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市新顺翔电器制造有限公司民安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66339467X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制冷电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宇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8786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黄圃镇大雁工业区雁东四路</w:t>
      </w:r>
      <w:r>
        <w:rPr/>
        <w:t>5</w:t>
      </w:r>
      <w:r>
        <w:rPr/>
        <w:t>号</w:t>
      </w:r>
      <w:r>
        <w:rPr/>
        <w:t>A</w:t>
      </w:r>
      <w:r>
        <w:rPr/>
        <w:t>幢首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剑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剑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剑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afccc7-2650-49ac-9d23-5271f96c0a5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56b5ad-df7d-4a36-95f5-1511e385b91f/9caa000e-fa5a-412c-b15f-179e40c77eb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6118cf-1315-45f3-88bf-59adac8272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afccc7-2650-49ac-9d23-5271f96c0a5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/LHDeN75wm4wRN9WUXUs5ZoVAXFIWxgEnAJkAAYhghg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30HmvTZ17S+q/MFKJCi/ORz30L5fkdfkUoydVkiIKcSMZxBjEDEAAwQwSZahoBpAGIGI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JghghghghkIi6YwTAQwQwQyEpBFgAwSkEWwiSCJIIthEYIYIYRJBEkERsiSQhsiNkRhF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QJSQhhEkERghlIYRGCGCGhEkIYIGJMEMEMIjLENAmEVJEfo/zj6hnW5ySKSmkeV1Ofb0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RE3OVVuySef7fC9EtTtikIzqOF6Lyfo10PFXZ0nyg4nsPCdyXtz8uXPqX5FW2et+c683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gHhi3T7D5j3M32S8dLWfYLyUyr1Xg+5L6CrjaLN0KbDkdrheiXJV0bLONX6GafP8AsUev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z52XoUeU0W9Wa5Ffpy58rD1oeOO5HOsEfTGp5qXpBPKY/Y8jOsa9UtZ8seqK85xffeVzq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PvicHge98pNbJ9wueKdkrj8H2vmc66Z1lc8y3cGXh+m4Eu/SX2Uu12VZN+OXl97hehIKw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J+vmoEi5Q4nmfU+U9VNSjTXc6jPYcvZRpmtYGs/ERnPaGCUgQwTATAABNoAAAAAAA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5n0mde6lQZlyqRZUksc91J5Lm6cdWAAmECQVKcAYAmAAJpjAEmCGWoBAaABWAgmAMhDK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GCGyJIIjIQ2RJBEkESQRGCGCUgQwQ0IbIjYhsiSQlIIkgQwSkESSEMEMENkRsiMIjBDB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AhghhEYIYIYRJOoEwgTCCsCssRWWkVK4KSyVUlwUxvRSWoo+k/OvpETWmZgOnI5GXvUH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C68tLp644Z6NV5qHqJHh99/ojyZ6t2eY0d8PJdGn0S+eu7ZZyzqyPC+r4Pr4w3Xu5rnJ2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ubAb1lyJWeF9x4z2mdRJPWVIDyfq/K+szqDHvCYzy/p/M+mzpA9ZTA8b7HyPsM7YGsJM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1CesABxLoXZ30mpawmBn5XU5c122ncoAPNel8znfpwe+Ymh+R9d5fOvUJrUE1IeU9V5m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XB73Dl6ejPdZIEjx68k1g7vA7wxO5TTXyHrvIevmkwuUph5f0/m/STUGy5ITRydeHdNb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AAMQADBDAAAAEwQwQwQwQyENADqLATCC+gX6ZP596/N6ZQ4uVUSyEKDx+cWkrKJFxGUA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REMAGEZoJLQUF5LmjposiNUDiNqYmOENDTBEgiMECGAMABoFJAACaIyAYMQwQMQwiTCC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FcbiqS1lJeRSXqqS9xnNAudaWZHqDKakZ3eGd3opV7M7uCkuCp2BWWIgTCCmECaEMEDE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KIJoEykAIYIEAAlJEU0Q+sfKPrRa27IuQZ6bA0k1YiRXD6vJ7UoSEi268/3+F3ZYtli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p82I3qEhnk/Wea9LEkPUTGeK9n5D2GLXIe4STTxftPF+0mgC5bTPFe08P7jOgT3gaZ5n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WsyaDy/qvJetzoGazEYcLqc7rZ3NTNYgTDj3Ztedb3F6y0oy5+ds5M16R8+q56hx4Hc8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AW8egPORj03l58ub9yvLRufVnk4nrfKV8ya+jx8kXPrTyUT1/B5+Ca9pf4i5PYnjyvYY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4HdL69+OLPYy8dEt9f8+2S+0PHTs9c/Hhq9L896K+vXkdVnoo8EJdDzfSl7ZySz5iMzUN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CGCGCGgGCBiYAmQhghghghhXKUQBr1un5Zx7R+JUet4eCdNMoAHZUReQlKq7ERckIaI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TdKDRXXOIOywzq9FRaFTsZWWMrLQqLGVlgQVgQJhEmEHIIkgiSQhgiShNoBigCCAYCgJ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lAkNhAmCYUJghoQwQwQwQwQMQAhggBDQgYiSEmgAEmAIAECEjGCBiGhRkVAmiJJCGEVJ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9ZJjeoDExTrvW8CxpqPPeh876VYKZZFuR53vef8AQyojCy0zo43ovI9qXqPj12d04LKP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5Wqz1542JX7P51umvbz8OrPey8Ay/wBd836sexfkbLPUR85Ycv1HlO7LphHRZRHbM8p0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SufKL1qj5/2s/sWvLHp1c+YXqQ8Nd0fRTXiH7dWeFfuQ8Fd3dsvnbPWms+Us9OHlKvRc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lT6YYvMe28jNdefQdzit0Mp8l7TyM162FkblDKj5P13lM69chXIDsXB73Cl6mrJrAFZL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Y9PKAtZkIjzXovO+lmkBrIAeP9f5T1edRkGsAxeJ0ufvzrSBrPxQZjY0wUkJgIbIjBDB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JNlZYFRciotFrJsrLWUubKyxEFYRAmECRURgOLJCYJoVtZFpCcoAIaBMENDEw059EoEV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kkgNAMBgoAgADixgAADQoADCBSQmAJiRkCgAAgaYAAmyJJIJsi2gGCUgi2gTZEGIkEWw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E0RJMrZIiSCIwIyRFSRFSBJhWTmVuQRbBKSENJEkCUkJSQlIqBIIKaIKQP6R86+nGJ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1o2ajmHYdcZ9gPI9bH6Y4Ue47OG+6HkOhn9RHCs7BXKOsHie5h9PHJs6pZgntdeO9X5b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zxnsPK+szYNmstjXxXsvIewgY9ZUgjyPrPKesmk2azFtHlPV+P8AX50A9ZQw8f7PxPts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l/UeZ9PnQBrKdNcuHZzOnNbWGsCaMfO383O+/JPXMAWXlfU+Xzr0zjLWQYHjvY+Szr1g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V5XOvWprWUxEeN2fPy9jXk1AIsee/OvE9N5z0cAiwaZ5n0vmvSTTAuWCPMem8z6XOlKM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tmtIi5+MF659KJWMqlNlatRAmyBNCGyDkoSkhDKQ0A1AMqIwQwQwSahoKRKMAMQykpBE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okWEJytAAA4sItxJasWuWM1Jaq5xS6SksFISLbEAMHLFtpAkhRshTakqYyIwSkkCSgAU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RSSDEA0qYwBpEYIYIYIYIYIYIklQxEMEpAhghhEYIYRGUhgmAhhFTCtzRFTREkECaEME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CjMIjQJghoQxIqURKSNH0n539GNLJdJElFOX0eZ1pQkWRGzzHqPM+olgTWpFsPMel816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+p8t6qG09QBHjvW+Y9RKwdyMZ471/kvW50A9ZGg8j63yfrZoYXLcZJ5P1XkfXTQBrINH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aknrAMPHez8n67OoEjWYE0eY9N5j1WdVko3MIzjLx+hxd812TnQ1npnIiX4qMWNezPOL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fLHKzr3k/Gw1n2h4hR7jyOPlTf06PhXc+6PDB7nx1XHmvqUfERufcPwkT3nn+Jjl99p+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97R4uqXv+k+XbD6IfPUn0Q+dSOz6j5bul+iHzu2z3sfESXpek+fb5fYLyhZ6g8xZZut4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hU45rQxMABiJIQwQwScQBgCGVzAZCGCYyIwQ0RjOREmiJNECaWBNJEmiJIIqaIk4iQDE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0AAJg9WbVKAS0Raq9hJEaG0xDFTGgAomytWsolYCUkA2JgRJIAQ0wBsiwBNkSSESCJJC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DTBDBKQIYIYRGCGCABMEACYJSQpAgmCGERghlRJBEkESQRJISkiJJCGERhEYIaBMEmg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Q+i/O/oy6GHTBGcTj9jjdxYOQkVMPL+o8l6yVlcLLzNE43o/M9SXpHIps7j8/WUer+fd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uPLSin1fzrsy+tPIlnsH4xF/qfnl0vupeGVnvzwSNvqvnPUmvXR8xfc9xciw5Hd8/wCg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Hr2x4LpQ9uvh37ydnz9/QIR823bPYS+An7p6z4U90l+e7dnrJfD2eyLnxs/Xo8Tt6GyX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6iOLzPR8+a1XbHc45aUU+Z9d5aa9HKUrmLCn4P3nh869spRuRop+M9n5LN9gk7BMqPH7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AsWbXll5Xf8AP+gGMsU4TPEez8b7POk2aymB4/13lPW51Fs1lRkjj7sW3OtQzWfkEZrn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AAQwSkiLkRAkESQKNjKnYiJIiJIIkyoFgtbkREkhKQRU0IYRJBEkVFSCFdyKXOAAAAT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PVm1KgJc8WrNSkpYtMYAMBMYhsQwQ2RJBFsESQiSESQhsgWIiSBACGCTABiGCYxNME0D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BDTQAAAAAhpABQBGIVpMBAAkaAAAAoBiAEpIQAgATQJxAGRYgBACGookoxJqCTo+38Z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xY9sPM6L+2ebj6QTy1XrS3wvYr9RHnp90s4lnXR5br8/0RzJ9EsyXWs8V6nh+mlpsm7F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enlSk9ZjC2qXzXpvOelli29ZVd1MvlfW+X9SJs1kHBfL+t8r6vNAespAeH9x4n2udSGa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7xfs86YjWXFo8z6rynq86iw1lDRxteHo51rB6yIDJzujz867YzWRAPy3qfKZ16mUXrIND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wjKOsjAPJ+s8nN+uEXLADi9rjS6N+HakkOxZ9NC8P0fmvSRITsJwkeL9l5D2GdDT1lAH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TA1lJo5O3JsmtIi5+Rkjl0i2CGCJBFsIkgiSCJIIEyIqxWwcgiSQiShEkJhQMEMhDBKQ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JEVNESQQGEIWxql2QESQiSgaCQMezJrliwlyJKzdGUJXGSJBITYIkgBiYAAAmIiyaAaE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kRY0gYgYANAOLGCBwZJRRMriXKlF5QkvM6NJlRrMaNpgRvWFV0DnB0Tmh01zA6Zy0dQ5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5COwuOHVXKZ04c+ius+bJOgsCOgsAbo4ma1lK0rOGhUBcqQuVQWFYTUBJRAQMQ1SGgA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iLWnuClE4/b4nciA3ZFNHmfU+V9VKgeok0ee9F530WaNrWQBfLem8x6iVsdzGFlUvm/Ue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qNGReL6Hg96WTi7l5tOI43pfPehlkJ6yVW5peB6nzHp5ZCNZE0viPbeI9tmzIGsySR4z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1JaylJHlfXeQ9fjcQhrE411nJ63nernfXjzKtZ7C4sDqcunFnXsjzcLPTLzAeq8muLNfR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5p7Dx8eXNfRl5B3PrTySPX+Ur5U19GXjXZ7F+Qdet4/HwZey3eH2V6w8mk9bT5eteh6L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ZZ7OXiGt3r/mHVzfcnipaz7ReOC/1Xz/AK016k8tK59NHzYvR2eameqPPCeJG+eokk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hQmKgAAENQNMAZFgAAAAAAAhghqAZQCASJKKJRjEsVMavjmsLY6s8BGwirHFTsiPVl0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NkccDoPmo6Rzg6RzQ6RzCumcwOmuaJ0Vzw3mFLteFG9YWbVjDXXQFxSFyqEvM4XlKLSp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CGAAAAAUAAAIYIYIAEwEwQwQAAAAAgYmAgHEJEAmVhYq0WlTLCES1Vxq4oaWlKLygNCz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pMwaDMjUZQ0GcL1UHrvpHzf6TEwe4KQcTt8btRFxVklXGPP+p8p311mGNnQXMrMvo/H9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j5Ws0+o+edg9WeTsT1FHmIrt9F4vWvqjyNaezweayr3+14jUnr5eOR7LncDOdTr+S6Uv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pyxg6Gf0EvGO/OzzcPUh829Hh9qeWXqXZ5NetZ846dnrZfInrzU8gevD5z1X7DOvIT9Y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F9OHo83iy7a1nmWb0cSVhNdF2Gs1yHB5D2Pkpr1pF6y0CLyPrvJ516okWAOyPkPX+Vzv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+X0+ctXV5nUhAWFN1S8L0PmvSwwLCUZHjfYeS9hncCRrCGHk/VeX9TnYD1hDDl212TW0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EEAIYnQChoBlddaHkibDnwOkctHVfIiddcdV2VyA69fMZ0o88Ogc9HQWENhjDSs7Lihl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A0AwAGCYLVl1x0wljVVymEkwUkRjNAAciJGkmWRjbWJ0KtBnC95w0KgLyhlxSi8oRpMy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TKGoyo1GQNZkDWZA1mMNjxBsMYbFkDUswaXlDWZA1LMGgzlXmdxeqQuKWWFQligEyBUy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MBAJglIEpBFtANAAAAhghgmAhggAAEwAAALAAABDQAKAR6b2/jvpMvIO1LWeGd5HmdV3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fWcnk+xh764ZbCzPK6R5n0PA9HLEmrFXdQcD0fA76tjuVj2cuU6nN6KNjqHG7fElfa5P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jyx7HK61hILDkdfkS093idyUYayoTql8n6/ynq5RhrI0HkvXeP8AYZ0gesxAPJes8n6y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Y9R5L12dAGsoaOZXOrOuy4vWQES8j67yOdesYtZYIXlfVeWmvVNlygBeS9d5Ca9VOE2W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0+X1IALFXbUee9L5v0soBYpRkeS9d472GdAPWRMPK+n8v6nOxp6wAjm21WTW8C5+Jqox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AJgCYJMVMYJgmAAhiRNQCwqC0qRcUha6FGgzBpMwaVnDSswaChLeUBcUhaVBaVBbGCLN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Q0E3EicRDEDSZxotUgjZKE4GGM46gwAAbiyQMQwQwSkEVNCGESQRJIQwQwAYJghgkwA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IGIaAAABoAAEMEMEDEACYIAAAAAQAMQAAAAAAAAIAAAAAEAAAwKEAAAAAI9f9K+cfR8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R1+P2JRhrI4yXy3p/LepzQZrKY48r6ry/qJoTNZMuvDLze5xu2AFhyOtzJX0sG9G0UuD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/eNxdj4na4Muvqc/fY2Fj43Z4c1Ps8rqwNLWXm0Y5eH6fzXppQDWU3I8d63yPsM6iSjc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4X1s1uOdG56b5UTk+w8F3s67r4EdZ9AefgbY8zmzXvDx07PXHjyPZeSz8+X6IePVexfjY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X0heLVz7Q8Wl9r46vjx9Ll4uFntzw6Pc87y+VfS9PxmqPULzTPSV+fC/0fhuivqF5h6z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+e9POvXHlLdT1D8xNK/TeL7Odds4xrPYOOi+7jvN9KcMs+WFZLYVhaVBYVotUAsUAmVs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BEkJgIYJsIkgiNkSSAYIGAAhoABDBDBAACH0uZ1M3rDM6SYMEMCAQSCJxgLEBRGUTJC1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oJuEhiYAAAAAJoAAABNAANANAAAAAAAAAAAAA0AAAAAAAAAAAAhoYCAABMEAAAg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AAAIAAAGgoBiGgABNHsvpPzb6Hm3maOsazEqydrz3Rl6C5tdnWlxImP1HhetNelPK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v9N872ntn4gPb8/zFJ6PseD1Hs34uKe24fFoX1+3xNh7JeNSez8vk5jXub/G3npo+fvT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2TfJmjusrmcr1fLXlX9jpp5Sz1LryuT23Kjx3S6vdPHR9oWeKPaI+b9ur2kvk6fZlnjX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uzfMT9K9Z87H0qPBej5PsJrj2dMucFmwrz+7JtzegI1lV2KWvzXpfOy+oTWssAXk/W+S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R8d7Lx017BMRDLFy+ryJZdXk9cQyxQsgeU9Z5P12dRZLWYNh5f1Hm/SZ0kzWUMPMem83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Ycq6m3OugBrPwcaxsAAAAAAAAAAAAAAAAAQMATAAAAAAQ0MAQAAAAAAhgIAABNQdXlde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YwIGMULKjjtPUSaFGSM7TojZErjbErJxsTQSExiYCYACAAABM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AIaBpiAAAQwQwEyENUhggATBDQAAAAAAAmCAAAAAaBiABDAr2XuvHfQsuc95uY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7hlle7M9lkjyPoOT6GWidxZCnVmOP6Di9xYkixcfs8oh1Of0oiSVkeF3/Ny9y6u4YFi8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4WIm3ovK+r8jm+k15tKNM0jwe956Xp78muRNPUOX0+VLHr8rqwNPUVdmY8t7HyfrM6bT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lPV503F6yIDyXrfH+xzoA1loDgb+X1s62tPWUmjPwe9xM69HKEtZTiiXk/V+Tzr1ziaz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OmvYppkaKXK6vJlfX5HXGJ2EJxXyfrvJ+szpNGsMTXzfo/NellBFyxM836Tzvos6Uoms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b0hGs/CBGNgAAAAAAAAAAAAAmAmCGgaYAAAAAACYgGCAAAAAABAAAAQIA6/I7MvSYZ0h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3UnIaeok0JOJlszW2XEZKlNFamitTVkG0MAGmIaAGIAEwQ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CYJpgmCGCAAGIAABMBKSENAACYIGIAAAAEMEMEMENANAAAB776D4H3yRB6iTRw+7x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j0nnvRSsC5ePZhlo6vJ6o2jQ4fc4MbOhj2Q0Fh5j0/l19HZGUMCw8h6/x0vr5NWNxYeQ9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1U0k0tQ856LzM16G6EkYFi4va8/Lt6mHoRFs1I4t3Ml5fpfP97Nmq46l0slZxvTeO9FnW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E4XsPDejzrrHFNZ7a8/Qtff8d0ZfVnmqrn1a8jJfQ8XnYpfocvDJPcniUe48dRx5r6ge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77x2Lmr9Sh4oT2a8az2PH5GNe70/Lbo7ZxyuxHlIx97zPWjoGCVmwxhzvQ+T7WddJYzW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HUmtksM7Nby1pXp5s5rvmEufkdfcy51zCcbEAAAAAAAAAAAAAAAmAAAAAAAAAJgmAh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ABQBC7fF7cvQGs6TYAAADaIdF+c5LRqCaFGSMAOydueZcAomEI2RIKQRGrAAAYASoZYh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wQwQwQwQwQwQwQwQwQwE2JSIiSQiQRGCGAMIkgiSCLYJSCJJCJISkESRUCQRJ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ESQRGyJJESQRJBEYRkM+ge7+eesjqnGWp2jiQNHZ8lqPRLgwPQrzoS9B5Londfn0noeb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vPWHkJHruHyuSvvtXiZp7KHl7T0Pl5c9fZnlbE9FHg3HV8x2POr6yrLKLYq+zN5/1vl5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6qdnkOZ9E8otb9dNPHHsivG876H5qOXo9Hsrx8vXlnkuZ7/jx5nZ3etL4+frTU8tD1lE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N6O69TgvupPA+q897LOsNuk3nPK8jzXo/OemlGS1mtTRzed0Mmddtp6y2hJeF9x4fO/c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7Lx+dewGXKGUuT1+Qq7HI68CkWKu2pfOen8x6fNBmsgM8r6nyfrs6rJGpFSR5z0nmvSZ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kJrGuoM3n4RtwrG+9j5/QyxQ7mWuYWQpAADEMEMEMBMAAAZFsIjAAAGRJITAQwQwQwQA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MF3OJ3Jd7HnSGAmxKRESSDPoznJGtRABFhz3F2SadO2lxcRkpGSIKcYSZSUkJgDCAYI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IQ2RJAlIIkgiSBDCJIIkgSkEXIiKmEHJCGCGCJBEkESQRJBEkCGyKmiJJkCYQJhW5oiS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bSqi1FZYFZNlRaissCtWhWWIgrQqLBKywKyxFZYL7X6B4f3FgM1kaDn7+d0VGOxU3445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YcrrcZbelz+iJjsXlvU+VX00mCGkOJ2+CvfUkiaYvGez8bNeyU43KmAvEe38PNe5U0y0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mvWDEEyxeW9R5Oa9JpqsZaZS4nb8+u3pYd8AFjx68ByPUeZ9LnUhPWRAeO9d5L1udDHr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6yUlB2NCOZVKua7IFwxBLw3ufDZ37hxesggPIev8lL69BYAkOP2OHNXdjldUALCE4r5j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JrMiLPK+t8p6vOkI1Egjz3ofNekmpNGsNNHNUlnXUEaz8HGY2hhPbz3He5+TbLgj3MFY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bQDBDZEkCGESaIknLByEiSCKmLAmJAmEFYLAmEFYFZYFatCtWBWWBX3uJ3pdgzNQyEMo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DlJrUQARYc5yVjadMGEoEXKM5VGSIqSENCGhgDcbytWhU5srLArLArLUVlqIFgVlgVlg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YFbmVAmESQRJAhghkIYIYIYIYJgAAJghglIEMIkkJgIZURghoABDCIwQwQwiMIkgQykB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C9n4/wBhqDT1kTRy+pyuqMFRz+hzIz93i9oYmhxO359ehux7KYiw8t6jysvq1KCNCH57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sTQPyHrvKTXrYtXLaKfifa+Mzr2qlC5YKxeU9Z5LOvYILGgsXkvW+Szr1quhZEkkXm/S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GhZY3OvnWctZ+h811c3pHJjqdhcSEc31vguvNenPMSufTPzFhi9f4PozXqV5aVnp35dH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8RLU9seHjHvfCR5y/TV4GKe+j4Rnu/K4edL9Fh5CVnrI+WZ6niZOUvoeh5vTHZjy5nRj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kvcOKWdp8VmLu+W9DLe8xZpllRi7vB2S9M591mkz1g8kzrGcs+RkyWBJyxJMgTQ9uJHW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gqlxmJgAAAxNANMBghoaaAaBpiBiABME0AACYAgAATBd7g+gzdAPNBggdJhAMFi24jlp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OxMdRbQxA2lFpXOUTQhoQ0CaHfToEmQnXYAAAxDBDFAYgAGCGCAAABghiIYIaBSQAAM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hEYJSCJJCGyJIIjBKQQJqoqaENCGCGCGCAIsABAAAAAxJoQw+jet8N3q7T4hc9qXCVW9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qT0fIx4ju9bxWlfWryTT1nm6+UvsLvOWydyHEK7HmNvHX2FWGxNEckq08npcKX0tMWld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7zsvRq7ck4MfRSPMcb6J4+WcvXFnkj1zryHK+jeNzZy9cankT14nk+B9M8XLmXvCvCS9y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+vF2+i1J5ez0hXnafUYDg9ZdmObZvdmJ62eE9x4/2WdAPWK7IM8x6ry3qZuAzWAA42nLr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l4f23ic69qN6zEmiPjfaeHmvcRnFlNFHmfS+amuvvw70BuyELqo8Z7XxPuJqI1rIMjyP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T3iI0ee7nnvQ51YSWsiYYc+nNnXXA1PhoHPYAAAwAGCGD2YlHUw16zC+hlKiSpDBDBNg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IjBDBDBDBDCIwQ1AmAmC9B5/wBFLeBmgNEwABQAMG/AcwHZFMIqUKyyHSGyIwipoiAD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TAL6r4iNrEkESYQJBFyCDkESQRJAiQRUwiSCJIIkgiSCJIIkgiSCJJAmCYxDBJoGmAAK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kRghglIIqcRRtErJBEYRJBFSCLZUSSEpIQwQwQwipxpDcfRvT+b9LqSB6ypJnH6/K6wk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9HD0RNli8t6rycvpbYWUDEPL+o8tNepQXKGC8t6ry8vqlJayhoh5T1nk5r1jGiGrDxns/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GDo8f7DyOdeuFLWRMF4v2nipr2gKxgkj530XmZrv6KrUALFzejy1j2OV1cmxagJy+P8A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suEonlvWeS9ZnQ4S1lpI4u/m9bOtAPWQaF4z2Pkc69k0aywEXg/eeDzv3iDWRMI+X9T5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kk9QpuqjxXufDe4mmg1loDyXrvJ+sxtCe8EZKPMeh8x6fOrhPeRoMmTbizrrgaz8OJHP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gg2yJIIkkJtkNuQjoYoaDFZuwjIW1FtxEkESQRJBFTCBMIE0QJoRIWJIIE0RJoiphAmE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xaBmgAAgAGJhz+hzzmsLEpIjCyNZ3IIkmQJhBsqFegM5OsaFU3CWUhMAY9GfTLFgDYJ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CJJCGgGCGCGyJJCJBEkCGCJBFTZW5IFIIkgiNkVOIhgMYgZEYIYRJBFSQlIIjYhhFSQh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ggBDKi2gGgABMIsD6X6Lg97UbDWRoOR2OJ3CJJIuJ2+G1v3ZNaAxF5L13lWvTtxsbTR+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BcoAXj/YeQmvZJrWGiKrynrPJ5vrgLBMF472Pjs69iw1ltCPx/r/AB017IHYlJWR8b7P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1GCWeS9L5Oa9nLnwOmuZCzq8mHPOv0/J6pfRnmQ9K/JIj675z1pfYvx1lnrV5WJL1fzj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9eeQkbu34WU1788Xdc+vPGzr1Pl8/Hzr6fHw0tY9seJlL7Pwmrjy/R4+Sdnql5iZ6Pzi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rSnaOM7OzXyxeJ7Dw/ps3oLAazvMkZeJ6DzHZl2vGVvlzUmPt+e7Mu2Oaes32ZqTRlrpz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GdRbZEmpYkgiSCJJyQcnUSQsSTIOQQvqZdguvMttuQuK7QTBKYQJKEMEMAAEwQAhoEw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P+iJMM1DBKQQJITYHN6fMOexWA0KE4EAKAAGCGCJIK7CshpziTBygFonEtGbTKAxiBuK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BYVBYVhY6UXqlF5RE0mUNRkRseENxgDdDKjdLAG9YEdA5yOmuazpHODorAG8wxOg+eHQ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WQNZzUdJc1nQWBHQOeG5YXW0xEbTCJteENywlbTEGxZA1LKzSswaTMGgzlXlDLSoLCsP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pyXqdWHLiHU89vOiYGa+J0OIvZtg4mSnZk8/6nyy+gp60E5b6kq5XG9d5+W27stOMdp15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8fROvNR9MjzPE9/5eWqz1aTysfXB5HjfR/HSqXsHZ45+wLPIcn6J4+aS9qXPhbfas8b5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/VFz5az0pXmuF9B8nm22+idnCn21Zw8fp+NLm6R0DJZoLKXZE8r6vy/qJRt6zGM1L4/2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wAHmu9wu9nV4PWRNGPgej4OdemB6wJoXlvUeXzv1I1rIpMh5X1nlJrv68utENIAHjPae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B472HlvU40NPUEyzy3f5HWzrSBrKGjLz+lzc674Gs/EzE+fTY8QbniUbVhivQWBm4wCb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hZtWMNpiDaYgv1c1nVzZdxSbMks6q6a0maSaYUqrylRcUIuVSLioLHSFxRIsKmWukLXU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okZqGCJBEkiIwXM6nKMIyxJgqL6DI6TS50BoeYNJmZoM7NNVYTiwJQRMFY7KlLfGJCEE1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CtJmI0vKGtZitCoReUI0GcLygNBmDSZg0mZGsyBqeQNRlDUZRNRkF1rKGgziXKoLCsJk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VaSorKsKwmQCZAJkAmQCZAJkAkRCREJEWMQMRTQIAQAU0A3Fy/auxzOnYDViquzGXo4t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y816hWRSLZS8Z7TxcvtoyVyDBeX9R5Wa9OwuUNB5r0nl5fVgagNEfKer8tjXqQW8ycWP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ADeGnEfjPZ+Pxv2QPeAAXgPfeDzv3iktYBSI+T9Z5HOvXAWOLjYcbscaXZvxbYaa1Cud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UNp6ijJHk/V+U9VnTcXrLQjz3d856XOrAWstCM/F6/EmvUiLhkRV5P1nj869iw1liB+U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zaEaasBKPH+z8b7GaBGsyIs836Pzfos6k0azJIPN9ridvGtQjeXFoq5nS5uddwZrPwJV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EEkgYgYmAIYgYgaAABoQ00XdPjEvex4+rm8ir0GGzmO2vUEwQwEwQwQwQwQ0IYIYL6F8+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oYAMQAgYuT1uQYwdiTCOfTlOWM3lDBMFAAAAYRYBfSGx4nG1Z5LcUA6bolcbYlRISIwT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qkwQwABMEEwQwQwQwQwSZSGQhlIZCGUhkIHSABMFoz6IzjVIYAAhgmAAAAA0AwQwQANM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UTBMcfct+LbYxFhk14Q3Y9g0Ol5b1Pls31sZRsEFHjPZeOl9ommZCKXk/WeQmvWgXInE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xC1JJKH5T1XlM69Wx6yhgvI+u8jnXsGLWGmheS9Z5LO/YCjrEymJo8N6/wATnf0GPNhr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6/nJr3ceOM9g4hXa4kOXNeo2eUlJ6leYjXqaPOxXb6HwuyPWvyZZ6w8pAn6n5v15fYnj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6z571JfZLxttnrV4tV6bkcmmX6JHxrs9fHyjPU+Q08DOvotfALnux40l63l+lxJfV3+b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WKMvA9V5T00THLUpr1M816Hy/o86tdJZcZarKdeDfNaUkzMgieDTz5rtlRZ8YAAGIYI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IYIYIYIaAAEwEwWijRLX0+Ozu5sHSzeXX6DBZzi6qkBYAAACYIYIGIah/Qfn/wBBzqKk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cJDGLHj9fk2Y2FijOIsunMcxhuAAAAAAAAAMEMACC2plpF001KgZGFiKicUQ1TaY3Fy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DBDBDBDBDBKSRDBDBDBDBAyLAQwjopuKBlIGRJITAABMYgAGCGCBiGCGCGCGgYUAQ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z6CiNysoydLnrC3XrTkrryrh8v2PAWJ6Ujy9HsGnjeb9F8otMPYSs8avayPF5/eeflxQ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PGZve8FSv0bufMx9QpfK8f6B5SXHD3Ek8IvfO35/j+ieVlrj7haz4iftRPF8r6X5CVy9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zXC+hePzroS7hrHFn10cry3vfHzXoJ7xnFPU6zef9T5iXuaY2IJmoc3o82XN2+R2JYuS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eP8AX50SHrKGHkPW+V9ZnUGPWQA52LbnzrsjWsCklfh/b+Izr3BJazEkEfIev8dN+n1U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jHj/AGHkPYZ0hm8gB5H1vlPW51EkazFSRwOnzOnnWwHrKUolXG7PFzr0IjWfgAGNgAxA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xJsSYJgIkESQRJISkEdFF8ucGiGVPpcpS9zFl6Gbzq+1jswF9VJSLItqESQhgJhL6B4H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jNECTWMmAIDi9ri2ZWyxRkLDHtxHPB6yhlIbIjBDBEkIkQlIEpAhgmBIUlQAACUgrVkS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VkSLGIGIYIYIYIYIkERghglIIkmQJoiSCJIIkgiSCJIIWxsKCQkSQRJBEkESQRJBEkES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5BFTCCsKgTCBNESTIE0R6ODqS/XtmTXciZqR43b4i9LTRegMsXm/SecmvSppGpKyPl/U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ALhd3hy9wT1ACDzXpPMtellF3III+T9V5ia9U07lyTqjyfqfMY17AHvAALyXrfLZ16xo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v8fnfrhS1hRcR+X9R5jOvUAay2IPJ+s8jNeuARiLDl9Tkyvq83pg07E0zxfr/Jevzpyh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eU9ZnUXF6yxI50I2511BGsCcVl4j23i869wg1kEg8d7Dxsvrr898ZtcJahFwjyPsfI+t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v6nynq86HE1lpo8/1eV1c62AtZcWinjdnj513hGs/A1OONxYAMAaBpjaYgBg4QwRIESQ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VMIWwsilhSGCGxKSHv55HUx0b4wR7OQwE4UDBMBDKu9t432eLFhnURhFsIyAi2C4vb4d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biMTDWQBWJgmCBiGgBgADQNNAAIYRGgABoHGQQU4kSSFOMyxSjEJwsEADTAaAGJgA0AI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gCBMoGCAEMFJOIjVCYIYJgCYIABggYACGgTQAABYAADIthEkoXW5XXX65pzatZEFhwu5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LzXpfNtemBJJIQ8n6vyE17BxVzMixcfscma6zC5aBauF2/Py+mTWsoAp4Hc42deiFLWW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69W6o6zeZgv832PNZ17VclWdc5KTreM7Xl5r35wTWe8uBWei8w+PnX0A8g7PXnkkeu8d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J648kV6zkculfR7vI2Hqzysk9QeYqK/Y+A2S+zfjiz2R45E/XfNernXsjx89Z9YeSDoX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D09IvOzj0Hjun5+X3kONZc9KOOw0eU9L5ua9hZxNabo5SzVXVScb0HmfQZ1aZ5WWqpHG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aWs6JYnHM62Cya68sU9Z2GVl3L1cvOvSGI1n4+prNqLI1EkhDBDYmTisYDGIbEwAbWJI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CEMbqIyEMpDCLGRGRdu5ZL1+aujHJXZ5tUELLEMNnsPI+tzoTM0AAYIYRbBcLv8AnysD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JGpFsEMENkSQRJBEkCGCGyJIIkgiSCKmiCsRBSQpRCaAiSRGcbImrIxVMnUHJlbmEHI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wgTCssCssCsmECYQJhAmECYQVgQJhWUhcTCCmECYQJoiSZAmECYQcgiSREmECQRJFRJI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CQR6vM7kfQJdHRrPBr9E683n9ZwZbV2xOHDvh5nl+686pH0hZ5g9MHluT77yMtr9UrPK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PDlyW+hdnAl3Q81yvXc+XlS9gWeQh7BR4rF63mNZJ+ssufHv2JXh8ftORm0T9W9TysvU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b0Jdt6zxJ9kOLwvbeUl7Vup6zllpDN5b2Xks69BO96zVKxWR8h7HyOderk1Ywdhw+552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WELM68D0fn/QQ2FgmJ432fkPYZ2Aaw4TrPPb8HRzvogayAD8R7fxWdezY9YGCnkPXeUm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1I0X0x5j1nlfV50lI3lDR4/2PjfZZ0mnrLjOJxNvO6OdbGjWQAq4vb4mdd8kaz8Gdbxu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SaKTawU0BMIOZESYQJhEkCUgiSCKmFWe0p2ZtkQJiwJEkHIIki2KmiJNESQS384jbhu0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ny/oJdBGWaxMAYDAGhee9F52oMVjhKsePZkMjkakW3ESQRJBAmhDBEgg5BFtkSQRJBEk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fEpJxpMQ2nCthaWQtjLXZGwgSCJJkCQIkEW2RUwgSCJIIkgiSCBMIkkRJMippIkgjCeY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ipqIkkIYIbIqQRJhFTREmECaqJIIkggTCDYRJBEkECaI+h4Hoj6ZbRbrMyt2T4Xa4i+g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n8tL6oiWSjEJ+W9N5OX2KhCy1VIu4XY5MvbdRZaqmZsF+aXuqqFlpnjGTMKa78s0tZ0y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6d1PWbFVWVcLpczO/VOiesaCDF5f03m5r08ovWGgDyfqfMZ36hxlrDEB5L1vk5r1SlG5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XmvS2KaAFhn04l5fe4XciTqssEB5L1/kfXZ0CNYcSK+b6/E7udbXF6ySrZLxnsfJZ169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ev8AHzXqr65pJBYqL88ee9R5n0s03E1liR5L2Hj/AF+NMRvMkg4u7BvzrWkayxAuH3OF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oXLn0oL6iLQNoGDJTjOKlOBcVxLigNBnDQZw0PMGgzhoMzLc1szMezmeGt6XFOosMzU8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F1PIGoyo1mVGsyhqWZG2WAjv9XieiljZEzZuLJOLJJBIiD856HztITsISQs2rniM5ZoM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1LMjUZQ1GVmkzBpeVmoys0mYNJlDUZEbDEzYZA1VUsZoqIEwjdXaXQshmxnkVbDGjaYg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YWbTEjcYQ3GFG8wBvMIbliDaYg2mINpiDbHJuTB6LJ7BJYvqeZr89nq+Nc51RUuxZEbD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bXhE3GENrws2mEXcYQ3GAN6wKugc4OiucHRXPDoLAJv9H431sv0y2iesydbLPP8Ac86v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LPNd3z0vqo00mqOWJr8v3PNS+yrx12bjnQjp82vnr6lcuCdd8WRfHmxX0UeXGzpQ5pKn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21xUaqebFfXR8/JO8cFm+jnQX2dnmZ6z6i3ysz0Pn83LX6GeQLn18fJyPU+aowzXu35S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PlVx5foS8hbZ6p+Vkep8rLky++fnJWeiPOh6LDy8i9Ps+F0x6+zxjs9ivHRLvY/MujNe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ig1dzxWqa9nHy87n0h55nd81p83NfRI+bsue/Hi2HV8l2vNTXtVzmnQMTrXTTCKO35Dp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XFZl9D4rty9x8aVnXnxlU93DszfQnIdnVfLZ0uXLky+yOEXPyIqFuKQs1YeiWlzzaHcL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CZUIWwKVOKAKmIGRB20kdXRwg956v4vKX6h5/wAmk9FwKq6biqkRCREJEQYgbSJCAAhp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Oe1GaliTCLAEwEwXnfRecoalYoyCPI7PEsyETUkREkRCSQNxBiBiBuKWZAJOINxEYgZE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Ttq1c9VuwKywI1XUGCMo6mVC1GRY3EiQgYimkEiISIhIiEnAJODJEQkRCREJSrZv6nnZ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Obz4kopWsQMQMQMQMQMToAQBDEwAAAAATATBDA9P5n1ede5qxy83WFG541hy9qBVDQjP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eXHqxOUdcOLm9FOOWdZS8A7yONi9MLwbe2ziz6N6eZq9XSeeu7TODLui8KHo644J6BHB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NnAt7TjmT6Eq89se/wBPG+7qX9+XIn2ZWed53pORNdqel6znNKKfMet8tm+jL1rNBeVn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ubVyKRZDy/qfK516aTLlMdLndLnLk7fH7EsbE7kTR5f0/mfTZ1Fj1lDZ5vr8jt53oTNY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zv2Db1iLbF4f3PiM79vGSuEBRk1Y5eR6Pz3opQbuYqarxXtPFe2xqIS3mLA4XQw7s62p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fnca9GBvP57JGdQJhHfh6Ut7RjQ0wEGSuUbACiE6yKrkk02QViKycSIykBABQmgABSQh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kIYIkREmEHIPQ+l876LGxjzRNCGCGgTCPnfQ+fqMh2IYLhdziJkJvcrVoVlgVlgVk2Vq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WWBW5hBWBBWBWWBW7ArLFELoXHYYY0mIYAs+jMYgVmaNhVSnGwAVgwUpEFYFZYJWWBWW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myssCssCstCssCBMIKwK1YFZYFZYFZYFZYFZYVWWBWWBWWBWWBWWBWWBWWBW5hAmFZYF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TbqdvxfoVx0Q49K69FZWXRsrLWsJpwoXIKdKKXoJUtEc3PHVVVEtUNSuNilybK7jLTer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CEorUrDeahmsqFqpSHENUbsb8/0cW/63h9DdRd7fNNoTm87oYc69CJ7xJESHmvR+dzv1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l6zyWd+0ImsSSA8r6rymderCNy2nRzejylj1+V1YBFk0meX9P5n02dDiazJIPN9/hegz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vVeXzv1onrDEiXivaeIzv3EWrhpOli24Zef6Dgd+ViNZlER4n3Hhfc40OL3lAHC6HF7e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z/oOBnXoBGs/A0LG2gDo87pS2qUZRohoZgi1YwKK7KymFhZCaRZKhxcQkpGaIKxEFOIl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waggYANA3EG0QAHo/Q8Dv402EoAAAlJCAK/P9/z9SaLJIQuL2eMUuJqSEDEDEDEDEDE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YgkRCREGIC6m+OqwzU0xgxY9mMxpqzLOmek4WEVE40gC2UXDAAEMQDQMQMTAAbQMQMA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JgBQCJJAxAxA0AAgAGJgAAACAAsPWeT9dm+t00a/h/RnGceW41aILWNWRmMjMcqU5xX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jLGvQojRqgUq2FQ0wsMcNUKod6Iq6qinTUlUboVQWQ3mI1qSsq040XuXPXm+lyavtfP9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1T8qrOtn4tE1748fK59avKs9FxMWSa90/IFz66ryeQ9h5jLmzr6JPxF1nsX45Hs/KUYF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8o7PV8fl4ZfTdTxOo9TPykrPUnlEXem8B1JfUnlyz1B5qJV6vwW6a9hHyjufVLzDO/5u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y1PSR4Uo7Xkun52X6RHyVtnqDzSPTc3k5jp97xOw9WvLKz1T8rCMXt/nPcmvVnlI6nrT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HqF59WehOAHoOHThmvZHlC5+XE1mxJFR6XP6MswM1MYhhzk1YwQ4SiVE3VZYitWCVK1E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lLBTKgpogSSA5rEkRAmVByIiSCJMIkgiSZ6LvcXt40wJQAAAGgTRRwe7whgagmhcbsck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IIk0RJMgTCBMIE0RJBByQlMIEwg5kQJhAmFemnQdMDNTTG4yFi24jECsyDNRzra2RbiC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SCmEHIIEwgTCDkyBMIOYVuYQLAgTCstRWWIgTCBIIFgQUwgTCBMIE0RJlQUwgTIgTRFy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wgSCPqvL+vl9T0cWv4X0UOXLbhOFRLIiVkRqUwlKuSTi1bAnTbCE0yVUwrmJWwK4XQIO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1RVprM9dtW8qM1qO6u3NsvjPGvL683X+18/fZfd7PNknqdnnZ2POuuSNZi2Vh4HouRjX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q3UZ1Lkd7hy293BuToWzn0xX5L2HkZr1yZcpSVhwu5wpdnRw7gadji4nlfW+U9XnTTWs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1mdIZrImHP5XT5ud+kQ9YQ0T8P7jw2de4jJWJtWLk9fiTT7PF7cgpLUQyXxfs/HeylTD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szraD1lAC4fc4mdd0DWfg4lz6MSH0Ob0yQGaAwTRz4ssE0AIZFE1BklEqSSGmoirCqVb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ZpkFtUiagLJxCSENxY2gkRCREPUdfk9fFAJRNDcZAAIAz8LucOm07ENEeT1uOBA1JpEM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RFEyATIhIiDEiTgEyDJqITIBIiD0ZdMdEkSpSSqSYsHQ55kjKOs1KZVSuqCdYWIcWzjb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U3W+fP2yTYIFF6jGiYxMYhsiSQKQRJIiMEMEMEm0iNkCQRJIQygAQ0A0IABAwQwQ0Ifs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zafhfRshcsag2EU3EXMphIKpxhyjMMuzwnbHR3edv9nCvuZNOb3/ACvrvEebtLFm6Xv8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1dl+X7LV5LX35+mjOPn6IlFaq7aqoovp3BErJ2V25t11N2XmOzwfQ/b+f1bqLfZ5pgq4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essEmPmdDDnXcw7cdlGfUprncbu8jN7fRyX2dGdc94XkvW+Qzr2CcdZacSPB7vDl6ezL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zXqvKepzpgayxB5T1nkfW50CestAczFqpzvuCesAJZeN9j47OvZoLgBUcTt8CW3tcLuw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y8R7bOm0ayRkjh7MHTzrY4vWRCDidrh513wNZ/PQGdDQPu8PrZ1oK7M1MBxcDA0UmJDP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MIEwgTCBMIExYEmQbAaY2EScEs1GQlYipWoqLIkSSEMBMPadjldbnsBQwAaYCY00ZOL2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fOej8zY3UalhUF5QycUiTgEnEJEAmQCZAJkQkRRMgxuATIBMgEt/O6MvaB89RUkDClzu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E4msydbLHGco2hwnESiLZBVzU0ixWVi3CjE1K8yvTBiorVWuoLSoLnQGhUiXOia680qo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EslUqmRCTgEkgkRCREJEQkREmohYQFmQCZBk/beG91m+y002fA+nYyvFsEBOLCE41Nnm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m1e18h6nhvoeR9f5fjvyvX5+n6XmXZy28tes8P7f555e3P3Ze/8AQ888OPu8teq832fF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mfR8urqcHbm+5ssr+P7q6raJYU31bkJJ6lli0YpfCceM9P5N/c+f7u3xNnp4e1PGzro7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I1n1p5QOzm4+fOvcR8krPT0+drPR8PLRL7A82z2k/GFz7Tx8OY19FXkJ3PrF5UX1Pn8u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qn5V2eor85Utvp/C7831Z5N6z6xeTkV+s+fdjOvULzles+ofmazpLiW51648+az6A4ED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6qvHST1z8grPX+dxcuX1Xa+d7T254mSe0fi2sfZ/NupL7U8XPWfYLx4dDpeXsl9e/Lzs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VPOl9weOK+WJkIaR97h9uazaqVm3pgoyiYBFNOCOqUCInY2gAAEwQAIUAEAgAJSCJJUh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xKZWrUVFkSI0e56fO6HPbAgTQwBMAGGPjdfkUwLBNEfO+i83YgLEMAAAFAKBgmEAAh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MF0MHRjqsMaQwGgXN6XMrNCddmdM1kTFSkgc5Z61ObWtXE1mWksojoDMtTMtlyllt54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+MSQIkCJBEmECYQJiQJhAmECYRUxYkgi5BEkJEkqQwiSCJIIkkJgAMQ0HufD+/zfXW13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rUgSMlbo18fU7/L6wni+Nt9T9Lyy8zX2ZfUee70/n+j5x1Pax9HPBxfTWctZ8m2XLp5b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X6GrLN8/9Z2ek8Fz/ZcD1cc3d5XvcWXP2/M/J39nr8vyPRz94J+L0Vgy9OyXTOueHje7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uLvTwgrivN9HD0s3cM3hJhyK7IY3182qvWcsNdK4uX2OVjXodNNu8TG7Dx3sfHZ17BSW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zEvpmAA7I5dWQ5nf4fezpMeogE8b7LyfrM7E1rAMOLdm253vY9YjRoQ/n30HwWd+6Y9Y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Uuzxu1ApmswckeP9d5L12dRJGsxGjy/c4nbzrU4z1lDQee9D57OvQiNZ/PxFY1ISLu1w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YmKu2s57jKiuytKJ5bLLStFpUFxQy0qFtKgsKwsICTKwmQCZAJkC2REiRFJIi1ZESUq0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+25tPPQ05QABghgJow8nqcuxgUICPm/RebskkWMQrEDEqkIGIJJCNxSzIkSEDEDTAABA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qtPGgaAAjzOny7KKLsOpIHYmCiaLXFY9UnEmpCagmoIGAgmgTiMaSidN3TxsYJgMAYA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GRbBDBDBJliGCGhDBDBDABiUgXvPCe8xr2dtb+B9O2qyGUxlU+B9b0fVyh4yj6F158z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02bJ+ffC7aJZyi8WUWgaZXOClnKLHTZEU4WGLnd5dM+O9lW9T53r9f8793n5no6uR6uXc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cZcemiM5Yt06px4v2XjPa/e+brsqn6eFgg8/0+V1862IW8MSOTEeN9iudGswhLIr52zJ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xF2PxvsfHZ17IDWQAh5n03mJfUxlFGhUYtnPWnt8fr5rcTWUyK+W9X5L1mdMi9YkkHF3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WXFol4f3HiM69qNay3EDh9vz8uzr8rqxJI1Jcbr55fLey8Z7KUQaygDgdPmdbOtAGssA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vjNZ/PQGdIaLu5xu1jRXZXLYmBTbSYQdEJhgh0OfqBFpJwCZEGJgBYAxDJUMEMSIxUNU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BDR9I0VW8ugwgYAANAAI5vN6OCxDVJAV+W9T5awTe5EYIYIYIYIGAAJgAxAIDQhi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2eN2surKMuehMEMIcvq8myjn78m5URLGAAMiSFSkESQiJBEkESQRJBGQESQRJAhghlIY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gYAOISQAAAAAAAAAxAxNAAf0f5x9D579sw/P/TklOFZm0VxuD7ry3r49v59p9X358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xLlpTrS2zgJONVo4txU21SkCjKISjMKrkFcolXzz6Tn9PPhrg+o9HPZS+N5O/Uy8PJ6u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exueL4f2vgdX3vne8s8Tf34+xfkZGjs+Pul9qePNZ9eeOidmflnnXu8/kIWeqr8vGX0m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sT3U/CSr3Xj82SX6MvHTufXHkivV+UfLl97Hy7T0y82q9JzeNlX0HX8Nuy9WeXnp6Z+V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7I8kXPrTyYb+j5O/OvWHmZanpTzET1fir+Jm/Tjxt2s+rPKpfVeZp5cvsej4XWnq5+Sr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3HzPoy+6XiLdZ9ieQRu7Xj5S+1fjJWexPJyPUefo58vtzzRqfHnNxUWktvZ5XUzXXOGb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BoDQc3pcyhylc1uwK3MIKwWstSVlgVk0RJiwViSBNlZYLWWCVlgtTm4qdkKiTkVFoVFj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AYAAAgE0czDtxWCaqIBT5j0vnLIOZpW5hAmEAnUCZECaIkggTCJIIkmkCYQJRUJBEkER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afPTAoBi4/Y45RTfTqYSRqIYJjEMENAMAnIqLKwBpFwCZAJkCpkAmQZIiEhIkRCQ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YgYgYgYAAhiBgINAxCsAPpnzP6lz16kjL899OM/P+S9fG/f6XzHr4e11ZtXzPXi1Bmz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hkVKuJoQOM1QgK5wJsCMgCqysjfFGSKwaeYw9HP9nxRcqLnqev8An/oPJ39Rdmv+f6fC+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M2dhP0cBsPMei876XOhTe8QViPL9LndXGrc22uuLZN5uHPoS9nXRo1mdilZX5X1nk869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8l63yuderTLENWLidvjSz6/M6coM1lDF8h67yPrs0GazFtHn+tx+znWkZrINB4b3Pg8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zno/OTXR6GLfJEkakJDPK+p8t6rOojNZFJHnO3xO5nVw3rKGEfOej85nXohms/n0iY3O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dOMllNNBnvz1kadCYLmdPl2XMlZEYIZEWwiMEMEMEpIQxRMEMEpBEbEMVAADEAE4XR9H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IAcQaA5GTXksaYQTVZ/Oei89UgKBA2hAAYmAIYmIAYhWIGIGIGIGJEkgl2uH3Zd7byQA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m6rUyuJTcQYgkkDcQYgI3zSgvqU05dctESmpEBJpRLCpraVBcVMsICTimTdbWZALCBEy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EyASIiTICzIBMgEyATIomREkRCREH9S+W/VsXt6abvz/wBPN5jocL6HlxdDT3euOjf5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W1JhNCSTrsBRkFdhLGSCuakCAUZRJELCtkh03UllU61zBK3znJ9n5L6Hm5F0+36uE/RQ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w34T33g/e/oPmWThPvxkIPM+l8x6eWTi9ZcQPMdri97G7Izq1nDRuwTXN25Nub1pE94u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MY364S3iSIj8t6jzM16gEjErDidriS7ehh2yySesji18Z7Pw/uM1iNRoDzHovM+ozbHB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58PnfupRessEh5z0fj5r0uzLpRpOxoDyHr/HevzqRE1mZBnn+1wu5nV7RrMhIPOej83n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GNMQb+jg340RlCLAAzactZgKABczo8+y4YiBUxRJkEWKsLSkLlWLaqySxQCxQCZWVYVh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VhYVuJkAnox75foKDnpgxJoABRkhMDkZNGaybTK4zhWbg9zi0m1YJggRJ1lWFSLlQy8o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pIuKWWqplqqC10hcqgs73nfRS7hrNAAAFxe3xCFN1GpQ61qWqsiwrCZAJkGSSDTItimc0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quZtOwaiRENMBRjiZBknEsmRIk4BNwKkRIkIGIGAAFIYIGIYJgAADAQAxDQEvq/yz6Xy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pzz6IWc/sUz1mE08abENPm6nUXB6Ws7J8lHYhyOdZ6qMOVz32Dx3W657TwcvF9BPx+jp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2cfNuega5fO9F+QO+PW18/dx6VijNLJvy6l1comiUYZabKivFfQPmHW+/wDM95Pw+jpz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/N+nL7V+Mts9evI1mvt+KJfcR8dKz1a8vBenPzCzfoVvhHrPvH4KR7XzPOpl+jR8bZZ6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4q/Q146bPrX5JHrfPY8i+t2fPtsvtDxc7PYni6zX6/5h1F92eGE9yvDRrZ6/5pbm/R14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914vNy5fqz+eln0JfPg+g+Ho5y/S7fm1x9DPnkrPoR87Do+w+YdqX2h413PsTxrXb3/C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1PWvyjPU+bq50e6PKlfJjuXYvnD0oczdplLjWwjMaUZ8nTK4h2g4p2onE5/qnXnX6Ak8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Qnmj0oeZXpw8ueoDy56gPML1Ivlj1STyx6kPLHqQ8sepZ5U9WL5M9YR5M9aq8ovWEeUP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I7C5zzroHPqjqQ8rmr2R4u2PXrycz1Nfmo1ts52+L2nZCFkKxcPt8Oxzqepa65SyTcQje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JSBDBDBDCIwRJCGCGCYKej856PN2tPNQ0AwjxO7wUM2nPqY03qIbWIxEMEMACNt1V81E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NOpWSKi3EGTVRmpYtsiSijRMgwsBghtIkhUMESSIYIkhMZEYIYJjEMEMEMENkWwv+p/L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NvwfpMcSaIkpRkTEku8J7nzHp5ec6/H6nu8/c5Hb5/m65eZ0+J6OfusnR4fk7ee2cyPv8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B/P9GGFO76Hn9Xy+7V8/04eRo2d+XQzb+R5+2G7k2+zj0/QcDueHuU20cOtlNlWoNhfP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6D4D6B+g+VKSu7c2pJPH+u8l63OpNPWUmHmN+PpZ0XSNSuGlJ5roZd2N9WY94RIKfL+o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AMDxnsvG517MasaHS5HX48sOxyutCGtRgzyHsfIevzQFrImjzPX5PYxve0bwwB+C974P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jy3qfKTXe249siUjUipRPG+z8f7DGmKWsg2eT9J5r02dzYbwlJEPM+k87nXqQLn4v571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z19lWnnqiZOIkmRybsVZWygYVYd/OskI0kkSScAm6hbVWFigEnBFhWFhWFhWFqrC0qC0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cUhcUhf0+L2I9urnz3RHQ5MMOtkXnadyISmJGq+K+bdtdMCyMZQMHG6/CsuKDS8oEved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aoUFXlIXFIXFIXFIWlQWukLSoLSoLSoLPSeX9Rm6wlioYCbI8Hv+fsee7PqUKK0mQCbr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Do3c2Wb0VgDesIKiUbE06lFGdyELJwFmQCUJKxThJkQI2FgwAABgJiIYIYJgIYIYIYC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dX1L5f8AT+W+vOC+B9G+EBZkYFrjMjYiLebvs1nxfa7VfbGfieknm+Sl6w3nnarnx3yu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2pctebv7VnSceHWWNeXr9gdcUZtkuHTH5710N54/SdWdKmVctlbKhJFS0478rIuJ5P3X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raLOvOyKZ5H13j/YZ0NGssTPMdPj9zOrU56ywZwteLZnXTlUal0qLUq856Dg516kDWAa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e3UkJssjxe3wVv6nL6kCFY1GR5b1vjPY51JRWsTjFL5zveZ9LnWspNZtdDNHhfZeLzr3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t8p6byE163Vivi9UGs3KkXy3sPD+yzq50S1m6oZ5f03lvS41ocHrLiFlXnfR+dzv04Gs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y6YlqWp0tNV2LTGdxUXIhi24apcVU3CRDn9HPZnNSMxpEzLSGY0qs5ra4jajGbnGBdCg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HQkvNezMlZbZWY0BnWgKDQigvDP2ub2JfZtHPUgJLM+iirEyE0DQHAqshoNMVdlZzeH3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tCp2BUWBWWspLkVO0KlZMoL4lRIWJJCGIhgiSEMF6ryvrc3Q4yxWIBjI+e9F5yx5dWTU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FDQMQMAEOBxYKUaaAGIYAAAAAAAAAAAAIAAAAAAxAADEAMCkwgAAAAZ0PqHzH6Nw6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GRCUo65GlQCbjEvty3RKEoWTtonE4CJSrRbCKLVU1m6ZEJRiXkQJVyiVLrpVzpthGyFjI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jRAjHjetz/RfU8NemB5YtOOy9Ddk1cc3zpjnF9bp+lypv383pm+VGrwdYrRHy7wzuNTn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VpStMuaguO0oWg46zV9Bds5o6K+Gq1bfpiV6xa3OaUGmu2gsnzuaWiz0ZxLTVw1XKa56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HG8tG6rtvPY7tZxqzd0zy1088uCfXjqco6FC53ZeZF1IM49FPT545lXYwauZ2qdK30au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XW8Zir6p1nKNBy6eO8x6fzv2eOdzR0LITiFtdogQ+d0edVJIqDYU0XZq12ZyTVHOjUZW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TQ0oLxc9eqJQXRKiaIkiLvefPWew8pUkbjNYGiRlNaMppFy9rn9Y9ONZMAsqtqJqcYQg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G0xV2QOdzOlzgB2RUggTREkwAAGEoyKVNDnWiKU56Iq1ECasiBADuUNEPV+X9VM2NSzA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fP2Ki/NqVkJXTEI3EGDEpMgTJJ59mZc+rLuslG1Zuau+FVOxVAsCuUmkSYQU0Qtr0mWO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QJhAmECYQcmQJhAmyg2/SU+VPXVVStFrLArLGVFyKleFBcipzI6X0X579A49Os4L4n0G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ZRMjcE6bCKaLHWi1UyJOuwmpRiqbqHZRGrCtLfGuUTUJFtLpCBHUEjUiiOpKdMiyMUaa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6vu8faqvn8rhzLNtfXvntretW9Ci/wCv5c+/Bt+dtwtp46xuNv1/PcZeh8nvTMfn1dns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ijfzmcS9cUoavDuOPTb9Hnltou+b118+en387edGrxb3wjf1ks+mntMtsdfzOua7NZ9X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KPh3GMqvVm2GlVmhsNMe7l9Lpindz+hvPO5/QxZ6N9KNzhh1OLNdiG7muejRTZqccqlz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DozOvndbD9/z56e5xuPQv1ZuQslZ6OXJKD5Pq8jwu5wvq80IN7U0qshMAYud0ebUAKAD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Wd6AyrVmpFaqaTBMJSThRlEGiJEWCaESKgTCtWBW5oJwIunma6Ovwu8eiYQwCVdlZNpR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PRiYotHNw9DIVK4KC9JQ7qlirxKQdJphJNa1fJM5ohLjsjY9DGIhiVqbagrC5rjbAj6v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wDCLYQ8/3+DYs+rNq0jHSMbSWp2uqXdFKVfCWsmiBKNyXVXkZqZGnRTEHIVxtdzSTgs1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tk4OSypltaLUqdjSosrUCaxV0UgNKALKUBABRWTZoLYrW01ZakgpwAi1Y2nV9v432fJ1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2bFaDNqE6koKx3U2F0M5m3lIXToRplnsiyWSJtrqY6nVVig6tlnUXupS2QrWpYiNgiGp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N1SL6Z5Tkez+d+t9nj6cpcv5uerktrzc0ZHp33c1+D63i32Vn572IgWZpqz6HGjdnv6C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A/sclbCXl1aUQ7Z6GOEdtNlVPl308uU9eNTzP5/S+eNfS52VEfDu63I/Rm+qEbdlUc/l1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1dTjCFpFrpFFx3YxlHTXfzaO/Hs6/O6kndzib6xx5XPX5cBe1hzM6RzqbgtVvHZbGeI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+ry3465+XXRqwrcs38iwkQPNvwnF6/J+sz3SvixqupWVzQAU5XV5SAFCYZrqOzVXP28f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97Iy8zP3M9nLSN5YgslFytbehm8E6ucxGmVZDYoymx1iW4MBugZFuDEb3HPN4YfQc3sHc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EkA0wSlE85KMqABJo5uHfnM5eFBcRWWxK1aFAjUYBJxkrJOIwtguec5TvXIQ3EIg2pJD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qYYycwAACrhdziWLPpzW1gXooWKahNzStziqU4KE6hJK5lrxaE0PNKL6oJYqUgaSRVkG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aakOLLcBYXVzGAyQklrk2s4SgzZVOKoYsW2RJBGxxuUWQSA20m7EqjaFViJW4yuex6zy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Z+HTLcsMunf5KzL1a8US+0PFw1PcvwUz3S8LI9u/DKPdPwTX3r8CR71eEsPcS8BYe6r8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Vw8jsO8uJVZ6eflYy+vr8Rsr1R5NJ61eVD1S8VCvcQ8hqPUU8DVVfrPMes5a0a8l/wA/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1Wy035tX3fJk5/Vs+dMFkpc7X0Kq/qZjqyW/J9Njrfj3fLNKLypVYq3ZZTZnmlZW7skP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q9EpE9ScbIWXZtVGyYsWvTVdqZnMxqUbIdIZ9VHMW12rXbVbtRYp5hGUM61RyQ1nZQrY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seOtEaLULSHTN8CjpLq4mararsqYkfH0hVozzmiVO82GY1rx3M6GD7uHYrlg4uyFldog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AAydfk+6l479hHlvx0fX1nkYetsPGU+65FnixnbmmBaDluujrxrDTvrMEtE6xTtuMz2O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zkz67l477JHHOyzidi2yzoNGo7KrAhKJJMEAEZVnnmywAUTRpfMeNLNbQYdeXVpeyWVs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QWNTl9Dq5b566WfJnNNOK63URuKi5FUbM5VSqtS0oDXvwdEjtovSbhKGJmfi9niWSzTr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IG7rp5wti1EmEVOJSpRuS+hl8YNq6MLZa5qSKM0FN0FZESNtYo2EiMUc6wLKwtKxLYCC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YkgrLArcmilFDnACMwgWMqLZFLuCl2yOx9I+f/SNcaqt0bjDX0IS+Txeg5pyy3oVyzdZ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W49k1s5xa5ZS6MyiG6w5lfT1nn6+piF63jdDGtU46zPVujGWOyww1adNcxdLLHN5/exV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9KRgnsK836Lg9rwevoXYtHz5o0Zp8sWFWpmqnZDpmnTTH6nJir3lRvl4OtUb14OtcoyS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LOamqupzVkoFuiuUd4nCVcLZnv7KpNd8OM4rdTOOoShIzwsPHuxj7SVc4bltFtWmhZrd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KvB02wUfbzvodWl8IurdGS5a7888sZM+d1rZJKKNUbqp2BXKTIK2BXmnX15OLleaNph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ZbOuctST1K7qbBiBcvqctGNUDDJ9d+R/Zo6kyfKwV8Tk9DNpJ+e9DwpPkELa+8Qy2xp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TUZbIWVRdC4lIcKaD2fRs8DL7lddzHHy+t581wdXXvs4vC97423OBuNpjQDAAQOi6g4b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Pqqxq9yUcrZj6Nt05TiNemqPNMfbmhlWa8m/N9zf6Ddx35VeuI8hV7ZL88h7nRZ8+j9E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GOP7TxnTMU1qdHp8zqS0aKNEJgJjMvF7WGzmbo6TbC2jG7HCUWW55FkodiObH6BfHzdf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ye/Ojoc/sVVXtpms/qeJ9Q53wN3suRi8Kj1PQXxPmfsXx/pmBM6YhJs679vh5dPJc/03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zdOXHpstzaadVsc86EjmvqzOTPv7Dyp6sy8pH1cTy8/SFvl6fYCeP1ekqOG++zgL0KPP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4Eu4h+/8h7HrixTfTFUboHmfPdzz0aunyunWbscHrxDXytxo4+yk7Pj+7xzrcPrQsjn2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3wOgcbI669Bfo3415r0fJ79lOfq5rKF0YL4303m/UlVOyuzHVshL5jq4e1m2TvnrOQ2U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32Stqfl1qv52rlNE2+Ecq21IgEiDZZFSziKmIRiJWiSqMxIExay1EpE5K1OMVK8tolcJ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CUlwUK8qhaHWZa4LmNJWZ6HGZahMhrRlNRblNQZY6wyGsTNXsSYnqjZnWsXKbIy4zSz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M87hESJfm9F9H6XzXuDlqbepRbXcRGyvmdTlowKGmZfuHw37jHWMUeV6EudaUdHiba3e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ZX1ymnbNojdoz6MagCM91NpTdTaWSrnDasPc9KzdHnPQ4tLG7mbOZnc9Nyss8f7PxltD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pAABnvzHHadgNlRKJmQY1OEoy8vp8zp26p1WZW57c5wAfbmAVOyv1uWr6VyevjSnbHKE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tkDnCZ8w8R7Pxu5BMrpdLndLNo1ZdIJoGmZMG/k2GzndddUHDnucoyJzhKJ9Pl9aPoer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4Zxu1xuuKOxyOxbOm+jN6/2L5B9gw8d8u+jeEXF9b+U/Rz6D+dv0R+eLmkb3ITLF/Qvk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/mfS+YWoHvL63L6uararM6rux7YnapQ5Jr1/ofgvo1lJcFFesThdOnonNs0zjHi7nzXT0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ozXkx7hJ5TT0NlcmPdI8idnP2ziyehOmfOP0DTwPO7/DCrTXVSsiQlKaVKYRbdQCMOLK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RlPXbYaMa8/183oTh1enrTzkPR0r4zsYfRHLfUrTnx6FS+Y6+Luy0PoSs5+bp5Y5nX53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rnuPQw7sNCb8tiNkUwVtertkq25fZzvy9Dn98Wk0KSvMd9WmXFoq05mfNsyeXqmHj6Tk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GNEMWLGRYxDQtuLo+3lXVoo9eJUaaM26OiHfOax387zldT8zshrloQKNIYgcZCIaQvr1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Mu3Dy1ZTuxc6yB5ukyDL9FGz6fnxjPN1+Y0W4/t8Njz2yyA1Kr6bRMCrmdLnWAwADP8Ao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LVvtw48utA81rhtyo8b7rwNnz2FkOyMhjAjZpwyzdKTlosqsK7qbSbix6KdMfUIxsznD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atuvPy9XTLwfN/R/F1wV07dSzQpKnGcgAqGiObXkOOwskARjOJjEY3KLjHN6XL6NuqzP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wzrzQwn6ryvq4+l6c2rntKU5K5W2Vyd8dJjWmsruqsPkfm/Qef3IAV09+C3N5vd43Xsu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qcvUj1uR2M2xKONWOtls6Jrd1eR1pPpd2FWdLFDGfHeL2eL2xX2OP2Fsovol7n175F9P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ZfKfYPOemh/nz7z8G3mts0Vtdh+jfB+1+ec9ef8AM+n8tUWjebOvyetnUb6L8oWxnLKV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i/Nfous6J5jLTXTEx9LldTSTqcZ/H+4dnzr6NyuoSnS5b1SGHdzulZcVkvn7+P2+2Jtn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/P5u+rBGuhHBFOgcnRXROczdDKjUcyZvWBmwyBrMbs2ZVFfpt0JZvnvVed9EXxk7mvPr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Vy1QuWs1V31S+V9FwvQ5uuQ9SjPtxr5X0PC7vw/TnjMx1p34Ox35k9Nvt82E3EuA3hzX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nroo50tVsYTeznroBzZbGmM3qXAuhGMctjMS6Dl550McZYauVL1auW1665XRSVnF3mk5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fI9LpijvExG01MBvcc2PTOd5b6TXmR6hHLXUDmHTZy11YnLXVRyzpx6Z5a6UaxR3ys5V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Y1xY9xRyLNk+ueYdYmvjfM6OD1S3TRdLfJFldtdohoo5+7DYxMADD9P+W+xzv0r8wuPb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/zEK9V5WHK1jHFrtxGmAONBWZua2nVUbM5LdZntL5Z5xfr5+yX2lvhoHocnmY7x9N2eGX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Zff+d4PW1m8DeVKEyMozkQCtOIZNWM5YywYBCUTm1U1Z1045Wubfztq6Z55xpzlcc8Z2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7UfYep4To89+th5pno5ecgegu8jrPSvz0jvR5LT5d5f0Hn9yIOujy9FUdHp8zpk1KMo1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fW4+6NazxxvXLPIvnRZGjtcPuH0I1pM/O7HIr43xe1xeuIdnj9dbM+jPHofp/wAz+pYu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vXy+5LyfhX3b4TrKA1C2rQv6C+c/S/mvPXn/ADHp/MUAbzb1OX1M6joy6MpOLllKIs5Q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9SLHJSr4HK6eDolbJlUpSXjdLD00rVyK3NnK3Y99BYo5GvJq7YsSOmGnE8TzdtGbQdfP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YXurTDbtlXOW/Lm5yy3n1qdlnXjlhujqYq+jfLyc/V53Lr726mXPrzPRcD0aSnEsll0Z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liKvWXS6ZeB6PzXazevLBdqX478p5juee9D8X15r64Y6Ls8frd+Wy6i37PikRIYkQnXK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jQZpuNaHTZEkBXOudk4tSyqlGpuqwm4SGFErrXlpfZPxnoa6mLl409Po4uU78vKdBe1D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PST5PJT155LsV1jhdQ0HnfQjaEABDBAqaCCLhU0ojhCwkMK7KrEmIlAUQalpICPjfK7v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kZQSDtkVzUCnl9LJZmstrpBIx9nidWNCm+fSh31EI6JGbN0efZSB0wADAh17b5eLZ1Uc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GFdBGS/Q5a537JdnF7nC1nVbyZY6b582a9HteU9dcts1hTixOM4gNUIUPFsxGASsk4yF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FzqM23DuWc4TysptoXG0dOYND6HP1S9fZip5d+wcrTLqMko2LNYTsxs110hwsl1HbzjU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DLslnXZCCcJnP5XUw6mbRToixCzqFhUap1ylu0ZbZe9o4Vk33svNzHJ4vY43fzvr8jrL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PnXf59PZ/L+959rse7+X9Kz1vzDs8a4GPWFbVJfsHj6MnLrHzvb4W8WEXrN2/BpzoM8T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zdM8019N9A+N6z65P5K4+ty+SJfpfQ+Qyk+r6PkMj6/L5AV9K6nxyZ9gj8mUfWpfICv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r5CS+6y8b2HXnyDty6Y8xX6qJ83utqh5tsfT5c8NpnULq51RNX752ZdWTWapX5oOhTHp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+OPn9Ovm7cHTn216Cfl9fluvP0Kebr9VCvI0+y50vlOld6I8w/Sxs8zD1ONfF716vLzi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yL5n0XC9J8f01V6l49Zepz+v7+Vjjd9vxwJEsCQVNtIRtCq2SWmjS0jZFqxCEq5VMgpZ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TGmpXyNfCXvnAI9Xk4jruQ5FJ29Pn9B168HPk9Vg5czsUeX9SXxx5q7NGPzh7OdFwyIk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TCnl9vnnP6V1y+Y6EukRiqLNMoysk0QVzollGm6riBHybm7MPDvrsz3xdVbXVkoyAEY8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FT2RTLGEZbXSFxTFNBRashqhoBxDddnuxpKiwocQnZTYWJIVsKk3HOr065xUdmPInHVn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b7OxidjcJEZQmDTENEef0udGBMsiwHFxOKXUzUs+zOYbq9VFs7Iqr1ZzO4mssptqV2fX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R7c7PP8AS2wlzSNphNhLgOhE4MNNfTnXKRZv6vN6udVX1XQQmhSTOdi2Y9TOF5WWSzar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YrNUpaLbHNVQvqsz8XtcXpzn1eV1lnl1ZIl1Ob1M7nZTZGTrca6zz+jNp3zsGSoIHp8/J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5+8MC4u0UaJqlTlLVociUoGVjra3acMpreZia1GdpZLNJdTyNdSzBeUxTSY2muOeNumF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t4b3PbhIoe83Ge48AVyNUcj+h8++3IuPXXLnzudmrmnTndmphy6354W8u21516fNpVCl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dGTefo2fRl8/ozei8/3bLnSJdg0cxcPovJ+ll1FRYufr5kvF9b4r1cu6eJ3OnDLlrzfR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9OuqHjs+nyOj7+eq3Pb9nyTIhIiyE65o3Fq4tWV3U3ANDTS1yQhXMqCkksE1cokTE1TAE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YwExFl1NcmoaLLqQU3BGQA0AmUmgbRDQKJqxAAhBCULFOq4BmbFsK2SsRYS/Fceqnh3e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0AhoRkyaM1gmBGUKw349SJTREIFirsosjOGmhullriLpfNrjt2+fS9OvJM121WSuMnBR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BMIyGkAiT+k/O/ocoBKpRkV2VzCUZBKtxLl9HmmMCxDQoWVnKU5Z1DPrzVi3YtVajLOL8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SMkKcIRteKlem+Wk6tnFF70eTVHafEDtHFsNCkyFsLE6u7DuzqNtVgNAwDmZdOHWat+L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lDqcpzqEJ8+N13MK6sOdaW8bs8bWbOryuotmTVki7qcJS923z/XM2zPmTm6cujWbnBLO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epzL8Vl7QmjTl0zVcVZF04OVOLHKIWquUspVhaVBdLOF8a2WOsJupLcqgtVaSbqVWlKP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y3Llqzp38UryWnFGOgZztytjVA1Ryz1nRXWrmxxjjZbAIyrOnOyKcqnCVlUL8fLr7sjl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DWXZAo5vR5cvI9R5b1UTA1Kef0uRL5/1nk/VZ1bKudixbMZ4/uee9D4fX1J867w3J6fj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+r44KblqLUZpuxKlcS0q9GebtKlcLSXCZ1crK1cilXMrd5LS7Qrp2Vy8509GXn3Yugcn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Wbs+vjVbt5PSjNXLAvR1dDhJ0uXtzF8FqiqWrz9ehLSyotRU7QqLQpLSKi0qlXIqLBM8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aS0u0iiUpVAtJfiVcoY6XaMmsuptpNCENAYc2nNYNA65Qrn6M11k4FcXPPfWeaZZZGyB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ShYCZKdczVfgnm7jBOXbnjaY5SjqBTFNE8gaaYSrd9A8F7zNhRdnzrVbRosqlCwjJSK8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MlyMN5UJkQjOo5lZGa05p0GWKW8tNV0I49GUiUKQIZOCFU6xxappouqnGEMFZCwtojCW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P241KyFkgDBNLycO7DrKI65abHCWZFFrrYsG3HqRkyx3Z7i7i9rjVb1OZ05Z4tuKIKRZ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ufLz7atWsKU3NRrtqJ2VWl3K6fMjQwqO3LszS2m6VoBSg1kJxkyaMHTF7zOzSZkbo00r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oGak3mJRuMIbzJWdA54fUfTea9nZyodl6nBh3qo8H1Jekl8rn9lq1PEnuaI8B0Or318e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8yPJaPQbl8svWzTxeT33KPMW+o3y+CPe0nl6PX+fMOjd3LPJr1ZXkM3t+bL4/Z1+2eKP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E8ddv9HL5W/0CTz+T1WE5HYxb/J6J6MuLzb7HY4PoLwTlb9ny1SmLFSpHLKk1kKF11PG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Z0iq2gLZQkkxRVuDstBSsTCMoQsuriLqlzOzLXKvenBj6LmmPqQkcvsQRj7Mcxy9mhmG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3Ck6PQ+cMPR66rQNWDAFJEVIlCOVNTzWVM5O8skqLJ21SLFElkjNF0ouyYiX4hlv5nHrt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ZVLoSCQmYM99NiUo065ZkzWWW2US0VmLTGpbYwSaZ5GbVjF2RzI0QqURTNIzQWyplFxW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ZZM0GCLLAZSlFnU914n22NKu0lkJlVtNo3Fks97JcXs8YyjEUZwDNpyHFhEtcRCViqCk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A4acRTgRf6PzVmb6fh0Zi+I6ilSXGcs0KiRnaNHEieg6vL6eLbJOBgCIxxq7qdyXO6POR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Ol6Ri15scWzHY2nYXU3k+P2OPV3T5vTllh34IhKK1Luhzd8RptjLy9FC1jcJzSqsrJXU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kBb78O3NjdTdK00IUC1pmLFuw7ypIsBxW2qyssiNEmFteq+XnvVnsi0E6bqgYz6X7PyH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VUvn+/we6PVTdZKq2o5Xa5HWiQnpHndLnRX0ud0xWqVUcfs8jNv6GPoJHLdmqzk9njSz6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2V8nsciXH3uN2lsISua+T1uRLyfTec9LLZRposWbXRL57rc3q/B7Vq1+erq83p+3mW03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ZroW2OqwlUZiVp21XNkue9pIShOnECqRInKMgQCDNKc/fSp571U8vJZ/bYK5m66FZcfo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MelCXLn9NTpwPVeb9BJaZdFkimRN576GkMCGBQgjPTvoXm9C915jtPSZXZVcyshoKi1S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qZzWZvwzndDn8up6Dz3oh57sebueeReNLzqrq7IJxqqjQXOex1GumqJbop1pW5QJlEjJ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xAycRAAde2OE9OcCITIFSISJkZXKLJV0/a+T9by2pRnKhhTOMglFk3EHxu1wypMsUHEM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sE4rFRVikIk62WFYkyIW2Zwv04/bR5+jpYYzUe78IrSFri67GgpuLPRdHBtxdLRDEiRR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P6HPsjGMNSyVRYdTlSzrpZchGuOYNOrmdGW3k9Xk1p6XN6Us+f0OfEZUmpfu5m6CVWmX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UYSiStpuJc/fgNIBLXk1ZqtqtVpqFXZUXSiyip4N53GAs3LGo6SzZ16T5odJc642qcZU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ay1qM9h9N9d4PpWesj481PV1eajF/oPGdRfTz87Kz0NPFjZt6nmtsvaXHlZ1+bDHLr6P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v5V+A6Orl6jRleY6HC6vEl3dbhdWtc8tll3G6vFifW5fWhJx1JcXqcmWju8TuZX1ThqR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zel+e6llVvmHR5u33Ztuy2fd43FItpUCsosslKpliiyFtVlMAE0VzjKxDQOq0coSGIHk0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nr+0zFg7geW0+gDFyvQsxed9ejxe/wBCo8nR7iNHM6GKKqe4q5HQvDDouETCiUWNCgcW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uKsLqboAJURkQlCVkwJfhPO387n1OnzLjZDPE7c4SzZW4LIqolRqQhWazIgiyFaWxQC/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iLMSSRAWcUAAdK3kkdaHMDurhB17uEHdXDDt1coAHQ4hLRlken9T5T1eNxkiCNlQycim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CK1ONiTBc7o884rhVqXRJjj0IxyzfiojJrdGUIIyYRkimNtdm7rc3fGfXxuomXn2KtNH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glukcbJ0cZ39uTTjWlhA0yq0DiU3Q1Fj1YbI571VIOgiiyyqzNtpkinpczqFnK6vJTV0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fKSmE4ak+lyOpFttVmdciq2reNzwEu+OINt3MF6mCq1NDCWy+Es2VtNiyRUarO36O5+Z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S34bqNSa15DRnupptSgshYbUaM19Ln2R6zHg2149+j58uPVzqz6j6Xz/AG+mZwVNzops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2rJSv1nPn15zm9GnpLjj0BOXg9Fx5atV+tOXDruuDi9T5+W6zo3VxOZ63lxzeP7PzpZp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J5jl+64Evm9nZ68eQPXKvI5/Y8eXi6t/cPLVeyy15HL7rlxRuy7/AM9uErJ+aZulk6P0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K8KS6JSpWFJeRnL0UOclqLnFBeGeU5FStVVzJxEuFrVrKatVUYalZLV1OT1jkaixcdtu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VtpztfF3rt087q3NZMKywSotFpdoUlwUlwUl6KS4KS0KS5FMbo2UK+NlVhYQJKVElFc1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jzs7j0Ofvq02as3gWQlqABnTSIFSUoxBMugYIaAaAAnXZCIsFAATATQDBAEgSIlJazTS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Pd8z0ZPQvyk831L8xOPRR87evclzZc+m9YMlnb4tfJ68u2uIV158VHb5NGUoSdsysSx1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illqrKsdQWSqC1VkWyodTuzNN0MZG6fPF6MuYJdSxfSaKLMa2lQXFTi1RZw51Ual3Nvx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AqVtEovhWpI9XldVZcrq8pNnQ5++as5fU5iUShXqLq8jrSu6qEYYWU6zZK2a53fTEdOf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DNsshKWVtNkssN/Nud3a890NctHG3c9bqKp3XoOCQl00rSQqC1zg0nZXZGnoczoZvsfI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JWZqsjDqH0/Zj2Rbh14dNdMYZuT0HA71ltsLNyPM7GZOdvJildIq4XoskZdlpVTnTFvn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rVntqjZ5n1fnTsa8muxjLF57v+elv63M6hAcLFy+tx5Zdbl9aCFuareF1+TmroYOh+c6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Oh9PE7KZ/d5TcJQ8G6usuikNWeES7Ri0QpUW1c898VUmgVlVtFV1ISqnZck5WJhRfE5/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9x4vq9zIvD29KdnC30bJdHGusq/get5El8JUrsi89m7JZEXS8t6cbRYxAwAAgABONCjM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JTItIFhFUb4lE1ZSLCX4Nz+hzuXVbsO6m4CACABRFxpoYlNFRYSkZIlVNlZomZC+JWmE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NECSEORBWISkhNMsq3ajkG3GRTSsJJ19uXSlMLTOpbcFkV9HldOPUZIR4dOlwujzemc3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Nuq0RNnK6OmXzq9BWvDXckcGXbgcm3QJksIrXDXlIuwsvTgQV1ZC2ua06FemOO5nPW+B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kpFnc6PE0YvV4OvBZc6jUuKCLpZJS4arK7QC0AAAYmgMI9PmXxt51laa93IsOvzK64cL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zFopjNVbVvOqWMl101MYILKpGwoJdpXXm655ZBztmLUsnQ7LYwAnXZUJNE76LsspcW0u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scJcjcNZ1dLjKXfkgql1+R04+p9Tylp3sWaW835I5pd/X8xtzr0cvOS1n0mfi6LOtZm5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r3lXGos9HT5lHqJcC47PntfBl9pHgbDrVw5Nne4F/n5fZ6PNX2d2XCZ3PN6+LL3upwOk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fiy6epy+kX0OFhw+9w82fQ53R/NdoNPjmHRwb/p83KuX3uVjjKUrtRTONliGRnvBaL4W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bK7bHFpaiUbLGnK2gK7VFXE9CLl4fp+WYl3bTzF/emeX6OpLfxu/SmXm73Ll0W7U4na81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YRasAAABoGBCAWrn9XKlFHSguS+V9lF+eyx202wwUpm0IqjOdlZeS/BcHXo59cG1XJSa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StiZoa8tJ1BaVlWxhEuVTi0pZMgE5VhYVBqu55FqrKtrTGRBiAE1nEEvuxh3bvOSzfQT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Wmi+tCfoOHTzsvVKzzFHr8SjzPG9PL18vWdPmfU+W68wd9mZWdM5Hp+PzJfd5fG35vq5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rvLJll5GHuYLJVbLbMktqrDTrrMqvsMxsRko00GiynQWKEcrFFrNUzLDLYXOiZOsNZYm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NUV67ZrnnYsOI+zfHnl3qK5DvjVRopFdn0IVTgSsrsS/HfUSValn2eJ2JcpRqjFVZDWU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YtIgLdLM0thFLa02YwnBQAGmJoLFGwLEoIyRGyNgpxZdm05IjGUtSvRVKXRmI0buf72PX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oYbKqtEFzdbDt53ZPPb0zowa81llimSz7K5eV532nns62ar5pTO+7UweR954iX08OhGz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9/4yXtarN1nIr7qOByPa+Zlp0dbWeXl6JnmOf7Tz8uC3t9NPI0e2oPE5Pe8KW/o4+h+b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q+s6DxX/AKDz3ET0SRAscqnpNwZIiU5KVASEMKpEiI0RUymwlYmAENopgwGgABMAAZEB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SIiMoAARAADRQpIQRCucLI3V2DQZoKRRdVbqMDN+HV3Ucuo1aVZrsdWFasuKpEiKJRlU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68gJmiJsrJBFyZGM0RJxESQkxUNkRkIbEE0rLUWVyEr0USW+MEl2edkvV1KVl3ovMWY16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6fNyXZLDZz67calrO7zHtfF9ObdvYTgV7MVFVtkuR79GN8iHcsjz69GF3J2xlx7Eu2Kp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r1BQt+QM2pGSemIV685TNBCOuWNc6WbeQr6XCjoQI6ywN5coaCmu6EueM551kLLqzG2U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WWueTrpgyOnNpSEJwJWV2I46MpBTSy35tuby+rmvjmw6tGpzzXJcdqiA2lbTtnJQligs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toFIIzUhqSgUkIAcosk4hozyIjIVRcJ2RjOpZev8f0z6t2+V1UOX1ORrLjdZLi3ZNmNW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js120Wl5Bj896Dz2dd9osssrnZZ4n2nk869VXKnUhfm1IeU9T5Ca9Tpo0JJBZHzPpvKS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iR856Pzi9joYt5Cm+lKuF3OHnW3dl0/mO4M84hOJFxNGhLKIrI2QlciYQhaWUOUtysmE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wtXTdBZX0rlS9W4oC95kanlK1PIq2mI02T54dOXLR1jlSrqS5Bc9h8Z29k4wnafER3Hw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+cBHoJ+cZ6KXm1Z6V+aLfTPy4nqn5N161eSK9bHya1PWnkZ161eTZ6teVdnqZeRlXqzyp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rrK6L1qUO8KC9xlNMSmNzM+2kWumUaclpJ1ali89zq3mSjGnpza4po0zlxvZJaY64xCu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GiURJraRk6+LOvVfKtTbit6JyqevKXRK+jWZodio0IqtzayLTI68qOx5H0Hn822q3RWK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b7ct+daZ1W5NlhRZdk1FKFm5b0V2eXXz8OjdZz101Ly8XpuNZzjbRrDu3253wXfCzA9u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h0s0Zpa1LmvlCxiNZlZUDlFS1yr0Y1lvyQ1Oi+cG+7lM6WbKKlKVVk4CvptRQsZGbaTz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VXZnN25t6zybMhUW0ma7PfZdHl2y1Dn1lIPNQwQ0TlGySEhEoSCuZEmmicRQOMhCmRus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/VKPLWacWpaq40eq8t1o+ndLlbi7Bfms1X4YGjbw7Je++DXZ6TDyNNnbOXzT1D8yR6fz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yeoflpL6vydnJl93i871tZ16uRyD13kZcma+hW+BvT268ZanrvKHFX3l3lrE9LHz8q7v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8xtTr58ec6Pmer56a9VfTp/M9qpEvPVVbmaAOvUQ7QFI2pWIQ02kjSEYhpuGjUqOxP6v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OtFOY+pA5p10cpdZxyF1yXkHXUvJXVZyYdqMcddgl4z64cd9Yjkw65m8dbo+PrjexRjW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6SOcdIOauml5h02nKOqHIj2FXIOxLpOHHvR1OFLtBxF2yXiLth559w04p2iX4zTdT+l8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oCebEkZ1AbWtXJKi1xVGdNWSpC9VMkJpKDFNGYJ250a1lUt9cDUmQDYshmphRFs1GVxf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AZV3RlNelTVjkmjTRk1ZrySaAGS5PY4sqBBJMhm0Vy0rTLO+cunM5FvXtTRyt+DedeuH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8PRwtm+Scyjrow8z0OdeBHuFzle2Uvm+V67jbxTxPW+Y1nHJ1deNld8Ipo1Y86vdL1m6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uNp50lZGxMdOcHJKLUre0lxGyZgN1hgusjDy30FcZU6WaMe2tl2a6TN0MG2XTivyl+Po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udq0zqSmF1KgFEo2FtGrLIOsW0qaSUWScGTlUFpUycEUA4QMSlE1LPItrnNKexyuxL9S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TXGLK9mTaXShCzXxulgs22c2yXZZVfEuL1+KdecJBGaH5D2Hk5fY87o59ZyaY7lw+V9t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cqHWlXJ4HtPK5u99e6uHV34HD4fuvKS9CPoSzzGb2FR5LkfRPIy9zbl1/A6QmreMhm28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ysWwrSS34Nvr5jzWejN+ayiOjhsj1zszzhpnlGfz+3J2diX6Xw+YXqcUeX09zUeezdfo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1atMc/N2YnnYdndHOh1lXPTDfZQ0roWVe9i89fL3dOWFlMLbPzHvWfoUd8US2mpzpXbe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w6FdZIdbBhXDt5ek57lq8m8KtfPVXY5fQ+x5px5ej63n1WcTomlV2QJktMo2pAmS/n+i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hLOpRRnbQAmhoULPfRoNOhxEk4MmQaSE4ISjahNUMAGIYIYgEyCsRAk4rHJYDQThceni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GS6sLxIk65Grl9LiZqFGrNOWwu5fQ5UumeWa6XmJdt/K6BTOvrnQ9Bz+zx72W128+jCN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ZEpLIyV131xm4Xexanjc/V5Pp8kyies5ZVzlJ6BKbYR1m/Xz3HT5t0JcCsqaktCXOyWs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RG/nuErKhSnSQTsTPXr51VxRtK9ejjhS6uGMuuN9lVOvly9TFgnYWTqqqyElmoQL6QoA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lYCgAxMGhGBTcWJrbGI0UkbbtMZnqUuOIrJERZdXkdo+j2U2yEoy1lSqgundyugl8R1n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s9FV1Lzvo/Ny9uUXrMwkLxftPGzXs8+mm5p24d8R8f7HxrXq1Cu5vCQeT9d5TOvR2Rdj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mb7e3PdcypurKfH+u8vN9nbj6PzdVzVnPMed0+Jz63uejHXI9alyrVjG6N0UO4lpjdmi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td0Y10bPP6vo+brQ5cDtrlqOquZGuscxHVOQl7EuLGu6cCNehPPOvQPzz1PQHn5yd04k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cwqpwh8X17KaSzVLDLUuuxmbbrwBrMpW6igTfXjNzY8MsW2Va4as6XJ6n1PNTaL6vn53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oLUgWEfniNZjrNQCSTpXVXQxOaQ0A0AIhVdTSk7bKFJCHIg5BFTkVlgUsJQLKr0zjlX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nml1aiSlBWRvptWmLUpoz7TuPXSzWplimgjl05jUKREkFvE6HNlkAGjOEed0c60GqWdY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Lv8AG7q9zbGPm9MuXfDeaZV4NT0MvNa5rtS512Oml86Gp1jy+fXL1i89anVosXLtwPOe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1Z7evKtQZKWcNcq7LlBcShfmzcNufozoVKGbGVB056Z45G2GVR1J5Yy7o55GyrPaVLHE1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4v1+U+V0uXD0ZL61cjp8s5tlctTQ41xZr59pWayue0DBUWVapXbFxki7zOtTM+nQ4XQ1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P1eqsjxef3vL08tT7Lj2cY6OXUxxsnVBdKzPO5Srr8f0EeytltkzGp9M4DoVpzrtLWO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NOjgvN9Ff5NnrfN5qY9YefLPRvztNem8quZL7+rzV9nY2+ewHsvHw5kvu35mdenPMOT1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zlp6BcCVd/xHb89HvL/PCeip4tldHyvX4MvrLufoNtuW65nwe5xF6Wqm4k4uyXH63Jlq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L5vQ58vB9d5L12axPWQEeL9r4j22dLPfXZl2Yd1czpcvqDciyDYUcHv+bzr0ZcWUU7CO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v2Fu6Rij0HZws3W4OddTTzd2DnotTBDoyjhW8ru51GU4oFt5zYvJjXRe1pgj0Q5sep5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T6bjlw6+I5t2P0kvGOxA5T6cI5luHtLkNon5+dq+jwqUi1EixTJZrcXnQmqaAECEZuyc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Q2pcb0RKmrCCspIjFWvNtiNd9WbTW3oiauaxtYkyok0kRuWCsZPp07+e73F75zShUyLg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xuxmLBv58siMSVldRdy9+ZaXeS1ubI2ytl3+l817LO+nVfn8/orpyx1b6+Pq1jVSbcdF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zSPp8Pl6x7bP561epKF2dc7yvsvF9eHPhOHfz0aqtJkUzOrp1m+V+jEs635FOXm9rias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hOU5Iq2KwldZLlWvPEZbImKHQwU4ONgnrMdnUjGA3IyGpFNXSrl5Q3onbFISsgRg0AFo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0l1maUaMVwaKxy6XlI1vGG54Gu8whulzxNeFOq04ajQhkUT9J5j00e6ZVx6aeP0uLvMt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+iXTl0dWDX259Gi2Fl2nJsHJMXn/AEPn869Ag1klGZHx3sfJS+qz6stSvzaiPmfTeZl9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+Q9r4/N70NsrMC6Iczzft/IS9mvuyTzub1lR5Tie98ZNPoejE4y9JZqeUx+389Lil6W0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e35JwNPZ6kePl6ws8nk9nmjwPafqJfOy71dcW/pRPO9Tn+gOfR1eSmjq866sXR8z6E6K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buNhrzr2Zx8mp6M8rpO/53NCX2b8XYnr6/M5a9Fy+fSdpcO6X1WvyWlPSLiRrDt5d8vY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G8ryUQl9fLDZZqMs60eY7/EOndKManVbY6b6Dheh4XelipKyJKJxO1x+xKwLPzzNvOiL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qTiZ0NXVUa0lFThUpRdy5RdEk7HKLJCQW0i6uV0efnQgAYE4KFJNZJuyqxWERz1mtTRG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/67Nvo62LnrjRkumZV3VCnCwhRfQXX02WWVbqF5WXo8+Ko68ktcJlTouoSUq5JY4CW93z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NXH06ESxurNrenNr689zkXdvXrlzTtU74+Ur9Hl59uHLoZ8daK99kvOtvpwo8F73ideX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GrLp1jK05rT0Ofq1zpsqvmo0dDnS4bISqAhZOLsk4SSyylxbdU5bsmqUtLsUT5vQVc9d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tskQLFLAmiMXVZWSjVjqkNRYk1a0AmApLRFJYIpMBxIkRYxNBoGJg4hKAldd4tJcitWh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oj2eK3Pw6R43S4nSV64eizrndXz3cs6evLp78N06bLNF1F5KVcx+e9B5qX0jQjlEp+S9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NUduTWR876Lzsvb01yuZNBLyfq/K516aULdZSYR8j63ymdewlCWsyqnQmDw/tfD46fQ7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896Hzq926m1GBYuT1+PLZ0+b0oiBqGTTml4Pq/J+plmkXLZFfKet8n6yVc3p8GzqzlB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KWUkaSEJTxO7xJfRRasGmHg/eeDl9rK1Ic3pYKXNqxzWTq49EurqV9BmiroFeJ73D78vF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3XPEYvRZ5YWemlrPkp+pDyXB+leet5Wn11Eni5+3jL5C31mQ8vu09+vLU+vR5ar15Hh1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nwNSWbUKHTMyMquHLWHOKuZxi7HRdnmoMOXUGrmQ0rkpWAKySRQmi/DrxY3o1YLc3Y+b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nBUd7Py2deHLVdKPPmaM1iFdn0Jr9P5D2mbpz7udLx4yN5gDHKNhVnvrsusrkX9HldqX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XSUvPr6uCynLtw2OUZMtpo92HoTX1ejD2uHtN1c/V4dcOXR049qfnc2sel5/GjvO2rFX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etPO6cb6mWWrn14uH02Ph6PPWdPlcu/G8X63yW8R0Z9PbzZJRlnpbKEd8bFC2a6fO3Yc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kk0SmCHE1SzSzdd2e+8m65MzsL1jdT0Y8rsxam5yhNBqQK6s5+e+i6HGVs4zriElIjGS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EltZWtkZ2JStEVpjoqiCkrEMENBCcSGzHsW2NNEbTKjUsoaFXCrva+J+vRhxdfFz1Dzf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6Xn7cbt8vv8AfnZTsu7cMfei0wl6moTrrNnC6HPPQS5zOnLih2fOyqPRWeb7VmzR5ylf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yInojzzs9B5e/gy+9fmJHppeXlXovKT5MfQZ+QvT1K88HT8L6vyM19AWGyzo38vfc2ef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SEWPi9jiy6ujzeiMFZDHrxHD9Z4z2UsxlyJi+T9b4/10r43Y4up14SUcDv8AH642nYOL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lTVypIH4D3Phpr3yRcvLqgnnub0OY1DocXpZvr9EJ3NM5FeL6vl+pna6HHvTvdjLqueT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T1kTBcDv+WX02fbGSdcilm05l5nd4XehNliUkeX9L5f1GahlnwBCzulOOo7K7tZuHDry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c/PcAOPVzhpIucM2phvNlOqmyqUVqWJ2lWW2rnt3V2yxhOA512RZpyaTdbRaSuzzWzte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ZadGaZs7vmrT0EvO9eWmFa3icsNZvsyqpW1zSbgyV1MijHbXnXQGs2PN6mU5uPVj3Jyp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XI+uEs/l+jbQn9b4MZQs1kvLLiqtwarSedEbKrBTqJNUZ12Nvm546Xmar5v1/Kcy2r1e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LO7IynvlXbXOa3YkprM1KyhptDTRsaKq6lp2VTjZdTa5Noub502S69/K1y+b1Ztlq1Zp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XGDLqzXcAd0m2iYCJESsjpsitcDPdO2E9E1zrZM5jugkKboLjr6OMpAQAAAV7JYXVVy7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Tl0Z7N/r+D6SXpVzjZR5vs+axro9PhaeXaXqfKer68rbqbOvLrcbscE9BCm+NUbZalHF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DNLSjPi6fljvlkUjqjIl5f0/nJfRMlrMFNSx8h7HyEvqYWooWpEfN+m8svbo68k87k9b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516B+gss4j9HKzzXP9pwJc0fUOzysvUB5nB7TgxybfQ718evYRTx2T2/KXx/dPUR5yfo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l+7yvRRl5fb5mp0N3OsTLu830bevZyIWd48/adPi1cqX6AvE6bPWnkpHZ8fv4+dfSV5K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i5na88vN7fBnjX0e3xPZ1nunKy2eV7PG7eN5tWi+zvPNdrPJ5nW87nftnTbrEkRH5b0/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ELNpzHM7/F7MsiJZJRDy3qfK+rzpAaz+f2njeeMo7kr8+jWLYW0dMOdErbSEbm2qdmbl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RphCKEU+mLq07KRGkrqRKU48ulltUxRlEJQsid+fQa7aBdcc8Y6MMFRfGDljOMapOhOX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uGs8WejPbwbvsrk2HUnzw6FvK1lMIKXqrHbm25ZQOZTdHpKl0MZSSirGJ9jy+V7nl9u+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I8epN2G7RGbbflpWVTWPP11WPZy6I7efLfTtjd5vVHz/rPDeL6XMpuq9PiL6L7Msoyx00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0W46w52/mklOGsUibTYyNsQUJ3GdyEtnmSbCWCN8+Y7Opo5lcV9vkzt2mKMm1ZIL0LeZM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jKQRJOJKV5Do1snKCW2p2l+3D2M27Pu5kuHFZVqVKdVkoWyOZDbkSPQ0ac6xuzPGXVm6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NWbWZac29MLq3KvVcLsZvqIa4mTxft/OTXF2yjz6X+r876DfO62jR25buN2uNL2tLdjn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UvqZVyJlbR+W9R5aX07i7JEQl5n0vmpfTSresyQh+V9T5nOvRqSshKuRLynqfKS+ycXZ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oHhcb+k6su3WScXYcDv+dl78oyuQFS4Pd4MvS3YtsrTVi5nS5q4fRcDvSSFLUUJxjyvq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ZdZlZXZHB7/i/arACxuDMHnu3izr0U0tZlVNHO8z7XxudegXWlZzJdIs5vmfbeOl29ir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Gp6EzxN67EvHt6+izgV+7kfMbvVZ86wV+4NTxB7So8nz/oXz+Xu2eihrHmn6VW8Pk+o5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mH6UPNV+mrPIdivZLARZ8aacuaMlqO+i3WduPTn64qJmdSB7yNKpyhZ5e1ZKWdwr05rl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XqyUhKU1z6WzrmiavlrnGcJTsXPddIpWitK5X2GIklJFcWyodSi6UmMSiyYtsa4mqWFL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i6ndBjul004maUa149uKK0RtYNZdrm9e49N0eTf6vD0nzVrO+FMFlnFjcJRsllbQazc6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isfPpwORqyeb27abqWZXU3WZwnjpOdHTS+i+jh3nz98NTLlsj24wLBIE2Qcgi5BFyCBM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aLUrhKXYLPLeRU5us7uCtzCJISMiRO3OLpeWwtk92dYreqS19bndKLeT3K868tl7fG3m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2Vxvvlu4/dy4sOPPo6zqw9GOdUl+c5tcZ9MyiUk/QcXs5tu/j9uX0keln1jIXduvN8f2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0LMV+rrbnFx+v89lUesVeWfpIHD5XsPLHWlrRmlOot43R5B6Czkh13w6j0/nnkPWS4Fdno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y5kvsV5xV6CXnqz0nCp58vuX5IufYV+XrXseF6/ms36h0fKbrnty5N2m/wA52OHHpZVT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zc12teXUjBUcjrcop7fF7MScFqWVThHl/WeR9bNSrsr1lTjI4fc816YSaEwOZlnXL6CL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PNS+nAsmkIcbs+eXp7+X1IE3UVJHn7cPqpaHerMOmzMc+rDpzfTJLUK5wLfB+98NNe5h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85Y9Lm9CJESyTrkcPv8AnPSSxJFn58GY1mUlaSjZZamd+SBU5QlSE4Qlz1fKEuHaUZyT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Vyg7SKJq2q6pLJxcK/PtlxObI31i6jE5NeaValHb2nlZ2sm5rNpB1Bk7EDuUBTjOyM7u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LCUJFsZBstxRucjUq049uKIuLqyVbSy/K09X6H5z7zt5506s3TnGVldRz2wzqLHLKFk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rM/kdnD83rWXVXNXV2VpMqhNTjDQt+9T83cU3nUYzFw4+zyu3CAjpzbQMTBjAYIYAmIG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GgTBKQRJBFsVSIkJVyNemv0PPodk3ce8HfPO8V9rK6dNRy+F6jnax5fL3OR24USrn0xb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EdlWhIqcZXEiVONeo4oNu7lTl2+s8L7ePaZ9CucXoOLZqaeJ0OdLujonZHS7y7zXpvNH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Jes8vL6dxlYJoXnfR+al9Vlsq1mUoyJcLu+bmvTplzGNgQ896Hz+dd2FisRIK/Neo85m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7THmfM/SvnWd9fT2Ojc8B957nneb7TzeaHoZp5o9K7fMc723Ajn2eqsjyh6yNeaz+r5R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L0UF49nTrs8v2uZ3Jc8NtVi186pMvqfI+irZLklnXj5yg6cvOXzXs15C659Qeba+h8tV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zxdh7Hz+HKem6fnOqbjHdZeUs8z6vxnsJZkXYDRw89kZrbuvyWao570t8h6zx8vtISjY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dry6QzyusVkWeZ9V5T1MsyJZ+fpRljWUC00VPWVbmtssTj2ynFZt1dtFjSM6nfkv56vM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OudQUoqgUs3C6wbjJtnX6DOuJT0yXjS6ucyzvCeDcjXPLE5NnQsXFHSRkNjMD0Q1KzRX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sEuedtlZ5WFkbl0I4oWKrlMIWJOe4utWLZjKycqrdskoNTMnc5uyX3le+jpxxU7svbhl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ErLlwnpKdMqvF9DxnM6HKRRnbvNVcHTlHTLLp4dPHrpdE+fSwgRY4uUw7KNY5itq9HCQ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SAQMGIYCYIYIYIYIYqGCGCGCquoK7ISXr+t8167z+i+6UufVTVq0tuWNeipM1G2Gp5/j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r9HnudE6rrrrTVPALvMBHQjgsLYSpsmQKvnlcX+z8Z7HN9xZzZpuWUrXyd/Jj0jpv1mV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6voXA1mZAJ+d9B5+a9FKDScUg8x6by0vp1KNzIHU+D2+NL3RQstdbFwu7wM3tsWkoSiP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nTo1mcXWV/OvoXz3O/eb+d0NZbT1lea9N5jOvSSjK5bQHnu/5ya9BfWJYDsXJ6vGW3qc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nuzHE9L5X1MrBXOXRGS+f9Hwu4Di0TaPN09FTfZZK5jC2JyfO+z8jnXo7tDuefV1Cubx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buHIzegLOJT6Bnhell9pL5p+kjXmavVieN16s0rh6C6zhHfRxcPp/M10DZtjlT6Gejge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mufZroscnA5fo/LdiOwedK+TNSyyolbdTdRrKB43a6ZdMSjOFl9E5alKFz2Rk81KbKyw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mEiedJtBGcLLd/Psxq+7myOlDBOXa8Ul2EMsai+IoYpHRll1F9eWw1ZpYa0RjpTPVfSd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3lNs16MmmXg2JEraLI01ka57jOy/FsyFbi7bJVjNrzhp18zVL9Vqvq8XueXTb6vHyo7s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RvN+bQOHj96lI4ejwPI9J5z1eS7o5YpjnctRSUZZvOzoauXLG+kcpx0MQqcaY7xanZZF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bIjZEYDAQ2RGyJJCGlGmIYRUgTGLLtxEbae7Nd7v435fV15+fp1PTQ83omukYp46dI4O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3OnhdDGeZw9LN28+HRl1bxRV07TiR7cTjPrhx59RHOq67OOdmRxDrc4PbeE93m+4hoTO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+dNWUdyzePPP0M685i9f5aXTH0as82/SM81i9n59YR9JFPPT7cDlcX1PnZe/TpLM70VU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+dSnbt89Wem4WTDL7VeXdnqDyyPS+cVGdest87PWPQ1+eivd8N1vMS/S7PN22dbocLTc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6R5bLm8rlY/P97gzXoHBpNxLHxOxxF1dHmdGWUq5WTy30Hl/ZeF9zK4rn2dKVEThen8D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KSceyiqa9AJXMoNGbx/tODNekcZayCQ/L+m89Ls7HI60MDUScV8D9G8D7rGnANZTSOQo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TJ+Z9J55fQ4t0Su2ug2ef7nlZfQ6ISCUXZKJI8x6bz/elkMs+AEjG8N0bdSNc4QmnNEW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+nPOSjnZJORNCtqaRJEpGRrNLFnUnBrdQ3ZK2E87xySsnKoLnnDbVSzYYSNNsJ5ulSUr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OGssdqZkPOri6rWRkjZfdizrjx2Yh2wsGjTZxbK7NLsezLEFNkC1lLuZTrr3S/SYTXj9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E45jfLTllZjqrHLOlCys8Rx/Q8L0+R20R1m6uuUtTvnpGaEEENU022022pVfIRNghhEb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iTIEkJsEMEpCxJhAmECSEMAGGPXAy+58t9C5dmXYeHo6VfC5mp3qMOuXXctGNc53caz0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+VVpzrzF/V5XTj5my7N246rsltjM+c2rC02RzhpllRseFHRjz4k/eeA9/Hu1ZNMOqm4f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l1y5wkkPNel8znXqCJrMpV2D4Hd8/L3oyhZIRLHzfpPOy+ilXNLXGWoeY9P5zOvTRmtZ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+cmu0SNZTQHm/R+azr06lCy6q6CcjyvuPM46a7F1bM8+pPWOXxPX+XmtEO+WedPRI8/m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0eZfpoHnaPV+cWi3rdGPLv1Cs89m9LiPGel4HppcWkRpnzqLOB7DxW3Ova7Pneaz6lPw0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J9CXz73VmgdVyee9FzV6Zyra3rBM2cPXnjZu5PSLo1FlsI5l4Hr/D+4zRNWJNHFw7uDnf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PMep8816NRdyraiL/D+18Rnfrp1z1mQgaKjldzjdqWQiz4ZCtY24NWUV6I1Uriyhawyr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r0UyxGY0MYMAACUZ7zBWxzYK0lrGixtTVRISKsCpXFlMbgqLrimyUV0rO5biqJbq5+hL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KshnWwpnZHTVeaKra5eZm6POJW1zLaZV2Y5J6W5tWaQmXLXKxkHZqlw9X1XR59LYSj5/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pzZCQ0k4tCE4HM8j7vLvHh11uf6PPW5FkUwiSCtWCVuaBgCkyBIEMEMExiUgg5BEkERs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JJCBiUkAAmwLqHHR9v431/D0bc2l8/Rgr2VGa2y5IXTsXFm6NJh0Eh2O1KuP3clng+X6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veDNpZiWqCUK6JWWBXKSqNdwVe/8H7zL35yI2dCzhXZvZ5ufOeshyZ9M9eXMsTX5vucO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wu75+Xv1zLLM10SHnfTeWzr0NraSkjUOB3uBNemISuZxVY/O9zg516B1GszUYlnlvQ+f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jAu8h6TzedbvQZpWaLM+mw8n6vyWb6oDeRNFXnvR+azr1CaQTVLzfo+DL0unh3I2pWLL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PYS1bcWiwVUDxfufF+uzqQoazouz2HF1crVnWu+p2dNYBNvOx5l78eNaSo2Srk8z0/PJ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PKU+xrXx1HpPRS+Uq9crnxmj1CPDcn0nQzvyfX9UJ56/qQsvz0Ss2zWY6GGmVWeS9Pxc6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8io9BDz+au51vCXy+3PEifP3dYZneFMtFJXZXNcNGqpKVNERysthat4olKWN1FrKS4io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LCEs0cJS3VWVyxG7FO+G81wvlc5jTGWmcilGdQEWRZKyNhCXROq/G4TgyEoWZuojXZPr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5KaGJK9ea6zn2aWmd6HVcrO5HA6PvPT15b02nJZ5svq8XuinCVuKCBBW4slKLQSLJRkE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zwWP6Ny+vLxk/oW/tw+WPTSlZNEVNEVNEW2JIAGDAYmNCGgAGMiDE1UmyBMiCm6qJIRJ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Do+t8b6/h6OhFT5emC0uWmqF1a9GMshCzGbalpK5TjJVRZRZxfP+k8/183MLl15VGmyz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BieqBQrgoLolP0DwnvY95GEdYsyX1ZtXF9B5+a7Vl1+s46OtKzkcT2XnljH0js85P0CXz2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7z1ngR9AHneb7PzE11sHo89zwpd6uXlcj0fBl6WrHFOi8cDfyqkvoXwVZ34+fid3jU5J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rz8rOz5XZyM691b5W6z01vmtNnd8h2ONL60wPWd0csy3yHqvNS+qcZI4xVi4nY89Nej0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xasa+e9b5j08tkoPWZESPH+r8r6qasIS1luIeW6Obo430Ae8JAR8h7HyGdemLnZTZNlH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Vaio1FYob2eM9FyvS5tM5vWchpieO6/L9VndlOg1iLkjLg7PnJexZcytWoo4/d4q92S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6fN6csiJc/Eo5zO5wAE0A1KV2RKnMK5SZFs3iLLMagXC1FrKnMIk2Z46ghGxEFYyqF1K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XmhJylRJZ0hNZZtWWyBKEo08aso0VTVkqXjVyra2ygRaoNJ25pG5c9LKNUqc5WpXObSt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v7dTl9Ca1C2NiGbSS+Vg5eL3U131Z1WmLCM0KcZDUoompCJsTlITc0iW9HeLNMl7fHyP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6Z5HF4CujLXIBRbIkwrJSIthEYRJxBtkCQsVNkJNA0AJgIAAEwQAhhEkjpep8T7bh6N1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E1hh0a7OVr3Qs4HZ1Rqjp43nW6NDQz303PK813/M9vMRcevKd+Rs7TEzVVQFlbdQjYFb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3cvsCp3NuXVlh8fr8ea7urFt1m11T3mfnPReel9A4ysaEPznofP516FwWs2JIPMel4E16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C73Czr0KkayoTRi5/S5Wdd5OWs1wvrMvG7/AzrvuTuYx0QrD531Pl879NbK+4oq3xrH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hj9JGzy9XqYHmK/Ueal02diaefs7ldcnn+h5SxOrojiPsys4+fvc1eX2ef14Lc8LN1vH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X3U/Kuz1R56yzL2PI7pr1y8zbZ6E8/Ync8V3/JTX0E5srnorNIv8/wBrzy+mnTcjEqbU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kRLGhHkvW+V9XnUhGstCJee9B56X0JFoxA/Pd/jtdtxkkJ1iW8zo8pbuhg2khFnwoa59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DnIqLGUw0wKNEbRKTIEgSmESQQLERJBCNqMbua10bYlcL1051zcSRElQESz6XVCthjVa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FxZUWox6M4a45kXVu0zz02FFlgkbfRe+PB+s9BHUHCeswExyJCsi4Q2cvi+r5nLvx4Xr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iN5LQ7wqjcrKHOLVpEmWpW1Vdt6PXjl3Sfp80HZXrEa2CjaL57yH06EfGYfTfA41gUlK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kESQsG2kRpQAFKINMEwipAmkSiIEIYSIpofuvCeq5de+VHD1OpUzXTllhrHQjzr7di5l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q24bzRWRueB5nucP0eVQmt8642OymViK43BSXIqVqSlXQWP0j5x73N9muRNOzm5yO75f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Ss9K/PXbz3PP6MEvpznys3GW2yfA7/l869O4mszIgee9B5+a9KVlyQjGWfI6HOl9AQlr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DnXXcHrMokCPG6vJzrvkJazckGbzXpfO536Wyu24lbldafKep81L6mJG5UXAfmfSeczr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BM/F7XFmu1qotsm4uw53R5y0dvkdbIx7IWcPTzOHjpR9F+ffSEkx9MJSDhdPldTOtiCy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5OXuQ6Ds5eP0CPLYfccOazy9IJ5bH7XGeRl6TzU1T1sHrTjr0b1nz1fpEeE7NPpJePbv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PdPz0vsZ8yuzsvgh3uVkxy+vPIh65eWI9Ryebir1WryTPWHlhPmwGdMBEMEMVSjNLWCg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CYxDZEaGAAA0MiSCIwTGIkCGCAAECABMQ2RJAhspV6EwAbE3rKfonQ7Womy5jGdRKmq9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RhKC3rNejjJVm5vaWOnnYd/Hx78o21c+ucsJaVfYmKXQv3nk6ew+nHHrc+3Esa1kI1jr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hfCs+ToUx8t5v1n5jy3lUk0kxEAMAGCiGJSCJJAmgTQxSEpREEiKkiKaJRbKybK9+VR7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zNpjeaHSp0z13x1tRehmuOyGJOEJRfFc3pz8xRSejy6Y5izSs7S0pK0GcNCpiXRgDrsD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32FUXYtFNhbweryc300s2neFCx2Z+B6jz01sXSdnIh2JHC5vr/OS2vtqzj5vRo8tR6Pm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Cz08ZfMx7fOl1X9NazzrNFZlgZ5e1Pl12dp8CMva5WHKe0fn1Z6OXmw7nAryy+w0+O02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83p5a+xhxkz1qsBXQ4HW5GdejlXZrKhOBn5XV5MvelFWWOJZZg2c+U6vM6Q0Ozm6dDl8D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UHrM0kcLq8nrzWkUrmKAPF+08XnXspQlrLiwOH3OG13xqSObUWZ/He5w514b0cOvL0HC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Px/r5WN2RjNFfl/U8Ga9A4u5GmHE7fEl7ExiTCPP6PLNO/DslkIs+FAY2A0QyhMI2QnLc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BACGAMENgwIqYRcgi2CYCGCJBAtCpWBUXRIKxlTsCosCBJkCQRJMg2Ck/YHP+j6oXMnW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jZm1lWiMIK65VMApLKlusx2poimJWoqJxIyQKM2VK51RK8iM6Kq0V1tFJtVJzRDVBTdD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8z6lS/HVvw8tpMWJIRKQQJhFsVNsiSQlIIqcSJJAiRFSiRUwgSQmMEIYMl7HxfoOfXra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0TXIh2YnN06qqhTLNI5ViTza9KfMK/Z+S9Pmzk6t4m6VV5QFxUi4pZYVsmQiW/Q/nH03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6vnu9WTk9vh89+j28npdOa0ZL95lwO/wJrvNSuRpD8/3OBm+jKbdSVVsTBzOnz867qnD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043251z3giRMNEY511VXKywGc/NoozrrkHrNs64lPE7PKzrv3VatZrLlZk8x7Ly+ddOrs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fK4/ceQzrow9NXc+cl6MrzWL13n5WvTCeZl6JVwI+gwFN9G0qmRLrMGc43uPn3YX1Z5S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14joy+sPMzs9EefqT0vjurxJfavmW2bjPbVnB7vAl9GnFGBYs2nKvN7vE7cAlYSiHlfV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ctCIcbscNfQNCMAfC7nCl7oJJCA5HX5C9DVl0kiInwxMxsAoAAAGpF0ouUcQkRCSQMG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gNANgJgNDIkgi2iTgyTgE1FgANxBxETSYEmRcond+p8bqXMq3HUg1OraLOdFg46XaYVR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ikKRAgpJVZU0tszJNjxM1vEWbVkF0xokShKSQnIVSbIsBxgh1yhZO6uZndVoTq0GSRI8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euWrYZ1BsAAZFgNqhxRoCIxUNCYkBixAGJiUhIEwgWemryp2+xz6cD0eiPn9GWGmqaej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fXjJLFER3Es6tsnXKqdErPG+e+orrx+VH0Xmery+LW6EuRakZjSjOtIZjREr+m/OPoGb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DltdTkSyY16yrkV6z6HR5yep3/Pz56+rlwJXPbs4Wmunw9vNl7kYtFDnYc3qcx5V6Xd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nUimcd+zg0Wegh5uUumznbpehoyz1NUa0nMxdDPnW+5Ky+vnebXb0PK+mzfTa8G3pzsQ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16lM1mqF1YeN9l5DOvYRbuUERee9B5+a9SiNjQWHO382WfT53QG0WJoPGe08f6/OpCes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7edWNO5rrviuXyPufMy7H2Czz1fpGvlOb73zq57fVmXmI+oNTyWX23Pl8Z0Oh6KPDX+z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R7eDvLitsqsssyQNXNObHr352Felfmmej4C5Evt15utPUryYet5nFwL7a7ytlnpjzofM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SkXicoDIkgQwRJkWIYmDABsjIBDZFtkHKIDQ2mIAQ0NDATAJkVZIrlJDIRJwQP0fnPq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ULAlEKsd1K6FOdk6p3QTUIUJRqCaaASEWKoyiDATHYmNIyk7IOTESJSUZDYgTRGFkLE6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MsnCRU43mLi9jYvxtdLn8dwUkJTZByBRkhDQhgJhFyQKQQUwgSRAn0K5uzuz9HHkadZ0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z+n8j6VVOijh2lRqguSjZVZkWmuyp22EL42Sx1lymfRREnKSFVnL9PBzzH1vm3croh5z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Be45nPfmloo47iMH77wfvpr0WHq4tYzdTB0as8/6LhZvchYyVkJ3K4Pe4U124Xx1nPn6R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Xn9HGvJ7PQKXxuf1UDz9HvYnhKffQPmN3q3nXKp9rXZ47V3aE8b26Nq77s9VnVfFzL0q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416nqL/H2x3MfFge32+N3WerPLz1PSedXNzfbHnZ6z3o8ew6Xk+/5zOvYEHrM4ygh5f0v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IpWPmdHlro6XL6eUiL1GRZ5H1/mfTZ0wNZZEjzPpPNemmm0ay0RDy/p+DnXoBS1lABwe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xFkufu564O9xe1DaLCUWeZ9N5b0802ncpSiZsl+KXtJliJIPLep8xnXp01cgA+H2+Avo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s6AAAEAEos0EXK3FjEEiLJOLJJMJKVBIRMZFsCLZFSCKmyt2ogWJayxxWWBUXMqlZAJV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E1I2fXPHerqdd2feYX0aosq0ZTJZn1rXro0o7SuCLQIhRGURRnFUmlRJCBibdyDkRbaJ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mhIBQkrIqcBwlUNqdOaIp1ZtBz9eeded8J9d+X8t8+M1mxkmCYJSBDBAApsrJhAkyBKZ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16PVyiDsIWKISSV9blR8/bu05tHzPoWwlLh1z16KjPG9VTO2QWFoptEJCSefNj93ktqU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qi2uRY6p6j8t6mfLfgDscrweifvPDe8xv0tE8e8W7uf0bJ+e9B5nOvSTqnZKcJWPhdzh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K+b0OdL1XF1KIk5xXZNdci7khZA4dyszrpxmazTTrivBshqzq93S1nPVvql4ULNOdao6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qv5+b6mryvoq6k6r9ZxcD0nnprqV9ZXPFq7kJeBzvVefluXoVZ52fegeewew83nVj9Qr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9n9PwyGx2wrc8a3W8ekXpfDbT1j8i69a/LTI+l8Ztl9M/Mzs9GuJYnT870eJNeulls1m0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mvQxaZHF1Lm9DmrT2eL2YkIsZFnl/T+c9FNScC5cohkzW1y9URYAh+V9T5vOvTRauRoDh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gE+GgZ2kwBMQwTjE0uqzOrAAHVZdGuRMQScXUnFo5RZJ1haVMmkxMAYxJsRJrEtIhJQJ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pAYNQiWBIhN9Nfo+i3PvFmbRmpX03xrw7MBj6OPYs9EKJLJANCpRmiKmiMLIkI2QUanZ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pqNSBjgE6IyiIGlcJV0ECrKLs5dOu4szXZ4vtlGMNc69J+K9lwM3xCZy3FTCDGIkhADQ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+ijb7fOozj6eUUKG05VGSACVEkVSazdu3iT8np7cMG7w+tqT49oyGkp5qO3LfTzM3o49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T7chp2JNUDBqUCcZKybgWW+Q9bRy6eV9t4v3fzfV2c88upq6HEE7nnXzZr18/OTPSS83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6s829T0Z5+w7GHNmPSR5863PHYmK3Lql6xW9ScGo4+jJszeg4LWZIRwd3N6Od6rs1msz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nXQlCesqyDOFRolnXkfWSD0BXPeM/B7nDzr0rT3hRlEfl/T+axv0hJazXC5FPm/U8HOu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xOzwpepu5nQJuEkK5wXzXqfMenlANZSEed9N5X1Ga0pWVVakvO8/6rzedbodx2ecp9Sj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VXsCzyi9SHmeT7viW+d39rqR5bV2o2c63TA8h6nzPbl6NvJjZ3ZecoO3Hzt0ewj5iVel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M1Mvs15uSeifnA9Fwoc5farg32dc5InyYazpCYmRHGdZB3351nntrxuluNk6y8plZHeBq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kJpEojE3IiSmQLFKShGrFUSTiFs3BAgRiRKUGNJqCkMgE/c+F+vpbBx6ZllvrJXRnCyz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rLbZc4qLCEwTQlKNOIApJItpYJKyU6plrhKWTjIAYEUOEkRtzNNAqyuFb0JV2EqLKy3T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opjHF16Pn9GqPmClXx6NwZJEiBJCYhgAARU0R6/O9H25tKHv89ldlQJShjVCcYBsiBBX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862T5y5dN1FMt4I2T3mqVjsTHYNFMATjIYAQnAmoBYRVlkqnXP8ARc/b4fR3cWnHx3p6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Dm9ayyiXeD6c6OR2ePnfZlGWsqu2Rz8nRwS7obJJx8noxfGW9m9eVP0aTzVXqYniZ9fr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fLx9XA8L1p9aa5126m5qI5Fxd7y2vN9bLzUbn055eBtwY8c1f6Hz1se7s8Vr3n0HAyYV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9CuNanV8x1+FnXrQjrLSYuD3vOzXpUoXNpWEvN+i4UvU6PP3EiMrI1XQPNek876LOhxNZ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6fNGjUkIM/E7HMzrtOMtZAYvOej4EvpYkEk4OnxuvxF09Xl9SAZYmB5T1HmPTTTE7klF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3AtZACfm/Q+azr1Nc42VLQRj8767zc11XulZyjqCfD6rHNWTpJqYlF2iuGdQtxZU2W5uq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Ol067emCUnZEkEHJAOZWXTK3aRXMqq8zhZU0IlIjG0KywIkwrhaiBN21q5QSEOi2A5OR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IHvGeOiK202wM2TTlXZVGROymw1QUZLXVbUiqyCIrGRZKUWRqlVSaZOUJFsq5SyaBpIH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NNEqQgKpWVzKrM+o1EaYU4WVfVdmjERdTnVYfLaelh4dKnJANkVKIlJCaYAgCw62udX0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a7K7K7arRidEJxgakRTJUSiIAbbiLaoTBIQm0MTsEwBAOMiQSpQsriqM88anGJY0qttoU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dHR5m+W3g93hy+hlXPWbEUo+V0+ZN9lwlcNxDJlvzTXZnU7mcWjj669E1scXrLrnA4Ha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khKB5f0XmfTzVqJXMarazz/Z4fdxrch6yhhwLqdGd9Gdy1mVGuuzhZOphxvs17XrPNp7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VzqEfWQ1PLy9IHnMnsPORCXpEecn6Go5fP8ARcM07KA3Wc2uu4edpi/0Hiegvp4+aaem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0I9MvO22d049pp506l7JCdzJxY/P+g8xnXqouFzJxKfD7fnpen0uZ0iREskRkeS9T5X1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Rx9vP6WdaHGWsoGLzfovL5165J3IALzno/NzXpJwlYDE+Lp5+PfVLk57OtnxSscbr7MV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zqdV99mPTojrNTm7IyCiF04zWaAzzkCZElWMFJVS5gicBE0RZIgWVlkqWXWUTq+WSMaK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AusfRdEs28uyKslOElMurIRx6qFV+XUqlGtKNnO8ZjX004nJ1PYaOJ5xPcvlcFPZLynp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KkOwdkBLUErjJEIuFjREE4hFJZ1zqBxlZYSjWbZzd+bNJ2S1VETzX5TLKMqlKuw8Dyu7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akEZISERcgjCaIdbl+k7YIuPv8xXZCNFdlNg4MvTKUZCIIyjiSyi5ECSCSBgUIEQ2RUw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DQlAHBqFi24prUkJfCUSaTrVdh2+brDfj3+P0audq5h6O/i12egfnRO7zsNbXpzgFz6F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vrnwnZ3TizJ6uLcegOc7N6zSOH6HzXoJdDrlrLiB5b0vnPSZ051vWZwcY8z6Hhd7OtIj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bcb9PCuW8XJM5mLVnzrvNGstCI+X9J5fOvVxlHWRMJeT9X5XOvTsNZGnYcLucCXr6sew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k816XGhC1lqLPNel8v6jOq69BZjq6AcPJ3MkuWHpVXmj0pHl+H9F8os36iKebPRo87xf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iqyCrZfzYJg9R4rqr6F+VlZ6l+TDd1/C9iX1D82k9KvOTO55m3jS+/POy1PQnCmdjzm3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7jIHwiV1+N5L92iawabYROSuMstT1mm6ZYhwJOVhnNTM91oRosgJkKSlJKVeyl2BWrAj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kI3RUJAKwIRlGozcoTIFiEJoJe28P9bizLdHpiFsWXFdktWeynSuFkVx7cOyWUoaUyeb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nj7PSKG7KfkvV8bhrT0c9seb5fqLPRnyfb1dLJeX9T5quvl63Al7G/OZZHxvT9s83b5j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qHjenHYll1UoSiKcLbAVC4evzOnKTa1m2ym3KumarC0i2dVh5LzvqvL8dwUoqAoIiECJ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m7fX55xnH0c1l0UFxVYg4lak1SRGHFxGycoxIJpW0rGAJNhJMihiGqimIMkICkpVxJIh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y3RascoTqF1M5fUaOZ0/n+mXA7/n+evTThPeSMizNzuhgzrsOMrlgHPpvJrTDQ7MVXSj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LvCeeq9HWeZp19rN4kvRRrz8O+jzO5dCXLPfTcpRguHscfXL2LOHXrPoZebZj6nnJ517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+Nrr0NfmpS+7fldFz6E4czo+b6nNl9QiOshCRLyvqfMZ16YS1mYgOB3uAva0UWySEaTo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6POhC1lJo8z6fzHp80izUQJcubRkl7Li7mUWiXjvYeRmvXCVg4tJ+f73nprr78G5GmrB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vnQIuWwPJek836TO9QjWK7EFXmPVebzvvV61c46elKuVxvW+Zzro19wufOHoivjNti5d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WWNIKVi1WXhVOaAhEsUZUREjnU6srSGSQhhByiEVZEI3hVJxLJ1scXGlJiikyh6KiuTk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HX+jed7yZ1euma7c8yywjLnptrqsAx68mvOlrx3yclW3Y3ZzqOuZerB4mKXnfaZqtrfG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6HG7mpXw+75evWcbp87U6k6ruN4/Qt8j6s9PB2uJXpssclzwJ8P6bnWTbGzrilMqF1F+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jrpvsjcnZeVuIwsqMcZxJ2wsrz3j/beI47SFKEggrAqVjIK2JCUpnUJV/R8lkqL9SqEo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7NkFEdZOVStrRtu2Km4iMIqULG4sYwUkABScWgDAZUWBGuUIanCIxaly7MPQhjdRcaSRZ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l476HC7nG8Xo9DOqzeWIsz4NuPOupKuVzJxprHFTzrfZF2OE0nC7XF7TVjjK5jAccTr8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4nD63G7edXwshrLhbXHn+7530U1cmtZbTPK9PF1sbt856eGs5ttGw887tE1fXvdzyqe3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1WvSmp5hemmeO5/0Dx0t1voa2eHPri8zmei8+vV10xTZdxq7PQ08KhdvoPG65fTx8vKz0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PBd+O6ce7U6ax3FOeyqXrgrmQkS8x6Xz+deiRHWW4sfn+/5tfQas98BB2MjI8H7zxHts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U9L530c1aJ6ygCrg9zkZ13QNZHCRLy3qPM516hp6yAR8qqtWelM5SSC0TXNbIglGNlta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QGqE4gNiGyqUwJqQqrQymhmW2aGkE5QZOMJqpRYKQQjaylyYgQSj2o9/C6jWUC1GRmWJ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LcmrPfmki/lrJhu53l6PRdZ3zrx8DpdMVepyXcdSi6OdcJc3TyN30Xgds8jmfSPIR6zl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5V+H9p5jrPQeO9txtQ8Hn9nb0e1lnw1ozR07zByPXzzacencfmfSebxv0lkJ6zJk0Jkh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unXbXL8H9E+ectQcjOkpMhGaIOSStykR25el0ykP3+WYlK82jLD0Y9o1XbqSaYdfk+u5b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9eGB7vOAwAIpwHKDJkWKQBGSpSTRSTpxlEIuqCISzi0QhOEZd+DfLZFRsKbFLbm0UWT6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V/N9e6yAl9mGqtdOOOb6B8VanbXIqL7fPyl9cecus7y40Bd7yutfQHEdz2HzbTD2uD2Z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/wB3h9zOtECGs2QcI896LzfpJqYlrNhFnA7nE7U1cNaynVbHGvya866biby0RMuDZmzr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T9T5Wa9WBrAMDyHr/J516icZ2IZqR53S5suftcrq5rTWsgyXx3oeR6jOuSusanAh6Ijw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00q8wvTB5jB7rzctE/UKzzc+5Uczi+m8avqtueMm23kV13jzdBg978172b6s8pCz2C8T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a94eJLn2x5DVXf5eWrN9SuTLWenLn2G3zHe4EvqSDsYB8vsKsbuWOuugsQalVbcpyKIy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JwjVlTQ7ExCmQV4VNoaYRcWRkRFJxHGMS6NEy0iEZjhqRa4yZXKSIjBe68N9WyknR0zK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phnqsq0RGMtd9FssyxYubLsy5u2+b435v6Xgex65s28rqc9V8nteVy1WKzq7vK6U5IeP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T7eWOiq3DPx+txdTourJpw/TyljU7Y6Uxa8m6ENe3lh0YLl3ed9Bxpeu0XM7I2DamRon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VXJT85+kfPue6CRjURgozCBYJTKwVdCjR6vPS3H0c5pBCCUtWrn3Z1rnKO83QnK5Opyv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vy/LQuWvRz7VVnGxetmxdHTll1PTLE7CTsKi+gAuqkasY0CIxGLCMLaZZOmcMhIy6Mlm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KyVlE4B2+p5r1Hj79OyFnLQmVz3F51taesyEzgdLn9POtUWWVU64R53q4+0uGrqpORV3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wo+hjZ55+gDymp9+Xgndrs5htjL5r0PB7UuqzDC57Fnnaq3dry019VHyl9nozzsou2eZ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PbXHnV1FEpe4QnYMaLyPrvMZ16Zwe8TgBLyvqfNZ16ZBYSirHz9/OlXU5nSlYGsjQvmv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WWJr57r8jsS6GCCYPzno/OS+jAsAB+H9x46a9fJpATsKbal836nzno82LZrKbcfPfdeL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PPh0kefW2WdVw7aueFHvq3zvO9n5OXau9OzzZ6UPl8LlLXK0spsYEWgSYo2BC2KAtklD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ZTqDTHOGpVhOuCJzosJQAjc4CjICE5EBxhtTJA7UxEQkRGo7H0PzHpkqrktyEZRolGyL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lEiqnVNdlGjHmSop8jnX0Yq0cbyLs9HTPbs05umeJ5r6EL8r3etWb0s/Qx7z5TJ7bzu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eLdZCVi8tt8duep5nEeb9Lp8b7TcmQMpXVXYqjOPoxxq9vG59O/mrt1neQlrNmjPaWOA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jq66m6yrw/uPIc9cpJ89sQNxCagiyMbE2KUfo+WLjGyUZxinPfnzrL1ef2pSA+mJThKr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e3K873uDJy9mft9+eDn9bKYdenoS8Stdg5Uep0pfK9mWmPNP1GHU53bo5+bojzH2x1uS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FFtNrMKtpzZSrtOboouxrXXF6ljjIU4CRUoVP1fkutz37CdUvH2mgOdKuedbHF6zNxZx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uRCXheg4XdlJRdygVcHvef7+dMT1lCDz/ofO+jzqInrKiKPKex8h7CbYoaxY2zhdrh9u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+g8/6PO3XpNYw09RL5bN2ZY3zj1ENZ83D00o8zi9h52WUvQLWeHZ2Kjnc7ueZmvSWZ2m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8/Kvd6Plro9GeeNT0J5yYvReW3x2jlXVvVFx5r0PD70toFymO1ed9H53L0IixtMPGez8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I0DzaMi8vvcPuRKLLG0Hi/aeM9nnTE9ZSaOVfz9uddMRrIxB5f03ns69E4y3GBJ8yaJqT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LL6bx12VJEbVV2MpLgg74pQ5SWCsCMpoVN7KpExSJEJiEESUZMhGYRsTGhqm0VLRGKZT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qd5rlWVKAwuosJUW0VXCdaxhKuE6713YdeeTl+e915vN2avM+3Pl8uxkM31Phd3UXlMP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N6PlcttnrPFVYK93psM2ZyvEWfTIeK85X0Y4fPPe1cTEejISxdZGXbEoyrMnE7vIzrmeh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9Od1tVxMYVV31EObv59X202WR8z6jzeL56uRy6RUxKpyQEmR05t3XAiPu8zQSxjZXFdF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BZisue802ykR6OFS2Z2k6GAFLKoU+/5+zN7t3mJc9bdXLr1nu0Pk5vpYcKuu9QsMudp+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RkBZXMhTqqMbuz5uW6tY1plCVSGrLG6hwlAlZRZZ6u/n9rwemmyNONQu510vXlw4p6B+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0T88rPQnnIGzueQ1S+mfnp6z3Dj2GL0Pl/QTV5CWsgmea9N5b0+bJRWsuLI8t7Dxnspq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fb4XcmpEZXLi0eY9D5z0udWOL3hxcTk2VX430ELeWgiPn+/wpr0TRvDAH4/2Hkca9aN6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RLb0cO+VtLUdcyPPdXkeil5tXXLOBD0Qvi+jHuS8ej1BZ5p+ka+axey4sZrfRRTiW9Koy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fbyBO9Z5yuvVc/jZjp9vxmuPVR8qq9ZLybMvtPnHo5fSLz99nZXMmmHocbr510XGWstN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LktQGJ8yciVA1ROBFoNdcGEJJJEkSSQ5QROMZkVNkJSCLYqHMplIAATixsAsqCaSCULV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hRZB7Dx/0w0UTq3lxS0LIRJiYU2ZyEIOacCqVaufvjTVOOs7PC9+7F+d/V/lndO/d572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JR9Cr1YtkaZ5ci7p8uvJ5fXPU817/wCX+31fN1etyx5DL9H8RZr4mr0UeP8AYZ/W20SU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h1l5fV48vG9JwO/neudct4vuqtQTmQovqIc/pc6rL6nZZ57vcjN8kmcekW0NOIxMlrpu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clGURhbGWijTmzcPpeB2863vNd25WKLoiEJxYAqIyQmkA0GnNpi7EMbI6jTFBCSREIuJ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HPqjlya9WXl00uN9iujTTnCQoSRGUWm/3Pzv2nDpvTXm68ro87ozV8WXKGq4nZ4nczpg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wO9LGu8syQ2h5nXHuZ156n1EbPL1+rR886t/qprxs/WQTzb9FWeP9N5z1i13UUXPTs4c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z8rJPUHmgq9R4zavp35+/Wewcmwz6uZuzenEjvMpxlFXD7fAzr0rjLeGJVPyHrvI5165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vxZd2zHpWwg7mSSXz3ovO+glk4lzISXzne896TNm4y1liZHj9blzXaEIIjbPxvsvHZvs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1+Sq6/J6sTilY6bpL4P2nkva51ihvdzzq+tE8bpv7Wd+eXpzWfM1+qF8hn9fzo5p6515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zASgbYpusnWwbQCkFdtjIFqKBgozAnEGRmNXRWpygJSsIKxBBSWuTkVlkSEmyDnOK3MW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fQ/O+kjLl217zkNFVRYyddsKqz251ri4Z0qzPm09nzvqojONnTHnfR4fK5txl62VXtPJ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XL0z52yTw/S8v9HtvxnNk6+mmyX5Z7Txn0Dby+Y9eZ/n/tfG3Pf3GNr0G5x1Ko2QLL8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q8qa5nb4vXzddlOjeb5RuRsQs1qKsPT5lkdmbRUMHSzHgRx83WaTqLbBSZokl9HyOtxs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NeTnqr0PnvQytEd5ucHuWEXYgRJxaOMo0kOkwFOEkZBhJSViEBIYgaQKM6pYka4uWS/N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bj1myFd/TLtgWTY6gSgRJJDvcDTL76MZeD0crpczpzVjg7mQiuB3/OejzptO5cJROD3+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gnB7vE7WdMT1lMR5T1njPZZ24zWsEZRPF+48R7fO0w1hDDi9jiduVDWomBw/Qed9DnVV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L5menfnXFq9XC58rZ6hHl+X7HhzQ/SlnDt6FdlPnfR8DN79+Ok7dnm416jh4sJ6yzyt5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uJYQ73lutHTMN2ppUJx5f1XkPYZ1BhvMgZRzd/PzrtIWoxEj8b7Lw017ccLmQBLk9bhr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Y5Qkvi/b+E91mjRrIJnmO/530udyQby0Iy49NGL1pRlvLER85cxarBwRkyuOgK5WQCUZ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SRF2BCVs1olZIzTsiJOKjqaTdUVshBo5RFlKqZOMiBTRBjliSZBtkSQT9V5FH0yHzjva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21EjPK3PVNVkZaYa61yU68mbz/Xec9BFd1d28458Lq5eVu9L89zfT+w8t6vT5b7vxHtMz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nGBxwWcf0HFV15P1uRFnf5+axeL9p4Y+jcv0Hmq9MrK9SuNkJXdTbVqlHWc3H6nFxrH1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+XV0xommlhFEJESPN6XPsLqbanTOFeEjtxebqk2RGCthd0xNqHv8AKouOdDGFdlMVUXU41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TlA3m2VKs0FBqXqp2WumRaUupkCyTrCYiCdZVpUFrqkSilDIxJutFqg1IMjHKyjGt/J6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nvRbTPeLnGWpY67qqhbWRCIrq5HotnE9Z4+/D206ePSVldNm+3h45dPofDdo7r8/Kz0C8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Tl9ceanqejOJYlfZ81vl6sufo1NERHivb+D91jVigt4srlUeR9v4v2edjg9YkIOL2eP1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D570GdSIS3huIcTo83o43tSNYbQZeN2ORnfoXE3iSAfmPT+Xzr1DjLWQAPOej85NdHoY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RXznRx9/N5FPeR5yr1AeH3x9ZNebj6V2eWs9LE83m6xLU+rCzDOch+V9H5uX3T80rPTP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T1m3yN56g8zZZ6I4UJeb7TwHqpesubbc7TNYeZ9P5b0+dTBby1IMFTM66hGW8MCPn6jN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coRJxGEZMrm0OIErqbRxmlaEQVwUkkA2KFzKC+RQXJa3aohGcSucpQkxYkggOZWWBFSZ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Xp+h5WjHX2VPndvXl1Y4Ybztr53Pzrr8bmZeW/T+i4/X7cpThZrPzRej5XLXr/nX135Rq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4XtZ5S+q852OWnZnzfJV67JxPQmjxvueJlPF2Ofq6Ox5T0lnleD0O5l6HxHo/H6e+dle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q0xKrnL53t+e5dK7cUo9hr5m/rnXZU7myeeJsrzyg53Rq1Kbs2ip1T59cLj9LnefokyV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BRsr9HJQalGKIwnCWvJqxZtXd4Pbzq8jPUiiBOThYOtpOSloOEkcoS1GmWNMECEClHFg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FEaJZbiUbc5OqcI0VyhXE0UXc932VW6zdKqeo7Y2WKDLCvSqzNwln7/wPpOWtXS5fU8n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B6Dz3oc0TWom4R5/0HC7krhM1KY3yjzPQj1ZeLV6BV5qr1UY+edVewmvJv07s8uepzHi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yZ7O9f5iJ1et52aegPNRr078ozT3/I75fQPh26z1zlWWYunw+znW0DWZNMw83oc7Ou+I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Ty+b6lp2NxVkvM+l8/NdjTTZJIi9SUHWvF7/AAO9myImssQed9H530WNpp6yJo5t+LXL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ep8rm+qTesoalj5r03m5e7txawqtjWbB16DyHocXfzedDqOzi099r4bvZvTZ1wF6B3Pm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2JfOV+wNTwx7cl8ApLWYuaE5BUrCKpWglJEZOJOIiTqmTlCY1bBaxxJEUWwchOuRYRRM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EAonMgNiGESSCLBEkVtxHsw9Tn1srtj5/TRXoiZoaoVnjfVc5arFrn7PdXZ6/NK6m2ym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+BHbjZTpys3c4mWD2eTzsess8H1K7/Iv6Vnm9FN69Xk9bMeGo1YMve+byc0X0bz/ALLS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NJpltF0bOR5/u+Y5biJR63p5Ol1zdc75KZ2EQrsEzZ7+LpyuPow89xbJRMEMIRsEZM9/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KQsRSTrzaMWvLi1dnkdaXTdGO5Q69MtubRmsclOxsVikTFNS1IjVgAJBKRkiI4wU31lY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WQWddPOtWs4FKuW+JXZydNMue9jqu1lydmpGyUbAHU06bBTULXjtr03X8t6jwemYlEiI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ErQrmUJQOB6DzvopoYaiaZyupyerkxOhOJ5H2Hj/XZ0xS1hU21L5P13k/XZ0pRs1maHZx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mpXJuOH2uH35c9W0OfR2A8Xqu6+d8WHqTefKx9VCPLV93Pm5n6I1OFo6Vdmfheg4Oddz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ar1/l+ZTL7ufk52epPKX2ekp5M6OzwevleV2ag2zzPpPN+mzqIGsiA4u/l9fOtBF6y3B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r07g9ZJRIfmfS+bl799NwxFkM+jJLh7XG7CsFcsEee9J5v0edyEawwDz/b4XezqwT3G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bK4sEqywgiQwldSoahMi3IVsYk4AA5KJ3FMrYFbkghalRGUOMmVuwhKQQkAwdRUkRTQD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1ed0uPeUZLh3UZFV12wSqi/NqZrqOr05etiz1eZ3VXpmuscZoYeusYWQss4Pbwrp5+nT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utOZZK1W4WnnV19GL5XuPo6nn/ScfpajjONkE4qNEWEbK875/v8AI47wsD3dnz6xr31P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ivGtnNvzzWKVkOnNguvBjQIkRLICkq940mW73+ayu2VmU1QlzxuhLXGyvNyQsy4sexw+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WunQUVORKUp6lMJxRzUqcx6kUxABVCcYE4hCUIkiZTC2qU2Y9JRm6GCW3fytws+/BZOq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XW55WXuq7UslTOrYuVyKMytXKqXOJt73mvW+btXK+vzdS3PQVd3yHQl7xwyztrgsq9J42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PRnBkW9Xy/ROwcy1N0c8jy3r/J+omrJVT1krlUcD0/l/TZ0ShLWLHF1xe3xOxLMRYyEj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TiXLdU1892uF3ca0tPeENLzc2mjF64jcYOjzHp/NY16UJbxFSQvJ+u8pnforo3Jmq2R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Npt60vBh6ONnnp+gUeW2T7a8GPflZ5+7sZzz+7n96XDsSS+eKperwbeeevPPs7y4Qne80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HoDh3WdPFVnlt6vC6pqVU0mmjzfpvM+mzpjNYQ1Xnu9570WdTEbkhEeIhCSSTBJiimit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hV2SKZaomeV6FIksSxEFZEqjfEzmhFRdGExqmyBgNARGhJqhSCKkhIIE2RJpZbcunzeq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Cu6mqc2jHc5/S+c9Z249Rh6PPO2uwk1EovhYVMVKSCE4Mw9CuRYlKyFdkJYzhOXD0OH2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EtQ6qjOEICV2VyOHyu9xcb5YGRop18u7nOXHtFyUQy6c1UU3Q7cIuS68XGQQU0RckKU5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5YrLFKraKjXDMo0ZY051EkRj9BxO6VpXGiFuLUVsLomShqVuMxzDUbSE4yAQNMIOEiEJ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rKb6JRu5++izBopMb6mG+O856raMXn6+P2+eyVc+mLbKdtmS/S9xUsIu4sz17WYjTVB6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b4fQAo8/6Dz/AHlbTsQBwPQ8XrzUqrCzJm6aPK7avRY15vB7Gs8YvZVr5vTDVm0zsLK3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0YYWdqzzYbOx5jVXoI+fdnoDz4HoPL3x6J8G7U675t5x+5wexnW51Wbw0lGCElnXSTW8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mdelcTeJKLH5T1flc79LbVO5kRLJY9WKWnqcrqSyQayOLOL3eF3M6QGssFL5f0nnvSZ0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6nNzeyh7yJMl5r0nnM69KopIV3hi5noeZLiv0dJeIu6zzb9Azw+rT6eXzC9M08wenS+R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1qedPQB4thcgSEnIrLq1i5Mi3OFFyIsgJkhuMh2Qis1TMmoIcGDsaAHLEkyBYEFZEUkQ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gUgrkEMaAImm+q/ye1STzoadkKb6LM+PXg1J+y8h7n0eWTjLrznfVcRpnWWMRBDoHJIQ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BTbXSQStolkI1kJFJARjOERAlc4My8H0vnJeKD56ltybuPonNT5dYxnCKs+jPWaMo9uD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LBSiEoLU0SxnblqqjDrlxse856dVcZ43wlrjfRLHpZdIaYXay8WvOTuhbRTZVYrY2BJO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GCaAcZFUba4hJNba7HZkVtWbovx7rObn3486u04dqYcmnl41zvQ8Tsc96CVno40Tuayn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Rhlv1CF8kqahRJdXOun2c1/i7sSxfP8Af4HeamRdzJJHJ7HH67UiJYAjz/ofO+hxSLjr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G7k1Bylc159VK8zu8TuQMeoQticft8btyiZrKhNHD6/F6+dRqFZCq2UvA3UdnN5z671O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RLms6VOpRZGBp5V2eX0U/PR1PSR8tKPS+dz0y+wfCss7L5FtnSxLKW9PnbbLRAxM4vc4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+b9J5n02dNxNZYmUYtefN6Tit5AB+d9F53O/RFbuZqLSfJ6nImtPR5+5GCsYlL5703l/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cTv+d9BNSHHUkBJ4wQJSZWTmVOyUtbsYhoakiApBGcVSsmVOSBJDbsjPK6qpg5YOQRGi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RjOMRUgiNkSSEICucCUEzfdVLxe+TrsBisjnvz2ZseiveNvsfMen9PlHGe83NBGCkWV2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WhkWolllVlKN1JBMlBOHKFmpGSKiKRGE4wotK5QkS876Li5vmlM56nuw9Dh6ZyRy6KFl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S7+eALpzlFFjIscZBEkyDkyFNxw9ErLNHHvkq6NO8c+vbTrGLldnmbz2LI3e/wAU7YPp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mMmk5j1BOJBoJoZATAESQEFJEI2Vy22UXFdOmpKdWea6MHTyJivqWNWcjt8iXNqhPlu6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bULLbrK7pS3GU28uk4epvk8tH2b5b8t0ZdPh15cujXZlldA4Xd4vQl3z5lVnZXGZb1vN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8eJKqe/5bqS9RZbtZmkR570PnfSTVMx3NcZQOZ2/P9+WQG5OLRyu1xO1DAsIuBw+rye1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q2a8jdi05uq/Fbc654bCnXg1S9WWS3edBCRHldPk513xPWRAPz/oPPZ16GMlZXC8TLyf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Xhvtys4UfQQXxvVp9NLwL+zBObZrgeX73L70tV1UbnTdzoVqpyUy+jOGWdpcUO356eCX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rTtcW/my9zVj0JY4lkq7K5eL3eJ2Vk4xuZuDOD6PzHpZqTiXMhB5CV0FqruCDslECbWq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5FTtRXGxEZxYDlKpRsGosSbEQrLoRYwkJMECHFMIzhAgBqJJwQ4sINsim13SUvF702IJ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NtOzrw6noOR1fRwLq7LLITqSN1dixrasmmBXKsnCcKTcQnCZbEZTFqUEROdU7JBDRSTC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Szm9DPL4+E48tz6HP6HD0zYcuirsrKM+nLZnlGPp8tiFrERqiTdQZMrbITcSu+nT5fXf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3Q1nNn2ZtY52LXX2477B/Q8dtVlGoXxlZNOuxSJEhFgnWNpjTiRcAnERYJkYzrHCSljfR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oZut0adTn0b8mbLn6o41nVkPP0nOMvRzsthpxslp0+f0YH0IeT04I68+b7Yot9fhm4S1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osGg4va4nalALBpHE73A9BKgLIV3xPN9TB3c64+T0js8w/Ss8Js0egmvL2egnZ5t+koj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QouelZwql29nzV56A4FdnolwULveS6cvVXONTdVVcnB6/N7eNZquhVrOKVthzdeTVLtn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L6HPze6QNZbiE/P97zk16VRVzMgFnF7HFl6V9FpKVcrJVzoOP6Di9mWQiyRFHnfSeY9N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ajPGtolvM1FxPhdzzmdeijOOpXTpZj817Py+dbYd4s4dfoA4EPRYc3i6NvSXh39R2ctd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6451qbnAaiXmyk7KndFaS0IykiEpOIKxlEL0Zy91UWsqLIxAaq2EsoVSVNxUTHYQla4h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gSErjdErcmQjbAgMIxtRW5yKnY860zjPx+4GrEmrKsmrHrOfXTd38/o9tV3bk76brCuy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ZRkQaKTlWDixSAtgwrjJSxBQ5J1JTq1FZGSCaKlOEpJMEM8Zk9BweHS7o8/o8PS2Pn1j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5oc36/HVJy1IqaEpBGdTJ1yrRygSvXm1+P3X20253ZBxuasujL058rTj3+nz32Qn7PKq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VtSO2MqEIlWgVkZhAiIAcWhyhYRjJkCaiqQi9qdU1aKYWnPYSzbM9YlbDlvHBrydzRn24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n9Njg+fWUGpaqrq7nvbeX0vX4i2E944/Z43XVkHcuVcjjdrh9tRxEYg4vd4valHF6yRFL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S1lyg14Hc4Pfza2FzLPozryu7xO7KTjLWSMoLyuzx+wA0hCaPPei876LOqqNZqc6jrqP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v0NdnBO8o89oWmajZoVzG3PUbc2LCvsJeYlZ6U82HpPNRpX1a4krO0cm1OlxdvJXu2U2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SK+nyOos3AskRDzvpvK+nzZETeZqJLhuz6M3S4m8twIl5r0Xn879LGJvFhEJ+c9B5/Ov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Ln7udNS6PP3EhFjcFHnPU+U9TnU3A1mZEOADztE1A5CpMAkEZRYAAIGRgWIQAwqtZmWp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W0oosSkhAyKnETRCAGmhORVZKCMEo2sa0zjZ5faKSSMJKynn7sGsXuvR6PN6wi+2Lra7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FJsgCqIRJIYgBuLJyiyuFkCAKWYgtiGswlOsk4zK67q4gpCtxZzPP+n4PPdG/Dv8nrak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Jqx6wOL9fjBlRlEJIRIjIrTSJSJZ68uvw/QssTlcJQ1mjNfj6c+V1OP3PZ5JtP08JSi9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aIQII1JxYRlAcWAIC2uQ2kOEgrVsIlbRbU6raytijRRaqyV21c9c6Uo+P0LTltzrt7Of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s4slhXbBHrp7Pp8mCXVn05+etn3Tz778NZ41nRivG6GTRF88FR1pcILu35W89EedlZ6C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Owcy/U1xjGON3uF3ZVALJ02Z1wdzhdyCVctZnXKC8rucDuyySLlxaXzfpPK+mzb4xN5b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Z1OE4aiAOHtwdLnrQ1HebFGNVY7qc67MIrWJuDWzznoPL5vq6ZFzRG9S5OZ2+PN6IjI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E27L6xWXJITjnOV3uT1onbz3XUs48TVr8/oO+cR2dk4sTscrNjzfXHGlqdc5jOn5/pcq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BkuZ0OXLu05bqmRSTIC8D03mvQZthWazYQI57gc+souVRc4ooWorJoiOVQVoVKecucQb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IjdcyMRhC1lLsgNpElGQkwkJlLtRVJhGMwqdkBNRJNTxvRJPy+xxkmYRlGs2TTT15T6O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Wdc3xlC5hKm8aYDSFVbXRCyAyINuJKLRY67iqF1RBSjK5JFjT1lEqScq7AquiUMUshBX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2UX+L2IlHG4U3Upmy6KenNEo+rykZJIyTATIxtrRIsWt2Rzq3Vm1eL32tEpVOrWaMGzj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Q8TjJdME6nrN6iakWMlFCSSiNJLJwRYoNG4zpDYCRNMBqQlJELK5k2grjbAckzNn15sa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kLsb3bMOrz+rSQly7SnGUqhKBGyuv0+X0e3idXt5+X2eL2pZETWW4s5HW5HWlbRYwRxO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kaNFcczoYOvNc+nrKzg1+hoXz2q/rS8Kn0Ann4eipOJ08XTlV+bPZ11wqjV3/IbD0MfP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NHovKb47b41m89C7mXHM7vnu9nVkXDeUoqOL1OR0s62qt6zOMUZ6hTXRUVc2Ot1Z5jt4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qLYN87N0rJnzkd8pnrbsSvTLDfw3Loq2O+JNwHEsSuSitsAJxtQMkK3HE3SwRjfnpDaY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1yJDsKlczO7oEZuSwmlFpCJg6tUy2zNFNxhF0R1Pn0zq6JF3VEJVtLrKrLHKLsi2lSYk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iq5ScVwuCktRWrq1bqAjIAGA4jCIyEomRAQU3GIs+iJinNSrTVfjewDzeoTikYSqrJOu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Xryt25NvXKotoZlaSCLgXQjEK7IU5VTIkkOE4ClGYSiFtU4lQAIUs5QsslTdVYSSLSEy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LwO75/l10WqXj9bhOM1Vn0ZUz1Tr9HnnGZ24wakkBsjGyAQmyJJFlc68bu1ZNfj91giW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6/J78OxbXL3+KUktwbjrLIiSdYSjGYhSCMoDEwQWElOgAQwlKuY2glFoiNEp1SJQkhDi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TR5O0b67eXTdOBw9Oq2izl3tlGWbGFlZCFlffz9Trcjrd/Ny+zxewTUHrJKDOX1eT1pW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5HXlaauSm6hef1uT1JZCVhm0YzP1OV1ZU4ysjVbmXB2uT14akazCnRnl53c4nbVxZcxG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dZ6d0bOTg9ES+Zul3peA+5CuPV2Eee119GXNZZCyU8kCyfNol9QuDZZ0czbrKcRuU6S2T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Xcxiy/la5nrU2zzuNU3080m5azW7IkYW2GeOlFVkktanAsrIllNlUkpJEnWWiHEGollm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IvlTKpyzONEIsjKNZY6rQIB6FXrl0odsAhMKq9NcsNGYNSrVlqbqKmhNNCMhYliSLBUi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kJSLQnJFU3IiWqKo2sg3MipU00gTYRk0Qkpc+mmSPN6iLiizaMmpVZGXp8svSef7+86r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wCcITFBzK4N1XKLJOIOMkRYDsqmTjKBBAQYQ5QlV1NtViTkKdcx02wlrlBnO4nU5fHt0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KcujLZnJv0+aE429OcI2wSuQgjZMrL64jJMro1ZsddGnNo8ntsaUVZ7s/TGCmx+nybLK7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q5lVskiTiRJQGCAESlBgONk3CVMTAETlALBA00CcRyhIbGRUkKi+nNzU6c/l7K6rRx6a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zhZx9F7hLOyEklcJ19eO67Rt9Hl4OizqnCfdVnFu6cTidDB1JSzJRqdU46izscGw7S4ir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mt511zLrNuKeaIdXi9kJQdix68Crq8vpknF3Jm0ZJc3X5PUVkVrM4Os4nf4HdzqUCGsy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zqUVHUSUZeH2OJ2s26JG5lGKXJErzuV9dl6TpeVrVKEqc60rhNGXPKrMpo6eVjFpzdqS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PfvzKudW8ysg0tdciSiEyhlyrqNcKZKp0WQ788rLXRMshGRIjAtK5DUq1nKsQlGSoIFj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shh3EHHoJsYoggIK5S016IkNPP6VVqasjIYICUVIURkCTIRtRAaEEiIIaaiJNlcbURkp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IqKbIxsRXMlz6aCR5vVGEopXj05umAk/R5tfa5fZ3nZRZTvBNWkXZEg0iUCuhiHERJxs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lgpFVViIpqATLXCzUVVtI7lIjXbWURnlXPyezg49ZtS8XsjVbQU5dGbUhKVPp8dyjLWY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kok3UlsUJSPNfRz7X6c+jzeyyE4xmz6MvTnmz2w9fi6FkJ+vjYOGsKCVjlXYCTEMIKcS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miQmMFUnGQwBgWDSBtDlFysTI03VS0VWw83Wu+jR5+27Huxcuum7Pfw9Ns4WTQnErjZH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0eTmdbkdSyTiWSlErkdridjNkReo4ijJu5/QEpKxZ9OeXDvwdUwUdUOJi9NzZeZo0dKXh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Uy3XWELs1adOHJibulwpHdXElqdinmMj2fO6pexXzbd53RoI5Pa4fVzboKrUaqUvH7PF6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cRNUMyzrolCK1zrhLqKqK1GO80Z88IvjRug5mm255vSohHSs5nYORuuh04xTjrnOEWXV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KUIbdYyyI0InFMU4gp1TGkh20zLaohNRkMiDlVMtVTqyEYRohEoJEdGeSnl16b5mmXo5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xpRsMsosSZHRXE2mZ2WlMi2MVSLURUkkHOBFOawTCcWyKmoiAFV9ITUyMIRJNgAhDBCA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0xrsrsz0219eTJx7cOt2eZ1uuKk5XMmkTjFE7IMjTKNBGQgQ5JExAmSEmEhWJRG2q2JJ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s2imzbEsKatVZjydDOvJp387j1tYeL2Rz3UFObTTrNjmenyxisCa7MVtXq2cZY6isr1h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3Ptourt83rlFwKMOzB040uNnu8W2cLe/OVNlG8JKSSlKFSRAkJiTiDSAESnVOwTBMBhK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NxZJxCQlLJCJ03Uy0RmuHSFtd/l79DJbDnqrTk1cPXdZVPO2CpNPWOtqy6PT4eX1eV1a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fi9aWwirJxImTo83ojQWPNoxy5ery+kNJ2HO6POWPT5nRgqsqseLZgmtOvJpSbrdiya8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WEXCON0Of2M6xUdONnIr7Va8TRR0pcdPQgc2PQpl4nQ5nTL7aL61oWutVE4y1jcE7M1Z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FLRG2VlsNXMtIlWHbamffTtkyaSzec2fTRZTXZncpq0ItI0SrsrOaLZcN1V6QKwm6Ub8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srokmh0JdDzxTS6JFs8oXzyyq9TZXK2taS7QuIsC+BPnvNONlF2Ui+GymK0mXzorOiYb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J1I4KDrrLZF0ZUrOMmA2l1UBZlSsvnlRrhXKLZUOpwpmXEWgpUk5IEwIwtRB2QKbHLl3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ZjCXfzpuXTl6G6UuuFOt2OYiAmWKUSEXVUiJVtTUTjBkpwkEJwJzrkDg7JQkipzgqjKM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ssuz6AbsiGHpUR5zJqo83qcZw8/ohRfRVVdsNYkN+jzQYxzQCEDTE1JIKaIc/oYOXfTZ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mPPoz9ePK38nse/w6bareuY0zr3glGxJwcbUDkkNURlAAdOSBRnUjIscoskh0gCc6pWN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lYwJZ12QMs67PP1V+fV5O/Ry2Uy5dFF/D1aHCzHWUZIiK7WJz6p6fFwdlXVOYdORypdR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bWWrLUWdLg2nZOM7OziyVLt28a5Okc+Vm/k7eca9uDaOqcLHz9/NmtmvHqRiLDJqwrfo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RLzOvyupNECGsyiVry+hg24skLR0W54893+L2s6tm466NCuzHqjEJqNizaaYxXaHmUSt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a60JVQ7clszPVzuhcytor00yzyVZtNbMqNdCONiK20i2ZNK14emWZodTImCq5JRHXEoJ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RCYmmRJWFDsZXMlUVYCuhXLrM4u+WWWNDVdWyVEap0SITzaynVSoETIk4VMlAkU2ity7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rrNxksJ257IssyWFyyWmqVGU2mO+WcJojKYUuVQ3CwjMCcUFk6kj049XHvYI5diEo2ZU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0PTn0S6rtzuVM0HKolOE6dbiVpxEIpsQoyUEhkW2CiqtsyzLoSgkVZEimS1K6olZnmat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Olj8v88x097v876Dy+qyqUefSFFuaxRo6HTlUXV9eIAMjIix0ADGEI2RM+e6rj6NFldv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9nO9Hm5/Z4/a9vktspt6ZrjKO8K6m5IIQmmsyUbCICbYpKVKLhABYOLJgVFgSAHGSsco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1uMyUXEzV30+frX0uZr8fo7eDTnM9sTl31yrs5ehoCFtVusdicH6fDy+pyuqo0ajAjm9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nXGDbk6EtUbSyrN0MKxm71yR2NOdR1sZils1LxzrROXT2KIz6FZUrM0E246qK7FnCcdy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iaOnwtpthnLNVJAwbebuzq6KjY81ueXm9bmdWauiLfWKlFVKNZNCEwECRY9CkzW6Io4x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eWNGqui56OeiFaq4QWc8smZa8rOi8UToxwovsw2mmeBmmGeNaJ0QjRLHosg5Fm6EU6Uk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lknnrNN2LUKbpSw39G8+HPqyOSaSaySipqdM4VdG1xkshoKLVUWwai+sZdWoVK6iQq3W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SEbNBl1ZbSm+Ci7Ne1sVaNdT3RnrvjE5LMRjVqquDRC6IUSe0wy0RLq7MkbNHM63HvFW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Kjo8ntxs9P432/blruou6cq6tmeqrFCpwdhCMqiMBVJIJghDjAJVYRkRjYFU6w02Z9CU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FUJbMpXKSr5+da/E8jJz2tFXvcdN0nLh3jGcIqyasdzVetPbhUrTeIW0smoIvKmSFWXl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hw9V1lU8dHW4mPidnz3q8lva4nb9flslF9M0xthvBbXOEkA4yLItUm4klGQAyEbICAFJ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ApEkAgCxwkRuqmVOSJQnArHHh0o2Tt8fo1ZrIy01yjz7arKbOPpmNiaVz2yp+nw4ejy+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onP6/H68AjUdNlMtG7DuAQjwbMa2aabSUXGx87fzpbtWbZUITrI49mGNOnHpLHB2PNoy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grw78cZNBrXBm69ZxodmmXz9uvpLwqvRI83PvURxfQcrpXbio3blF2whYgiQSA5pKLiK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ayqs6miZ5j6Ymbn9jll8d0zkvqOzj5+/zJcx2LTzx6FHnYelpPPvtbl8keuSeUl6dnlJ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dcG/qwOcbpmPVVgOhk5ctSRrlZmunFCFsjNK8LtnJrOzTy5JpMRL6KmxXV2fTKKJIM9s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3LBitrnUZ02xfSIso05wI3mWaQy3KaaJSC2qwjv5lkbXlzr1HlqiyOXdVM4iWW1OCM5W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E6Ebepxuxw7yBcupKDsfP6GXpjB7Xkd/1eWrSpaxTHRApjONRsjIWedVOKjTEyQpCjbE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KqYFlbL4xlZBSctMbMUss5nxqHzqurl0dc+pL3+/Xbw7DZnVVdlS05r6LmmVEO/DVfzp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uHYnZjy5V044JmtZUbJc3WVwT8/qtnXZnZVfRWHzvpPNenyXd7idz1+VTjLpiFdsN5CU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WQlCyQIQBJxBxIjcQkosc4uxgqGIkKZFTgSaZGyDJxEWRkilxjz11ITPD6UtEM6y1XUY6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YossCVmmrpno8PnunDr6nLOjWYYdJnF1vXGWyddWRy5Tfu5Vh0Fzop08FdC9O/l3Wbo5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asWsdbVLBsxxdoz3k5VTseLZiXXootQIqni1YpZ6ctxKqUBU3Zpc3Q53QHCUBUXZ4r0l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KKtCIkkmRhZWzKEooIIQbJM+fq5pmD6TTmw6jOXl7vMlhX2onIv3sx5epzzVYVl8ssDd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hOisBW58+Rn63D3muJTZfTz8Btw56ab1y1luAMtnVdlWKOlDkwOzLi2HXhk1EHfAZQHb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L6rqnFZ4lXfUXUR2GK2Fg5IJQvAnVZGLblnUZqBuxjiyTgFRaZp2xIQ2ZzVksvFCia1a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VyKZYtds+ZGmi/FXQzZNBu6mHf5vQ4WQx0gRCea6jWet2PPeg9nl0vFPXPUREVdyKa76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QJgpDsGmVq1RUWIiyZWrkQVkAsriTqeWWuzV4PG+389rly65wBe+8j9A57lKM+XWacEr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ZmrF6PNC+mGpdXKZPPXqITUYbcKuougOMlC1ZNXHvdbG7l6CnTXZzPMes8n6fJr7PI7P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Ktx3kinKlJSk4zscXGycQBpgpQFKFpCN1QpIG07JCdITHKEwQhShIk4smhExBTXZVz128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l2XGlTZDPXRIOHqCLLp0Ozr2ZL/R4c/R523WZFcyKImfoYdqxTihk141uuqvkERqXP3c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0Ec+G/GOvRIxm5rzq+lkiNspo7aI1sw2ZTpW8iVnUXJddTCVl1+W2JxUCWa3O1T0MGtJ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yqF6TLq7uLiWJxkDiicCpm2DaKMqste1SmKaLa06KYJpkOV1uVL1LK1ZcJj5PV5MdSUJ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p3ZdYlLIairMUXU47LsEKiWF7bKr4GstS1rTbDLZpxUVZ0QHA7Z2UvQjOaKS3byXXdOW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AAEDAgQEBQMEAwADAQACAwEAAgMEEQUQEiATFCExFTIzNEEiMDUGIyRAJUJQNkNgRUQW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rNV1qWrK61LorhalqWoLUFrWta1qWorUVqP3wVgnvE3M9kU5YmLHI7T9gf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2dm4YP4uzEPZ03tbKysrLF/SOy/XETard5tlb+Wd5n3zCxL8h87MT/LX2XCxtwMsuh6M8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rn6VYnVQzsOI0YRxWiCOMUYXjdIEcdpli2Ix1sMeNxMZ4xdeLSLxOcrxCrVXPPNDBU1r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VcXF1qxdVBxDg0viBgti64eLFcHFEKbEVNT14jo6N9TF4VIvCF4OvBWpmERNNBSMqpPB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pF4PRWGD0ajpIjifhFGvCqJeF0SOF0S8Mo1W0kEWJHDqEHkKNclSLladcvCsWiYGQQR8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YtDVWtbyWCdaDSFpC0haQmgLDPyVgrKysrLEPym3Fm6qKj9quIVqKuVqKv8A38B90hme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88i//wA8e1GEchk/08N9psxH2cA/j2VlZaVjn0whptpKsrtC4kQOIvYcQNRDc1VOFz9K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mqGPxF2LQ3di8JXjARxgrxeZVNXJJOcQriucxIoT4k5B2LLTizlO2o5k0OIFeG1RXhUy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ouXrPCGLwiEpuGQBDDqdDD6VV0EcM3J0y5SmXAgC4US0sX6jsGt8mzGhqo6T2mzFTagw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/Sn2BYKLT7B3i/OHbiH5RW2YwLw0/t9ld7HA/wAfsCw38lsJWIfkz0WpXug5yB64l7Wj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kK6ur5lFYh1qv/8AhrvLBURsBr4Vz0a59i8QYn17XMgq+BEcQcuelXOTlc3UKaaaRjZK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4VaVy1aVXRSxNNDWLw6pK8KkTcKshhqnpxHP4bCEMJpkMMpgm4fTgeH0ylhYMX5KBCmh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rR/lLZjKvF8WO3EW3xc7cU9ydv6k7Dy7MYNqWl9rsxoXw3CulBsqPb4T6G3CPX2xn/O7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oab22yt9jgvsdgWG/kdgCxAf5JWz0rE+lJQ+z/4mAOtU3V1faVX+9vvP/wBjZWVitJWk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rKysFZWG93lp6aO/K06FPAuDEuFGpWtEFAP4md1iZ/iwdINmMi6O2s64ufNskH+dPfZU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xs7a78xtxL3Z24+NTvjZivoU3ttmL+xw32Wyp9thHo7cI9fbH+b24l+S24v7em9tsrvZ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5DbiH5DbjHsaIWo/+JBKYJ2SNkZdXV1dXV8qk3qkDuP3rZEf8C//AA7KysVYqysVZWV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aVpC0haQtIVgrBdF0/uu8sfr7Kj21D7TZi3t4/S2Yr5nd9lT+c2kE45tkB8ZOwKTrjx2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97txn1fjZi/Smg9DZintMP8AZbKz2eEn9nYFhHudsf5vbiv5I7caty1N7bZX+wwX2eVl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xVlZaViY/nWy6LU1amLGnt8PppouV48P/Fpal9M6CpjnF1dXV1dSSBjb6nZA7vn7QQ7Z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YqysVpWlaVpWlaVpWlaVpWlaVpVlYKwVlb/sFR+42VXtaL2mzF/Rb5NmJdZ3d9k3XH9o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78+e+ybr+o9uIe/O3G/XzsrLF/QiaeFpK0laStJWMD+Fh9uSu1amrUxa41WyR8nhk8UM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XidGvFaMJuKUpVFVRUs/i9EF4xRrxqjXjdIvGqW7qtkdecchXjsS8cYvHGrx5iq67jzn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VS8TrF4hX2q6upkjhqsV4PMYwuNjC4mMrXjCmdijoqQ172aMZXCxhcDF1y+Krl8WUUM8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rXh1SvDKheF1CnpXR1LsIkJbg7ghhTV4S1eERkVuHMpII8LpnxeF0g/48VfMxMxGIhtXA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EKondPuGwj6/tjN2VlZWK0qysVpVlZWWlWVlZWVlZaQtIWkKysrKysrKysrKyt/8AF3+2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0pPa7MY9P42Yh7w99jgDj21gPjOw9Az8zqV87L/98yBcVi48S5mBc1Tp0jfHeepgnYpS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AEcXitVVokqhjbSvF3FeKzLxKrKNfiCqZqiaXjYqr4oVpxNcLESjT15VXFNC3k60jw+s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snwqqT6OWmUGFceHwQIYHEvA4EMFpVPhVPFBQ0cVShhlKF4fTW8OpEKClCFFTLD6aGpk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hSUwXLwoQxIRt8bsFYKwVmrS1YsAMRJ63KurnLG2a6Wk9psqPbYJ0h2DvQfk9uJfmDtx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Vl2+wD98ZyZN/8AqLD7kfqN9XZW+zp+lNsxjsQrKysrKv8Ayh76mriRLjQo1NOFzEPj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F4rSXOLUwQxWBybUuZiBxGYrnakoVVaSZ8QXFxFfvioPihXDxNctiRXh9eV4XVplK6Sq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1eCRrwWFRUjTiIweBDCaYIYbTheH0y5KnRia3GNDRtxs/wAw7ca9Nvk2Yt6NB7LZW+zwf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sCB/zh24t+QPfZjPWlpPabKn2uBehsCofye3Em/5TbjI/wAfT+3/AL9lZWVlZWVlZW+6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I/3/AJ/7F11Vk4oHp/Wj6SmsYx/iTF4ivEHLnpVPUyyQsnqeHxaxa61Xr1avWICYF0Na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GReHqopWsq/Col4bChh0C5CnXh1MUKaE4z4XSLwylQw+mC5KnuKSBUh14plZWVlACcZt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Pzu0n/Pbca/IHbj5tF/rsxT0aD2Wys9phHp7AsJ6VOwJv5/bi3vz32Yv7Wk9psqva4H6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R/IFE22Yv+Pp/b/07KysrKyt/dH3+602Caj/ANk/1CL/AGbKysrLSj9I/o222UDf3qbt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obMZ6yO77Kz80dg7xfn9uHm+JbaT8xtw/rjG2h/NbWm/6jO3FrnFTtxrv8ZSa02N18WO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/FwX0NgWFe622/z+3FffHbj342l9psqva4L6ewKj/K7cR9+u+zF+uH0/tsrKysrKysr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QzOT8mI/ePQf/SUvu6X09mJezjH7VtmK+6d32T/mztpuuPbcMua/bQfl9uGfktuHj/K7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ri52FY13zd2jJKxYN0UPstmI35PBvb7GrCvd7R/5IduMm1ee+zHhfDaUfxbK2ViqkWpc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daE3xe2dwtbViDmmuLmLXGuLEuPAuPAsUmidQw1dOKfnaX/AK9/tfUArDJ+TOx+8eqb/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3tN6WzFPaDy7MS617u+x353YFRfm9h8uF9azIZ4Z1xLbhHv9gWEG+Ibac/57ZZV/5YtK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rG/NpKtZdFdiMkSxeRrlR1NOyj52kXiFIEcSpF4pSqpxGCWGiroaNnjVKvGqdHHIF47C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S+OBeOrxx68anXjVQudl5/xisXi1avFK9eKYgvEsQVdPPNNzuKFc1iyM+MLjYyuLjSqn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6LhYyuBjC5bGFy2KqSlxIR0tNVTM8OxJeG4ivDMRXhmILwuvTKaWSo8KrV4TWIYRUrwiZ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/CHlDB3LwYoYQ8IYQ69XQctBHhTJWjCWD/hAbbf0Qfuyd03sfvdVdDPrsP8A85h/vqb0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+U22vjR75hYb1xnY7yYMP5mwLC/eo3BbfK4CwVw5kzRLmYFzlMuepVz9LfDKmKCo8WpA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41EvGWFR1nBrz+oHLx6VeM1ZXieIuXO4oU51VNK+HEly2IlChrSvDaorwuoUtGaUeEzl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tQwRgVVQCkipsMhmp/CqdDDKdeHUqGH0qq6KBlLhVHFLEKClCFLAFy0C4MQQhhvhbGms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Un/kh2XK/UPWa6vsxoXw2g9hsqvaYN6Owd8P/NbcW1eIbcY/H0vtv6tj9web/hyd0zs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+Cw731N6GzFPb2VlbOu/NEtWuNcaJcxCuagQlYMQNdTI4lTBeK0y8WhXjEIVJXMp6zxm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ikxDsQqtNBNPFJzVaQJa8rViC/yZWnESIhUyu5bESuSryvDawrwmoKOFSNVFSOrR4KvB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XhECwqkZUrwqlXhdIvDKReH0oTaKmBw2NjsYEcYVhsqx/mtuN9T8Znti/tKD2Wys9nhP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N0/Uh77Me9T42Yr7DD/x+yq9pgvobG96H8ztxX3u3GPxtJ7X/wCFk7pnY/2rZWVv/lqE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StWquV69f5BVQqeHy9YuUqCjQzFHDJCvCXoUpZXeHIYcvDwhQBcgxQRtfV8nEjQ05Ioq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NYRG2Sq4MaEbFYZHy4R9Umx3kwD0NkvpfpwftbD5f0/1bsHfCfzHzsqeuN7cZ8524r7a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T6ewd8L97sCm/wDIjtx3zDtsxn8ZQew2VPtcDN6YbG96Ef5jbi3u9uL/AI6l9t/at/bt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8p/+sutQWoLU1a2rWxcRqwkh2IxelsxL0jtd+f20f5DYFg1uLsd5cDNzsk9PAPabJfR/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/T7bRbB3wXriW2Q3/Ue3FvcO24uf49H7TZV+1wj0tg74R1q9gUv547cf7/GzGPxtB7HZ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3vRfmNuLe724p+Ppvbf9Yj7Y2P8AMmeU5H75Q7f9q61LWFxAuI1GVoQmaVxWrjNXGauM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x1xiuMVxnLiuXFcuK5cRy4jlxHLW5a3LW5aitR+1gf5GH0dmJdj32f8A7+2i/IbcDN9r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T9IMB9nsqD/G/T4/hbJvQ/Tvttje+A9a7aOv6k24r7x23GfQpfa7Kr2uB35bYO+D+72BS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GVlZYx0w2gH8HSVYqxViqgHlsC9tZWVlZAKh64rZW2Yr7nouiu1XatTFibmmhpi0U+p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YJvbNvl+7dNFm7XG39K6uFdXC1NWtq4jFxGLiMXFYuKxcZi4zVxmrjBccLjLjrjrjLjL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FcuM5cV64r1xHriOWty1FX+w6O6aLD+/gHv4vR2Yh5z32N/P7aD3239P+TZL0j/ThvSb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ZWe0wH2Gyp9t+nh/D2Dv+nvcbD0VP1/US6qysrLECDXldFrYuLEuYpwsZmikggraVlN4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tEvF6NS4nTzxUdXykfib14nKvEagrn6pDEK1U9RUQzc/iRXO4oubxVcziq5nFU59Tzuv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f5dWxZV/NBacYK4eMLg4quXxQrlcTVfTV7aOkoZpqbwuVeFyrwqReEvT8LeyOnoZKo+D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F4NIhg0qho3vqvB514PKvB3rwhyODuKnpuVPhIXhAXhDV4Q1eEMVVhrKeCDD2Sw+Fx/9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HDTrYtbFrahIwLisXFYuMxcZi4zFxmLjMXGYuMxcdq44XHC44XHXMLjrjrjrjlccoyu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i4r1xnrjOXFeuI9cRy1uWoq5/wDi7q4VwrhfpzrWR+jsrfXO2Prj23DvebHeX9PdafZP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V3SjwbpRZWyryOSweWKOg5unC52lCOIUgRxOjVRiVM+nwytp6Wm8YpF41TWGMROXi4KO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52vKNXiS4+KlcTFyrYu5RNqTW8HEyuUryuRrF4fULwyZPhPMeClDA2LwOFDBKdeDUwVb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R4VRoYZRBcjSLk6ZYhDBHR4WA6m4bVpC75BYH1q77an8+dv6i7N8mzFfxmE/jtk3t8G7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bi/uvjZin4+h9p/z7hXC1tWtq4jFxGLitXFC4pUTi59k5qab7m983eb/AORurhagtQW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wtYWoLWFrC1rWta1rUtRWorUVqKuVcq5Vyuv2v037iP0rFWKsVpKq/eFdEXNXEjXFiUD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6dc7AjXwI4jAqWqjp5ji0C8biXjF0cXlu7FKkjDquanhOIVultbXlGpxC3M4opJcR4NI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4muXxFcriJVTTVUcNJT1csPIVpXhlQV4TIvBlU4WyCnosNZU04waELwimQwqlXhlIqyi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WmFLAEIYwtDVpC6L9O9ZdtCP83tnH+XPfZjfYdtmKi+H4WLUuVhk3vgvudtR+f2/qDsz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9hsn9vgfk2BU/wCb24v7n42Yn7Cg9n/XPRXC1NWtq1sXFYuMxcZq4zVxmrjNXHXHXGK4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FeuI9a3rW5airn7dL6wVloFw1qsFYKzVpC6K2bvN/wAm4VwtQWoLUFqCuFcLUFqC1Ba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rWta1rWta1rWVrK1rWVqK1LUVcq5Vyrn/l4Fr4zaecs5SZci9cgV4cpqXhS+HBeHMXh0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ip4ziPJU65WBcvCuBEhDGsJY0u0NVhm/pHgA/g7K32mGey2Yv7LB/wAfsxb8dhH47Ziv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36d2jvhxvi21/wCYO3G/NtxH2mFez2DvgPWbbN+eO39Q9mensxP8bhnsNk3oYJ5dsNvG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2FB7P7upqMrFxmrjozOXFeuK9cR61OXXK2Vlb+7Ser9w+bY4gLiLiBcRcRcRcRcRa1rK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itRWorUVqK1FaitRWorUVcq6urq5V/8A5TAFH6WQyqvebac3xbYFgxvJsn6QYH7DZifSg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/Dwr8fsxj8dhX47Zi/47Bfx+yT0/0+LM2BYP1xHb/wDtnbjfuDtxPpR4Tfw/Y3vgPn2y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T2Yn+Nwr8fsm9DBdoUH/AJBtxj1vjZifsKD2a4j1xHrivXEetblcq5XVdf8AhXV1cLU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laiqI3l+587Cn9Hf/X4B5GensqPf7aHrjG3AOo2VXtsEH+O2Yt+Pw38fsxo2osM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b+P2Yz+Nwj8dmVN0p/0/7bY3vgnu9gUZvjm3Gveu77MU9rhPsNje/wCnyTtsVL/5BYqx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UajaeFpK0rSVpWJD/G4ZPC2g5mnXM065qnXNUylqqfhYO9rTxI1xI1xYlxYlxoQmzNbj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hXGhXGiWLva6fixLiwrjQrjwrjwLEZonUVA9go+LF/WuFdalqWpalqWpalcq6uVf+tQe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5v8A6/AfRHk2T/ktgWGdcT2/p/0Nlb0pMG/HbMS6UuH/AI/Zjp/h4f8Aj9mOn+Bh/sNm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2VfSk/T3s87IAr9P9ZNKsuiu1a4woXsbjhrKVc7SLn6NeI0S8SoliNRFPWHFqReLUq8X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4iKmtbVQ0uIVFLCMUrXDn8QK53EkavFVzWJrD3VQGrGCrYuVw8XRpsTJ4OIpzJ+d5KvX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dXLw2uVfTT058MrF4VVrwipXg068FmVXhb6empcIZUU3gTF4FEhgUK8CiTsEja2Cijra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vAqZeBUqbgVMp6Br67wCFeA06GBUq8CpUMDpVX0kdIhhNLbwmmXhVOvCoF4VAqugigp4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hXV1qWpXV1dXWpXWpXWpaldXV/8Aj0Hn+38bSn+b/wCvwH2/xsl/K7B3wkfztnx+n/ab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2ysrFWKxn6aGhb/A0lWKtlj5/i0lm0JkjC5iBc3TBGupVjFVBNSUtdSx0vilGF4tSLxik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FU0tLi0dPT+ONXjLivEqgrxCsVTWVjqfDziDYL4yVoxgrgYsjS4oUKHECqKnlqEMLmt4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q8CYoaJrq/wSFeCwLwanRwiC3g9OqmlZFXuwulK8NpAhQ0obydPZtLABikUcceG/j8j1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75Nsn/kR77P1F324p7DCvxuyT0sG61W23+b24z5h5dmKewoPZf8AYoO/2z5dzu//ANfg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czAuap1zdOnTxc/zlOjW068QpV4lSoYrSA0FUymm8ahXjTV42vGXrxiVUVbNSxeKVxXP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bFyql+JcvRmvFOG4m5NhxJcpiBXI15U9LNAIKOudCcPrCfC6peEzLwZyrqHlGx4OJYvA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deEUqxSjhpo6PD6d9L4dSrkKZCkgC5aFYrFGygw1o5C2zFfx2Bj/AB2w+T9N9ttF1x352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7ZYwbR4d+PzspvQ/T4/a2v8A/Iz32fqLuduLfjcJ/G7H+TA/X2kf5fbjHnHbZiv4/Dv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8u53f/6/AI2uj5OFcpAuUgXLQLl4E6NnifBiXCiXDjXDjTYo1hkTJZxTwrgRIRMWhqqA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xf8AHYX+M2Y1YUUHttn6g9On9rs/UHo0fs9mN/jaD2OzFPYYSLUGyTpF+mfS2fOG9cW21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+TDvx+yf2+AejnfJ3/kRQ2fqLzHbi34zCfxux/kwP1tr/wAttxjz7cW/H4d7H/sUHb7b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/6e9oe+w/mNgWEefZU+3wYWotmKW5DDPx2zH/ZRejs/UHki9DZ+ovSpelLsx32FJ7TZ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2VHSn/TY/ijYO+Eda7bN1x352Yy4B2H+w2VHtsC9Lb//ALHt/UPnO3GPxeEfjdj/ACYJ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bi/n24p7HDfY/wDYoPJ9uT091/q/+vwH2B77B+Y2BYLtq/a4Z7TZjP43Dx/j9mP+0YLR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/UPaH0NmPexg9vsxn8fhf43ZW9KL9PD+HsHfBx+/t74987MevrovZbKvpSfp/wBrZW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CItK0q2Vlj/AKpGXRdFdqxgt8MwuogZh/N0q5ulXOUq5ylT62k04bPFTzeI0a8Ro14j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GjUxHEefo1z9Gufo1z9GvEKNYjUwznxGkXP0i56lXO0q52mWI1MElHh0sbaLjw/9jD/T+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mB/8Ar8C/GnvsZ+W24J6Oyu9phfs9mNfjqL2WzH/bt8mzH/U+Nn6gKj9LZ+oD/FZ6ezHu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aVpKssS6UGBWFFqatca40KNTThc5ShYLURMXOUq5ymXO0y52mRr6YJkrBijsRpQhidM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bUMahKr6kVr46itji4+IlcbE1rxcl3iyqPE2w0ja/h8PGSuXxcoUWJEHDsQJ8Mr0ymkf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l4NUrwWoXgtQqujfTS+CuK8DXgYXgTV4DGq3CWUtLRYXT1FL4LSLwakXg1IvBqROwmlD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lXg9KvCKVeEUy8IplNTM5zwaiQwmjaPC6ReFUi8KpFX0kVMDhNOUMKpwvC6deGU6OFQl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FBNTeHUyc0t/69B6X25/S3O8yB/+uwL8a7zbIvyux3lwT2+zETajwjrh+XVWKxv6cPpG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NWNFr42yM08SMIzwBc1Trm6VYvPFNIcSpF4pRo4tRo4xRrxmmWJVLaxzcahaDjka8cav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r6uMYnV28QxBc7ia5rFSuPiyr31zqenp8QdByeIrw+tK8MqV4VKqzDHwQU2GGqp/Aghg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KODQsZRUbKsjCWBeERpuGRA+FQFeFU1hBGMV5KlCFJTBCCILgRIRRrGtMcDBaPZiPTD8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1/UG3HPefGzF/wAbhH43Y/yYJum/Kbca7fGzE/Y4X7FamvD6dOBaf+pQeh9uf0dx75A//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rgueXOuXOyrnZ1zMjKkV1QVzVUuarFzNcjU1mmgknZFxq1cauXFr1xK9TuqnQ0ja4U5j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iBRo68iupZ6eLw2pcwYVKhhS8MTcKDVWUeheCBDBYl4LToYPShDCaRYhBHDVeE0q8LpV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FFTrFo2sqG0kQby8YXBatAWkLHukTR9FtmP+wovZ7MY/GYV0w7ZUe2wQfVtab/qDbjnl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utDsHfD/AM9txr3W3F/xuEfjdj/Jgm6Y/wCX242bD42Yl7HDPYoOLUydamSCSBW/6dD6H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mP8A6zBR/CJ63OyH3uyc/sYL7fZip/x+Gfjtn6j9i3ybMQ9Q99mKfkMrZ417z42Y6vjZ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bMa/G4d+P2Vh/h4J32BRfm9uNL42Yn+OwkWodg74b+c2417rbjPTC8I/GbHeXA90v5nb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xwz2OYJao510en07k5uk/wDQovb/AG6j0t3z/wDC2VlZWVlZWVlZWVlZWVlZWVlZ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/hHvsp/ebKs2pME9psxj2GHfj9n6i9ptr780e+zEeuLO77Ma61+3G/NsK/UftY+kWzHfx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7HBO22m643txw/unYVipthuD9MP2N82Ffl9uL+8O3HPxOFfjNh8uBeXO+T/y52467TGP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x2hzgo51qbI2SBEWP/OovbfbqPR3fP8AcsrZWVlZWVlZWVlZWVlZWVlZWVlZW/72C+yP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h7HBfY7MY6UVB7DZj/oHvsrj/ADT32V35h3fZivXFDtxj3Gwr9Q+kPLsx/wDH03Sl2Yl0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/M7cb61Z24x+Lwrrh9irLStJTWnVhH5XSVpKtnigHNl8a4ka4sK40K48CxqaJ2GYbWU0d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XiVEvE6JHE6LTgtTExc5SLnKRc7SrnKVc7SKaqhbiXi1EvFqJeLUS8Vol4pQrEqqGoTK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6ReIUi5+lVZWU8lNQ1VPHR85S7w4hRzKzZBJA5v9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Uvt/t1Po/eB+78f/NYN7T52UXWXZif4/B/x+zG/Z0Xsdn6g8jvNsrr+KHbV/mtuIfln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C0laVZWy/UJHJwyxcDjwLmadc1SrnKVYjV08lLhk0UINdSheI0i8TpF4rRrxakVPVxwV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vFgvFTfxGVV88k0vM4mhNipWvFSv8qU1mKXqmVQghirzFyuKFcliS8PxBeG1y8KrVBTy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qkrwSdeCTLwSVSwOiqPAQvAWrwFi8BjXgUSxPDWUdPBhLJ6fwOJeCQrwWJeCQp2Dwsjw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eCQLwOBeCU6GCU65SNuIeD0q8IpV4RTLwimXhFOqulZSAYVA5owmAIYZAvDIEcLgKq6G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m8OpVbfZA2TJkQyRSQOb/wAyl9v9uq9L74P2jl8f/NYN7XYFh3fKyssW/H4QP8bbZjvt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Ylx4VzNOsbmikc+tpb89SLn6NeIUa8Ro1UVETql2IUiOJUgRxSmXi1MvGIFNVskxE41T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421DGnqeqfLWeLzrxSrXiFcVzuJLmsUKqH1UlVqxgr/MFcPFyuXxVcniRWKQ1EJ8Kqyv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3LwFV2FtpYKfBIZYPAqdNwSmA8FpF4NRqfC6WKCioYKpgw2kCFDTIUcC5WFCmhWEt/zF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61bu+zF/Y0Hsdv6d6y7a4Dxk99n6i9hh/wCP2Sej+nPPtlH+aO3GvJF6Wyu60OFey+2C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8Lmq/wDyab2/26v0/wCz8r4y+q//AMvhXFNJorFwqxcGsXBrFwK1U0VW5cvXrla1cnWL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mpKJ0lN4a9eGOXhZQwxYjS8qwYaJGeGMt4UxeExrweFV1DHTzHCKe4wyIN8Kp14VTIYb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FUq8MpV4bSrw+mXI0ykhjGMcpAhTRLgRhcJqEbU4f56ysrK2VSP/APINv6h6y7cc9rSD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7PYFhQ/yubhdoWJ++d32Yx7Gi9ls+P035ttaf86dv6h9hh/sNkvpfp0/u7Zz/mtuPO0w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V7L7oJamzJzGSB8LmK//AB4PQ+3V+T+38f8AzWD+02BYeb7cV/H4b+P2fqH28fpbMU64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jmcndcf2/wD+w7ZT/ntuO+8Oz5xz21P0p9mI+xwnpRIZjvhH5DYFiR/yTu4zKxj2VJ7P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/wDkO39SdKDD/YbJfR/TnrbZx/ntuPi9PB6Oys9phXs/vgkJsyc1kqMLgXC3/Fi9H7dX6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pwj22wd8O9PZi/4/Dvx+z9Q+k309mIfl9sjP8xtHX9Q7W/8AkO1/5zbjPXEj3z+cfNqd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ns9gWCdavYO9f1xZ3cbMb9jT+12Sel+mx9O2q/8AIjt/Un4+g9jsk9L9PG8+2oI8dO39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+2wr2X9KOay6PUkRYg7/AIcXpfbrPLtP2T/17f8ARwofx9g74X1p9mMfj6H2OzHwS342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Hjti/wDINsPX9Q7T+f24p+XPfZ+oj+yPLsxT2eGex24D62z/AGrfzB752WN+yhH7Fs7F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3ZWz1NVSR/8A2EvYuJEuLEuNCuPAsfljko6OpgFFzVOubplzdMubpVJWUvDwORlPNztI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EKNeIUaqKmLxbxaiXitEvFaJeJ0K8RoljU8NTTw19IIfEKJeIUa5+kXOUymq6Z0GHVME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yWTo2SJ0b40HA5WVs7fbt/Qj9L7dZ22n7Zb/APTYX6Gz4wb2OzGfx9J7PZjbrI7Zvzu3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+2n/AD2yyH/kFirFWKsrKv642rhamriRrjQrHZGStNbSrxCjXiNEvE6NHFKNVlZBUw0W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NeN0q8YiRxyNeNgqgrDRkY1KV4tUrxOsXP1pXO4ippKmTEdWML/MLTjC4eLFcDE1Xx1U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R4kuSrbeH1hQw6pUmGVAjw+jkrWeCzrwWReBuXgaGBp1D/k/AmIYFGvA4V4LT6fA6dYp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JKfwWmXgtKvBaReDUi8GpFhlJFWv8IpreE0yOD0hXhVLbwmkUtLH4n4NTrwanXgtOvBq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jpmRYdTyQnCqZNwynC8MpkcJpCqzD6eOlwulinp/D6b+r2TZbJ8bJEWPjTXg77f2GeT7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/AJRCBuP7NwrhXCuFqatbVratTVqCuFcK4VwtQWpq1NWtq1tXEauIFxAuI1cRq4gXEC4o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4oXFXFWGkCn1NWpq1NWpqe9nDwqSNlFzEC5mBczAubp1jFRDJRw19M2DxKlXiNOvEadH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qccUpivF6ULxilQxenXi9On1sfiXjdMvFYyvE2rxJqGLMLjVNFR4s0o4qF4qvFHrxOZM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CvrCnVleuaxIrmMTUL6nneJiyvixVsWXDxNcHEk2KofW8liBXh1aV4TVEjCJl4M5TwcO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4NAvB6deD0yxaijpR4PTWGEUq8Kpl4bTLwylVbRQQ0mH0kL6TlYAhTxLhMWhoWkLARlb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32Y+L0lN7XZVAmm/TgtDtLR//YDt/UXoUfstuAi0+2b/AMi2/qLpT03tdlZ7PB/bf19N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Fkkaa8H+63yfbrNx+6RdHpsvmNtwrhamrW1a2rW1amrU1a2rW1a2riNXEauI1cVq4rVx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MFxwuOFxwuOuYXHXMLjLjrjrjrjFcZy4zlxnLiuXEetci1yq8q/eX7ytMtMq0PWh60PW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2MtpWlaVpC0haQtIWkLSFpC0hWCsFZqs1WarNVmr6F9C+hfQvoX0L6F9Ku1XatQWoLUt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XEcqCm103IMXIRo4fER4bAn4dDooKCGWm8Mpl4bSrw6lXhtKsWpYaeDw6lt4fSoUdOEa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RsbX8pAFylOuVgC5aFctAnMaMb0NWkLSFYZRgOx3S1aQrKyIVD+VVlZEKyw3ritlbZQ9c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98yv1AvjZi3Sgw/2Ow+XAvLsC743tx329P7XZP7fARaHM5H89t/Ud+Xo/ZbcE9ztn/Nbc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va4P7X7lwrhXC1BagtQWtq4jFxGriNXEauI1cVq1tuydOjZIi18a4qEoJ1FccLjtXHC4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XHC46464y4xXGK4xXFK4xXFK4xXGK4y4644XHC4yMpXx9us77XmzeI5a3LW5a3LW9anrU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3rUdPEcuKUZLoHaMi4q5QuVpK0rS1WavoX0L9tXYtTFratbVratbVqatTVqatTVqatQWo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xCuI5cRy4r1xXrivXFeuI9cV64j1xXriPXEeuI5a3LWVqWpX+y9lm53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urq6vndX+zh/o7JvRw38fsx72+3EeuLnvsPXHNtL+b24eLYnsCwr8ptw78xtm648dhWO+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ey2P8mBD9vazrjW3G/Rg9vsqfbYD6G0H/wDyPb+orcvR+z24H7nbUn/LHbjxtT0vtNlR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fuL9xfWhe1nKxWlaVpWlaVpWlaVpC0BaQtLVZq+hfQv21eNXYrtXELVHUAp0bXosfGjI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rlxXLiFcRa1rC1NWpqu1XartV2q7VqatTVrC1riLiFcV64r0Xu+7Weptl8mpy1FaitR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qK1FanLW5a3LUtIKvtvkR0LrrorhagtQWpalqV1dXV1dXV1dX23/AL8nk/4fxR+XZU9K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HbW/mjtH57bR/m9uHG+I7cH/ACO3DB/lNp/8hO3G/dHbi3s6P2myX0sE9HbT/mduOm0c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d9pti/8AJdv6k9vS+02fGCe421X5c7ce9tS+12T+3wj2i1FXyurq/wDRvlfK+TJHMUdS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aC3+ufuVnqbZ/T++HBy4blw3rhPXDK0L6Gp3Uf8AUl7f8P4pu+ys9pQ+y2Y15nd9lT1x0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bQ/mtuFe924L73bhJviG1vX9RnbjHvnd9mLe1pPbbJ/QwT0NtN1x1WVirFWKx9RA8KxVl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Pe0VwrtWti4kShc3/wDsRmhXHgC5qmXOUq52kWPVEM0VPVU4pebplztKudpVz1IjXUls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JeI0a8RpF4nRrxaiU9dTvxPxGhXiVEvEqNeJUS8SolidRBURU+IUzKcYjRrxKjXiFIuf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OqoIabxCk/vskcxRz3Do2vUkRCLP6p7/AG6v1ds/p/8Axcvf/iQersrfZ0fs9mL9ah3f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P7cPN8W24R1rFZWy7LA/dWVsyQFhHvbtWti4sS48C5mnUc0Yx04hSLxGjXiVGvE6NeJ0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KUiGJUqOKUwJxOC3ikNq2tZVRR4qyOPxlq8WcvFZF4nMVNW1Bipauanj8RriucxArmMS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qLmpK/gYsuWxVcpiZRoq63I16roJ4V4dVrwyoRwt5Hg714MSp8J4MNFhvNQ+BheBsXgc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U9IyTEfBKVeCUy8FpV4NSLwakWLUcVGyDCYZYfBKZeFU68Kp14VTBHCaVYRTQ1bm4bSh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IUy5GnVdTsGIjC6ULwukXhVIjhFJbwakVbRxUsUFBBJD4dTrwymXhtOvDadOw6BrMOpY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4A9Bj3MUdQCnRsenw9Cz+kO57/bq/W21Hp/8Axcvm/wCGO7KmMSc5CvEIF4lTrxKBVVfF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4tEvFo14s1HF2qqrRPKcYcvFXo4rIvGJV4vMuaPN+NvXjMy8YqF4rVoYjWlQvmZV+I1F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nVlaucrLUb6ltVxMQWvEVfEl/k0fErQmqEn+UK4eJrg4kuWxIo0uIAUMNRM7w+uXhlUV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HcqCjFTP4LEvBYV4LAhg1OvBqdUtHFLifhVIvC6NeGUaGH0oXIUqqoI2YkaKmuKWELlo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iNkcMEYENhsxH2WEe22BYd1xvbjnq/GzEvYYH+P2BYf1x3b+pPSox/D2HtgHn21w/wAo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+z2S+jgntv8Agf8AoyZI5iiqQU5jJE+Oy0/0G+d3f7dX6+2o8n9S/wBg/wDPl83/AA6Z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5SJclCuRp1yFMsQpooaWmp4TS8tAuXhXAhXBiWKta1zo478Ni0MWlqs1VABx3S1aQrDO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yssM9xscPowX6pLK2cw/b/T234wYfyduH/mdtSL4ye+zHT+3H6ezEvZYT7TYFhf5bbj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Bxah2Dvhn5vb+pfTpfabHeXA/V21g/yx77MY9vR+02Tejgvt/wDgf+nYx7mJlQCnRten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Heb7dV6+2o8n/wAXJ5/+Hhw/n0np7MY9nTe22Yv1ld32S/nPnZT/AJLZ8YRcy7HeT9P9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bYe2Beptwsf5La/rjG3Hl8bMT9lhns9gWDm+I/7bMVF6t3fZifsMJ9jsHfCfzO39S+nT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O8uBeptrPye3Gfb0ftdk3oYL7f/gf+nc17mKOcJ0bHp7HNWm6tb7cXqu7/bqPX21Hl/4o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b7snnzsrK2VlZWVlZWVlZWVlZWVlZWVlZWVlZWVlZW24YP8hS+lsxj2sPobMT92e+x/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Y7y4Kb7ZPJ+nxaHZUm1P+nPT2HtgWw5YOb120dcZQ2Y5623FPaYd7PYFgfutuJfkHd9mL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Fg35bb+pvJT+22P8mB+fbVfltuMejR+02Tehg3t/7dlZWVsj6eVlbZZNcWpk4KfEx4fG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B/IPf7dR6+2o7f8AFHdFD/hu7/8ADwv8jS+jsxj20fp7MR/InaPzu2j95sk9LByC3ZP0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X9Pensd5cB8m3A+tVth/NbcX98duKe1oPZbf0/6llZWVlZV/5cjO7Vqasac04dhckfh/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LmadCpp74RLHHiPO0i5+kXiNGvEaNeJUax6phqFBUQCn5qnXOUy52lXPUifW0vDwuohp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S8Tol4pRLxSiVRWQOxDxWhXilEvFKJeKUS8SoljVVBPT0dfStpfEKRc9SrnaZc3TqSpg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zB/wD6f2gSFHPdcJj1LGWoi32KT3X3JvW21H/GGR7N/4Q7nv/wAPCfyNL6GzFfSHl2Vv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2i9zsn9HBO1sx1VX9MGB9KXOyxA6aPACBDxGLjRrjwrmIU+pg0YRUwwReJUi8SpF4lRr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YTUx00ni1GvFaVeLUy8Xp0cZgTKwMrPHGrxtq8bYvG2rxtiqarmJ/FpF4rOvE6heI1S8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iqqxkXN4gVx8SQmxFcTEkX4nakhne3kq5chWLkKteHVS8MqFyrzW+DyXGDG/gy8FRwYW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hlRT+BRLwKFeBwrwOBeCQKgomVNX4HTrwWlQwakXhNIvCqRY3SxUzafCqV9OMKpF4ZSr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MNpRHhVJFVLwqmXhVKF4ZTLwqmXhNKqimhirfCKVeEUq8JpF4NSLwejVdQwwU9PhdM+D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DqdeHU6fh1O1mHUkVRD4bT/8A+X7glc1R1F06Jr0+MtViN1F7z7kvrbaj/jDuj2bnZW/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AImFkNxCGraxhxBoXiYXia8SeqmodUrmKhceqXHqk6orAuZxBTTVPOGXEVxMTWvE768T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cTE1qxJf5NBuIJra5Rx1LpOBWoU9UuXqVwKlSw1PDhpp5VyFSvD5l4dIvDpVUUTo4aSB1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vK8LevC3qbDSyLD6IVbfB4l4NEvBoF4NApcKgZHhFNHVN8JpF4VSIYXSLwykXhlIsIp4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IXLwrgRLgRKijY+u5aFcGNcNi0NVgq/8rlfPFj9FN7bZJ6WC+ntH5/bjns8K/HbB3wT8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abJvQwDttrvzB24wdNHRez2S+jg3t/8AgF4++1zmqOcOToQU6Ox7EZ0PvD9yX1ds/wDc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H9y2y2TvqLPp/wCJgrQ7EYAOBl1V1iPnHbZVEeK7aTrju3DTd2yq9thBBp9mKexwEfx9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VXtv076O3AfLtwzrW7av8vtxg/TT+32T+jgwszbF1xzYVjXoYb7DbgfvduP9qf22yb0c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7cbbqoqP2mx/WPBfbj7pyt/QKICab/wBBj3NTZmvUkIVixAZUHu/uP9TM5Td/7lvss7p3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CgJwQ7f8LAvfwehsxD1Ns3XG9tI3/M7PjDNtV7fCDemV1dXWJn+JgvSn2Yif4WBe12V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kM8A9DbhPutsvXGTtxoqP0tk/oYP6O2m/N7ccNo8P9js+MD91t/UKh6QbJ/QwPy7az8y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7HeTBvQyv9kf1LhXTfMrf0GPc1a2vT41pIVD7gOV/tu8+2bv/dsrb2d07ys7f33HSj9R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4F72D0FfOuP7u13XHNl1h51YuSrq6ur9MN7XV1dXVaf42FDTTEq6utSxE/x8LNqe6urq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fxbq6LlqVc7+Jg3SFBDJ/lwD223CPX2//snbjYBc3ybKv2uDe3X/ALM6Hri+3HfLQex2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UJTPS2T+hgnl21X5o7cX9vR+02Hy4N6K0rSfsjJ39AmyJJytkx9v6YcQg9UoHMBD7bvN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3R90/wArO24f2CdI6uOGYdLWP8AlU2BVAbI0tMTv+B0VwsC93D7fZXutOdhKb1xm/UlX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rrUtSLvpw1/7epa1rWpVzv41E79nUrrUtSrj+zh5/YDlqWpF6r33pMLOmm4i4i4i1qsd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KX0/0/7PMp3lwj1NrSPGNuMesPLsrvZ4P7XSiPqtnhvXFLFaSrK2WOqkewUfFiXGhXMQ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YO9rJeYgXNU65umXO0q56kWPTxTuFfSaPEaNeI0a8Ro14jRqavpXw4XLFCOcpVztKuep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PUQnFPEKRc9SLnqRc9SrnaVYnUwSQUlTAKbmqZc3TLm6Zc3TI1VORhDmti40S1NWpq1N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K1laytZWsriFcQriFcRcQriFcQriFB7iSx5PBeqf9P1EsL/09WhV1DUUhKa8tHFK4pXE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XEK4hXFK4pXFK4pXFK4pXFK4pXFK4hXEKwo6p9P9Kd+l3EXFXEXFXFXFXFXFK4hXEK4h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4hXFK4hXEK4hXFK4q4q4pXEK4hXEctblrctblxHLW5B5uW7Wd0/y3K1uWty1uXEctblx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K5cVy4rlxXLiuXFcuK5cRy4jlxHLiOXEcuI5cRy4rlxXLiuXFcuK5cVy4jlxSoQ2RgPX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qpqGxMqYi50lPEpHPjfxHLiOXEcuI5cRy4jlxHLiOWty4jlxHLiOXEcuI5cRy1uWty1u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1FXKufs/p314vQ2Yh7s5XV1dQ/mC4LUtYWsLWFhr715kCMrVxmLjsRqI1hstoeK1cdi4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boKKZrIOYjXMxLmI1zMarJmyRU08ccfNRLmolzcSNVCqiojkjp6hsUfOxrnIlzsK56FV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cEfikK8XgQxiBeMwKbGIXxYdiLaODxxq8bavGgvFynYs54p6p1IRi7ivFXrxSReJyI4n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1RXiFYuerFztaubrlVvmlkbLiBGvEVqxFf5JWxJVQruXpqWedvhtWvDJl4VMvCHrwdy5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h68GcvBF4GFW4eKOODBmyw+BxrwSJDBYl4LCvBIFQUbaqTwSFeCwLwanXg1MvB6VYpSx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qdeE068JgXhVOpMOijjoaBtazwWNeCxrwaJHBYkMGhUtE0YiMFgXg0K8IhXhES8HiVZQ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YfCIV4RAvCoF4TAvCoQKKnbK3wiHK4V1dXUIuNC4a4a4a0qyf3zsj0V1dXV1dXV1dXUc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0V6KrfAfEqi1VPPMpI9YGHa2VEfBkurq6urq6urq+2+3BfW+4N1V6md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alqV1daldXWpalcq5Vyo/Ut10BaGrhtWhq0hWUvkRRcb6itRWorUVcq5WorUrq5V1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S1LUtS1K6urq61LUg4gtqCoKyMGHEYgJq+ncpqmAo1Nk55c66urq6urq6urq6urq6ur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rAnFs377WEyla6gl0k7FprHJ7JeKaaZctIuVcuVK5QpkWqfkguSauTYhSRo0kajgjkc2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C/LwIMhYooWEcGG1o9Ic1q4qfGEINaFNGCWhaVpJXDehE5cJcFcFcEqSCTQ2GbTwCmwr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Faip45Ym0NOhh9MvDqZDDKVVNBTx02BRMfBwIlwY1wWIxMXDYqBgfVcJi4TFw2rhNXDa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zGLB4H07MR9lhHt07y5t/MHbjovTUQtRbAsA9fbjgvWu2FVXSlwH2m2f8/txiwgofZ7D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7pPPsKsrZWVlbfYIXC4j0ZJEXO/qYL5/uDttq/W/vxervm8mR7/39SJ/4n6f9QfyDwIg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VoYtDVoYtDFoatDVoauG1aGrhtWlq0haVpWhBit1srItsiOijCfssvl27vla6t0AWlV1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QCtliHscBH8fM9lhPr5HOPrjG3GfV+NmI+ywn2u2D8xtxz0qX2uz4wD1NuM++PfZV+zw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bi/WCi9ps+MG8u6n8m5/m2HZb/g4L5vtnsO22q9f+/D62+byZH/4XAVRj9uyGZ2BAXAF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rLT9Cay4+LdLK3S1kQnBW+qMfTJ1dZWyDVZNtZ4scjkchkAg1YsOmC+0GzEvYYJ7fY49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O3FvX24l7PCvaI9h2yo/zG3G/LB7fYfLgHfbi35M99ld7LA/a7Apf/INuKOBiofZ7cH7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+x/a6v/ftlZWWDfcf5N1R1msrKysrKysrKysrKysrKysrKysrKysrKysrKysrKysoR+7v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KysrKysrKysrKysrKysrKysrKysrKysrKysrKysrKysrKysr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E9OnbaPoAAj3R7MHRfDW/SPL/rbq++rutKaPpC7I93NuXjrbqe/y7q4BR9irdEO7e1l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cIBYv5cG9mEM8T9hgntMyn9I8F3Uv5VX2Yp7o7cTP8LC/Zp3lzw76sS24uNRZ6Wx/p/p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213ssE9rtk/8h+dmIRNjhovabcI8u6H0tzvPsciOmV1f/gYP2+2/yDdN6v8Afh9XfP2y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0qf01ZW6joimeXsuwb2CHVDq94utIQ6AdCB9Xzn3Tu5RCKb2IVunZdEGoixsu6tub3t1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2I2Yp0oMF9nsn6QYL5cyUZQFRu/yO3EvfFWysVYrFulFhY/haSnNOmxWkqxWHe+OfRdF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u1amKeRjYP065ogMka40S48C5iBc1TKteyTGHFqu1XartV2rEXgUOCWFHqatTFqatTVd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sWpi1MWpq1MWLWdFRvYKbWxa2LWxa2LU1YQQGdN0Xp7nefY7fq/vYR5Pty+kNpU3q/34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/wB3A/RpvSsvnrcpy+Dl/rZMCA6r4+P9QgEVbKyHY93C6sviyKsrIJ4OVkQrdMxnZfGL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eLxrxhi8YavGAqzEhUQUlfJTReK1C8TqF4nULxOdTYhPJFT1MlOvEqheI1KOIVKdVVDk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bV1ZXNVi5qsXM1q5iuUz5XycPEVy+IlctXrlK1clWKspqiGKnoZZoPC5F4U9eEleEIYR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ivCEMHC8JanYOwqrpOUeMEXgbV4JGvBYl4JCqjCIooKDDI6yLwGFeAwrwOBeCwLwSBVN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wWNeDxLwaNeCxqpwtkEFLhgqoPBWrwVi8GYvBmLwViFE01gwOFeBQrwKJeBxLwSNTYe2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+EwrwmELwti8LavCwqOjNQx2DE7o/Jud5th+1f8At4QP2/tzelum9X+/T+tvqPtj/u4Q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B6uyITe7vMh2amods7IZP7ZE5/ARVl/tkM7ZnMKyangpvbGPNhULXUggjXAjXLxrgRrFI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2VlZWVW0cvhEYeOCy00TSXNC+IbtdSj+Z1ilp7OY1oQYFYKrH+U24z7PDvYbcI91txj3Z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PtttX+fO3FnacOwXrhu0fmPnZino0Hs9uEejub5Nx77Dnb7N1cf2MJ9D7c/o7pfU/v0/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+7g3t6X0CrIrsT2aiOvQIdhk0L4chkMj3yPZfHwjke6OZzOR75NTU0pqxdYSP4IQGeL+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a4L6SkCc1WXzSe7qmi9L2aM6n8rtxn2uH+x24N6+3Fffu77MS/H4D7TbU/8AkJ77Ma/G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X+cjlivoUPs9nxhPpbm+Xd8/fsrZ3V/6uF+3+3Uehuf6mdv7kHqb6jvnbe3ttc4tXETD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N7cKytlZfPS5F18hFDsDc/AyqJOFFQ4nrfNiMLIHVtZWLDaesgHxj7yxrquVipaieCkb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b1GRQ7bTl8fATcmrFhc4X7AbMX9nhfSg2VntMF9upu9v23N6vWHN/dc1RNshnN1xfbjP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U24j1xJ3fZifsME9ptk/8gPfZjZ/xuC/jdnyz8ttxf21Af4uz4wj0ldalqC1BakPL9u6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itSutSur5XV9t9mqy1rWta1LUtSurq6utS1LUtQWFn+L9up9Dc944mtq1tWtq1NWpquF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BagtYWtq1tWtq1tWtq1tWpq1tWtq1tWtq1tWtq1ha2rW1a2rW1a2qnIMm+o8205jJnbY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rq4Vwi9XCuFcK4XRdPv9F029Ntwr7bhXCuFcK4VwrhXCuFcK4WEe0pvQtk7L5+bZBDvk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xikEDq6Cmp6arZG3CMPxKCnoGYxHLOsZ/cxJ79SjrJKDD6ypkqp6ashrZ1LNFAKGZ4r6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7P5yam903tjB64b7LZjHtMNH8HZXeywb2zkW3d2XZSC6w3zvIaoZBZpBGTvzO3FvSpPZ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+XPfZivsMG9ltd/5Btxz8Zgn43YFDc41txnpS0ftNuD+krq6uhco3Q7bShtl/o3zur5d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cq5WE+y+3VejulJ4upalqWpalrRcVqK1FaitRWorUVqWpalqWpalqWpaitZWsrUVrK1l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Rm8u+o86+Oi6Lp9jorhXuiU3oTkCtS1ZalqWpagtQWoLWtQWoLUFrC1rWtab9S4ScLA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XCuFqVwrq4V1cK4V1dXV1dXWorUtS1FaitRWorCfYQehkc/nK/1AdVjE1SxHFhFTtirs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0FTLK2KM1skVI3D4oI3YLgLWOplOdePdsOrmXkEz3Y7+nxqrFXGjqJo4JJ5YWCShw58z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2J2wr4bkOze2M+ag9mhnjPt8O9idmI+ywf2lroogXH1OksGYT55nMBBBeABmOuNWKsV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KP4llbKyk6R4DbR9Ku1XartV2qqIONFzFrjWti1sWpixVzTR4QWii1MWpi1sWtiD2IOv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wUf4zYO9P+WuL9F0XRdFjfWmpJI+V4ka1MV2roj5cF9Kx263IsITHahsPYbZO+62dsrb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sK9j9uq9Hc/1P6Vvu0Pqb6jzr42XyAVsrqysich3O0C64IXCCdFb7jTZa0ev/AwwgYdD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gyt9ZIAqcWjjDaeuxE4bJDBU1eLyyqhm5ikWNQwamwRjEuZh5LDmasG/Trukj2xspdT4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4rSS3d+n4nMVVM2mgrJqGeDDqKqLZJ/5kT5aWJ+rEMVcvk5FBHJiFlbLF7meGuqmRjEa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V4hWKqqZ5201TWMh5vEFzWILmcQXM4gp5qp8cE1VGzmq9cxXLj1i41UnS1JEJqBIefcu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iS4WIJjJn1PJ4guSrVyVUuRqVyFUqqKSnTcIJHhAXhDV4S1eFMUmGsZHR0Qq2+ENXg7V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LGnUoFZ4NGvB4tPgkK8GiXgkSq8MjpqehwyGek8Gpl4NTLwemRwamK8Dpio6fViIwcrw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LEMMNPT0mGGem8GcvBXLwYrwYrwZRUWqs8DCGCNXgrV4KEMFCkoBTKPCI5Yhg0S8HiXg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UtM6dsmG1Onc76H7HeUbX9/7N9lt+Gew+3V+juf5v79F599R6i+PtnO2y+UXm6Loja33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dlbK39PD2/46P0gvgDP4b2zpqKnplLidVVyV1HLSnhR1uE4LPwqlVlFLVVwkmq8Uxyn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YNRz0z5mNljgpIo6Srw2V9UKGtrpsQwlgiwaSpkgqJoYm6PEK7RPQV9a6d1RXVEEp/T0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NLVMqmSSMY85hNTAQbrsMU9ahjHKhrVpC0BaAsab+1hotQZlYn7LCB/DICcxBnXSNVU0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Kl/Lbca6oeXZVe2wb0Np/ObcY/HYWLYdm1tnDvRD/OnbjPscG9hsAVPfxhW2fqIltJSe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b5lKLxxm4zd5cygnd/7l/sYf7H7dZ6W4/wDAovPvqPUX+u4b7KysrZ2y6f8AQw/phrfK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NLNI2GKgxAVMoQWJxGkr6xgxDDMMcZo8Nwzguzv1APFd2TTdFC6Pb5rcOjqZaaCOmjrM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RLi3DE1PEKenke2NlVUGsqcQoBSsZesrHDSMx2CC7rFvPSD+MNmM+lQey2Yp7HB/Ypy+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FDZR/ljtxjz/ABsq/a4N7faB/lztxr2GHdKDYFQfmjtxcXpMH/HbAqb8xt/UA1UtL7R1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epl/tnJ5M3dmvR/4F9tF0ovt1np/8ai775/VX+u4f0T2H/NoPxjfKMifqCb2mbqjniko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lRmjlw6rFUxYnTc1TYfTGkhjw2JlVl8DIbQjsqKaGdVNA2Sjw7DJIaorF63mJaCKgqKN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2F1Er3r5yb3b2aVix+qm9AbMY8lF7PZins8I9gE5FXVZ7XBfKUNmH/lNuL+odtaf4mD+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24x7Oi6UWwd6Drim3GTakwn8fsknkFXR/mtuMj9ql9ts+MG9FXV1dXUXq5DzfOUnkGcnl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ta1rWta1rUtS1LUtS1LUtS1LUtS1LUtS1LUtS1LUFcK6urq61LUEXdKX2v26zy7T2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FcK4VwrhXCuFcK4VwrhXCuFcK4VwrhXCuFcK4XRXC6K4XRUXffP6qPn3XC1DK4Vwui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/wCZQ/i+yuh27JqCq8QjppJ4Y6unjdLhtYDFW0srX0FbSVAqYGnU1XQyugvn5Q7jYcvj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4nwOcwyWnhLmNkqaanFLAvnJmTVifV0HobMa8lH7PZi3s8J9gnEXKeVVH+Jg/o3Q2Yb+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1/ssJ9ps7GDri524x7Wl9rsCwxxNftxw2o8L/AB+xjf3KHrje3GPTp/bbD5cG9DbB6yCH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2P2bZW/tfEHofbrO21/k/wCBh/bfP6id5s7K32rKysrKysrLrt65dV1XVdV1XVXK6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5VyrlXKuVcq5VyrlXKuVcq5VyrlXKuVcq5VyrlXKuVcq5XVdVR/jc/jugsSouZjwqs4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PVT0ypMJZwwGtaOqKvkNnye7UMr9VfK+RvkVI0mKiIw+vxambWxYVR8Bj8vmKpikmuS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pjZjPak9psxf2eFj+Aeid1TnWXdVh/i4T0p/lNvbLCvfdcrZ4r7q4V2rU1amrUxYi5vJ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sS4sS4ka4ka1sVIR4r0XRdF0XRYxbgQTQin40K4sK4sS4kSEkawc6q2ysrFWKsVj/ALTD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R1wz8zZWysrLGO1P7fOyd5MF601ttP62Te/zlL5Np83/AAyo/S+3Wbn+T/gUHk3zeopG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r/4R7hDunPYJEO2MUOsNrKqohoMPZSDIZWXdWXWx8y/2cggivjMIZFFBVVNFVRz01XS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8Rx11U6OnxF75qWSBkNLSTiohXysQvzDX4jYOxNDxJWxFWxJVQqLxivDLYiv56/nr+eq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W1xWmsWipXDqUWTBsUb3oU0y5SoQo6grkqlcpUAU8D55PDJ14ZMvC5F4U5eEqqphTyeE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wdq8DberwsU0FJhfMQeCBDBmBeDsXgzF4MxR0nEqfBAvBWLwZi8FYvBWKpoG0giwiKaH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ONeBRrwFl6WmfLUjCqhDDJl4bKvDZV4ZOq6ikhZTYY6anGEOXhLl4S9eEyoYXKoqJ76v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hc68KkXhMqnpjTpmFOe04TKhhUq8LlXhkydh0wbQU8srORq9tN6xyavnKb09p7/8M9m+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+l/wKH098vnKl8n/wsDf4OUr2xtkc2GNwqKx1Hickap546hh6KGKODf22FfO34OX+2ZQv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J1zJ20tRwm0NQyCSGjjIhxCKOZN7jviLerGjSNmNJvp5WVljQtHh4tREJ46O+kQatNXq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BNGTx9GC+424r7w7cY9hhX4/bR/l9uMenR+02BYP+U2435MO9hs+aL8ttxnoKf2+w+XB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m7JvJt+fs2VlZWVl0VlZWVlZWVlZWVlZWWlaVZWVlZWVlb7tX59s/o6VpWlaVpWlaVbr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WlaVpWlaVpWlaVpQC0rStJWkrSVpK0qhH7W+TzqXyWVirFWKsVYqxVirFdVYqxQaS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jUnAhXV1dXV1dXyv/wAuPpRlN7YtTTzp883BwqelZRxROxWtpYG09O7MZDPvsKGw5Dsd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AKinpntw6pwxhmlxGjjpWRmF9EJaY4ZhNQZIQgq8pvlGzGim+XMrGvTofZFW6ShRlV50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vm/yYJ7jbiPvztxf2eG+x24f1xbbjPkpfa7cC64htxu2mg9js+cP/Jbcb9On9vs+MG7K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tnN5B/yW9XH7lX6u2o9Hbf79911dXV1dXVF6O+TzqTyq6urq6urlXVyrq5Vyj2BstaLr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pa1qWpalqWoK6uFdXCur7L/b6LouiNkLLoui6Loui6Loui6Lpl0XTYewFonXLlV1ApKb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crUYbiPKshmjnaT1QQ7obLo5OH1ZFA33ldbo97p56EZYhTQGV1TPVqaYyU1VCGsjoqaq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zDtsxlDtn3WN+Wi9mcnhRhYh1hwn23yM5PTwP19tb+TO3GPaYf7HbhTtWKbccP00/ob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dVRez24d+R24z5af2+z4wbbdUvmyZ2zm8v27Z2+zb7Flb7MI/dPf7dX622o9Db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o73+ZSeXbZW3AfToauG1OaLR98j/ANL/AGd3WKUk1SqavqKJ2CtE1ZW4dDULDKF1PPkN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ZXynIr5IDm1H+MrGU1RWGhp5WwRgBru7O6qvMNuNd9uN+Sl9oU7s5EFVnoYQbU6GcvpYJ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duMe1ofZbcDH87bjqj9LY7yfpv1tv6ieWKl9rtwy/iGV8rrGzaOH0Nnxg+V1fOj8yKZ2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s3V10XRXGXRdFcK4VwrhXCuFcLorq4Vwrq6ur5XV1T9Zz5vt1PrZnKp9HPplZWVs7fYs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V1XVUfob3eZSdlZWysrKysrKysrJnbqFa6IuA0D/ndV12t83/vyHeohiqG4fRMpXnsO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1dOz7Adcgbr5Tu7svieNkpHl+GdkxE2VSf3AEAVYqyssb9W2VlbLGVTe1K7my0rER+zh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HBDedXCuFdq1MUrgcWJarhXC6LosbNqah9lcK4V2q7VqasHtzi6Loui6LHymj6LKysrK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nbL9T94B/HsVZWVlbphTga+ysrFWVljvpxA8CxVirFWK+MG72O2jyPZnlzn7bHeUd/8A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3Uetmcqr0brorKwVlb7fXO6urq6urq6urlXV1ddVR+hvd3Uva6urq6v8AYj8u07L2V77i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tS1LUtS1LUtS1K6utSutSurq6urq6urq6urq6urq+XXKL1Yi91Rcq6v0CHe+35qqxtPU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gcMqH1VPXVopH11c2lqqbEw6qikZLG/EqVklXip43ilIqephqlU180dZ4vJy7q6rhZRz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p1DXuqnhYjV8mzxpeMlUFVzcb+6KOX+iZ5R3HdTA35OrTaGoXIzrkJ14fOquB8Thh9UV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kJ0aKZTwugcyF728vIhSyrlpUaaRSxPYqaje5vIyLkZFyD14e9OoHARU3MSDCHLwheEL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DIpRg4XhAXhAXhAXhCqMMEMVNhoqGeDrwcIYQF4OjgxvyjpK3wSReCPXgrl4K9HBHqsw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NEMHqUcHqF4RVLwipXhNWqeGoNRyOIrksQXJ4iuTxFcniSraapjbFS4hJHyWJLk8TC5b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qqGnqXTcrii5TE1yeJLk8SXJ4iqunqGIUtdp5XEFylchTVq5euRp64No2TyLl6/bSdkf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W91bOyt/dsVQdKvjRLjRLjxLmIVzECNTAuZgXNQLmoFzVOuap06rp7cfivGZyq/Qur5X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57qbt9yLy7Pg/wDSg9cdKhqGY2jrlO+OTEaI09i7/IYEP8dXV0ExqReugjeyXDXl0WI8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aR0BZDFCap7mYlUhrcJqnUvBwkf4/F6zpC6DCIsUjdS1dDWx1ba8VfF1VyHN8tgPtO7k5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DI9p/UGQdfPFvc/GzGQqNo5XT1DbKyLViTdMWEj+LZWVlZSelgvr7a4XxDbivssJH8TY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9Qeyw7pQbAsL645t/UXtKD2G3BbnEduNepH6Wx/p4F3XApQeXoVytCuWoUIaNq4dIuHR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iiWmhWjD1ow5acOVsNX+NX+NX+NX+MX+MV8MWrDFqwxa8NWvDVxMNXEw1cXDlxsOXGw5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Gw1cfDVx8OXHw5cxhy5nD1zOHrmcPXNYeuboFzdAucoVztCueolz1Eueolz1Eufo1z9G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W0blxadcSnWqmXLQziWnlikd9J1hDqhDKuDKuDKjDMo2EJuZyrPR+xZWVv61L7f7M3b7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iyt/yKf3DfdBdgiUOoQRyCuqt9RJi0Jnhw92rmMF/G/qTyY+W89VcoIqAfwp8NbxKU0v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qOBiWh4pKjXS4jRQPp6aOip6eppGHEsSjrnS1dLSx0jP1B7EHCeFh3TCMD9l85f7HsEM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LugLZ4x7vM5YwqP2qHcWTliXpYT7PZN6ODertrPyZ24t7PCvZbaX8xtx72tB7Lbg/XF9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zOWDe/24354/T2P9LA+6rIjJA5ul1sqVjTFoYnsbpDWqzVZq0hTgXsrDKwT7aFdXVyrq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srWtS1LUtS1LUtS1LUtS1LUtS1LWtS1LUFqC1BagrhagtQWoLDbGt4bVw2rhtRhaVy7l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wwsa3SFpCsE5gLXN0vG2s9Lp9jUr5H+rS+3+zN92LybD2RyGVv8Am03uGe5BRyPfs26B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yoko8TbVPiw6J0FGcLM9QKPEGOfFizxQRzRx1TS+mwiCSlpJaSuqqw96alkZiWJ0MtZV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nfTQYjSmqhjwYWqMGsmBwjq6VlXGKSDh1VHNDHh1O6mpUcz5U1f7IhP8kvqju3P4xf3n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vb3yau6xPpBhfszlfKf0MG9XbU/mDtxf2eF+x20Q/wApt/UHtqT2mV8gsC9/t/UXpUns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x5dfHfNH6eyT0sEyHtqv3OVL6Ck8myfvsf5P+JhXvtgUe+b1ttd6P9m6urq5V1cq5VL7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rrUtS1LUtS1ISEDjFcYrjFcYozG2pXV1fK6urq6urq6urq6vkFcK4VwrhXCuFc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4VwrhXCuFcLoui6LorhXCuFcLoui6Louio+tVH7sL5ur9b5DaEVe6BOoZtVuuXdX6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UUe+RTex8paV2J7q/STyTH+SEFdXyxj33zsxvzU/ooIZYq68GGH+ESrq+VT0p8G9Sysr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uNdKPDfY5l1lcLDXh2JXCuFcLU1amr9QuHAp3NFNrYtbFrYtbFxGBYA9oqeJGuJGuIx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EjSKaSPluJGuLGuLGuJGuJGsDeBV8WNcSNcSNa2LWxY45pfG5vD1NV2q4ylH7OCdk8aY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U3SBSeXWb6lqCuFN5tknkGVv+FhHvtgUfbdL6u2u9L/gU3t9xzn/APhaD3sfuxfZdXz+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O+YV+uV8yuquUCjsebNTeiB6O7tNkOic8uI7/wC2UnpSHVWsqJVFLM6SSeUPE0yEshUk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Vcr6lxmKUU8yZw1Yqysi1GCORNhjja9geRThCnYuGxGKMhlPCxaGrQ1aGrQ1CNq5aC/D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41w40YoihFGuFGuGxaGLhtXDYhHEEQ1aWrS1aWLS1aWrQ1aGpzGosCLQtIRAWkKwVgrC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NCsFYKwWgFBjQtDSHRALS1aWrQ1aWrS1BoVmrSFpatDUY2oMaqnvN6tjlF6Sk7ZWC0tU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uc0RPC0ut9+61LUtQVwuicQM7BaQtIWkLSFpC0haQtK0rCRasyGQTO26T1czlW+npWla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0laVoK0FaCtBWgrQVpXDcuE5aHKysrZWVlZWVlbK2UHo7j2yn/8AhcObqroW2q7q6+Ue9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hfN8/m+X+y+SbK6vdvyjldXTkTl/r8/73y7IebKb0qEaa2VmsU7fomb9QVk0oZGRRw8Z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aNpqGP8A2HxvD8yUGIBNZdPbpzaNRt+676XkLQShGbvZZGNystJTYSnMLSuqewsD2hkP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4ufEQuC9DsrEkuvNq1SdVZEIhFQR8RzizVUMZFFPGyNFcs9cq5cq5Sx8JMYHPqWMZLFC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TMYW0umRjP3Iy2ysooWcvTQGeLkypoODHC3iPqGcN3LvXKuUjOHJWepJbiWCso/TT0Nk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LiPQleuKCtUa/ZWmMrhrhPXDerHdZddwdEFhmORQw4xXUtc4iJWCLVpWkrSVpWkrSrLC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z7avyqysrK2VlbcMj3V8j5vsXV1dG5UXpbj2yk77ui6KwXRdF0Wlqf3TGC2hqLGrSFY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VgtIWkKwQHXQEWqysrBWCsrLStK0rStK0rStK0rStOdlpWlaVpWlaVpWlaVpWlaVpVlZ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PlfI7k9G3QXYfLR1v0V0Sr/UEVbr1XyernK/T4CJ6Jpvk/t8Hsr5/F0ch2n9LtWwSa8p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acQCOng4Lroudly7TUVDouLG7W3urAZNjTpjIWmykDWBo6x+rF1nb9VSH63vqGxsj4pa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a1Boag2d77amyaWPhF06anc+Z0bWczTJtzGHzEyve17DJw+LNLEOgKDmsJqIzPxWvkuu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I3GMGkilqJOGp5J3QX68xUX486406Jc59E5t6iptU1rz4dPJy8Mj3Sy8RsbS5jI23aA4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KHl53LlahTQPYyCKUm8slZVueJaPWXSnVPWes71MmD6E/vsk9TZL5Gbumety1vXFcuIF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QuGVpKsd3VdV1QK1K+fRdF0WF+52fDOyttPm21a6ZW+6c+iHfOytv7JnkG53lylPXUtS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+wdpfMm+VO7ZBHKwVtpQ79UQVpIVjv6Lps6Loui6FRRtMhwzBxC+IarW32VlZaVbZhX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6PdFNGX+t0CnJpRPQHpe6HUu7tV77PgnonGyB6ZfF04r/Un6cvj4ybnUejSjjVbWObP8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lRRhyDGxuj/eKdbK/LujihbUeWqCcvhrOK2lOphh1Ptqkb5gLOpPSndojaBG2ORzy6ez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M3TYpGKTXw3skuG2McbnsjhEbXx63S/toqaQRRCfrzKkldIUci5ON1zca52Nc5GudiUO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GQGZ0ofXvJPTUa6K/OxIV8QTC7h08bWg1X8iu6moqHQvGq2QNla6pYi585jCs/h1DHuU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tbWPfSvfHLTMTesdZ6zvOrpvlTvNsf59k3kgbdcNFq0LQVpWlaVp+xZWXVXcrnPorKys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K1FXK6rDPX2Hszy5HYd1Wuq6rqrbLK32uqb32lW3N8u5/lyk72VlbMhaVpRG9qub/UrF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FdXz1BXQcxa2okbbq6ur5XV1fO61k5X32K0laSrbOiwn8nE482F8BX6363K631FainOK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RK1ZByFstSBV0epPa6BT+qar9UT9N+id2PY97r4Pb4+B0F0OpqfRpjw8SsHi3VpBJ6B0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NmLg1vRdzbrfSpdbmRMvFURcEFFDqgCI4GcOMUwKADFw7tbGGwxt0RxwNiYOqDZAnENb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koMmvMJHJ8Er231J1PrUNO2N81PxZuAyFRt1OqHaqgd87op2ZOdOxzkYZLRQRQRziQsq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uTYuUauUapGhs0DOVgoJ3Njf9WIy1nDmYHadK0BdBkwuVRpNW8OlqZXWrpnxyT0bbR6W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0kbZI449ctX6582Teyd5tjvPsm8tL2RzIunD7fVdVcq5V911dX3XWE+psd5W9vuVNr/Qv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sF86QtI36QtAWhObZrchutmch23SeTJ/e6urjMr4ATgrKytsand0LJ3cGycU3sVdWyIV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ThkArXQCNs9JQBWkrSVZWVlbPogQrhak4q+X1r6l1R2dVgw/ybGkVmTeqDCUI1o6uuDk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Ve+QciU7JpRRPS/RFA9VdOcrrqUVdHP4+EewKvZVJ/j0x/kwyEJ37rBdrvUBZcJ3ROla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ICctKqS0R0vSGsfriPc9utv3V+6v3E1ulHWvrX1pzS4XsjxXJsUYLRpLG6Uda/cX1o67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1EOcg9zSwaGgq6urq+zrn1X12MIKMQLhJUANY4EsctDlpctDk1mlSmeZM4sbmyTtlAeX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s5N1NLuI+Rr5WNAdqTxrYS8RtaGhxeWM/bVV66YFpXwj59h82yby0nlUr/rb9Tc3x2/u4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33Knz/dG1/lblfcczkN8vp5P81l1RyCtlcq+9jLIht7KxTmoBPGlNaLOHTSrKysrZOQs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uqDl0TirrUUCVco9uqsVYqysrKy6K4VwFfLquqsumd1pJWlYNYYlLUNjkNeU6tc5CtkC5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icABxSnXiVKV4jTLxCmXiNMvEaZeIUq8RpV4hSrxCmXiFKvEKZc/TLxGmXP0y5+mQxCm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LqNdToVlKE6sp785AjWRI1Ua48KFXAFzkCNZAuagXNQLmoVzUK5qFc1CuZhXMxLmYlzca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oYmOLU60o6tdquiA9SM6RTftSND44JiFL+xM6p0shaIo3B0s7jZGxmyBVwrq6uihk52T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A3SuEFpBJYLMju1zLHgi+kXdHYNYHANueD10IsFmw3DorOMX1FPbpcIrte2y4XQNJJZZ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tP7nDWhSN0gQktDf3DGABHdOZ9LWXTm2PD6/7FA3Y/otJu4kHUUbrUtS4gtq61frXCjI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3YfNsnWGsJp6qZ7XKnn4a/bK4QK4BXDcphaPdSsD38Ficxq6XeQB0t9K+lfQrRq0asxa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EuCuAuAVwCuXKwxuk7HeQdtp8o7bZwS/Q5aStJWlaFw1wyuG5cN+0ZAFWOThcNjK0FaT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f3sV1zFsuyCLVZaUQdjCSrXdp6nIXR6q5CJK1ZArUtS1Z6l02ArUtSur56jlc7LKysrK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5XGZywZt8QEDJYXUUS5CJGgivyzCDAS6SGzeDIuDIuC9cJ64ci4blpcvqVytSv11hcVq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Gm/7a/bX0JkGtvAUbbu4QXBC0NLuEFwVE3U8wrhLhLgrlymxlz+G68LLrgrlkylbajAF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iLCw2urBOHBc0aGPpopkYRxoqdsbhTjgRtjYXnhKP6RfbbMbLK5QK1dEO+ptg6znO6Ne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uAT36gH9Gu+vW1NcNLnN06xpLhr1hNsE46gXDS4gu1DTGQ1OeNIIanv66gXtIDtX0tc3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ks58pUcmlr3gjiNWscTitTZWLWLamljy0yNkZqcQXLoui6J+lX61fr6GrhNXBZn/AOzZ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p+UsuWK5dydBIVyz0YqhqtUKZs3C3RB5JZUIidHWnal1t1VytRWsrW5CR64r1rkRfKhJ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NIuO9cw5YadW1/lHba7yDdFVxQNfXwFS1EbjJM0sJUT2tHFjTZo7ceJPmiMed84ZKYsv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RcrTLgRa+XYuWRp3BcB65eVcvKpA6I62rUxXjQ4K44Qe6RA9Nk/pZP8AN1XXdZdcgbI7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RF00dfnUU43R7K4QIy6acvpRsui+m3RdLfTYAKzUbIWRIVwtTUXK6BKJK6qxVlbLplqCJ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PriEA/YLVpWhCNYnC1qfA6F9tluqu5XctbguI5aytbkXuV3L6ldy6qysFK0cJjf8c2Jm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YjSxlcvGuXYhTsXJR6eRiXIwhS07QxjPohb+86N7pIoWtZwwtKY2yg9eMppQyEiLF3XZ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rifVd6dINTWG9s7oZXyKur9MnabaejRclosLW0rhN0sZ1e0ANZ0c2z9ATBdPaNDWN0y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MY0gtbr0NvGAS9jA0Rs0yRgO4TE4WKYwaXsF+G1NYOJoaGMaDG9oAMbVo/eMbLIhDJ6D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RQarXVV64BCs5dV1QX++Z3TLCIA/DuVYuUYjRxrkmLlotfJR35GNYnTMjot1P3uUXOXz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4VwrhBcJy4T9XBkXAlXBlXBkXCkXCkQjlVICH5hSeUdtsnp7nMhc7gUpTqdgUkIawiyZ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rlGqSlDY9g7AXLaAkeHuRw51nUcwXCc1BsBQp4XLkAV4a5eGvRoCEaayeA03V11QjXB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O6BxId3K6rqrFU9O+efEMJlogWObtO8ZDM52VlZWVlZWVlZWVlZWVlpCsFYKwXRdPudF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hvXDkXDeuDKsEjc2vp/QsrKyIWKj6a06qy1y2lDXSwPjjooRI6oiMM0dFrp3YfNwbG1X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/SCPjTFthHFK5r6eZj4IpJgaKUJ7NLpzpji+vDYqkNHP06FQwritKE0a5mIrisTK6mee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2kvmbpayzKNv8lsNp2haVpWkqEfutQKBQyBIOoOWjJzAVoKIeuGgNLdllfIBasrq61K+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ejX6Q59wJLLXd/FTX6Q9+oCQWJ+o9S19ml5LRJZod9Wv6b9HlxQkRddxkQNjZB1mvOp/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PWr6uMmvs90gIsjmQrKysrZkgIuLkQES5qb1TBZVPrt2DuPUzKG2bzYDG0YRojXCjK4E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eCxcNhWPwtGEu77afvnN3k8jQgrKysMqek4k/JA1fJgkUDijQPU9GWRspfpbSuK5Ny4f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elum7tCYLKb0pPNHew1L61+4pi7g7B2pm65xTWhbTXHKI0pC5cp1LdPw+BeEU5Xg8Sdh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ThYlTxwPtti7baj0n9nlUg+uTSD9KsxWYtMaIa4cGJcCJcvEuVhXKwp1LDp0J/R3yGLh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eHwqOhiK5CFeHxJ9DGC7D4w3bHRB0ZoVyRT2aH2VkGi/AuuB9fJOXIvRpXX5Zy5Zy5Z65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y5Ny5Ny5Jy5J65N65SRPo5SuSlXJyK1SB/LV6ta6ta6tcSqXEqlxKpaqtO5krVUrBzIa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xg6VHIZSD9YZFpnDY2R6KmKrmbwfNQuDXMp5GspqgtgqFhbNQWGi9ZM3TNRB7WSEiKh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iSp81GzVQyQMMeHt1Nb0H1EO1IJ7TowXq/SgPpLU4dCFRD+THH+5pWhWyg9YK6BTXq+Y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KutRWorUVqKuVdXzPVWWkLSFpC0haQtITR0tkQFw2rhNXCauGFoWlaVwwuGFwwuGFoC4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Jq4LVwWrgtXBauC1cFq4LVwWrgtXBauCFwQuCFwGrghcELgtXAauA1GELghcEIwBcBq4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C4IQisjGtK0WTGAKyqPXCC+EO48xzd22y+bBR/hkArdALJvueqC/UJ/xLt1Psm80vkG3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P8WbOyURXtdTkujJHDD/AK9XWp61mYUnl3T+juk7hNU3py+aLsM6j0NgVHK2CqZw5sNZ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w2rhNU0Y43DC4YQjC4QXBX6jbapOY7lR99tT6UPefrJTKUXOgLQFoC4YXDCEYVFcSxQv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wv4VlL6nyMpu2HR8Svlpgw09EL1NVRQupJqKqdNQN40lA3h22wUH8eqg4KJcp/Wyb5m9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KK5Rf9Qeta1hRsD1yhXKlcqVy5XAK4S4K4BXAcuC5SRO0cJ64Mi5eVcCVcGRcGRcKRcG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MbmSwehsx5Uvo/LZmQtm4eqKeniNS6F7OPHbjNLKXgRMjlbVNawOmknbEqwRlPLKaKcN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QoGOcWNbxOxnNhRi1C8ft4QNQDTfSg25spPSwJFWVkU5qw6xqGN+trbK9kbFWsqXrMMw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t/zT9mf1Qgj2QTdjvKNsnnwllsIsigrKGzqkNVl+pPxbu+2m2S+aXyhDYzzVGFx1lVJh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oTCnjpMPoZ5OzrKf3WyTy7p/RzObvMBlN6cvnj8udT7fYEASsFr+FEPLbZL7goIDIL9S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1ttT6URDVIQX0osH991B1qIzaMPWpTO/Yd5pfUHmylWAj/L1QHEx+rdCjcGxDv0/Wc42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GJvB/UDQ2RTerkzzsR9YouUSt1GeHDXUiErgrhFcJy4LlWwlcFy5c34BXLKshDYsRpQ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MLkwuSaq2ja2liom8PkmrkmKqg5cRyVGji1KdU1YXOVK52dYnM+YU4/Yd9IL/q1fSXoP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4gRNkHK/03WoLUtXS61ZVBOilr4W0zq+FzMOqjTt8UCdi7QvGGrxpifi7HMw6rbSrxWJ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isJRxKEtoaplPMMRiv4lChiUS8Sit4nERhn7jy2xtl2dD2V1dXV8wAntYmNu/QxSWaXN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LOGLMaNWiNSN0ljGJ4YG5jZdX+4Im2MTbQtDnCNoT2aTwhqMQ0RsDgIxpIH3mjU7hC0j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Si39ra1upCHq9ukz+qNg7x7H+XbL5qYOZSfUvqX1Juu9Nqa/iSLiSL9SPdyJ3U/bN/qS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faWWcaGzgKKYXMoKrpW6Bw2tMrVxGqoN6nK4QcCZO26o9Hc7vlN5JfOzZUn9jYF+nPyd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ZEIBBSe6DV0GYX6i94c2+YoettqvTRaoBZsnfdhvuB5QrKp6Uru8vqDzZSrAPzFR6v6l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7T+kYzrqfbv8ANmO8fp/qL1VL6uTPOxXvK/s5wtGvnPB/eK6vlZVvdvm+QhdfqSv4kjKx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c8R9izyILED9VN7fZ+oD1hH8dFgRb0DQCG2VumjpoWlHqmN0rRdulaVpN9KsVbKp8tPT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EMaQyJiMDLcvGjAxS07OHhEDJjyMCNDT25GBGhgUtBEGYXGJnspWlNpWW5SNGlanwNCw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s5Q+TbbKMOs8OTAQ9wUoOokMe5g4TPTEajHWynH1AFPa7RZWyH9CyZ6bvJB5mfW2R2p3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S+fK324/PfpMtX7RcOF5ndLG7TdXV1dQnqDdTG7pvONnzF5c5PJ8bHDVI2D9swFGFyLS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dF+p3fsHdBsd6kvYbLqIapaUWinHS31te2OMyVOKPfg1KI34bU06bW1UQ8YjT8QbxHYg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mgAF++o9Hce+U3aTzs7DOq9DYF+nb+JVmp0Wp6u5anLU5airnntZReVrK4hTH3OMm9Yc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vYbt2VXp5Rdn987q+WHG07PL0Vwq0/w3d5PO3zZSr9O/mKg/ycQo2VkFfQTUM1Fhs9e6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1d3zj87fL+oT/JT/AD5R+eLzf+5aUzzfOeC+8VsyqzzNHXSrKrjklgp/09GD4O+jm+bI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r5muqIPQ2Y/69O3VS6HBWRC0laSrFaStLlYq2dlbdVeWnH7E3o4H6bRnZTelgHlGVspP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oVa6lH0YV5k4IeaQfVTRl8XCK4LlwXLguXBcuC5cJy4LlwXLguXBcuE9cJy4T1wnrhOX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DHrhvXCeuG5cNy4blw3rhvXDeuG9cN6ltC2GSOdcN94w55LHNQYSnNc1cN60m7mFo4b0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PC/dREhX7l/3EBIEOIAWvJ0uWly0uWly0OWhy0uWly0uVnKxVnKxQ1NRc8pznOQc8DiS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aVpVlZNcWrilOfqUvnDwg8LUDnF5c5fJtb7h2tBzs9AUDfpsiF+qke+2Nmpa3MQcHZH1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+PO4L6XS4jI6qqWtbFCW2e4XFw1rZLNmaHv5OEplPFG5BP31Ppbj3ynT/O3shlVelsC/T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CuGUIyuHeq4aMTkWOVrKPzYt7o5DvH56l4axsX1AbaryIqJP73V1fZhwvPbKyrulCe7/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/Tv5ee/OXcv1Qv05cYZdyrSRRHZH6gcbY4b16d5so/PF3/wDbk3z7MHNqziLiLiLiLiBV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FxAuIFrasReOEXtvxAuIFrC1hYm4eHtcNOtalUAiti9LZizWvrXQUq4FOuBAuDCuFGmt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Wl6PFXEmJ1zLizLizITzBcxMuYkXHkXHenvdKYekVQbU+Cj+ODsn9HAPTRzl9LBVFZDK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01RAukVD6A77fnadzkPtVTXPpppHMpsLZI9MdOzEMNiZxqOljMVJI99Jw5YaGSV1RhtP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xCtsafDKniv/AJHi39c59chtKblMejSg5NNzlH5M5vJtkP7gr6u3iNWvEqtHFKsIYpWK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wvF6pY1WS1Uu6Ps49Ag9wV7vffK5XVXQKge1k1PidLwn4hR3q8VJkwirhp5DWUiNZS6+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ZYNL7GRHIJ/fdU+ltKc8XEnW4U5T/UGQK1KoN4tgX6aF8RlF5tAXZawtaDrpnuNXW66F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rOQ7xmxc4uNL5G7avy5MR77QsM9wR1sgFiXTDz3f5mefKVfpz8vJ74L9TcJuH0UTYaNY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N/kLo98o/PF3HqZN82zBhes2fNZ6yCOeIWLMui6KwWJ25BgAbYKwVaBePybMX93FEx0X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LgsXAYjAwIxsuII1wI0YIwhDGRwY78tHcUsa5WMrlGo0a5dt+XYp4mxqj9tWdKTA+lJf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q3REqT08D8jEOyKn8mGFO7EEKJ2gqi9Id9vzk5wY05F1je+0puYR3zSthigkhD5HaGE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BTqJ7Jo07S1ObdMIIdJFEo44mJ2I0gaJGOje4MdsBuP6Z3OTeyl8rOyZ3R8rPLnP6e1/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QAV2rouiq/U3NNkXBBBWu4khNN8hkCmnpfrKX6AbhrtMp76VobfSFpaoPRzCd5t1V6e0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zCy6IWXRT+ntwquNBVPxZz3jGgvGWLxiNeMQo4vChikfG8UpkMVpUMTpV4nSrxKlWKzCW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gJIZtq+2pXTZm3MzFxmoPBWpakCgsK91pVlZYt0w1O8zPPlL3/THXGHj/IALFTHN+oaC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43ZT+tZY1+R2ReePzD1Mm+bMLA/e2VlZWRHWrH8kjoB0t0srKuHTSrKysrLFPYAKysq9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IPRMjGptQwnU1zYpA90rgwh1ySwIliLRp/1IOns1pDhpQCsm9VoCcOtV2pfb13s8F9oE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oIlX6lP9HBvQjJA1GwcnEgTO/Zw0m7PqTzqflSeln12u1FtTqNJMHPfk2TVMx4fscm9k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Pr5fCp3Pj5eaMU7JH0mFjTPWwyVjcKkc6nxWI6wxrMRruNGIqmduJYnLAWUETjEXU9NV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6srpJeNI6ZtMOJJWnVqovqq/uOcGtJ0pjg8cUGozKG13ZvZEFyaZFreoXaineQM6XcEH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lcr6l9SJ+sSTOWqda5lxJr8aVcR64jlxHKRxc7deyJXXK6Lirm4LlrcuK5CYps5XMBC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aCCCui6K6uo/TzCd5t1V5dpRQ72T+584V1fKfybaIAzua+BRyskGpa1rWta1rTXK+XVV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ctUYsWZjKrTmacoz9RcrlOCa64y+lMOlwxGpCGJVKGJVKrq+ofSo94/PlN3wWodTYgcS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qHVdfgNcaOoGLlYli3EodkLtEvj0IVbUGoqXOdsj8zdV7uDjI5NkcmPdquVqK1IPWDVE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pyuYgXGhWuJVUjOac9iDggQrKyru9lZaVpVlivsA1WVlio+vlAuTRoijh8l/D5lWRuimg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Li7hdy43ce09ry/S3/QD6WMN3/UqYfT0RXYuFpGO1Nd5qxRVlQ2OoraiSCgmqI2cxWLm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n61S1tW+KjrZKdnisq8WkXisi8UepMTc+Okq308bMSkQxRwXixQxgp+Kahh13GxBAWmys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rq+V1dSfU06hJfL03MLdGpalqRQKurq6ugd9HR8oaqEzxUsPLwWUHBYhDEx0UEbWO0TI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yWMm5q4eYjDfoigige86WRvbLCnysY3S3V9uTXom0Okg4/OsIiVE5k0tS8TtkLNMTOHG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Ix0giWocSn9WLyoHKT025WutAUwAbbI593wT6G8cLjtXHahM2/GYuOxcdimdrfui7ZfD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uKA2LECyJ4Y5cNi4TVwytMqPGQ8mYR8+6q36UGLSVIPq/wBxsm7bad4jkFQC17bmKfUe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X6A2bqWsrWpjebJvma0OdoaEwdRmMqtSd0zzOPXLo1WC6ZNPUFBXKqSeCj3j8+U3moPd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ZHrmAEdSyuY8z1LJabYzuXJyfbTnH3R7lBMtforhagg5XuQF9S6rqvqVirnLUQuI5cRy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RceRcxIuYkUkr3gVEi5iRcw9UbjJCB12Yt76H0T1FgxO+pCzU7zKVpcepT/Jq6M+ht+s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WaZC79p17uqvLELR1bRy2Cj+PZWWkLhhVsf7OBjVGWBCNq4YWgBVLRwcFbrQiFtCESdC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a3o4Ii4VL6HYqysFZWy0rStKsrZaVostK0rSj0QF1bYM751DXvY6o0p89VLFFLKKqohl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OlNbhFRVSQw1R57EJRHLXMLzV0rhW4q6VrGyVEmGt5rmpurSKjmXxcLDTJI3DamNkMEb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GxgMHQwCJ5I6SRseYuKKjbLI5q4V4xqX+0Rs6LyJmUvkbsqfLtYxOC1rWFrC1hagtQWo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/wAw2cRoLZWLiMXEjV2laVp2jy5hH1N1VuPbhBcNcJPZZxH1fSmta5cJcEKRgZujaHu4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gAxP4a4cKDIL8OBcKJcKJcKNcKNOb9VlZAdaUfWFHuq+8vdNa7VplVpVaVRMc6McUDVK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lxZVxnp0pcMovOMpvNT6RLqpLh1IV9Nv/aNCd5m+XNnnJTrp/kzi7r5cmJvdXWpXKBQ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2Qyurq6vldXV1dXV1dXWHe3WoLUFcZYob1rOkLD9MkgY0TXQd9QlBWta00qZya2yc8ai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4BHqv96pRgaMSNqLBPahDOr9rgnt1bJ6qfb4F0Q7BBXVQbR4d0aw9eyHQvFlTeh87fn7b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0GNEmkEjoh0To2uVhfN1PC8SwNkmyfBDJInxRvfYf2bIoKyv0Z5VHlL5RsqO2wqPTodp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Td8fl6qTo3rZnmPcXXVdV8lt04aW6gjndwXGemy3QJO4L/2bqvzbXdrKXo0NFpPP/s1g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bbasqfzmy6LohkXtCik+vUCAel83+fJp60YNgo/LlbOr80vdNY4SFxQN8oGahNHo2Bam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cXqDKXzUwvJZq0tTezD+6IYij3Z5dlPrcuqfctzi726tH1GwOkINF7DZ1XVAlaita1rUL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qWpalrWta1rWtalqK1rDOtKe1829sS96T+yztI36Q1OZqDezu5Xx11Pa0J1tLdRR6K5V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byVKZ5cR9pgvtAjnW9KXBOsXVdV1Tgqsfx8ICaXBBzldxLrKod9NBJ9Rc4HW9Oe5GX6a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atTVqCuFcL52kbnIdv8Apja5N7Jx+hj7APKiN8pe2yp7bCmPIRcT9gZXVxsZIGt4wKLI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ULhwVwtQtq63Kkb9O09sm9zsC/8AZtKq/Ptf5bErhtWkKS+v/YELorhagpDddVYZWXVN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ITErXdCUBcZF4KErlx1xwuYCv16qyZ5ofMo/JtqvNUef5ysCtKhkLBUEFoJRLlxFqag9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Q+plL5qb1Lq6aU3zMKd3Z5c2+a2lOPR/p5xd009T5h9i6urq61K+7oui6LpndXV1hjC2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rEDerLbwtabfJIVyVpK0uRa4gtcUGPToy5cIhMa5q6lHJ2Qcv96pSyaVXSAU+DPvDfZX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XezwbqmjK3UjpO36aJgleHPjMcgcNK7ywAcEALS1aWrQ1aGrQ1aGrhsXDYuGxcNi4TFo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bFwmrhtRY1aWrQ1aAtIWhaFoWhaFoU5EMVXK+nUdVGYObY6ijqGGl8SaaevmMFFHXh1R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jeKk1OJzyUzJXy8vRySyPq6h/O4lVupWXfM2eQwQUtZUS1dVVtpi6rc2bEJ3UtP/ACHs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+4v3F9a+tfWrvV3q71d6u9XeruV3K7kC5XK1OWpy1OWorWUXIPWtSemzyqPspds/fYew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2sLKwVgn98uia8tTHdBtmJsrK20qmF5vnML/AH2N6q6qvPtf5c5POPNrauJGmPjcVN32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5l/rkzz5x+eDzKLybar1HnU75G3vk/tsZnD58pfO3v1K+pQj9o/S+a/ETL26q5Wooal9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DOJXso+q09fvXyurq+d1fdhjwynNdHbxGBeIU68RplHXUwVXp1sqrLmnrjvXMOuashMq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K5ormVzJXMrmguaYuYjQqGXNVGVzUdubYuZhtNIJXzgKte3kcEH8MgoZ4l7DA/SbmViR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w9EXWFQf2qF2hMk6BnUPN2glQeg3d87XL42OQ+09gkZilNzFOYOHTChlZDHDUcoMNiZJ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OOJQPkErNUNQys14vLNTugjlko4sMjjqq2Cnqa17darKiohbII8RopqB8tfidAal9ZBx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kk4FrN/oBHc5DKfyN7KPyqTzbJ++x3lb3yuELJ3ZNV0O1lZW2O82wGya9XCuFqXVStV+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dEWR70nuU91lqdqBBTV/tm4dPrZC1xL6n1M9QVwn+RReWyf5z3za67CLDK6PYdUQj5Ns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eg1la3KE3dSXyj8m2p9U9/mQjTdqsFYKwVhk/sgr5MR7KDz5S+dqaVcKF37T+sk50FNH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X0h3yPaIWa37E7tK4zlxnrjPXHeuO5cZ2jmHLmHLmHLmHLmHITHTxyuYXMLjrjoTLjhc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JvgiXKQlGihRoIE7D4LRYeySY4RCEcNp4x4fZxoGhvh4LKakE8fhl14O1eDtXhLVUYe2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qGHEt8KuvCXKow50ccGHvfH4dKjh8i5KRhbDVlTx1LRTxzuXDrlork5tcB/PVQa3hU75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cuYrwn1VcpJamRsT5oXiuql4hVhrK+pLDXVAFRUzyqjjuwQpsbruAcIb6YvRutRWpXV1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eI2p0obIyUPfqXEaRrRN0Cr5FDc5xAc8cN8RMss0/O4jIqSV8jqWd7oG1Ln0UEtRFT1m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R1lTM7m4L0tbxp4Xamy1svhT69rKOTEGhuKtnBsZcHoqbmE6pqTW4fHLzlRVVHNYPVcx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eyqPIMo/In+psm8+x/kCsrK2Wn6XCxb3sEN7vNtGVhlqKk8tmpoCf32BUHvU9PdpbE3S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8+j6qn1tso+jhylaXNVnp4N9gTeuRWkLsr9D9SIIBvlbOQ3dsj87u6+AqQgp3Znk21Pq/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qhcr6lYpwFs7JiPlUHnQUvnamdlH5P8Aas7Jnl2xd5/SHfIC6HaP7FUg0uOVkV/6do9H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BaQtIRC0hYYAa2wJbFEX2GUvkwgfs2zKrh/Fw4fxgxrUIwQWDSsQ9Ch9ra6LE8dW9q0C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WhcNYi21DgrQY3MahA0Ixrhda2McCijE74o2sRpo3O4MZfy7AZoWtZQN/aOqzjpTuI8w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7bDrKgcHsa46+oZLq4UnZ+mSL5p7TVEWmObSnt0sjYdJCAVlbIbnN1F0epjMOlbJi9LHUz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EUNXIRxnxsfGzDowyemBnhi5dxpIXQspKZs/DibJQ8s6NtJHyvKsdHKIG1OLQiVlJd1D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goDFiT4Y3uhZHGz7BIapJtM/Fa9RuJLan/K1MrYIioZWyxK6ur5NnidK5BXBVUbN4oXG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sn9TIZP8re5V84hcPCb0+xdHvkMhtuUX3bpKA6HdhvWtRAKMbTm3bFC1hKqPW21B/Z4j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c7K2UfbM5Nui26onU0Mc9RDZzQ5aFoWhcILhBcJcIrQ5oXzfLDfI7yt8uw9BPfXk/wA7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22MTvIoPPlL5wm9lGf23H9yr8nww9NsXebs3vlFlH231KHTM9SUfRVzpQVkPSt0stJWh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Wywj2d0Dk7sO+H+9auzh1yl9LCfQ2V/t8P8AbHqh3TliPt6H2oGUncLFz+zhgAg2Yp7D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f7fB+qCatPWynb+3hd+W+NIK0gFQ+iO+w3TWq2Tm3RaCCOiiYGJrQ1DoHxRlw7OQ7Zt3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okY812AF8cnNzNdWvZHjGIiUS0jJuZfDO2vijldWYh9NPTVUpqK2CplGChxpIqSVohY6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b5PvSwxSqB0Zjhh/ZaHXo4pKdpDpWTPkY1rmkqy0qysh9abq1QRBj4IeEys8tlZQe3X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3RchZABaGosCLFYrrndaitRWorUVcq53A2WpalcoOTzqXy0tvMYN+Fe+2s7bqj1ttV6H2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rFSv4bYp3apbgxnpIuqJKu9ayi/6F85Yb6TvINrm6hVerk/z9lxyuMbCT6uOE0giTts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DKTzpvRXuousY9Wr9H4Z58jnF3l7N75Dv8R9sz2j8mUx+rafS2xAFlo2h0l9g8ls8GH8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3MS0aSMpfSwv2+zEPb0HtRmViPoUPtCVdSd/jFA3h4Vp5FDPFfY4KLUfYfGWI+1wYfQE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YX7PMKP0h32/O352uQ7ZW3yTsifWVDaelbXQPbVSMZTxlnEkfI1SwxubTV0T6SPEqd6q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yKjrDUJ2JQ8XEaiFrKCKnp4oJeKpHxNrMUq3QVMZvHx4uO46WGRga92lr5A37bomPdlD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28b52uTeyq1bKPpEmepsm9TN11pK0lNHX4JQ6rqtRV19C0xqWwk/s4T1rcxkzy7pusu2r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qK1FaitRV0eqDk2SxkfrTKKaRjqeoI0yBOD0c3K6vsw/0HeXdVetk/zjuQtKaiofSk7K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npqn82UnnCGUHkv+/U+h8R+fI5xd5fK3vkzv8R+XZH5cnnSeMFxWritWti1tR0BXjX7a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AFmFaWLQxaGLQ1BgXCXCXCWEe1uuiKefoCw714E/zXym9HDPbbMR9vQ+0zCxP0KQ/wA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qfCW2w/Zi3scJ9lke91iPtsKH0NyIuVVehhXs03IJnpN77fnb87XIdimom2+anZMpqRk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GYW0BaZIXcWOmmkpsHhrY2eG3T6e9PJhTJYKWnFPT+HNjixyNzqWKH/D0VJMKiqLosVe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zwycWuiFVHDE9sDNeia8kMLnOjBuPuH7Lk3sqzK6t9B+lrX6XCZqErScpfVz+USAi5a1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VqCf1dvDHabFWOVPFHw5Io1LDoOn7FlZWWED+VsPaPybpPVyK+pBVvo5W3aftMaXupSy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dNHICj1dk7dh/t3+XM9m3DWm4qvWyd1e7plcq+RJIsrKysrKn9OT01T9xlJ5ybIPWpRn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PzZHONS+VvfJq+I/Lsj8uU3bbP3ysrKL1HZsYXmYaIdF2kWVyhrQDlhjpRSPq6oHn6kL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k9U9SYJGV+leJLxMLxMKWv1R0tWyCLxCJc/EufhXPQqrqY5Yqaqhih52Bc5AucgQq4FX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p+PCuPCnSw6uNEsYLXwYZUQtoeYgQmiQkYtTVjDhyWFextndYh6GGEaQh3fbKr9vhXsT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YHsXEYuIxcRi4jFrYtTVqatTVcK4V97kOxugj1P9OWNszI42xsQa1plYyaOjpGUrf6Zy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rfNlzBRnuuICoIGuY+EEuJYPiX1CnPN9a1LUr52TDpPFXETn3FlbfZWKiLXxaYAtcLQ2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ro2StkFoVpiWmNBjFOGNj6Z3OQjJWEM0zbHeWPyHIbJPU21vpZHKystJVkeiA1Etbp0x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leNHqVRevI4Rtc9wDTqEkpbIB14Ska1iYwSLllyq5UKaLhlUPtndtnXKp9ZXX+8nm2hW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l9NU/cZP87s4ezukzjeP4+dQVxsjUnpN75MXxH5c443SE00sLNY1qXyQUtKRWNiZP8ZT+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fEMWta42qhw7n4sUw7kGs6myhZxTynTCukB6i/V3c2sQLYa0FMaLiNl+EwrhRqqjY2no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rEuVhXKRXq4WRR01LHJHyUS5KJGjjXKRqphbC1lFG5vIRI4fEpcNhu7DYCKykbSKkoYX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iC8KiC8LiVfRNgipqSSWLkqgLlapcCrXCrQpW1emnZUubw8QRbiQRdiAT6iutNV1fDwr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WorUVcq6vl0XRWarNWlq0tWli0MWhi0MWhi0NWhq0NWhq0BaAtAWlaFoWlSubFHU1UdP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TvmdrbGK4vhNWwUjKtvHxCr5NrcRbLLUSujhjkklgpZ3SwPrOrqgMpxK58X1r619a+tf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yu5XcruWpy1FaitRWpa1rWta1rC1ha2rW1a2riMXEYuIxa2LiNRe1BzVqaqzzlDL4Hm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pZmOQnZaSRpeXAo9+i6ZXV1dXV1dXV1dXyurq6urq6ur5XV8r/cuVglzJsk6Rs7WVlb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yVdNKAV2ImNHhojqeqawOWmPRpiVoV+ytUK1xouXdUfSSYcRrYzqY3Qyo9WnF3qUHiUw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vbnfN67hkTZx6rQLbB3QCd2UHpy+kqfuMpBd5HUi2Ufkd5z5Ee+9nfKM/SezPLk54a79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XQy0pGl/FKLtTdZUhvkMp/Nsj9QoDprsmdqXEpaQV1W2qa6npZVNTSRjiFjTM4jD+kaD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uGenHewIui+z6z2tB7bOyxL0aT2uZAWJ9Gx+nlP0kHfHbcOi6UWdljntMIH8G3XoitAW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QVoC0DWC5YkByWGdKEpqOTfTbnZWysui0haVpVstKsrKy0oq2wbpGNkZW0XMysp3R18t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5HVTvhmkFRRtmnqIXSNnomTQyUsbg6kikRj009XQBqpKcuwx8csMH9i6B63yurq+QsrN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XN4L0EM3dxke6P2/j+zhUxiHOOQleRxHoTFSSamCWyNUAuaC5pq5li5uNCqiRnivx40Z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1sVcW6f6ANkOiuc9RyjfoXGKMl1xrLjlcwVzCkOt1rKk9t87pfXdke57IWycb5Dvk7so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TvNexL+ii8ju3xkArKyI+lgutDcmd8mI9mdsqnzXVM2MwVcLGRlMEXCb3pqBtTTdldfM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qMPkbpxh0or8y42dezRqdS9EXFXUg/cA+mR/7eF9I2krrfquqrzJwKIyMh1uvrctZWtY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fitXFauKxcRqxeUARO/aL1xQpHNLWhY9bRS+02Y37XCvY59ziftML9qgh532tifs8P8A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r7JXhtRTP4kIQddVBdolPApvhRv1xAg5GRgfBIXyO7jtmN0hKrZzDTvqqkGvnqaeN0ss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1LUnwylrDDHBUuOH0LnmfFKmSmLtbpKrEHw1dbWCkpq7FYRLzjJKDDZpKqhnqIqVkNRx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TZtHVMqX/wBSystK05hWVb5znENULQWs2HuNh+38f0bBO30Pl+GvktxJFxpVxpkaicI3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9pQWuHfdN/Surq6urq6urq6urq61K6cqX2yBRJV1c51Ac1+t6dMtSurhXV9l1dE5QelP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3+FF5D1afLk3tk7yxq9pUzvkxHs3spDpaSXFRVOmOeo4jMgoZZIXZDo3iOXEctblrKd5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7XySvlkQphaZnDJTVQN1VlMrOX1BP6v1EKd14cM6RRm5HTOWyjc0w3FsrKcJouwhWVwg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zTIx4fwmqBrSibLF7FlL7UbMb9vhnsEcgsV9rhntMpRdW6Yn7Oh9mhm308hme0Q0RdWw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LG8Hs4h5TW/tkaXJ0obM0J3cdkVdA5DYQCi0OaIITG+MSM6ETN1RU9KYqampIaY1UPH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FUxVFC4unp2Gql4hiq6V+jD4nsoGYe2JscUraOOCeGmp6c07uA91XhUUUOIfcuLucG5U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45Dsqz1Dn1C1Hae/zuabIom7crK24izPu6vsUXpnszs7o6LqQwKoXz2WouUTtQxD3MQ1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hwteUh6mO6y0INsCwoXsWlWVlZNaLFqDerm9dJWj6bLh/R0+w3u5UAvEWtsGNtqN9RWt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92WdjQ5/3YXARzOBjUBCBCuET1d3Vky9h2J6ZNPRFE9OyubpnfJnY9h2VR5FqXXS27ie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d3qR+ZypXWJ7t8xQlZpqHh7ndm9sPeyOopfM5cHQigLqb08OFmCwKCCksXdonoj6NbSe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DnWKDUWquqOWnjcHNvqc7vB6d1iipvbZfCxv0sNFqD4OeK+1wz2l18ORWKH+HQ+zQzb5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0YLygEO1uqA+tRaywdvsvFxr6wGemZYOmwySI4medNfhhk0SzVTIH10rsLo3yQYnM+Z9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mSU+HuY6KOfg1WM1QijqniHDMMkdITcOhfxD92TUWv6mnFhWPdHRUH0who48bWiQobQ2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DJ/IrPUKHfee+yy0rStOfZX6mwRKJystK0ohaCrWysrfYHeNjSuAxSRtCIttpBaF3UAP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OBTPNMdT3j6idDq0/wAqkH7i09Gac7MDjSunXIzo0c4XJzLk51ycy5SRGmlXLvCcA1XY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NS1K98rlXX0laRctC0LhrQFoC0BBgt/sQSoJDEzmXrmnboZOG6WfWXfdHY5NzKaLotFr9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l3WzBsda1prvoMnQSC3FCkeCMgSFfML4QXxpWhaCg03Pmj8xTHWcgtRC1K5XUpqoizjx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bCE2exzU4EiAzLVVk669CSuQmrVTyyukffQ+rqWp2KuYpsTDl4nRNLMbgLvGQGtxeG/i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pliMjKxxr6VoixCnmc54UWJU3DOJUoGLVLKlkOJwMi8Vpl4pSrxOkXiVIsTqopxQVMLa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bUHBYqRy2Hm1JcIuC1AkrFhagoPZbGenkMyh9sI9xm77bqbinQzirQ0M+JKWCWU0939l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lXIUuurjfMT9MOFQRQnT9TGysk+9wjfht1VDQ6CC5YQiz6Qenzstk3Ks9YpvR2ds7Lhk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v1JvsPfKN2k62XvkeosrKysrZ2yDrHjdIOsZ6oAXLQpOsukKn9L5E05RqKgLmZ1zFQhN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v4K4IKr/AKainGlm7DfbKTqeG0IRtXCauC1GEJzPpqIZInKxZC2MrQFpWlFWya1WRGTX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itS1NX0lXtsiZqUkXDbk7bb7JPRNy+jJpsr9F8RH6pUdllYEN7HMWKsg76b5n7ByCIWl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drotMdpSxr7K6o2GapjZdNYi2yHVOani7KKO7Gt0IIZSC8ob9DQtLU6NifTxlYpC1rI4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y0RXKQrGY2wyNpoSzlomvcwJtDT6X4fEsVhEApKaI0hoaZGggXh8C8OhVdTR0yp6CKSE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yJHDGKopWU4gohLF4euSIXKvJNHUKojmayh9iOysrFRu0/Zvuurq6uirq61I/wDOKOQ2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Fq4C4a0q9ldXV2rWta1K6cN91dXyur5XV1dXV1dXV1dXV1dXyurq+zUtZXEcrq6p/RU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8VVg7mnLmnLmXqoeZJmOvSZaY9EVuIOXu8015JNLxUPCFY9CvkXiT14k9eJOXFms6ql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0Bi+GtThYWL10vp1HR1DURZO6oA30IxhNRYm/SpPrIFlJ1KsrG/S2y9kZHEcNy0laPqE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ooGObwIgpGRCOrbE09FpWhEWzOTch3zb3KiP7knk2HffMdkfshdM+uQyi8zsw3KyPayC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mlPHTsXdj0iw8/s67hqCCd5v/W3urKyxbygfSgOuWO9Zm+U+o/s3yrH/AD0ntdmNeSk9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P9pZfLh+4/qsX9vRj+GhmUxxC1tWti1sWtq1tWtq1NWpq1NV2q4XRdMrKysiFoWha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JF0crq6ugcih2U3qC2fYbOmVlZO7JsYIkZo+9b+gUy2lFNAu7zU3opvaEfsk9JSeJC4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BpgrFWKLS1XycOulcMoxuXCeuDIuDIu6kvqZGuytd1rnsOr3TOstOgWsoxcnonLT0jbd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LKy1sWppVumoA6vqvssVY5DInrqK1uXEcrq/2Pg5DIdz3yZ59X0tNnFHMdctDuH8ZsVg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b4y7AdVZFXQWBVWl9OCZAMneb4PoYaP2D2Z2yd3b1YxXzxZDtsxpt6kdv9n+mOyxkNMs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BHPFh+3Q9KXJyk8uM+2pPaodsjuKGyy0qy0q23qjdHUtT1retci4ki4ki4si40q48q48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ZnXNTrmp1zk652Vc7IudkXOyLnnrnnrnnLnlzy55c8FzzVzzVzrFzrFzsa52Jc5EuchX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C5qBczAuYgXHhXGhXFiXFjWti1NVwjZBaCtDlw3LQ5aXKxWkqxUx/cugrqbtmNpOQU+z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9qxVttlpVsyh2V1qK+liaBwMhLM1GepT56hojmqQjJM5DUuquVG0vkrhpph0XFkXFHC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q0oMWhaUSWnQETbMdnC68oYy7ntuXj6WCy8xt9RF00fV3Qy+GKc3AaFG1qlcBE/q9xud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Zla8nCC4TVw2pkbSBExRsaRUtDZXbfg5DKMbIhd5jCc1t2xgo06dBYCG44RYXDrfoB0t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V1fO+wob+q+pdVcpxQ76lfOh6V1L6uR8zFK20GG+1PRDNyFxEEFdXWLbQsU61S/3k8gy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lY33h9NFFDti3ak9vl3dN2xj29P7Y9h2ycr2WpalqVwroK+XT7tkRtur/cv/AGbKwVg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dy1vWuRcWVSkcS7VcIKQ61pWlWVtulAdVL5smD6k65FlbK+QCk75AXXBcuE5CE2sV2Vw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W4DFwGJ0LAOG5NY4HhSK2luyYXjZ22Uzg2WtkElIFcadoKDkCcuquUb3+O5TGly4eo6U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pou0ixjFitP08Lo7oiE4WyYesguC3rZWXZDbG3U5NTF8dpS4LiBcUJkg08VqjnDXVEok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rnKKOxT/AFYwRlUdGU/aq6JtlYKAaIpowR9qwVl0R2FN3tjlLdMqu5anJxumd7lDqnRl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8TZBVQJ1TAVxY7xyRqZ7DT4cW8q/rlZWKcv/AF5hYp6mYyxL3hTLan+TLHPcN8mzGfVj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voIo93rGnfTB6BQzed4/oXV1dXV1ddF0XRfSrNWhi0MXDjXCjXCjXBjXBjXBjXAjXAYu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5dq5cLlwuXC5dcsuXXLlcuVy7ly7ly71y71wHrgSLgSLgyLgyLhSLhSLhyLhyLQ9aXKx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T1F0R65XarjPouisF0XRXatQTzcq6h7X63T/PsaDbucgtaMgXETzc6StG0dke2orU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qanEJrwVUW1jYe0Pk2u9ghpteBOIvxI1xGov6h4QeEJGriMWpiACsp3WDPK3qaZl0Y9E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Ss+t60fTIz95zLNibd7Y/wBljfpnaoe9QzS9vRP83wEWC7fpL/qIJDd8fdO75WVlpK0r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0rSrIG2xp6XUnuQhdVHpQs+ir6Lsmo943MATW3G4BfSjbKysEbZBFDO2Q0ps2lc5Iuck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5JKySiaeG0ZHqMsPF62KmjfIKRidRstwIkKOIqWijjjp6VtRE6gY1eHhHDXLw16iY6KK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oRYggzEQb4gFXGcltRiNxUVi5yrQrKtc7UqomfLOcQqVA48OpnEUPi0i8Ycq2pNXI3FK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RDGHLxpqra0VMjcVbbxaO/i1OvFaZeJ0pWIVMcyhxCJjRiNOufgRrotXNROOMPD2Qm8Z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K7/Yh9XMOBWoX1jiXFy9ol2WWkLSFpatDVoatDFw2LhsXCYuExcJi4LVwWrghcEI9Hf1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aldaldXRK6L6VP62Z++HELUVdHa2QgA2drWta0XK6uh3uFq26ul049HG6GdsyCENrekm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xPQkZX2RN1ydAJDxJrqFl1SxWZN3dHql03LmXk0fuaVUMtJIy7Y4tLmt+qNn01jOrPPW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82QNzq+o9D0vfpsHluro99vwEOistK0LSrIJrTd7LZOXRfSoQhk73Q0roqv0I+jKzu4k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32NFyr2V1dalqV8hkCtSurq4+wNTxw3IsIRCb3w33tP7n/d77hRqqP8AGwz2cnfL4fbh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1ys5VkJkl0uQa5aXosKOoCo+rEVpBkexiMERRp4lUsAxLlYUaaJcrEuUjXKREzR2reUZ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kWWZRRlVkDIphh8VjhzE/C23dhll4QCqyl5RU3SO6JsB1G85DopB0hAQGpjA3UU6xe42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j66fmWo1MjmU2o0eCOg0iqfG+vMwkw2Zsk+mMYvRV/NO5gxzYvVS08dPPI41dS6npjKJ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48wxYTSOpaOWpNPh8754461phke4IvaDPUxxNqaiWKoadRhqWSyxTske110/zrhO0JjS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hvRY8AAkkOGVjn2zb5jn87XWWkLS1TetmdtlZW2WThlf7l1dXV1fZdXyurq6urq6ur5h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3bKLUOwWuVputC0LQtC0BRtAMptHA3rGy5pIkzoEGKy0rSrKSO64fQMQatKkjupINMk8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q7rpYvarfVdX3aS7JouXCxPQ7PgC73NAQARsgBYNBWgIdVeyccn5xdGgoL/+XbKrP7A8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x7qQW2sQT+h+/fO+d00XWnpoN8OjLK+E/wAgG665RuVT1p6HpT9DldXRH7Uj7JnUNBv1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BWpaut+lR+TQUmdT1xlFWVkB1m/JDK1xa6CxEDnGohAJ462Kx1RjpZBWVtltvEjTi1Ru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l+r6pX/uOlupZAmltoj+4Oht0UFOyAmC9XLHxYaelfTzzRcR7YWNlqIGzwNp2uhY0BSx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VLwInxtcQyzY2aW0lJwGVFIHMbG4wmK76mjEqraV0s2ExF0mGU9RG57XB1PTiN7/ADw2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6J1miK4J1aH3L/iXq2EgR9E0WepvL3NT57BPa0OaPqkc5pndMxjLiKseeNKXBhdZ+bu+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tt1f+43q5/qDbNue0vhdBI0ZALRHd0AV3LU5airlXKuUw9JTdQDrCyyhbZoVt1lZWVs3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AvkI9kFdDI6bsaXpsDVwo04u4TBcjte52/DBeTSQrFWKaEBYlN7uHXRcvGgk3zY7prQk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yqJNcfGCnPEc4WcMg7K/1SG+1q6J39JrSVwwuGFpaF0XRdF0WFgc9Cf3x2KKb0Up/Zo/S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0l8LXXA65V/u/nZP+ZyPVFfEv5km2z/aUXxJHt8L4r+tc3y5SI98c6vi7pnbI7ihuG2M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rYtbFqYtTFratTVqatTVcK4XRdFbf13vP1seWnjJzrpsoAMoKa4BcUWc4E8Voa+QPEbm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Ky73s0MkYxrJGkfLy3UD9UrdbWNaDYWfFBzdtpzIN9JVlYqysrfad2/pW3WXzstsh9V3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dkt+VJLldXKCbpUcuha1qVytTlxHBcZyjk1Mt1pWdIW3Lewy6ZXV1dXV8yrIoqcXbKyy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j2tUj2lDtlZBuku9CLy/6CE3fHpGyyb3Teqd1agETcNVrk+aV2p+UBaJuCxPhYjG1cNq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mRWWj6EU0H7AViEfvQvhax72kk3LGNC1K+/CPfR+cdivgqQ/tUx/aCHZGO6kH7EQuv8A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IP8AMop/myl/Myaiou2b/wAl83AV+iHauP8AkW9hlIvnFW6pIR0a0FCNy4ZWgrENVNDB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cuVy7lVNfDDSa6iHgvXBkXCkRjkUuuNlLUGoQbItEi0PWl6+pCePXYrqr9fjPS5WOfVE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FzAXMhcyFzC5hccrjuXHeuM5cZ67nI9mnp9wZjuZGLWxamppGrOysiDe2RkutS1Fair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Byd1Vsx3+T3sgrZBHvlT+v8AO0hReXMqq9lsh0I99KDFoWhaEGKJulWUQsIGdOyc8Rtf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kSgrWEHLUmvV1dawnSgIOD0U4XEzes4sQmI5DIdVbrkyNzhUdGtNhC27v9pLbg7S7i9A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suIAjKLOeLbCndnZR93Ktzb1bboUDw4rErSd1kFwhpdZp6LplZRQ6wKUqLCqiUeD1a8K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nRo5QuE4vMLgnRlBuR79V1VyrlNuS7oMHvzPFcwtmeVqkXEcuIUX3bHLw2CrjQrIUKyn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HtsXBAhXyrffW67J/wAuOyPnyk/OuOk7HflD5tPW1sviu/KoZSZYmf3oLcNt9UXkyxr2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cI9nsr/bYCOm1n5TKf06N5dCAq8MIi9GwVgtIVk9jdOFwBr+GxaGrQ1GJhRgCiOnEOWZ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WNFjGqrfHTqlHGj4bQo2axwlwk6FxBGhwaVpWjroCMaeNAj/AHFwnLhrhlcNy0LoFdqs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j2OXRdF0XTInqCVrd9gfZf2WkrQbWVlZWVs7Ky09M2t1LSAjlfZqK1laldXyLydlEdNU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6PGZVVKXM2A2K0qy0rQuGVpcg1yCgF0zs5Oj1nlwnUwT4NKbdqZIo3IuQcnS2UlS5Nmk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tfrBVSFUK3W+lupdTm3oD3XDdpg1NdVdcmscIrfXILbOqu5FNd9PGTZbrjWXMNQlBDvN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KrMgVxBo1XRKZZwa5jU97dO2IXTm9Ii4F/mbC5zTA8CKPiKSJscVJNYhwQqZGjnJ0K6p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LxKqTJJY6meonmY+CRy5R6ljdHlqV1cK7Vdq+lYJbnNQbK1zk5z7CR9tbk6T6I3/AEks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Gli0eVs9PxZfDGkeFBOwm58LeA+ndFL4fKuSqFylUn0tchT4gF+9zzmYkqd84jqXy6eP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ag13N1hXO1S5+deIyLxRwXNfzfEwhibV4mxeJRIYnAqiZj68YlDbxOBeJ06OI07lz0Cx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M4rLsc3TcZYv7WH0NmK+xwv2Wyu9t+nh+ztjBOIIKbSIqM62t8tdbVH6Wyc/x8B7bHdn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WJgcPCTqpnEsbH5ciq97hVf6AgB0lkyTW4rEPa4UyzFbMDriNTI2sga4RaA4norZPjDp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NXDYqhjef4bFwmfYH2ShkSmuCk6k7ronpnGLN+LJ33oYzIaWIxVO/8A9w2VVs3DS9WZ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y4j1xpFx5EyZ7nBULbr4ctQauYYuaiRljciAVoUQTgn3Qh1JkLAo4wtLE9oQZYqpH0T9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2TeicbrU1cfpHKA6q6FD0ibSTbLHLqtJWlWIz65W3AlXKurlXctT08udnbIiyaU7vuB+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9eIuIbDoS4uDPpPEXEXEXEXEXEXEXEXEXET5iEXucui6ZX2YF7sMEhaU5VrnKO5QA1kF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705eggYFpVs6r8idp/8AIPn/AFHmyt/m1bKy0hNH+W4TVwWrl4yuWiRo4SnQsGIchCvD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oFPwrpWxGJ8eGTlGgiBGFNKOFLwt6qaV9OxtFUFvJ1a5etC4WIK2IhVPO8GmlrWQc1iA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iFWFNiFQ5lDWzUzGYrUFDE5V4s4Lxe68SUb9EnikYXisCqcRpZafC5HGhFRGViM7A2Cq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WtiD41K9vCwVoFPlbI/SHU8bqjNzrIgB2IfvRUWlsT5bMpyNGTe9aNVaxwBY8Al7CYe7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hYNgVZEw1w16Gnrm7y4P221H5HLUFqyt922xuekLQFoVk2NzlJGWbbhdUUUN9lZWVsvp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n1Rk/ufqVa678rpw+hnld20haQtC0hAINCDQmd6FtofiQFPpnlMptK5KVohphHHGxzSG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Vx0hokeXVEwUT6h0TKnq2QOynF45+/y/JvY918BEEZNF1IbuV7Im522RTcrqLq7Is6HZA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F9K+lfSo2xkOay5QXdWRHUi32BncqysrD7F1dXV1qVlpKLHLQ5aSrFWzwD3YCJ6k3Vc7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/tw9cok4/tTdqb0hsqfyO0fnEbWb6mTb+Nl/wBffYwXxa3Wytm8/wCX+cpR9Nli/uvh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9FWzxX2WGez6LS1WC0MVRGzgYHGHN5aFcrEjSRLk4U6hhKhY01fI065GBTwMiVLSDhGk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UkbYeX6conUxKFLY1FJIx1AJHvfBLpe2qa2J1W8tFY5SSVkT+NKyV76xNfVNRnmCfJVO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2Vt5ZKrUOaMabiaGJNRxBoJn11VTVsCZM1p4zXKCvp2I4lThV9U2WLBpYmM5qBCohKM8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nOdUWDqYfQmyMcmgqxTvLg4+jK2c35P+h8X2d/sNcnu1N3ajkPsnPCWN4JihceDE0W+k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ZGljlUOvIr5FXK/1urq6utS1LDqJ1YpqF1OoxZqsi26cxFq0JrEGKKJxE0bgHNWhWKs5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J2qPO1Oyb2+UwajGzQp/UEV26dIl7I77kI20tQ7PFmR9BqQcuJ0IKsVYqxyuVcq5VytS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CiV3+wP6VlpXVfUvqX1q70C5FzwtblgRJrIXfVUG8vMxsVbI2WUMdqEel4IdNS9YwmJx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5XyqPyKGxn5pfA9bKP8y1t3bIfyfzmVa+L5yHpNJoZVO4lSfK0i0fRuWL+SH0tmKe0w72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2n/InKuYH00P0wDqsW+mWE6oNlTcU2BG8GXzlUXdiojaE5jXLuKjo8SxhldIXUkUj41o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jwaaJcpES7Qa80tOWzUscaLIAmwQEyYRE81OEsipsKpuOuRe6Q4c4JuFJuF2PJzRp/DE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TLqjibS1JXLVjUG1doW1JH+RWrElx8S1cxiCdWVzS+qmEzsalahjjt9r7LIRlBrQnmwB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igwotIWkqxVlpKsrIhBt0I7rCm2pdIU/0xfA6EPIbmV/7h3+akgysu9VrWiRSs0DVmfL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LC3O64T3LlZEKVMpboRNYhoKeW3kiDkacp8LgrEKxVkQinKGjjmNXTUxjf3TeyCadKZL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a2y9vsXR7MyCDRbSrLSFpCZG1z9LV3OhaVpK0rStC0J30q6OwofYsiEFb7xQzvsvngI/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Frla6poxrcy5cBqw/wBuExHyS94z1QzqPy3wNkI/zDjYf6s9XKL8wjsh/JDa38tnMbMk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pnRuWL+WP09mKe0w/wBnnbrU+3wL09tP+RyxPrSu7s7YtMY5IvQtsl6RYJbg7XfkT3QVS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4Y79vzOgha6Q/TkO7uuMVEel0Ti5zWBrYC11aVjImNJgDLQbZKeJlc9kcTGaUzz/AOyk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FU/li1q0My+NkZtlpC7K6vlJl8fcB6HvGzUuFCtNOv46vTLXTrXTJgp3kxG+l2rgFcBc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XRAXIHV8LQ7DhppXatdV1iyOwpnV+Tnulc2DhQ1XlKc4uZpJXDKIsneTdQycKrpnDi8N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DbJxjWqNa3J8lg+qY1Oq5ShVyNUVQxyDlqYi0FOgCdAnRvCKcjFoU9hTP8wTe2R8oP0P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k+4I7GlfLED9WQXdSC0cQc1M8/wM7KyA6z+rm4ZjaAtGf+qPdWVlb7JyhA03jX7a+hWa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WlUEU1OwsID2yKmH7XlfDE1iAdKnAxyUQdwDrA5kxlldrc7u6tjjk8Tgs3E6UpuJ0hXi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nKdc3ToVMK5iFcaIqGQ+LOeCD5G+plB+Zcf3Y3Euzp/yvZfGR7s64tdXyf5XdW1H5I9m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+Vnk2Yt7Wg9nsrPbfp52qLbTfkMsSA4J7hYkzW+Oxi2VPtcD9Lb/APzTnP6Yf0qH6oKd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vIfkaTiuI6i+OTgzSVTpDQxWBWJ/jsB9PYFWv01DgXxiLqHWFspPLhPpK2ypP+bOfw7Y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G/4Tez04Z2K0lWK0uWlysVZy0uWh6DJASyQrreOIvHBYFQC1GqsHh7B1JFi/6WxjSzJj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5WC7lZWT/PL0i3YewSV0/rQzteL2kc9oLqqELnU6slXGkeiLLqnZHoWyOahWvCbVxlNm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MTIo4UyR0rsRdop3+YIdsj2yj80L9TZ0zv8AZDkCo1borpvVNLLSAsYyxiZ5vgZWTcv9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gQFl1KPTI9k2O6DUQFZOFh9gqyj8jx0DCVwnLhOXDetD0Gp92ug1Onqzd8HkePrp/Sqv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rHS0g0QElRotbokYhGHScrTuJw+BHDoF4cwqejbHJyS5AI4evD07DHFCgcCcMfdrXWmp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KuCYyV1Xw8QWnEAr4guJXBcxWhMln5znKpc9UW5+ReJuCOLNXNtbV+NQleLQIYrAnYpS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Od5qByZPE5QyxGTWxBwWLJvltsxf21B7MZFfNf0o/wBNekL7ab8llXek5BV7bvj8myq9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LLh1Sc3i7ZmalVdKWj6OYy87PJkEX2xNznve692u60volYx0wzAfR24gC+d3fZN6OEej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2/Yevj5Wm6DQjnbp1XXYfIgnJ2R7/Px85X6yn62d3OtE6oYp6kkcQ3bU6Vxo3KCqjbCa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tNNsr/TkfrkQyCbdjqxw1Qeocj27unP07qJ2itqQLxnrJUPc618hdaUzs5dUUOqcE3qu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2y1hxqJXSKFumKrm48zu6HlyPZBRn6oSLVHRDuN5zZ3jXychdrujlpeGfSQ3zIKBofL1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211Pr77ZWy05FNZdNaiwKyPc99KsEWWafsjy9EHNQc1XFtQVwv9iqGblqqjqKiepj6qVU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nVcyPs6LylMVtTMSkfEmRFqbqvZ60yL61UPJq267aitRWsLWE2SMy6wg4FQ/S7KlH+Uz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aAE5gQYBkG3xZ1HAScOpin4XAjhrCpKGOIyRMFU3CY2ycpG9wwuMjwiJeFsVVS8uDh0i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L1oXDxAKrbV8KPnWx8TEAuYrgucrAueq1UV1Q6HDKqSlj8VmQxR6GJlDEwjiYVPOGVAx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qGVc5AWQObO3EQdcc8WnjRpr2uy6KssKPAyOWsdla60Y+mpPfKQnSYyX4g08tTWc2NzQ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5ORrgeoUcZcWt0tWLDXh/wCnzeDbXHVUnbUe3wb0M75SfV+oNju+TV8bnd9pzb1Z1aro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aj3PcbB3yb5pDd+op+ou4iMhIsxBsSEbFqiYGvY90Nm0yN7cyQOYTHkp70waW5hDvVe5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sJ910HEGT64mqTzN6jVZAvKDEVcIkK4XRd8u6ILUT0OULjqesTm0UTfK7zL/AFyPZrHO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UfLe+49sgbKHtndXurlrGKPrJY37LpaZ2t4JCkOp571Hq/Z+IhdxCsrIdDpWlNZ9UsWk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nNtv4ZtcLotTVELp5uVZSdGgXdRwwTNoIw2ZhTxdNLgHuIcHlQBxLXXLeyZ3Y5Yt533C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zsKi641YIsamjplR/k8ygqIf5bbTm+MZvAtVF0Se7VV/EfVmeK52zxj21H7bLS1cONY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cGNcGNGnhK5OnKNHDajY19ZykK5KFVlLHHFyLXQxUbYRLA+CrOHJtCdcmGNe6PD3sYyk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DHKIYnVZWuvCMmIAGorCx0lY4OEwkOJVQRxSqAgxSZ8prnptW5za2pMjtAKa6UKDEXsQ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XYlEmPY2u5mnc/iU1onRuImaUHscsUNsOwa0MTHtcArLsnEMFWSZmfVHsqfbYV6G1v8A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dMh12OysgM35xKTZc6HZNR8xTc/9m5x+f/aLzVszWyt4jy5pIa1hQhupQ3UWgCIua0zS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bLJqTDpOsvQACYL7Y+r5/Wg9TN41KVabrQtKItshZ+3bS6SwFk1ifPGxPqnFOke5RiyB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RqKE1k2RsieLLqnHpGLNAu/HXnU3ynzL/TIAFNOkcNNuAXizzdOaWr5ytnZFaegCIsY3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rhE2ax2lN6O86l9V1ivhDopHahL3Tt3bJjNSarLhosVkztGLPkbZ0osntTs72FtSIzZH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uWMBZw23MQT/AKGZQt1GQ6nRNDhw7LCHXfEwGEizrAGTvqARla57fqIysSmM+nE/WkCs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8yO+yiP+T20H5FHK+VLY4yM5Vi3SjpDqlIvHE20eeKd9hWMe3pelMNmIe1wYWZtw33+V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wH/67MStyeGQtlDAGhXWluqaAIDViLKPQuQivyUSFJGn0jShIHYfTx3gdTM0upDw2U9J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barijjqmt1DkInEUcYfLh1n8kWOqBGYaCkFS3wydeHVS8Pq0KCtu6lrlHIdTIZ2Itmag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bVufzFW6KGSoji5yqC8RnC8TevFrJmNRvLKlviQxamK8Tps3d8mKx0LsgvjLWeGgjkHW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ch3+Xdxn/s3vdakJLHWuIV85WWnqLIZydET1Q6qJjfDNb0HvUbntdxHrW9cUqGo4ZPUg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Ccf23pqibcp3fPD8VDIqeqiqZnuCEsjnSRSyEUTUKRoTKdrVpYxSOuQtSsCjEnQrTKE2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6l2UNtGMTNkqB5T3CPkyFkGMK4LVoYE9o0gDU4dPjcEe2fzN0GchOm6uE2TSXSm+suJc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08Rx3hd01oz1LUgVdRkpliCbmaROJytkMnAKypoCEQE3qZ5NKgi4hlPDbECGqo8+Tv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A/bhLWxODU6y0WEkNyyGIL9tN7/EYKCxP3J77Cf85thH+ZyGdF+RvtoPyKK+UFQj/KjO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Q46Wt7Z4r6m3GPbU/oDZXe3wj0xsPbDPe5VIvTt8gWI3Neeg2Yr+NwRv7Gx3lorvxPYR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DTRZEAoU4YRM5ijhdNXVDg5Q24ccYmTRpyxhreUwJzXU2RXVN71QIxZ3dXcj1XLR3MXD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Vy8BLIYnYqcOpdZwymJyPfKNOu0fJQKBRzCsrKyIsL7D2zcjkO/+zu4BWgoWC1riLiIX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nrsrrUVqK1FayndVfSjdyN7aEGoOdw7LQtIX0IuaFqJyvkF3ya02qW6HNUbgMj3zAucH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PcWTnLUu6PUlyaScri3QqwRCIBTWAKqc5tJJVT8JDt8o+TK9kwm9rA2uAFMyymldK5WV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qysrI9VpWlaVpQFjq+nSmizni50q28IZashk1R/Uox0lJIdGSpGEIq6Bzf0UY66nNDQZ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dGBGwHiyXV1KdUib3c8vXcwxfTK0CLB264mxMc0wRLgQoQsRpmqqpgm0wXAdbl6hMZVt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yc7UrxCZeJPXiiGJtXHacS5+IrnoVz0C56nQrKdNljbX83TlczAuYhXGiWtioyBiO2g9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m9VnWmaLVsnk2Yn6+3GD+xB6OzEPb4V6Ox3bCjesQ6h/ojy/M9hOduJjVRYSNEOwKDi+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6E3o9lgQZQawRpkLAJYxIPrhEUjJFjGjk8FYGU2RyaFUXfjJ77Kw/wAXD/bbB3g/MbD3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K2RzCLhscLHN3bPuMh3/ANz3WvrrXEQOVkGko9BGHI8VO0OdZi0sK4bFwmrhhcMLT9Wg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yvZFyvldXQGo5hRs1G4aJHGRzVEbMCPfOLvhLbz63BAy6TNOEKorW1y1C3ddkxpXbKyL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auOhLdYhJ/Dk8iHb5T/LkSoWaBfUCFZPF2u7/wDCGVxkGoNTItSFK5co5NiLVHFdBlk9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AoI9Q22hrm2a0RCV+t1LHZr2amCKw4ZVReOMZONmt8sIu4MKqAWxYF3aP2j3Ka2wqm/T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TBdNHRVp/wAgrItC4bFwmKPQcW4Ea5aJGkjRo40aKNcFr6luHs0jDmFSYY1ybhLAhhbF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YY4rkJAuUmCMFSoGTOforgr1y114XHrgucqwmTOjk8TIQxYLxdgTsWjcp8UZPDSyaKh2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3EKQoVlMuYhVe9r6gEWzssZ9KD0tmIe3wv2+x3bCff5dHtu7QO9c8trXebZi5IosFbak2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W5fDPx20/kR0bnLEJFi3E4eEP/YyOTe5t4k7zbK72eH+z2DvRdcV2Hvk3uj9gbHi4Gb+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PN8o+ZfLci8LjAB8hcDNIi4nIBAI7AuquVdXQ7nvbOysonNYcigoe0rgG/A7MaNGVgrB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TQVHHksnZBqtdPuBa6shk+5XDCDBaycE6IMgqanjiXyodgFZEq6uoGZAL5ylZ1/4d0EE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IMWhcIJrAEQnBSsU0ae1fKC+VI4sYZXSEdSLq5VytZROpGyCmTfLC8sQqHqeZzo8EH1Q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rB0qWhzzYEDoxv0tvYKrH+UHZHKyhb/mtsf5RDIdlQ++2dFhvqkK2VujFRt1VRiauCCj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4VADFAw4hU4bGxRYc17W4XBpOFUqGFwqopWQz+GMXhpXh8i5GdcpVBVkMzIxHXWHiIXE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rlPPUujhqpIYxiUq8TchiaGJNQxBhVJO2nnGJRrxOnCOIU+tmIUpZDVwSvqnDxRz41rY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hf00ewmypZQK3uNmOD+LhnTD9t/8ttxTyU3DdEyWSNRTMlbkO7I9NWe+yuP7NH7XJzNU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1xLI5fOTAh3Owbxl85Sbe4Te483+3wWLT1zsUInEafqZTx6YmtaXdXN7Io5gbQom6pXeb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i66tPwh2Z6PyVdXV1cK6ilMckMmpjm6lbrrye421FXV1fIoZU7Q92LzvmqQpEMro5XUE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uif/AMI9imqMdYY1G2yahtcnC6kYpGdHhFBfJV0epjG4q7lckoK6cSRgj9Si9Ioiw4j3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QagOgb0VV+V+MjlB+W2xfkwUMggsMcXV2zoRhnm24d7lXQUiI+mn/Ky9G7K/32wrGPTb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ag9roXDC4TSuXjT6eINweFkq5CnBdRQEGgiQoWap8KietHKp9OE2kcFJSvTI5hJPFUB0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+JxrbtkrbGevCFbKjVTOkbIWSuxMNT8TqQxuLyBvjQsMZ6V1VxxhlVGKY1cDUKmAoTRri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fWxXGdljAc6HCmGGLojBd+t8aBuE198Vd32VvSGl9smklXyHVYQb1WZR75dmg9dg7u2A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G4IoId6SLjT8I8XR1fGW5AZBf+tvqt9ONFN7BFWVkVa22Nt3O82VlZDtCPr+cm9MnD6E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wmdzKp8eld0Wo7Bl86bDUFGx0hkIWIe71JxV1qV8rKNgc1oDWjO+fw5nUix/4Dk7u1Un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22Th0snBSiynCK+ET9JevpQcAtYWoK4yKIKtmM8BamO0UoTl1YIvPifqfHy0HOb8rtg/K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R2yCoRas2WWGd185E/ThRvUg5BP7Hy0nXFJRdvzfOt/IIZlYv5duI+3oelLsm9PB+mw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rHHrl01HqsVjYynw+DiMAAA6KwQAapKX96mdrxQQrhRp1NC5Gip1ykCxKKOFmHQmqibR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GBp5BwTsPcpgzjhnEXLF65aRq4EqDJg1pcX67HmXhMq5lzjrU8rnTy1FTAdUPGfVPXNO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mGZpVfM0ztxPgjxmJw8WhTcUp14nSptfScTDJIYphU05XEjzOTe7zk07T5djC0DVdC2Re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4HcKmNjIRLATEg4OdUXCvfZZq1WGshcNhUsbGJsZJ4eo8IrhORaiFw3W0rSndqZut72/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tJMUJDRlJ5sn+kh2/wDSMhn0XRWCo+lZ2Tmot6OurBFt1oWldAmkos1qKLWXOFliXvLo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KwXEamuBV8gNknmf1P8AwD3+Vh7esYTRl2ycm5OORClapm9JRY/63R8rsrq6urq6sgFq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dWWDv0Rmpj5bm4kamAhskZUcsTXVpBnEsd2vYrhDKTV4wdtN+T2fNN75DIdlRe7V0M8M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gOif2PlpelfPfQ3ZW/kthWLdSm3zKxL29D7TZM6zMEcHbHNDi82BAlxI99mK+1wy/AzK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7ZY36GCj+BsCa+PnQNLbrrnXwtEFLDFOOEy/ZdNQ6K3X6XTcbS5/7rSOggis2FodXN4S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1BAWjDo14fEnYXSrCKannEuFU8g8EpLI5t6A5g7Gdj3yvttkO7hlZWCtm1QebiL5ieGu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KM9OyheA4uOpn1KB7Wsjb+101abr4wuwJeeKOuVsoiGMY79gdx3cbvuohqfP5Ch2/8A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Te5K7HTqB6orpnZfEceoSP1gBFYqDzY7gJ3l+dKACurq4UMrWrmGLjsXFYnTBE6jZ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YNTqSPQyMLW0IFpRYjcBzrgusGkFWCc9jUJWp4DhM3rVCzndrr4KttshcK7lZWVlZWKD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4PBhIFNBZ1PC1NpaaUS0scUxw6Io4ZEhhjQvDnLkpgjHI2p4VeFbEQtWIrjVy5urao5p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F4o1eJwoYnTqCZrap1VGDz8AXP06FdToV1MVT1EMdVztMVzMC48K4jCrtthXUbH9I8KF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hFJ/OPncXaaW4GVX+WG3EvUGwrEvSofbbKj0f08bsyJshaypqlsGKu8+zFTalw06qTMq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245E1zMJ9jtoAXYie+zGfx+DjTR7G2vDofVHS4Nh4T43l4yxcjhsGmLP4I+jABaDb8u26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4KLznornMZBSdEXfuOAC/wBNbgLlyjKc9qvdApspje6QufG8saIzZ1wSqeQNbL9Tx2zA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7Jz9LkOx9L7FL7o5/S5PhstBRya0uQjZEnvMmzFPUsmvT3FyAysrq6DSUGLSrLSrIkBF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ssOiu5oUktlpeUWyBNmlauO8iM9J/I55tdybG5yECc1zFIdSqutRI39tN6tY6y1LUF9J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BaAtDVpatLVII7OIywf249tH6V7HSmdFV+5/9/yMyD4ztg/JolXRaCjDEVSxh83Bjsym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rkaZUkEcs3hNMvCIkcLiXhTV4ZZQRcVwpahcGqWmsC1VgXFqbQPlYhVVCNXKFz7gjiNx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ip8QbduJxhwxWmKGIUzkK6mKlkjdiHHiKEjFrarhEhV3Wa4VxlfLE/SoulNsqPR/TvTJ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pZ3rAH4s3W1a1qQyxaQsgww2GyTy0rYRUDtsxpxEGGH+Ds+cNu3FfnZjX4/BXl9LsHmgc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ye9kbqx4fB/rsPkwUfw8zkxO33WpO6hWVlbZZWVl8u2kIqLzP7XWorWVrXEXFTp9S1rm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jK5yKtm5R7Wt/ZheGRuGYzK+D6W2ysrKkH8vYHFq4jbnhFftNRnXc2VsisVualAZEool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6LonOyDFb+vb7Xw5NWGQ6achMYAeidZPjBOmyjRVk0C7UHBO6qYKqbaR7P23Czm9EO/dW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dV9S+pfWrPXDeUYbAm6wj2w9tHGI2zk8Lom2vVe8Y2z13Xx8B18XXyM6f8jfbQe4b2Ca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rL4w0fUMyndWYMdTrLSUApGC0kDNNFG1tZUQsLuQpo2tw6kC8PpVyMNnQMFacPjK8OY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PVRC+IupJweXqQtFaFatC11wUz5yyOoqI2c9UBc/IhiLl4npD8XiczDaplMwYvEqjFoH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VPqfWxOYZ9NczE6dyjqIZACELLosebemwiLhUeVsn9GwtaKnbixHCofabJDpjw4/5Hbj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ONlS/TXZtkRIeKljWQg9Nj/TwfpQ5WRVl2B+yzq07LlX3HdZRD6n9rK20bCm7f8AYMcW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do+2j9nId53ABvV0/qhf7Idxp1r4IHB22VlZUTb1u4hWyCGZWKM/dK4jlqK1OKsSg22y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F0G/8RzC5Mj+mFulhHR0gajVi5r5bsfK+GEl4Y1aE9i6ukMk0b4pakhs7039xVUKY7SJ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GVyrlaitTlqctRWoq5zwf2zfQsqo3p7dW+ap9603R2f/ALWTc4PyAC7FHKh9Znkaegzw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uArZFO8mB7JPKTdUrBzdY3W0Q62NAAyd+V24gf5FrqwWkLT14bVjF2xUZ1QWWhcJpRp4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Sx1IGGU6fh8QUWFtKmwZq8HJT4TzTsKkanYXKFHC9sjKOpCMNYpmzNY91VGyjrZ4qmCa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xkoUjoImMqBeSZ8b+bYAKqMt52n1Vb4p2Uk0bYOJGuLGVxGLiRlPdqOHajiBb1srZ41+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GYa4qKFxl67Gh18Q+mXuwbJvQwj2OWlWavoRsiFYqxyttjTx9sIjrbbH3OVsrKysrZWQ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3q9zyWg2Q8yBIT+0faFnEkkbplUUTpBP0UXd51P8An57qUaVeyOTukX2MKGqv2FWVlbcV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fZWysrbLLStKt/xm+WBqYgOkkYK4QCMTFwwrdGDIhPabgILQrIjpNAFUxWdsLetlbdqW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3U/pPNk3zVP5BNV8mm7Wdcb20nWvPZtrr/ZUR+uPyJueG+42OP04UvgooJ3kwH07ruvg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qK7UH9V2I6gLr4pmV813uvgZNKusVJ4OHj+Lsqvb/p+wAVQ7SFdDu2bVia1MKljbIyBo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2o0Taq0sDXMlbUWUkkaYG2jpbPLGqeJrycNp7+EQWlwlVOHPplT07iyLD9DeSsm0UjFJ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jDGfu1NPLHPGKrQZKlo5qoC52cqtqX1NNC0PDaipifFisgbFiMj2R1MzzBMNNM4xvmnD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rTDVxlrsRaIJZeYjZXQaG1lOUKmBCaIrU1TehhfslZWKsVpKsUSQtS1LWFqWpagtS1Ba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LsrqJH7I2XzurkHVcJ2cqj8qb5rfWzVeU3cw2MzuvygdL3vLy8ENyk9NAKysrKyp6eWo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uP2SFLE2Vs9K+L/iW+6O9L1czsiitSHVBvUBEWRRC7IOCCCKeqht5pGWdsIVlbO2VlZW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Tgc28KWvOqSsGluIxAyVLJKrxCG/PQLnKcoVdOhPAVFY4wdtF7xdMjlho1VDWgIdsj2w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08M7DZ/68A9LN3Z5OjD780+wbHfVdDK58UzOVcf5vwrJvYhYrbhUfSn2VXtsCYHwqSLit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ZcB/iY1p0YcmxaSwFqu5YhIWtoZXCDi/XHw2AmNycYyi2C3NyOdrnYW1MoXNrnYwueiV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NkYqoChIwtErCiWFTvZwKDTzdyrnPosdiMkVG2R0HDYVwo06lhcuSp0cMpyqSnHAbBHq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M4qSE6J2cqhQuLfD3FeGlHDCvCnKWgMLIqCWSPkKgLlaobbFWR6HhhSjrbaOzxo+4Mrq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DKytmMzZXzPRWR6FpR6huTu0fla5obDbivN3CFrGEI9Gjqv9ijlU+lY30rQtCsrKypKO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NEdLAG9N9/sWVlZT0bJFNTviystKsrKyt/yPmn6Pi8quu6DevZa7mJFO6LV1sHLRZDIo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nLCulF3QJTinRMIjY3VUBniT6aIEUsBXJQLkoHOOHQlcqyWs8LsfD5FyVSuVrAuDiANO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rEAuNXBGqqguemBoZHNnFSjXuafEl4k1eIMtS1TaWUYrTIV0FhW05XNwFOniLMP+loOy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7S+nhPWqk9MdFe6GTBfEzmcq78j/AKjK9kHLFuraf0NlZ7T9O+2G1hPju3HPRwxv8fYQ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XCjXCYtAtoWNRWipoiyKxVlwY0aeIg0sSoqVsk3KRJsTANDVwinNcsW4sQp2ziIXs25N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XPOqqCBmJLqhoLpEQ5xxFt5v9NmIeyw3rR2ybF1LA02/aHpv7ONnuP1mX6XdS7psAXwW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tgsMtS1BXTexCAK65fNytQVwvpQurLSgEOqd3Hd3m+D5mIXR6G3V3aPsbaUctbXCp9Id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3VsrKysqXC6mdU2DQRprQyMdqv25/pWVkWqShic7D6aLi4rQCqEjC13/ACo+hpr3h8qA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xusLiq4JnbZROuu6sinIqbzO6BBBoK4bVw2rhtWhi0NWgLQtJWkrS5aXItdbC/Ynovg9Q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HFp0EM6f8nsHfDfX24P6vcNC0oxtKlp4tNFFxEcOpyvDYFygRo0+nLGsgExNAVyUi5So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2k42nXVri1YRqqwHmqlOqpi2mc+mlfiElvE7HxRqbiEZXPwpj2iq5uErmoEKiFcWMrWC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m6asa6RUvts7qv8AY4A0ilG2mi/y6vsxYXWHC1Ll85Yd1xbbjPox+lsCwf3G39Rn9iH0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1Lqq4jmR22Yl7HDfY5cQJ0upxcSNzlbKwzOQ2WysrKyLU1pBVlZaQrIC60hWF0e9s7IZ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M7zIn6g5akX9A9O7NdYF91qWoIOag9gMkjXNeXOAFke4CsrKysoo3yGlwSV6pqGnpl3y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dTDsP3rKysoIuFGq6ijq21eGTwIj7Flb74/pUVtcGx56P6yVUkhbBJPp1qZ9SJQ+7Ivp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dATqkK6q5QJQJX1I3V11V1dXV1cJ/lw32MjrKysh3hP7sn5c3dUjMKn/ACm3DfW24L21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b07IKysqgWgw432y+hgvWJEBaVZSN6YYA+qkijCbDGuDGhTQrloEI2ms5GJHD2XOHheH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eUemU0q4NWuHVhaa4KrjqJBxp2Lmp1zsq551hXqrrw6nw6qjp4fEYEK6nK5uBcxEuKxU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Ov4cdB7Tbg7tWJ7cZNqdnk24QPq2/qJt4o/T24X59gWIMvWjsg4E5Yl7Kg6Uf2yrbggO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SmZfJ7/ORyCHdN9OPzO8ze/cldArrqg1EI+QNWlaVpWk5akSuqa3K2VNRT1BpsDYFDDH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dlp4UpyP3LK22CLbV4bDOqvDp6dEf07f1YTaWLO6cUxqMPURrhNuY+jIQ1PCBTTm7tX+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K1cRi1sWti1sWuNamK7F9C6ZOAKw72LzZ+pfFukY+t35eJwE567Kb8ntw31EMz2wZFN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tlT7fCusOdlL6OBD+MvnJ3bBjeok7N2Q9cRzKspx/OPYKyb5Wuuq53WAfsBq0rSuGFWR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flIFyUCNBAV4bAvCqdcNrq2FmsspJnJ1NXBCKuCArgsVFW9kNZOyJuJPQxK68TYhicKb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V/O0yFZTLmIVxYitbFjTmupGEaM7KywjttxxoLm+Xbhfm21fvB2TmgpvZYobUNF7T+kx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mq6v1Pcdyh1zavl3ZvkaCEQL3supWkrQtKsrZHohlcIvRJXZBpKDbIDIN1GkweeVU2FU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y+BlWQ8RrSjkQrK2dlbddXyaCTDDbKysndcrLsqrDoJ1V4dNTghWVv8Aiwm4RRQ6kZWQ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JyxQ/soqxVirFWK+pdVYqxVirHK6uFdYf7I+ZBMaV2T+uLW+rZSfkNuFkF+w9sD9L4Ts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2VXt8L9BHIqY/x8G9vfY/y4J6knfVZMtbKjH+SzOU/vghlbo0WdiXaD0Rsr/a4T6KKn4v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G90/7ldA3hx5EZYszXDSC1NnpC4cZWFxNlxDk6ZcjSlHD6ZPwqmcnYJTlV+HiNDCWBeH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cHctioTG4m0YVzZj14m0ietCFbVaufkC8TscQqOaLcXprDFaRNxGkchW0xQqoChPEsLk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dF0yqPe7cV9nS9KZX+0O9tpZdNZp+/ZaFpKsuqsVYqysrLSrLSrZELQEA0Lpu6qTqdZC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xBoGygwmWoVLRwUosnKyPQAo9V8DJpXzlUU+o5EKytlbYUBlZaUGXTKcpjA0ZuO7sqzD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P+ANuHyaor5OQdZNeAHVAQqSjOxo5lyE7CnkWcdSj8uRWKu/dsrhdF0Vhl0zsrFWcrOV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xQ8OcDh1S/ltXErFzFSFxJBUtxBzR4mF4kywxKJeIwKmnjjm52nQqoEJolrYuiwXv1XV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nyceim9LB/a7Kr2+Ge3Gyf2+C+0+M3+XA+8i0XXD+tv0lUn5BHI5S+/+RmfNinlj9PZX+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7Q5tfOKdtLTSTnC7PxIdhsxc2hpDem2BYQ4OqtuLen8ZT1UVO3iVMwqq58KwNolQhazO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QWmGMrloijR05RoaZGgp9OERtrD4dAvDIV4WxeGrw9yqKcwt8PqAuTrVy9aFw8QC/wAi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wQjEqpeI1P2m/wDG6LouisFpC0hWCsMi36tAVt0UbpZMPwmODZ3R6Iu1BqGZV7K9xnJG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ttsrJsTnJsACAAQGwneUVU08dZHWUr6aX/iUknDm+AnduHrcYbIXWiRaJVwpERdNhFjG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DVpC0rStK0qxWlaFwyuGVwytDlpcjcIlU/4shOdpXECuEfLL+Ty0NXCjRp4SoomGr5OB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+NeHNVFSsmPIEIUcq5WpRgxIF5xCMRiVPkq2oz1a5qrC8QnanV8jhR1MkELcRK8RavEo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fBQzRxwieJcRhQN8qrpS4L7MZE9bqT08EUhQOyi99kUTk/8AIZBfHZ+Jd2+Rve6GVd7X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nMjAWGRBmI7cX9Kk9tsCwT3+3FfJmYWOe1jWCjp46ttBTnRTYg8VHbZijrTHa708CDQd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+woelHf7bO/9uyt/Zp6eWpkw6hjo2bHFE3UYQ7jIlBFA6TtfE1ydTIwPRY4Z6SUIXlCn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o5AZ3tsGyysiEQqqnFbBKwxv/wCJQzcSNP7RN6J1l5UXldXJmTh0+BlXScOnR2XK1OV3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rK1layuIVxSja0X4xh+l/VNtlfSnub4gyQO203v18AZBYR59lb7PBTenIWgIxNKMLFVQ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GxcGNGnjXKwqrpomQUsDZYjRsRoguQXIuVRTyMgw9kroeHVhWrAtVUuJVqWpqQymlNM3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xW7/ABJibicBVPOyOXxKnQxGlK52mK5mAoTRK4dXgjIZfOJIeRhyGVd7fD78HYFhhviZ2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bgXu9uK+U7amKM0+DxM4c1LDO4X2Yyf5ewp/p4SLbsQ9ztxX8dR+0+2zv/Qsrf1rK33M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6eLY51kUE3sB1V05DIoGyHVXVtvXO+fVWK0oNyLkXfcOWOU+tn/EjeYpGPDm90zorXTm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g22T9mIR66FHLquq+pdV1XVXV1dXWpXV18N/HM9OR13xO+s9nak4DnWkBXQP7q+aT3+d1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tlW9KTBvbbMRNqPCRaHZX+2w/wBtsr/ZYO21J8lHKqH8XChqJ6OA6iNuosYuXgKo4+JK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fhkCdhbL+FdWQt5k4c5clKuVqQuDVhFtSFUcYri1rRzNWFzlQEMQkCGIqSrErYalsTOe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c1ToVECwgf5G4OVs8X7QD9nYFgXutuJ+Y7aj2+D+htxRt6za/wBPCvT21/vNuL/jab0P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srFaStOVlZW+7hGFcZdgr5lO65BDsE5245B2WrKysrFWKsrKystK6IlF6JJysrZWzKug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BVXA6Cf/AImH+3TXJpV9hKJROYGVXQB6e0scd11dXV1dairnNwtStuVP5mn6gbrUE5t8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kKj92NhBvhFyxh2VvtcF9qu+eI+0wr2+zEz/AAcPP8UlDOuP8TDXfxy5d0UXC9YNVNgy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e4ycrIKPrjBzC/3xMWnA6WWlaQjG1VjGtgo42yQcrCuUhXJRI0ESOGMcIKTmat2FSaBh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8VCf4o1Vbqt65msYOfqQRiL14iV4xGm4pAThtTFBMK+jKFXTFCaEoPYcsU6O21XSlwj2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yf6eC6uX21vvtuL/joPR+2zv/AMHUtRWpatl1dXV10XTKy0oNWFUfNVHdFfJTe6cU7umI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salqCBVyrlairq6utQWpajvGV8im5S9wiv8AVqmWOU/Fh/4dNSOlQaGtyDrIOWpakXIu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BTQxzNqMMc0yMLHKysrKysrK21vc9YHuDVJ1UfqIt/ck1DEnxtkUYe0X/kklNLlQm9V1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pYVZjDJGVxGXfKFx23qJ2SQ4dKG0grrH4B6ErFj/ABMKd/EAVkdSL1iTtVFh1xQlxQ7J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/sXQV04i1ZXl7cDvpd6rO2eFevkch3gH+YRz/wBsT9xtrva4b7bYO+EXOK7cX6vi6RXK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anesGpoKgeGUaOGUpLsJpifCYF4OL1VEYpfCkMPlauVqlwK0JwxFonfiPAo56yJsmIV8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5eNNBjxZj1UTsmrefplz1MubpihUwFcWIqZ7DBhAPBsVYqxXXKtP+T24l7SL0vtt7/8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Vox0Q6r/AHQTjYOPV/ZMT3dbXTWL4RP3Oqv9u2w7D1ch3Plj803ZtnKtpzT1CP8AdaC5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5VHTxsK+SEQjlqK1q5y1LqUAu5AsnIZAJ8bZBHBolrcPDk9uh1lZWVlZWVlpWlNH1aRw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TXPLzhFtYEOY45NahUVjUKqqXOToV7wqeZ0EwxJqOJxBeJ0ybiNKUayDRQPYxceNa4yn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EJWsw6s0uw6zeDDp0MCFlPy7mwxwta+7EZKtc7UNTcUVVI2amodYpLvTXkLioTNCrZmO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AWuBT1sEKfichdJUa3YIS5PJD25u8uEefI50/wCUz+ViXu9tf7Wh9DbhPv8Abivmj9PZ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fzPjMqv9jgYtAcrBGNhXCjVcxvPGmpyTSU65GmRw+nXh1OpaGGKKmoucg8MsvDpQuRql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mFSav+eEZMSCNTiTU2trreJ1LVW18tRTDFtLRi4KGKt+03vb+nb+xbO+eB0/HrXHqQgv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U7o1ougLK6O4/wBkDLsG5NR7Rp3VNPXHYNUJ/tx08rwKJ6bSRhR6WIlQdrIr/YhEWRCI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D6k0WyPcZAKU2AK12RsTJQROT6CUJ8b4948zfRe3q6yiH7mhAdIffOJu0uTc6DrOY2Lh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HTlOo4LUtO2dnh0Skw8AOw99qR9VDFPz7mNp6qqZHRTxxmlrGIMrQnuxAGfjuFPJJTxi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WOtNVwBk08ZVBXQMp+dpihUwISxrUCsQ9nhvoJwuOCwHqsSu6jwfzTus2L0Rk7yYV51f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/wBWIda47cQ6UtB7bYFhN+d242bJvl2HtgOoM213vPjZX+zwb2u2t/K7ar22Ge22zPtj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8WCMUZ+0zv8A0bK39WytnfdgkHAoPiMou0vdm5DqZvNGEergNh/pW2Dcchk7yjII9moh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YJv7EVI96jjjiRcirruA5RHS9FfORbkQtKtldBpKAQRzt1e4MD3FxvldXWooOT4IJFLh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fMz0nSdZCSob6yUPLEP8ighnh/rbHeXDfSRyIVd0osL9lZEItRasYj/iYVHaksAnMBRg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jhbQUsUtI6hjRw6ArwunT8JiVRh3BiioHyxHD6hq4FdGB4lcvxRilqKuSGmjeo56phbX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evEw4U1W2kPi9MhitKV4lSrn6coVcBVKRz6CscrfXXe+K+M8StyuH+124YP5W3G+213l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vjZX+ywn2u2sP+ZzvlXeywYk0O2QXxjbjRtRfcZ3+9bbZWVt1lbZbOystKt9qjg5iqkQ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A6O7PUHmPV3lDR/ZH2LK2cvlGZ7N7uVv3L/XjUGqE/1oqV71HFHEj1QR2g6Ux9wvlEZE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NhQyfKGom6JXbZdDN7WyMq6Uwq2UPrRemB1ksoLanDKH8h/shnh/q7HeXDvR2Yj7DCv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tLKyLUWXWKi1LQD+HYqxXVFYh0paHicquqJfqcy6xb2mBtGhwF4mgPb0ymjjMeGsZMuR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NOomFOpGtEUQlm5Fy5N65SoDuBUBWqgnlxn41SFzlUvEJgvEyhibFWVkc0FHVsjp+fgQ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YhKEsaw33OwLGvPtd5MCN4NtZ+QO3EfY4T7bbVNvjW2uNqLCjqo9p1eNnbjIvB8/bb3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5atllZW2fpuHqe47Oyi7ns/tKbBn0wxjq0XOwlX2HfZWVv6HwgpO+b+gjRR9RvqOtI6s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yOigZEr33kZFAlqjmurgoZFWOwBWQVsy4BSTaldd9w3VtNwsoPcR9nNcnNChb1PZRfkf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5MO9DZiJ/g4X7DZivtMN6UeRyxf29D7PIqyxgWpcOaOT0rSiw6rG2MH+Fh83Aw44oRJD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P6OC9RmU7y0Pusj2K6qoH84eU5aQuFGVicMbI6Skhlpzh8K8PhXh0KOGMRwwKnpnVD/D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LEAtdeFxq4Kpkmmd4lMvFUMWjXikKGJU6dXU7mYJOxsQqIUJGK7VcZVPXEDtxM2ocJ9p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jhnSk2j8uduKdvuN75W2X/s2Vsrq6v8AbsqKHlqFDoDk3uU5PGqR6jHQnSu+wqyAzP275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dBWT0wI9FJ0LHFfS12NRhs/9JjDI+NjYmq32yEHkJkqa4HcFbIouATpk5913+wNxAIqo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bpNXAnTwlQSM1XCb1ENzicmrQ09Bnhvm2P8ATw/0NmJ9cPwv8fsxU/xcP9nsxn29F7P5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s01fKxb2GFx8TD54zFFgjg7D8p/RwP0tuG9ayysrIhWU4dzbQdB2Yr6eHn+Idju2Ders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uhXDjKNNTlS0tOIsOp6eth8MpkcLhRwti8McC+gqEYavmxT1tnR4k06q8AzV4XM1irq6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B4yvGWXbikRQxGFCvgUlTGcc56kQqYEJYyg5uWJX5HDOtHbYB1Z+VO3FfN9y9ldDZe/9y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oeYrZO6d5UE3v/qVF1n7knQB9St9o7r52+6Udn+6CJXy3opLATG6Z2+cbZen/pQxcGPM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BNnITXtdsuAjK0J1QnSlFyvdW++FPGJoqcWqoGt4Zpok+nhQo4nI4fGjQKKLXIKapvwq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quCikkiJrpgRiLl4ghiLU+ua5lBUNhpudgXNwLmYFxYisUcPDsPc0UeoK+eMC9JQ9KTZ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2Ywf4tEP4eRyxb2WDe2xBsTIsL0RUMZu1VHt8C9HbhXujn8Kp9/8KwzxPth1+WN9j/Lg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Z/b/AKe9ptqPzOXRWCsFjI/gYSLYfYLhsXAiXLwLlKdPp43Yn4RTXfhcRRwyNHCWEeDk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6WqNNyuIBcLEQv8AJBF2KLjYkEySfiitqwvEJ14jKhibl4kqmr5h4xKJeIQrxCD7BdZa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QLiTe17Dp9q32RsK6bSh9z9Ow/Qcj2Pdoy1WUnenQ+lt9bh0H9zUr5HtfNqKagvhNb9R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E26qH+jRR7gj9grqitTguIUH9RPZcyUZyjKtauVYqw+67sNtRFapg7OKkKp8gf3KIA1X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MN8uVlw2Koij5fD2NkiNPCuVgUmHU0iOD0qrMLjhp4MLiqIG4RG1vhy5B6dR1IE8dS2K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xa4LnK0F2JTsNZVuqoocRiZCMQpyhXU6FbTrmoVisrH01I5ophn1WLeypKltPRVb5J20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X7X9Pe3KB2YT7jM5T/kNte52jD/aZ2CkH0YR5ttf7rbVe2wZuin21H5jbjPscL/H7Arf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Ps9gJVJ1xBWC4bFwWI08arm8CQUkNuThRoIdw6rsdJcmwuQ6KI2T7XuVdNbdcN6cNL/s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DCrIq/2rq+zsrq+VsqSLgUhRWq60pgRRRNlS+lO7qzsh2+6dg+04JpykP0jNqd0UflYF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lLl2U7ddOiVf70bDJJ0AydkU3u77ZYFpIRCsFZqs1WarLqrfdKf5RsBR6iPo6/SRU+Q7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V3DKb0sN9PZVe2wv23zninTDqD2WzGPbwD+NZWyssb6QxxMMfAjXLRJ1DA5Pw+AqupGw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r1yEoXKVQXCr2qo5kx8KZ8bhUGCGorIomV1UCMTntPiznR4XXCjj8ZgQxelKGKUaGI0Z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qiy65HKV3+Syurr4xT06DpSbHeXCO+2u61m2r9thno7Z/wAse+zGfY4Z7DYE38rdddmN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/InqrbMS61I8uV0T1+bJx+prF9DVxBb6noDQHS9RrlLmCMBwQksXVD1e6G7ru0rSVZWO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Oiujc52KwqHjVzzm4IXCHYnq5TdoHWgKGXx9sq/9DsQVMcjkFIfpZ2CcQ0G7kEOocpe7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lb7tGzTHl8uzYnd/t2Vl1/plS+mzIFFDKI/WCnqHId8NH7iGc3o4b6WyoN6XCetJsxcX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Gvbwe32Y6foZ6eY7Yx6NF7PZinSiwpt6At1KJoC0hcNt8RjDaXAmXpDDGVysJXJU6OHU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j5peGOaOSnauXrAmsr2r/I3e6UT87VNQxGULxQIYoy/iMVqmpjqBBWwQQivpihV05QqI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rzba3322s9phvo7ZPzB77Ma9nh3sdsX5f52Yt7ak6Um3D/eba/3jfLk0Ejh2RITASND0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6oRc55aFDZVPVuTuqaMrbLKyCB2XV0TnZWVkArfYsVYrSVpWlWXVWQGX6diAhcgiiEEO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9uhkewyHbK+4/wBF6YVJ5s/iVMTjoyumtuuwcpO4Qyqxar+9G3iSHNvnObf+AEUU7rHG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FChlhnnQyjFmz+jhvpbKo/x8H9ig4Z4h7Ok9rsxr27Okez9QeSP08iiFjXpUftdmK+zw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WKewwH2Ow+XAxbL4AGQRP88rurNRjiK4ESxCCKJU1NBUUvhtLc4fAUcMhRwuNOw3SKam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XtX+QC49c1c5UhSSvfU+Iyg+JheJwoYjToV1MVVVML6XDnN4V25AKxyd+bPfZj/scM/H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Rpva7HGzMNdet21v5BvbIMTotS4bAj0BqGBOqHEOc52Vk0G9ignFF6DXOTWANsVbZZWV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UWlXtvvmM7BfTkScjn9K6LsqSLl6U9V2yBycr5TdqX0CgiQ0PrqVRzwyCy4jLDqiOm0o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YU1P82QRTus+rSgLIlBBd09P7/GWJ+++9QM2R+fMfeH9QpqgTkzYVDJoLp2lTYjBTNps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F7GPEsaDm5AKf0MN9HO/StI5PCOmH6grjPE/YUntdmN+g3y7MdFx/qO+RWO+jT9KYbMX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U/yt7fOKewwP8fsefowI7DkDevdsKxPvRe12SenhHfO+VX7x1kWtRhiK5aBGjpyqmihZ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1q8OK5GYLlqwJ7MTAHNc/wASvC5iuC5ypC8QlXiT1iVfzEFFijIaYYvAV4rTJuJ0pQr6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3xPUwrpnYrGPJTj+Psf1ZhFuPtquuKBXyMkTE6qTppHK18wwoRJsYCsr2XVy4RIDGhdF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WzOd93RfTkArbAVrWpXy7oBWzusLh5iver5DIJ/Y5S9qX0kO9Rq5ehpKGqhpKF9W/DIH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wykZGBMJK+WampBi8wQxlTSNijGIUhQqqZy1sOVkESUDsKO05FNUnmyGWr+QOmQF12V0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Li1X9q+wN4bMviPMof8ACKb3j6SvUe0KNzS2WlbOyGkibEaSNU0LJ3eHsXhrF4auQkCd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evauNWhczVhc9MquvMkNHWctT+INQrYUK6nC56lWI1UElDBVwNpRWU5RqIiGzMXGjWMO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uyuMsZ8w6sQyKxrrHB6GzHb8HAABQyEgydWsP0rFPY4J+O2TejgG7/wDQd32YqqLpR7Jv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O2t9lhXttgT+uMO2aQsbY0UtDRwSUXhtMvDIF4bEF4axeFMcYKVtRVOwhtmYQWjwyZeH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2ohbEcQEfExELm60IVdWufmCditlh9TwUMUC8UjXicK8TgXiNOpqiN1eKyBc5TrmICrZ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j0HdaCUGNVhnZWWlaStCAyLldXvnZW2aUArZlWRarLStKsrFdUQrFaVp22Wlfp6ENiKK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+1J5cnelSG1Zgr+HidFfl3ni4piv1UffEy4Fk1JFJiNQyPj31qroon4hUYbPDFV0MdNS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5lPy8k/JqofyrqGZ1RA8hrWVhc3nYwuepnFj2OR2Hugpe4z7Kl+p18wEAnld1J5z3yxk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yvl3Y+nEbsOQ+wPtj+j/APyX949wNjT+kMsIN3bKnpT4V7XZX+zw9g5LQwrgxrloU+jp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KihdCcMg1eHMQw9rS+hKli0CCnl06JWq84XFnCNVK1VMhmTcQNvEQhiMa52Nc5Cq2Zs5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qCuMse6wYOR4a4IHpb6VinscIFqDZUehgg07m28RO3FVS+22T+jg6Ofyqr3521ntML9t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437Wg9nsb3ww/wCUOYy/UPp03tsrZPaNOBNBhMTFwI0aeNGkivycBRijGIchAU7DYCjh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bGhGugXUoMJQa0Lohl3yuggNl7Im++2VlYZ3WrZ1Ry65nYVfPrlYkwRcCmJR6oNy7oJx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M7X0YzURtbjA701Q9+L15+l3UtssMdxXGNpmA6s+rFsQdqppAJcWL0Hm8w/hHVqljbUY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yWSkq5jIRUurmTQTvqZMNgmiWI1D6eGPF5QW4rTqGphqV8KRDOoOmGiH7eV0LnIop/f5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UDto2oGxXy9d44PLkO/987Heu5M8uYXZeZUR+hq+MH21Y/jYb6A2V5tRUJvR7MX9hCf2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S00w/Y0osXDWgKvbY0sQMBganQMtyrCuUYqiIRKOjY5hoQuRC5IrlZAqpjmMpoqptPJN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GurmLxWpaqjEnTQUmJGngbjDUMUiKGJQIYlSqWrp5IcIIaUVfrk0XryhsxXvB6Gyf0MH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fZWe0wr2uwd4x/nDtxz29D7TYO+Dm+Iuy+cv1B2p/b7HeTAvb7Pk/lc2xWXZXWglCJo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qz6LorbSLrTl0y+pWctKstKDQjtKJVr7b7MIh4tc7qnIIGy6FAWycjnF0qCgm+WuPDr6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aLgUmLahT2scTl4NDhbNGHIKiOucsD30x1Tq6xVyczrSe/ugVjEeqlikE0MpfqwFzHQA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U9K/DaDmVTUcNM4r5k8rc64/tU3SG+QCCORT++VljA/YV9llbKytkFZRjRCmnKRM8kK+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1Dtd5ih2zunlMNjBJoeE7y4P22VPt8O9EbMSd/Bww/wepyurrGPYx9I8ir/ViABdAP29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ThkQsXdpii6R5lY0BwsLFqOWMPE0M0E9FVxVDA1Y0P4WExNdQcvGjTRrkolyENpMOhjZS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y5OZcvUp0dYA6StjDKh7pxXTg+IPXiSGKMQxOBV9SydRV1Lw+Zp0JoSgWnKpH8fCBYbP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2VntcL9tsHeIf5g7cbP8AGpham2BYN+RO3H1F0i2SdIsE9Daz8tna6s37ACtmTl1QR23y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kSgVqzuvixWly0LSi1Wy+SVbrbLusCi0Urle6siggnI7B7k5SeWujM9HC5tQmWdQVxs2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nxuXiVOkMAypIOWjasGfxaayLeuJWOJ9QcP6tQKmbxIcGqHcKR3GbxtGN8TrXYhysdOx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S4r5f5G5FVrrvj8lswr5OUiCCPbFfZ/cYNb3nr8IdnqLyxo5N8982tuZIjG/+oNp2FHt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wgVRP1xu8mDj6dlX7fD/AEPnJ2snEumH4b7DMrGfYM8mTzYNFhXeeP09mJ+an9FHuisa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gGOhH8N19Iju0RMZljDdVHhgtRZlVPtsE6UuVsu6w/3BAuY2k8GO5iYUaeIqtYIpxSwv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4XEvDGqemNPDSCWoiMdYF/OauNXBc3VBCulTp2mp8VpyhiVMQK6lKFVTuQljKxD2OF35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248bQwe3V+uQWEN/mnbjfV7PT7bJvRwkft5fOUf5bY4LTsAKA+zfZbK222Vl0TlZyINg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hmQuoy6Lpm0ajHGIoflXV0Bk9FHN3rZfN7Gj/aq8KGtuMv0U9Q4a8INsKgi1o5xnU2od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rapqixCt0tldPiR6HDvY5f7Qx8tMA1r6hj21lbUMpY5XPe/DqWGCJro06VtjKhdO8jU1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LHJxUiGeI+z+0FZUwzCHQv7B2lsDtbEVHmFRwhxmw9k6r4W00H2R947v9I+r0E51kGru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HIaqJzaKoZAudgQq4ChUQrixqqe00+H9ae2zFPYYf7DZjPsh5crfUq7zt8uzFPPB6aP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i3pwejlfLGPa4Z7LMqq9rg/tttALVO3GCRUx+nsrh/FwsaYdtPA12Jmjp3Lw+nRw6nT8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k5QwYeZYTQVDVy9a1aa8K9eFzNcEJZxUeIVCGJPXiQXicaGJwLFauKojp6+m4XN05XMw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uC/kSFbOyxzzs9PZP6GFejkcgoDfFcvjL6l1Q7ZXRchlbIbSupV7LurWVlZALpkNtirk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2XV2q66FHLB4uLXOV9oR6pw2SeZM80oFz3rLtWFxcOjxFpkgxWd3EpD/AIF4/nlOBCqH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/wCjQxzMKp2wLzipLYKed4EdINNGgndDXxmPDz0c1t8JPVNjbT4RJ3Cco22aj2YgpPL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V8rdZUE1FVQ1QbjsGTBpj2dx2fT/AEtCeUejW5wUfHw+opHGkxFrox/WOwI5fFN1QTk0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0pgZJS0kLJGiliXJxo0TFyAUtKImRUrnN5eZcKpC01QTzXhVktZy9NVVMcAr50K9y58L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QMxSNzn4hExNxGArnYEKmFyqnNL2vbbZiPqRdGfLsisZ7ZHtli3pw+lk/wAyxj22Gi1F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Y7y4f7rbi3uG+XZiHtcM9vtpPfbcZFxQ+0vfY0lYX7i6KLGFGCFcnTrGoI4JGUFKY/Dq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XhIUmGyNZQU0kr+UrWrg14RFeETXhGoxBoqqmeZzcUqQvGZQvHHIY4EzF2uD8Sjkjoqu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U6FbTlc3TlCohVMW+Ia2q4yFirDIuWoK66nZ2V87BfTbQ0oR2TuiJ6hacuu66urrqrIo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qsrdLbLZYHFppl0RCtmOxCJ2SoqO+pzOulV404fTtLKRgPMVerjYd1oG/VWaUeqxZ2mi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xweagvy4+lV7S/CWy8TBXiwv1HlcsX/HV7rUVV+3RU8TIsH4TC22o6XZM8mTUEewH+Ry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gmnIi4srbbZ2WlMZd79t7F46atMij+p56u7Z0stSDVzzUrppZKx5bTQLm2BNqQ9cxAVa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98o5HdS+m51la7dVm5nrkFRyWZh/pjZW+3pPbbMa9pQeyVkWAowRFVkMUB5eFzeWjXJw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raZscjKL6eTeFy8wWmqCvWtUz3uPM1AXPShCvKFeF4hEsTqY50K+lQq6crjwlNkYVdqx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cMsW9Ch9nsrfa4T7TZ8YX1qEMm3ssT61Xxsr/b4d7fbR+824wqP2uwLC/X2/qH3DBaPZ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HWs64yR0RjajSwFcpTqrpoYoKKmjmpeQhRw+Ncg1cg1GgaqWmbPJ4c1HDyuQkGRd0yC7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s7gIkFXvna6AyCsFZpRC6hXKvlZEZldVdy1L4BVig1WGdlZWtssSYoxDCUUHI5BfJTtk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ixz4HpqxUacQoWcFtB9UCssdd+5gPtquMTYtY3sq13Do6ZjDh9A9pTurndHd45DY4p1p6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ngjfEblRiy6qMniZl+l7XodgP8nk3MIkIlPHRNy/2kFpftQhX2uWrpLYs1ERMGmP5HVW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sYDw6HJv8fD8qCXRLMzhy5DKNjpJJo+FJk6NzWbxkcr5N7wmzHdUPKUMgvjKM6XUHpjZ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YF6em9vsxHqB22Yk3VIB9CsiMsR9zp6WCMbVwmI00ZVcxjKg4dTuQw+JqOHsRw2Mrwpq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Npq1p4daEDiAXFrQq6eZ0dPiL4ohiV14jGvEYEMQpiqypgfSYRIzlLjYfLQAcc7a8Xrv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y22j93txbvSe224X6u3HReq21HtsH8mwd52/5jbiPtcOFqLbhZ/kjNxXc91pWn7Lei65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9UXLUFqV0Srq4XdEhDqgArNVlYZWyvlZWVt2ExcSuJRK7otVyroK1k5HI5P8v+sPpuUY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aSqymEtdP+5V0zNFN0Vc6vElQyrcmSyRmkrJIKinl40NXVspRW4jzEElfUyQUs3LVMcs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aytrcRhiqqOoFTjLmC6C1Wkj75zj9yNyYejOtTkFZdF0VmrpeXsm5fNYLVf2mjSzK2Z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3VBBXUYu75xg2pKXrSKkgNRLWzcabKkjMtTVP4lTDE6WSZgjljjdLkP4tJlTRtlkq20z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+E5HoUdjgjm3zQ9Mm9tnwcrrDXXi2V3oUnttmK+hT+32Yp13V/uNtf7pfC+FiXvh5dld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g9DQwowQlGkgKNFAq6kiip6WgjqIPCmheHkLlJAuXqAQ2raoOMH83Vhc/KF4iV4iEMTg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UKqAoTQlAgqyxO4pMNvye2i91txrzU3Sn2fGE+fbjR/nHbVe1wn08v8AZfMn5zbiftaD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tttdaVZaVYoBWy6IORcrq9ldXXXZfMBdUGrTYEZ91ayJBXRWKA3DPAorQk53OYNle4cd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VVLwaZpLQx4nhbdYnWCmkpq5lTBJZiJugnOszBYBy1bR8WvPera6SlfSQPe+jYMYraGD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k9FUeI6201TUugo5p5HRSwyx4lVxvd3Cl6NY22ycdb6Hh4Ci8wyCCsrJ3ZPHRN7fCxMW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ceuy90UUUG6pLaGoZAKLpIfNicUk6meyKFjXSPeWQMdQTLlai4oZtMYjETo3MZEyRuHV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wUjJK6opJKmpgewvtHRx0z+JU08ZqZh9pwyKYm9xsurdT37ZBUEmicbK70KT22zEvSg9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HbW+8K75HLEPf8AwezArZV/uB22Y2ofR2Ysf4mFj+GjkFJ6eD9ZLBWC0NKNPCVycCq4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bEcPYvDguQcp6eWOOngmdFoxALVXtXNVQRxGUIYldRyiCTxOBDEaUoVlMUJ4Sg5hWK9X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7sTF8QdtrfZ4R6exqP53bjPssO9ijmD0wofYvna60q2ROV1qRcupVhtsrbCELIK2Vs7Z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U0fBgdl2ROzsnI5FFHsPJJ2PfEWF8UrDG3A3/s4jW8o1xLnBNvJIe7rLEMRa5jp5C3Bq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ShkjnYXGoxwxvdiNiX3+soXChaWMw4BxxAHhuBKegujpNk3epUX1VcDbAZDLvk5AKXyo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vmNkQ3kp3VUY+tzVZAdLZHqo62oY2WWSUqCp4EKF2rjSpxLk2CSWhmkoyp6h8MVPUTtV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J4VYVhuWVEMctRJNxKT0KLccwnIhFMP1P6TBDY1dkcggm18QaK+nQradCqp1VyMfFSubw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7MS77a33p21n5Q5fJyrvyG2u9x8bMZ7w+lkcsU9thnSjOXfKT0sH8+2v9yO2zFPZ4b7L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aXzupqdyNDTI4fTleFx38LF5oeXkipagxcKvCDsRBM9c1c7UhHEpAqWZ8AGJFDE2IYjC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iFVEcQ8RoyhVU7kJIyh1VliP00eE+lsamdcePfZjPtcP9jtwwft7x1QCeECUL5dFZWWl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nAKyvmLZaVZDffZbM52VkdmGxcatKcrq98r5NTkdhRUXVSZabnEiODhUvDrpImSzvw6W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4cKxKu45YCTBhMrxy80UNXPX0k1XRk0lNUGlpoXuZJqGqO6xGsbSMfUzSqV8rMG1OWAS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xinKkxcPeOia3rsm7zi4Z72PsDkzPoiUSn9srq3XFx9pos3aUUVC/hyrSrK32DmHvDES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P24Pl73vNlTSwiCeV00mwr4zGRCIXzUeq1DZ2HfYFhjmuXCjRp4SjSRKphbC1tGHxmgX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1UJYoGCvbFxK5Gpq2rn5kMV6z1fHcMSNxiS8RjXiMCFfTqeVklXxoirjZV/mfkZhVn5P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bGP09mK+3w/2myX0sI822s61Q7bMU9nQez24Z6+3FPcUvts7lfGDn9jUV3WliMEBXKUzl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BeFR28JYjhJC8OqGqqp6qKGn5xjOPXhGrrQvEKkLxOZeLSAxVYbX+MRIYvAV4lToV9OV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kNAW8lduy3TC/b2Vt1yuqKbZWaiFZWQGbsrq+fTPquv2dKsgFoC0q33MDi/aKKsrZkIZ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peqd3UY+vENZGo3pJRUQ1F4sJwZmige1pkxeqc6WmgfUS0tLHStuiViNI6qlxn2MFPLV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KX0qrinmZHRzuhljnYx6pXxQ4W3qndsGpBFE5BDMqZS9h7yPyjJuyyKPlQ6kZYoP2fsN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RU3VsZsP6MDOLPWv4lX/AEbJzFUeRvbIC66NRN8zkFTv4U2eIelB6GzEU3y5kAquYxky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NPGpmAVkmHxPXhkQXhtlyczVw60J7annBLiS5uuCGIzrxRwTcVBU04fVjEqUoV1KUKun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VWNVtxnzDy7MW9vQez2T+jg5vuqetb8bMVNqOi9ps+MK9TbiXrQehsd5cH9DYE/8urZf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QFairlFcvE5UrB4s+GFy5WnRoqYnkqdGggWJ0rIAzDGvj8LXhjgvDpFyMyfSTtEFO+Qc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/YATtGV0B9m2V8rKytlbbfO61II3XVdszuHUwQ8vTk3XVX3FHK4V0SnmzaHrA5BYrIY6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DsQNKzFMQZV00beHBVScOObUIaCmFLA+RsbTJpjBDh3WLQvmpsJgfTRYnT64JmpkuvC8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H0U9TULEgxteyF0jHU8dLhFHFfCDZFBDZMpU8fuNQyGR6Jtk7J3b/Y/SGpyxJv8AF+xH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jZOQ6yFMd/Rp5TBN966OQV1dVtuG1BBqLgu+R2hUMnEpz2WIelD6OzEfNtrutZtk/KbL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WBcJpEgtihpYkaOEp2HU5XhkCGHxhSQASnD3BGiqghDiTVbE2ri4gFVOllXiZCZiWpeI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sRnjlhpJohTB7Cul1ZVPoYF6e2b3u3F/Z0vtdh8uE+bbivSoZ0j2SelhXt9gT/y+3Ffa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dcT2fONeWH0NlR7fCfSyujn1XRdM7ZDLrmGuK0WVlbO22+VirI5fHUrSvpyC+oqx2WV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h4taSnN1I3Gd8rZFO2EqY/TQ9KIpqxsqYfwcZbw8SooG1FPiNLDFXPPXGJNVTg8HFqut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mwt8kbUJ+KbEpjdQf3oYS6hxio41Rh0WusxaudTorD/pwv8AUT9MMEOiBHIIZz+WRS9m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rquzu5+P9q4XpVfYM2j6UdpCKeo/XVugKv8A3boq6utVhxEJzIXm7mLUArlyAyG4LDZN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S2Yl5ttUL120/lNv/wC38nMKX8ydtR7rbiPqFGNiMMZRpokaSJVsDYmx0LJYnYYxeHEL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5zTQOqGM5yqavE3gjEmoYjEhXwKR4dUDEKVMqqd6D2HKyxj2sA/j7JTaHDN2LH+R/qr5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ze+M7cV9rh3stgWGm+JbcccAY+kWyq9rhfoZ9kTmMrI7LHNpIXVak7ojlbO2V1qujmAr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xXVdcrZW+xgTW8uUWolFl0RZWTVqRTk7Mo9VUHpENFOmrEWN4clXVxPrao1cmA6TUet+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Ah+xPVRQnroF9UDDBS1ELp42YZG0vdwxDJdSuDnSycph+GQcxVsAfieKtEs/QLDqfjYX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EO+VR5ZO0yYeo7jIKy0hG4VyiejvM3ugpRqZ8Z2z7neUU9QdakFOKH9G/wB4o9r2TfqW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BDO+R2sdYsdrasR9Jnp7MU822o/Ibf8A9LbEb4z85/Dvze2c/wA342Yh63xsxLy0ftdl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jGwo00JXKRJsQOIOw+Io4ZEUcKjXhtlyD1VNkgUbaox6sRaubrmrxGcIYoE6vjkZQy8u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E8JQfGUOqxf3YHTZU9KfCPZ7B3i644duM+2oulHsCwcf5DbjnWYeXMqt9nhnt8zmMzdW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wFqRcnHKysrZWz6LorBaciVq6X26SrKytnfdFK+F9PirXJrg5uWtaQU5jgh3dk7IhWT0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Yl7TEIYpKeqpTAsHkDMSwY8TEB0JtfBx/jo4o6ep1dY6NnPnqey+IWMqMVmeIKamh4tRj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a2nbN+LKwYWw6nbfHiMjs+FUeQm5lUJu0d253RVzkU/u3suyciLO3MQOR2lFOVN7z5/4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gqpiZ2Yhs05Ha3oqarEUIxCJVc7JmNrKfTzVOUJ4ShJGULLEReU7Z7+L7W/kshkTYQfl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2ye+24h7jP4WKeSj9rsrPb4N5NgTPye3FvPh3Siy6qwKdEy1CxszeShRw+Io4axHDUc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9W1WrWozVjUK+pC8TlCmxHVBS1/BZ4o1eKRIYnAvEaVNr6RUr2nFbtVlZWWlYx6FGL0e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ljLjzn+uyu9nhvtc7Z3yAJWldLKy6q2RdsvlZAKy+cuiuFqVyguu2+QXXK6v9myKje+I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dWy1uCcWvTmo3VitBVkSu5pReqdk1YnWfuCoFfS40L0NyD+n2ft/MrdM2Dm9BWtcYY3C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OfgsQYsbl0x4IxY0fpwX2GJuMkuOv007n/RQt4dHhF5647AgvhVXpPNg9Up+kd2d1ZBE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OBVYzRVbm+VXV1fIWRRCKcqb3HzndXV1dXV1dXV1f7F1f7d1dHt2TXdJQmpuQyCugnIo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KuiZG2KlhdFyUSNAwo4eE/DSVLTvpkYasLTXBXrk6ata3xSdqM8lRKK+pCbiMi8TQrrr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fTlCrgKbJGcuwovyPzfZH1xza/3u2v8AdZnLFPJR+12VntsH9Pa38psCxX1KHpSbHeXC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P4V1dHqsRY3lcPp4TRcvTo01MUaCmK5GmIdhkLhT0vFq/CV4Y8Lw+cLk6oIx1jVVccqO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eKrxRqGJxJ2K0+nDqpkFUMRpiBX0yFXTlczAUJoisTcHYoO2dliXSkw72md1fd0ys5Hu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7LqFdBOurlEFW+1bKw+z1VirbqeqnY5lYwprmvDlZdUcipDpbLWsAwgue9BatDZzd9NUP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BgQtQnviMeiuwJ37Y7ulOH1MMsMrXuYxcWSoVVKyhp8OgNPR4k7iV2Ei1Fi7VhD70mh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TPUz9KeiqxR4WxvDjyOQyKqzaFzrpxsKF9nNcmFXXddF0VwiQnWTk3QtQWpSarYo21Ru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kU8qHpN8777L/currUrq+V1faUFL2/8AcEEDlfIZFBqKKHVfNPJxYcS8sPpbMTtxNlyp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LS1cNhUcDHYiaOIp2HRlOw6Mo4dZOo5mqNsj5h4g1cfEgudrWrxOZq8VCZVaa8YvAhit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6dyEsZTrc7trvd5nLFvJR+12Vvt8J9HbH+Q2BYz0dSC1Lsf5MJ9PbN1xPbiPt6H2m3D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z0R00eoo2RDSjDCVNh9IWYTSQ1DRQ0wRoqdchCjh0KOHNT6Mc/4euQeuUqAjT1a4NWFL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mSsanVNUA6urBl0GwWRsrrUVqOyysrbbL5uu6siF1yKHVWytlbO2Vt9vswD6ivKWVcrE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gTsQapKyVykJeSsLbaFBWDm1mH6xhlNx6s/UngsdhjdOHLEozUVmA96eoiqDXhs2IT4b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TiEyw+gbTKnqoahroWMwqlboosW9GhnFPRxVEc0M0dXUTUdJytdjFS2Glwan41YdzVIV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6ZmKPK6vnpK4bkYwmC6DSiQ1TVUDFW1PMu2sXTK6vucnpnrDsEEcmBE/0zs7jJpThn8h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hsCIuiOqasMls/E/LH6WzEutRs+ZbHFdsI/nbHenhY/mkBaVpVk4FR/ViXKsKdQxkeHR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CbB+5ybguUmauDXBXxJqbU14LpJJTz7whiC59i56Jc9TrEZ45I6NzeWuNlb6GDm9Ps+I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B6GyT08J9Ha78ntxV2mlofZ7cN97txfz03oZDKc2hwhjWNQ2TfmB22Yr6dP0hvlYZHKy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xOCsrKystOYXdFC6stKsrJzepQXwSr7L5XV/6FOPpRVlZWVlZFFN6uoRppUEFTdY4AOZ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dECpzfFqgMhbhDxBU6Gl7JGSK6nmEMTK4T01JDylHif04eRZYqP4ZmPJMfJC+PEdeH+L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KcUlLuCl81ef2nGwyg6tY0psbiuCuEFpYESFrcjcpwVdNNDMZZXK1/sDsNtijkU5HuPV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w5DYPvHNh6yDqgUzqHjrkFKp/XadvVNzCJRVsoXljsRIdGz09lf7ra4g4vtg97sd5MK9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DNv5DKysrKf3GkIxRlGniK5SNOomKvhbEyKgjfH4bZclIFy9UFprAnuqdFM6aCHnpwhi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QrKdwje1taKyFCaJy1NK6ILGeph9LZN6OF+hsC74ptxY2hpOlLtwv18r9csW6yQdIznd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/riQ7bMW8kfp7bLqrbArnM5dUctWVsiQEepV8gcvlalfMK+4JwKt9sqPpHnZWzKco0xu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9q3vK4SMJyiY1jqv6YKqmiqFE1xwmohfQyR1Fby1X+5X/NUyR9dXHXXfM4u6vZwaodm1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zVuHspKJ/fcFJ2rurXm5ygaQxmpNVlZWRC0qSeGJS4pTtVZVmqd9m2RzCvmU7Iedqann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B0+8E/q12TCndQcm95O8vqBNQF1pWlWKOZ6bWlOfqp2+TZXdaza78zs+IPe7HeTCPd7H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j9/tmP8AJ24v2pfSysrKub+xhvWDLQ0owRFGkgUDBLI7DmknCwjhblyEgQpa0KVkoPFq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VDFE3E4in1sUsdDLFFEJoitTSgrKyj64rtxf04OlPkcj5cJ8524n6sXl2VntcL9Lb/8A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nRAXVgrZnK9lqV7oBANRKJXfKyCIVs9AtpQGyysuisNgV/vWVlpKt03FOT1St1PObFV3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KmELGo5BUsPElq36KThPEmLM1w19hSaWiqUJ4lby45tWusbjvGzChy2G0MVVS4fSNo1j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3O8tUbmZtn2QH1MdGW8aNiOIUrUcVgCOLhOxWcp1dVOUr5HrT1+0EOy0rSVbIq+bsr/X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nqhkchkEUftDI5s6h4yaU03UgyZ3f3k9QBBBwC4oC4yD75XydtCj7CuitzsK5uBCphQl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t/zOz4pyOc2P8mE+5zKd2pSDWHIZBRe/2ye6zOWLKm9LZXe2w70dh7UHudnxXtBqKdn7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EUaSJTUzI46KCOohOGw3OGsXhpC5OcIQ1wTGTGp/nNXFrWrnJghiDkMQCrKhs6jrYhH4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hQkjKcRw8IHWxVlbL5xH3DPKO+TuirfbYb6B2xm+KbcU8zfLturq6CK6q+QAVxs6K32A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XRXysrfbO1vV42nIp6esNbefNvbLGHaaA9SctWkUHSjq+sUU3FfUkmoq2OkjhbJxFDC2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qdwqbDBbDlUU3MVBTUd9R6lQM7INC0oBWVlZO+yTm5AoOQzsrKysnLsnG6t1gTiu6aEe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HffcUUEzvKOpQTCni4KanqT1crIBWyBXddlqsuIrtKsFpWlMNjAyGWE00K5KFOooSjh8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cFycoXLVIWiuCJrWoyS81zVa089OuechXdOfCglbFMMQhXPU6FXTlceEovaVhfSa6ugi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Zw+72v8AcDMi5WLKn9HZXe2w72+w+XD/AHGz4rfcQ+nsq/Qw4WiyAzg64jlco9UYYnHF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nUlOXcrCuTiXIRJ2HttSU75m8pUhcCtC0V6/nBcxXB1VLM6Tn5moYi5DEQufjQr4FV1U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FRCUJI0HNXcFRA+LWytnig1SDsM7DZZW2dFZWtkLBOIVtnVBq0hWVlbLqjdWK6q7rX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G4op6csLb12DKeJlRFtcA8NDWNaeJiG+rPR+lyADW5/G4KrFp5/JmArK2ZTkcrK2R3fS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Qcg5alrRcE4o9SVJ2j6RuTU0JxyCCO0bzm7YUcmo9WuGTCm9Q/oU5PP76GTe5yaL5E5W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sMk21XvtrfzV1dFjSnQRuTqKApljVcmn0ZJfQOvyKjpix2izvrWt640wXMzLmXpk/DlF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oihKxahaLpVDrtd7sbcV7welsrvb4f6B2Hth/uNh7Vg/ej8t9lZ7fDvQ2BUnWt24v6sf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2BVfvr9LohpXCiKNJTFVlHBFDBSxVEBw6Ijw5iOHNRw5cjKooZJ3NpK1qIrQtdUFzNQF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FVUrnKkLxCUIYpfK20Z9M7LsNKDbo2GXVfVv7K+yyt/Wi3lOTk3zYaLQZDN2XxuDWtOZ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7IVaOs3p5BBWVsynJ32mBWWlHUui0BFpXULUtQRKvm4XXlCaF2bfqM3ZBD7R6bzkEwqQ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1TlI7+Rm3uGhaRkTdAKxVitBWkI2R6oAqN2h0b+JHnUfkNo/J7PiH36ORUg1NYNUvCXB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dTwWlcuxGnYVycaFOGqKn4k7qKRcvVNRbWNV60LmKsJzn6/EtKGJxIYhAhW05TamByxE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Dkcq329D6Gw9sP8AX2fFcbSt21voYcC2l20PuduJ+s3y7JfRwz0cjl8z9cQ24j7fDvab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lW+4HbLSFbKystKtlbZZaQrZErvkL5dMxpRIyJ/uR9txTk5R9qQaaVBDI9r2QR2ncf6V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cBDYUU/7eorW1d1ZEKy65fSumdkxt5CggneX/YIZHIZlH7B3FOQTCnjo4ZNKk6sKldYD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C6bcLzIMAXQLWFxVxFqcVpXQAm6HVYc/pnP+S2FN/J7D2p/e7af3GVlZPCo/Vt0ysi3p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zrnEkhpXChKNLTlHD6cqoaynl5Ri5ZcvIEI6lqvUhSSTFkVU+JniBQxFiGIQFc/TLm6d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6rm3qNtabQ4aS6i24f6m3EBeq2z+jh3o5FdcpPye3EvSw72eQ6DLCur9tV1rW9ttsrq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VWytl1RurKytn0ysrf1ymeXaUU9PQH0tGlmQyOQR2H+zKLxu7ZMQ2lFO+9coS3VxkVZE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1yaEE9DugjuOw7jsGRyah1DwigmdU7oqjuB1HQg56mouWta1coMcUIlZgWpdVZAKCkkk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lNsf5LYe1L73bS+7QyKPai9XL5R7UnudsHvj2J661qXEVQbzxv8AoDkTlZVnSKh60xY0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cakomEQwNnXhjV4eWrkpgXU9TbTWMV5Xu5x655c9GuchQqoFWTRvgppI2U4kYdgWE+Tb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oR+yjs74nl3y+cSP0UftdhWEL52T+/Hbbe2zrmEMrZEIZdVYKy+pXV10VlpWkoC2R+2f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viGqbMI7Dl2zOV8hkcjtvkfslPFnHuo+42lFO7/dPZoQC0rSi1WVk4KZAaWNyCcU1DIo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yYU8JwyYes46yj6ox+4e7VfInINWiyFl1WkKyK4b3DhSBNs1c6ucauciXNwrmoE6RpxL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7/Ye1F7nbRe5t1yd2/1ofVORyPaj9fbT+7unJyPb4l9Rr7NEhTyQg9XVZ5KL0gr5v8uG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DCuDEVy0Kr4Y42RUsb4vD47+H2Ro6hq4deATiMbaGSpEPGrgOcqUK1y51q52FVMgkn5+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EUHsQIVT7eg9vbZbqPyWd0O+J+Sm9uNjvLhItFtlP+SGyystKLcg0K2XddAi5XQIy6IW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XXL5+zb+iMm32FOT1EqEXqcggiihldDLsjmcwUfsfLszvqB+47zqPuMhkUU5HvbO/2L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WRCIRCk7NGqo7oIJyKCCdkNh2H7YyKOTUOoeEUE/6o5PNEPqPRXXVBrygyybZdSg0Imy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EJkbGq+VX7my0hcKNcGJGmhKdBGavkYUaKNcixckVy06j4urVVBcxUhc5KhXOXiDbU8r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Sg5pRQWHerfKysvjDesuwqj6z7aX3icEQixaU/1WtJGnq5xcuxBVQfppT+3dDN/lwztt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PS2PP0YD7XKwRiY5cCNVLWis5eBcpCuUhXKRLk41PTtijgie6PhTr+UFqqwuNUhc3OEy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C8VpShiVIUK+lKxCeJ4gkZwdbFcLplL5MK9tl8/Kf+RHbbdXvndddllZaVYbOq6qxQG2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2idw3FOUiYLMw4fuZNz7lFfKAyORytmEbb2o/YGVWOj/ADqPuNhTkV8g/dPdqCGRRCcF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JxTQhsGfbafsHYMiigmp4TguyaVK2zmDoe4JQ1LSmtC7IFWcVoRah9Lj3zqfdbf/ANHY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bLUTdbjSRFPw6B6OEQ38MshR1bVTRzyDTibVxMSahVVoXPzJtc5UtQymkbiEBQrYEKmA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kCW4O2k92nBWVlpUw/kMHQjqiEO0ip/JkMpT+3hnl2fDPyewLE/LB6WyT08GFqfbU+/2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xqpXfzbqwRjYVy8KdSQOGJQRU7nYZTuTcMjajh65BwXJyBSQzsZSx1fCJxFqbNWLj1IXN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xioXiLV4nGEMUpirWVlbOysrKyAVgiOnRC2RVkVdXKG0q4yLlf8AsDuNxTk7qVhwtEgg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2nMI7RsvmdgynbeN/qKPuNhRTsrZX+38tQQyKKcp/LSj9rLsD3Hbedp+4Mijk0r4cEQh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1tQKa1xTYgg1WRCITh0iN4h2XzUe72//AKW2h9XY7y4b5tnxg4RCsgMnKiYHDgNRpo3I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h4aoafjtFA4LlJQuBVgjnAjJXNUEk0cviC56Nc9AVzUBXGiKl9y2y6JwQVlU9FT+mNkv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/MbcR8sXp7Jz+xhXSm2zfkdtb6FF7bYOioPc5m9li3WbbW+2w7pTnPqrlA/5i10YmFcv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tK0oDK11pWlaVZWK652VlZWyHYpzldX2WK0/1L5N8w3OT1H6ioxany+Mhtts7feOw7iq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RTs7oELurZXz7K6OQ7tQQyKKcqo/TCLRjJxTdo2X/pDI5BBOTkU7q13myiCY1NGwooqk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5t//AEttD6mx/lw3ae2D+TIZO8uHL5zPbDe2xyoh+9YIxsKNPEUaSFGghT4w2fkwuWkX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wpHPeGTaGiqCFXEUKmFCeIqZzTDQdI7jYe0f5fK+eI9o/Jsqj/Gw72+Zyk/I7a30KT2+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V/Wq21/tqD2+2Prig7Z9PvWytsKBV0dnVAfdKsgFbZZWVlbIdxuKk7Q9iohaJDYUc++z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RQ+1Vsu5Q98yiinIBaVbYQrLrkdjE1DMpycqjqWIZFD7Y2n7JyGRRyCKcEUNkHZm66KoT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/wDpnbR+tsd5cM7bHeXBT+0cz2d5cM8ux3lw7tscsP8AWvtl998AK2VlXdFA28fDajAw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0miOlpzIwUc4cYKpBlY1GWsYudnChlPNc/ZDEI0K2Irm4kKmErEJGuDPLsrDakw03ptr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9INnxhjbS7arrXDbXdKei6U+2D8hssrfZH2bKysrLQFw1wwuGFp/tDuNzlKmjS1ti8ZB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M77hmdoychsO6rCmGl8Gwoop61K+4HZbNiCGZTk5PN5m5BW2H7t9gXzkURkEEcxk5FDv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UbC88GcK1UFrqQpHPMnNzBc6VzzVz0ZQrYlxWCq5mEoTRFa2q+VF6myTyYZ5dknkwb0j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y7H+XDPLscsO6yNFtr/fbcR70/pq+dWf42G+mr5dldU5PiKLGOXBhXLQo0kJVVCyEnD2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uDWBWrAqjmHQUMs7IhWyhorXIVwXOsXORFOktW89TLnaZCpgKEsZQc1V5/Zh9LY/yYfu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/wBvTeltpOtV/XJV8r/a6bLZH77e+5yd1fI3UqOP+Qggh2KGRz+UdhQyugj907qoXjlG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2QidnwxDYU5Sdo+tQ3MHYUPuHMII7hmRkMiivlw+vKLo5qB30x0ygoWVk7pXXV10RijX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RI0UaNAxcgQuUmCiE9+LWBczVBc5MueejW6hTTiAc/Cm1tOUJ4XIOBUvp4R0izPUS+TD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XYVhPuC6xvsPvtuJd4PTz+az2+H+nfbRG9ar5XXEaqtwkXNvIE5c1r5mKaaVjYapzxI8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XFjWuAq1M5cCnQicJjFSuD6WFy5KFchEvDwqqnMDGU9To4NWFatC11gRnqgpKyXh0NUW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OxrnYVzUSLga8Sxq7c/nEPSi8u2i9XZbPpnZWXZX2W++XBBwK6KytkN2lWG22VlbYzzbn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lBEoodsu67D4zGQy+B9o7jtf5Y1CLFHIopy7n7B2lMQ2FOUp6Uguhke6GR3X2nK20I/a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yYmJuYzK7KOQtLHB2TvffOxvvttD6mdlK2zKD64TDGnU0SdQwleGxKSiDGU8L3s4VWFe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0oQrLtp5mwrn4EKynKFREUHtKd2wo3ajmVho/cI6gABMboHx/wDzhnfqq9Qn6dlX6FH0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CMiLiU6Nr0+maC6AhOBYbledo6sqmSxxwyaw54AY4rurZ3V18alcrXZXKutZCEhXFcuM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xVrarsV41+0U6JhPAjXLsXLowuTYpmp0crwHVK11aE1YEJ6pczOubKgm4T+fjXPwLnqd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XdfAXy4Wb8KytsKYLDO6652yJC1WcRdaVpVs+mzruOfXYLkqyb33PKjH0qhH0hNyJyH2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m5F3TYUdjk76alvmzKKcmo5DP42gZOTENjk5VbrNp22i2go53+/feUN70VNm1dnNyGw5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hnvdtD0OYU3kwz0fnOp9HDvIrBWRCmFo8O+um4TUaeMp1HAUaCBGhsqSlbMzkZQjTV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q6xQSPgPiNl4jGVz8K5ynK5mAoEc23P5JVZ1MSvsrD+1SensdImMDShl5i36zYtZNCRL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rLljDw5b2X0k9LOcLh3XStK+bZ9QeyNiHXV3JzumuzS4halqC1BahbUE1wK1gIEFFNNk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cFqK1OWty1rWta+lEINsuuQRHRpWoFNGy2ZCstIWkZnZYK1l1VytSBRK6bbq+07CFdPk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Xi7jaVJnSi0AKb0CKbsORyugiPsXTsgjsO45lFVnR7NhRT1fputk43zGT+7EMynJyqfq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iin9YsmqXpI1AobDnT9wv/5uZXxH7zbR+fZL6eG+hsqvSw709lR6WFD+N0yIVlJ5cK9H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UtDSjDGjTxp9K0oUFlwhr5QoU8oWioCvUhGWVSOLy2osuaCFXGhUxITRqreDDTdIcnyh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POkL4uQ7V9L2gyvaGpzxqqXXTJCaeJ3Fjq2cMga4SC5x1WKIfb60SbIhdjqX1W1lBF6c+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9Go2X0r6V9ARDF8gDU5t0W6ULuTmFDU1dSuoV3LU5XctRVyuItZWta8rI9EF0RRCFgS6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uPtdVfO+bmgjhWXDKaywYLEbXLu9FMFmNHVFHqm9tpR2WyKC6bO6KvuOQzKOciq+qGwop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f3YhmUU89B1k+yft23j7xX+mTVP5moIbDnTdUOw97ti93s+aPvsm9PDvQ2VnoYb6OQyq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B2TeXCvb7D5cMPXZ8M93kQFZWVUf3g0FGNq4TCnQMXLsU0DQIIC+MwytDNWljbLsfqVy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mA3Oo63s0NkMZY9+okKAlU4DG1bSY6Q/Sxml3Vaig/pqsbgr6bKwQatCLEY1oRbZALSS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lFq0XRYtJWgrRdfUutgvqC6lX+nqE1xvqVyr5XC6Wzsh0zsi0FOF0P6hOVlbYTnbPqc+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TfMNrk3Jou5R9yim97oI/bOy2RO4ZO2DI5zGyf5tjk5HurZWR2tCPfSrZHu3YUVOfpaP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6hXzk1VPnYgghmV86Gktp5WrTWBDjGUy1YXNzBc8UK9qFdCo5mNmFVDfjxFCRpWoLuaL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Wehhft8vhVfpYb7fZP5MNFqfY/y4ZmTl8R+6+NlT67VZWyKqvSpXBlLcyFg6AgqTUWxk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FwKlcLsdqMjtSczq0XJHSnCiaAng6KcnUrrUUXOC1IdsuiutVkVrTeqcCrlAq7gidTbl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fRBWCAFrKwVlYINXdaCtJVlpRGfRW2u6Lq1aha/UWP8ARtlfKyGVsuiJugi1EIBOCshv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lALyhRizD0V01W2/CP2hkfsHI9NhyCqfN3kzKcnJvc2yBVwnW2AbbI92oZFEpyeNcjet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Kyj80nWdiCCG0qE9Phnvbq5V10K0MUDWmpNPCjSQlGhjXIrlJAooZSuHWBfzQuJVLmZg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Hz8S52ArmoiuMxVjwYMNNob7Kr08P9vsn8mH+22S+nh3bI90ezPeZnKqP8hu2fqNPTov9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XUO6F3lR6h105xMltJZqL3v0xqFn8cXtKesLDxOiNs+yCGd0OqtkESSvlByLrLiFEpp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l0uRZdEEbJuXddUPKiVqKuUHFB19x3Xsg7qOo+/b7JyGwld9/ZN77HJ+dKPraLuKOYGw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RuCK7J3cZlFXVS24YP3BmU5OTQu20rqhcK6urrpl2R7tQyKKcofXpershlffb+8V/u/o5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7NyGZyPeAdPiP3eYXxT+4yOR7U/m2TdG4d7YxsKNLEUaOJGiYpaXQ2GIvj4c7V/KCMtS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kU7Yo+dhQqoihMEHqTyUPSlvsm9LD+2x3li94MiiVdVXrt7nMldkBdA2Jtpc4oBF4uWj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BqaFxugDeI1nVvVaDeQAKCQ8F50p2t7nt01BJKt009TfO911XVHqvgdtXRXVxbugr5FN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5zBVzlqXxfIZdMjkTldHK9hLqcm2DbK226ur5WVlb7dtp7ELTutmzuNjl85Ug6Q9yUUM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O6tfIZEIofZY3ovgpyJRPQ98iiindgzpwytLkei4gV13RC07vn5CbkU5PQ6QUnlzKvkF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OTlJ5kzzkfyXJuTdtruj6L4h95sd2pvWzCKpu+yfyYb7XZWm0OHj9qyLQrKyqOkcLWui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orGhanU742RwcSLl5lpqGq9SFx5wXVBcyCUU656Jc9AhVQoTMKLgVD7oIlaldXVR7kbP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CyNr9SZHANu4t4zgm3KeUy7Rp+lr0bktupvqjptLmsa8yQvs+UgutrXRXRN0OqLuiabF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ANOm7iLAZMF1Y2srFaUR0AVirOC67NSuroOV1qRdkFcIELVZcVGRqEjF8OemS2GolXQP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K5QK+FcLurKytldX3WtkUBtdsKt9lvmzKKGVlTdImdI8htCOff7YV0fsHsmdiOpRRTgn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aCvoRYmiysnAos6BrgrI5WXyEMinKU2E/wBNNTeVDI5hH+oPulORTsovUd7p4+lqCHbY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w9qT1b5FBHvSeXZP5cN9psrelPReRHOr9Km9PI5VPSGj9HY7tSfWjEwo07EaWNcpGhRt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qdx0XVAXFmUspL2VCFUxNnjcu2Uhsxn0i68zWjUXXA1FzxJ187ze7h9RN36dQLegui26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ECc4mXo4CSMJ7CE8hNKK1IE21/S7oh5L9SfqCb0Tl2F+l1f9u/UFB6JQd01rVdXWoW6K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lpRYFpuuGuGi0lcOye2w1XDwbsAuQh0RFmuI1Bzbi6EiD7ovaFdC5RBQuFxCuItbVrFn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rZWVrrStO3oFdXugj2KaMnFWytlZW2szOTkO2UA+lxyaibZXV0ETvG3plpzP2D2HduZa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7HJyObrkOYh5YRIhfd86AtKaghkU5S9VXerT+VBFHMdkf6lvuuTl8WUQ/cOp0jmvs1BD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vNh7UXqDZ80fkQzqT+3Qe12VvWnpOkaKOVZ6cHkK651Xo0no7HeShyORRX/8xWVkWpwV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oowDk/u4Eom6AAYOh7lxu5rUbBBmqWRMAarrrb5NlqATOohLWKF+oBmh3zpYtT2C118h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6lvVXF22vJpB6XGiwCLV1yutRWoq6ugUewVwrhXCu0hXQXYtN12Kcmq4TvqTb3KuFe6D1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LIObpDunEC6kl1kHdA66cbLorBWWm6LSvqX1LVYmXo2RcZtuK0riWXEWteZFuhtkOycr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dl1TdhT18DqrKnHRBXXdWXZNF12V1cbD2Xxl2RN99thyGbcx3eLpzVUnSG+XN2XznqOX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M7DMpyjF6iV3EqIfKMnbDnfeMtP2hst9gJ6Kb5VD6sZHN6uo7hBDI5Bge4Utly71C15f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nXMPC5tQy8I80xCojXGjKDwrqi9InZUeWl6QbMQ6UlN6eRyqe1P5Nk/kp/T+c5fJQ5HL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nDVUs29E+S5aOnZOJRu1sYGgNIdw7M6RNYSV83V/qyc/rH0Md5Bp0Imx1IlXUpK4ZCMa4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Fy4TlZzXEayIruJN2RucNJCdndXVxdAXViEO1nKyHb42XQPQOK1FMOpagtTGtZG4p7EQ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hSPumdz9Q/aCAdcANWpfQm9HXaE7qdQsC5Rypp6l4eXENbqVygV0I0tWgItWi60OX1BN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1gLWtS+kpqLwrrUFYHK2YTwV8MHTMpyGTB9QFm2VlZDIrsgUUQMrbL5DK+QV0Rl1y07Q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qrh1yKKOX+2y32neRqCGRT1GdKaovKMjmO5+7f7110V8xm7sVezLhQerKbOCPnCCGyn9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coqjs4mONcCJGliK5ONcoQmRFzRHMDaoC1TBceUJ05cGTFreaQqmLmYk2aMrEDekpz+1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eTMqoP0Uw/a2TH9uj8iOQ7OTfXGyTsz3UaGwpgAHx2Xcub+00Bgs9fGgFGwa03TnoC5J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SKZSeZxQuFcXutVlxm3LhZpa1AAZW6myA+oXXDGsxtLhYGXVbT1c1RNBR6Eqy0rTZEWy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rKwVkLI2B1WXQo2vcp3lWpEEroFrV42xNBVwj3HZwKj8xGlanlDqOyBTiUFdohMhKbdq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NV15WgkovRfY6rlrkTZXCs1WatAK0q1h9S+pdQuIuIuIuIVqJQKLlq6R+XMo97oqibqn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pR3233QctSJyurZHIoILsmZFy1KprIqaLmeblzKKum9T96XpG1DNyen9KRvZnYbW/esr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/kJFqYgzydZFJ5mIdtkHrZUnqbD2oe+x3alF4tC4a0LSVPcRxDUy10WtRijXLxlSQMYG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akK9SFx5QppOKxk7Wt5mNCeMrWFdVfpQdIiet86j06PyJ2bkz1xskUQ/fj3fGwLqibLU6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gJx6lMd1f1aw6EJOIgU42ReiHlF6dYDX1iPTUFdquF0u5wu02RL1xFJL9T5AQ14vJfVE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9NkT1kddM8vwWrTdBi0dSFZaU7og4aBK1Xa4gAgNCEfUG6sjZDudTkUwtCLk43LAAA6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XCKbcDL6iizrI4OJACcgLsB0pr3Fz3vLm6WLujcuvZA6U0alJZoAug4lem0IldEQFY34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dF0VgtC0o9m9tj+i1LUCsP8ASHYhdsrbCMjsG2+R2BWVl2zurKysgU3qtbQnSoyKvxNl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NEWU2ZTk5BlmkWH2bKytlP5BscnqpP7I8rew2/H9YbRmEVfY9EdAQqRwMur6gpezENsH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XfY9Ufo7Kv0ofTVlZWVR5IfIrZXKmceHE1hi4MSNNEVyjFyalppGsFNLbRO1cSYLmJAu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zsjaKqJceMoPaVqvlF71aldXTyme5YLBFHMOu7cQmogZvci67+pye66adDQet0HFArUS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tV8tS1JqsC5wa8FyvqLh102Deh0uJDXXfbTGbFsji4PNiQUbagih1VwEZmhGdc2xCpYU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qmoDLGaOmjGinToItD4yyPTZNIu5akGXa8WRcGgBxAC+lEhNH1O+pabJrV2V1/rdC7jp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ohrV0WjUXBxFtKa+4cfpuohqIk0oAPXyBoGm5DehACfe93PL7MDC1oFy6Qou0DVqT+pb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ZZSBXyoh/GCaE5qsr2Q6ZFXsidvTM7rq+Q6oi2d10XRWajpCJWpcQqWYRsrcUklypYTU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BcgIl17lXTbFFC+26ujlP5ghmVL2nfqcEF8uzCP27ffO74KGRRTRcPi60YPGhNpFJ5Wo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zXV8yqLa5Uno7Kv0oPKj3yqFEOmZU/lh8uyo6QRdYlqKKIaVUsj4NNFC6mMELhysSdRt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xzPRbWBXqwuPOFzTlzATJQajtn8oFDzonq8m7DbIlNGRKv0cUer7fWA5y5YlCjaCYY0+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YuSauTRo1LA6ICle4crKuWnXL1C4E64UwDQ8oiQLqtTitZvrunLX01ha1rQcLXRcExr3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mJTphfTK9CBgWhq0NRiatLwuI4KKqLWtqnrnbI15T6mSRFBXGTA5EdX2uHLQSmed3QFx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dOicU260nR1KadK8xuAnOaQJFGNb3hagF1LQwomNdUyJxyc6xZe6kfpQkL06Sy0hg0ay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AiNrY26ta03L3WGtatRG1wUl2lxVL0pgVdXCcracgu+R+70WkIhBApvVEI7Lo51VQ2n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dI+jpm08exycou4Vull0v8IC6sQrlalrWpalfKT1G7CpOyCCZ3dmO5+5fbb7tlbcU25W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6Xp4ks1BDZfrrai5UZ6nIFXRVD32OVJ6Wyq9GIft5HKq7Rdvj4RVR2h7bKg2ii8myq9Cl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LR9I11WpyL3Im6Y0c33V+t7EZfN8grII7Oy6uyjY55jga3a/3I21vRrPLsl9Kk8nVXKv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a4MS5eJctEjRtQbDCpKglOenTXPBc9Na1oyuvqVnL6ldFrSuGurVzAC5lG5RUbhw3G5+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cew0NQdc2udGgO7q6PRM6OcG3KDW6HeYucEQ+2pOLFd1mp6u1NfZr9Up8qjfrbxDcygP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zoyQx+kC60EriNYGrS973aQ1zuo1J1o2uaSr/Tq1TjaVUNu2lpy+SP00E4K2RyvYG2Z+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tkUXLUb1csdJFUTvqZUVhtNwY/jI5ORXEDVzEa5iBCpiQfC5HzG5Q6IuagWrojZdLWYU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BDIoqTsm90O5zG0I7bq6P9G6vkEcyimecpnR7LlFO8rUNpXLMIfTMDaeNxdwZgtFQF/K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DMIlzbEKqNceMriNTj9NN6eyp9OI/Tsn0kxZXzqO0CKHbKo6wx9ldHKp9Kn9HIop3lpP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IBfdddcicyr2Qiu2nhMjOXkXAnXDqArVQX8pF0nGNQ8I1gCbWNK5piFSwqqe2RomjXGj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0o/b2w9ahHN8jWKSdzkXJ0vUQuemgMGXUrQugWpalrWpWBRaVdCy6ItcSGhNEacegJJe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JQamAAF1kTldDW5xBVkXBd1p6Waui+vQYXWbdrpXAg3tBEHF4+suIXXS/uHtQLwB30tD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c9zbBqjddTEue9zWta7W4mwbZiFy58ic0laPpc6MKjJdLum8r4y+Bg+i2ZRCsu+R7f0b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nvQBca2qjoI6iaSolRWGQ8WZozORT0U4m4kWpFfQ5aY1ZiYFchWBTbLUUXK901zg9srg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U3l+Iur0PNmEdp/q2VtoRV8iih3+bjiUwDg8BO8rUNg7HtH6cvpUIyKt1TidNJ6NgVw4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02hogl06KoImqC40wXMuUk2sMnYBzESFRGuI1BwU3mjPW+ydQooZzemxHI5VXowejmU7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rjZchEX2/KOwWzijspPLR+jbK2bD/P6ooMC4bFwIiqljYyY4yuBGjTxlcrGuVCkgIZDF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paqkLjyBc0opQx7alhWpOeApJ0SpJA1Bj5UxrWK6uu6DFdOdZOmRkctTlxXhCcpsoKD1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cQE1wDy6y6lRNBVmrWnjUg3q8sYLld1ZXCD7OJLkVGNLX9IUwNAMnVr3Pc5gCNk2xdNG6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lhIGgkhpQOsMj1PqHgTPAKF13QjunOsfq06S03a0MWhziSI2jSEZHOdI7oNDTSdX7pe2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KyujnbbZWVvtXWpFFyc66jiLjiOJR0ge50jsiqKDgwbSnJyJ6uRFkJLo3ceq6L5stAcr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TXkg3u1yaghk9S+T4pfVCHmyK7o5HII/fG4faKOQ7NH1U3Rzz9R7NQzCCKh9KTyUXY7H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vQi8lkFqctTrVZPBYAWmNi4USMUV+DCnsawcJyMc6tUBcSYLjPTn6k2ZoPHYU2VivfKf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lmU5UvpDYe7TZPGpuoFyHTecrdbIlQNvlL5KL0dhUfvhtr+42z+jSehsvZQgteXJ8qc+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xE5d0GLsi5PlRN9tlZAkJsqa9XugS4Ftk1gKLhfzIN6fFruuGt1IeaU9VCzW8tTU1lwe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upGsjXDLmFzimjqJOGX9Fq6Qm8b2JhK0IOchJZsLvr882lErqS5/0H6G8Qlp+oObpXdk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ZNL7utoJVKBoyOyXthPp26dWri5DMpwRGVsrK2QyurK2yytlZWXZalq6C8pEbY24ljEk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1mw5O7FO7uOl2u6d0TSL6w5PfdN+o6Q1Pd9LSm3enkJt2tcbKRtk16tdzEEFZFPR81F6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65ybLYM6qDynuezUEdl1Ef2n+nRH6Dsf5KT0ro5dxN5IfKgc6zyReX5+SiFN0TOoQVyr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jKMMSNLG5CkT4pAdcrVzD06s0oVjShOCpnXhYbM1K6uiUe0HpBXyPb5Ka7r3RFkF8t7Z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kpo1Pyl9Oj9HYVD7oKW4iHZBVnnbtqPSpvRy4w1ahZz7ouUj+hN0SgDOrBmbG6lawJUk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YuGtC05O6Zdk2Vf/EAC0RAAICAQMEAgEEAwEAAwAAAAABEBECEiAhAxMxQTBAUTJQYGEE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/9oACAEDAQE/Afor+NUMoooo0jRRRRSODg4OD0cFo9Fosvg1Gos1GoTNTNTEzUzUYuy2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cvM5T6+mv4pZZZZZZY2WWOXLl+JfifU+p9SvE4zjOPkcLyZeZy8zlPr+VuXLly5fiX4n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vBTKYkaWaWJFGkSNLNLFiPGzSzSNGk0jRpKK4KX8qc0UUUUVFI4jg4HRaLUajUXwajUX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mamJlstiZZZi5XkcIy8zl5nKfX8kuLLiyxssscucpynKX4n1FHqfUrxOM4zj5lGXmcpc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OU5TlOUvxPqfRRR6NLNLEjSzSxKjSzSJGk0ixKNLFiPE0mkeJpNI0aTSVwV/Hn8Lihoo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IpDODgdFotFmo1Fmo1F8GpmpiZbLEyyzEssxleRwh+ZynKX4/kFllllllljZZYy4cu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4n1K8SpxnHzK8jhD8zlOU+v2JfsV/Ff0XucuXLlzlOU5TlL8TXBTKZXBpNIkaTSJUaTS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FDRpNI0UUUV/HnuZRQ0UyhoooaNJQyihopHA6LRaGyyxs1GobNRqL4NTLZ6LLFOM4+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UufXxXssv+I2XFlllljLhwhwhwhwjKEZTlLl+J9SpxnHzKHOXmcpyn1/H3Lly5cIfmEO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aKKGuCmUyuDSzSJGk0iRpKEijSJDSKRSGikUhoopDKRSil9xfwJyyiiiiho0lDRRRRRQ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HRaLGzUahujUahs1GobLZZ6LLPUqcZXkc5TlL8S/H3V/AmWXsbLhwhwhxj5HC8jhD8wh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V4nGcRwvI/M5TlL8T6+6v4E5cuXCHCHGPkcIcIfmEOEZeSihlFDKNJXBRpKNJpEiihIo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ODgZSOCikcHr7q/gTRRRRRQ0UUNFFFFCRwUhHBwKjg4OC0WhMeRqNQ8jUzUNmotjLL2e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H5nLzLl+J9fdX8CcuXCHClSpxHCHGI4Xkc5TlPqfU4zj5lD8wjLzLl+J9fdX8Cy3OFKl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hDUtFFMaNLNLK4NJpKNJpEijSJFFCQ0UikNIpHAykUjgpFI4opfcX8CZRRRRQ0UUUUo4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oRaLQmajUJ2ajULKxs1FjZZZkXD8T6leJxnHyOcvM5S/E+vur+BOXCHClSpUqcZx8jjE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xPqV4nGcfI5y8y5fifX8fylwhwpUqcZU4zjFCGihIaNJpGrNJpGjSaSuDSUJFIpCKRSF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RSKUcFI4o4/jz2cRwcRwcCODiODiLLEzUahM1GoTs1GpiZqLExsssylz6leJxnHyOcpc+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f7nf3ntUqVKlSpU4ziOEOcvM5S/ErxOM4+RzlLl+J9fSr41/AntUqVKlSpU4lFCRRQkN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jSUUUUVwUikJFIpCSKRwcDo4OBnBSOKODg4opfRv41/AnRwcHBwcHBaiyy4uLLizUWaj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RYmWWJjZYhzlL8T6nGV5HOUufU+vur+AocIcKVK3epXicZU4ziOEZTlL8T6lTj5HOUuf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gThDhSpW71K8SiimJFMpiRpNIlRRpYsRo0mkaNJQ0UikUUikI4OBUOjg4HRSOBnBwcFI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gfEWWIssssuLLLLNRZZZZZYmWWWWWIssxLLEOXOU+pU4+Rzl5nKfU+v4+9qlfD6n1KlS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HOU+pU4jnLzOU+pXj6t77/cb+opRRUUVFFRRUUUUUVFFFGlmliRpZpYkaTSJDRpKGii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OBUcHBwNIpFIZSKRxRwcHBSlfZXwv8AeELpN8nYZ2GdlnZZ2GdhnYZ2GdhnYOwdg7B2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7J2kdlHZM1pdFliZZYiyzGUOEZTlPqVOMoy8y59T62L7K+F/crfRX1EdNf8APy0UUVFR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fUqcZUoy8zlPqV4nGUZeZyn1PrYv430/0r6qjr/qKKKKNJRpNIlRpNIkaShIaKRSGikU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VFFIoZSKQzSjSj0UilFfx7D9K+qo6/6iyz1K8ShxjKMvM5T6n1OMoy8zlPqV4/gdFfbw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pkYP22dV/wDJqZj1Mm/JYuqvg6/6nPqfW7GcR+Zyl+J9TjKMvM5T6leNi3P7j+5dQmNG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Sx8jzd2jptWdVcCMFyjq/iMeWjq5UhccmObXgW7q85M0mkrgoorg0lRRpEjSUJFFFDRS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UikIooSGkUihoopRSKUaZX7E/srpWdo7Z2jtHaFg0Ppnb+uheJseSQ0mPHU2mK3TRljq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PpJi6aTtGeLzdGeP/lHTxvM6nU0I7zXD29X9Tn1PrdjK8jlzlPqcZxMpyn1K8bF+xP7O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4nNLPg/Wqfk6ed/8s0q7Fil8DxTMcFj4Opi09TF+TpprHnZ1f1OfU+p9TjOMoy8zlPqc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pXjYv2J/sN7rL+hjszxr/rE/+R8GOCx+TqYajBJ5coeSRl1eeBO+Y6n6mUUVwaTSVwaS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SKKRSGkUikMpFI9FIpCKKEiiikNGkorgoorgoor4aKKKKKKKKKKKKKKKK+Oiiiiiiii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BRRTKZRRRX2cYz6ul0crlGPjkr5mPU2eHWR0s+aGdTzPqfWxwvE4yhzlPqcZXkfmcpfiV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yyyyyyy2Wy91mplstlstxZZqZrZqNTNTNTNTiyyyyyzUaiyzUajUWWWWLzHUf/XPgxxf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HVxrlGODyZhgsY6nmX4n1C2LxKlDlz6nGUOcp9T6+zf3V+0LzFWLFLxLdCyTNSqzuItH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iJ2rNSG6O7iYu+VD2Z+SiiiiiiioopCRSKUUUUUUUNFFFFFCRpKEjSaTSNGk0lGkoo0l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FFFFFFFFfI/oL6VFGk8fTw87ur4Ef+BnOk8Iz/TFPRR5VDvTyJnR/Tuzl+J9T6lTjKH5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5yl+JXiH96/rL6PBaLRqHQh/Rw87mrO2jQqo7SKrg7aqh42dtGlVR2sSuKHgjHHSq3Zy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Ocoo9FFCRUYjnKX4leCv2+iv23p+fsLLFeS8XnRpX4NKGkh9RekdyvQssWUUeBNOLRwX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ITTG6NaE041KLGzuI1pncRrRqQ80ZGOZaNaNeLG0uDWi/wBvx8bKRpQ1W6imV8CX1aKK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FLJULydxOM8nk6R08VRxkZKmYZWofPkx/o6nmMvEYIvkwTMvPJjRn4NPHgwUY4cmt/g1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b/oxr8GXmFjaNKHwJ0Y5WzJ24x4XxUV+yKanPbjtooooo0lGk0Gk0mg0mk0Gk0Gg0m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Lbj+r678GOGpWLCxY/kfgToVVHUfNHSjTkYpoeOTFjkZJsfTZTo7eRimismY45IeLbEU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TS4KyEn7NBocNsas0sWNDTsaOfic1soqaKiiivqITRwVFFGe3GF8CH8DhSi91FFRdM7r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Mjv5HeZ32d9nfZ/sM77O+zvs7zO8zus7zO8zvM7zO8zvMfVZ0/0mSLLH/wAs05Z40LHq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pbcYbYmzPJ+i8hPKxZZF5UPLJGrI1ZWY5P2PLKi8hvKzU7OS8qNWVDeQ27E3YtRyOxLg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kooor4qK+VbOd1xZZqNW7HhmpGpDzRaLW+ooqKRRRRRRXyZll/UuOn+gctLIfTa8HbyZ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cV+TJP0NZWJMrIrKjFM0uzS7FjkacqGsqKKysrI05FZUNZStmbuLF8bF8dll/Go9btRq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mWKciy4bLZb30UUVFFFFGXzssse7p/phoSKRRSKRSKKKPfyUUUUUUUUUUUVso0o0o0IX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9NfEpexwt1xZZZZZZZZl9Dg4jg4jg4MfBztyMW6MG7E3Y8nZnk7Hk6Om21z8XUdIxbpmOT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Mxdrf1MmvBqdGGX5MMrnqZtMxy4F8b+PIRdxfxL6q3sW17HC+OtuUuKKKitzhDlwjDxH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fyO9kd7I72R3sjvZHeZ3md5nfZ3sjvM77O/kd5neZ32d5neZ3Wd0739Hd/o7v9HfZ32f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zvs7/wDR3f6O7/R3V+Dvf0d87/8AR3U/KO6vwL4OnyUikUjNJL4moWCRoHjX0qZRRRXw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voZSxdZvlI77/Auu34R/sP8A+p0+u83SRqyRn/k6HTQv8m/R/s/0dPqa1cOXLhGHg8o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+7i6LLLH8ViNRqMn9FeT/wDCyyy4fnetulDxVDnBWPFH/LM69TpRlC20aGaDSaWaGaDQ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gssyOl+gw5VnT8eDn0z/AB/15GvLqZeLozxfU6jox6HUxdo6nT7mPPk/xuE4sssZwcRw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6NfsVll/JZY/oqKK+jyOcRmJ7mzKFtTLLLLLLLLLLM/M5GPTTY+ljdDwxxOphji+DoJ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Bla6jaYsuo/ZlnpxP8dUuYcIcIZUYriOqv8Akop/u9ll/asss1Go1fAttljlZUXcKdQ3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IfTs7I/8dMx6ehUjtu7P9ZH+uf6x08NHEOEOFswfBR13/wAibLZbLZqZqZqZqZqZqZqZ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RqNRZZZZqLLLLLLLLLL/AKLX4LLX4LX4OC1+C1+PqXvW5/ZWxy9y2ZQtrLLLLZZZZZZY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Liy4ssssvbizlnW8ftS+Sy/kX0l8yZcOXuWzKFtfxuXL3OXCHCHKLOp4F+0MX1a2L6l/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bHC2ubLL3Pc/jQ4Q9ufgWLNLKZTKZXx3Fll7LL/aV9m/hoorY4ULY4U6jUX8NQ4W5DLE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sZezPxNstlstls1M1M1M1M1M1M1M1M1Go1Gos1Flllll/wBF/wBFr8Fr8FotFo4ODg4O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zSh4pIsvbRRRRRUUVs5+g9i+BiPfwPLity2X8aHCHtz+lf7rjiZKvjv4Li/jcWXsXw0V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iioqaKEhwtnqOp9K9z+pWypr5bhx6msjJPbRRRXxUUUV8b3r6L3rYoTGyxSiyxMsssbL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GaWUyv2xbb+G92riixZHdRlmnuoofxWXF7Md7+64QtqlShwpQ4R6lJmhmlmlmlmk0mko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aUaEdvE7aO3idvE7eJ20dpHaR2kdpHaR2kdo7R2jsnZOydk7L+JfJRXz3DcLA0mk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1sW9/Zr4WUUIooSGLkSKKEiiooqPUJWKGKcYZ3/6O/8A0d/+jv8A9Hf/AKO//R31+Dvo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72J3cDuYCSZSKRpNJpNJpNJpKKUUUUaRihRU18FFfSUUVGONlFFDRoNJliZ47H8NFFfs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sRZYoswKNJRmmVlpMVlydPFmKyHfPy1CdYmObZ3OTLOjLqNC6jqzHOxdTkeXNFnX9TbL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YbLhGC+DJWhqX+0Pa5UqVKlSjUajDNLyd7E7uJ3cTuYncx/Jrx/Is8TXiNpnZx/J2cfy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J2Mfydhfk/1/7P8AWP8AVZ/rZH+tkf6+R2MjsZCXFCwSO2jQmPBM7a8C6aR2kPBFHXT9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VWxCGmzkThms1l2ZqtyENfa4KxKRW5zcOUUUIoooooRRRRRWxShwjKXD2JlmpmObH1Mv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uX5H1Mvyd3L8ndyO5kd3I72Z3sjv5HfyO/kd9nfZ3zvHfX4O+vwd3H8Hdx/E2LbfxWXFl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cwy3+JoeSQqcdU9mXg9CnEbi/wBhoS5HRkuNqlSpRZYiy4s1CZqNRZZYmOi0cRwPdUUU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uMpRZZq3WXuoexfG4s6P/WVMWNZOPB3cF7Mv8jFeD/ZdmPXxYsk56isyweL5Op4PRj+z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pUqVK3IcIfmEOWL4EPcyxuLLLiy4ss4LRmVDZZZj5+BbKKiioQ/lx8mdp6kZdbL2x9RH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mhdbJezH/J/InqyOu/8AtI6niMfhcobNTNTNT+nRWzDyM6niHHEcHG2ihI0mliRRU0KU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uZ6lShy4zEZbMPMVux+CoXyUaRKnHU4yqLFKjBtuhf8AKLvOzqRjvUZeZQ/rWXsxLOrC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xMs1CZZcMtHAzjdRQiipa2rxKlDlxmIyiiheSivoKGzmKKK23KyWk6jeWTZp/Jwhcz5O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EGP6jMZiLGxqt9Gko0jNJpNJXzVse3ASOrCHC3KVuUocLY5y3KUWWIZZcWWWWXsUWWo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w4fz1Nllw9zfA0aWUJFDRRydJvHK0Jt+TH9RnGGI1+Bq18t/BRoZRpGviQ4swZm54OI4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RRRRUUUJStjl7vW5D+FShy4zh7VuoUKK+Sioe3k5Orh7Re5c8C6SxQnSMWeSrMVU5419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oyxMsdi2qWYypUqVKlFliGyxM1Go1GossstFo4ODge2iijSUOXuUocuM4fPBljOM3Dl7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7NRZwzr/AOO8OV4FLKs/x+hp/wCmZ+Siow2ZD+l01tZkt9FbKEOFKlSpUqUOFKHCHL+F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RwcHAykZxj+YeMeHuW6yzUatjEPc9tGkSjqf43vEeLRRji8jpdBY8uMvIpsWbO4x5F/S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ZcZL5LGzUJlliZaLU8CopFIo0lFFFRRQpUoc5S1PqVKHOUrxuQ5cZGT4Mdma9/EvhfwP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+ujHBY+Jz8/a6S5KG0hNOGalDXI/huEOFKlSty22Jmo1CZZqLGWjgZwcDKKhrc5crxux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/wAGseVmL42WMUrxts1Go1F/A9+GN/BnhqGq+z0Y0lTRQ0Zr4aiimUKVKlblKnGVKHCM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N8RxsRwUiho0/AvMUUUVu1Fllllli+B7bE7F8LSZl0vwPj6/S+HP5GyxMs1CZZc8COCl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QkVClDnKXPqVKHLn1uUofn4X+fie72ULH47leRfFllQ3YmX9XpCi9rM/kcKVuXifUrxK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ss4HRwcFFFFcFFCKhDlz6lSpQ/hr49BoNBpNIl8Vl7un1PT30cGXVSMstWyy/p9N8xc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aGihLd63LxK8SvEqcZQ5c5T6lFliyLLhxwcHBxto0lFGn9hb+HHqPEx6yFmiy0Pq4j63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8crWxy2N/I4RbLLLLiy1HBxFIorgoqKKEUUKUOXFjn1KlDhMcvxKlSh/sLfy39/psT2X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GUKfU+p9T6n1sssRbNTE7NRYmWWjg4ODgZRRRRQpQ5cvxuUof7A/tr6DdGODZjgsShOi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Del1ssvc0UUVuouK2eorYpxnGUOXPqUWWJmossbLRaGcHEUihIo0mkor9iX7K3Q+r+Du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K29bqrFDdmpo7guopU4yoss1Gos1GqLng4ipoooplMU4yhy59SvErY5c+pUr9gf3V8eX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dLqvBmHVxy3tnV/yK4xHle3HNoxd7MZW71PqfUXFl7EWaiyzUJ2WWjgZwUooorgplMUrY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dXxdTO+FvTow/wAlryYdbHKG6H1sEZf5S9GfVyy+DDPS44OBIooSKKKKj1PqfU+p9SvE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BZqEyyxMdHBwOjg4KKKEiihIoral+7L4eplS+PvZ/kebflll/F08uK2WoXiLiyyzUaiy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JXBpZQpUoc5bl4lShy59SosTLLmov7D2L9jydv7Cdci52rxPqfU+p9T6n1Postlmoss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o0lFMrYpQ5c+pUrZZcVFl/VexDikUUUV8z3Lf1HS+108vU8FCRRRRRUVHqfU+p9T6leJ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JlliY6ODgZRRRRQkUUJFMqKm/uuULkoqGJFGmKituW5b+q7f28Xa2epvgssstllmouOD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wUyhSpQ5fwqV5HOU+p9FliZZZZf2nuYkVUYv4GrituI/O5b3zL+x036FPqfU+t3qfU+h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1FlotCodHBQ0UaRorapWzKfU+pW2v2DF0PlR4F8VGlLmcR7sd2bpbHOCtmaVfUQnaOD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bfU+p9T6n1KnEcIyls1M1Mvgssss4FRwcFDRRpKNJpKKKFFfsaZblFiLRYpUPIzcUY78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Vmd+Cxs8/K9vSfFT6n1Fllmos1Fllo4ODgpFGk0lcGllHqVOMocufW5bMpyLLLLLEWav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ileTPzC+DHc3coc9My8iQ0xYlWzSLE0xZfx4OnPqfU+p9S/EvxLn0WWXwaixMtFoVHBS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tjnKfUrx+0sqK348TiZb8dvUdLblKdHkssTo1mobpmsvj5sXaOIpFFGk0lFFD8S5fiX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HCH5lls1MssueBUcFKGiihoplHqfX7I4Ur5UPetvUfNbX4K+BDd/CheN3TfqPU+os9Fl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Q6KRSijSVwaWUepU4yhzlPqVKlDllllmpmos1Gr7T+DLxsfyOF8rdvYh/SoSQ9y4j1L8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0WWXwajUJlo4FRwUhIaNJQyo9T6lShzlPqfX3a35bH8y+TN0tqH9ND34NVycHBSKNJp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ly/E+pXicZQ5bNTNRZZajg4FRRQiiihlMofifX3sVbMugvQ+lkjQxdPI0UZbHvcLavhU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+Lo9T6lzZZY2Wi1FIpFGk0jRpZTPU+pxnEc5S59SpU2PyWyxss1Flmr7nS87WOV86h7K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8CdqfW5zlOUvZZZZqNRZaOBFI0iVGk0soZUOfUqVsc5S/H3uitjM/lbPW/HDUdlHaxNKRn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/nYh/H0n6ZwcDKKKNJQyijKcpcuX4n1OMobLZbGzUzUNlnB6ODiKKEiiihzlL+90lxsZ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t6r9FlxRX0lsyXEMubhOnL22WajVPEcFIoooo0sofifUqcRwjLzLl+NyixMsssbLLGyy1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Zm/pqOn42dXa0mPpo7OXoeGS8qaZVfRUIyiyijiUrFxD3OXCHLlxZZqLjg4iihIooocuX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X97HwOcnSH9NR0/Gzq+d/Rh4opGRl9NHqbOWf6+Z2mLBI4RwcRSKKNJpY0VGUucpe71K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tHAzg4jSUJFFCQ4Q/Mv7qEOeox/K/g6fjZ1PO/pLiGM6g/pKPRTF0cmY/wCKvZj01j4G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qNQ2WWOjg4GjSaRoooc+pUqUOXLn1KizFmo1CyHkaoZaOPt4+djM+WP6vT8SzLzvw8Q4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hQzNcw5cuXOUIynKWWWWWWejg4iiiiimJDly59SvE4yvI5y+7h52OH9XDxOXjehQxnUf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V4ZYy0cHBwUijSaRoqHCHLnKXPqfUqVZTNLhs4OI4OIooSNLKEVCHOXmaK+zh+rZ1PH1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PIoZkZPn6iEYmIp60ZS5css1DZZaHRwUM0mkaKhy/E+pxxF00VKOovjssss1M1GossuO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2dR8/WxFPV39P9QoZ1GP6iF4EYCnrRlLly5yhGUIyllmobNRccFRpFgltYhq18F/tPT/V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9R87+l5FGR1XD+mjERiKer4iyzgdFIooooaKKHCMoRlOUufUpC31GXn7j+p0/wBU5viH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HzOR1PqowEIxnqfphzlLlliY2Wo4KRQ0aTSNFQ9qXx5r71fS6Xmep4h/V6fmXNRRRR0f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MYzn4hy5cuEOEOEPzLZZcXKQl8jWyivmSK+hXx9GepD+r0lOXj4OjPU8D+tiYjMHxOfi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hDhDhDhGW/FfGxQ0UiiooooqKK2Vsv7fSnPyP6lCwMFPUfHwdHxDOqMf1cRDOl4nPxDl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UaShlbV9KitlGnZSOJ1o1o4+30pzH9OhISsU5vn4On4nrQ/q4+YZ0paK2OXL+lj8Vlzc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2UUvudLxOSMvpJCUJVLMnycHBxtw8QzrD+shDOlsb5i91TW17VvXw2X9C9lFfe6fjZ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25efg6ThnWMvrIxGdLZl5HL+aiivgXyL5G/io//EADIRAAIBAgUDBAAGAgMBAQE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TEwQEEEExRRFSIyUGBhM1IFI0JiccH/2gAIAQIBAT8B7F/wx9WSbSTaSbbm9tze+5BB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lMplIGjKQMggdoGhKzFdXV/PZv8AiMWgi0EWgjQrrm65v5v5v5v51O7u7sVnwK9N1fz2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c3XN/N/OiSSSSRkkjJJG7SNiZI2JmYzEkkiZJJJPaQQR/E5tJJJJNpZLNzc3tuQ7QzKQ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QQeSCBoggaIIGQQNCsym6ur+f5BBGmCNMECurrm6uub+b+bSeb+bu7vVdisxXV1fz/H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/N/JJJO5KJRO5mJGyTMNmYzDZJmGyTMZhMzGYkzGYTMxJJP8AHlzqRJJJJNpJJgkm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GQyCDKQZTKQQZSNyCBoggaIIHdisxWYr03pv5/j6IIIIIIIItBArq6urq65ur+b+bu7v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03V/P8IgggggggggggggggjoLUrq61K6ur03XNpPJJJO5JJJJI2ZiRskkbJJGxMkkTJJ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n9ogggggggi0EEWj9pWuSbSTaSSSSRSSzcRuORG9kiCCCCBLcgg8kEWizu7vgV1dXpuu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H8JRF4ItFkRZXV1Zisym9N1q8383d3ergV1em9N1zfzaO7f8AAlzqV1dWYrMV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SSTuSSjySTaTNaSSSSbSSN23JYromyJJJJ7x/wACXNp0SSTabSTeWSI3spN7JEECRlIE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0QO7uxWYr03V1zfz3r/gS6KurMVmLizFZisyni6urrm/m7vVdisxXpurrm/nvX/Al0Vq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WbKWSSJkolCZJNpJGSSO0kkkjEb2V0yWSySWbnm092/4EibySSSSSSTo3Nxm5ub2ggS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CIIFzaNDvVergVmK9N1fzfzeCe5f8Cp1K60u7uxWYrMVmK9N/N/Oqq9XArMV6bq65v5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pXWlis7sVmKzESSJkkiZJImSSSSTaSRkkjZOncRJItG5PRntX/AkSSTdX3N9O5vbch2g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AkQQIiyv5v5u7sVmLi9N6dXnvX/AqdSurO7u7u7uxWYrq9N1zfzd3qu+BcXpurrm/nvX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7u7u7uySRsTJJJJJE4JJJJJtJI7u2+laNybb2896/wCBLRvbc3vveLQyHaCBoymUagyk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QK0Cuub+bu9V2Li9N1fzfz3r7qNMWggggggggggjt1pd3d3d3d3d6r1CsxXpuudTvVdi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g1aenV/Alpd3d3d3dkkjJJGySRsTJGxMkkTJJtJNps7s3sxXRub23vub237GCCejV/AW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QRaCCCCBkGUaIIGiCBoggYkQNCRAym6v5u71XYr03XN/N3z2kWnXV/AWU8aXd3ep3d3d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dX8383quxXpuub+bvnuJ01fwJcaXd3d3d2kZJI2SSNkklTJJGxMzEiZmMwmSSIkm25uO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iNze25ueSe3i03q/gS0RaCCCCLQRaCLQQQQQMggaIIGiCB3Yrq6u+b1XfBTxem65v5u+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fR83d3d3d3di4urrm75vVd8FPF6brm/m757GenH7DHawQQQQRaCCCCBi1SSSSTaSbST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zGYbMxmGzMZhsTJJEySWIkm0s3Gbm4xG5vaSRMlku25LJJu+pBBHTq6K/eGVY9NLg+X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Wj5aPlo+Wj5h8xfR8xHzP6PmHzD5h8s+WfLPlP6Pks+Sz5LPlNGHXnUkEDRBAyLVXYuL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XF6brm/m750Puav4CzHf52STaSSSSbSSrNiZJNpJJGxs9J/jV3d3quxcWZTdX83qvVwL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86H3L/gWN+t9lIrVW9L/AI0STaTMNmYzDZmMw2JkjYjcliJZLPJLJGSyWMkkkRJIiSbS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S/e2Y3632as7el/xogjQxojRVop4vTfzd3qFeni65v5v50PuX/AWYv630MChV1QyvAw5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elpnEQ8NRsuSvBoVM5SJew/TVrQrO3pf8av5u+bu7uxcXpv5u+b1cCsym65v5u+dD7l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0QQR2NRifqemjDqrcUlODTkh8o9Qq8nEI9O4rK5cQY1TdNaPSLmomGiv8mG//AMPTUNuSr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an+ZD52srO3pv8aJJJ3JMxJmJvI2SSSJkkiJZLPJuSzyb2ZJJIiSREk23vN33L6K7mSS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K+XdJvgpw6qlKKa3TwKtYapdPDKoozKtlGI6HKPlbppcHvP839iraUIXqqkh+odVOWow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HW49ypGPiKnC28np8D3X/R8Wmv8ANS9tPp/0K/m/m7u7sV6brm/m9XF2U3V/N3zof7Eu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wanhbtbMf/RVmp/Sz1GDH56eGe7VlyFVdVXPQpxaqfJi4rxP1GBXTiL26dh7vKtjHqpq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V/N/N3eq7Fem9N/N6rsp4sxX83fOh6l3i7CrQhfsdfA7QYGKmvbr4F/0UtVmJjVYnPU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EbowvyvYoodXBR6ZNfmKqXS4dsDahEkk7mYzEmYzEkkjZLJJNyWSxEskRJLPJuSMkkkT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kkkj1K02kkkknoz00SSTaSSSSdb1yT+wV8DML03uUymTTVNFS2RXGb8o23z1qUm9ylU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ag9Tg7ZlbB/Sr+b+dVV2KzKbq/m9V2U8XV/N3oepdk+kuwfYQQQQRoggi8EWgggggggg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8j/ADFeLSv+vFMWmmmqKX2Hp68yyvnwV4iw0YuK6/8A8tg/pV/N/Oqq7Fem6v5vVdlN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7J9Jdg/2jE4sm1wVVutzVeml1OEVYdVLhnt1ZsnkWBW1MCoqeyQ/T4iUwLCqbynxsQqp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TS6nCPi4n0VUuhw7UuONGHtSiSSSSWTuSTaTMNkslkiZLJYmSSIlknkkkbJJGxMkkRJJ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1ySSSSSZiSSSSSSSSSSemuwq667nF/S9XpdqivmRR77kw/0ophYrlwNTVBgS6meYM1Hu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5KcrxfyFVO0//wAPVf5XpRh8X8386neoV6bq75vVdlPF1fzeqys9S0QRqggjS+ktEEdN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pjfoeqmp08D9RU3J79SqdSPkvykVVzVmF6ipVOspxHTMC9RWkkvB7jzZz5WJMmdp5kU4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sz0MRRxq86Js71CsykklCe5JKJ3JRJUyUSNopexKJEySSdySRsm09CSbySSSSSSSTabv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Mf8AQ+3RjY2RpD9RVmiR49f2PHxPspxcatxSzD9LjP8AXWP0lXitmPR6jB3b2PfxPs97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lpZi+7huKmU4mJU4TKsPHplt8CrxHsmLC9RUpKni0/qkwqcXGcUsxPcw3lbKFjV/pMWj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3K/0lPpsepSVrEo/UZ6vsdOJzIq6vspxGS2fmmBupE1H5iWfm8H5m+Ruqnlmd/Z7WI0n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syPZxyr3KXD7mSe7fVfQfSkm0kkkkkmP+h9pBFktz1NOYmD3aWcnp8KnAozvk9V6quq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VR6fH96mKj1eD7OJC4thKiiil4a5PUwqH7iPQUU1YYkmm2eldNeNVUh7/lT3PWVUuqmm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nY9dVRlipbnpFlwllXJjtpcSehzVYjqWw8WjNOY9fiZqomULkeLmUCwULCMNQx8lZuOS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CpbqSRUpMaKaZZgpe3KHTXnmdjHebEb6Pgkkn+Dz0sb9DGhk2ggggjTBBBGmClbnqj2y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f0Dmbeh5P+U/8lET+Yp9V6dJL6PU4uDWvyvcwPUenwlsV+r9PVTlZ6WvCoeapn4jh5uC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gryerxsPEjKzDxfT4fDZjeowMSXLMPHpwsFpcu0CQibUVqlGdSOqlsmkmkzJIdSKmSYd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0GP6tVTSjA9XRTQqWU+spdTngw8TDXOpXfAh7Ek6JJtJJJJJJPfr9kqU7Hx6R+nofgfp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HxaD4lB8Sk+HSfDpPh0nw6T4lJ8Sk+LSfHR8Wk+JSfFpPjUnxkfGQvT0pyeqe5MD3FVB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p9mrdDyvag9Ng5N2euxvdxNuFqQoKlSuD01OG5zi9mGVUYWRfZiYeDtlHTg5/wCjDowX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DkMWjD2ylFGFmf0U04OZlFOFkbZlw/b/ALHRguIMmFmgpowc7ngpWFvIlh5P7KsPCybc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CkpWFm3MSMzgTEyB6VepwjOZzOKrQ9Uk3XScG1tjbRt9kf3ebQR2Mk9GdE6JtJN0QQQR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oIPU8lSs9zCxq8Byij/kcOtfnR8309PB6j11WL+WnZaoEbFbXg9NVhqc5RXgqjfkqxMH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uYGeTGdLqbpKK8JUQ+T3MLKkV4mC4gWJgZimvBzNlcTKM+F7ceSqvB2geJg5hV4OZsor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V9jM4+hVxaCNjLoepUyZSDKUqOk7PSyDKQzc/MfmFremWSxDtW4MzMzKHN3UU72ZNpZJ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xmMyMyMxmRRddOBaY0ep/UMqpGyejJJNszMzJJMzMzMzMzM7M7M7M7M7M7M7M7M7M7Mz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zMzs+hVwQRqeqRiGynqPU41LW9Duh2rFtanRTarTBBBBCFSQQQQZShEEC629ovubnqq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ac1UGNh0qtbHqaKFRsivDodLSMPDoyLYwMOjLwYeDh+7VKPWUU01fl6XoqKaqmqkYmFh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qiUj4+Hl4MD0+G6JaMalU1tLX6PCorpmo9nD91o9Tg0qMpjYOWlNX9JgYddE1GNhqmtp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OCZFHUdlpgggiy1Iq1odqr06KbVdKYG9NGiSSdEkk6lq9Z/lKUYWHTi15ah+gwfo+BhH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wcM+Bhn4fhnwKPs+DR9n4fQt5Y/+Pw3yz8Nwj8Mwj8Mwj8Nwj8Mw/s/DMM/DMP7PwzD+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B1NPDPgKf1M+Av9j4X/ANM+DH/of/G0veT8Mo+z8Lo+z8Mo+z8Mo+z8Lp+z8Lp+yn0G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5h+ib/wDR+H//AEfhv9n4b/ZR6KqhQqh+hb3b6OJxeSnnqTZdKCLrpLUirWh2qEMp0U2q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nsL7HgJeT46+yvB9tS2RSyj0+dSmP00eT478MxKHQ4003V/VKcUmD0f+Trvv1d6Fokkk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gjStSHpkTEO1RTJVJTeSmz1STeSSSSbUEECMXasxNnCK+T/9Rj/oRlpw6f8A9KKlh4e4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9urbg9Q5avF97wzc9XVFbMx6H/J+zLqQQRpeuCCBdiyTMTeemybKBDsxD0QLoQQQQQRa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W0hYtUSKupmHXU1uYz3/ADFVWdFEPDSaMuGvBTRmqMdy7K6sxE29XQ3WLDqPRJ04n5jM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kkk/uMGUjoPsoMplMplMvQeiCCBDs0RGnKJWfYU3R7zPdjwLGFjtFVeZyz3FEHvnvnyC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j0tsadPB6WvPibjpRkRkRkp+j26fo9un6Pao+j26fo9un6PbpPbpPbpPbpPbpHhUntUn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RlMpkMhk/sVP9mX+zJ/Zk/syf2ZH9mR/Zlf2ZH9mR/Zlf2ZX9mWr7MtX2ZavvtY0RZ6l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u9Ss9KRBBBCIRBlIRlMoiCLQZRIykEEEESZbRaCCCNGI/wAxsz0ce9t+1NdSCCNMEaX2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ZArod2LQxWelapJ0LUrMVmK6sxWYr+pq/wCxjrZ/xz/7R/tCH2U6pKuyjqKyJKtyCLId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CCNaJ0qzYndDd5GKzFf1P+VjP+OcYm5np+zOjMjMvszIlE969KtFotHVgggjQ+zfTWti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mCCBdCbKzFdKzEiBogi8WSIIFf1P+WoZ/wAZ/kZCIRCMtJlpMtJkpMlP0e3R9Ht0/R7d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pHh0ntUntoyIymQyGX+zJ/Zk/sy/2ZX9mV/Zlf2ZX9mV/Zlq+zLV9mWr7Iq+yKvsioio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UEXzMpbZBBBHdwMQxWfSS0Q9Sp3nU1oi8dBisxX9R/ldv+L/AMj/AGZXXfYlW8GHVOmS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OjBFnrgggWl6oEhiIHaRMZJJOl2kYibK/qP8jt/xf+R/syuiSbz0o6EECt5v+Uoyztod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JJ1SST0H2a1sd3ZoSIGIY0IgaEiCBIi2O/8AsZJg47wqsyML/kMKtbuD5GE//R72H9nu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T9ko2JRt3i6TF2eXcymU9plFDpFdkmYziEuixi3EtD6j7hWY9Lu7u7FZiszH/wAjHeGb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jPUe5V9ixqvsWNU/J7tX2e7X9nu1/Z71f2e9X9nv4n2e/X9nyMT7Pk4n2fKxD5eJ9ny8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mVnzKz5lZ82o+bV9HzX9Hzn9Hzv6Pnf0fO/o+cvoXrV9HzaT5lPSemSTc30T01ogghCp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kdRIryJ6HaCOtHV3NzNd6GSJjZIySRsTGNkkjZJIxMm2Mv8AsYynQlJGilZnB+Fr/Y/D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Pwz/wCj8L/+j8Lf+x+GVf7H4bX/ALH4bif7H4di/Z+H432fAx/s+D6g+H6gqqrpcM9y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96o96o96o9+o9+o99lOJVVwjNX9Ger6Pcf0e6/o93+j3f6FwMRV1IvF4FsZhvpskzGa1V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moodmIXRkkknpN9uh6XoggaIIGiCBmLTNbHQZY0ekaTcman3pMaqiaT1NVNVOxiVYbpK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Ga/sxvTU00yhejpyTJgelpxE2zA9LTiVNMr9JSsRUSY/pVhxlZiehVNGZMowc1Dr+hUt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DKjIvoyU/R7dP0Ikkq0rvIIItU+hS9yl9gtUdhOlWi65HZ3ep3d2VejrbkfocQq9BiHw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LG+j4eL9HxMX6Pi4v0P02L9Hx8T6KcLEpcwfNxv9T52L/ofOxf8AU+di/wCh8/E/0Pn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AFPn1f6nzn/qfO/+T56/1Pn0fR+IYZ8/CK6v+x1oqx661DPk4iUFONVTsijHqocofqKn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Kir1VVSgpx6qVCM3J/xtSpzSe5T9mZEom0/tDGKESh2RA6SIKNdThCeiLQRd3XSkkbZN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vsnStNN2SSO7ZJIySRkk6VZlN1dc2S0NIhGVDpQqKfo9un6Hg0fR8fDfg+LhfR8TC+j4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j4WD9D9DhfR8DCPw/CPw/CPw7DZ+G0fY/wDjqfDPgf2fAq/2PgV/7HwsT/Y+Hi/7XgfQ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t79ObSVvayRlWhUsaath2VnepSKnuYIIII0szbkm5Q97K71O7tA0QReBogggRDIdtze2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/myuyCDLrjVIrSrPrV7Iqe1oFQz2mz2SrBaId8MpqzIp5tV05JJJ7abMjcgqZh/qGLou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qd2Rpi8D0Ii8EXpukQQVcdCrpMWp2kT0PgUVbMpw0Kg9s9shGUdA8JFXp/ojKjDW0lH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h2w+Ri0STZWZJIySRkk6GKzFddF3ehX82Q9auubU2WjE4s2TZXfaLQ7UfpnU7VpJSfq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GCNFQ0YXQm7uyCBkDV4GiCBoSIvFkb6XoWhaXrV1zam1NptXwTZWXZyT0HS5KUqVBP0Q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SUcj4KRFQ6oKXPQXXepvQrO9ew2YOl3d3d3d2KzFZiurrU7sizEiCNMXVnqptTzaL1KH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ciZmRJNkybYiVSghIfBTauqBf2Jw+1kzokzCd3bjTUK0FaKFZ23Nzc3tuS7yNkkjJJGK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3oWp3ehXVqbU86a1OqR9hJNlrw6/DI0wcDxJs7SkVOb0VT2dVUDZJJImUu6Hpi6ZVuLS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YkZUNEGUgSIIEje+/QdpJFfzd3d2K6tTanbcoqtIySoiy0u0kkk6ZtNo6EEHBhYyr2Y9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cE3r30Ui7KvnVSxXgjVJI2U6Xdis7u7uxWquxWYrrU7sgggV/PRdt7KytV9WVVnxpkeh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hi6kjOGUY/ioVSdnUkYmNm2VqOBk2geGme2hUwR2VTg5IItsbWpfRd4EiBogi0M3vveS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Ih3Yrq6v5u7vQrrm71MV1ZFI9FP0PRCI26q67uqmj3mOpu9HHdYjsk2NNWSMtkxdB6FZ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iztAyCBogggRub6ZMwydSur1amK60QZUZUZRKCtb6IKR3fOrKQQR0FrqqjoU1QJz3OJa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SSSO7uxWd3d3d6rsVmK6uiLMgi09F6mSSSSTqmz3U2km705DKQQQQQNdWBqB9GYKcT7F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7O0EDRBAyCB23HaXaSSTMSMkkZNmK6urq/m7Iurq/nU9C6NO6jpK0aP/ACSOrp5bsajp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RHa4nRp6Ds7U2d3d383d2RZkEDIMpEEEEEW3Eb2kknQ9C1ebvWuinHTzmczmYzE9KDLq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E2U05dDpOOzxFqd6OOg7spJGydL1O7u7u9V2K6tIlvd83ZBBBBFlfzrkkm0/sMdGqhMq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YsH7FQlrge3ZMqUWTJGxuyF0HdiRA0QQNEEWhkO25vaSbSSNkkjJJHdiurQLm/m70KzQ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EfsCXVhEdNqezrRGqSmqegxDEUuzu+j5u7sggZBA0QQO25vbe8k2kkehXV/Op6F+wJdaC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fBVWkVVyTaLzaSnFKaW6cy1MQ7yMmztN5ItOqdFV6rsV1dX82gZBBAkQRbc30ySMkkn9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p9P9iwKUZTHoy1XkzE6cDBdbnwJQOhVcj9OvA8CpaqrsgggykWgi0dGSRkklV2K6ur+b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vqbPu6106PTz+oVCp40Y2CsRFeDVRzriTB9LO9RTTGnEwlWVUulw9FV30fN/NotBA7sy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m95tN5s7vX51VXf7BTdd1Xx0sHCj8z1tSYnpKauDEwKqLJNlOBXV4KfRP/0zDwKaOCNe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kzEmYknV5v5v5v5u71XehXWmBkEDtvZa5JGTadbZP7q+jg0Zn0Iv7FH0U0KnhCRBHR9R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2gggi0GUgg3tub2km0kjJJKru7FdX83d3oV1fzdkEDRBF5tAxEC7SnQ+4XTw6MtPcNZl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m/m/m/kgi0EEEEDtvZWkRJNps7vQrq/m9V2K25BGiCO1Suh3kkkntfOvBpzVd1j0f+l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Tbzfzfzfzd83d3diurQeSCLQQNaEb2V/JJI7skm03gjvFZjK3lRTW3uLEh2pq+z3F4Fi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PTTqfOv062m67iunK40O8EEEEEWgh23N7SSSSTabO7uyni6v5u7vQrq/m7IIGQRaCO5W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qrgqe6RjKSIotU/zbFdO5Qtz8sbHkw3sSjOmSlyUtPi9QtVXOulZVF1oXaY9MrNofPU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5lRlGiCB7EMhjkRJImZidDu9Cur+bu771i14tOZGHVlqgbmoe6KzJvAqfzGYpqk4VqBM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FrxHFIlFqtdfOrCU1XZS741WVGHU20p7BaGpUFShwbkskkkkkm06fN/N1zfzd83qvULi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LQPQtEknkkm0kj0x+wVU5hYdKPIirkpTdR/6MlRTS6SsVM7FKhkFTfgp9PK3PS0bt2ke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RN8aqEYcRMbnt/ZTSmNOndCc3TnorTj07zfzoggggykEEWhm9pZJJmMxO5JI7u9QuLMp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65IItBBxaO7XRYqdyBJDV2VFNO44ISFBW4pk9PS1TvZ7dDE41UqFF2Lm+PyYf6YK6o2X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iKNh1Zadj3YRVWqthYviB7uX4Mn9ipjp4tM0386vN/N/N1zdc3jchGVEbmUgZDNxyKSW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7FdXXN/N33q6LtJSNmZDdqt7TN8ROpQr1LYp118acFTVoZSRZ0p8iSXAqUtyEVUTweye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hNbyKjfL41PoYiio3JJMxJmJJuudS5uub+b+bu9QuLMVoEQQeSCND0K6Jt5u/wBmqFZs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OurjT6enadDFyKqehVMbFKhR0WPnVjrzbzfzfyQQQQRaGbiJZNpJPJJJ5u71Csym9N/N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0GUy2gy92tTKbwLQrLUrMWt8aaFFMaGU9jJmKmxaqlKi3m/m6urq6uub+SEZUQZSBkM3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iv5u7vQrq/m/nvU9TKbbPQ7uy1sp56eGpq0MZTaSSbSSTeSdTHuLXjKKtjc3JJJJJJJF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m7vVdlPBBAlJlMtoZD1SSK6Jsub+e+qcIWP9ixaWZkPEQ65KeNCsja/joVc9CR83wKfO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xaZUnm/m8EECRlItDNySTMSZjOTuZiTzd3quyni9N1zqd2K6IIFaCCCO8xeNKFxdqbO8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m7vKG9NFOVRpYux5v56FSiqNSurq6urwZUZURuZSLbm4yWZjMJmYkRNlzfzd3Yrq6v57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VOp82qxIHis9xmZsp500fqEyCLsVl1UMQ9EvVj0+UbksRJNsxNpsrq9N1fzd83qvUJGV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+/QYrq6577Ee+mjs3bE0UacCjyZSLZhu3nsHdlLl2QqbQRaqnMo1QQQRJlMttze0mYT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83qvULizKbq/nUxIiyRBAiCBIjvaudNHZu1fOjD0qp08C9Q/J8ijyZ6Xw7ykTIhisumh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TMS2b2dSXJW5fQV1em6uiCLRfc3JMxmG5E7q6v51MVmK6uu+fOilFPZ1Wr5ujD414jJF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Yu1Qv1XSNkfJw0fIRVjVPgmpm5vaSSYMxIrq9N1dX8383d2QQQIi+5vbe8mYe92Jkkiv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Wp8Wr5uijjXic2VsNbi7JoYn+YzIePQiv1n+pXi1V8iYugiCBIgi0G4iWSJmYzCJsub+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b+bsghDRBA0JEWVt+jPZVcaaRdrXzdC11c2QjBQuzqtVwPRS9rLUrq6vTdXRlRBBBFty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V1dc383d6rsV6e9q40LtqkV83p51sdkIwlt2lVquCrRh8EMRubkkkkkkiur03V1dX83f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m9pZNsxI2SSMmzFZlN5JtPb18aKELtWV83w1vrq4HZFJQtu0qKuSrgq0YVldXVoEiCBI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MZhXV/N/N3eLz0IIIIIIIIIIIII1rtq+NFCF2tY74a118DsihC7RlfJUVaMKyurq6urq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Igh23JtOqSe9nta+LoXBT2tQ74fGvE4HZGErLs2YnJUMd8PnRvaSbSSKzFZiur03V/N3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cXp5tTx2taHZFPGvE4ujCsuzZiIqs70c2V1dWYkQQIhm95EzMZim09OSdNPbQQRqnssT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03WmSSTF4vSYfasxOCq1V6edKurMV1ZiurNCRlI7CO/gjXPSxb0WXa4zvTz0MS9BT22J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nXJJJImTZWYrq9N10YI0rpT3MaY6OJegXZu1VX0YjvR0MS+GikXa4nA9xGJenStMEEEW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GmSSSSSSSSSSSdE6p7vEvQU89m6oG2ypwO9PQre98EpF2uIthiK+guotMEEaV0X2UaoI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Keybs2NzoSIIZvpq5vglIu1qGIxNC40zabq6sxXXRXcxpknvsTm6KeOxbgbm1WmnjoYl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E40LjsZJ6S1t9jF+Cdf/xABMEAABAgMDBwkGBQMEAQMEAQUBAAIDESESIDEQMjNBUXGR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gZKhNEBCULHBI1JigqIUYPBDc9HhkyRjo1Nwg7IF8TXC0kT/2gAIAQEABj8CwCwC1ZMe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4O7nUw9//wBj+S/7N125eN1/goXduwt92S5ONpH1Ru8n/b9clLkD9v1vcn/b9VgcmGTE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podFaGjETFVWKzitOzitO1aUKEITrUnTK03otIfKsX+VfHwWZETGw2uFkzqmt5qIaLo8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jcqckKDY0Hm2znNMZC5O1zAJAr2dipCYsyGOC/0/RH+qLea1yQ/pnsEOZxWmhr2li9rC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LZVFpF7OUOhtnKQXtr17W9V5S/gq8piqfPRVED3OAFRJZ0TivjPisHcVmLMPFOgWRYB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7O1VghcnYyGLBAm1eywuC9lg+VeywfKvZ4XlWhh+VQrLGjHBQ5ifRWaFmhZoWaFHp8JV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Ym4/W9yS8R2qFuu4/IIvc+/Uwx2E/wD2OKg9kAXX7ivG6d4ULui6zxQ3ZNSq9vFaVnFc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itKzitKziqxmrTeizzwUKK2dkELMetG/iqQXcVSB6qnJ/qmRSyy9sqKkL/41mO/8a+Py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E0RnfjUkZqvK/wCRVeVepVeU/VV5QjON/FQIQfat65KsQ+VZ7/RfEsHcVmeqhiE2yCPu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oYflWjZ5Vmt4KBIAZybTVdlrtKD3RdiT2j6oS/MbsTuqJ370Xu/e8/f9r3Jtw+t6H4/R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9xvRdx+t2i5FkwVVUKS8VD3fJY/cH1Veo3N/+xxUN1SOaAWbE4LRxFonrRO4pzebMyJY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NqzG8CsxvlKzR5FZi5vdkhZt2dUgv9T0WMXzLF//AJFj/NM57XhWa044lV5T9VWOFWKD+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cy/sRE3L4+KzD5lowtE1QoTWgMpRaNqpDaPBZo4LDIzvtvQh3fre5N2AfW9A/wA13uT/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pKF3RdeNpH1TPH63YndUTv3ou773njt+17ku4fW8yUsT9FC7oux+6v3m9E3H63uS9l7x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Mz79TE8B/wDY4qw4Ta1jVogtE1aJvBaNvBRZMbmnUm4a7re+oXdF2B43uSC9D7CLze+3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cL0D/Nd7k433m95Qu7dPeb9Uzxuxe6onevR/813nDt+17k22n1vNnt+yhdwXY/dX7zej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Xe/cFC7vyVkVvw+oQfDM2HA9RFPb/wDY4qJ3W3Y3dKZ43W977KH3RdgXuSi806v+rw2W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6F2AXuT/AOa70DcULoPaofdF394UO7G7qi969H/zXed/mq9yXw+t5lrC19lB7gux+6j3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5P4fXJiFnBZ7eKz28U6y4EzGChTiMHRGtaVnH5KbNWHFq/DNdmu8XHAIk4n+yMf7Hj+F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bz9E3dd5OP8AMb0DsH/N4DxvM797h9LzfD6XuTeH1vcn3G83vJm4LC5LXaChVGG1Z7eK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SM4qNKIydnaorY0VrTb1r2hi044LSnyrPd5V0ecP7VEdGJk4U4rOf5VjE8q/1OCwi8Fm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zm61oIi0ETivZ38V7M7zL2c+ZQY1iQbqnivY4ipyJ3qqchPqvYTwKpyH0UuVwOaZqprT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ZWgHBaIcAswcAs30CeIrfw5dLBO/o3NDJrSM9FpmqsdvFe0eq0w4otgvsxmZ1VXlP8lX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eVu4r2tyZCfFc5x1r2n6qvKJrTHgtK7gpGK7gucY61WVUxzg6ZG1Zh4/JpihXTlEHbiu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aVnFUda7Aq0aNX/2PbvCj7xdjblC3XYW83uSj/Mb0Pd9rxN0zR/3HfS87sH2WLfMqvZ5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5lpofmXPWhzYdneC9oaVpZ7gqFx8FmxOC0URQowYQyHKhXRgE/uVOTfyVOTBdHko4FU5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y4Do9GSpCbwVZDgtJ9Fpv5L2j+Sa7lcW2wnCc0CyK8DvqsV3/kVXz/8AyFaQAd8rSt4l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YnPWbWqSrHd5VWNE4KsWIs6InxGF821qVFdGEy10lo/VaP1WhC0LVoWqLzzLVlUgNXs8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M4LRs4KUujbw8Fmjgs0cFmjgs0cFmN4LkkgBh9bzR+qag9wXY3dKi977XuVnbe5N4Xj3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+9md4fVRt92KoXdF2AN97kg3fVYhZ7eK0rOK0zOKrGZxXO843mpZ3gtP6LSO8qpzh/as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+OIZIdgCqQVofQr2eXgqQh5VmfxQLacomZhfF6LOd5lpj51pv/kKm6OB+4owLQtTxVYr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7yhVjP4BaSJ6J/Jpmw3WsYnFZp4qjFWG0rRMVhrQGWhSVMFRo4ZMcvJ+7970Hefom7rs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6o/f+17lP+a7x732vcl/zXebIy6Sg90XY3dKi977XuVXuTO2SvP3hQ+7/Y1f7fw93hk6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mqQ3HxWgdxVOTlU5P9U5joNlp11TQ2CLMqFaJq0bF/phZ0MKH/UPBOqS9pCryor2p66X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BtE2pVK0kRZz18XFYHiqw5/uR5PZ/C2T7Fo/VaNUYFWGCqQwE5kuiwmXC8/ZaP0vRfG9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L3Jh2f8A+V6D3j9EN11neULddi91Ru/9rtVyn/Nd53e+17k2773m95Qe6LsbuFRO99r3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P8FC7v8AYwGz+3sCfeIY2uH1T6DOWAuO3hQ+6LvJx/mKN3k/7fveed/0vRTLWb0Xe69H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/NV7k3h9b0Ab0MvQlNAxHk9ihtH5pqFuuxhXAhRe9e5T/mu9Pt+16BuH1vHvBQe4Lsbu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9A8L0TwUPuj+xO3+68Otgd8J3eunvBM7ou8lH+Yo3YXZZ+hvRv3fa86f6pXox731vco8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9bzz2kel7k3ZZ+t6BvNyirxUNxxnJQt110iVE717lH+a7zt32vcn3D63nS/MFB7guxZ/lK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VAasuKzhxWe3ioMnDUs9vFaRnFaVnFaZnFaZnFRAyI1x7CoYdGbMBadv9g0r/fUDvI967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T/Nd5vh9L3KNzvtdKd2Qz9b0c9h+t7lPj9b3KvH63n9596D3W/XLhlgeP2QyZzeKz28V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9rpHUVCa+OxrpbV7QxaYcFpD5Vi/yp0NnOTPYnw4gfO1qCzIvBaOKtFFWhiKkA+ZPic3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Spyf+SpyYcV7KPVezN9UeU2AIn5ZLQs8pXs48hXs48hXsw8hXs//AMZUOJHZYc3CipBP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eRaN3lWa/wAoX/q7Yhz+IBMMJ7ubl0ekFpHecLSu860586rHPnT3RIxsAV6aLuTO6Pfk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/AMi0w/8AIVph/wCQrSjzlGFDd+JKptLSj/yFZ7fOVUs8y+Div9Nc2+UzsWdDWcxZ7Fnw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Fwd2STYlvEYLP9P7XoD/AHJB3n6L9xut7yF3kY3fW8D/AJhe5X2A/W65cq3D63ovd++W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4kce1aRnmWmh+ZaeHxWnh8VpmrlESK4gOwp2rOef2rCIf2qkOKtDEWhd5k/lfNztT6M1S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q6MOH5SqM4QlRr//ABL8ZzmxhZs0qhKJGP7lnxPOuk9/nWcfOq2d9so86c4alWMPVVjD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xVY38VzoeTWWChxHOdNw1LF/FfH5lmHitH6qK5jJODTVROfbbcHYncqQGcFSEzgtDD4L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OC0EAU4rMCwCwyy1Wvte5Pu+6F1+8Lk/cuxu4VF7/wBr0T916DLNkJ8bz94ULu+7Y/3H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EPG6zvXcQuS9klnt4rSM4rSs4rStWlaudJ6G3wWceCxf5VhEPgujCilVhRPRR47muIia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Xs58XqnJv5KnJgN5R/Ah+qic18TZmk1Q1/21if8Axqhd5VnvHgEbcR/EJz+SWgZAOkZLP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/wDIqxh5iqxm8SqxW8E6Tg2ztCrGb5Fp/wCC0z+AVYkT0WdE4qJzsyGylWSzD5itD6la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D8qiNLW2RbpJUhsHgsBchb2fe9B8ULre+FC3XY3dKjd77XuUeP1vDvD6XoG5C6/eFyfu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/7Xon7vreh7h9b0VQu6P/ALeQpCZ/6UocNtkLRsWENf6azmIf1DgROklWL/JVi/yK0vqV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k9oFx1rOWcs4rOKxKMM5tVgplgK0LOC6MNo8FmN4LlVoAy/5WYOCzRwWAyO3LlB2Bouu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exRj2i6VF3C9HPf+t6F2Fv0vQbzO+oXduxe6ovevco8freb3vtegeKF2L4KB3bsbuFRD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reh7h9b0XwUPuj/7bYrELOCzlisVCl2/RDebsPvXm/5qvO/de5SR2C6Vyw/rAuu3KJ3r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9rrtyiHbK9H3O+t5o2S+l6CP8xvM76g90XYvdUXvXuU9k/wD9rzO99r0DxQuxvBQO7di90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fW8zcPreiqH3R/Yx/tHELELOCxWK1rWta1rWsCsFgsFgsAtS1LVlxWKxWKxKxKx6pvdc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DVefude5V3pXSuUnbEuxO6U7vXYvdKd3rsTulRN97lB7D9bzt32vQBu+t6F3/soPdF2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uVf5rvM7/wBr3J/FC7En2KB3bsXulRZfmvHc/wCt3FN3D6rELOCzgs5vFaRvFRQHNJ3q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H+xT7rK9TE+5YrELFYhZwWcFnBZwWcs5YrWta1rArArNWas1ZqwWAWAWpasuKxWcVnFY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mbrvJh+q9/my9F3H63uVd+649hUXvXY3cKPeuxu6Ue8bsXulP716P3fveibj9L3J9nR+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VpYfmVY8PzKGIURryHTkNyhB8doNkUWnatL/ABWe7yrGJ5U+HD5y0RLBFvNl8zNey8XK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ey/VexqI7k8K25wqJL2X+K9lHkWgb5VomcFox5VDcWy5VPBYD0Wr0WI9FnD0Wd9Ez+s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wVYo4he0eq9q9V7X6qIY/KbULWJqG8cqe1pFAvbIi9siL2yIvbIic/8Aq4jrNZKK6HG5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2s+qryp3qva3L2tyMFsWw6vSC9sd6r2sr2py9ocvaCua5xz51mVp3LTngtMeC0x4LTHy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STH848TC0j/7FOSpWcs5YrFYrFYrFYrFYrH0WtYFYFZpWas1ZqzVmrNWas1TEgvh4LBq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WKxWKzlnFYlYlYrE/wBmxP8Ab+6h7rvJd953j9L0Xcfrdco52vuxNyif7l2N3Cv3FYHL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APiMabRxK00PzL2iHxWnatN6KI1jyXFpGCLIriDangs53lVBE4LowopVILuK9ndxUQwY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IeKpyML2do4LRsHBf6Y8Qnhjh/UCdorTjiq8qVeVFe1P9V7W9Dk9sm0R0lXlLuCrHd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UIstdKc57kC5rj+5aH+RXs7eJWgYtBD4J72wmAiVZdqLqVeVgMhyxj+n73oPhegeKZuu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ulR+8PpefvfeZ3fvei+ChbvmGIWIWcFnBYrFa1QFYBSydHqzv/tTFY9Zh1WPVxzsh/dM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/McmI4rPbxWkZxWkZxUR5cLJnVaVq0gWceC+LgvjT3xJyfhLeqMeqQH8V0eTOVOSfVEN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B4LpzqgRAHlK0Ev2FTbDH/jWiHlTjEaLOsSU4AkCVnfRaT1C03qvafVOfFjzbrE1agR7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eJVeVO9VXlL1WO8p8S282UIrnuE9iq+J6L/U4rNd5itH6lRXMgtDg0mae+LCY82tYmtD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aOGXlB7B9b3KD3rzf9xv0vcn3uQ3XYg2y+ql+o3o3d+96F4XoPimbrsfcoW67E7pUfvD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d+96KoXd95xCzgs4LOCxya1rWBWBWCzVgFgMmKxWKzliViVier8MuCwWAWAWAWAWAuHf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rFYrG/gsFgsLmr5tGsGQsV4pp5+QIwVeUlV5Q5ad607lCYHk29a0p4LPdwWc5YuWLlEh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o1owtG1ZjeCiWmgyH3Wa3gsAsMjtyd3/ALXYp/Sm9rnfW6/w+qZ2k3Yqh+N2N3Sj3zdO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YJ/W8P8AcH0vcmG/7XjvH1R77r0f/Nd6H4fS9A8UzcLsfcoV2J3So/eH0vPkdbvpeh937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sQsVrVAqSyYrOWcVifkR3da7ffwWCwWCwWCwy4dRjlxWKxWOTWsf7V5T3QofdF3k17lG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dP0RP6zdj91QvH63TvChXYnh9VBux9ybvN1+4qPvF7lu8/W8O/8Aa9yXx+ovHeE2eMz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w+l6B4pm4XeU9xQd12J3So+8fS9H/wA1XoW773ou5Qu7kxWKxWKzliViVieKx+U4LBYZ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vblW5v3TNwu8mvcrO+9yg9ouxe6foh3zdjdq5P3bv7goHduu7wUDddi+H1UPxuxe6VG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9v3vFux5+l7kg/zEXv3BN7zvrejT1U9b0Pd9ruCgeKZ3Rd5T3VBD4rAZYErTw+K08Pit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eBHhky2qPacBhitIzitIzzLSs8y0rPMqxofmT3THNk4+C08PitND8y00PitND4rTQ/Mo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atKzitKzitKzitND4rTM4qIGRGk9hUK09optWlZx95wyYdVj7m/u/wD2D5X4fdN3XeT7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3So3euxu4U3vG74hcm7l1vfXJ+7dPeC5P3br94+qg7rsfuFRO/e5Ue3Jis4cVnt4rSM4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1fBe0Q+K9oYvaGr2hq0/ooMSG6bGYnxVS7yqgiH9qzYi0MbgpiDFIVnm3ME5zJXNQ4LY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gVSAzylaAf8AjWh/gnWmEf8A4088ibOeOC/6Cz5cFpvVTMde1HimsL5xz8U17T/Ir2r1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Ur2scSof9RF5y1gva/Ur2z6r236r2z6qvLD6p8Uxy8DUocUxS20MJLTu8oWnf5QtM/gt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rgooiFzZNB6K0kXis+LxWfF4rPi8VnREOTTNgUmqxIi0j1nPWdE4rF/FBkLNcKr4+K+N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TojXOJG1MiFxFoLPd84fu/8AsHyrePoULsHu/wDN7lJ2g/W6VF792P3Coe931u/uC5P3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QJuaOgNa0jOK00PzLTQ+K07OKDIUQOdaGChMdFEw1aX0We7yr4/KsInBGHDa7EVKhwjC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fxVOSu4qnJJbyvZhwKiB8ANYRUyKP9GPw59ix+i0svELT/yXtJ8y/E5S6XeThyeLYAqa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9FWOeCrHdwWmd5U/kto2QTVZ71nxFi/isXcVi/ioUFpNl0lVp4rReqkILZKXNtlsVITe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lCuf9p+5R/C9D3D6XuS7zeieH1UDd97r9xUc/pbeP+ar0PdeiKD3fnMTcOsP978q3j6L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StWlatKEyJa6AEprSeiz/RaQ8FnO8qxfwUR8QOIcKS3rRP4rQ/yVII8ypCZxWjhosgww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eQqkH/41oj5FmO8oT/6gHmviwQ5hr+a+GRCMy5v7gulEd51Pny3stqvKP5lNicojWmA7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0RPUvafUqvKvqq8p+qryk8Ew85bmdiZEMZwtCcpLSv4LPieiqYnFfH5kwwgRN0sVCc+H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BD4LQw/KtFD8qeRDYKjAdqgU+FYXI+5DtcbrtxUbwvRz3r0GWqzegzwtKBLZdid0qN+3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yXeb0ZQN33uu3KN3RenP/JXoW69EULd85idYf735S92qQWaeKzPVaMLRNWiZwTWBgs7P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BaNnBaNnlWjZwXKecYHAYT3rQw/KtGzgsxvBZoUWgzSp/rN2MuT7vvdrtULuC7A3n6KD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KB3BdfvCgdwXYn+a03ebr+6VHO69yg9763oX7b0IHaVA7t2L3So28fS8Nw+l7km+9H3KB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eG/7XoN6KoW75zE8Osdu/vflPeH0vft+17lO/wD5uxe6VL9brsSeFFyfu3afmUPui7B8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+ihd0Xf3BQe6Lr/BQvH63YvcP0UXePpe5Uf8xvN3j6XuTl36lA7t2L3Co3eH0vf5svck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125RtwvY0/6vcn33n+ChbvnMTf1jt3978o7949z7XuUna67F7q/cbsTw+q5P3Bdb3kzd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H930UPui6O+ofdF13eC5P3bsfuFRO9e5Sf8AMb37vte5OA6QsuKg927G7hUXvfa87/NW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bFiFiOKzm8VnN4rPbxUYBzSd6gtiRmNIGBK9oh8V7RD4r2iHxXtEPinf+oh8VE594Zaa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7Q1e0NWnaudtjmZiTvBe0M4r2iHxXtDF7Qxe0MUEwogdZNZLTBadq0zVpmrTNTmw4gLp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9aVnH5w/f1jr5/vCN/uf8Xn9y9F712JuQ7zrr94XJ+4LsMfrTd12BuKF2D+5M3XWd5M3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u8o7pTpkDpLPbxVYjPMtND8yrHheZe0Q+KjmNEa0l2s6lp4fFaZq0oWk9FnngufJ/DtY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nwR5uHEdZqVoYqpAjFQ+iYYaDOaYyHD6IFOgsweDFIQzwCzAB4Lo14Jxjn8KXSqE48hJ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FWMfOq8pcD3lTlJl2vKryn+RToAf+LMi0vaP5Fe0DiV7QPVe0N9Vp2+qhsiPtWgp/wBU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7S7yr2h3lWnf5U+MIrnWdUkyK+3N2wr/AFPMsH+ZYP8AMs1/mRIDqdqfz5dNkhQr/U8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rB3FfFxUPkzh+Fa+yzHeZUYeKzDxWYeKzDxUPmpyd2oZ/FfHxXx8Vi/iqPiBOe1zy4bU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eK6Q+bv73WOvn+8In+7/AMI3Yvc/4ulRO9diJm83TMfEFA7gy5w4rOHFQpOEraHTbxWl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p4fFe0Q+Kh824OAGI3rTNWl9Fnu8q+PyqjYnBN5sOFmeKlzbyqQXeZaD+Spyf+SpyccU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Z5JTcVTkn8SvZf4qnJ/4LQ+gX/q2WYdrsUMw+UWYcqC1qXtnqq8sPErpcrPEr2g8SnxT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1meqSrG/itM7yhaV/ALPci4PfQTTtUgFR5H7QtLFWfFO9yqYnnUpPI75Q5OG/hB2HgtA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2DwWjbwWY3gm2WN6U0wbALsc/pRP/uG9E7z70DufdC7G8PqoPjdduUfwvM/3Pteg+KF2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1U2FdL5q7vdY6+f7weyRJ5ya0L1oHKnJ3L2YqnJvqnxBC6bhVssFoP4laIeVUgjyrQDyo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IEO0JzJWhHBaMeVZn8Vm+gR58GwmjkrxzNZTktMOKrH/AJrSDzladnEq3Hi22zlKZTbP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6Udx8StI7is9UieihC2XTdrCryg+VVjPPgFnxOK/1D+5aM+Lk2HCbZaQFVrj+5aP1WhC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rAGiyZyWjZwWY3yrNHDLDnWZP0Td10d8KB3BdjeH1UHddi90qN4XiJfF9r0Gfahdjd1H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3oXc+96MoO667co3heYP1j6XoNNqF2ImZKKqrVThqokfmZ73WO/vc9sb/AIvco3C7F7pU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QN33us76ZuF2D3r0L9v1vQ+790LsHxQus7/2ULui7E3j6qB3bsbulR/C8e8fpegbyhdj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770Pufe9GUDddduUfwvQ+/8Aa9B8UN12IodyirkmwrpCXzE97rD/AHvD/wB37i9yrwux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4Lk/duwu+huuwBq/7vQP2/W9D3D63oHjehd/7Jm4XXd4Lk/cF2N3VG3i9E3uvclZtJP0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RvRv3/W9D7n3vR1yfu3TuUbwvN7/ANr0GQnUobrsXcod7FVydFV+X/u6w/3vA/3Pve5X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N397VA7l2B370He0et6B+29C3N+t7k4P+VvQB+tDdd/eFB7guxdyj770b917knjej7lD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cxHFYjimmYo0fVaWH5lpofmWnheZaeF5lp4XmUVrIsNxpQFQWRI7GuAwXtDFp2rTjgtO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PRGw8MSvaYfFe0Q+K9oh8V7RD4r2hibEtgw7U5jctIeC0p4LSHgtL6LTeih8y6cpzomz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acLTBaX0URrIk3EKG2JGaHLTs436KqqujUfLm7z/APYPknfP1vcr/wBy7H3Jneddb/uB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197k35bTb0DwvQv2/W9yYbv/ANr3JR+q7qTRMZ6hziw80fEtPC8y9oheZe0wfMvaYXmT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A9qjCLEa2usr2hnFadq03otIfKs53BRI7g4sfOUlSFFVIEVU5NFVOSRFTkUVQy+CYZAo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B+1avKFn+gXSfTsIC/8AUOc6GTVpcgeTvLIeoWlpz517SfOq8p/mV7T/ADK9pHmKIhuD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K9oHqq8pb6r2hvAr2hvBf0ZcDakLUlpv4rT/AMVpz5Vp3eULTP8AKEIjHud0pVUOIYrh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RaWItLEWliJxER9BNRLTi2zLBaWJwC0kT0WkiLPiLPiocnqW2pLB/mWD/Mvj8y/1OKzn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g7pVE6LF6xfxWMTis+L4FRIjHxS5talB8Rk3LR+vU0VVgujUfLGdZ4/3vyPefre5Wf8A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+t2F/uBQhabmjWs9nFaWH5lpoXmWnheZcksRGOk+ZkcEf/UQ+K9ohr2hi044LTfxKhx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4LPJ/avj8qwicFo4ihx3NNhsqLMiFUhvWhdxVOTu4r2f1TY5h9IS6KpyU+q9k+qpyT+J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8UznABygSstWawcFjDHiFpoY8V7U3ivbVC/qI5ik4di9p9Sq8q+qryr0Kryo8FXlLvKg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Ec94LhOiz4nosYnFf6nFYP8AMokRjXWmiY6SdFjstOtSxVIDVoWLRM4LRM8q0UPyrlIk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DL45OS/5rvO7zfqoO69yjd97zDrtMvDvhcn7guxO6VH7rbze/wDa9C8UzcLsbupvj1lF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zrPH3/VL+2INmlTZWk9VpfVab1Wm/kqRh5lFEGMGSd0t6ryoL2v1XtfqV7YfVOdF5SXt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pytOeC07lpjwUN/OOf0taa61KYngs70WeeAVXuWc9cnY0n8R0jMrGJxVkF0lrWDuK+Pz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HzLR+q0YWiatC1MhBosbPBaGH5Vo2cFRo4LAZAP8wvQv23uTeN5veUHuC7G7qPfN7lJ3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mu8e8FA7t0qPuF5g7WXh3wuT9wXX90qP3ReYO0XoW8pm4XY3dTPHrqLpL7qlR8oh7us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33vcoP8A7huxPD6qDu+92FvP0UPui7yEfq+95jO7eHZ/xe/zZeA7v0vclH+Y3m95Qu6L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nx+t7kw3fW9+4KB3BdduUfwvQ97bw74UDuC6/cVG7ovQ/C9C3kjgofdF2N3Sm+4UKrk6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rBv/AL35Jud970X/AHDdibx9VA7t2FvKZuF3kI7bzX9oF47vteP+ar3iPpe5IP8AMb0P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1Q3m9yg/5je5P+363vFQe4Lr+6VG/beh723m98Lk/cF1+4qN3G3oO2n0vQu8ofdF2L3S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qujh8kZu6xu/+9+Sdw3n983X7x9VyfuC7CA7Shuu8l7LzW6rX2vRN32vRP8ANV7/ADZe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8m7rrt4UO9yj/Nd6B+28O8ofdF2Kf0lR/DLiFiOKz28U0zErTa+C0jOK0rPMtLD8y00P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hxGONvUVABjMBsDWtPD4rTw+K9oh8V7RD4p//qIeG1ROfeGTaMV7RDXtDF7Qxe0MXtDE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Wl9FpVpl7Q1e0sQ5mIH2KqGHxmtIaKL2hi9oatMFpvRRGtiiZaZJrYkQB2xaUe6dNdu0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M/vfkv8AtXSv3G67vBQO4LrBtB+17k47P+bzH/rl6Xo3dP2vRfH7Xv8ANl7k/wC36rEL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0jOK0rOKgBj2u6U6Fe0Q+K9oYvaGrTDgtJ6Lm4RJJI+FQ4UQutDsX+pwVGxFSE8+IWgfx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7drYqckKpyMr2QeqpyZvAqnJ28ExxbZ5RSQWDfRYj0WkbxC0w8wXtB8ytcpi84zCU9aa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V5V/NV5S6ffK9qPmKM+UT/cU8/1JMhrJUQwovN2ZTxVeV+hXtXoVXlJ4L2h3Be0Hyocl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5QtM/gFpYnAKVp54LOicVDMO0ZnWocR5fNzZrGJxX+p5l/qeZfH5l/qeZRRGtdDYvj4r4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sGS0Z4ocmFGHUsX8V8S+Ja18XFMDJ9KeKhlzayCwWBXx+Zf6vnUWIwPthtOkiYrTOe1Z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X3VKj5A3d1jPnk24/VT96xWIWIWIWcFisVnBYhYhYrELELELELFYrG5rWvLgcmCwucmm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ObxWc3is9vFP6bc060A+IxrrRoStND4rTM4rTMWnYrEOK1zrQoFDa6JUNAwWeeCxdwXx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2rLRWY7Qqc55V/qeVUETgs2J4rB3omcpIPNgSpVZkRUhPWhetA/ipf08WabHkc7N1rQu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3FU5OVTkpT45YLThVqpyccCtB/EqkCf7VoP4rReiiOhtBj1mJLNHotXos4cQqxhxWnHm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NV5X/Ir2v1Kryw+qryo+q9pPBCDaOLRaVeURlWJEKz4i+Pivj4qHzRd0sZoTt+ZZrvMs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nuhskVDe+EwuO0KkJnlWjZ5Vmt4LAI0UXwvQ94+l6GP1qD3BdiWTKijbx9Lwdr/6vQu99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h+kXofhehEY2lC7ouxu6Ue97xNpUithW0Lt99bu6xnyHELELOCxWKxWKxWKxyYrWteTW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D1WAWpalqXwrUtSwGT/pf9L/AKWvgtfBfFwWDuCwdwWa/gsHrNcs13FYHzKo/ktXmWLf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4rpuE+wrovE+0rSMWkYtIxaRiz2LSMWkZwWkatI3gtI1aRq0jeC0g4LSDgtJ6LSfxWef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gs56xeviWDuKwPFZnqsz1WYOKzAsxqzGrNbwWa3gsG8F8PDLycOOLLSz3cFnOWLli/in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W7R7Vg/zLMd5lmHzLMPmTXQmyJdLFD8PVtWiHFUhhVhNWgh8FChMaGsNmYG9aJvBaGH5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5VooflUNlkWKUlrks0cFgLjwROTSsAsLkaR2/W9ynx+t6JsFq8O+26FA8ULr94+qhbrp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ehd77KD3Bdid0qNvH0vA/wCZt6FL832UDuC6VF7ovQt7b0HvH6KF3bsbulfuPWYrELFY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YrFYrHJrU2kgqTlPWtoWClKqzSsFhktWaYLBYeqwWCwWAWCwWAWpalqWpalqyYLBYLNT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eiwWas1ZhWYswrMKzTwWaeCnJYemTV1GJWJVJlVkN5We1aQcFnO4LF6+Pis08Vm/yWZ6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owtG1aNq0TVo2LRsWjZwWYzgsxnBZrOCzWeVYM4L4eC1cF/0sVis5ZxWcs4rOKzys8rP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zuKxPFYnqmGePyXk/wDsj7XYndKg7rsLvfZC7B/b9bzez/8A1vR9x+16NuP1vcr8frej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Xj3goXduu3FRPC8d/wBr0LefooXdF2Kf0lRe99r0tUvtehT/ADfZQO4LpUXu3oA7Qb0I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7F7pX7jkwK15MfVGbvVZ7eKz2rPas5qzmrOCzmrOCzgs8cFn+iz/RZ/os48FnFYuWLlg7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MCoFWi2HLq4LVwWpalg3gs1vBZjVmBZgWjCzAsxZgWYFmrNCzGrMas1vBYN4LVkxVShu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ZxWcVnFZxWcViViVisSsSsViqyXRoVW/Ndmz5pD3fJYX+0LsXulQd12AP1XoQ7W3v8/L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tx+t7lZ/zG9HPe+t6X6x9L3Jh/mN79wULui6/ulRN95/jehfuUPui7H7hUTvfa8/d9r0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f2svQPC9C76hd27F7pXicmPvmNFVbCjOrVT5G3dePuEn8V0ZOG9ZvqsBxWLOK0jOKxtH0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Cm/7Yuxu4VA7t2Bv/wCL0PvNvHx+l7lPjej7j9b3K/8ANd7lPj9bx732vcn8PreHeUPu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ej+N6BucofdFzEKNUZhTx+v7LELEcVnt4rPZxWlZxUR1oWdvgtND8y08PzLTw/MtPD4r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rXkE4KCDHhg2BrXtELzL2iHxWnh8Vp2I/jsTjGeGCzrXtDVp/RaU+UrSnylaU+VQXtcb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xe0NWnatO1e0MTGwYgfWdFDbEeQQNi0votN6LS+i0nonhsSpGxWYsQB01ph7/QqqmMVU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v7Sbu+Sy/wDbF2P3SoHcF3k/+axeh94Xonj9L3KfH63uUbvve5V/mu5isQuUmmv/APZ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WcVpofFaeHxTornjm7Rr4LTtWmC0wWl9FpfRQYjHdBsp8VpPRUc4+C+PgsHqdh6sMaQc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WKpAdxVOTnivZuJVOTj1XSggNcERCg84DvVORj1Xs7B4LRt8qzQP2LAeVROadZ5RWZwX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VeV/yXth8y9t9Sv/AFEbnbTTJe3O9VXljjxWnd6r2ly9odwT386TITXOc8W1lRV5Q9ad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ei0kT0T+TEmw2axi8V/qeZf6nmWD/Ms13mUMwZ9I6ymRCX9ITX+pxWtYO4rB3FEydPvK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IfqtH6rM9VmeqzFDhWei5wWj9Vo/VZh4qVk8Vg/zJr4VqdramRHAzInis08VgeK+LzL4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8UXRJznqK+Lj8gO9UKripih7EaKnuQ60bv7SG75IETXNAwXx8F8flX+p5VhE4KJDY2Ja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82tlitG7itH/ACWjHnWh/kobwyVntWhb5lmQvMsyFxWjhrRw/VN5U4NtAzkFomcVomeq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KVox5CnxrH4m5A2QJ/oVAB+xZp8izX+RGbYnkTzBZaeR0pjBZg4LAcAtXosW+iq8S8Ef6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4hZ7vMFpHedZz/Opl586f/TxbG2qryr+RVeU/VV5T9V7R6KvKD5VFY57mhmzetLEWkie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YxOKiwXT5ts9azHecrRfyK0PqVSCFoWJsJrRZJbRaCHwVITOC0TOC0bOC0bPKmFjGtJd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7F3I969yj916B3Shdjd1DvG9H/degbyoPdF07lG3C9C77bze8oXduxO6U/vfIfHLTBdK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qe4N3o9Z4f3tCZ+ZwCdanQyXxeZYO8yzD5lo/VWoTJOtAYqCXQmElo1LQs4LQs4LRQ/K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GOCzG8FmN4LNbwWaFgFCGro/dZo4LC5FnhK9yg7QLpUc7hdKjeF6Nu+97lH7r0PvNvQv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b3KvH63oI7Pvejd1N3m9yn916BvKg90XXblF3C9D3i8zvKF3bsTulP73yHxu0K6SpQrp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w607r3j/AHhyfvhO710d8KD3Bd5OO37i9B3/AGvRdxvRycKSulRTuuv3KL4Xo5vcpdv+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RvQuv8E3eb3Kjv8Areg7vvejbk3eb3Kv3fW9B8VC7oyNaB0JVOV25RtwvQ94vM3qF3bs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Eb79F0lNpkV0hMLo9YzvDrXXhv/sw/JOT99fuN1veULui7yUdv3F6H2f8Xo90qJTULpUT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9HPbe5V/mu94/a9AHZ97x3hM8b3Kj/mN6AN31vRfD6qFe5X4/W9A8VB7ouu3KNuF6F4X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d0p2/wCQjqaLpKYoexdITG1dHqoXeHWuvD+8IHe+y8Tdb3vsmd0XeRjt+94bz/8Are5R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uu3KJv8Atdid1Rt90qMf1XuUn/Mbz/H6XoQ7B9b1fzBQt17lBvQB3cuIWcOKzm8VEk4H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GWsrTQ/MtPD8y08PzLTw+K08LzLlL4kRrWmdTvXtEPivaGLTtWnatOFC5l9qU5qF+MzN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h8Vp2cVp2cU78dk5KLz0QNmGrThaccFpvRab0Wm9FDjNf+GCKrTjgtOOC0wWnavaGJgg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ujNBAWnatM1aZq0rU8CK2ZCcIj2tNrWtKz5AOskVMUPYuzs6mFv6114f3hA3n6LxN2F3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PrePj9L3Kd91+5R+8Lrz2J3eWKxWOSN3SosyB0vss9vFaRnFaVnFaaHxR/Gh8VEER4bN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OC0votJ6KK6NMWhs7VnP8qoIvlWbF8qzIi0cRP5TYMnYCa0J4rQHitA7ivZ3cV7O7ihG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OOKpyceq9nb6r2ccCtAOBVmMwNG4prYUGbRgbK0P8Fo/4LM/gqA+UIzaZbgnf0z5bayV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xXtJ8xXtJ4le1HiV/TmJN885V5R9VWO71WlK0p4LS/xXOc5arKUk2K6I4F2wLTROAWli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ieiz4noo0JznBrNY3rSRfRYxfMv9TzLNdxWYeKhmEJWpzqob3NdaLQTVaM8VmHisxaNP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QTKWBWa7zLNd5lmu4rNPFZruKbBA6LiFmu8yzXeZZp4rNd5lmu8yHNgjUmOIMyNq+Liv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xTnC3QbUXRLU57V8fH5AOtHYpOU20K6VFW9C39a/feb/AHhBJ7forNklaM8VoXL2d69l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zqtCOC0I4LQhU5OD4L2UKG98ICKJWQqQ2cFmwx4LNYsGei+D0QLSDyqtrsWHoFif4rH1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nmDGs7V7T6qvKSvanL2hyP8A6l0uKc6HFkMNi03qVpvUrTfVaf0T3mJMAIlsQsAWndwW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ndwTnGK4yGCeS4iRlRZ71nv9FnxFnROKc4OiUE8VEMQEy7VozxWj/ktH/IrRepWj9SuU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NaCH5VSEzyrRM4LRs4LRs8qiBzQRWh3qkJnlWjZwWa3gs0cFgoY7t6HvULui6/conhe/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3XuVeP1vQP3KD3Rdf3Sovheh723rR1FQu7dfuTt/zChUnhdDgtl2F1r994f2ZX5IyeoE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0Aa5tvRfG9yjsddfuTyMC83Yu5P712J3Soveuxe6VF3/a9yg/rvRfH63mftvQt5ULui7E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H6XoY/WoW69H3fe9C3OULui6/cVG8L0Le29Z2lQu7dduTu98glkl7hQqUQKYR2HKzx612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5M3XWbr0Hw+95zv0m6VH7116ef1m68J/fuxdyd3rsXulP33ovfvRN33vD9t6F4pm67E7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eg95Qd10qN3fveg/uUPui7E7pUbwvM/bebvULu3Xbk/f8iHuVFWhVMm4HrX7zeHyg/JZ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Huus3Xmf5qvRp6gbpUXfdcnA/nN5/fN2JuRHbdjd0p3eulRO9eibvve8ftegz1TKbuux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ib3XoG8qB3bpTu4PrehbnJndF2J3Sovheh723md5Qu7dduT9/wAjkfc+xdim3Z1p33h8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sgBjNZzF0Wg7ipGhUj8hxUT/AG1D7ouwxeH+ar0fcbpUTvXXo968e8br9yEtt1+5O7xu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qJuveP2vQ+6m7rsbulHvZG3Iv7vrdxCg1GtQpxGDo7VpYfmWmh+ZaeH5lp4fmTvxoeH5k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Vp4XmWnheZe0QvMvaIXFe0w+Kg8zEa+U5yTfx2YL2hi07Vp2rTBPa2LMkUoooixGsNMS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xXtEPivaIfFe0Q+KZFD281MdJe0w+K9oh8V7RD4r2iHxXtELim83FY6R1FQw6NDBltWn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eHxWnZxRlGZxT7TgOktKzisVj12FzBYLBYLBYLBalQTKqFgmRWR4EnCYxVOZd+5Dn4Ra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LUtS1LUtSwCwCwWAWpalgFgFgFgsFgok/wAvWm/gsFgsFgsFgsMmpalgFqWpalqWpYB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VlxWKxWKxQr1BVCsVisVisVisViscurhcxWKxWOXVl1LUtS1LUtStOq4HDYq0Rmei4Lo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iJLouk7sVl0prUtXVYrFY5MVisVisViViViVj1Mf/b+6h90XYQ3fVG6Tv+ixWIWIWIWc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uCzhxWe3itI3itI3inzd8Sz28VpG8VpAs8JzWvE1JzgKrPC0jeKzws8KyxwLpqTngVWk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RawzVkzmvi4LF/lWL+CxdwTmttTPYrL2vJnqWbE4LMiLRxFo4qe1sKLMiSMN0O3Wc5r2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s/8AJezjzotEACeu0nShW59q9n/kvZx51oG+ZaGH5loYfmK5+TS8mcloGcCtAzgVoWcC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lKDo0mmWxCzDhS3LMhcFhC4LGEs+En869hZKsk8wIths5Zyryr+RUzyj1K9oPErTn1Wn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wXtJ9V7Q71XtHoqxzwWndwQfbtzMsEyIX5wngtJ/FZ54LSO4LSP4LPentJzVnPWc9Zz1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hshTkRWe9Z8RZ0RYvWdEWL+Ke9pdMCafELy2RWkdwWkes96z3rPem8mtOskrOes5yznL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6VTHuLpkLF3oviWLlnP9ETbieie4gkiiz3cOoxWKx9yD2GRCnEZ4hUfLeF+BHbLZOizG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AjagtnuVoAt3FWLTX9rfc4vd+/uY3fIG77uHyOYoukAVVjhuVXv4LSP8qpzh8F0GAb0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rJIdKTZLoxQf3KXODiqxv5KkQkd5NER3T3rT+pWnKrGPFaY8VpjxXN2ttVpVpVpVpFWK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9qz28FO36LO9ES2pKnEmCviUpO4KkN3BaF3BdCEQpxLQOySwcfBUh/wAVo3LRuWY5Va5Y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vREMSP6ipObwKzTxXSaeK0TuKAMHBGwwtcrT2zqtGtGFogtEFFc2GJhpURzmgmexaNnB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aOCzRwT56h91mrBYLBZoQGoO+16HuKG67E3KJ37x3n6Xofe+ygD9AvRt16FuH1vRu6VE7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XmT/ADKFuulRt987/eqE8VSI8fuWkfxVXu4+6Rtw9z8PkDN/UeP9kcp/2/unF9Q3ogLM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CzVmhZoWaFmhZoWaFmjgs0LNCwCwCwWHU19yriUT23Y/dKid77Xom68e99r0PdeiJ3fv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ig9wXo24XoW4fW9G7pUTv/a83ePpeZ3lD3Xo3evnf8xjbh1hv+HyBm/qB/ZHKT+kJ3fO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Tf11VTq2o77sbuqJ3rpT9179xvQ/813oi/cchuco8b0LxULui6VG8L0Idg+t6N3VE794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J8ioW69G71/xvn5VG8Osduvn5A3qB/ZHKv2o943jkKKllC8Mg45J5WqmTDIZ5Ch7j4fd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zdduUTwvE/qdehbvvef4L9xyG5yg770MTAoTVM3C6/cVHPaL0Ed363o25RP9w3v3fa82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i97rj8qjeHWO3X3fIG9Q3+yOU/tR7xvFHJPKbs+oGScvc/AfVDebsVHvG7E3KL4Xp9pv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8Ju85DK5yj/NaxWKxWIWITJfkKbUYLEcVnN4rPbxWe3iohttzTrUWbgK61pWcVpofFaaH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0Q+KhFj2uHRqFnN4rPbxWe3is5vFZzeKi9IYbU6ZGeVnDis5vFZzeKzhxWc3ipzErX2Wk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vFZ7eKz2cVDsuBk7UVDm9uG1Z7eKzm8Vnt4rPbxWcFFmRnLEXhfPyqLvHWP3X3fIG9Q3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HL2dTNG4eoGTf7h25YbNoQhGG41WhfxWgfxWgPmWgPFGHzVmfarDIQeJzXszfVezN9V7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OaYLWg66o800Ge1aNnqsyHwXwDwWLeCoAf2q03P7AtIPKs7+Czh5Fn/wWf8AwQLyTFp2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LTu8605860/8yrUSLabPC0mvEayDqmV7SeJXtB9Vpz6r2h3qtO5FgeWy1rTFaX0WlPBa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eXWwulHPBaZy0rlpHcFpHJ8QPd0RNPc5xaQZUWmiLTP4BZ7uCzjwWkieiHJ2kyMqrSu4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nu4LPdwToge42exc7zlmZwktJ6LPPBZx4LPPBZ7l/Tk9GcprOcs9y0j1nvWe5TBJnRNe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i94WldwWlPlWm/inO5wNkZYL2j0vNvn5VFPb1j9193yAdQ3+yIsj8ckzs9z7feaZBuCD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WaFmBRHBomm7zdiUwCiT7FhkwyCZonjYEW6tSqKrBYLBN3tvfuCg7r0Tcfreg7vvej91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jFM7Sbw75+l5neUO8/vX23z8qid7rH7r5+QDqG/2Q/8A3E3JO8ern73wTLr94UPebsbu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Q7Ebg7zbw7yg929F3fe9A8Prej91P75vQ97b0ZQ/G9P/ANw/S83vKFuvRO9fHzF3e6x1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2Qf9xMuHqXdlx7muZaAnZJT/AOqcxjZUkucYHRBas7FZ5Owhv6P+VKMW83+WczkgtaSD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hwsTjgrbJxC59mszJdOCz1CJdC4OQMsa+5HwUO7+4KF43Y3dT+9l3IZIl79w+l5neUHu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763ou5O75vN3j6Xongod7/wDIfpeb3lDHZef3rmta8g63BYLBYLD1WHuOCwKwKwKw6jXk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5MVisViqLG9jkxWKxWKxWKxWKxWKxv02dQPce3LW7jkxyY+4Y+44rFYrFYrFYrFY5Cf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dwRCnqCpkMY2nc4TKlAuTvhte58SsnnUmWebES2HPazVNQ4b7dsTwCZDZDd0jKpycnh9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zrPF3/S5NzNmcS04z3psWPDIAEpAEJsJ3I4YnryAxnWQTIKK+LEc7k7LXT1J4dD/AAfz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PddHeCh3Y25P72SacFPI5Cc1Wapl/cPpehd77KF3bpUbwvQP23ongj3zeG/7Xn7wmXjs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vP35NaxOSk1r60e861r6nFYlfuPWG+/eta1rWta1rX1uHWnd1A3e7asmAWAWAWAWaFmh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h6rD1WHqsFRVOTALNCzVmhZoWas1Vas1ZqwWaFgsAsAs0LBZoWaFmhYBYBYBYBalgOC/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VD7vUyyhrRYgn4m600ECJHlUjBTdSH20amQy63ZEp5H87ypjIdqbQ96MOPHkwTBiiq5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JdaHao8WyOeY7O7FEm1tsRMZZCdUOvAKf54v0H/a5HA2QmDiov4juahzpOlAnO2MOTmO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lEh8ltRGiuMphDkMaKIEa1OxY+qLYURxYyZNnWApcoheLdSDmzkdvWHePooW66zvqDuu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i7AnHgn7kJmqABVMp732vQt5ULui5in7lFnSoWcOKzm8VnN4rObxWe3ioVRKiz28Vnt4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s9vFEBwNRrVXAdI61nt4rPbxWe3is9vFZ7eK/d9rzu8FB3Xj/uOWc3is4cViFiOKzhxT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btWkZxWe3is9vFZzUahP33sSpj5Bq9xbvPWG+7f8gO7qBuyG7VYrUtSrJU6zFYlY/Lmz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/M0AUoAtn8xwVp8wzVaoPAInlTJgClJyKLYH4TMJ60x/xYO35IcblD3/AJbLFDhAOdBJ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wxBbBiOkABrquW9s/oo7dxToj8GiZXL+VO/IR4uXJGfmtO4mS/qIrCOTMLeluXK3uP4r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Be1zTQVEk+K7BqdEZDezlJUOPBfYa41kayUeNW0Z2fooZguLHxa02akGkzGbPsGKkMOo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ZCBA/SvZ2+UrQN8pWgbwK0DOBQ51rWgbAmtgwwWDA2Vo2+RZg8izB5FmjyItj0Yf0qXJ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5Fq8ix/gs/8Aiuk+ndTv6Z0qBViCfdCo8cAtMtMVWM7ig2G4iLPOmvaXeZV5S7zL2h3m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/wAxTeee6JPaUCYxWmK0pWkcs8pzrRoJpxtWZdi0h4LSHgtL/FaQ+VaV3Bf0wPxSnJVi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ngs/+K0juCdFY8zbLUmRIhdacvj4rF/FfGsX8VnxeKdyZhIk4gOVY7lpnLTFacrTuXOc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UgbF7Q5e0OWnctKVpSuYLtZqtKeC0hWeVpCtI5Yzmmv5xwmJyWeeCzzwWkPBaU8FSM7g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jHIPYTfn8Jun5XD8fr1njfPyB27qPDIesp86Z2pndHVue2HaeK1qfBCFyRti1htTOeIc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GsmJgDU5c06giU8ckJzi3mBqTYghdMOFGigkrUDk/QJtOc2syuY+KyZ7ynmMGgFssU6H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FtmJnrUN3J+bZDYAG9inyt5a0HE/YIHkY6TBVv5v+1OOZwxRpdipx3NlsVnksEQmdmob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lToqzyuIS8Y/pTRyeCRYAaHuP2USOdfRbkL31OAG1Uo/W1Ma5wDnYC8cmxP/AM1KGex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qg7rsReJWGTBYJ57E/wvHvOvQvFDddi91RO9eHf+16J4fVQN1yeRx/8Acfe/cE28d7rz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qJvvDfkN0/K4O7rPH5O7d1R/saD4pm6+9kJ0y31RiRJ2W7E5jgGH4Bltw6A9Nu9W2Z0r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zLfSaQdexNix3AvGDRgLpJw6hr7RY74pa1Ygtsj6pzOaD6Deo0XlLgGmbZn8xUPkvJGg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h8ITnvMmtxQLzYZgP0hM5TySLOHv+ib/AFEWzaxcUALguP3qHuuw+8oHduvTd5udifuU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4obrsXup3evT/wDc+1528KB3bzu++8B+oKHedvdeaBjNQu6F0bhT995uU3D8rg93rBv+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0HxQ3LsukWbU8R2JrmEyxYVaEtjmoPhz5onon8pXSpFbj29uQBsucaZtmrBiW6zwwTo8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cPxoTXLmIFmEA61hNNiR7FltRI4nJzTNE31KMOIebjjpF5+ysWyWA0XOwolmIzOnrK5o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d4pm67D3qD3brvBN8bsTcom+8d7r0K9F7q/cb37z9L37goPdvA9r7w7yhXWw2t6OsqLv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Sn77zN+U3DcPUYLBYLC5hew9yg90dY3feN7HLjlxWOTFYrFY5cVisVisVisVisViscj+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j84g/uyHITlazOdPpfpCsmrHVBCriMf1BfmhvCkx4LmYH/lc40dhHap9XPqxG5sc5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Aywn2KJB5ZClboXHUjD5KHOaTJk1YFXHOO2/VO7xTN12FvUHu3Xb0xUy9FP7qiH9V4/u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5fuN49514d4KD3Beb+/63m95Qe7dmo37r0PxUPu3TuT995mU3DcKw+TQu6OsZedu+QxO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YrFYrFYrFYrFYrFYrFYrFYrFYrFYrFYrFYrFYrFYrFYrFYrFYrFYrFYrFYrFYrk/duVy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LmItIZPlKlhEGa5RIcI1f0aVr2Iu5ZMxHfCDgg1ok0YAdXXLLqXtaZEiQKH9XCPR/wAmm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Vy52JpXelwwmOmdu252p47Sm3YXioPdF07wmXYm5O717wN6Du+6zhxWc3is9vFZ7eKz2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Jz2gzOtaVnFaVnFaRnFaRnFaRnFOM9blnDis5vFYt4rOHFZzeKZIjO+yhAxWA2R8S0zP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OK0rOK0jOKbLUH/W83vKB3b0fe68xQ9wuu3J/evNynqj8lZ3R1jLzt3yF+/qHZJ/2Nyd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2hbNZKuQ8ogjpjOG1M5JDM92JCtGT435tm68bx6umOWzFbuOsJ0OCXuhv1s1prY+Iw3I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ADmv+LYmRoTjzOD27CuT8pgxumTgrYx1jtuRTqtUXRLpeCzis8+izz6LPPoh/UuJ2JoY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ei0sT0WliLSxEOfiOI2IczEcGLSv4rSxOK0kXiqPi8V+K6IW706y94E8AVpInFZ8TzLS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KrEfLvoCG4tkNq9oPmKrHPErTfVaYrSIMxmFn+iz/AEWf6LP/AIonnsexOiW5y/SmxOcl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/FZ38Vnngs70X9PawnWS0ruCz/RZ54LPPBaT0TXh1qdMEyIYjmlwngtK/gtK7gtMfKtK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GHEslk+kvaTxK054lad3Er2h3Er2p/EpvOxzEBOFUx45Q9sxgvanFe0Fe0uVOVO4le0O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cNa9q9SvavUqvKPUr2h3Er2l/ErpRC6aa8RpTE9apyj6r2j6r2j6r2n1KJ/qPUp/NR+b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4bx+St3dYy87d8hdv6h2/wDsjkqOQFzg0TlVOe/NaJqNylsMuANZalZi/iM9QpwnT+2R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12ZSXEADauahjoznaKcyI23AfQt/4T4cTp8nfQ0XOxYwbybUfiKbDgwhD5Pr2ntufuJ9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1m9M3XKqJWkkTtddKf3b0Lw+t5/goV5/7r0LeVC7ovcq8freg7yoO69F8b0PxULui6VF3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buvP3fITv6h2/rcMuIWI+b8jG3JVNMLpMb8Gtcw5zrAOaUGQ4kiwTdaoe0qM/Rw9oHBN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9y6Sp1RYccWlRWR4YizbQpzOZtwDnD8vimOY9xtnAoseS2KHTbsRhmH/AOotUIVh4PQw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1iG67DHaoW7IcsXtovFSuOUTu3oPh9b37goV6L+763oXj9FC7ovcoO/63oQPaoHdvRP3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0qLe8PmI61u68/d8hO/qDv6/HLhkxuYBYBYBZoWaFmhYLBYLBYLD5LyQbBldE+LBo7VE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16yuaD+cpsqubcwGHOcxirUJ4cMlOrB6yV/n4toNGcG/EhybkcKxC/Iz7qHCdnwiQoMd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2O2kIjMG1NbDEmjUMsLf/wD5XoaF2FvULdlORypdcondvQvC9+4KDuvR+yf1vQvFQ9wv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HxKg9wXon7r0PxUPui9FvG+PlTd/Wjdef8h8eoPuUxh7xh79yUdg+qpkaYbp2fgXNvBLR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8GKKtb27UXD8OJ+ZqfEjEGVGy19vyAg1BTH8m1tq04J8aXbPCe5RIPKWjmnVlNANAAGq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ehb1C7t4b7rtyf3b0Ebrze8oPdvcpO/63oXimbrrlHP6fve5OW/qULui86eEiRxvQ/FQ+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+PlUPvDrfC87qcfePHqD7jXD3PBYLBYLBYLBYLArArArA9XgsFgsFgsFhfG9cn3D65Sr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i7CeofI222h1jC4csHw//a9yffeh+Kh7rssmFx+5RJamjJiOKzhxWc3is9nFQyCCBKs1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cOKzhxWcOKbIjOUGozViOKxHFYjis4cVnDio277rELELELELOHFQajWm3XnsUbcL0Dc5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P1vQt5+ih90XSot5+UXBdKHySF3utN4/IR1By4rH3/UtS1e44LBYLBYLBYLBYLBYLBYX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KuWeQ3ZKDDc2dvXOUlF590KGGmQrinta8OiBlsDwXORA0VlRQmlhNvWocJzZh1SZ4KKI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FB8N1pp1osc8ggyPRTRyRzeblUuatN/Ep3NG1ZxonwIMARLImud5lki6zii+JyEtYMSS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zwCLIbH2gJ9iise1rHNwGRh5u3aMl7MeK9mPFPdYsSMsZoXynAYLsyDGbjRVjO8xVYru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7iVpncSgHuLiV7Q7iVpQf3lVjcHFaU+YrOPEpvOTdPtQcHOA3rPf5is4+YrH+RWJ8xXS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6ax9Ss76rOPqtanKfipNOpZ6zws5vBZzeCzm+VczLWMFn+izhwWI4LOHBZ/oi+3NF1uVZ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FnjgtIOCpEb4tX9PaEwMVpm8CqxW8CqRRwWkb6qkRnqrbnMcCZJsRr2ydXOKrEZ5iqPb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o86zxLvlRIMJ1mI3GTpLSn/yrSn/AMq0jv8AyrSO/wDKtI//AMqa7lJLm4Al0018OI+y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PKqRH/+VaR//kWkf/5FpInnUT+mfYijOqvah5l7X/Je1/yXtfqvaf5Jo5RGteM0LPKH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r2g+ZaY+ZaY+dE867zp39M+xJaU+e6/IULgun5JgVDLqAHWtI3itI3itI3itKzitKzit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q0rVpWrStWkB3IuleNzD31vVD+xYfeCheHWPicogR4zB0Q0BP5/kkSNWlnV2LlTg2wP6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sx+TRCGOMpOlNPe7/wDj40aVKnoqI6J//HPiB2DZHootPJ/6drTRqLnwIT4zsBLFPis5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0R//AOO5My1hMI81DayeMguXOhiZEHhguRWTi5xO9Hm+V8piO1NfgoB7D9V/SwOlEfR0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r+k4gJvLOT0Y+u4qnRiDFqtweUw4MKUumZVX/wDceTedcpdG5XDjQhDNGGdVE7yFw5Tc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M1oXYSZuujep9puv3J3dvfubed4Ke1xvP8AG8zvqB3b3Kv3fW9D76gd0XuWT2/e9C8U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ySil8N2wuXtHqvaP5L2j+S6PKpeK9r/kva/5L2z1XtR8y9qd5l7SfMqxyf3LTHitKeK0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Pqs76rH6rH6rE+q1+q1+q/8A6rD6rN9Cs30KzfQrM9Csz0WZ6LM9FmHgtH/FZn8Vo/4rR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iPlWi/itD/FaH+K0P8VoP4rQfxWg/iFoP4BaD+K0H8QvZz5QtAfKFoD5QtEfKpCC7yr2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aJ/lVHycrJba7QqtqsFRq0a0ZWjK0awvePyFnVDrRdPzOF3ky7O//TwuUPhNsTpuT48G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umK5e8z9nx8Aoe8/VcmH6iuTCJasWa2ccV/6f+qD5/6mC5P3AuUcojRHRAGktadvav8A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PBQ/6YxiNfOb8nLnlhf0LP0XJLYo6ISPRcohwuabzpk1zhmhCG+Lzn2TuUysyHgO1ROV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7FF5Ly+E1odQBFkMUNZ603voWhE5yzXeuX7k/v8AU0yFcn/b9b3J/wDNd6F4pm66Nk0N9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w7zbx3hDebz/AN16H31A7t7lZ3/W9BG1/wBlA7gvcp/zXeheKZuuv3KL4ZIRFXqThXLM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reCzWrNCzW8FmjghS6fksMXcRLUjbC6AWCwWCwRCc3Ze8fkLOqHWi6fmcLvJu/8A5ySv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2ZdiEKI7mvxJkYzTYPJawy2y6clDhxJWhsUZ/KYzj+QoWY0J9nNLqkcQpPiQnDtkfsj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AUVrc5zSArEYC1aJ2ppjWbDDR1BSamo8d4bzb8KqGRElDA1/DuTITXG0zNeVKI8udsnQ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VI8piS7BJN/p4ptTrbTREdadrKDHlwAM6KxzbMJTkJowOQNJhRM+aEOJK0TOmQ9QJIr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5ijdheKbuUrg7yG+7E3J/dF4d5t47wmXoh716F3vsoPdF7lR3/W9A7yg90XuUf5rutsi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6/couSFuTsovi6fkrPH6Xjvvv33hv+Qs6oddgFgFgFgsPmcLvIb71PcRel1FcouBBO3K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96Em3QO1NVbkTcom4Xmd9t7xChbsmKxX/axCi4fF9ViOKzhxWcOKzm8VnN4qFIjO+yh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Vnt4rPbxWezis9vFcoLiBPbvWkZxWkZ5lpGeZaRnmWkZ5lBDXA1OChfiMzdq0jPMtKzz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MtIzio9pwG/etLD8y0jPMtIzzLPZ5lns4qFJwPim9JuG1ZzeKzm8VnDisRxUTcouSENc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WFwXT8lbuN43377w3/IYe7qh/YsHvdXL3E9QLuKrlGR25MlqaMFpTwQlFPbRECI5aUqs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3Cqq9yznLOcs5ylztewzQ50uPFWYcTwmsXLF/FfFxXxcV0wT4qQm0b10QT2kqrnLAneV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buWCwWCwWCnzTZ7VmhZjeCzW8FmN4LMbwVYbD4LMbwWY3gs1vBZreCzW8FUN4KkNnlWa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gsG8FgOCzW8Fmt4LNHBYDgsBwWAWAWAWAWAWAWAWAWCwCoAsAsAsAsBwWDeCzW8FQBZo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mt4LALALNHBZo4LNCnZUw0BYBMHYnZW5Bvy4ZKKtygWas0rDrsL2rrh3T1r995u/3HV7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gga3Kc9oUuqEusncPU16kJ25MHYV+pT2oHwvSb0neg3o24lqWrVwVifQBwRLZEp3Om1L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uw/6R1OGIy0Vb0lY7JqxrlPLVCUysMtctELRFaIvOoZcFUUQsiazbnNsE5Z7tnYi2G2b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U/m6tbSfagaAkhsymSJJOqWTOCzws5qaHGZdsTRLEpjIbcQSUXxGmi54t6Vi1Ja1WRds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cRU1WCwTokSdJq3Oz4LP9FbL9csFZnIoAYFZzVnhWJzMppo7E7Jihkb1ecVnrUVWGFmL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1LNWB63R+qEOPycT/MwYppZDIkNi6Nta1jc1XD3T1rt95uXHr8VndczdfPuGCpkqsFh12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43hdlkKN4oe8v3ZJfFkndstMjiTsCNRxRdbdXAa5dqpRYlf4FzkRxczt/wAwQ5t1l23U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yq5vk3i/U3/tc289Lt1q0TIKqiKK7tkoh/KA1PsjotpvRAtF+yyV0ywHsCJaYZE5TslO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ILtQiP6Ms1gP1VQg21WU5KaAL2F4NF+MQGnas9iBdiarOhgd1AMdDE/zBOdFcwdtnBGU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upDAZLTzJoU2vHNhtT2r8Mzhtbq2qgKwPBZp4LNPBAYFc3DdYBxdrkuZA6QkJBpMk2UJ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PzbSKuc8UyaX/wCNaX/41pf/AI1aivtECQ6MpJzPixTWw2OeYedLcnkiy5zZSntTbLC8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KSDZzUoItcpcM4ijAhB5PO2RZdElmhSbVgyNdUtBqFbeDY2SRdzpYCZgB0l7RE/8AIUHR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qg9kqHWg2MWgNqGM+5UNjHllCTJPtxHP3qMe2XBDcnUWGQZG3Tfwv0WcVnKsiqsCzVrW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YLBYLBYZHS/J1p33mLC5gsFgsPeRuvnKFgsFgsPc8Viseo1ZcFgsFgsL2KxWKxWdJNtP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+ZGy4SnrWcsVisVisVisVjf5P3k7x649eMo66JuTRhNqa34suaF0TxVRkJfUuFqX0/zt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k9g7bgEzZcaBOmLRxaNixFl3Rp6XCItWbECAANQCcT8SmXOdYJDZ5CVa/NVShZ8QyH/K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eixsN7yMSNSmWlu9EQYb5GgfqXQMjtRsRKnEurNfh2be0oRI0USZWgknGZLnVJKdJ7mg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TTXo1TMZuMsgJBOqQU+Yi8AtBG9P+UwWHsaKm1K9KUXyFYRvIVhG8hWEb/xlfrcS6qsw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tXMND3utSc/tTRBY0zxLjQJsARGzdnNlX/pTOCwjf+NYRv8AxlYRv/GVN+caoEZxFUf6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6S5PD/NFHpVNDIRiE1xkjbziSTcEgZrpYNX4xbLGqEX+oisaTRsh4JrYcXmzOplVWYkd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J9EKO95DROzM7ladEhkylnqkWEP3Kf5iShuRWGQZG3TePuWvLgsOoxu6k+f5fc29Rj7yN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KlNYrVkwy4LC/hkxKziqFY9Rh7hgsFhegb04HVfwWCwUpSVStt+ZxVOpl7jE3IAZo/4Q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C6PFVJUttEYjDWWEk0NEzSiGUzVBTZtUMYOBE9ac61PXhsuEDOTW7AiYjWlxJKsNkJa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1BT6MwKukqKjhuKnEIA7VZtSacZa1ZphgpiiE49O6E3mnWdpVl8YlusSCBGtdINKtWW+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atgMC7E1gwh9J2/V1pcx1kjsmi6JyqNLsk1CI99M605yAgvDXH4tgTIcNv4hE3O1y7UH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z1nPT4bJ9EgV2qI5wANXFQYHNHCrrXioI/JDc77J0NsIvsymbUl0s41KxuCG057hM9ih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D/8Aos6U9rlC2WDNHmnWqVkidqaWicNs66nFBjGNdYz3fZdFreyiaF4I5RkF03ne44rF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nNfEviWLliViscmKzr+cs5Z4RNrrhfduuYdfTJr6nBYZJe94XqlY5MFhkg+KcdRy0Iyf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Lwl1kTcmyVV0XScthCmMRi1TZkHYR9UIZnaIkoZc6yNv2QI1hCZAJwyTXSMgaT2Jm/iq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Vp3+ULTP8oWnfwajUuJMyStK8cFponotNE9FJ0WIQdymJLpR5dxslaladtcZlTYbO7B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c0bBJad/Bq9ofwavaH8AgG6sF7Q7ytXtDvK1e0v8rULcZzgDOUgFNhE+1Y2nGpO038Fr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NdEaP00XSa5/eJKtOYXHVOslJrqfqZNEm257sXHWsYw3OIWdH85WdH85WdH85VA7Gdaq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SmrTGdLtCfF6POOAbmGQCe59XOMzJqwKwPBYFYFYFTAqMJq3ElOUuiEGw7LW9rJpznkv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NOMtaLIb7DTs1bkGtEmhWGvLW65YoWDZkvDIbgum6E6k1gpN1KdyY99i+HuY3fKHbvc6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VXrMViscmCwWGXFYrXehk4CaBEzitH/JYBZyk4He2ixieNVW2N3/AGs53lWL+Cz3eVaQ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K0votL6LS+i0votL6LS+i0votL6LS+i0votKOC0w4LoxhLctMOC044FaZvBaZvqtKz1W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pmrTNWlatK1aVq0rVpWrSNWkatI1aRi0jFntTw14JVPynLMZywk4K00V1hbCiDrTYhObj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7EQ9tkCQGtCK51vbPHwVowZB2FcVznOU+KWCLCwWZiU1Tuj7prWiTW1/zx+nV0yY1WGW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mD6Kc0KgrEp3Sw2qYKzq7lIFZyfXNTiDgmzOKDQalHpUySmqOqhZdMFE2wiJjfNUcquV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9LZkBDljVSnTaqvNViVO0dixQE5zWKxoF2q0aBY1VdiktSwWCoFhk8FisVjkM3TvG6E4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0lrVl2b9MlHLHI4yvm1sWCwWasFhkwWCwyZqo3Jhfijd1hv0BWBy4LDq8CsDcwWHuT93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4YLBYLDrscmFzDqGz/KV0mjErNWYs1dFlrtmpCQM8CVKH0ytG1aJqrDWiWa4LRH1Wgd6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tG5ZhWYeKzDxWb6rNd5lg7zKs+K/1OK/1F/qK01xktIj0vVZ3qs/1RaH1CzvVZ3qpWl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ORE1ijacZ7FQlYuWCMtlyuKrkqrXwOx7FuPR29s1OocdhxVtxNBKRRM7QwA2LmyXWVYZ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SKCSJOccf+OuxVVLLjkADiVKqnjk7Vs7EdVKKZyEHWVIZBsTq49iniVXOUgShWgUpnyo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y1J8yZOTqkNRA3IA4oHZ2ZCR4TQrOlZqXagAd6oVPUsfRGqNalWVamjXFEzy45KETyHJ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LaqkX0Wl9FnN8qrFHBaUKj5rOKPOO6N883itfFa1WaqsKLBZpWaVmFaNaNaNaNaNaJa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FRnSlhdN926/ZiEzxoFi7yqk+CkMclVrX/S/6TpGstl8A0Pas9vFZzOK0gbuK9o9UR/U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0w1poR8VR8I+K/0+KzGHxX4kIBZizFVpWD1Qngjq2XnZJe44LDJhdFzDr63MOrw6sd1y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nVOD5TI6jG9qWA4LBvBZreCzW8Fmt4LADpK0miy2gGpZjeCzG8Fmt4KrGrMbwWYOCzG8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RLLAKZIktTUDOQQkFhlJuyfUKbFVbQuiLbNmsf8AKBhOAaMW6k0WHCdKGYRHSnOWCzZd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Hb9lacZu+nXUWb6rsy4rHxRnIhGQCEwgBkdrAU5YITCpkM0UNZQAWCM9SmhaxTQ3XkMs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GIGSqbLJZ1LDrSVsOzLIp2XFash6oJhLJ1PxSWjd51mP86wieZf6qs/jWlhyhf8A/RwT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3XB1GrigKcVh6rN9VmrMKzCtG5aNyjzEjMdY7df/ABi8HsVIz1RxKnM5KlYlZxWcU51v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WkHBUc0rMB3LpscPBVjFu9i6PKYZVI0NaRiz2LSw+KrHheZSth265UrC+7JM67uCZDEm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IT56mqo+bYLA8Fmngsx3BZjuC0buCzCtGVN7SBYcmXYW9Pl8NEAnCJEZhqdrQe5zCDTo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kU5h8NyDw82y21ZkmFrHGIc5uxGQNFDDSTaZayROlKw21kZDnK1rRrgZIfhukdaIsF0t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QzPMi12IQp8SFMQm2ueNK9FVETyqjI3lWZF8qzInkVGxDL9KzYnlXQMQ/sWETyKjYvkT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ndGIbX6V4KJTUjrum9RdLFUrkm4V/MMVSIfETWk/iqlx9PopNAA2DqK4Kl3HJmC7KXqs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w9VIBSksPVTopohSXapmqwqpdq2DJOQosESZGeQBT1bFOQtJ0hipSQEqIT1FVCLpCqo3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2rpUO1dLiqZH3ndU1QKYzPqsFhliLFYlRJfmF91wdQKAyAx3IMDYc7E5KyGNmqNaswcU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K0fqtGeK5SMOl9usduvlVCovHIJZcU+ey9Dbtcg6yZd5TsP4rNfxWY/is2KqwnHgunBe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oKsXlXBZ0bgvjPgUwQ9laXjeOQbk8yWpalgFg1YNVarMC0YWi9FmLA8UaHDbkN1jTgTJ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SWL1nPTAHO6Rkibb7zXc5KYngqRPRZ6LdlyiDZiqxasWcVKnFauKwHFYDisBxXw8Vi1Y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MWLFjDWLTuK/7Wb/ACWFPBYfRZvoFm+gWb6LN9Fm+izfRZqE24LN9E7nWyFgpm67Bnqm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mQ2ouL3HnaTkubbELpOzZJsIQokOFqlgd65kwnzA6D34psOo/Bt2tyY0xIrYjINqQK5R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iv8Ahgyb2nJyjtbZyM7JlRGnU4oRIj6fCyeKe8PjNI2vTsecOqU6IUPR/QFKGZt7Uwdq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Pbqy4kbl0Wp1NSjdgulO7qcQqXH7+op11b2tYm9rWta1icuta1rWta1rWta1rWta1iVi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lYlYlYlYlYlYlYlYuWJWJWJWJWJWJWJWJWcVnFZxWcVnei7cJraqGipkfedcN4Lkvd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7rgQvviR3WROQ7aL+qtENnIj9K52CbU9YU55HA7QmHZl5R3vt1jt185RvvP3XocV4LmtM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N3Zda1qGsVisVis5C4Mjt94ooqV/WqE4FAmI+ZWkdwCzz5QnzdqPw5DcC5O3a5N6EPpG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1qyAYh/SVZHQfscZKCJaz8XYn7j8V6H0Ih6I+IICy4E7Ss1P35QgEF0Ss5CaPRVWlYFY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CtI3gVpG8CtIz1WexaSHxWkh8VnwvMs+F51nQ/Mvh8y+HzLAeYLAeYLNHmCzfVZvqs31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4ubLopk9l2H3SvFdiky2/egYc5HGepCw+NLYcFNsSM6JqtKFDfE/BEMWgNZ2LlEdzvxI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HWn/AAw06Fyh1kk2mu2IMtgNnK0mQ+TZrDaLvzFCNCdn4t2Iw4TrUV+c4agufmBEaOkF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JqMWwwwYTnOaiESlZs4r8JwJa2zLb2og6lDJ2lQO6nblF8Lr9yj+F0qJ3U67G33Csf7Q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J/kuxuw5f3i+64ELwTnve6mrUjDbyWCx0pW5YJwbEtsOqSIyDeLkfv8AWOvnKzfkFx96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06YcULrN3VDId18zMkZLx6j9pTN2WL3TkNwLk2/7KBT40/k8MStm0TkmE1kQTfBFXbU+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dChS2ZH78oQy4IXWjtCz1nlZ6z1nqBhpAsQvhXwrBnBdKwOkBh2oGwzOGpaOHwWjh8Fo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ih8FFdzTAQMQEz8GHhsWghcF7PD4JtiEAXUohZYC3ctF6L2U8F7Kq8mU3w7EhJeK8VKi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QNxksOxNNK9qw9UaKoosFORWBWta1rWKocMjVDaQ6gknAB85flThzdqfatD/ACWhPmWg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ohOqNqfaY51rYtDE4haGL6LRxVmReCMmReCfzlquxGYfXsVBE8qzH8FSHE4KjYnBRz23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KmxSxWaFgEJMn4oSCqKqzIz/ADIhwwR/5wUhggqY+665r4lVdJ09yFcU3ciazRLiqu6W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QqrTjJWrdMlrXO9isaIVUTfeNw3vBcnba/02/RZyzlnLOXKHg4xCFiFqUIO1vvuuBNvN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WpBFUmoYa4Wi8a7kbv3KFC+6+crLzr0OskYz2fiE500BdbuvG4Mh3XvHK3qD3Cm7ssbu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xXJ+8mPdOyWqWxWXLlD/AIZAKL3SjcCbuULdkfvyhBU2ZChdHhe5P/uDIcrYEF82tqZb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0PG9H7qbuyw9zlD3XYfdKZ45RV3FTCxKl2zQ6VZzmqHXPJXALw2KR2zTs2vYu254zyNU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NtoFFJGxZoWaOCzQs1vBONluGxRbYBktG3gtG3gtGzgtGESGBPBbOiPRbwQ6LeCzW8Fm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39bNob4oWQzBSlPcgJyG9AEEImc9SoaBDtnRYFO1UUxNBTx1URnL3UTRsyRopEOEtiFD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LR7Shqp14TiAaeqATaUngm9Ck8F0Qua1/dSIremNS7U/f1RvS2pgng0BY5KjJF/3XZe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28wbSFF/3CuxbE975BjdacIJ5nkwOKhdKIXvfZLpo/0XKyW/kiKzyrkLnfqhr2PlHlTz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0IWulNVYAcFMBC+b5yw7xvMl2qGNrxdwU5YMWCwWCwWCib8oQyOkZAoXfHKzqHn9BTZ7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MoUDxXJ265lWH46ihbAkcDtX4bZQxQvKbCh6sTtUbum61BQ+7kdvyhBeGUb7ovcn/wB2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nHlLjF2SMlDjiILPODo3o3dQ3ZbAxhtM/FM3XWdxNEwLmCwOXA9Y3xTNyid0qNvF1+5R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uRuO3KLvyhOUwRisQsWrELEL4VqWpfCvhWritS1cVq4rVxWritXFauK/7WHqqfVf9rD1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gsFOK5rBtcV+DEY/cVKVd6eLErJliFWniqVQ6Jqs1SpPZNTdQdqwUmE01JrHEzfgN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nJ018SpaVLSqCs0rNKzSs0rNKzSs0rNKzSs0rArArAqgPBfEqqQnIdixKMp1WtCc7tFg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vm83eF0ZKrbkSX/1HZeTDffMjIrphUyBNvQu8E7bzjk0KuCbyHk5pPpFCFDo1tFyX/cR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U2tyi/43zlh3vG8zcVAH67uKf3Qsbr9+UIIj4igLw35W9Q7u3I/dyHehlCg7nKBX4SsV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PX4TdCFEe6Mh35QhcG+6L3Jf9zJjkxWKhf7rVisVjkxUaupDdl5RMgzaMEzddaHusts1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5F7QfIvaf4le0/xKkYsm/mqqcrH8l7WP5L2tvmK9rb5ivaR5lnkbytIs/wCizh6LFvAL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NZ5VmM4JswBLYm7lE7qiT23YndUbeLrtyi+F0qLkrghLI7f79EawycRKa6MN5iCgAbaT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nYrnXf1D2yLLVkD02LlB5uI175g2sP8AlRm2i9jX2pMFJjYnRXkMeZ6s1WofKnkOfaLr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ARNp14rpChiNdWU6JsK2LAIdZCY57nQiHAggTM05g5x8ienE1DUEXxIRkMxwnID5K85M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Q/HWlbwWe3gs6HwX+nwVObxnULCEsyCofOhosj4b5xWJWKxQM0KjJgsFgVgUxzsAZoh5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d5SnjkobY1OKic9MPfS2tMFyX8dlHTK9oZxVI7OKaGxmcU8twJutv+N81ys3XvG8O6Vy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Lz8oUyi52N9u/KOodu+6OWP3chQyhQu65Q/9s5CXy574FCaxtkWZ5OUd26Mj9wvC4Lvh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/wC629G3IZf2Ju66e6E0lomVmqtkeKzZ7lo/5LM/ks0cStGPMqsHmWZ/JYfyWb/JAWT5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Wa8fuXxcVr4qtrivi4ppaTXaoXdCi91RO99rsXulRd4uu3KLvVLjk/KT2ZDv6qbsMsis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Yo8nhEAwxmq0GF3Y1WyQG7SugBZ7EOdeBbwkJzQfDM2nJN0hPatYO1UdalrXTiMZP8xl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Yk2ou53AkUqmxA4WDgUxrs55kLtK++vy6sh3IdUV8KzWlZnqqMHFZvqswLMHFaMcU2mq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qqwCwWBXxLErOb4hfCui4TWJTScJrALMWYtGtGmbrovjffOGTNCbTJgV8Szis5YzvCJZ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ZpnnYqsB3FaJ3FaJ60b1mRE9xhvkZSVed4LF/BYu4LP9FpPROIyjLW83LXLisVjl8Pvc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7jk3/byQoXKXhkBuM1yjmtFDkAsFyju3W7xkfuvnKLvhe5J3j9L3J/8AdF6Lc/ahdO4K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wRCFMUZigQtSCxGRxQc0qbiqXJZWeKh91Re6nd67F7qi967E3KJvVDkqqJyiTVcBirWr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d2qICOlLUgwUZi4/bK+HLNAPFOs6jLqKX80u3GSeIbQ58qB2BUeI7oBo6T7NRs3p0XnY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4z7VKsJ2x34g/wCwogiE2miTBKlmas8nh2DDc4nt3KxEEnMNmU1BjBsPokTc55CaIsJz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2BHY2zLoS6T1EhOEIzMpN3TXJ3xQwVDuk2ZkDgo3N2WQnk2Zs6R7U/kxiPcYuebIpvXJ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lUCibV0QQyak6ts1FhMc4kv6LZ4CSimGJOEpT1bU17nAw2NkO0p3Ny8VGbDNiC2Jbsjh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tFNu5Og/E1to9aQ0TcsJrRlZlnI5UW250VValqyFTDWrMC0YWjWi9VojxWiK0LlMtLb+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y+Ja+CwWaVmrArNKzHKoPBY+iDzSYLvAImi1LBYeq18Vr4pm66L7b5pkwQpk1rOKzlnB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VODaMPWzZuU2vKz/AEWd6LO9FneizhwWcOCxas5qxas5qfvyhVVEReat+QdL0WeFnNVo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o/VZjlNpew7V7UV7QtME5rogIOQoZQmvYATIiq53m25tmSrBbxT4rhKZkojA20IgWhHF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a7YQVWFET4oYZHtR6HrdwWCwksJodBZpWY5Zrlg7gpxHWRLWtK1aZnFaZnFaVnFaRnFc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Z7eKzm8ViMvJv90Xonh9bjKmgWIWcs+SpHPErTninNe624a0zcgXCck60K6uxNa2dlN5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GKmQ1xVTTYjNHfcDrWKoUEzxTQOT2qbCnMdyeyDrqrMETbr6M1h/BZo8qzGn9i0TfKU5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zWQ2uBM6r2dvEr2YcSvZhxXsp4pzf6U1G1OayFbnVezfVey+qryb1Xs/8kR/Tnin2RsV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K0DTW3LFiSNdiFjN1S9xe/nTI4t1IMZzcpz6bbSEIPtAdiwXMQ3Mm34QaovDAHfmUOQt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Icx0wZa0HHpPHxSUzYDz6rmXulb1bcli3ZqDwQZEPOdrhii6GAy1qGCe6RNJyCY9uY8T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VWwBOUp9Z+EWh36goLOUcrnMzDQyhIUdzw+KxsSTJnBcpdIkB1qm5f1P/qILonSLnkWX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O2HjDFHnC0NdtMk1kybIlM3psZbOyclNs9hBxCbaDpHWBQb1Y+KU1xuu6sqwWg9q0Y4r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ia9q0Z8yzHcVmu4qY9wxuWeYgntlVc26DOlmdrUsDxWsKj3cVSK5Ui+iz2cE3ddF9vVD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ui9W4brMT6otd0XjUs9Z6o5Zyxuak/flCqqBHfeam7smK1L4Vg1GbaLNPFYO4r41ncQs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Nx1ZRcG4qdoy3rSokg83UhWxSxqCIHOT3JwmQ6eab2e7gv8AURo+7mLNWas0rBywesYi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wrALBZvqs08VOz6rB3FYHiviWL1i9YvWc9ZzlnPWe9aSIpOiPIWe9Zz1i71TyfzAXovgm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nTasKKgTTkFnLIVK7VrWEsssVUYIEYIFQ9xTNwROKid/LgsE5zJCQUR0tawWGTBP3KIt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sUSzrdjlnk8T19PcAIUSw60K9i5Sx45R+svAoNtEyMxjBAhOnrm+XYuePJ7LTR7m0quh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Pgn8m5sCHDAk4iRJ2qI5vKGFrGmcOwTZHb2p/OMaWtMm0kmw4jWw7QtWbZJmodnlfNPm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p5zGWpQuUye/m+k78T6JpkDBtNdMZwqudhxYNp5JtPOYE2cZ+FXOiCW8DWmtdD5xuszw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PRGJooUP+oPJyxuNoCa5xrhEiiHOfav/wCPs2WxXdJ5iOkDrNrxTHdGo+HDw60N5OWs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INrRTT2s5O4Q5zm8SE+xSGCaXsD5YTCj2z+EZFlcL3Qh23KUSry62ZGVVZkLKtSrgp9l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rWBWvgs5Ue3jfG674X2385yz3LOdxUplYrSOVIjlnuWc7isSd96TsFr4qjiFSRUosN28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VLpLF3FZzlnO4rOes56NVjkxU5nId95qbuySa6oWc0rFq+BRGOHaswFZjVmhZi0Z9Fo3+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vG/KLgMQyaqlhX+muhm6lE3qjrJ7CjvQuDJ8SOOF3Xxua1iVieCzvRZw4LUs0cVmhZqz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csXLFyxcsXLOKzis4rOKzis4rErOKzkf9zLisckZN3ZJymswqUlRZqwyS1lYhWUASqZK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4pk09P792L3U+X5rsTulRTdend7LLJ4/ID25Kpzw0W3YnapkVCMqTVF0mg66qcq7bgDo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xcHtpPK2JEhte9tASMMjXPY1xGEwhTD30rWsCjjfbvv4S6/FYrFYoo5MVihXJNYi5QlV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C+28b2Cwyi94LALALAZMMkU1A1UVLrt+WlUJjJ43mpu7I50xVVFyYu4lU6O9Yk78ouVE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CSib1WEEULpJiEy1HI42rhRRQGTDJrWcVnZcFmrBf9ZcVisfVY+q/wC1iseo/wDy/wDF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1RfVDJjkqVqmhQTVL0imbk1OT++cuJWJUQ9ifjisSsSsckSZOBTwsViquoqOJRBmi2YB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m+qw9UKgVwKzhxWc3is4cVnDisRxWIWP9klYFZqOQb7ovU9xpIKsRdGIjMZMVisUMhme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4qpWCpRbcmKxCxWKFL01is4LUvhXScFSytS1A9i1FVblNMo6kbkN1zBUJUk2RnMVWCwH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LFUvndcJ2oI70LtMFIYoy2XDkKb7pgFgFgsLzA4YxL0beqYyQoZqUxkAWCqsMtclW3wV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gSndriVruRu6om+7G7qiXSnLpCfbkNZqX1QoFgOCzRwWaOCzRwWa3gs1vBZoWaFmhZoW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HqsPVa+K18Vr4r4uK+LisXcVi7isXcVi7is53FZzuKzncVnP4p0Rznyb2oWWueD/AO5J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kgmcinx2RD0aSXPmJEszs0bOqhuY48+5wHNeKiRob3FzaYYKHBsRmudLGQXNnllhzek5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5HpBdCIGwRL4cUwjnHCdbLUInJ+m4y6JCeeceIQdZ/FAxULk8OIKEOfUN8EQwl0THRzG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zdGSdFiPEmiebiv6d0NtoMBf+koNc4GIZSaGqLDcwDm3AF5wrgi60y2aNprUEwokINcK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LFvBfAvgXwL4F8KwasG8Vmt4rNbxWa3is0cVmjisz+SzPVZnqtH6rR+q0Z4rRnitG5aN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9Zj+CKFxu+63q8OrllxVDl1LUhkFzBYIZWd4XnXxuvG9U5KZB1vhdF05BeG5EoXaKruv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aXNS1ZKuK6RRIxuHIffoYJnZdMy2LB/lVbXlWLvKs48EfxMexPcXATdQLOhS3rosCH4b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tp2rNb5kZw207VmM860bfMqMHmWi/ktF6rM9VoTxWgcqQXqsJ5Wiesx6nYcmWQ7xQchY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P3VE33YvaFFOxTGSil90ThRGsl0sFahKWB2K0cUPfi1wm0poBNoPEk6FyY2Nhx8VEgt5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PemwxGsO2huA2BQXwyQ6GZk/mUSCfj19q5M6k4JxljRQnwgHWXVEpzXTZzjhWXaoTrFp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qHE5O8MtiwS7AbFKNGeS8ZwxC50PiOYKhjnT6W1TbD5VzgIBLWdHigDmawVEiQ+StbtcX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T1itkqFGa8BsNobvkmxWRCHsrZdmlQC8gQ7Uy3aU5jbNRKZE1A5LEJfLB4hTkN6HyBl0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IuTOXDLisRkg94ZJa0MZIyyOu0xVV4XcUck1iUbsy4zQrPJj7gLkjinTRQveGWlTlwWF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qchkxvuu1xRl1AVLtrtyYLDKSsFgsFgsFhchkjOcOCzAsz1WZ6rNPmXS6LUYZtKVSVnu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CukyLxTndIS2ovzZGQkquM+wLOd5Vr4BYngrVbO1Ww6ixQbNsh2LEBUi+itOiWhPCUla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4LELOqhZicU3n3gtJ1KLzMWy0OwWnPFaV8lSKZrS/RHnnkw9ck7+nJG2k10i6W4Khd5V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WYj8f0o82QJ4qYis3SWdCl3VPoncFP8ADUyG4SValTAWuS3a10qodZaOE8kNkpl5kE9r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LraNtK1as9rkYn9Q5pIFls6f9qzBEEsZK2S6oUGC2dmK+ReNiiPcdVOiQOCc4nnXDUG2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mrfSaS22AMJIOLgWl7WNbZlioLWc5JoMSKG4jsKeI5Ic3pdKU7PajFEAmA+J0S4ijexP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+k6UIWZUlipc417hjJOjhrrQrPCSbFiNlEcDJrekCfBckMNsue7ZDcrcBz3NszLBEs4a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cRUhQHF7wIBoLXqoUMQTDhutCbpV7VEe+NEfXGlk7VyuD+GwFmbEiZs6T/6Vg2bUIAU2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vTn7rjkxWdfhb8pdsQBx15Hb7vNtqNqmvC7gjgq/RZ0vBZ/ojN3pewl1WHUC6S1FC/2K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YhZ183TcanJmQdYUeoCk0Tut33j3rz91zkv+5kwuRzsn9UVasi3lduT+9cqnrxKoJKRU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pmjhUqK4a3nLqWpRdyfvWCoAsPVYNT0TEE5BdEDgplgO8I4hTHqnlhqjJwQkV0SpNcZb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fuQkVGng004IUmUZtp2YqsSwpTLq4HJGiVBZ+G3sTYEN1psjM7DkdZsgqR1dYKuEthTm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54WxK2HClNiBZFhNisHTB2bUDAk5sKuC0kV4jScNYYmwrOdUownYPElDbELnhpmNQ4Jp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KxO0FZjxucdFoJslNMaKMbOVUyLDDQ6VJYFOjEND5SLkYvI7MjQyQgkAtBmZ7UWw3lsJ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y57RY6LGb0Pwoj4jZ2bJkg14LaWUx4e+gwKmokcNZYcSc6qtFgJxQENgbqoOp6TgN5UG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AJnNdMOdZmPVPBxaU+C59lgaGtpQvxx2rnH5oOQPZgbxhh3TGqWWhTZrBa0DtyN3XRdN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UQ8lUOyuU3Z68hvP3LPcquKxWPWUKq5dIBzjiSpQoMOe2SrjlxWOXFE2rr05C7MquUoV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GRnUFeFwoo7+oCoSMsycjN+QtnS5+65gsE+5yLvXuU/5rRVOOV+5O710rxN0pl1mGcMU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S/NdfuTt90yQ2TN0XxckQDlefzutFOIxdkDnMaTtPXOY600GlFC5m0fAbaT8E9zG/wCn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lEEljS+bgW1qoJiwAGvkbQbhLX2KfK+edg6HzZoAoMaE3lMYWg+QNBuCfE5x/MOdNrH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OfORKS2BQ4h5LzY5wzdzhKwfzeBDXWeKggQzDhmQh2sJduwrl7YOBrUTtUwUWwbD8Bar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5udaaWCzM7VyeGY1gc0LX6ukVzh5Pbc8Cy8UsyTZ4y68c7CbEs4WhNNfzQZCLbVRgmhr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YqMR0S7A7FFMfn3mGZlpkWv7QnNiskxzcNfagYMLnTstSVijYkrRZsvdJpEsJo2rMtSi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t2otBnNxdxTMrN2Tw6rFUuY3sViseuwydO1LsX4HOfuvt3HrTed7gEa0yUxUn4ZDNHJT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6RuFTWAWCnLUqhTF927IcpvePUnd1YnlFAbzL3S2qclRoCxyuuch717lH+a14qmV+5O7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wyNtYE1QsTs2jjdev3FVuRNyib7lU9Debo9+k+eaXk7AE6NTDo9qdKI20KdhPYpxG22v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xthlJt+E7FF5uGCZTbXOQ5Ry2GOchj4Z/ROjOc4NYa2gnEuLQH2ZkFCI6IJOzZa1BiFk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OhOBJc00wltTWxBKG5xAecOjr4owzE6Rk6kSwSOwp0ZkYmFEIAtFODoMSHL82tQmFgdF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x5nUJAJtoSdrC5nnG87+VOccAJlNcXAB2E9aLqmWxNMnOtYWRPqwXCf0RyOdF5Q6JsbI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LJPZ1TMrd2R3uGas1VYswLNCMhT3pu49a68fcsFVB7QJHtVYXqtG5ZjuHVHvI3zlNw5G3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9S73PUulZXwr4F8K1LALsWtYrFYrOUrSxWKxXId5vco/zWjvQyxNyd3rvim77vioe7L4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DXM3Xbwh3ihknkeou+5VP3IbzkGUe/dO1hIyMphNY4UYQW6050aM57fhGFdqlHcYkb8+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ZDwa0DxmjEhODHFssNajQ+UvsudmljlEbyh7mgCTQcE4P5Q97HkOe0jEjtQgw3GG3sUN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nsXMtJkrI5TFsONiXYuTxHMZzkrLn69ybD5qNHtUszsyRa2AOTNDy5zxUkamgolvKoRt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tzWkgYkJ8VjrUjLcueguiF1qZYX0IUOUNxe4WbLnENbvUKHF6LoWBBo7epUa8INZKcxr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j70zK2exUwR6uuXBG5j1U5Uy4Lpi04qQZLtX6escdjbwvv33MQqyR3+5hrcVDY51QFZhA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dZ1qiO/qTvRuiawkjldK8BsveKdkOV152Q3in7+ude8LrV45aItAQ2yTuxYla1ioFgZu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8Cs1g4qrYXqsyHxTjYtW+1GcE8VoTxWhPFaF3FObzRE6Yqw9rpz1LCJwWD+C+Pyr4uCs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Ez3LOPBZ/os9aQICG4OM1DaYjQQNq0rVpWcVpWcVpWcUwB7cVDa+K0OGIJVIrOK0jeKz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gmeN1yf2m7E3JnjkGUAmu5YrOWcFnhZ4WcFnDis5vFZw4rOHFYhYj36qLIgtNQawSaO2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QRZEFphxCIZr1+90usy61Wao1TM5rFDrcFgpXtS1XBDiPEMNrPatPPwRk60dyzFgUQJz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BqwasG8UTIX4k/y3ShfdvvDf1WKA5wUWkPBZzuC+KSzX8VmHiqDJ4KZQcyMx21qBCc2f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GSzlnLPQkZ5BvQ33RvyHflcj1jshym4E07U7dlxWPXyYCShzjHAblKeRybzrn9siiOT2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C8ck8GqTU485ZbhgmHnLQd4Lfkk0jbVEmM3guRf7RVcmAWAWaOCe7wVao9ELMHBZjVEI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mBZgWYFmqbWyO9BzxitfFfFxWLuK+LiptJn2prnWpkLFyznqU3+ikbSa9jj4hMiutTeJ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s56znIODnGutWmxi0TwqvancSqcqdxK9pdxVOVeqnGjWmCpqiYMSTCdqpFbxC0rTwWc0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HvbLcofiqXG1v4BYBZo4LNHBZjeCzG8FmhZgWaFmrNWHqsPVa+K18Vr4r4uKxdxWLuKx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/FZz+Ktve+ygx7o0yQKBWQ2OB+YyVmBCi2WmTnPkEXEumBOQkmRITHkGc7TmiUtabyjn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3KjJ2AMLDxTOlac80ElydrYlm0Jv6GHYjEY9jwmxGua3sLUYj3w2i0RhqCh8w+C6cy4u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re3amPg2H2l8C+BYMWDOKwbxWa3is0cVmjiswcVmeqzPVZnqsw8VmFZhWY5ZjlmPWY/g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B3BfFwWvgtfBY+izlnLOCzgs4LOCzgs4cU3deAdanuVLXBCU+C+Lgp/KcSou4XXdQ7fe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lUFV4bvVnnBjjJaT0We7gvjWa7itH6roizkJ7FJWRJABFbshU9VzwyNQ33/HKVVUd1QT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27rSihlAOtO542WubKa5uE8OJKnry49UF4oVUrVEbZkNpR5h4IwkjzvKIReBISUL+ljw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qG6GcHgoSWK5KP8A2MoGRyfLaqqmGQNrMqJuQ3m74qHuuhN3ZezJDnPWoHcF1veCbvN0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JScFFJAmod0e/WXiYUOJQRGGc3YEJ3KJlzSLIaBmqM2Jbaz8xpPcubhgSAlIqw+zbOto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KSbjJQnOtWYdLO1SZEsToSBWShw9TBKfYmgwmOAPxDBDnmiIG5trUiyAGNp0Ziic8CJE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PYEIMZjmF2cmM5OLbRtxA+Q4BYDgm5aNUw0SU7LVq+XRJAGazBxWjWYqsKIslZpWBWa5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FieCNTwWd6LOWes4LOCbIg191xKxPHIZBYBVaqNCzVmrNU8jE3ff/dlPWBHIcpyGmQKe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3W5C+LM12q02eRxc9wiamyQT3QYpfygGkIC4b3jksNhwi6f5alROcYWDUJSuSmZbEEGjE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cmtFPltW1algFgE5rGdIjUgHQ/VS5uu9aP8Akqw/VZjuKFlhxUO2HAyXxLWsVimJmOCx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PFQu6LrO8meN1yGWqpqUTcoe6628y26yxrSZ9qa84lWsliHnvoOztTi34G5CmvwmJqhy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4WnonrJNcA7tCt27HbYtLkbY0UsZFA6TBUlQ+jNrSOci2gE6y8OdPoxG01pj2c7ZsVk4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WpynLnJp39Q54Fs2GhhLguUxZv6LnFsxUBc/EiR3Q3Nssc8ABQOaa5znPlZlR3YoLmus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zgAQ2h0nTtP3IPiD8Rw6MPadigAPishytvsivYF/UQREcDQWW1BTYjxJ+E9vah/URWsJ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Mls7M5K0Whp2Bwd9Ezmx+I6JYk7VtPBRgyIx4YaFuz31twJw+XuyaR3FaR3FaR3FaQrS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ZjkA4KV8fIWJhyYZMMmCqKmqrILDJgsOqCOQ5TcCKN8oDqZqZyWSydZoNDZXJwnuYSJU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CsGo3CWvc1050X4jy49uQG2gJ45YQOH/AEmf7CxHBakTkKib0LhmaSU261XFY5RrksFV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O9CiHNONdRqF0ukdpQpkAOEioXdus7yh3TvQuUT1C3XW3imt2BEYuTGflZJQfy1nwXRZ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d0xLVRBpwUOzQZLHNPc7aGrZ1lQi0iYOKsNDbLXUH5Si14mDirIwGpObtXNc6+yRKWzc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SES4WtihWhFc4NaB0ui2XYrJBFmrTPWuTcy+UNkg8E4gJ74kB0VryHdHUQjzRDYmourJ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E0E6rmI0Mw5Atzp0UVnJiYQcyQIOtQmW2mK34yJp0IRGRmkSFtuC/DsWHGbhKXBQYr3B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CBZDLMgATt60CdTqVSuxMihpAfWvWi7ibp6oDZ1Q2n3Z2/LhNSsyVQjJAduSc5TwVcU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RCFrBDmuCCwvYhfCtXFYC7hkquiKXLXVmawWARqsViVis4rpklCmrrhMqhyGazgsQjdP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TBWlK+7csVqWrI7fkCrcb2ISy2opkLJ4qWyCFQUTnh1TkqpAzTt6BuGexABT2qgE03DC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9Zx4oycZLO9MmKZbFpp2LolnFCWCKGRs8JFQ+7dhb1C3XfEJl16hd263qgrU3btXDIcg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ie3q8JqyKOlOqjEta8vdbngNlVCccZfA4yXK2NhWCDiRXtUWEHkQntNkmVNy5TZa4vB6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WO7+niWXA0cTYTo3MmHENB//ALKNCjxRVrQwEat+1RWwZssMl0hi6eKtPhmHsnrXKnOj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1IhkUxCM6b7UkGco5Uwk/l7DrQg9JvO0LwMAp24jAAAHQm4J3T6EpWCZme3sWPQknERG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bg07SJpz2xPxWQjIyQMUguisFok1wTGNY95f0OhiEW/iBrTINiSm1F4OLZFRHtOfiL8+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S1ofhgwzrDqjwTYVnFtqeUe7UWHudQsFS8d+TMfwWa7gsCtaom95c2MNabI9itjxQP6V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qyiTzwVqHY8SsIfFZjeK0bfMFof5BaD1WiKzFmFSc1ZpVqyZdZgsFhkwWCwVQqZJCRWa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bq95KPWYJ1FhepdGXGS0jVnNXw8UMEcgvYZRzspdu1QwXmZbPFaR3FaY8VpTxU7ZI3ou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hZo4LMb5Vox5U7n2gYSoiG46kWRYDR4qToI8HLQ+qDnPdzmsCq6UOJLVKqdag66SOpaK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2N5VhE8qBgHN2pvOMf5UGwrU9yKaCXz7qmXOA7qaIBcdtExjhEtASwVbflWc/wAq0h8p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9qR2KG10VgMtq0rOKz28VR44rEcVjrUPcsVipYnI/tIUHddb8gwyTiFjXCJbaWNqjEDR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s7FLUuciQmuftRdz0fu2qBYldNgJlKo1J7bduG6uEqpjuYYLGCDbEB0P/wBzFEBgd0c3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poB4ImZrqXwGG52EpWR17en0GmYaAg6y20BKck4OhmKPyjEqb4XNHZOZyEN6Pb1M7g6n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X2lgFgFqR1LOGSio9Zw4LFvBYM4KUoUtqaBqci605s9i0j+KkXuITZflVs4O6IvnvLWp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LOcqGu0omJWfxZJO+OslW5TrcclQs1YSWKlcb2lFws07PcZarlAcpQlkfexyG5qWCIGv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8MtStPdISpPXlhQx8TgEzsbkop5CnbEJI3JrpVWCzVmNTC0AYptBgsAfBZg4KrG8Fo2e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gmzhMw2IFrA3ciZnBD8JqoxnBQhSZxkoVuEwzGxaFnBUhtWYFm+qYWDFMcW1IWYszJrQ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JrSRFnxF0IkVaSKvxHvIG0qFuuyP9oVWJWKx+WYrErE5W5WSa070OgJ7kei0rRtQk0YL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7YgNbTlmYldiHOUajgsD4L8OYbvWviv+1h6rN9Vm+qzfVauKwVQpsbJTNTc7FILsvT1K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mfTJs3LErErOvUUi4kZNXFAHWjitaoCgTkJCbzch1499qVrWJWKxut6mFyznK1k2S7bO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cN6H4obrrNybuQTtyGSHuUHu3YfioXdut3qHuymSJ1rgoW692LArErFZyzlnLOWcFnBZ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/sOtzHJj1Gv5KMo3KqNSiDqTd1wp4ODclQVgeCq0i9gsFmrNKMtSoqqQudissvzGKmF2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t7BYHLhkxWKzisfcgigUb3OS6E5Tu193KHUu5O4yD6t3r9uU5H7k7JXK7feh+KF1m5Be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j0Soe67D8UzddbvUPddG9Q9w941rErOdxWc7is93FZ7uKz38VpH8VpH8VpH8VpH8VpXr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tJ6LSDyrOb5Vi3yr4OCwZwWazgsyGtGxaNnFaJvFaIcVov5LRfyWiPFaN3FaN3FZj1mP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+C+PyrF3lWLvKs4+VZ/otJ6LSBaVq0rFpGcVpGcVns4rPbxWc3isRxWq5gsLhuT6wXMPf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zDDLJkUgLS+iLrYPgjKLLwXSiHgs4rErFNGMyjZEmjUqGqzyrU0SIhJ/UOqABxyUvTPU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xYrEKUxVFTu9IyCMiZI1R3ZJIduTBTksAjMa1IDV1c7lVRSkFnOWKNVNDJLUprt90/6X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ogn9YR7uU5IksLJXijcO9CUrrd15m5BORywJCZkUzu3YYTd11qh7hcEkN6h7hfwKwK1/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xWe7is93FaR/mWlf5kaLXl3XcFh1WBWHVSWrJiMlepFPVZqwRkFmlVCzSmA6m3XIbroc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BKu3q9eUqaAGKkzNU9S7Mkyp6lLLPICpqeSXVyJlkO5eGUVWOXWjsVodWd2THJPI0ZSm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cZtKJB63EX/+1rWu5aayIRtAWbE4LFyxKreZEhufDePgTi54kWiS0gWlCz2rPCiSc3N2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0KXWbvveZ4ZCdZTssHulM3XYaF1nimbhlM8EAmBM3XZe54dXqWAWDVg3gs1qzWrMasxqz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geK18V8XFYuWLlnOWcVnFZ/os/0Wf6LP9Fnjgs8LOas5qxasWr4eK1cVgOKwHFZvqs1Z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mu4LNdwWB4LA8LurIVisQsVisb+N8nKbuBuYZcFTqsViclZLOCo4LFCX5ReHZS9Frk1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Wh9VSE29nBYjitSploidqDPBDamNQHZkkigE8JqI7UAcklPVlqujRdJSFAq9SfcjuvMy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uV9tlokUrh1WtUya1rWu7qWpaslSuiStK9aVy0g8U4f/AMhG6MqSRgwTbg9gU2m7C/z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JWsLXwTnzmQJ4K3h4LO9FnrTD1Wl+qY09IWjVNbA6L549ipGPFViH0WcZeCxn4BN57Pw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b/BZn/xlZjfKtG3gg5zJO2Kob5UC41cnGlNS0DeKrA9UHWbMhJBsmFaJvFdKC3itB6qs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bVoYiqyJwXxj9qxPBaRN5twKAx8FnLPCxElQ+qBB1pstg62TRM9U1GuXouB3KU67EGWh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AQhlwDyJgXMAsAs0cFmjgs0cFmhZoWaFmrBYeq18Vr4rXxWtYlYlEe65pWBWBWBv6lg3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USoprC9X3Cikbzx43ongq3JAKuWtwNUhgEGjapBSQCYNiE8GoXA5FBHYpbEZIBB2WVyS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+HUYo5W7lrWKcm44Jir1nZ7tRYLDLD8VE7GBTUssTulDfdA11TO7kPTks/0Wf6KEXOq2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AWYDuTDKVQtSiTaJbk3oNzgtG1aNqhNAkCMFmBZoWaMmCbDGCzVVgms1TsBVbJBrQhQj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xVYruCz0O1NH6etaGUDvi1qb2ydt2oEYg1TZ4AlVB3BAmVnZJTzUDj2SR6MnI9KSEjIr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Mk9rZdFpm6H0iuVsbzzoTQbFqhVlkzFlV1mShwS9wfZ/FcW13zXIXguJlZm0az2ppe2L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hQzJ5dn25uCjNLGiIycmB2Mk6JywxOTWwM0bJqC6ABZdi5yMMsbDiNpYnPdVc4W1nLHB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w5kz8FyhziZzAwM5J8zNjCZM7JKM+cnCrdxFE5zubjO1Vsp7nlky7ogHBcmc9rgYxlgm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EyOxYgumOjaqrDYLXMlnl6IGqh7E6FItcMLXxDsURrZ/hmRKnWSdvyT9MjjsQnryB2o5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qDkwOWoyjf1OAWAWaFmt4J+/51vF4n8zrtb2CwCnKSKJOTBdvWYIHYVJVvT6iQ10RR6i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9QN2XxQCbcGUe/VVCpJjXETlqKj90I3H9oXiq3G9qaOzJPJrTBWdyhWKh725H703vDLA3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TetZR/RVC+fagTampTePBY0WmdwUxUKUxUcE5uOxG3OepNTjtVAMh5oWbVSueNmUtlUY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nDFGwiSYbRFkzoucaJGzZkMNqdDnKesKEOUtY58PAqZMztRZEE2lWGSATQQy0J1DVMiq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+K0AMAofNdB8MzYgyI4l2tytnOlJQyyyyLDMw6zioMVgm60LY1Llzeei2XGQdNNEUvMN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w1zfhHbtUR1emZ4p29Ck5p5LukDitW8Jztdmqta7MgjJwbvQ6bJ7VWRPYjIS8E4y9E8o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1ryAKeTomYQ3oBsMuXKorNTOi3tTOnadPpFQWsaXWXWyAU0sxmEBI11337/mYCN5rthv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Si8E8h2GpY3poD3OeUi/SoVF0nT3LXxRGoZCVM3xenlkq37eWXasUNypXLgMgQl7zs3r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o+4LG45eN2HuXhRdOVyF/mtG7uc3I7emd7LB7qrd8b3BC7DCbu93aTgs4LOCzgs4LOCz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s4LELEcViOKxCxHXO3qcgd6IMNtcVRobuWjaqwxxXSba8VZ5sS3qgkN6kGl29awfRG1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WuW1E9J00LM6aip1tqzEw2rsXRnJDeiJkdoTzYLScZ61JCI8TiS19TX5mzffIQN2lKTm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kD4J1JzWJWcs4LEL4V8OUe7HLVjVRsroLXCadNOQGuakTJZ0+tmhkOVtuVntWjaqMWGT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8vRHU16885Cc93ekELMNrBsxydI1WcOCxHBZzbzdxUY66XXbr0PcmzGDQghlheF5x1Wx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F3VJuN3xvAbkLo3FVHqtaz/RZ/os/wBFzjXTrKRCY8vxE8Fn+iz/AEWeOCzmoxOiQFbA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cVgOKm5tEebYaLRlZhWYVmFZruCsWhb/ACrNdwWaeCqZKgnlos13BYFYZM1YXcTxWd6r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nLOWKx9Fq4KfugWcs4LOCzmrEdRhkxWPyDC8OqZv6iWw3Wb7pt12BG+e27MrYserp1kh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ap6h1BVRNZhWackgDPJLJTq2ZZKZOTo4rWsDfxySxWFyc1ipw2F3gtC5aB/BaF/BaJ3B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zGTE5KX3HEtbNOmyp7VSF6qsI8VojxWjci2w4TUnNd4BYP4KtoftWf6LShMlUFStCcln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e/cPpkO9Q9+VvdU+rh7xeagnSAQyjvKF3RdiJt0p2/7Xp/ryl1kEjaptdJuzI3nOKaCs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tTFqupYLALALNGRzZc4zCROCzaLNosFh6oStmepYWnbJq1ZaOwOVSZdiJk4eK1rOyWCH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0Vi7gqRJqbjTepsIIyZ7VnM4r4eKqR9VUnyrP8JIuDl/0s0qoOShadxWq5isSs4rOPzC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PyrNaN1548brIcqNv4rFYrOCxC1LVkAy45dt+ioJqrSNxU9a7ernktSoqNmFPtyNk7FS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s1Vb6rAqciib4vMyylWark6WpETKNk36BSMpIqYkp04ro0OslEzLnKwcMnRixAO8tPE4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c8FpWnewJ8dkRtt+dShRb+A0HGyxViArFqkSMuCwWC1rWqfl+6iOJKoVnLUfBYN4J1G+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LMWb6o0KYNgU51LRRStBUiEblSO4eCkOUuTIZiWnH4lpvUrTniVp/wCS6Eb+aq93/kXN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r8a0Yk6yC/CDucGEwsxi0TeCEQsHPAZsl0oAPgtCPVVghaH1VYB4rniw7lonKsN6zInB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sUZgXx8Mmcs8LPTJbEPxGogPFVnt4rELFDvKH3RdiJt1ydvvT1WjlPOEWNaeWyDJyEsk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2yVGduvdASBdW74oulXBOLnVta0SHjghlFJqzM7MVSU0J4KhCGORw2ozEpXnQ4dkSGOs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1jM7VTKXOaOi2hUamTALALNHBZoUEASBWYFm+61CMsPfTLUmOMjLqN4uw5fly2Tjknbrs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cVnFZyx9EBTgpKeXFYrOCzhe6RKw6kZTkCwWb6qVn1XxIjtyQ+7kF7DJrWvq8Ss48VnL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dd2qssk1qWpUUip9RiscnRImukZ9Qe791HB2/ZAOFdmRkiRuWc+e9Stu8yHTiSKe1xnI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am7B8Lw/zVk8U3L4XahELALAcFmt4LMbwVYYXNhvRngswKYp4rCu9bPFSthCbp9FNcTD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8VSIqRkC98wUCIlO8VpP5qkQ+dZ58wWc70R58nm9aaILfw9RsrNHkWY3gtGzgtAxEPgD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WFDVYLfMq8nPgVopb1Kx6oRfFVY5YP8AKnw3F1RsR5uwS2slj6IOFdSZN0qVWeFnhTtt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2zu1VZgg6rm1AuKl2pzWSA1qQLgO1NlsuHvBSquiq2R2o1BGQ2cZqJOerG85/N9L8yBi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+F6Du96wu192cVTqG7so3IuoAmdwXJ2hPZkN+eQduSina9F0+nvRDIjZI2+m865qtW+t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dxVt1Bq2rpT8cpyjKblctpwnkYRsVerJ6grNWas0LNCwWAWAUpXZe/YLArBYXHd37qM5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I3sCIwmmu/8A6rpGbpVTj25Xbk7sCF2F4XvE/TKMp2S+yldLu283fd2pgTbrN6ZuuuTF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f0dSeHbVm+qzfVYFVbNdFtlc2RNs5LMCzU78AWQJ29ibEtWS4ZoC6L3hQm2+cmDiME2b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pK7kPxRwWpw3J07Rh4ik1+Hhg4LoATPatTZfFamiGxGOI1KoePFEEzA2hNtdJ7tQFV8Y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jDiOO4hC1DaP2lTdD/iplvQ/LNEc21u9ylYmN6E21kqwnLMkpiSt6kC0OG0KyaH1KIlO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IVZp1ZNFRI1Ke6I+yXfmdNUitWkbxVYgVIsM+K0jeKmOl2KybIcNS7FR4W3dkiblEvQu7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c0HpIzhN8ESxsjLap5MLrd2SgAVl2OT0yYLHqi4vEOGDKe1GT7QwrigNlzFY3KBVF3BY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FDb1gO3IUa9XisVisVjk1ZafIta1rWschn+VPHauwKTnJssJUTa1BXjVWl45Tk8bsPwv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dyndde8bpdP0UMnWgpKmVm9M3XSmXX7k68d5yvwB1TUMfpyQTWUjgoZ/TdiFuNlRD+oX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qCpmV0mtMtoXYgBREmQcnTliMELQtN/S2akWWW7SKotdDYS7MKDrIExm2VmN4LRsluVj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YlPYV0QXFOdzTpfmtpjITnFztQOCqXHxUR4c7oi1KadLojXJSDXhs5TMkROf7Qs/is4B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z1vaZHop9iJz7ZTBE6KVlu2ZxTiYLwR2IOZEoa0WkPFGcc8UTyNzhtpNUtcAqz8oXwy7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CmxogbbAlWi0DDuJVeS/yv0vbfkGOTHJiOKPeKwTyKUUlWqLQaHG7uCqqI0kUGTogWCh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xIX5emFad8JabvRa7gqiW8rPZ9VnE7gtTfUrW5awV92rokH0Wab9qJ+YqJzIsvaJzGCF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FNvVC/gsMgbhkkFXLq+UYX3O2SROqqwrrTy7DFSXYrEOGX/ZGh3LxOU5Hb7sLwvRO8fo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517x+1yadbPRkoQHZeZvTd10qHuuxNydedvOVzAZzLZ8cgUPo2hKqZuuv3KJZwneB/8A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gnSninYt+6Es7emxXDpt1qerK7v/AGRIdqpvTW2TU4zUtieWtDZbMkSyIfNYnaoh2yvF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CqrLYugBJTyRdoanb70EHAhZoWaL593Kq4ALSqrlj6LE8FnO4LOf5VJr3cEZMMt6Ashu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hcVp4S00NaVmSikQPFSHNnxQ3lY02SR49Q8+GUTqU9z5WtSYsU1v5VgclUb8NxwwKMB+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6Sk90zsYsxo7xms8DuiSq9x8VSHNUhyX4kQDsC6DZ9pWdJV6QX5Sqi1uWtqzgd4WaPAq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crGmjpTKj92/4olSCkUd96vWtlmnagdR6iSIGFwdTihS5Tr6hal/2v8Ata1rWvJisU2H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Zw3o2HHFHpIzVU15wR5uJYtfCsZhCy4cFi3gqgIMsYkZHBzX46lMiIB3Vi7yrSei0zVC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StWmZxWlZxWlZ5lpG8VEP+mSao1Q3L9uWKqh0kTquRLztk/teHYW5BqXblZvQu+Kh7rs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k50eJZR0pSCbZ2XYvdKiHtvN/wBwfW4SMQsJ6pp1NYQDD4IE8F45OzI6sxbqmVpsTTKc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7aQp2p7d+TlG5R8ZTvF1UA5TMnb10GgZYvdT997k/cPyI3sCsCsCsDwWaeCzTwWY7gp8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CSPSAWdNQ8k50F2SkiUNuUHYrAnPtQF0odt+A12FpVTf6jOGD/8AlUw1LpRFhNdFgWoL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ITXSEl0XrEFVEiun0vqjyiLmDMH5k+I7EqxrefTqZjUjPFHf1puTC6QQE5sJmm29WF8S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n12CwWCwKrOalNQ21M3BMljVOmK2ipnDJ4KE4AOI+E60CJtawUBqnEmupME9SxVQgbIn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KXNqgIWue2Szqd1dA0WePKs8cF/p8F/pcFRzW7lpT+6qnbahP0VuHEsCUl7UfBe2IsDv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N9Fi3gsGcFo4ZURwhgxDi1V5O1V5MeKryc8VXk7gulBeEeUBpsFZjl8SxPBaRadskYge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RJjQ+KfKIzis9vFYhQ96F0d5Q912JuTt96JvOWy/84Le3sy9msJstl2N3Snd66SoVnC2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E+U6yxWM5KVrim3OgSJxF+KZnagaKdLWGCBOSPuUTfeM6CYwvRj+lO33oXc9yPUUVepK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VHT3KUOYprW1VhtKzWhMbMUCoU8sAdLFAyAyyHjllqFTda5WPibibrqpovwHfrCB1jFB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I5di6LipRAg5hoFaiOJKmaIv+HBu6/PIdyOE149ad9ybSthQ1gdKaJbr1XA1xlaoN6IN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O0J/W0uAi5iqnrK5McmIWKJyMi83bs4CetO/qABKUgE/fcJthvYm25yGxFpl2dqbchBr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s4cF8K+His0cU2DY6ThtQBYaLMcsx3BZruC18E7phYjisQnt1YjLH8b0VYXXUEtkuxaN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N4LMb4ISY/wTGttWXS3q0HWhsKk2E8dpIXSms48FpDwTemXTOtU5R9VTlHqVp/VUjeq0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zTebcbMqLE8Fr4L/AKWATg9glJHm4RcJrQgKsNvFaP1WiK0ZT4rgaqrXBa1Cc1xm12El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zG5NDbNrXPUs4CizwqOB8cmKjTNLJTm653bJ1prZS/EFygmqt+ydanKetGbwE0tdWSbX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EyOT/tBuzJGAMqJ16JY1a70buo77ze77yVauOd4XPG6MgyBFUCm+c+1UUiTl1LNhnwQA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4ZDIEyVmVFmrNIUm5ykL0TfdskIX57EHj4hO5gqBdKuTEZMQs7LW6ZZH6rXRCCN4SwRV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qHomhCJB6KAUtaIKxVuc54oS1JpbR2tCdCj1YKpc2bFhVBUrcoj1EyZDJrWtT1LsyhqE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XKMZzDiCjLaposDfFGnYuk2Q2hOJfNqfMYi5JQf81hGTjJSuQ916J4/ZYLAXI/jeim9E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O3IoCQlcg77ze8oe7LgFmBPewSMkbSzQtG1VhM4LRNVGAJ7SKVWaOCzBwQcGtBnLWub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E+1E2y4HAzQPO2iTUo2ok2akTa8JIt50S8UWvfCe3VQpxBbTGqMWG5rWTrMqbGTacDWS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/dNCwwh20lVYLW1WnEWgZ4LQsVYEP1QY6FDE9c1mwuKnZhncU6HzI1VmplhG5dC1vCk+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fVTa1xCk2YO5Wo5a0h0+xH/1TJfpKBEVp3lWmuHFdJzW+K6L2nxUfcmvnV5IU7TeK1cc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9jqFMdjMXYu6+7u9TPLjcHUmexY3LPjlCCF0IZAigqiZkhOUNpQ6c56sFUkb1QjihYdM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gnChDuzI5pAk7FYUQM6FSbQbVS8E7fdmZodQwToGhEZZuWK6AHGa6Tiu3JqySU20K6Qm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zVKaajdrgqOas5vFCckVRCYlMT66tLlcFPAyQQM6p2SWTasJIHqZ3NVwISFUZ4rZcoiD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wQOTAKWu4TkpTcV2SAXigNQRTt5TKl2stTZmTUSGWQcvRMlJyg/5rUhdZu+16LvP0vco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Cc5uIUPvZBcg77zd6h7rr069F8frliTE6IbsgrIzohdiE7JI2547VICmW1Zba2yQfC6L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OcNjUNimS4naSqfQLs3LoOsqM18uehxJTl2qE4QA+tlxRstZa1UQ6EO1rAUnsdDd2ouY5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hmnQwyYCsO5uv6EAYJbWVSJTXNusQp4UxTGwrb568Ajp5txkJhPP9TUfA4EFTY8Wh8JU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aVab1VYxTWW3OJpIhZrx3HzCt87FYP1CYXtUvBSbymGfBFv9Qxstck8PzJyJDaHtR5ho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ezDiq8n/AJKsA8VIQHp3KXBwBbKS+Nf6nkN8nZfcylfcQhkCF6eTEqeu4JrC4JmQVMsZ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JTnxWIHgs70VQrQaHIk68mGTHIMhnsvNhR5izQORbDdaI7ET9keZaBLW5fiRXHcqqjVV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Fmty9Fy1FSsH6qTugdhXZk7Sg1uDBJNvGYmqfVa1iuipOMgt2vb1wuCa15Oi4hWiZqir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gEoHYqAntWPUW3CupVRVluOtdgX0VcTW72uylQygC4TWcFijNs1MAtX4jh4plnOmNeSi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83d9rzjtne5Qb0a9HOqtwKIoVn8wU7sDfeHeUPddfuRvRcrwZYa0N2RssP8AtC7FVrtu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YBsvxc4zlVMGWoU4Ti0oCMyu0J8RziGMfSa6TGRN6nCx/K/FFkYAu2FSAlkJLRamnUAd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L5yy5xXSsnwRkJT1DBRBrEwvG5mhVgw/KozLAsBoorQhBp7FPpjc43gi0/FX3gIZBRCa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BXRmVmlSNDkxuVyVyVOQw59B2Iy1KzlSvUTkmjsnkduvslsM+CwE+6pZadXgpgST3jVR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Nd2btkuur1NEcgU+rxWN3BVkjYwXS6iepdgVoDEzUhiu1dgVs4DAZTlrlduUFpwJQMsV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Cq2SBlrQpJdGLXeqRApivgs3+KaYjRaGFFWE3gVWE3iqwR5l0oP8loXcQhyiy6zs1rNi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Cz/RaSSMVzuhM1WlC0rVpWcVpGcVnt4qPejXovjcCfPYmgYWxJSuwN95u9M3XXbkbpU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xDdkmWz3Xnt2yCsjbeDg02Bq1XmzMqqGbtU9gEpFCvosFIhAaRnbiF0T0vynFSiGQJTp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6Xo0xghe5TuHUGatdkvkVFNfhiW5C1OnaiXSJ3rVxX/a18VrWLli5SmVnLPWcFnNWLVi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FFadryP3XvBRHD4WqjnBA84PEKrWFdOERuyYrFbVMm5V4Cz57gvi4LMes1wVmUpuGUX5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j1lkqqe461PgrRImURaFVQ5O00ynLrRqVA3n6LjlCae1NI2oblOeSQyQRuy4BVY3gsxq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rAs1YZKFyfAeegpNtS2uWcqumsVnKJCtEButdGO4eCpyp43L2l6pyh3FadydzLyHa1n/R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VYLeCrATogbMnUqw/VZiqxyBsvp2J8OEx9o6ymPizDQ5UdXcqvl4LTsWnh8VpWcVBskE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r91/lBG7K5vgrJM7Ovbkh+FLzpYoHbeeXB1bzdpNFBvPG1ylcnrCsudbE5jsQ2zwvPdL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3XuWdTL3w3jQqSziqknqsbhvVvFs6oZHki+TDeRPHtViLnYiWvq+xVyhOjRXWWj1OxNb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62fD58SELZwu4quUDJTJJy5PuP0TU7flYVydrs0vqujgq5DLHJA8L0Q/qP0vHfe5Rei3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3gg2yBXFokpyfPbaXNmZZakmugtPa0ldNtg8V06naCsHccjGDBypEcFSMVpyqcoWnQ56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gs5algOC0U/2oiLBkNqstZMLRBVhLRlZhWa5RjZcbVVVruCra4IOlFp2K1acKyq1WYcQ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22yVHN4rOGVzdaaNd3enzcZT4KYusM6h6h+N4968zfVZ0xOjm6lJ45xu0YqbDO5FFokO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dlOtxCAGrJyw/q+RHKa3p6lKaJImnWWhOPah1kkbtLtEcsTqGxGYtqhEabUN3opiqqsM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24lSNGNzW7MgvzObfn8yPX43alQdoDgoe6eSSx4KqhDtyyVckDeL0XvH6XjvN7lM7pUa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U3fdgXmDtQuuTMuCw9E7oNw2J/ONnQFTsV3qVhUtDxTmTpjiV0Zh+qqhQi20SbNualaO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hEw7E+1WbTXT+GUpJolJp7ZqVuF4YoFrplVt+AXQE+8qwh4FEOhvDh2J0mtcdxmjEfQz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m9iFvk5LtcloHg71PmXpnRLW9qk90huXSfLetK1UeFnBZ4T9gfO0s4cViLllu0JoNanJ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39wUxks0xnO9yre1Q+6Mk9WWetcs7/vNepKqZBWXEAhDJhd8V4oo9ad90rwRyDKUMj+p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TGC6WPUzdIKkypIQ2Zg9Sn/5q6iqkOokpH5hPIbuHXAz/OU0nU0ZOxSEkVA3p267C7D9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N7lG+9G33So10o94po/ULsC9D33nJl0p/hc5t5qc0nXkhg42rQuT17VVWg0TLlCL82qk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maMRlZ6pyki2Qziq2R3Qs1VYtHJZiaWAWSZFPNuy1rpZuKtPfN25aR80bMbHa0FUj/xR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LTtbtUyHncqNIXRw2LNi/tKmTFbvThOaEi7isSf3Lph0t6xcN6BLCxuo6ivxGTbtajGD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jUcEKt7RJYNR52TDvUeE0Ezs61ZcwSbRSMGIPELRReCwi+VYvH7UAYtdhC5QXxGi07WV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PuRnMnUtixWPVlUKFOlPFdLP9E0Sqqy8LuGWoUmhUWpZqzSqhUnRA0uAVO5OEjOeSeWQ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Kcrupgd8I7FTJtCwWKxya1SiqqUGsqxCzdZ/Nkif5qy0u1WPUUU/n+JWN0UnnBCGQ+cp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4kqxWcVyeTmmuoo/iN4rObxWrLDlhr4Xov7r3ichuco33o3eulRbpUzLOMkJYzuwL0LJ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qJZ23GkjCoUyoRB6Ar43gP1JvjdKq2sj0r0Pvqe15vPaam0UBdc8AA2hVNe1xdN2TXRT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c06eqoTRypgETbqQtVHYpSb5V0mTU7T5bJ4KIRgSEwyE5LMaNwVLQ7ZofiRPRVE1znTt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dIKTi+Xh/wAL/V4/ISpZKqlepCnk6SKe1+sKNzgJnRWh45MVUJzjqRO03SfiNFFZrOGQ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9TB74yUU2Y7FW/acZM2qy0ShjVtyvOrJ29QZlZwWcFnBdEKvyaQQyYrFUyHLjlpkb7nP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0TWiYsyvYVWdneqNdJQAwHp4rEqjvRZ/oujEWlPFBoifizoZrS+oWdPyrD+IWZ/BVhjy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zCryX6rpcndxVYLuKqyIvj4JjtRctakXSKz1WIFpAo5LxZcaFaeHxWmh8VpWcVnt4rOH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PHIBLo2imo2KlOnPHLC3XoW+94hMuuT99ymGSJDc3ovMmkaijdn2oET8bpIFo7Nqb8Lp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HSmv3G7IKEHgTtunLXefWVW/VME6Cd2pkug4ytTwUnC23tRMIus/kVWFpymW1Nuu3KKdr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y45K3A5oBltVMCizaphzVLJZcjK+bp6yD3wjl/Ex/MFMVCwVcs4uOxVw1C4/wyVC7PmU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YqpyUWKoVVYqmRoRyHapLVwXwcF8C/01gxYNWa1ZrVmtWa1ZjVmgbiujTxyfs+6h7LC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+a0BsbO6xx2y9L0Xxy6lVreCrDZwUdv5ajsqs31VWNO8LRM4KsILR+qex05AnX2rB3FU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eAVH+inaHBPEIkFioXeZZ7/Ms56xdwXSn5UeaYHKsL0Wj9CtEVozNT5p57QrcUGuEkOi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JG8KkUKkVqhvtCztWeFnLFYhYqDvyY3BvTLr9yI2nJNWoji7YDqydiaG63gTCkXB4Gs4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amXSUsABOV0TVpjelXpXoVnG0mz2m7NYA1ded3m/VV2m6E4NDpzka5S17A9pQ5ohnZqK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scHNL0LpX7j7th1dcpuYLBYLNWCEwpWb8lh1dMZpwOJRnj7jA74u9EyX4jPFq0jf3LPb+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N6WqQvU+XtO2vX29l7ELHJgs0rNKzSs0rArBVUy1YL/8f3TB+kJjRqVvX/3l5N/mtPdP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9G8b3Kd33vRZdv1ulRrrtyi5KGSrkIszCiSApPFQqWZvs9EIf1PTd2Kdi0O0zWiluJUp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Fyz3LSPVIzl7Q7gmNdFtTwWl/kqRf5Kj/UL/AKWZ/Ff+obZbtlJBogzAwK0K6TPVZnqu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2I2rVqeoLNieVFtQ9AONggYFaUFEMc3ircxZD7S6T2tO9fhuWcFOYWIQwzgg52LukJbL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JmKpm83XFSPabzu8E9hzpk3jM6ybknNp2IgsFk6igBiXITpdduTfdMfcD7kXahcNnVl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BMIJ11+yVMoOvqYHf68O25Z5K3cJrMUwPk4ku1NA1DJVSa0ntWDQucLxjhdAq1u1OFt5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EZLQCsnN1XJG7iViViViViVibn7PuofdC3JyOTk/+a0bo8fpejeP1vco3H6oXYl0qLkO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HbVAbtem2zM7cEAMMv8Amy9DGTDJ2ZBIqHL8qxKxVQCsxnlRLoUM+Cic8JywqqCXiqjE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TTAdZ2zVYoXMSm61ZVW0XRMxtRa2fiVNj4kv0uVP6jwIX/qeecyesL8Fz7GoWZq1FnZN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vW1Z4n2q0HgBTmFMElxKk1pmdU1ZcwgqbxZ8VaE7O0KRdVAM6ThxCDHmy4dizlR4We3i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QY2hqZm87vBMeCGzzqqYwuCQmnGy57g6pu4IN8PVC7E7pTLuCw+XjerPaqI5KFHI1qc0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rdlFMouRySCAuCvUw/0zPXlpVl4r8y7EctQFgFmBUaF23c27MBOl7j+z7pndGTxCHa7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8oJR8fpej+P1uE7cnKN33QuxjdKi77rtyjd7IMpHYnzmSoHQeA0+CrijPBTGSWu8wIXC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7lEyMP6xckQJ8/OmTFp8VZe0H7IDZksgfE0plZFOhxnYfFqRigscSgIlO1SaIbpqVmXd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6PFdFTk6ffKPSijc5AQYg/eJprmRLROoCyrLYljc2afbjPiOd4KkR/FdCLX9WCbyYxG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ix6CpJRiuIn8EkeZjxJkzEpoYucMSCq25qroi6Lpbwnsc/Nk7CU1ZiTZ2yX4byQMKUR59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LegJTTrQNrsRDSBPaFntcdgCrYtflKqYY/crUQtbsT32TNuChGZL5zcbMlIkz3LPktK1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USozUzLqyYLBZpWHuuN4+5TGIUyanIDlMsolipHajYkp5C0SAyFA7FN1xt+xBYXu7F+M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Fi6VmfYJe4SePFfmbtHzI7vcyPcOi2fQr2IA8n1KsD1TBzNJ1qmOs0nPFVa5QooDpN2r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AtK1Uis4omYl0pXo3j9b3KRWv/KkMLsa67col1+5Ru9conVRriNSNF2Izwynfehi7RMD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EnsTz25LLzRYrEHesYaJErdqfYqtbxXTY0rozlsU51WpRCdZElBstLhZqjagnsNmakxp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zcQz1CadCtkQ27RVU5x42rpQyVWE/gqtcN4WtUmZFWH01rSBWg4SVHt4qpanzcME8tsi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CG2tqq5O4gNlnNOtZqzQukwKdj1knF0x27EC8FwOtxmqjoDUEc4t3qfOOCpGd4iak9wd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qrRd4SWLeCz28FnN4LOYi9wbIbFba2bXVHSWY7zLNjea9ipHYsB1EtfX61rv4rHLqWrL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qaSZAFE7UC0zdryOIrLKcrd3USgsn2nBf+oJiu7KBO5pjWNA1KZzjU+5zb0Xdi6Qpt+Y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aHuD5fkFxpIr2J2BHamMpKlFo2yWjCzPVOHSEv1LOfxRg2iA2dVp3cF0eUH1VOU+pVOU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Ad+JrmvgPBaNp8FWAPKq8m9Cq8lPqoha2c8exdISmnDmSQDiFoXKsJ60b1E5xj+lsCrb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9FpGp0ojeKftndfuT9916fuRuk9pvQr0LvfZM3C7F7pUTvfa8RqkTe/coZ/TdwUQHYT6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Sm7isUC0DHUEJPoayktXBal0mNPgpc22S0bZqLjQ7ZL4/OpBvqqT4qkV6pFcEwvjEjUm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PYs70WKoVSwVzUKEGhg1ntXRsKUSUuwLouY7vBTLG+BTSRLsXJ5/mvRZ7EzYKZalSTyg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6ierr8Mlep1LVlN0ZZKdwbbglM708DrJ2LDdr1+KTFdwCstAa3YMj/dp9Ju0NX4cKzZx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YfyRDgQRt+VzOq/RVx13LbdWN8Ijtualgv8Ata+K18Vi5ZxWcs70WIWpak7utyyUinqH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ibvve5Qe0KtcuCPRUpmQWBWCzlnIuoZKlFiFR/qqRD5l0XnijaebKnCdLaAFnDgvh4LQ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vNYrohrp41UjCFe1C1BNdiq1yzXL4uCLyZCtVnrSBaQLPCoQmu2SuuUI7HKFPGzdjd0p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xFovNnhNQ+7ej9z73mb0zde5Wf1D73oW8pu69yg9v3ualqUAE1Jpei7lC3ZcCpykpTp7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yFNRyyyyu4o1rNdLqJQ2Fx7FPlDubbsFSvw4Yn+Y1N147ED7tLXrydLovGDwrQHOM2t+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q/CxUo8t4yAw2/hoqV4ko9tz4VgFg1VaOKzRxWas1ZqzVgVryeDUVTK7tUPvBHYKI3Iu4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o+8IWgZXHblE33X7k43X7k85cMjqp9salmN4LMbwWYOC0bSdy0QTmS6M1r4qYLwsf4qln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bb1FT55H8bcqRxxUxEbNYs9E1vKGTE6KTWGzuVWfxVYSqwrMKe2y6oRa+YM9ix9FpAtI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tPKxuwjtP2UHui9yncfreYTtTd17lJ/Veg7ayTd16Pvvckd+V2WWvLEULd8kPWFBHKLw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Wtz8KGSNupT5S+0fytVmEwNHZ1D4Z1Ye62nY6stchc38J/ZgVaLbTPzNr8pYe1DqMFJT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FYFa1rWJ4LFYrELELEcVneqzlWq8l0ncm977KLsJuxj2H63ou69yjvC67cn77sTcnHtu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Vyi7kN6Nx/eN4HZIXmS2pu6649iPOtBdNaNq0YWZ6rB3FfEv6a0WhpPSKcGR4khg6wV0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o8StI1Z0NMEeG0NBo4JoZyYuaBQidUbcIsI2haMlVYVrXx+VRnPMmkH6rSALTM4rSs4q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uB6SFQsbsfvXuTk4CaF6Neg3oihd0e5V90HVEZCSqdRZQy0y7LkgJlTifhN7cVOzzjtr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ucgJlTdj9L9KKcuaftbhwUyLTPzN+UNPuIG038FhkwWCwWCwWCwXkRy1wWC/d9ltuxj2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RiPzXX7k7fdid1O712J3Snb0UMrlFTN6woqGmWIdrjeG9Sy0TlD8Uzddenb8rDDc0Ml0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UWvLWu2FRA3Ot0TWjULrROXSUMTwC1rE5KgKrG8FygRGB0MTkDvWgYtC1ZnqqhdGY8Ux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iCtL6KkUS3ldCNTeVSMPMrVs9tWqMeTObV03TCkWw1WCOCk7kj96rydyryeKmFrXNa0V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4KkT0WlC0rVpG8VGDntGGJWkbxWe3isQsQsVB8bzgofdHyTG5qWaFgsFgsFgVgsFrWJW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q4r/ALy4IKoyUC1LHhdD4n4cL1K/BZX8xx663Do7WNqrj18gunTsUmiQuUvURMOUKL/E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YDW25VTJXRqukKLohYUWxYqhQuNbsF3XkxWOTFZyxWKxylwdJolNT508Vn/RauCzRwWj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BS/p/VVgnzLRvmqticF8flUR7zRy0gWlatIzis9vFYqNdduKftMjcCid0rxuxe6j3rsX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7FFTN+Q4quR+83hvuSyM21Td116I7cpa7Armw2R1EFWs1m3ahZnZmTW806pqH3Rei/pn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cV0tgXRYyEw63GZ4J8C2bQ+KWKiAzlqAcujh23WWfylC0BwVWM8q0TPKqwmrR+pTjYwG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s6J6LPf6KkV3BaY8FSKuk6c8EPxK/7hXtLvOvaXeYKkY8Qs+fBObFY/m9tlNscmtAD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8k9fmupalgFgp9QGQxNxQfH/ABIuzUPceljtW0dnWYcV0jNUp13NxqOGa/YiyIKj1+S9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BvXwlZo4rFoUgbXgtqpde67isVj1FVin7x9Fgq0y0ULwyalmt4LRs8q0TOCiMl0a0WYs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nuCigPIslUiqkc+q6PKfVdGMwjvImMfw9ZEiiYBdL9Kz3KkQrb4IW2N3yUntEjsVlrLT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blURPKsXD9qe1r6kbFZe4AzWkaqPbxWIyRj+kp2/IEMhKilN33Ynje8bhRTE265O7xuW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WLV5qh90XuV/5rvQe+Llp7QThVSYJNAoAuXcojAOBJDeztXOcnjOhxg4N7wX9Py5liJg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vO3KOWYEMN7k42uUzdjd1Qu7/YViC20VSTopxf7p0gui7is2e5Zp4ZcDwWaVUgKpJXRA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ORa4ScKH5LZOcLtVQ5Km+TrNLuKzvVYrHLgVgVrWtYrHJ4/ZNPYpHDJ2Kdropjl99t2N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2N3U7wyalmN4LMCc5okU6YoNqzG8Fo2rRhZic5oII7VadNUJWd6LEKj/VPJe6UvzKcKK9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9yzzwVfoiHNEty6BFfzIThBVg17CtC+S0T/BHoxJ7k6Kc0zVXELTBaVqpFatI3irQNFq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F/d9bzN6h90XuVf5rvQe+Lz5sbhPBOdLpTxTXRml5GEzgq3OTj/Mbztyiy/Te5NvvRty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bcbEHbtQhQG2W6/mNEOUsHY//n5KHBBw19c+WI6WTOWcFi3itXFYDisFgVgepCbjgFjl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ti1KeQj9OWN4/W9yjv3YvdTpdl16fvuxF4m7H7qrtQuPUSeqQTAs0SU/RaNvBaGHwVg4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hdE+qzjxXNCc1R6pF9VSKeK0jlR5KbzhE1Kww+CrBaqwAqwPVVgnirPNuCq0rB3BYkeC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qM7V0vqqEXYe9M3XuV8fW9AH670TcUd96Cdkv/2vP3KJ4XuTDtvRtyh90fLNXugj8pEo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Gr3Oqoq9bT3F0N+Y8J8N2I+Snsd15fAo7W3arLwQ7Yetxyy/V/wiNmQdmTtVk1E8EHbD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8frdMlHkZdOa6QsuuRu6Ud9180T23YqF2IjvyDJZUSpwUXwTLr914969D7buCJDQF02z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fFa1LnXifYFEg85Lm5ickBD5TI7lP+ptHZMhGwW7+dQzT+8LosJ4FMHKAW6xMSTA2GXj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lB9VoHcV0oUQeCqHt3tUYx32WuHRmO1e0Q+KpyiHxVIrOKo9vFYhQCcLSxF2L3Sj3r3J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T7WM73Jr0WSZuHyTDrMFqv4LDJjlxVdEyrlTC9L3HYqHJgsFgsFqWPuErrSm8obi2jvkk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gMtetlFaHL8A2hsOKk8Fp2HrQv3InI3IO1NI3p1g44tTWznLam0+E5MAo1P8nkw9VVpW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OlQquC0iFl8PxKm6nbiFFY38pRDXC3sKAe3HWDS4QhVUdkwVQog7ExYKuVyGQZC7YFzc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XX7rzj23ZqF/mu87wXje5UT2/W9D3FN3ZcAqw2cF0oEM+Cj89DtWTSq0P8ipyePFTnE9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xG/tUNjo7ogdtVHepVInqVSN6rTHzLoWnHwT+dZ0CJHoqxyaHabPWFWC3ylV5L6FdLkr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EUb1BcA4SqpFxnuWf6LShUis4rSN4qJZe2dk60+1jP7XuSi85M3D59JMh/GauUrgyj3T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zNmG73+y2pT+brGlnK1EfIcVMN6W09dK902h29GoML8pCt8laBtYiHiydh6ob0w6y/7r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6Mb1VHuPqgQZxe1VaPKqtme6p8z6FVgfVaH1UR5hzDthWiicQuk2IPBYuG9q0oTpRBgn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OKz2HxVYrQOyqP8ATW3nW4iYCILm1GtCTG+XBfixK90KRMQ7guj/AFngVU8tHAqzE5TE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APAr8LlfJ3bwqCE/ulVgHwXTh2e8oljsFDNMAbMbZqrPVVhO9FoonBVZE8qcK+LU0uk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52xqMmNDdhBVWVdnECifZwQONwp268e8Tehf5rvO3rxvRtx+t5ibuulR94vcj3m9GH6V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qxh8FCDWgYfVVgw+C0TVmeqwdxXxcU57bU2iaa8xHQiDgFSOfVU5U7zFU5U7zFe1Hiqx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zTILE+ipXexaOGf2lTdCZ5SulAHAp0N0GQOtD/07sNq9nfxVYLuPzwOOZD6RyUVMoyt+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47vfKMp20XSe0eq6RL/RdFoA7PcJDqpuAJ3I2Js3Lo2Xr8Rhasbzd6g9/wC6NcgyjdNd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sxvBZjeCrDbwVYQR6HqnW50OpYuXQmVOm5BroUGJLCdE6cSwwVk2itf1D3d5xTmuDHO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ifyXRtT2IN5UHhk8SrMAWmz/ACrQN4FdKC0HsoukCQe1WoLy4zlYkQmygFj9s01kV8ni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xVIjOKoRxTgmTlUZZhoVE7pSEqhRQTqCEtdE3XlKduvT/UbslDvGe0IXo/j9b0M6whdK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eb0bup3fN7kw23om5eN5jJYuB9Lx7wyYDgsxvD3fBYfJA458XpI5Oy6Ah8nPUWXVBEin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N9V+G2u043uw3qX636quSuN3pQ2r8KJI7HKzEEjcG8KD3/uqBZqzVhk8PteiXSn967H7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qmAgErBYLNWChua3F0iUxz2CZVGgLA+C6VpfhRnDeEX89aGGyqa5jrAXRivP7iujFc7x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0J7YpYWa+gi+Fiplk+0tWYHdklWAOKrA/ktF6r8QHpL4+CzncFnrPWepz1lY3YXh9b1c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13mA3juUS9yTeb0Xcj3je5KL0fuppdnGd5p2H7Xh3x82x6iFCGs13KQwFzdcnsyS+XS7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3eZ6De1dATdtN+i7OpxyVPUSGKqqLt6iy8Wm7Fab0oe3Zlh94KB3/ujkplN6JdKdvux+6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E03MUO8FDldI7QmgWZY1WCwVHS8F0pv3oizTaopI1yWAluRs9Fp1BSGA7cjy5jTTYjbYH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jDaFmN4rD1WBVkLPVH+qBtizvXxcVi9MLzN4WHotFPwXS5N6qvJ3cVWFEUg1wrrTWPa4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tKzis9vFRb0K87cnk4k3uSeN6LuR7xvQHahL73ox/SgRrJvD8n/V6CAP9UfPosc6uiLx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E0WGodQp8M6vdA1uKnnP29XTD3CqpQddbh6P/wDXJC7wUHv/AHWKqTcdxynLEuu3I77s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5god0b1C3XfFQ55KHL4qPEaAZO1oB7DZIxC5xkxaK6RtduR+5PuncuN8ZMFgqsbwQc1g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9q18V8XFYuVHFZyPNuskLoxxLeVR5O56/1fMCqtf5VVn8EwxAJjCiryect6rA/kqwXjxV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HHDYntjxA18wJHctKzis9vFZwWIycn8b0Rb3G83wvRdyb1nJ/wDdHuWGTD5VCh65TPUM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gmvGDx7nZbirLfE7et2FdLraKuSvWkGoOpfoOaVB74UI7HTPFaULSN4o9NvFZw45Iniq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4XX7l43Y25Qd13xULddG9Qe7d8VC3XTvCjMIHSJxTuch9mcmDWCZ5X7k/feiz1T+t6uM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mXSol5m7LVoPgqwoflVYEPgnkQgJDaU6JFYbU5Yr4x4qjncAqRT5V0Y54LocoI4qHCfG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/NdGLNu8LGvcCwtfsWhPAp0KJCsg66oMEG0Nqryfg5SMB/FaOIFg7gsXcEyLalC2ncpc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M4rPbxyRE3xvG9yUbYvzbC/CYc2cz1JP5R8pN6pQpIZYbtjpe5UxUvjOPXVVcFQ5OkFS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BYfA7CoQOIeuSiWfnLN9VgVrWceCo48EWtfZlrXQju8ypGPFTEYeizgeCqBwR5podPGi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qqwv5LR/yTm826ZCsx7Qda2LOPBaQLTM4qkVnmUay4HDX2qH0hhtWcLku1Qu7dG9Qe6L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Tu8jOUjSSY44uJWOR+5P33o3j9bzPDLhlYZrsWCwOUqJeZ4fW9E7pT+/9r3Ju47LgsAs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zG8FomcFomcFowuZI/DtSl4KYLx+5aR6q93otI4eC/D5QQdyLzHt9lU0sjEDZaVOUu8y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Ul4tVQP/ABlc61jTF1hdKCPVVgN4r2f+SM4MvFaH1UE824c260syJwWbE4L4h4dRVYZM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vtOtiRzr6Iv9mSIe1TOSXyY3ZNqVN1Shlidkj7lzp/b7jsWpVyYLC/sHuUKMNvSXI+7l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brtyiHdlwWY3gonQaDLYnGIwHpa1omrM9V0mv8yxijxT4kOI7ojAhMiF72kjUpc4d9la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Hygz1VX/AKqJaBO1UcZaiJLB++yFmtP7F0oQH7VJ0Bu+qslgamNcx9BJf6nlWcfKtIs9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Ccljc/cqztGchtVqKAA0YLks2zAn9VTJF7qfvvRv813od4F2FqiZdduUS83wQuxNyeB+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O8KFuvfuP0vE7Coe69E8clVgsAs0KE1nx4qrVgeK+PzXwuiJqtlSAHgjahtO9F1gDsXZ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sViser1XoUPYK5ZXZFDepfLKYbVTIMsRu1p9xDRrUhgPc6KrcmJ4rXkoFqCqVTrRekcF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++RktRmcr9yib7sXup3euxtyg926N6hd26zemEsbOWxZjeCzAqsw7VQO4oObPGShxBEc2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0eUOWmJX4xJaOxNsuNgYIstnxCbDssLG4dFVhs4FVgN9U9hggTEsUWuhOeCdSrCihf6n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1e0Q+Kj1/wAneY29D3pm66VEvQ/C9E3I770HbZN79wUHu3jvKwuu3qB3Ref45MTxuQkL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lmunuVfVTn4lUVcEFgqNUpiXUYZMcmCzb+AWrLgsFgsL+OTALDLrUNsqDpHqm/IxdOWZ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D7gXnF2G75i29G7f+br9yf3vtdibl+43Yqgd0XWb1D7ouwt6Zuuw+8oW667eEw0OKHRT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/KUbX5is1vBaNnlWjatH6qlpviokjKytL9V0I/ElUjN8yPSB/csRLsIXSbOMMF04VNy6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seE2xOm1NZEfIrShaZnFaVnFZ7eKNQol5vheiI770Pum8O8FB7t6J43m95Qu7edehIZa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dH1VfqpkrBVcPBdAcV0jPK0BV6jFY5MFh1OOWnV4ZccuKxUSNrJsjqmfKGjtybXKbqnq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NakMBlHyd3Udt2Lu+9zxT9yf3vtdiAiVEO8cmOWIoXdus7yZuuwe8mbrsPeoW66e8Ezec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bpUa9+5YLAKrQsxvBVYEwwmBs9ihviQgSQphjge8vj4rEqh9FMPKNl8pKkd3mWkKxJ8FV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Bz2SKrBCrBdxVWxB4LOcN4WlCeGRAUZuArtWc3isRcb3DeHfC5P3Bef43mb1C7t125U2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6So2e9VkFrKkAAuk4nqP+VIgE7evp7vrWvJCh7BXqhvOWbjIDFe0MXQjQz45JB7OKoR8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mcbwuRevdE8B8rPU60ybXlxVq1Z7CtK3iolpwbMDFaRnFUcOOV+5P712Kf0qH4rG5FUL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uuwd6bdhb1C7ougTxem9jiMhyxu6m7zdduUTde/deheKZdcnXm7xkzQtG3gtGFmeqfEZa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ncAqRXcF0Y8uK6PKPVdCID4hDnB+PKSwJ8FVn8VWD6FVhBaH1XN2JVmocIsc4tbKazIn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7yrS+i0zOKe4uFmtZrPbxWIuQ/FQ91125Ei9BuVcPCq6DOKzpblXqKCa6RyY3Mevwy16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I9X45YphytBs+kmx+YE34jUCozWFo5rarNrpxASJ6lBh8p5Awc4bNprynPsuEh+dNZyd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olJJj2gF/wARlRVhwyqwODlbiUatMPEKkeHxXRiMPjlp7q/h1AuT2gdeGDVccflDh29R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2ZLAp8/hCx9Fj6KjyqRTxKJ54y3p39M6QnUKvS8Fowf2qsEcFWAPUJ8EwZFwlOabCdC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E8eCwiD9qq8jeCorYcVrnHUoTXRbLrIVIzOK6EdgKrEas8KFZNLSG67CQ3XYI3qHuuw9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AuRe6VDuv3KJe/deh+KhzxldfuT726zei7kbw23cFMNE5hQXRITC6zsWZJa+KoSs9yz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kURlE4tVIg9VSKOJWkHmKzj5k3np2Z7U2xmyprVQ0/tVYY8q0f8AFdKHxCIMGY/Si4Nn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YizYnBYRPKvj8qZEDuh2qsZi0zOK0zON2tzoqpksOPUV6invsSLrcbI6t/eyxO6uVQth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hdP0Kh2xIgYKA3VCaXlOZ+Ytb6qMdUOGGqyWznRQ+TwW2WNbOIVyOC1oDGzfIdiLXCag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yTojrBa3GRUMutO5TEwAwCtxHfiEZowCc0GRIkhBdyeNCfVtprziF0OU8oH7poCLy/tk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N6LnYATKD2cmjOhnBwXTZGZvhlaZo30XQe07j1Auk9SMsM/p65m+d3x+UO6iaEssXcLs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u6ocx0pVVWN4LRt4LRhdKH/IoxG85TtmoRcCejtU22mlY/xCmPoqOAG5WHkSIQJcXAin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OPlVSPKm2pGytCeKrDcsx4Wta+CaG1QFoKj2rOCxyQ64PUKWuaCkqZI3dKh7rr9yd4Xh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blE33uF6JuR33jPCV4d4KHuvP3H63oe9Q7ppgnzGtYLNHBZjeC0bZLRrm7PQlgsHDc5V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qgmq0W35DTrMMkhiVDhD4R1cUZSh/wC5B+ihxsKNn4mSKJZPm3PsE7ZDBQf91v1RI15O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yEWtsCzkiO/+nDA4qw057ms9U3ZBZPxKwWChP+J3KrQ4rFRBEFoMhCW+axKdDc4ycEeR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7HbKaiNa4RWtbbJLRgg3+jgRHEWpysqIY9A49FlqckHQxMkyrqUokJru7RVEQftR5p8y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upGSeSCd/XPd4Xnb/k7d3US1It2ZCou4XYvdKd3vtdjHsUM7/rdf4JndCqsVqX3WEsVD3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LBZo4LNasPVCWtB2By0c7is8r8V1qHOUk3mIsQQ3VEkLcRxOqiFgB9NS6UD+JXSgJ8N0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2XS7VWC9Zjx4KtrgtJJPDIrTTanT13h2PN5m5M3XX7k/fe8ReiLxvf8A470PvKFuvRPH6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125eJvG5XJRYqtVT3HDqcL1aKnuDfys6R6x/aLnIYmqZYU4DHmZjwdNPjtws2guQfmMW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rw7I78z+iFCGt3SySXLn7YkuCYfyOtLlUTbEs8MvJGCVYoWK5a7ZZZl55ukhVBTIg+IT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bLTtTuj+JDMp9hyPayronQHimMgu6cukFzkWYg6u1OdCDpkSqb4G0puWvUwz+rrmjXjdc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9SDkduUX9t1+5O712OOxQty2DLSqdvCbLZcs8UJjUm3WJm67D2kyTbrfzFyZSVFJwXO8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Jrxi3J4hQ7QBKzQs0LNUrOKc4Tw2o1d4KkV4XRjn1WlHmXQfXeulbP7UyI2czPUqhhVY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M+BVQ8eCYYMzLGYTQYkiAtK1Uis4qj28ViE/cnjtvNFc+V6IvG8/sbeZ3lDH6Ref4/W9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S7Tefuu7fcsfcsbuKr1bohxefTJXqvDK1qcwZ7ek3eFB5UDWwRJRILDNruUWG7sVB/wB5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n5mgpkBvwiXiU1owaJZXttWy51qaJT5Hph5JG/LyNmwifFdFcofjbjHK+GfiaQokE4sM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jNAz2yXRUmy552HZ2prXGrzUoNY2QFAuy+BsTes8R1obecnb74Ra7EU+QC7VTyy/Knbl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3zckKD8yjblA3XXd4Ju7L25PBN3XWJm67B7yF2HPb9lDBEqKkp9q/E6SoxvgMku0JgF2Ju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FZLBVas1VaFmDgpMpRNLmNqFm+q1rOcqRXp0TnHOkNqtQ3Fp1yWeSqKo9FVvouk0JvKH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8qnN/BaUDeqR4fFUiw/MotkjwKrjO9EvQe99lD7oySuHt/5vQUzddid1OPbef1GGTZ12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pJWHuOGQNGJTIYwaJXaX2XYkD4T+Kz7oH4edfE+yh/7oK5R/sT+qgudqn9VyWJEAtxox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RnDUwocoaHsZOVsFUjP8aovIa5jcSWKHFfi6IMEVDO2Z9coX9ROhjugy7FO1Pcn8u/04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zBtRe8zealMiOJ54tqdi2qioFVG44odZE3da53heerXblJuc7EeIcJjhUp0aHFz69ihQ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O3XZnJLLM4IgWqjYolufSKz/AEWkC0reK0jOKfJwKMvzXYvgoHdu/vCG7LPINyF1ibuy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/wCyZuujeod2L3Ud94eN4SGxNuumny23nF/SFp3RK0YG6izXeZUDh+5dF8QcCtI7yhMq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4gaDWVVSMfB5VIjv/Is5/EL4+CzeMNc6AC44yaqwRwKrBHFVgnitG5VbEHgofNz6JOIT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WlZxVHt4rEImafu+97k+9N3XYm5G9G7L1AsOrx6imXZ7ph1DTqZ0j1rT25Ap4IyUKM3F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kKKxom7mnFQXQ3StwJHcpbXc3xKa1opChU7KrFCdVFfrDSoJGFgKHydufGdLcFzMvw5W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gO5WHgOadSLwAA7lUxLY1PdXAlQB+gXBaIJ5+3xROoVTw742F/GqxJTWy/G5TIcVLLPW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EH6T1rReltTh+rKBcZDLubdX1ViC+ZmSdQmoLImdXtkNnvx3KeW0VK9bsickbTcFgeK+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rbXkB2qa0h8yz3eZZxQ5sB2+SLeUwmtY6k0xjeTFzAKGRVeSHiq8ndxWicqhysQ52rQM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YcPBZy0gVIreKEnA02oVF1u5Dddgd9C6zem7soyDeoe67F3I966U3um9wQuuW83j43oP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vSY07wtEzgtEEwQm2Ziab+HKmorB/mWL+KpEdwCpG9ES2NhXWnGDsr0pLP8A/kWe7zLP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KjXn9qaI7ZOaZiizG+IWhh8Sq8nb5l7P/JTMA+Dk5nNRAXBFrw+c9QXx+VZzvKtItK1a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61nDisRxvY3Mb2CpkpRVc33XVdoseodE1vOWl6t6iqZ5H9pCgg42QiTm2QE6GathdBu5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lB7rMmJRGt5korZ0a6i5MdVifDJ0gQS5xM96nsXI3SpWfinzP4jRzZ+yAHw0yTyOOxwK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KNTYcvRR4sZoJiUZNQLedCkQqLDIL0vHrSOsA6if5snYLrRyeZl8IH1RZCZYa6to1mVD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840TY2jQujySD4oy5HCMqmQXS5I39pWdFg76hB0w+GcHtw95GSfURGbQnb7rt4TLo74U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V7Ex0KE1rqoEwmcFgs1VCw4pgGbsVHcQqPVIh4qkQrEnwCHPZ25ZlNy0YWi9VonqrXjw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Fph4qkaGfFaVnFUe3isQmS2oXW71D3XYm5eJvHxuVyM8LxXje43oI3qHuvRf823ofdTA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heZvahUrBVaOCrBZwWhbwTnshNa7aE18TFa1SaxKxcsXcE9s5WVpD5VSJ6Kj/rep1WGW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U4qlcmNypWPUgDEpkMfCJdecsGGPiiAHLH3zXJGPpZhOiFc5LSOL8sFmwTUWWNv7KCyb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M4GoaoMOIAWc2Jgp8GfSiRGSG7JRDJBh/wD1IoC5ND/NGHomcnbnxnei5ktnDGHZloq3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jtPVk9QUy1iQu01N1rfiNXKLNRojc9xDJ7Blc7449Buy826sKJ0XBPZ+UyuhjBNxTmWg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/D3kJ3euneFD3XWg/nCh7rsOe283sTd12HlwWCwTGblm+q6M1Wu+S/6XRiEeCAc+c10O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So8nxC6Rn4LD+CAitlWlJJrDCnIbVWCeKrDeq2xvatJ6KIGRWkywUi5oMzSaxFwroiVL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PG6b8PxUPdei3oW773o3dKi+F7c4XnJl0qL73TJjwWvqMPcmUo3pe4HK2C0UDs7bkwXJ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5UC6zLk+KhNlg0ZP/Tj8L9ImjF5QyIZDEhThRHMJ/KU+M78UuEiXGqbEsOZa1FAvDjPY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JQhTDWAS6IxTItm1Z1Jj4Rm0o5eRNe4BrXWidiZJnPFlQ5rtqEWIJTBDBsU8o2XXZXO7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lpckpL9LboHbLJLa4LlbThZDvHIGfDi47Auho29FuWG0bZncor24FyDIYm4osDw+WsJ1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NaN/FuUMc+xPAynVBruUFvNCxINWmin9qHSjObropfjM7TVGRmOrM+rI1zu+IUO63vK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br0P/Nd6D4IXYX+a0LsLx+iZuVWt4LRM4LRNWZ6pzgDPemvdO0VRx4Kjz6rSHiqRPVVe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MHlXShsVYQ4qsF3gVVkQeCbEZOzMKpK0gWlbxVHDI7wTLpXheheKh7rpUU3oA1SH1vRu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XjvCh5JXIh7fdMVnKlyvudB1cSLrcZDrwhkc4Zx6LUHNzgZhQ4zcHhVUKwA6KAaHUnsc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ukQB25XE4ALnnMFp5OI1KAWw/wAP/UIwyRWQ6ucJKG57J2W2ZakyD/pO6cvsuSshCwIk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XR15H/04ZzerCae8MfEPxFFkKHUY6pIghwiQ601Ic5027HNlcmbjskp1R67e0dUBdrcb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ZaCKhtZmipJwXMQnWp1e/b2IMYJuKHJWvAc4/ixPspw7MRu1pUuZerUSUNv6ioreTu6M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xweJhTgtNqK+ySNihwWsL4762vsE3ksOgdWLE+yMJk2Mbjb17UXNfCsmgk7AJ8KHDb/S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jBE5Q4TsnBq597GtENlqglNSJlObnO2de7f1Y2Opd8Qod1veUPu3YHevQ70PwvQt4y45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74hMuSTtyibsuAWYFmBEMJaKKdQVnFZ3oqEcFRxG4lEuiuLdhKtcniEDvLS/RVBP7VWH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Njig6U1URB4LP9FpmqkRnFUc3imbimbrrtyiXoX7freiblF7147/ALXv3BQt10p+/qqn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tT1GF3V1kOGNQ68ZYTWCZtT9E0HEqJCPwGYUmicR2HYi5xm44lTTA604WgFILsCMKBUa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Bov6kuIbgBtyGXShgAFqD4Tpg+isz6Fv6JsX/TYyQ3qWoKWWWFSVH5RPSvPAJsJgAMd4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BAH8nXsO0dUXeHUu7Bfsh9O0L8R5dkcIbfxXfH2ZOiSNypFieZdIk71yaHBzXzc8pjTb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5sWIOi0YMamw4Tqnot7JpvJobjZZnHa5RY0R5c7RM+6Ha0yU4zP6fkjP9PW9Ojvjs5g1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Qc5sNo2Bf+5H9G9e8dvWDnLVqWxZx8q0gWlYug9prqKZ0hO6DsP2UPui7A716FegDdlO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0LxTbviEy67co1529t4qHdqxvBPBaC2WB3qsFi0ZG5y/1B+5aV8twVItO1qsOM9dE10O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/uC+PgFWGfIukweUqRY1OcyHbBVYPqqwnDxVQ9YuH7VpfRQ3MdaZ0ZkLTgb10Y8PiqRG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ZfmvO8fpeZ3lB7t5x7eqoFrVeqr8hhg5o6R9wZlZ4/RNJxMV/wDwmzPRf0VCEVgcBM1X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74TbQbiv/wCP5PIB1q07wRJXNQtFt/MgGiZOCnGIh9mJQZB5WRZEgHMEkOdiNIxEhQr+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my2rlEMA85E17E1zM4Gic1pFpuI2IzXRAMZ2CtPivnvUL8R34sQ69SzncVHa4/hNbbUF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XSZFCDOTQS4kyFpVxU7wUHx6o3YZ3jqgOpBOBp15YHusnVPJNxJ3oPZRwU1yaDsbbO8q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MPlDXEB1sS1ovd//AE68HaOsdDe0HWJhaNnBaMLNkgW6ymunisVnFZ7/ADLoxH+ZER3O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+iqG+VVhA/tXShALRqHOFKyZgoh0JaE+BVYcQeC+PyrSeihva4WRKqpEbxWIuQL0LeL0D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CZdduUXwvO3i85Qt16J/mu80/pUPdcxRTu9kqBwWjZ5VWCzgqwGowmzbDtyVIsT0WlPl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v0XRit85RMV82d+aJ5MHFhxkJrNd/wCNVb/8arDhnwK0UPitAw/uR5QWY6gVWE4eIWZE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uC0nooYhvBqoItNnLas5vFY5Sjv6iiqsfcMPfYkY6+iPcBuyt7Eyhsi0f5FTZqqEyL+Y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5+qafzkuTXEdJuCPJ2GTG53aUIcPH6L8Orzi/LAIIsCjpqmt4T+bslzdRKaHNMw6olgn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JOAR5bEb+G7DsCD2QnFpQY8RAwGcjhk5X0xzz+jZ7MlEOURNI7N7BfGRvdKHXMPb1IG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bNpUU9svdGT1GV3tvsfsuN3pm66NyFytVAaxobaOoZMBwVWN4LRt4LRhQ4bRQqrVQLoR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UeK6PKjxTLTrUfUQqgn9gVYP8F0oPoVWEFojxUKKaCa0kvBaZq0zOKpEbxVHBQcL0Hxv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5RDep+cA3jvChd26VEvfsTN10o77x/3Lx3hfuOTHJULpQmcEQALNo0XShMPgtBD4KZhN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h2S6pTXW8ROUlSI3gs5qxb5itfnU7TwB+pHm/qqF/mKzoviVR8T06rHJh71h1shiocPY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yJOpRAf/AKIUnTBRhllts57kIcNj2utTqobPytAVHtY91Glya15hvfapZM6KR0jquU3b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v0QcwhwOvIBDBJDpyCe6KJPdqRjDPbj2hTGCDpzLmhnjgocKgY97W+Cscmbzg26k48oh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NhZs9WpRXMbMQxNye97QYrxidU08GpjRAApDAXxka7sIQ649hHUk9VD72SvuIiNEyPdW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TK3embrrT2G9A7L0K8wapXc0T3JgAFSFVjeC0YWZ6rNPFdEuHgmMJnPWjZjn1XQ5V6qk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LpQv4phiMslq0Y4rRHiqsicF8fBZ6HNvBM1DaYjZy2qjhcfuUXfePfF471C7oulPvN7q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/wCS9+4IbzeO916CN6ZuuxNyce3qcFh1GC2dZjdwyVyUCw61n5WdIqq6PXs7csIfpKkP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fFz4r2SXJ4UAHpStV7cgh6mBWjms6X/GQHWn9PoCYs9iaLDjCedWorBS5O3nNrsGhVx7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IwBS1bcubGjh/VQgRSc0GsHTcJz2KbjNxXLnbZMUKF2zXJmf/Tqd/UDIL1bpuRd3Ujqo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JtApah1tk/FlbvTN10d0/a9C8Lzb3+bL0MdovMvQd6wCzG+VZjOCzAsz1QsCu9MfOU+x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SP8AyVIo4o23dGSPMVqulCbwKrB9VWGfArB3BYngjEn0bc1WK0HtXQjM4qj2nxWOTxCh9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Xm91C6/cV43pf+5eHfCZe8HG9yefam7rsTcjvu4dbTJh1OCwvYrHJSWXHrIhB6ZdXJRV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MvOOqWscJIw3vcLPwuChvc0BwbI9qiA4gWguxn2GSM7a4qK7a6SsxH9LYKpxGxCyobP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rQ/GjU2UVpxa0dqDsWnWE8g4kqetrABvTWvzR0nKKQAGwmBgQnhChFzvtkLAbNqLa4KH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HuLhtHUS6tnyUjsyEbcOuBCDhga5G703ddbu+4vQvC94Xj/mq8z/ADVehC9B33m71D3X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0+C0TFRvqubdOysPVa1QngqRCqRz6oB7+cB1JroL4lk4VC1u/aulCB/YV0uTjiulBPFO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67FnkbwtM1UjM4qkRvFUITd16If0lCdDePfN5neULden+l31vclG9C7F3Lx6vDr9XXY9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CwfzDBTY4OHZlr1YG1wFx7tn/IUZ8RgLwwydrTiNHasjhNQthm1cpinYfU5Cm9rimFo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KonxQ2TG1A2uy0lNPtHnmQmVLtZURwEg1tAobBrNUwbXqNE3NUaI51HG2SuURn0fHl4D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J1T6kb8hTT15Gw359W35P2jrw1zXO2SVWRB+1NEOfiE0GJIyWmYqRmcVSIzis4cVD3fe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926Ud5vN/wA1Xod6BvvN3qHuuv3KJvvDefpeheKh7rlQOCPQbwRD8AV8XFZ7lR/Fqzmc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rt6o58u8sX/Vf8tVWQzxCrAbLsenh0FwmJYqXN2hvVYLuK0cXgqiIP2rPcP2rTDgrU+i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PvfZQp7Lrj2Jx/Re5O0ax90LsTqcMmPumCw95nDcW7lKOy12hfhvE9irlrRUM1gsLrew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ifbJO/p84mTmnUETscECKEKM7cEFEbsJQH5XFW4ekhm2E2IzBwuf03JtKR0nfkC5QW5t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c6pUWKcc0KCO0lfuKg8lHx1KhsGBd9FKSgg6mia5Vyn4cOp8co7OowVbuCiDtn7l4fKC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XLRhNsNkmEtrLasCv+lq8qxbwTRMC0ZKkX+Szp+IX/QRJYDL9K6UES8QofKITQIjaSxR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qrDHFVgO4qsN4Tn9Kg2LPPBaQKj28VijNcbpQ/zVeZeg/wCa7zUzddfuR33mb3fS9D8VD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HLCYndqndEVUO1Da7tWgh8FoG+FFhE86wieZdGJEbvE0+DaAlOslpWcFR8PiVSIPOVRzv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zj3kGBoc0YdFdKE31C0I8yrCPFVY9O6MScpZqc+NgWS6IU7Z8pWlHBaVq00PiqRGcVya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m+6YdTjlrdpkw90AD7Tdjl+I0t7QpscHDsvzcZDtX4YLjtT3u/LlLjqE1Vc5D4JxeJPL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Imw9JR29oORzCC6A/pAbFOE9pRL3taO0qXJG0/8Aquw8NqMGAbUeJide8pjHCT84qL2G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WdbXVVuyLeE1CbrDZqFD1Tqop/SVEaw/jxHyaPumNOIEuo8ck0R49XtWaqDI07W+5D5O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vWoe/7Jm67ADtt6E0ADXIbiscmA4LMbwWjZLcozZdFrRKS+Lis5yx9F0XlaYyR5o9MKhn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+TehXS5KVWA/iufsPsbNaqyMP2rOcN7Vph4qkZh8VR7Uy9B/zXeG9Q911+5Hfen2m9Cd+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p2+83wveIUPdeinf9cmNxm5Qt2SrW8Fo2eUKsGH5U88zIyNQU90YF3ZNUhHzFZrvMvjC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kG1KYnMalTlB4KnKPqqR/VaX1Wf6qUZ3RO1Dmp2NUl0g/wAqzX+RZhP7T1OPWY5cblff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47V0muHqs48Fi4+C6MNx30VJM3KbyXHtyPPbLLI4KLGgTLucPQ7FKIOiyrgpbaIsOoqD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Qbe9coOqQT+aM7GK5JCcKa1+G3m3cUGlgttwpOakTHO6itvk6Nt2JxhunZxUZ5A5x4tl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ZqF3vso0Ui0DFDUYkM2gMRrXOGE8c5hRQhO04wzaOwp0Of4jxIBAnMh9I9SN+SWxN6qpy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extU2TLLW+5N+RTvbx15ZqNQoe8/RM3XeTd69C2j/g3o5ulP/wA13nA4TK0TVmEeK+JY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m5gEKhajKKfMqRneizp/tXTY3yoRHyDmmSrCHmVYLuKqx/Ba+C0gQ5twdVM6QwWNx25T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imbrrtyO+8P81Xp9oULtbein/Mbze6oY7LsQ/pUWxgTeZ3bzUzdlw6rBVPXY3ae9T6oJ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q5VEGshnDJEkMQH7lDZ+VoGTlXcAXLmwhZtWG07VEbFIaJSM9oQiSBdKQd2LoPa6Ww5DE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mxR0QNs1y9xPSHQTWD4i1qA2Idjwv6cN/wBS3NB8Nxa4bE/lBb0mUcF0Ww2+CdEiGbig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d6nlB25alY5KDJjkLGustxC6UV/FV90b8obu69rhqUNw119E27ybfebtH/F6P4XSon+a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rutALAcFmM4LMaqN9Vg7imyBnNA9IOOK6MX0Wm4OK6MY+ZaRO5wmzKtEBBZaZNdKAunA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bwqRArZPRrVZ4VIjeKzgsVimVxmE3ddduR39YzvhQu7eiH/MbwrKiZdi7k/feHYhdam7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3Chl1reqcmN2C5slVMccX9PjkaPi5W/+AyvLRV5mUyIKuicotcF+IJO/MFzY/wBaNJq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wYQ7KyXJoXwj8UrALmWOsworbT/Bcjg9ts5IA1c6FEhijZ03ZIvJ7J5yI61NCHDq4oPL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BTQt2Vqxv9OKweK6Fp57AmzaGhuHuzb0veZ3xkbu9wY38pQu8m33mns+17lHhdKi/wCa7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hvvMQ3XME7cgd615KsZ5VWGzgtGOKcw4DYs5yz/4roxFpVR48ya2K6ZnhNUiU3Kc2nsL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PVVhvCc0Wg4jWFJ8RoM9apEYfFUcONx/YL0PvfZQ+6LpUTcLw3IXX7k7vG94G81D3DEL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gbwqV+UNbtddjWM6wZJksJBRX7GqAZdKEyyDciWnudBgxTzbVGfsauQwmikJtpyhAj/U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lFPxhrR4ZOUOHwAQ1/UWjOUpZB2GabGaKijkXOeedImAME+JFtCbpMTzO091J9i5ONsR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c3ihaiMHitLPcFRsQ+C6MB3iV0WMb6rSy3BdOI93j7y3f7/LqW3cOrIUiIg/asTwWkWl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QRO9Ps+16PW9G/zXeeNk7z914b7zU3ddduQ8bz/813jP8qE1gs0LMasz1TnttUGCPOCc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SMV0eUHzKkafinSMo2taz4BVhz8F0oQVYU/FVhOTA2YxxTWlkWgGpSdzjT3VpFpGqkRv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3bz9y8TeiDYLzOqxFytyo6uvvw6tnZM33d5tyeyqYdbukfFNYTJpiNnumo7hhbsjwXJW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bXB0jrkokWNZD3y6LdWRwZPpGZncij83R4qKfysUDx+uSE57vw4dbO09WDcw99quzIT8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bbPWsz1Kwd5l8Q8VRx8QhC2nFU5SeCpyn6qkf1We0+K/N4K0ARGGIsqrJjuKrRwWripy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cRE2al8XBZ/otK1UiN4oSKjXox3/AFQuuveIuNrhkam3X7k3xvO3XvBC6/cn969yjLiV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bQ3HBNtQmEyQdYkexxWaeK+JYu4BEtikS/SiWPDZKkceYqkX+Sx9Qtfos0+VC0zp8FLm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GeKq14WJ4Ihr0GxIgaZlUiN4rPbxWcOKockTu3mAXcblbuFypVBdwVb2N7H5DEdsEr5h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5uwoNY0BuwJ51QWWfE9RBh64kQBEOAIOooNaAGjUOsPb7vsKmKqvWDtr8nZ7iWbcLsLw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qrG8Fo2jcnwQJAKinJU9VX6I6wvw3WNy0hWkVHBVDVVnqnPc11dirPgs8LPCzgsU+d4d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8+8Lzke+b3KD23oW4obrrtyf3rw8MvSa0+CrCZwVYLVahQ5Ge1NMQGe9Cr+KzjwCz/RU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niG48839WKqYo3Omv9Tgv9Tyqs/KsQgXAE9i0fFq0bfVVgeq0R49dhdw+SHq3Ha7r3Fo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fll1zT4I+8bVgqHqgNlPk+7rK3RZxCa8axcheF4928d5N2qcLuKcMZLMCzFVq+ILOKcQ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jE/uWLjwWE/2qsL0QeWdNpnJSdCM96zXBfEPBaUKkVnFNkQdyAtBUNxybef/AJrvdple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683uIXX7ind694i94hNvPPZ97mKqoIG25h1lVj80JUPdP5LPYj7vWlzHJmrBYXB8nnfq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plLPG5C8Lz+7ed43ol6LeeLzvFauCqxnlWiYtH6r4lYaCQRjJUJ4LOXRieqo8nxWJRD8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C9VWG9fGP2rPl4KkZqJJABGtZwWOXFM3t+t4phdjM/W9GP67w7l5/dKPevfuvN7yhbss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Q6ivzySA2DrKe8ke9Yqo6m38lkimodXU5KBVyzPRbtKk3jch+F6J3ReiHfei3Sot0qJe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VWt4LRt4LM9Vr4rGm5WTSyqO9FR/qqRH+dUiRJ8VWI4/tVp8+cbI1ElVg4qrPVVa5ax4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CY1zgDsVHDjdib7x7JC8/cqfmvHvfZVGQZW71C3Xox/Veh+4YdRTJXJW5X5IEwdvydwR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tyNv4LpFdFqxyUydFjjuCzCmnm5ELRniqscq2uCzjwWkCa4OFilVSI3iqOHG5GvP/wA1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9EvROpHblkMbxT724fbLmtPgtE1ZnqmuY2s00lz5ympiIfKujHIXQjg+Ko5vmCLi0Ols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Wi0InuXSgN4rpQjxVWOVSR4JzxhMLPI/apiKFSI1Z44rEKJuX7jePeOWeVih7rp3J/ev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16zH5HW+Sm9nyg/IWjx+T7sk+zLhkqV0RO5RqY12aTJZk/FCyxo8MsHJVrT4LRs4LRNW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41ieCo8jwVIx9V0Ys/3JxZMv1rB/lVWeiqxqrD9VWG9Oc6dexVfLeqRWcVRw45Yh7b0a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4UyzvFPvHd9r0LvJu667cU7vfa5VoWaE0ACUwtE1Znqs08V8XFYuRdbcpsdSe1Z/qsZ+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WGOBXO2DjULQPU3wogCqXDwWf6KkUJll7TjgUzpjDas4LFY5Hblvcb0Pefp7jW5j8vCe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5C92wS+UlUWGSpy0WzKDsM0bkK8Lzv8ANdzBHoN4J4Kq1ZvAqjnhdCPEC6HLOKfzD5OB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B/aulAb5SulBA8VoD4FROdn0q9FUt+VZ0vBaVqpEbxWcFHmZVWN2Le4XghsulP33nf5q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9xTpfm+15u9t47whvN53jkwVYbD4LQw+Ck6C1Q+aZZWMUHeqPf4hUiy/aqRlSN9USY1N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syEdy6UELpcnVeTuVYUQeCbFDCW1ovZ4i0T10ocQftVbfC50lTq9XyYdTLI47T8nKd8h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CxVAtireYdrbkPwvDdefdKiXovey45XWmtdvC0bVVnqviWJHgs70Rk4dEyqFnNVIn8l0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FmNO8J0Tmh0thXSgu4qrXLEjwWkCpEZxU9UwtV0Jt125OvO7t5u9NuxO6V43h3heO8Jl5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IX+a7z0N5u4ritSzW8FmhYdZjkwWGSl2mTH3nC6Op3ZG/KD8hYNg+UnrGbpXIfhe8Lzr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dKi9+8ZZKtHBZjVmLAzXNg0wVHKj/VZ/qtaw9F0wgJKoWseCzlnhPkdSrisbhUQ/5heb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TeHfF7xCZuvRez/m9C/zXecmXp9h+aYdeTkYOzq5e+kba/IGt2n5s4bDcZ4Xv23n3om+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qJ3rz/8ANald8ReagsBwVWhYeq1pz7ZoMJI2YnFTEXwtKj5+Kx9JqrZ/tXSY3jJPi2au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WsVnhNsOBxQuxe6vE3h/uXvFM3XSo52yvQxuvFQ914nf/YYTRtPylpXYUffh82MiR4rS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RB1np7FXkxVYLuKrDes16+LyrnCZNWlatI3iqOGV15++6U7fdKN0qJ3r0WWP/a2m743m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xT/HJ0mNO8LRM4LR+pWa7wcmWJ12roxXBdHlDvVdHlHqqRgfFYz4J7XiQI2KVmTdUwpu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VWFZj+Cra4K2dEH2prSei0rVpAqPCzgqbUzcLrtyfeh9krx3pu4Xj4/JcffQFRMnj8pK3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R1nhcG9Y5KgcFo2cFowiyXRWB4r4lR3oui8KhHmR5k13LpN/iqs9FWEqwfVSMJ6Ntj/A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vVIrOKo4Irx6x/evR9/3WFNt3xvNQuuXjeieP1u4hN6TKdq6PNcUanCstSBt2xsKttIl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aUGtqAqtVYQ4LRDgswjcug57fVNmQYc6zWDQqPks9aRUjeiBt2p7EJRB5ln+q1rMPlVY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ak7ozKzCgObcsHcFieCzkHTFn/pStt4rOFzxQ3Xj/YRyO7B1VPkEtieO335zvlW/rp5B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42pGutZjVVoWataJD3cUTDiOYqRp718DvBVgNO5dKB9VLmn8V02u8Aqkje1aQLSN4rEK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yUyEasnjeahdK8bz9x+qxy9L6qYlZ+ioRJSOOQGo7EJ4YFCT/wAMapr9QUp1QmWuG1Uw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1ha8mKxKxKziiHGY7VJjWgblms8q0cPgtExaMcVmeqoTLYtaoqPWlK9ompOiWlK21Ucw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f3KvJzxVYEVPtQongFVkUftWLuCz1pGqhnllLJRdqr1Fanq5SPvEgpdY49vv9OrPane+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CI6wb/tefefdK8brtyM9tzFFAkTrrWjasxVaVSYRLIzgiWPcw4KnKXcVpXHxWlf5QqxP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sB0+1dKAfByrDijwXxD9q0ipFbxU+28LxQuybVGTZTy7kZzNlVADRtTiH1GCqZ7lNxoC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k3LVonkreksViqiawl45KrBCizZrNyzuUy49ZUArNbwVCsMucs4rOJ35J9Vh1dfdcMgq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O92HUAdvytvYco60f5qvPuhRN90rxuu3I77pQ3m6dyO+9EnWqzG8FmNWaqKpPiubVPqs9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0qtQm2SzVUFf9LOCzgnGYTMu0olxkFRYleMsk807QsJnapxBRQ8JYqkgFP4RTFf8Aazcz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MJpbO2tUxkqMtaZaZJgnJisVhVSl0skgF0ssljlxWN7FTncosFXqa/KsVLUqFYrX1bR2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fK3b8oQ6z/Nl596Jv6t+6+N5Vbh3LxN0qLvveN3FNWA4LMas1YHJPZqkg9pkDqms7+SM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ISE/FTkTuU10TRGWQtlNWgHB2qRVuYJ7ap0sDkkMDQp8zUUTHTmAj2ImcyVRGYVco6uS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Osr81JyD5/j1UNv5WfK3ZQmjs6mr7K/DitWLSpgfiKsKf7SqwAulAPFVhPWDx4J7zOye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X77pQuv3IXTuTbp3Ib7z/DrG32T2KZWKoiGGy/UVU2ztTSMCiBqxyUKAfgjKlfFZ3STu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qBR2SVNYudmTtua8kwVisVXLNDaqi7h1Nb1esx97n7035WN989eb7W7SovZT5cFDn1js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ZwTgRMVWj4FYO4rH0XRicQujEHFP5t4aQZFUdDKzWFaEKsA8UZwyPFNBa7eq2h4LOWeO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brtyZdduTbpT/DKMvG8xG7JSG6SpjkFlpNJq0HUHFFo6O9MB2Spk7FTEYJp1AqyHUU29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JWcgIzkR/gTQiaSaV0uorlneqqXcOsrdoVXrKonAfMiexAdTP5BNDr8clbpvl35Qnu2/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OvHxvRO/dO5BVY3gsweCwK/6RIdQIOhukqRJrH0WY0rpQvVEWCmtNqnYs/iFSKzis5vH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5P8AC87eb0O9MqtGoDWsaTUsSg8qRVeidStNFB6rNLUexCYRmaBTJknko2jIbF0VQcEA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VcFVUyVy45J5K/JcL1hglP4igNnv9fcnFE/M65NaoT1OKN+M7bRH5cMg6gZCol53jef3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IZMMpTZtBWaeKqCv+lR0kTzloDtVoGRwkqRZeKzy5YeirDaiCyU+1OtAmexVtD9qz/Ra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7zeh3sNykqmqmcFa1KeDVMAFEyoiTgnEEWccnSRoVXCzRTrIUTqjCSoZGZmE5pJBW1EP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IlUBACliujdqphSySyY1UhcqsPd5/Val8PFYqdpa1qvY/wBz1ks71VMmKxVCisDc8b7G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8kS8/wDzXePeN07ioW67EPYm7rpTd10rjdKdaE8FmhZqwK/6Wd6Kw10nAroxT4rSLPYs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iwtltVQVsUg4E5Zouci93BTcdwUzgjNWcAhraE4kSClOk12bchnwVBWSM85AYMCdORbs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frRAaLQEwVFY0TDpHcVJpIlqK6NCVMGipcmpIblhNUyzyyyUyVyGXV0uYqQWOQCSrTLQ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VRVnkwyYT3KoOTAqiHXVPuZ6lg+adEyK/EqVm+iOy/KXUy2oN1NHy8J0pT6yJeiXQv3G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6h3m7rpTbpT/AAvb/wDi8AgFgFakJ5a4KcpnYpSqpBS1yQacE6S7U5o/MpHAKz4qZx1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NiM9YRTzZqFPaMmCsWQQu3JNUotUsnSOCov1aqJpiMmCKkIkUGqaNo6uCxVHddj1M8uN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qbgmiCa9mXGiqck1sVZKmTGSzlqWaVW3wyVWrJgsFmromqrV3uFOsn4fKxeHuAvM7Kp7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J39TIqjiqRSnBrulrKxms0cFWGqw1mFGYJmsHLFUeFiFNeN125Q912IVD3Xm7rvimqdw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jtRuzQDcnapSqU0CrpFa1PWjaxKxmSq4LsyjJZGJW9EWVJBpxudHXkpgiJqjis5ZwWcp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r1oilEJyVZcVhcxyYrFY5OzqZLFYqRMliuiQSptBXSIyVym1Ual0QGhGZwU9SwJWoZM5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psxUZAHLpnWjqCmJmuTHJgFgFrWKosVmqoWGSkzlrNTKxWKwKosFO7XqChrQbcrdr8hA2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+Vssg+WBYoIkZ2HUjLEy4rFauCfaAO9aNizPVYFUceCmHhAtfLxks88Viv8ApYBEFmPa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dwWcs4J0qqF3bpTN10b03ddKf4Xn9bTLgFZbjkzvRVyWZqZK6K15Z/Eu1SMSz4IzMyu1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hnPWtaxyZxQk7isUXfEgdcpLUptCO3IVhcoplU6vBZsslQFmiSqUDlxVSqTVp/SinAag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UKUQ1ldJxU1VdEBVVTJWgZmcgFVTI8FiuirbqOkrRKx4ITNVihLDKey7rWKxCpJYLNKw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a16kHU2vyoxIpwTHjNxvk9eb7v1vl8ubkanS2ZBfGV95907kLmKduTaDBVaFVq1rFytA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qkT1WKq1dKGrJEk0VoFiqPCoRkBH5gmT/LdduT995/uIuSXSxyYqmSarOWrIJ03KezJj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gSBNTU3Y3NWQrokKuKbIrxQFmSkNSnWSmHKlUBJUXbdF6TRVTkqqh45cclTdNrWhIKqn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sy7sWCoFsyntUiZTVhg/DAkFPErahZ8VjMoVFUWzmulnKYFO1SAUgZeKpVVX6ipuKkB0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tyUya1M5NSwWtYnqqpztpl8pkOlE2K1FdPsVo/GZ3wNfXjffgt/d8uCkVuR3ZBfblfef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huulN3XMUULTAVmS8VrCzzwVIjUTaa4DtQLWu8Cv9VYnxaq2VOyJdhRFh1QnB06nUsTwW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83cb7hsyyuT1rDJLJquSUxlwkLkvVSukqaxUpUCrgsF2oHWjMqhCGE8tVVTu0WC1ccmK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U3TKoHKbSU97TMNxyCeSgkiZ5M1bOxdixVFNSAyHZlM1SilNTwC+6nkz1QEntybNpWM0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SGHaiAulMIzoAuiMcla5MCpIgGuvJNoUta6WtWZLtCpRUM+q1JnycueZNGtFkDoM26zk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v0osVhkxkqdU0X+wCQ+X0Rm0AJ+uh6lu/K+8+6U267chuulN3XhuuxNyZuGTFYDgqsYf2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IChufCtOOtAWXD9yxetK7gqRuIXRjD1TnwjM66rB31WYfKukwcFVgWCDpGUpXJZKpxlj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ldiwRK6LSV0nBZxWag2sl8XFZzlpHcFpDwVIvoh05zU7barPYsW8VgOKrD9VozIIyY4+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YG5JUW3Ljk6LV03+AVBxyUm49i1MCr0j2rNCzQqTCo6a6TVJrzLYsQtSo1ZplsU1VYE5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aKiE8nRMlPFdJUGSq15JiatRMNSoukZqmCoJqZzdioumVPAKgC1ATkq0UmzXRDl+JwWA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tVk44gqUMTO1Wn46gsVZZgsKFHUp1d2rCWTGSoHFCl+WSHuuU+RW3+A2qcQ01DZkDGYl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a3MVj1B7PmtFVUxxRwavgKqBK+FQjI68bpTd1125N3C8N14brrz2Ju4XX7lDHZdO5O35c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sBIVygI3uxYXZqSot2tTdU3Reahuuv3I77zvFZreC0bVowsxZvqqTHivzHtVKDJJnTK/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FXJ0SqtmsFSeWRxmqBVRC2qlFiVU1WBKkpuPSy9q6SCrVYqmdk+Hgpk9uSgJX5QqBdN6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PUsZoHBSHSPYgJzCdbw2qgMljZ3K0MEQFMDiq4qyzipyKCkZlbFvVgOFpVQFQRhJMAtd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+SUxXOR6u+Fm1c5FO4bMs3Z7uoqCVmOWLwtJxWkh8V8Bb3lRqzCtYVHXpAp1bxyD5aMk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VOsvLVSMqPhlZkM+KrAXSgkIzBqsHcFncVnNWI4px7E3ddduQ3XSHGSG4dW9DddfuUPd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xGmXpZTcoulfJeZIlsSzqVI60oVHgrBpWjarVibvyqsFyqxyzXLWsU0MKzlnhZwWOR+5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GSTek5TjHwXREstFW/TJUBUQBdUia6RVJlUGSpGToqizhk6OKqqLtXRW1dKaoCqr/lTc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nUujNVmjax1IfRUk0IFzqTkiNilZM96nZCqVJ7hLUFZApqQs5yk6g1yU1J6EsFKz0k31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UgpNopjN2ldDpFeF8pkSHXo1Cb2D5JXpRTg1GJGdM5bZzWfXqaKuSo9FVrVmt8As2W5U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F5VT4r4VgOKIapltVOUp3nZG7/lwBRlqElFtDBUR6hm5FOuYo1KptVWN4KsMLAhURNpA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k/BVhqrFKS1rOVHhUcFjfN5yG66/cmbrpR714KRxGSuU5JXu3LN2KO5eN4+OXAcFmN4L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izFrWLlR54InnFNkSQVHzWpVhzVYJVYTk4kGqoHZaKqrwXS6Ddik0ZaKuSqosVjkzblM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9Sk2uTCqmVQBdJdikJqcpZOkVRUxWHBURtIdEi18RUigQJ7ckrck4CcwqqTWcVXN1AId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nvU34qcqISGAqpE9FYYUTicMWro0W1TNApMaJK0aTUipTVAVXFSEjvUyV0Z0VkY9imZz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XSp8j5rk8nx9uoJz4hLnHXca3Xr39Tgpiiqq4jWqZJz3jLRSyAYbDtUjVADohdoVZzvH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/gj1LUUb3jdfuQ3ZaErFGg4IdBvBVhhaNTIcqWwqOms8Kjp+KwVW+iqAsEZzWMlR7VTJ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66V43gAVMYojZ1c8to5Hbl43nHfeZefuTbuKeTru2YVe1TPSdty0XSy9FVv4qqpcqqN4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SOGUlxwyAVmUQ34aTOOTFYElW9U7KkqlYKyFhNRJSntTSNYmsUK1KNVZA8UA2g1p0p5K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rUJu3DJNtCxHIGSxEwi1tJKc0+uaUeoi97JQrpDh79IUVo1RhcnHNM26zdY04CvVTNVg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hlwpkJn2Ka7MZKcsUFWssEXYXyF4fLSpSUQqLvHVMR3I3SvG6/dePUlY5NSzQfBZgWbk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sFF8KqGrpN4LNKwKemd26V43pqa7bnjcmpXAMr9y8bzvHI+WMkMsO85N3ZSJG/jJik25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AAgECBQMEAwEBAQEAAAAAAAERITEQQVFhcSCBkaGxwfDR4fEwQFBg/9oACAEBAAE/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K6diU3G5c0E/rHJ3oNyv6mk0QWZFkGRvCFa/Jt9RU7IlFlBpx4NNserK3lnkipGLRGGf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usLMH0x3Sx+WLwQXWiTf++X/AFL/AM2P8I/8BkR+7FLqQJYOq0Z+hE33ZYpYeu9wlF6M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UQlhBBuuVzacj1RHRWkEUiwqCKYXFS9/cG5YsNMRNUipGvyjdtqKDs/BL1HpyNf4womD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ewMPbxFiaPhGv8TJVZ1B0RCJpOzGefDGaXcPKOE7O8EiTG7BNX0ikUc9yxyVfE/gXvy3+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aM8yR0Nu61G+y/vJlH2X5G6wjboDyG5Kz2HiMoVEzNSa/wB+w7hXj8E108P9DL9pxPVN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LM8LfyT/AEkWIpa/iCAHNKzgS+VSRZjwp6vaZWf3TaV7zUl3e8qMOlOkSJbqrWktGh5m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leW+7ESGmDrBQB4PwBIt4Il2T2iyUcIXwmcIyG8vnXgTSSXpQ/ki/Q4YlEqJFIk4S2hs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RPSI6EMkQ0OBSsiGQmRjF7iUPTTMyEoOA3jcDbVxhU7EXpQWFiN/XGUdjsdsO3+/iFAs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AeObGP8Ayz/8CkrFfIlGc/6R/wBkEEYxjHVH+EYR/wBcYemKK/RAkWywqIPD9oVx3f46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JE9CWjKG6OwYpuz2Ijn5DtjyhLNpbvKj/wAckdEJot1JAByxDyGpXaZOTYchh0FGhnYh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Zl++CT07vgRbdg6eVfkbOJcMNaiBYl4kM5fKUieqUINO5IrSuDa7zfJp6zPvUjVm+H+R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9OMVgr13YTlPGkglifNfgSu4pLPy4rLUkHrnKkSLEVovtFofYRW8cS5xYtkKlTW5bFSp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iKTsLkQ01BXOZvrhXBnq3sJDVvwQtxU6EF+qsYxKeWxdi8Umq4IxpBw03kVfSphGPqZY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H0SrIx5zv6O7FI3VpcsbWkkkZDjbIepFO5XRpPSxnFseOiuuMEf9C1dCIsw9Igw3K6No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/wCHggj/AEgj/wAicWsK4o6F4ZoPTRkHCK3oFf5UafjCbKaRtdBiWKzlwufktsTXQxWA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d4itOog2JLP0B3yuxEx9qUJ1XNMLrgiaikosWUjP8ZjkqQRp7FH5m7srBTCFsbgcyOWI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OyxyRckLq7lYdxLt4QtF4IJFAdmn2IKkWKEaCESJR/cha4rBzuUzuEIIEqkFXEjf0t9G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hCWdCdXpJDsmFhu89FB60fY2XSutm9JB3F0TpdRY3UzB9dp0+slLBn0XF/0qpJVJuXqx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4jYppE9FOf8AxEvIlLW8Ve/QJJJG8DS3T2BaulqUPFH/ADR/vGMEEEf4R0R1QR/4ca/5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hPQ2ugHM5nMjqR1ZHXCinY2CFoQtCmh2Hg8baZcjJJvNoSreRiVu4I1BYT6QaicNBE8S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getxPZkvqKFRlRDoV90L1soF0eovXoEIm3x6PAgggi4x1KQRpQPBCwRLf5FxGKG8Z6sZ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PH9hWcdK1Hf8ChezpSnmRY+67FfoeHaMUffbpVz0Xy6m74H0ZkINEcL6IywSnfkfWaCm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hZxuEqbE+m94DxzMx4ZoIK9H/iozltVeRCXqs4lMmMMM3q9ozKnrZ/5dzISrggZx1r/p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/nDyRDkhktCWjNg2CemFPYTkyWpPByOfWoLYI0EaCmhGx2O3RX/l9IeKr0IEsEUhJH1X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hYV9IxQitfPui70K486JJ+47vBCVBEYqGp8jMWHIrjk6qjF1sFhcfdcxd0K40ebFevVX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soVOAz6HlMp+jKfqUweGRUi+si+N+76fUSRit+KxeL0InCSTM8psO/StTYbiehkf9LH1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PIFhGhQypLQloxHAi9cacm0TJksCHuJS/ITn8o/0g/ly4WaTTmKT5Ya/+MB6VeX57rRk1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PeWD2RvcY3jAT0MaCssXguhiYTuLDA0RhJV/tmL/AEXT5IejIJaE2RPTCnM0E+qJ6rA5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JHcjoyGhAjsbSOIhsQWnghFNyhTDsdsPB4/5/b/CMI/yY8Emm4kdr6dEHqJRN9S8M8GN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CCBITd59hU/JGKVRNyn2DvgkoxZ75PwQxYSIeXoy8IdxoWCuNQtJdWeHo0xTjYa4CScb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xsSEv/UMsZ/qN0bJsGwMoQ7MZZ17x/NH8aNV/FP5cYQwzJJKOkeSllCGm/aZmBwzGm/kD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QbUZKcETINGo6BU6CmYQoRjS5IgTb91Gn4hPbxB/pA0XT2kWvFzrpJEL1vwT/S9B/gIn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KJbSUwEEqKs6vJPl9v5JPveonZX01NsDi70lhm0InCr3Ey6u4bPyr8CZZcJ+Db+BrxbL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J35Qs48yTKfIbfZMf0GQYXrdhs+LfJ8J3+RJQLVI5ZVwJKaDIOiEmwnKN5MdMf8AZBbF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ZCds8i4tok+qLZ3oYHKbvRH6WZJT26E2NOLGNWrQJUXQxdKLR4UxgmdiawpaE1hSE2Py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2ER0I6EdCOhxOOHiW5YkcEbkbog7kY+TyUKPJlNDsLGSRP8A8Kv/ABRj5dEdLJKvsVQn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pv0uyx+kIijhdCG5jXsL/JGKHBml9w8yOhyXKtGlB36KsHTRo0TyqV5CYq2KFLaoJy+k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rDsI7p7D+OHBTxh2qqXUOS9cZUhqMyDdHMyDAOjwhuaJMUup7Ow/Mv0G35rfwfnAGYgb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2OiW6/kS3sA25F3GcTw/Am+vsNUsIlg4G+ApNJ5cF2XTcG8a0iQ1z48ts35Hs6CbsC+6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4Ert7ojQKFRCdpbThWLAFs1jkLUe7Ld65FogVSo1CbtVkxd61w5YCpNvHF3Qswy1UoUg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KP5I1WcqZ44oiyxs3H5J6s3H5JeoxdDik86Mb7mRLnof7WQsLRA+kSMk3yZ4VwzGhSs/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V9inRHVBH/S63M+lpPISTZIuQnTqTgk5weGXQ11IWmNAVsMD5KanfDIUY9jsduqTuef+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XBBH+EdD6WJ0qo6HQh5tYQPoZQR1sakgSn94C19vsQiMXhuy90L0AY+4b+AySZPMmJx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pujtGq/hjXcdVX3ECvA4wjND4YiXOGM8Y9HGFe5EUtu1jIuFqGx+2fwZYVUInN/IzYCX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yyTRr4Caq+AjPJOafuCYmkLdHsjsnW0xIsuGE2fa/YU1VcEs8hFfxfgO/X25VsJ5hvLF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byJVJuULKIS13BKo+EIS2JYl6vyTUakqzg/EvIIEQWV6w9P9ht41HajTbaL0Z9zfCmPq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heSq6/IWORcSK06dB6RFJbFYI0nzjK4Z9tp0ZlP2qDyx3a9K4fg/eDxzLw2O479P2vM9O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/wAIZIl/hEhEL/KzJP8ACOpKOzGtyLC7Gulf9FeH+sYxrQjoipGLsQQR/hH+D0WDaV3H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wRQ5mS5mMqbCl1ahELrf+GfSxlaDbyhttQJEaDyS4DTJgmue5PdFPlZhqFWsiJiuie3i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JMu0iX4SEyzzTiLDjc+L9E3spJPxMTVVdv2KbqTuC9KRodXeCl+H8G6chKJZu5MUUUVr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3Y5TSjRCrmW6EacUUHYIJakMDSBLZKvYNU8iCBSzJk9Cz+JcJIggSETfv7EMgjHgpC7n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0ZjILhkSp7OiBZRs9mfe36auUVv1+AXQ0NS2Fh/bhGWNwpLwePoBuYsbuZjR7M++06fv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c9UfpzLhKS0JdGZ19x6YLB/4R1RoRQh6YOAsLdghbEEYR/jTCnWuptb/AOSc4q2DyoVW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rFYR/wBO/S/+VHSH/wAcCEhqeRL/AAYaZ2IHIuq32HVDiYx0PCCMYIIIIwRg0QOSgQ36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hO/gJJZIZd/qUI+kdCPJvYeuEiCBFSyuwWIs5j4qO+EYLMoIVml6YrBjyvT4R36FceZp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/vRn0xDJC7DvjE3a03HB3Hg1TZto7I9rB2GhHMeRxaCiESKXmZYGsFvgtwJZTYhSt+KF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hdCuJ5I6G+o27pvdD+k0wmpOH1WhHbL7Fui4ewspnuPBYZi/dqO5CuGycEhb+7EkEtCYm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EFB41IGn09l/rn/wZH+LpWBk+cMuw9krhWhIoZAkruJXGDggWEEEYxgFbGOhW/zWMEf+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bkYQQQRjBBHSxDG63c/6rKi9T9kLo9O+5Aj6QXDRBY7p+J6rBDwSXAXEY5nYF7BmI4wsh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zExY1cr6B3wWGpW7bp0XHM+Az6azzUFwsVcVxLJI0tmROJJ+pYyXGMk7jO9izJXZPY2W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DHoRVJxoZbOfp05D3j9Yr9CuLct1CJzDY1wVIYxiSS/lGU7fANtCWhD0NpjoKF8Qjhu4j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2Qhxo9SZDKZp5Gu6ew/mxyuJZHuZjxyD8EaLp7Rqv45/Pk5GqkmYrRRTUjXcHg+MIIIO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I6e/T6f8C/xRmVDg+U0Em1VkD0ZyXYe9gjoZX/CtGRBKOlogjqf+EXbdMdEEEEEYR0QR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FeEEf58kdcD6Kpt/oxY5HwIgjD6WzKUbPbpWDwbpFMbMr018o79FxUz6TinD0DGs6+o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Tn0IrdpD1dN3cm2jr56syc0z0Q7kiwQTi+SM5M22b42jaGhSao2ewbk0ZE7ml3HG6O0a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qYM/JijUrTqGrMHdO4YTzOGGmzxQ9cSXzlRVqQjQZ2DyHeBPO8Gn3mh2H36i3LqtqIrI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3fgzkStEU6inLLUatEElsKVksduBLRhHbVM1MOR5ZcyewW3RPCn8X+STK4KTtLIT2KJM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Qk/EFln72HYzrXOuButShxcJ9PLH1NgJrmKapj4aVpGVnWprga3cJj5MWc/OLU82LFib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jd+BiuF5BlV2cSgdNJpAZB1E6CxE/wDCIF1Prj/J1NUjzgyBjPqj/MTnrgmo6nCSF00j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mg1KtsyEuQOzsTsNNamMFHS1JBBHRGEEYxhGEYx/zv8A4IwjGMYwggj/AFeKTts9QuAW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IWEYO+WLu30IWlU4KdC4ZsP+EZ4SSN4GOb25hSwVJL2Li5yk/Ll8mVSG1sNnkRuhy0aW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IXR2EV0dhBcbQRLQ7gJ6ZzUx56cxodOMMyvCGi3caMpFuhHiO0mtnck+6Etj5C9inH5G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IjdQ7oNhn+4UX3fI/kTEqh23UCIh6op2knu5O67t+R9J+Rs+nyKqj7BfbYRgrii2Y5UE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y3CVmd4g/wAgi+8KTGSuJ2YYSSCE0Eq3gmW8EeT2IzdCDVqxC3hEi3iICdhlohElRKjQ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FxW3o3sJRwJakvVldSuoxS/5z07DMqSy5+kGXt+AWE4WihP3UqiuKkgkKdSqjQWNT7zU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kCX+DoullSlArV6owggZKSaprhRYwQQQQQNEdEEDp1JwJz1q47PH2ca7/SD0KQLsjv6E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r/ZdDUsk4bz0KFVpdxf/AI46IIIwggjqgj/teH3d56v3dDR9nYbaEtGSIIWfkGTqpq6u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BGm4Gv8AKR3DP7t0DVfeUl+QNVgJXUdo/I3aPuJoaJMUq4kueVCuXwE6cUL7yJ3o0tSk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bw2EugXbs0Df8UIJJ4RjuIt4S2WZfPgY/PE+bTSHuAqz0LUymJ1NSZE4CirDhCGpKQu/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gZwKGhmN/g13ktM+QSP2CMaA8QY9Og9CqeigolWV2wbcXY9yfRQn0o4V4+A/RRGECS3A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VYwRQjD6LQo4j9HTehPEK6FcSSBOkvlL1QvQ6XUrol7gvgdP0Wg9X6oF0WR5my9IeLMx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fc+u0xgfQ/8AGNhLGKkCW+EP/GCCCCDIjCCCCMIIIxdhqvUqCc9Sua43eBYN2Ef7wQQQ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ykst/wDKse1UGkuWFhk5pSNtkePybN2RLmvghsvwTnM4V4JXVwrE1iBBVfIb3PohjkFU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m/gWHMSblbXe0SxKGblqB6CwUpNIeStwjSdjL9EQtEaZXDzSiAju8Y2IF8z2KnNZBBBC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NHp0cDRwsg3on3wywZa5EnaBm6GW3JPyY79Fyy2fujJx01odoezEiXRhGPrA8tf3AzIyw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hlwst2dGsPvbo9F0/a3PSznoSfoUJq0ewbotkTNeiYsumB4JP3XEhf0jGhBGEdEf4wQRg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BBBGEdUEEdUEDzdWYn03GbG4LoDcdOfPUv8Aaf8A0JJ6Kz/xzjI+iRos0bA/rD/cGyIj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9hri1ha6/EuZniivhS9XQ8Km/ViK4QQZuBGRVhj3l42w9GIUKno1gkLCl+/2Fj6bLBLX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Kh+jex9uadDLfJUdHYVhkXPoBWO/RmPOy+Bd0xcf2YtIl0eoHpHsZjHh7w+5g9QsWXCV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+qonwdP1Nyji4LGv61DyZei6VgWtk04d+o54LFZXsvc+k0wgggimEYR1QQRUggjCEQQQ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CCOmCMYII6SOhdFw8+jIscF2FaXIqpPIc5CTzwj/ACoTeg8o/wDpn/ikkn/WSGq8jT9h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m3gTTPgfcsDtHbwY9YfeSWNJsD7EfcjdXg314HpvGC35rPgX9Y3Xknd+cY6l7LvQvefd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/EudGYnc26tejJ6ogtihzs8l9whY+mFf2lBWxY0l2XtF39UXTA3P4iBur+y6aWZr2D0T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PCSTM7YLxRmVbYbhYZYNE2fzCxhUk4fTaDM+um32Jri2WyvfbCM8UqViXFdMKldDM/VC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JiWhoJT7hrftwNpm0J2QlKn+oRP7NETJEiRE6jqG1V1w6rooIWqI3RGzyapUM6PmPpZ/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KyCCRetsanRIIIIIxjpjCMGv+yMGWxakaIjCCCMJ6GbBYC5Ybvg6JiUbf7NGmq6EXV0T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ySST1OSuE7jTQf0CGjyf2j+wP9iPAq2hsDePsfQj7kbXjhrO2+of0ZLR5J6PI30+cezY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8vB9CH/KMT+4PN8xLV+Rt6vzhXCpUgS8y0Q2gjCMY/6ll2nxlH3X6GVfZqsDPBiuVvsi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MutnzgsW2Z3oNpXbL3j8R0tH2aCdx+MExWwaH/aBY6CY0N+8ETtY+iFizML/AOq8JZOD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diNBImU1bois+ZPeJLmV5KLmhuntGu/iD+IRKnqbNJCIHQ2uqDR8SY0a+4eU3hxoHWtJ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IE5SmSBuuPuYrYnlquUJdF5hlcgExxUVt5OT2+jklyOcC3+HQckBKSo3FBufw4KbMkfe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6kJBQIypaCZZhOqquz8D/UPwN+T64IYBEV1eCiX4zT1PrP8AJ9tn23+T+d+x8EUk8qfU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fXJ9D8jMLj9h5Cuz/Iw18v5HLUtXJWBKzvrcWb6/5N88i17z+S7dufyOlIKpFbkiqh8f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28iMREQsKg+jE0KxqhBGEf8ATGEf8jXQ1hAKqIIIIggQrmbo7daC66BtDaFO0SNe0+tH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8G78G68G68G6HM7dBtW98n2kaa/J95PtJPJPJsDaCQhiUWk3g/gsmzNacbgfUj6EfajdY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vV5Jp8g+X5PtzssKaFNChTTG2D/9mdyVqiVqQ1N43jeGl6fEeg9DsVq+6ouxeFiyqD6N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7/CRhXChm8ijmJRPCIeEEiT+fwFjWWC+iInJ+CRGr8sHseCLISh3XiDvuwPhiTIK+H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+910oNdmhpk0F0qNYQpdvqgxNcJQjgtwlZUu4Zs/vJA+p5IX3fI0Ia5xVAXitp+CH8T8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LJ7rEt+5P5F2WILp5kz+r5GHWlZ7eyEXf8C/AX4JttNUcM9zSzwZLlyFv7n5CkrS2Eks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1A9hJczPeotAUcBAkvUegVlhN45iet9GXCJwYvg+J6L7YSTrgs/XdHq3u+n7rQeY2BXw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HiroTuIMnBJwZ4PDtPkJ4pGEf+VBA92f2D+9gjEZ/tQ0Wl2HmIeSEpJWmmByqIQsbjRq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Yz/xgn/acJ/9CSSd0StSGqN5Ygb2FyHJgbDOY5DaGmSOGBLJE80bRtYjvm+bmAnUyurO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dv8AgbDN4PSZsMXhMbmiUMndPaPMR2kV/HEFdJOlibXzjVncJj1/vEc3KWXgJmjMCsyo3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cO7fwMtY3f4EeNNXtku9SDZbFQC8ia1RNZvkarHdvyNlvB/JamHGioLwTZtQrju4PYPa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eMiwGrMVKpFFPfMYMv7s9SS87P8iR+0E74kpOIbJUWahFky/HunwJWooZnJJGV8/kEaAl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SEIqJ7SwJbIJVkiFWRCJ0Kz+zYdsJFVjJVrPKIqQQQQMblaPqTUfpCPTulDKWoPQTKZf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kYCqVOVL3j6MxPD7WO+EYZiTL90PR/bpX69Sle736fptBKHQoL0LUPXoQvgBWcC6PQL3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M0j++R3k5NSHkaL+Yr5+Ebj8H1LDfwcIaa/Js9RpEyOPwbDwcHsb3wPWGrFyf1h5nkwj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O6Kuai6iLDkmL8INLkENCBIfysHg1/4M9FNUbiNobA3RYJbY2mG3zeZyeCGjIaMjFmcm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LREhwGhBI+kG8S1Nxm8zmwvtJLK69EHc7nfGMY/7HS2yfoFvdQ1J0JvyyW78/k+9+xav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Gq0aviGr4kL+OfTROPdqtciDP5CRk7tiN0/CVPtzJWCVMVENvEI7dpCS0eCFoioTm9ip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GkYudR6iuMCWs37AkazfrhBFMKe37op337ngkZYTTlat6HIfjwWDsX+72E+3cXQ94ymq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ou6W5zK2GePnrDSyP7YLG0MmU8vmPozPT+4JLI6G+nY+u06Miv67l7s/fp+20wgjoVxU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jGPMkLoo417oX/DZWZXSOhtLNDVfzCGvg0kx/SNWCfTB6rDZfyEt+Qa58kSFoQIf8Ef6+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Njc4XEesdNwGidmb0hqPpJLL1EsBPQbCJTZG0J6ImcZxG76GkUL4DdN3Dbg3hPUT1ZLU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Ixz/AMu5v0wRjBBGMf8AprVtv1YkfYpghBsqXv8AOMVEsFa9I9iMIwzDtKor1KzhBB2H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XQzhbPVFDgXRF9yokbkv1xWDxz+wLG8m/UXQ0fbdC3s/fwWDGh2ntEz+sCt0Xldf2cd8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OFxoR0C8HkfeR2bqfkXSX0Cy3q6Zqel9weE4MsP67TpuNx9ffp+g0KY7vSuEjRl9bWQX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ymDxlciLbm8jffzD/ZkhTqeSXq/JyRuymgsJrS3RGEf8U74StSGpDVG8QOY5iGhswH2k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yCxX+Cuh+oPBuMaSdSwggggjCCCNiCCMI/64/wDgEq7Ao+lTBWE8LL7d9OY3BJ6rGMMm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77yIAULGyzRL1Rday9ehlrzQJ6zDPF4Xqn1FgqweHk/AU77b16TyNPbK7pBBYtlgri3+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gu+KdRDTqUVzokaFmzX6me+zC6aBXfIGmQQ9CGVrMR2sgbnY2zZNg1RJKf3QYv8A6DYJ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FOHXuMEvHrSsvQdJK8RNXvRkfzJ/PEH4R/PH4wFdknXR2Gj4OFF+kk/4J/EEMbqkQLHs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SBTRRb10U3BPMNQ/gRYxhmRjGEED6e5O5K1N4iR0ZpGWETHAloSwm5qMbaktEvJjE7lB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UZ2Z2Z2OxDIZ4w7lcyDuL9WvQv8ACiorY5DJYLn/ANhffdBRwvbpsOfSuRWuny4C1tV9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v1F0NI3b5j0ToZFvp7Mp4OMzhAWkI2iQsYDS+U/UQhTODSPvAkuWfwRFCGQT0EHLTgRw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PI0lxNNxJyvgl9Ua6BFgavjY1XHefJsPIjFVQLkLZvZhOcOhWhTbpIaQ6Gw9EYERYkyQ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8ySLhTQib3Cl5CDaj2mKKw8kGQqFKaH3M9TBUmdfQFJJNbjS4cmgns5ZYc2TA09C+S2mE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RuitLJC33fydVn9bkt3++RSVK4/IgxzNda8jQtNRcVEaaQCV/BK/xRnq1ohkKCneh/Ff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/In5M0Qn5tSin5Ej8AV71UWDa+T+IEc3kVqZhyMI3UILNO6NBPdH11+CT9BG6mkB3qkh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KwRIkSI0w8DPYuG2hMnJJkvolE0sSyryKwV2IZXUrNyCCMIWn+Ef6+h+5kPonovg7hW6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r/6mIl4l7dGZVsgsJOS0bHBaZGEEeJi1PuhA8WaaFbtXCRLQekbTHbnFYPUckx/I2GPT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ii3DIzAXEWQgqvtGi/gDuFFG5nhEzYhJsumkmx5h2ca8zuHkNwnZhUktuo5MaQ5jSQyS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+bj+BMVAnrCq1IuiK21d3Ni7nOL9WhLd12fgzz+9iYcLVpONnCiZJTpYjUvMbbfI2KH6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Gf8AEGJ5EuF+xIdXeBfvEKKJt7hmEa2uwpd0VWtWM67vEpZ5HGSupJM7WVCDJoSi6uF6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3ZJIiSvvBE5S9QpPSs/sJHMw8LDqQfYaiUun7DVDy46Y1rT7A88j3GWMH0Wg/EQ1mLFX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rPP9y1OmEYp6PuP4mFNDscjewididunxjXDzhBH/AIifUz/yWHpBW6Mx4cEDXUv/AKe0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cDR+c+gz+Axja6ZwyLI+4Tq38xo/JGv84SKpeNNCG4eR3kHl+SjBTe7Yb00kTySWQmdX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a+0lfAjEKhVoEeyzbgM63G1hUKFUPtPdgsTSooqa9GphxQdV0yDM3EpLnn8yZ1/H5DZ8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IIsSwJSRQVb2CzgTJSO38CVkTypIlnNBMRezbCT80iRY9m8I/nBlpSZShKGkuVtyh0Tw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ETNT6iwViup9loVN2X3FhIxXE2Z/FdRtie5leDUviqTuN+CDdZX64uqEkH02hBstAyCMa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w+o1WOMHYp417nrPuwWPrwkbuClHQznJJdJCeZ7oscYwQex9/wD2gzeP8YEhnpxWwfVw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Y3HWVmxpu4L+0fXYlfhKxFUzFNxpcOb4osrwT+ZP5AYa9iT3xaoqhedWlAv10Tt4Av0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prv2ERgjBPAvdHrPuMx4QPY3v4ZR92giCCw5RYRb8GECIHjlBY+xQjF2Ho6++LCek9Cv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5OnsCd0vocCxVggaujIi0b+x4Ct0Qolbmbg87pN9fIecRTHQRuwIeHqvxgXR6Z7nrPu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+mjpRC92V6oQujykl6lXH/8AZX6txZf4rB4eLB9DPeFgxogaHin/APSoStqrBQQNYVJs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ar1wLHPW+In0mKU9Ksh4/IihRWEYTiqqPEM+o0FiytPP0FhDy9jptFclA09roY0cvmFh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PNl6hdDy9PdETdemLBtZT7xYyZlD0WH0rSCoWrhCQjb00v8ArAkY4eGhd1si7kidCRlt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xvc+7v0p5Hti9jYIeDJapuHhMY2mre6HjOCzze4f/wBkXmwXSur1AVul2HJk9RPGBoY0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dtXoi8Lo8P4OnII3PZPz0vHToY8cvtECekd0prD0ZEdvS1U+tBKG32xywnSBYR9I6GWG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Yzg8bvuiRvfIdxYvL+8EP32EWxtDu29zwnFXE+0b6GY0ITCbOqMtowljkh7kvpKE3NpE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GK/BOtoZRLbyLd5ELXyLLryOr6u/cTfkIi/hH0KT+vIr+GNRkKiR5oegonUKpodBnDNE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eZ9Rn1mfz8BU/wATHmtzFFNxJY2QT+mf2T+gIBLG2SxVsdmaYL+th0uYWXOHIjBE6Oq/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F1S7pPyLFj/+qWpr8Be6HcSrp8ER0KjFq6/mLob6tS++09P2eokL+8dNWqT2Z6MLosvp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aexCwjRF0OpAr7oxIVt9uiGN3RlgBuSixsEy9NVzhqoD3exD+GNXww8zwi0LtLyU2SZK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0jPscU3Hkpje2pHQK75YlfsdyUjWglT1Fyl62gsvbQL5LhKm4fsJAtRM3crk0V9NRsdS1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8nqVrU3ajIopIyU2Jkk81SvczSyyQ+9jtjDvCLBOY1JNYm6wja4NM5nhji2rsaamhSMia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X+7kT7+ManiFGwKoZjzY1VDmLTbkR4TiTXyCV+Rsv+AKpXN4kCtDBUimpzRDzvMIgsi3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JzIRM3WpNmZrMYPKTx+oor28MjGpFEXHPDN1UMONoYtyNP8A1vubf6ejF1eow1hdDH/8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R/jBBBHRH+VrgCSRuuFXGEYQQUN0TPZPQrjI5pbEm3WW+pUhsjQTZMkzJqFBL+JLQepr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GJRyJKTII0Rqg75XYXTwhpudqAyI8PIoF7+JkV5cOJ5vcIZuHmgQdCs4xoSVG3R8tIPI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X8FSsBUZqUKO+Ngktod/5MoL63J19XqKyUhMrssyTNLaR4DZm8xG0m3YSXcEK1zOdRsk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sJXAliQP5qKyxQoM5t5YkxR4QK8vttfgsr6UPYdUzO4VU3QLAAzbdKhWngkeSk+BKVS8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+TwaiJsbWL06E2PsDm4XwlTLG2dp9gbqTvi2V8oexihlSvqg+huLGD1f2LvrbpQinzS0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dKfdqfca4KAVIKa8IhKtDWlV/wCpcfdP9Qur1QsIBOehoeD/APVjqgjCP8Y6Iwgj/kgj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Esm9/wBD/On+CS3qDmEpxFFIGlgmt5g/yAP9wGb6JcrCw9qJhwPTfvceT2v2H/ANdkSp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SvXLUd2lsv4J2qy7PgdJHy8hTVuaemy8MnqJpb3WRRyOnSfyuyCd77EjLL2j8rBtFE4R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sxvYvguHcKLuchXEMUzdwOTyDCTr7yL5ZEkom4Ehv1iIkTUUdDSKw8IScnsEuyXggVho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AywZTu/MJCvpBBGEH3NgkPd79LQ/7QKUGntFjkK46SRNyXcTHYVk3Sa4RcaVLRvQ9MiC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lrgLGtSp5Z4PBl3oDssIxpdsvc9W92Lo9eLuPTRyZ2JmWDIMpaewn4l0+39xfK/cQ6qp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SGp2HFw4Gof/AKVPK9sY6IGv8Y8LnPQzQnPQ/wDoj/OOmMI/xjCMIIII/wCSP+lE2cAd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epLL/ZJJxgd9oPZvQr0MTE4YqYNT9XT5KezEhGntdKqCMnui+JHGGYsqzoDUOMLpHg8L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Fifdheh0MeFa/MRP7R0tG4kKbPHMiZ9oFjk9vRkXFZ7MjQgWFnA9hPwITMsGVp4+qELV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mBJTsLwzxeS9F7oq53v0+uF0OmhJwBYPD1Q9O6IPY+57j3FhA2lyZwsExSk4JUB7QOhk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64II628HdyLoVBOehj/546oIIwj/AAj/ABjCCCMIIZBIkSJEiePP/JwQwRIECBBBBC0I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BGxBC0IWhBBGHenBK3hGLTyCOibK6BO+/shIjFo3PdFj7LvFDKk6/FjUJNnt0sy8Vpvw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Nbi7GZQzukCwYypX1VGQug1LX5BIGivTpaN33RIXSUw6xav0jodhHYPaRrilDe+DdMw8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4jT1HyLotCy7dxmPos9hvFRYux6Ze4sfdfomknqxndfmNkk4FXrYY1PsFXE6fTPc9z7i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kcA6jU237DoFhkf+ctE5thH+EYe16Xg7hC6LCfQ/8oIIIIIIIeJH+ADu/wBAwQQiEQiE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+ikbrvCLordsdLQ/ejM1+HpeFv7MyegXRba/HqoE6qC50pPN7mVNgh4I0F0NIx1KRPr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2dLxy+UWH9I6W5cfVCVNvsLDPBFe2/iLPHPBNHHyRfhUSY09CmTR7oVsxdt6m0T3JaGw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1h2xouc15IBC/SHG1JW9DO+EP9bIvwT+ZKHxRzs2Nt1ILR2zsQr5iL9x/fH9AQFSbWsV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nEr85EOZkyG5188/sT+lFnMu8X9gRpHzhQIoTRJQ/TH3WNf4GT5fIstgUMUM6cpu1eu0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yGkm2iGR1xhBBGhD0IehDIJEiZImSJEiZLF5/wCOBAgQIECA0L5T16103t2iKdTu+SNi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/BGMEEEEEdEdcf8AbH/Qv2M4wuh5XDpb6dULDtfc6bXUUj6VBYsb7myL3TRMknMlz6JI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ceVbYVDwgq2nsFyuFSHoI3qN/gcCpgnsT28jUZ+RcfaUT2YilNqg00Gi/gkd/DIvwRpE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Nq7GRdhNK/ONOR8MNF/IHOWWEmCtWSOp8EyGfAmL3ZLU0J1x5/BGEwrWodZKMWN07CZC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B8aUJA0xrMOaRQZpX3sTX8z8Ejv8i3aRmuWsKdOpUnUT7ltfnK1QPtHyL9l/JWoLtzYc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s/w8Btch3AaRRIjnXAUF+sC/Voo/gK34BwS3VQO6DNY7izCP5gSH+E++hN/IjXys3iJK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jp4Q858TT6D9OSg/IawW/hCKo8P4FthgltOvBMMW03LVma7eWCCCCCCCA68xNEglqjeq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RkEIhaEbEYRhBGHcRHXTcp/n2/xk9x74Zf6R9Of/ABlghWf/ADa+a9Q749i6wj3DkFSR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R/K39WCDuvJTVeR6F5tdxKNRlB5yu0aLq7Bpv4o0X8QQGezQpck2ePtMf9oatPZhbgJX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ycMeyZjJzDWFps3skJgKx6twIW7BfkfyJpDXmPiZqclh0QQgqLVA7Xdv8CSz+GEZG6z5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Jqks5JYsFDNdh/BLdX1sZhF3f4E/KDv0DRqlTT7C4/cTnV+m5N8r+Ran9bjECWDSVxVM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oVY/s/BrSMV/LJGFsbXLRsKlRJFf7ht/IhbwCKof+OJa9oJnRqxWEbheAIkYly4SSM1Y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01zZgpS/uRCZLwVnwNLej3dKvhnl6VXRFMyBPoZFCAiuMCuRbiMIpeDopFbD1PtPptCMM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iMFhToe1M4BQyNSKuRV1oST/AOMxO6n7/wClnqPogjqTj/HJgrMdnuVF/wCFH+0YwQR0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MIIIwjCNvZv3ZP+v8H1/qbI/Z+g/uHsOKA8ncL8xf4J/wBgsx+wN35wtxmqp1G62cKN4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Nf6ORfrBq/HGsXHBKEKjYy1LhDNFp5QNi4R8DZd+PwbFw4HjqkJM1+RJkWC/pm5tN3Ej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EkmpTq4Gl3eWF/aEp/M8O0/CSiVKY0uYkWR2CLhK7RsUfYL9cIWQvSqDTrjx0I2GOnRV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qoayyWEYZnovsyBP0jB4MaOURb05kViy4ULzx3sUFikqRx0xn2epnNPQxuOJlz9JeMEC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xGP3mmFL6Fc3In+g7kEELBDOqFOsH12nRB6qeo93+zyoVsKiVdBVj3w7/wDjpGOf++M0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YFZhAkRcj/SCMY6III6o64/9NUtaT16VyFRs+q4scp+rCCMKAiR9CgkRin1Nhe6ZYWcf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Q9CZdxXHfG4u/QiSFm093U05J/gXdDqo1HX4MSH9oweLR2nqhYfrXExloqZ0ufZ4ErvS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6LnRvYqXH59OZUG+jMbBhFiyr6VMCvoVxKZm4+jGuhiZrquYH1GnTVGXr37/APAzknr5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eiOiCCP+/wBN/wBaVkPoZAgjCP8ABPWsMl1QQQQQQQR0R0R0QR1xhGMER/nBBBBUj/OF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QQJCxygipnjYFras6aCVPd+r6Wp/WBfpZdCKuY9R36MxU5y421B3EzMeHaMV418Zd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fSvYDf6HafQcile16dDGp6wCR9avQy9cjd+9xnjcye4v1sxcKCRuMLq1VCwn6wLof7mR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v9MTxSVF9RphJOC9/wBonEA+jMgUXVd3SY1lw09ew9f6QT0fXaFfL7iOqMII6YIIFKqx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86BTo6MVcI6oI/5Iwj/pdEEEYpI1HRIn1uy4xyII/wCiCCCCMIIIEsIIwRhH/TH/ACwc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ABYvByyR0kpyYm8IShOwWKE7V8j6EPZmrNzFgzQVt2X4hiv0dgT9g7i6GlVujOLJGkXe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wsK0TpaJ/qyticzLnu+h3EVu2Xu6cm40r0fywlg0yWhTJSn2Y63/ACJRYjYh6M2GLUVP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yXk+klCQ38AYXcl5QSa+CQX8I/nB/oBB+MQUFcLbzFIohp48pWGbwpMbenApSYqP7x/b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KNJpHBKX0oTcq7CZ+4nBPTGcMU1YbZUGVO6M4k/hMT1RPIe5LEi9BaUtzoGHHmTGiCCC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2WcuRTNECvLtFMsxLEgjBBGMEEYQQSIZBBBBBBBBBBGEDVCjgdT6rDd9eKkYR0QQQRW6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R/0sVVT/AEjpX+Ef5P8A6FjabpmGaJsqRv7QJ9Dx9GokJ+8dMSOq3qKH0TI86SfQyFcW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NdimBIjCCt23sDmSGJMh4Gr5Zclsamc15Keqx8g4/YMU138Ia7+CQKvjj6QmapCoJwrA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nM4YTzvhyelJyyUIip+HG8UtIyuGXwvyOOUwI276Co5+4aJeN1rlxvZ/gnv/ACVqeAe+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YRxwSuyasvuZMr6aGe+lsTX9B8CM1JCrELiXtGtmWQy664b8FNO1DnD1lKnm6IxqLW0O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+h6k+aPpmfhH7Es/v5ET7qCZLVXgTY1SsydrOC4bj+BZPgfgZm1yfaOU1nSahYY139uD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KSRe0sFE4kokoJaBKG4/uHXGaJFP8karAWrIc9ewEvN+WP8ArJ74Xf67dJaaQT1WdM7G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BsJxAey63W8k9E2bNDIpXUpkf1hkQQQQQQQRjBAiBogggilRJtLQx0EtNRHNnoKkGmuj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EdF/9nYXx/8AKMPcfQ8Wf+SFO1+lC6Mlx0K/+sEEf67QoWtM6/8AHGEk401RsPJ/QP7R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n9g/rH9g2HnAP72LVtcB9iNx+Dl8HKbQ2hss23gmyz6GfYza9SGnqQi3qWBhd8H8oa/iH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9DoTHgtBMaMK/wDqD/aDO02SEGhsUrwaJFktLg0ikvsjNPJBf8A/bRy5SaVjUfCfkZyu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a9hCaYf5Gy3gQrr90T/nRpeENCxtFI/s1ek4gTsegEyPT9HA3fLf4JvfN/gT5OXKbegm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pNOkmqcyz/XJPlXZ+RnIgSNyayuV+QryJmOlse38EmV9bFGpX7lUbVRA7hgqsHSQ3e9v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uyCHUc1R4FD6kj+qvwb/AIi1XxE+ybUgpBHcVCedyxR+QUol5G08sRFoq71EElltLzF8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xBfjY4aCpdIRXC+mQtCE2IWhC0RcUISTFF7roMsN6V9mJ9HLoZWxp3Qy7XFIYrkxX0N2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J9zLpy4MWo3PLIIxSqJG78WO+LtLLjO31Pgq+lTCMUkb1z/n5JMoGw2CRVPcR8R1Nn6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ZbqggjG7u/4yQju6EJwuRosZQ9RH9wgw02JsTam0wH3I+5G76G68D/mNpuxtM2BvPJuP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2COnmfWSOEcbr1iVZN5I/wBDgvDNJLAeTAm+c3QSPif0iH/STfhH7xBS0oG/h11zf0JK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B/3sh+9kP7n8gVX2j+Uz+kP4bP6Y/hM/hM/tD+3wjtsKPBjI/WkfqEfqI7/fCpWx51DP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1mfxMOkPahthxeBsTr6C2CnOccfk/mD+WiCPtwJX4QunOy5acDbWllKKuSu+UvM5Y/sj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zpDFU8rPoJVvMPz7EEN8oRmgusIkNppGbHM3KCalIeyE9/CP4QVFMIKkOSpC6eMfxhaCx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t4jYDXQ7iVMeU5BRybiIjQS1ohasolBHA1oiFoM5+h9BkYRhUga8EYX8hJab/AyNhYse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VI6KOFiQBiWKSX7VmOY8IweOS/UWn1joZ9toUA8Iugvpg+ncUvcfeadLtwPW3q+pakVu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QqfRj0L26fqtC9/gOmHdErVeSVoP6xtfJ/eIMnk/rG7dyHL0lDb78D/mH2AAu53EEKak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gdvyb9hafqRuIuqcz7Hhn2M2L5OEmG0NhgG2PqRrnawSeghovJWj3YSuxjOAqcTqjq9H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9G+8C1/g/kG88H8g/nYkJfNkQcAPYIVQh9CY2DDoH9gyfgwU7l92xIuzg7v2H2wcXE/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f1mf3mf2D+wf3h4Mv8QpfAMxpdOr+jteE+1SOzS7D70jQj2PrSP4iN54xT/6p/dP7B/V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ufknclFChK0RQnglC5E4TDFCUIlEogiBAgQIkCHQIdIT0hJOCRLJZJLJZLwyfAkbPsYo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u9WJEY2O8RThhGNCK50JVIatvkZ9DGnXXRHg1uEJXwzHgqZ0Lwrd9VMxLHMSH7ULhdBp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8L/RvqUcJ9LR9ahBzezBY5iSlkDuLFj0Wpkn0enQxoay9oaXbOg7YNdahnBYrdCtPhSqM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ej+/VHnX7guZxhkZEFZfMekdNaPtGIT27CJ0nfK7oW0LIJ5Cd2A4s7klngZftnI7FX4G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EPvxqdoRr4yP4iHv5UUZg3A0k7saZrKRQawzlciHrcJrWCPRqBqtQswnlseI9HvR/Ekm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Z/IxWtl5P6x/cNv5waLDDaaeXgGmvFG8vGAeUXSKJsII/3JjQ9Xg/tH9w/uH9g/qH9Q/r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MVvmNwaieCep2PYmaMUHFD6LCDGVKIjRMaA3sIDcZJqR3I6MhoyOhEgsftwvCkkknBJL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VJZLKldSuv8AjBBHRb/+Id3AsK0+PpaV9oK/ru+lp1jfBf0zey/UufS8w0GfS8/Yr0mS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bp9FivgQaFg8K9pgu6HlyVfRYXCweEHB2YU9PPD/AKQXmxehGLFcqS1EP2mZyTj217Cl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fSD6uwYicFcqZu9pmLos9/sz6zTF4ewxI21+uMkiPtcjw0KxJI7E519welE4SSWX0gzM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Q+RAoUPJImTjPJJMEkkkkvXBLzckiWSG5zGqiWgQxQxDK5EI5JM0NzTsPq16+2HYk7Es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+n1d+tZ9VicZJwnBQpds4o6tYh9SCdk8qNd1GOaeJGh2cIM2G5bIdyHqNYR1RhH/ADx/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p0tDF9EJCtvSsp3e4udPafZ6B4QddWYrpTx+5Y3xaec6aK27/LCcHgiFMpzDwnBZnk5u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OzxKHwV8GegfIkfcphGNLPpAn3aDT6IKRovYhpyS0JMBlNbU1+EQr6QbTG2ZyQ/6hqNz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fAhfsILma/wRrurtInXwzJjtV0szEHXwh3nhDRfxsCtRWHMmnmKCmUQ09p/EEA2M/pmw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/wBAydwkfDYINdxmn8sSsWhFcmv6xpN8n8R4Evyw1EqZcKCOrU1Mas/mStx6pvvMWr8i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RKGovlMzFfojCOmOqMIIIIIxjHSDRlaSMjKzUhPagZEvK/xj/NXXJe/0+7uR03f9YI6E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X/oOx6T/AOJFChtCel4cVCOkpHHqVznozKq38y7ozKnbex0om+3tYu2M2oiIoQyRLQa1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+WJG68jS0eRB7DHUx5kzqw88DTfxxquntIro7cIo25NdMhJP+Gfx2QfuEnNreOKOuNPc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DAKmasndhzKBcEIWcnGLMd95NjQf4HHmIy2hyfgV4PrYe03CbrQmTiW4o8D+NB+czHXJ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6vckUj1gNWAuFokmyO38Et/o4FYPl+DIl8vwb8I5S0K3S2pKlKKWVhN9Z5HZRTn/AEaz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ZyBr0TnBNBMVT2Fnt7I1/EEQzDPrYlVSLV6FT4P4FPMz+tBJybk/0p/XiZlbE6uRL7Jo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ElRl3wQhSAiMtRsBA4F8RLmKf8hr+qfawtL5FauBDKYp51Df+0/QOPNd7xJJFIgVZZMc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zes2Se3E/s9JKOXR1YG/Lvxx/wAb/wA4bVo0ZRaLBJ3QNVI5sxi1Fv8Ahtd0XOmScY6h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z1tDX/ns8Rf/ABFnmXuOxS0ILQpFrZNGQOM9ECCghwYgzhWD90huvAo0d2CN28SxFaVT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8wVUz95Jk8tmmKvMhZKw2284rUNI/cwnWCr6iKqNZptoJrkJMSbIvAKZbJEruPYJOgk+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YqNyovt/I/rnuT29IbbKCTNHkMg2nTXcacE2ES/hGZdg0+PR1F9TckA/ewm/V7kqq/l+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EXS9g2X8aFnN+tj+gvwJX8D8C/TfwIjejiDcRmJecCVmBKyfbc92bZSXzChZXpcuok8H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X6efyBXmUaFmFU6WQtBIsl4MjySO19lyjnkvGpeSZyj3rGMIFsVj1YQ1CNhLCCIPUhY3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Rqr6XofaCJentEEY+rFK/rXpQpv0+QudKtNX/BnoXT9hoXH1Qz/8BBkOpcHAYJJIr5LV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96f71r2+56rrQscz2OLHh7i/5VL/AAQj/wA12PbX+cf9MmuFLdxzJaIcZCjj3hvzu41v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sPytNu5n8GfzYv0Qgt4olkbqhGhK+0F+vH8oL9SfyiBa0OwisLZ+DYIEhkpM0LSxtYUZ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8BvCMIJtASUrCR6kcEYTt0QlW1/IaIEsGKznFeogg7DWghZb9VXQxo+i7dIyhbt6CQnRP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z16gkv0XtCv0tvn8Bd1VFvtJng8RJ+66xjGj6tCn6VOn1TquiSSadWUwfUM9C6fqND6G3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BaFMSNyrdgeLYPUGmr/60fYqXuhrCCBLo8BMWNYWsUf8af8AhH/iR/i0Vt2wj/CCP8Y/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ptECQrT2OlN2BdxeCqTOHuIwRjF/cqul0YZLRD1H0+lG5ZPfp9R9ha33TpoYk2tvdiEM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3BHfozPqcCpwdDPIh6ix9CvQ8LHd2OboZxBPVS90vH2XQkfdr1FXUnqfYffaYLqLeWI3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urfp7HonT9hofc2Fcf8AzR/hA/UFIr0wXhTQapQSvABX3BEb3ZjZoahkEYx0Rgkr+kl0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vF/rBBBBBBGEC/wfUip4Hgh4wQQQRhBBBBBDIIIJEiRIhkEEEEbEMh6EMghiVUIEEEPQ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SJEiRIkSJYJYnLoENyBAgQIYIIRBB4N7MWH6Ro4Psyn7VOl51QrwuhoGr5mfSsu0T9+l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379LRxnYL2xWE20b2M7r7Om4LMGhe4iRlmFeWUnPBiw8Q8+k07j7B2XS8TfRlLtfl05C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zHnWxNwmCaYZkw+qDyk/diZMDeDy0VM6OcG+nYp+1TDOcW872PE+UnCakmZ5zT3HTpjA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QaH29l/osIwggggggggjYjYgjbE4YEthPKyFYg4HAjYghYGVZTEgYucGQXkGt6kSzRGx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BXi2DeLJ6Eez6vVCRBBBBBCIIIIIRCwRCPJGFMKf5QR11j/8Orou/wDNP+yzs/IfS3M+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F6ex01bR9eC7oZWEz6HmJV+3F0U8ovF+JizMaTu9iDcpiN+HS/lex4CL0wnH0AijWfw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kuRGDSrSfoH016L1jeZdCyiscgkQfUlSpDIY5hittZx7smJyRPQnoLOeXyY9vIjdeSF+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um6FsEevIkp3IPwB/nUP47B8T7QTiWDIktRmv840XN/3z+KxCq46CtYTDS1Qe0j/AASG+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IU7FquE1E/xM3juNj5n0sRfsJkEh5E1/MP7gr/Hgk4MRM+ioYvUNROxPY5zQq/fj+9lJ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yE9U8w1/31d3/J1uPaNlElTqx6frmEbU6g2Wn+FS9rHd4x0R/nbOf/dPVGF6wWr/ABR/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OpJ+xWVJ9K4ySfQ3FPC9ulIGnyDvi8K+XFqVIYku+qsh6dHbSFtzW4tiWg0x8krBpS0v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EbBLYcl5F1VfiLfdu9g038ceb4p/JjzfBFoZIdlGg+SukYJ/HZoM7jY+Qs8V7sNsVSiW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NBHel7IhwvRRKtmoJUx+B5/ji/SxfoI0/gn8uT4xKnd4kOf5X4Jvl/gSknsYmZZK8lza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LIV3EyoDKqyfAYIo4QqwlPalF8TrnkUKzks4Ka584zSNQ1W6UnknaWPrUqj239Ef1v8A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TedYIRXEjYXJvGOEaizQN27D+N+AvpvgX7/8CTOMQS4gLMZ3/AWczs/Ag6pjGVIdPLG7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SGYErDisT6WxIcw7j3KV2nK8HAmRkNqgSc99iegdVo/sSmVOt63qOYX91hSrKF/YEKQ3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ErIVg9VGyY67SnowpAUYwNDXVBBGD/47YjUj/OlIoE06U+BZLIMISeqsx2Dv1fQ2Hf8A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YNdUlRmIIxIIIIIIIIIIIIIIIIIIIwQQRhBGEEDarZKqRBBBBGEYwQQR/hGEEEEEEE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KeosvW3MxnhgeS3uN/2fo0vM/wACJpt3moaMEaj+wP47/IqrP1qPI+vcY5VxvBn92/kT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VwkOGhHoIHyDISao8WHkVDIszhBSdYr65EhunklH4Hvueg15XnzFPV2vrQ1I2f6EL/aF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wKSdXZE+UlnoDhuXDCXq7vyS8gcQx88ohcCzfO/J9W+Sf7Pc+y/ItOOdFzuVuKCzvTNT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Jf434JVVlS6cC85FKGWRmtnebvyEvs9z7PzEz+71NbTThSxLNYmuB/JiX+ON2d2CQvtK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dopKeIJf4RFZfAs5PL3IYuSWomxN7kVf7QzOnBYPDNH9j1Ps6kmXSsqRqebVfyfVLWwV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r5dDPpND7+xnsQQQRhS7CCBqolUkSuB5bqhmPH1P2KPrsLGCK9aIGRgxYwR1RhBBYYha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UHvpCKB3K88egezNoxzDmVLCBfM/Yqf+MY+qdfGEEEEEEEdEdEEEdMEEEf5lMF0vEYJ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RgggjA1BeKwyZ6iCCCCCCCCCCCCCCMIIIIwjojoggjGCAcqpcCmiab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O7mcoTjpYha7ao79Ej/TyXTkygMhdDHgTg5iCRlCEQp3mXVaPQSwgg+k0FUys/isYwo+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E6ncvywQiMHlbFn0pO2/mPDLGJH0go+1Tp+o0INM19gsHinBC745DD9s9mLHUrt5s/UZ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0j77QWLPvtBfJ7em5ZAxYu5WzahVCnidNA3H0tsC6I6IwWCVItgjpjojqt3EKjZTM6oTW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MYwaOaCukY9maMayS7A1ujTRTISdpN6f6Znr3Q0YKC6I/3gjCMYxch/5CVi1YR/35eo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r1RH/BGEEEdEf5JS9PgweScELPK9+poGnw6SIErP3YHfBkjZZ60+wmTi/gwU5wVYJNZQ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SRclCxyMZJIvvUH5PxwNj0JHZn2tsFbFuBKu4Z9OTuj9j6ilFtKXCc6CQjRfYXQ8P+0C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K/rUQ79DPr+ReLfhJIhuGbF5z9QujMb0+xCw9Pa6foND1ntI6UnZYuFbotT6Vjnh6x7F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cCYMRGELCMYIIwggggdFUrTUaPUaHUvUawQRhBBBBBBBBBBBBcUrRkY0LySNmqa3KVeY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6J3xcEEEEYQQQQQQQQQQQQQQQQQQQQQQQOQ4f4UYD3CMYIIIxgjCCCMYwjCCCCCCCCMI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WD94jCCOmMYIII/wgjCMI/wu9PdR6KTGCdRM+w1HjJI3Bj3DdSRvE2UlIryioPHvwhY3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MDF6GsBc8az3R9gZEdRBCI2CpbgIW8iMcDcU7X2Ck/VETpgtwaON+x9HbBPFujYn16sF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uXA9BPA9sVg8feoVP+qE5E8DTxVyp/ag8JHhbb3oJCNuOZI3iYiUOcwWE1xg5/EU/Uph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f29OZUj6Qy7GcLQehDwWHrh9PYQ9I0Ea4L/GWEEYR1R0KUc3ENhqDZOpurf6x0NC2L6C5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lJMRLBf4ZlXKfQ8H8RHXGEYwRhGEEEEEEEYwQQQiCthHR7GK98aIIIIIEpLIIIIwgjqg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22EqoU2eLkSp5R8cGD2loyZA8rL/AIoIIIIIwhkY9ymqKaonUjYDpwOz+6GgRumEk6FP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kk4Fa5LqYDDqucyj6tUOu466D3HIzgla1FhTgiRgsl0iKrNQzzHWMTd6IcEOYmIMxSmc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YFOWzEVHRAxIfB4d9oLn6oujItSjaQ8u2+/Q8GOL+hd2dsVcak8m90RcWjpaGEjfMHN5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mRWZXkRsxIPSxPJeRpfsIOCZEqPYVLSFGug/1Q1vGIL+EfxRT7nOFDQtWdazGmfYGr4g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jnEqZiwuhzJNcQP+Az+ExBpuklcn3yCimmF9sxQhBcjAqpnRQmSiRaYSwcFSN5WpIoI+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EgmG0Jd95nsfwI1ZTakgxaduvMK5cTEHAPRG0jaRWsjaGxNoT0SbXybQ2hRsEZTmSUko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cIcntFde6EpbhaZ3RDWpHFDW+CbODU7DbG34C08WJssE2Rs4gD+gbE2ptR2kfIfIjoT6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B4xKSupJ6PJLT5J6SX9kv7JafJI1LDaRtDbwZtDaG2NkbfQzClp8ktHk2Jtjj8G56G5w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zappkEDRHRZKoxEHQsH3rEL7kbLwbq8G6vBuhurwbq8G6vB9yPrR9yPqRvehvrwb/gbq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CPoWA2vDBPMURpTWBDWTTKB5ocB6iaUhnweQTxqtUQoZ3g6Kj9dz7EfYjcXg3F4Nz0Nx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3l4NxeDcXg2Xg+hH0I3PQ+xYb7FhdzjTf3jceSd35O7wggjBF3oX2mg2LF5jX+AvEsZZ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hdBr+wf7Yf74qIyoZEJ61EbDvg8/0bBURoCoFLlVj0waoH+5FIT2J9HURHyTqP9uQAr/Of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TnNwz67PuM2PhkL8w8DOlhPRWdlIn3jhwsA3edChTAepAOgS7mSF8ZmPAhfjEiYCaTGg3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Ab3wEyyHM+zsMiqRKUeg1mIiWSwoml7/AKn0X4Jrdz9T+9/A0ml9bYhUfd2FKgT1CE4R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p0WqBtUWk/sT5H1ubL2fkl8nsvySZHZCD7dUUwMqKoSVRMVZk1ptcnrQaHq+QMxrVWrK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EyrNx+Rrv5/kUvq+p9j+TReFxyFfVaVi1nYanjn6aJ7+ATPMysPTKEzrWBZ3pfgWZ51+B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b+BGUCGck6Bz1Z4Ely2d1+BKt6Q/2i/BFbwiTl9UDCVDETND+CP5iF/MMx6Z/EFHjFPK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kI/no/jIYCZ6EQkqScKINdgSc/QfZQtHDREyUhmY6Voxs+dCTQwR1ICnt2yIsiImCzCV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x6aCNBsTJEiRLoHl5ISiC/rQal4QUwHcus3YSVmQDSGcBFaBs7hr0DJyL1GPoymT/IgS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eHgggj/FqGfS5ZJJ/4gAWXdW5Euipm07CLYbLo2mbDwkdlBAiqdcaLH1g+sYgsaJE9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aYEiRLQlocMXicXjcCULbVC7XsrEaY4MSIHfQnZb3E/7N7k6Xmrz6DsncNnHDwOJxOJw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AlgmS0JEvBLJZIlkvUrr179KcimaZImFQu3XdFBtpUXhaGUXFgk514gq3NoSblFTPsTz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yP8Ac/yN32e4rKVdY46r97m29PyfbAlVq32Lv2RQOJrIiDf2RtbSLKmBzlGCD9Y2UaUV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Xf8AUQVFLm/YbVzMHRQmPLLhiUWxAVHT5Mp3Z4CZWd2GxbnYyE1PVE9tZ6pZCdN5myGz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7CJom50EOIhRVzCG8gZNjsXJMWyDHO5Qm+RZi1rYq5JK7G8nln70xP8A3n9CK63ia4Ik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lfjn8UQ6T8BfqxFRQwRZDYm3NmP9YRtSwgQZYIgjYgej1aqckCVFEIxgT6tRI5nthewy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A9T9R9GKdNAlfZ7sjCCMRW7pVDT2hAIIIGhKpbAdx9Ds2SWbqFJ4inA5/wCHT/gMtLBC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DaGRQ8MJPoDDF/PGZTKeTaolouiCCCCOmMI6PtteiCCOp2fGBn0+wII6I6YwjCMYI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U+ExauSOuOmOqP8AREkNY3/jH/VdbAylLEh0oKZQnYs4wN6q7mpEqRXI5pfcHpsKf6o/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Z/HHkAWZ4R5XgFc9Ig/wCSLPBsE1WkLKTG0CkOgs2Que41yxchTISmCIZAShNBM0VZCz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qURmHkJCtUQlEoU8o0CmPphIQUBKX12EYLCm5Wz7q+hkWPMQ79Kynd7oVvHT6H5EqPNv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oh4xXB++C0+kdLuFq/SvRlhWrB66HCWPqsF0IeVaCfSiRalB8VMf4IjHOR9GZf6bcFYj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/olX6V/0o4Czhl0VNsnRBGEYwQRhBBBBBBBGEEEEdEYKBXwz6GeswYlWR/tBBBGMYRjB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YRhGEEf8Ed6H1ZBrMEzVBFZ3RRBJCVYlI1DQ9Stki3gZqZ+A1wjIgtmjMKTPciLC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CVNKqGySWYu8J0EOGVIMgyGdTxEPJqWEFwYtr9xegY6ug1WDgKDYQV0yQxkvAYmKIS+U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/bouh5ED9EXOz36HI3Uqf70LsWxFfCMl0tHAvc1QRS5XK1m+KNse5eg8XhCrv9BYU8va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36GyR5E6w1TFjeUfV2XTcVuA8WITirEdqPql2PXMIIIIIFjl1n6lkprQSdEEEYR/v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Y+2v+nqArLBYsRs8f8k8kGWCXTEyWNMg5+tnqcGZkDXUlOJIlhlgkSJEiZMnhmTJk8My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yZMmTJkyZM7TtJ9H59X+eJAjqczmQ1IEMSAtj6qKRVFSFAFTK7iJiHLhEHkQpugib3Lx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nNBNVPyQWE2NwnNQFBy3SLIo63EW6cCSk3AlCrUQjYtw0U0STQluTLLcrIlIRJrmJCbC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JqJSnNjSR9hCpoahIY9hXITd4IBYPjFUlYtxpFM9emGOn0MlgsH2OwMXtsFfFuDMqIN1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eiLk9xVLUkxqmxkiROo2zNfUeMmZbwTuwp+9TokaPpUK1dBeMZRKE6jfQ3F/Qyy1gZD6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sDYnBGTgeqXPgz0PpyZ6+ThQpjY3Of8AMWLkqMFSwtZDGBogj/Xt/nJJcfV/9H84sWCx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kkkkkk9M9M9Ek9Xq+tnqHgxViGhrps/9263H3epCbqPQJJu5QedSKcOzMkqDSZsxVCh2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RagSijk5YETYKBpN5FWmg5aVV6jaYs2RcWTIVuGSFdFrUieiCijMnDOo9xgWRcSocFBF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wRKZA10LlA3Sipa4gtX7SWCxfs17rEUjcKilmfBW5z+woa6YSRZ1GVxUAynbCcELOwJX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2C9Zr9Rj+5XAdQlR4RE7E5K5jgKaPJC0+T62JfsCRGTixyiMVpFccG/jB53hDRfxySW1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Efwx5vgkH4pDfxiAdEMckq5K+IfyB/IH8oUiM+XQk1Hg83efS6nPKcinJqE0LY/hn8qf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rfS3MhNquNGNPDEr52BiyfOQEq7srt5+l/4fI69No7YQNYS0LUhOcYIIxy/5fvNBf5+o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jFYs+TB4MLBr/wCBqXBpGbfUi+ch2IhKMhGBFQitIk7oikCTcNSVRiWRBUGrmJUESFSw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EFCgahFAkCToHwJ9ymqvqTDy6hhMokzCR2FhjC5GpH4FxSJFdg7kFWE2gW+pCbMsSqPR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r8UWT4p/DFY9Qbmcx8lzJzniCX9of3ggZkPIGMThMmTmkVjuHKKbZxm5r7j0yDv0O7yW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uTsgtR4EmMInEloT5S4k6sYWeCW/lEt3JMeiKo65XL8qgWfB9czW+rkp/V6jnf6uRLX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TWGJ128p/kqz+X5EXV31ufZ+5YEv61E6puoisG+dE35NXx/sX6H94Q/gjTRtqIg+0VoL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ap2C/Xiv7CDbt1a9SrL8UX6MKL4R/MD/AE4aXKoaCg1QUJ27i1/3yQfb7iOthp2vbJG6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gbLL7I0vEiDO8H0UI083EM5VYEP50fgAz+REm3hDmo8feolFkK5Ki27MvnCMWeiI6vUm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tbi19EEEdMCXRGMYQR082Vegv8AOnmCsulnqMII/wBYwjGMIIIxgjH3PQuj58VgqCeD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EEEEEEEYx0wQR/hBGEf5QQQR0QRjGMEYTuCUh2IlZo/ciC1bM2wlMSTutkhKmi1pAk22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V4hZCVJDi3khKEUsK6lz0mRQwUN0ZOWBLsOkR3EEcCUFcaBqpnCFqNCRKrGs2OLC0r0E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Gkm8Cw7RHqLbM2ufqJ/AE38R/EFmiJRTcmUVfvkdCGhEjoMPaVRiLRfAdgIzaKyZRLFJ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ZnJBc1KhuqEyYNFEcgtIKhSJ4PFqC8yXQ8KmdUsNnt6JDQ0P3lbdfghY5iKvo0ZeQJYo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+pBA9sIrho0I6PubHp/nCNscmUc/CCMWemGp6vfGeLEkgjBBBBBBEYWsUqotbGCCCMEQ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IIwjCBY+m3+uLqSecgggjGCCCCCCCCCCCCMYIIIIIIIIIE8TFbFdF/djGKYnI8bSCCCO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MIIIII6F8X2Qnrv1FlXcjRNZxposxVJQ7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xnYeGSLb7CRAnuRM4GT8CqJyIhzUSJM0X5FLDUCFKliHKVmVjKaFdHETLRyNFUhUIb5L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VdWJQRhKDQTSVZF77fVkXM8FAWDwvVHqfY64LBlHM9hPAehBWlFqbFVlUyNB4KPUYcnL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/coPoY3jiQsPpTqKpL6dY0bg+g2xeCK/oUfUJQ1j3PV+7pVxE3vAHdjLLB44nRjwzHrO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brd3PVBBHRCwgawN8hrYlrMWsSPpWDwgggjCCCCCCCBY++3+j+Hr9YQQRggjCMYxggj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IIIF9bGCBY+lGMgcsUT10EDhUuN5shMivmiCMIIxggggjpgggjGMIIII6IIIIIIII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+yEr7Fw5UHdUYUGZxwRsSr0ZlpSIFUzQorcahu+guBa7DYMdJvpdCXkJaTvIsPGzmicx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/aA9mQ2yyH2w66Mh8sbk52GfLHpdIFSiX5LsQkBbemM6OhRoO7gjmCpVKtQ7jykyHd6D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qRVJZKBKnEZ+4nhwLG8tfcFgfVelo5pc/VCRpTRiZvmiyTM0xR3QpMlvSuUkyU6kDktw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uL7MTxOhjsyp+z3Y7dC6raz0L3FiPplcr0ehEkkHJ7h/X9+lYMZ4szH8AkjOmN4ZhsFH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qy8COjPS9ToKE+lwyJaPJpes2nk+xmwEs08nFeTgvJXkjt8k8Edh8D0xloW0TkZmbBFX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c4MjoxLoyG5HR+CG/ghv4IaeBsPwSMy+BdS6I6wzMVQ25Wg3jvOMBtTaiddJFcbz8HL4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G6/B9CN7/AEABiHQkKTrDN5+Dm8G8/BzeDcfgeAgjBix9Hg8yVqig4d2JGeLYkYytUIXV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j5oSliZuI3ENmiUC1F5NobiNgJ6kToErVFNV0LrlaolaonUvJOh5JWqKaooStUTqXkpq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qjcRDVErVErVErVErVG4jYG0Np5NobY25tzbG0N5Ddx+BCLMqiagRJWFRNusjfgSotRy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EO0pLJnMKml3JiSVRt0SFAcGmpTRKalVw0ET9G7i1hzbpCtKZlIcfM0mlNSRVVKfMmG1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MGa0j+mQgBJj50IWqBCjUy/I+KI3Y4hcDVBC2YnqJF5JnO0heSolIZSFSiqyY5EZrA7q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OBKNzKdCTEUTj8LEhOwTQmSSNCNSi7vu8OCSR45Inm+yGhDFNZMtQ1V0kapYYzYvjITF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4ViO+LGLKOfqKeET0XezFvzn5E9CK0/VX1TRuNPVCxu9OrjynaXfBPF+77wvq9GZci08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lhI4QyYwY7NleFnmxIJas1QIt0Yw4F02YM+i5MIIxjorh46J2Fsw4JCESRcchofVRzv5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J1PyS1fklqzcecIs7/F/mz2fSzMpJ0mQz9RFW9ZGRH+yP0iizXkkXZvs3Gb5uG4bxLPD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8HEcUS0RtLwcHg1MLdZyYG6b5vDpmvF4JdNO4ncNsSOGc4pk7lW9RtHV+DnfcjkoRUVx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F4OHgOx9KwEP0dBzEYiif2GbXyz7Gz7WI/0I/wBCP9MWeTuS/YVamlx5+ZiYFxKv8hDz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hmy8n3M2JFJpQM2JAvtMiG18n9hkQiMcL/ej7EJVknYkKWw4BxeD7wjc9ClXr8QvjCtC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wNRLKMq8mpCFUl6rGpJjRplX0by4KSeHKeXm+BipMt03CzGl2qKgpKkajazg4U0oTK1c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EtlCTdF1KgcDVE6tqhLmJF7mO+xS9nX0fyiBrwO7yLxrc7mo0+SU8x5ZOrMrrl0N+nkU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YYJUVx6csxZzl6lpFuZbOzRD7GJejSoQTbI0DsqjEthqNisjQpQpTVJNZFYb7mYo4Ik2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HkfJlFcXwNBvPJ9gv2GpnwGmYOqaNIL4wlO0qxNDSSZjHzgkWo3JZmwzYNpm0xHG5X4B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6ODyVqVdnsQPZSuPYmXxsCfwh/CH82QG5FXPJL+Mfy5/Hn8efwA+pOmpZkOfZ+4/lz+U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cztNJrFqt15O68iWrR3Xk7ryZwo+UcpM5erI3Kao7opqjcQyupOZ7UHZeASF9TJOchQQ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FpKMS2JpP7MAfcyFN1HmJP22HldClWcEOetJIl9YyKgul6uCzpt8EbEEEEEYIIwRgggg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2+CWptROEEEDRGMEYM+s1/09culmZc7/AHwjCCCCCCCCCCCCCCCMEEEEEEEEEEYQJ09d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Fkg12fkS18iNSdx3KzUdAjFREFguwVxQ0NVJMI3Y/wBUISnmhogjCMIIIIIM0TykqSy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I6II/wB5vQwJGwkjrOaloT0Gl0RDip5C5UMyjTlWjMafkOTIEtvIdFuJ/cm3csQXPYVT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2RVuUXaEEN1OlCl3bdSTjKoMikuvwDbRVJt5oau1ShvCE2S/OMAh7tET6wXvfgp2/olP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3FI9Jc5+y7CCiDTtwoGhRavQc5JUmjc1byYnfGNCk77jWna5rWh+CQfUro08nJSMGm8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i8h4bJrDPgdxqE4RkElWoyqIbI2H3gWwqE5M1ACwoOQgoXtKkq+5qlOJ/YH68okxieM4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BN9/SNRF2EGjtKMO0RFXkpMViYAkNQty1G9D9HAhaUjU3LCzS/sM1/PwWeSoF0kRw2uP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mp9e5qeH9i/XG69ieJNUhlWlSpLI+5/J97+S0lHD8i/TPyL9BEe5SXJGg3P2UVztz+5G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kJTUqJY3HJLn4j+KEhX80NPjEingfgTr24QiJUvl/kb/ALn+S1rv1/Jy/P5Pon8kgKl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TT1E/wDC/wAn8R/k+4/ybn5/Ip/v/IljFEU1oOSi0EXV/YeT635PvP8AJ/XfkVym3+B6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+RNFIShZ8jf9jKyVXS9BxK6vVYQRgrpEsSNdxEyp6PQFXT7OHbDLCMexTDt/rMCE9CCO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C6cy4i7ZGEEEEEEEEEEEEYQRhBBBBBBBBBBBGC/fr0rBnsBj9L/RpoGowVQ0RgoCcoi3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yLLDWEEEEEEEEEEEYIII6gQRiRggggggggggjYggjGMELbJzL3KfqULRwKFSIVxKgqOL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Kvk8xrU8j8DIicJaETr75ESJuoe5N5iXkRHCQOZvpkv2BO4/RXDk5Wfq6EOhW2qmLkqx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cJbmqqJ/voVuZIcHhBamj3ec/QgV+G3a5tnUc3IVZBw1RJJe8ObGqTr2G/durfYVYJeH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NVzi0jQ2SVc1bKkonw6LMK1FEQJK/tD1zGdeRivcdX/AiP8AWzFh/BaB2WC1DQb7ClkJ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NKrQegLTGyNuJlqHyv6kEYJUWGce4qFP7DysERYVkUG2bSGJcg7YaskMvIrY3CBPoYro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Z6oL9GhHQhJAar0QNHMX0XN4QOxK5sJjyvwF4iCBoWe6E879xKbEGY1RFYVrMKLwNYIx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KKCth7GGz01cYZaTk5nopBcY2Djy0Ga/wz/45aEJWEEEY08x+r/0s7oLoZmPL7/+PTLv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EQiEQiFoQtCEQZAgQ0IWhCIEIgQiEl/5quLV5y9ynbX2Em4aguHWCorqnYz3teXDUdBd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WnI+TJZqHIn1jPpmQjI9AS690TCK0RTdtmXMHv3VvPBcicKhuQMMLaI9QcJRNiRRUGdk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asALMPya063m2rZTVTSnEtxNNZGJltvBS9jW9Y86FgNSe7zZEQUsVmvVruCmKUq3zq2f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khbk4VFLlmSHcRWF7K4GoJRU8RvZECtoolj9DYo6I8z2vufcamZcaNRO0eSuDV8iXoKr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4zO0/AL02M4evFxr8F0MQttmTdJkeT74sMrB4Xk3LaRF2GWDNCGXvfcWEYNDHpbnoPpddQ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zmTj7GH8njo9YNYLovRieLwz0IHWHJc/+9OOk0JB/wCJmb/8H0yxjoZ7T/BdixDEzP8A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iuN9O56B7FLgOZvQpIKpgR3DYciQ3PMKYLzpoyGDZjJ6cF/lEeAjcLL7AqNzUbEyDKF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1B0D+kThCOFSpSO5cNk1E6MnzhaEOtWJbF1sI1Iqzar5I879jjMcnrS0BtR8y5a+8V3KY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DV0XMZC7DNV2k17QKjiFMnZiRZLYnJ5YFH5GUM/gPThiTLD1/wBj0/p9f7j1fuLME1XI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wl6ElMFF+ipwu/Ta7P3RYunyYSH6BoWpBorfn6mT95F7Hi8b7BuO7wkkuSFafkWOL5xmI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SrSDwuqRC1P0PTxdHsdDu3ErgDuLA5OgZH0vUgbnBEtES0RLQliD6ScfU4nHC4G1HA4H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IaENyG5DchviUSGCjMjgJsKPtU/17PpaOAUVzeN43jewm8b2E3jewm0N7pEk3jcwmwNg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6BsCdA2BOpGU0X+HtcLCadTEpVaNwSSq7m0NsToE6BOgStUStUStUStUStTuiVqRhfFn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+8YQRhHVBHUkLG6m9WWLgcJJFSvOB0BCJehNutCJLyj6SPjEhoWjQ3pZoJkdKRXFp+x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zydzloFrg1ORI0gi8xPcUizBmwaWbFvVUZME6kKLBYKQS2lyNQfWqUsmLnnzDFPYUbZo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EL7FVarDKK07kQmI6WQlMiUqU6Cy9PhPSBMRMITGhG72EjhnGL9z0T3KO/7jbUUkopq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OnagU/UoVMYTphJWz6qPGTM9N8C/CcXjqCKwlQfgu9MEiZJNRjkhf0gknG8kVUrkO/RY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kmQ1mR+AxJOMnuHoL4XtisPUi5KI6Enmwuw9n0TLGRCuROGw6NpkkokTWhQoQsELBGHY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gghEIfBGEEEEEIgggghDVRQr7QL/ACY3keLxo5ArEEEEEEdEYwRhGMEEEEEdEEYQLW4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kb4JEEEE7vOEEEEYkOkE0zIIK6ldSdRXUkJCSkJCdTBTrYDddTSS3RusZt+b7H/fG+N0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4Nwbg3BuDcG4NwbgnUE9QWOaNUEiIykdXyE3QNRCotJHZ1D5VwCn7QQO1V6T04L21RwJ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bFa1YQhIilBlbAqToNfDQShsQWrkZw4RUag7JEYsTI1baWRKNFSW0QNUmoqLcm5JG/6B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RlqN2rGhTynbTpyfIdxJ1bEPLUwtsWopCY1YIdYgSlPkP9ldFUWSJCTFh672GW+yKkMg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J59x4IRXS5IKUORJ3qhSId49nMsJuFCXoZhVK6EOG4LDir90a0Mh6MloQ9xodQJqQb7C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n8qQ1PZRCV5iCqqTRZn82fwZ/On8CQ1fgjEFDhcjf6on9QT+sJ/VE/qBoTU5XOYUBimo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Hn8mfo0VUW5Xcz0JGxgbTJqX7hi+KU1QuNbbkEikptgJtzzB4DWCRNZar7CfSywgjAnk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dWLJnreglYsWQeu/wqV/67BYTp7Av8mfJ1euCsv/AAL7Z15nqDMbLISySSScSUUKYQv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IlbSo8JoWVJOZ0nIimw/ilQZ1gU8lgWMSnl15GHp0nsDeiFeQqHk2BpyRIrQ1ewmFNJW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xJVt2sMSiRQN1y6ojhciVhYaqOEUJalU6C3JxMQxciqNoU4Gf1QwFkQDK0mWtw4GFSZm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wUPqEjKtakNaLYSIMmkIhpisFdDTTogIyFkgNJeOET3wTkeSfTXU1QX/ACpDIjU7I3Aj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N6MxTTqk0NJfhDOt92FKFfHBKy8CiFMiQw6D0fNLd5h+2KbcQpakPbs8pl7CzTVnIJLv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JLW+xQDGrG8DclqEPtYLdlFyNjpQiq06UZiYlXpWfWpKXfW59yH8yQ2bwEOS6q2hHdz9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nub775KiGcKMhaCDJJSTdO0ofBNDuLgbIeEOYMpCVROMhB1DzDvvqfqvzmmv76jfZX11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TrQqp6iKryp/I/6/5P7r/JoEFmqgMyIulsqVpFLzPkYVVjs/BKSsRQqiTu2xtNVwCVxh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AwAUXOS5Iqqqm6Xd9KzxvBkU93R9gJYLH13V2/wknpkn/dhQnb7f5s9x1PHLMl/4H3du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hBH/t5MQmJRKUsmugfAxEElqY8eJgQg97NJXoiHkXSpU5Co1ZhhPHjyq7/RFBRNB1ER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w0i5CDrImKyxdwjZFibK2HqhDthqTNVI0wbgSEZmltoRK29JTwhr07ta7hgjTfsnA0TH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V3g3EQ05sOYyF1MRDiEEhLD2QscIggqHtFtorobilQldJVY7brA07e6kaU2hNoVnVHCK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kmhVR+3hBGNrqukNDxFdtPU9K/foYkLL9H8eqy+0H0mnTeVuPPBYSfRaCBgaIwQefpuZ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phGDR6FlhgUFqRWyIWxC2M1ajPDPyZrH30eOl1fkSIKEIjYpoQtCEQtCGhDQhoNdCkjc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GhEjuR3IkSO5DchuN06WEkECJEiJFuZcF/my3xPH1EsRLU5HLDyORJQORyOeDkcjkcjk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M5jeLkjjMkS6QCRB99sV0Z4I7mRuSwtrA2sDYNk2CNGC2RZLaXOMSx0m0+BjU9S6w1t/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K6FdDsTNiujK6MroV0ZXRkPQroyujK6Mh6MroyHoyHoyujK6MrozsV0ZXQroyujK6Mro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V0ZXRldGV0ZXRnZldGV0Y7WyIaARe4KpBWkl7M2u4+9eGm1lr2JJwLqHfcFBhCmBTRzm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GMiM8j2LBYRY0OywfA8MrqZtshKjsKajQTKY70mTkSZlCxUh4qQiBuEmG286FLftDKGs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xqaHuKQpUxNJaySTSru/BFHSSd92/SCZy8pRrQepkK6Zua+DAsVJT0Z6N0n3n4ihS4pI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hSyC0F0rzNmhCosKeA9K98H0VqK7pufSpRwP36UN5H0dTwjclj6FOlZjcEOeLwkcQm/Y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3T1Hcjpr7jTpfpHqsXIkYt27os8feNHRkTXuU7/7bdc411wkncnGSSdydylbl4v8mfR3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qSyWSSJeMslkkskklkslksl6kiSWSySXqSJEiRLYnthMdUnqQz3sOwkT0RIlhS1N4lqb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cBG4NIboPSw2kmrwT0Xgl+g3lEogkwAjpwscJgIBQnJK0JWhDQlaMlaMlaMlbkrclbkr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O47juEYgWZ3Hcd5O47idxInccDgyVoydBOj1JWnqStCVoQbUE6Ge6EZUwhZDSw+4Bg6H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pUoTk1qViiZEfucYTuuUUI6zIszHgpyywWCITCeDMk0Qr4WyyIMdh1SLsmFXB7pCdRaM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KBjQ9HSV0ClgpUzlqwg9pEb0j4JK6SyE3XclFXTSCgtMrSLoFY8yrnC0IWPtP4KFbIWO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B0T+TL1bIplqdBqVUoLU8zHVXGRWK2HoGeSnvhODwrX91L+loUF6DIjjs8+mDl9okK+0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cn39Sdj2hI+5TqXvfInp+5sUfUp0u7gs5dEs3jTxDMnhZvBnrul2FchajRG5BGCNyDk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uRuRvgggggjcgjEggjqkTqheEv8ACcasSx4ekwgjcgg5YJHIlqSRIlsQyGQyGQyHoQyG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Yh6EMh6EMhkMTzcXX6l4e8QyGQyGQyRIgggggU0mptPycnkUhsJOF3KmQQQNYu5JJVlS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uhXQroV0Jeol6MnZk7MnZk7MnZk7MnZk7M7MnZk7MnZk7M7HYroV0K6FdCuhXQroV0Kl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rkj7KwnJxlMikNkZiLRqV1kUKFbXYx/2JDq2v2DFKXIvysxiwu9NQu5ViNIRXORyWyIp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rMmFYqREkGQ1QoUwO8jKOxxoOwlEJKekeqQziNxrMKhsWmNZKviXJBKpTkUH0QYxsjVh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LWhLUKMIZRCZODUtXHqjJCeD2wr1JewscAyDqS3FUciUxSSirVCNBK/I0qJNiQcYUN3H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fSc2XYSPCpGqnpmE4qzOXvqXhKzTxfbCSdCRvAJO2e4VOluxXVwhI+9TCSSTUriKTSQy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w+40JRJKJG/AP6ugkkq4cLHxgJ1ePr+lobgV0eobnMlErUlakrUlakrUlakNSGpOonUb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A3GcmA97CQSIaHAbBDQXEjsQJWBsT+sqXv8AB9FfYwQ+gHAoIRyIWpyORyIEbnIh6oh6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YqQ9jcI2EMhldCuhXQrocDgcDgPYRoEo5deZ61jKqdSHsS1ORD1ORyORywQIEBEzFhSN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JM+iKDVehKRShS9BytBNvIqKiuorrK6iuorqJerAkJCQnZk7MnZ+CdmTs/BOz8E7MnZk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3FdRXUVEP+jh6nBeSuxD2K7FdhG00s9yKGnth/J8jZDISUyea4Y/JTMldAoaLC5AqGTw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DaRKlajokKRExODkk9ircik4FpyZVGPIvkNBTfYsJWhSWRmeEyRqPXYmikFSYTLXDdxe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J3gGNKhoGLQZPQnoNCH9SiRDwJs0NFVOT9g9nSPUdClBsxPDoNS520Wlo37kgk3l6iWj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hkDHGq84E/ij+VIr+CPywkKMyV8Q/nD+OJCkKuwozXZjJIaKMz+Owd/LH8EQJ+yKnKhz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E/vH1MkpDcWbHwRKlWw88Mx2nOxHP96ktCHoyujJaMSejLP6UHqi/wBBqkyQn3G8qDI6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Q2CegmEygMQL+GBsG0bA06iyKuwPQ6fgR4LvB6AV30D2Fgz0GEzthBA1uRjBHXBBBBBB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wlksqVcQuC/zfsmYug0dshmirIg7SPeI7nJkbncrrhldjJepL1JepUnUS9SXqS1JEyZM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evf+HqmOxQtcyWAnqcjkTuyd2StWStWSiUStioQMggaw2E08GglwL9CZVmMVhtvMTj8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WiJaHEnoT0JaHA4M4nE4HFnBnFktWFLUS1YHIcxzHMchLUSEhLQl6InQS9CbU/oxhsKI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4hYnM6i0TqLMFVmVRWrfDJC5rRGyzAxfIgs1aj8hKmqqHuuaLaKzrZ4SU1EJEFQ4zBPt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1kmZe02FGLOuCVvPkpKZOKtViPtoNpIfJ8y5iJkjRpyqTaT8l+GgJIYw0ai5s4G1VQir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mjJrMOt8DZdMuiCTdPM/B/efgozstwshy3LyyHqtXhd2thWcGTYko0Hbr2pm1QJpztqQ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6oGX6Mk7GOsLD0G26VIRxMIna6tIleB9E+SymBgOhoVVB1u2SeiFrgMW7pR3fCNRs92W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HobpchS/MLP7Q3PNjOzdwfSzUzQe8sl+kjmdZ55BYSlKJRJJs0R9wv3wf7UaSO4atUUN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aFViOobllLO5DXIse4y1BwtUKlxRTh4vgAP5yxrODbotoCuuGmRB6iCchMsCi+uDciWm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PoJqONzYe4j/ACj+0EtkkNMBloJIUPSRoboFYAR/jjR+ELI8MRUdh3F3PufwLN+nY+pv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u+/8Dd1NNquA89J0uE0vt4NU+vi8sTMMSUugdzESqWZXv9K+3WFJqSV/8H0BZqdy6pGx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IOxBGEYdurz0T0VK6PAEi9dbsHPjvehujEYT+yf1+hipJnxEdRrSk5FQrdCnlRwEgnsJ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aDWL6II6II/z9/7/AOF7kyPVEYQQQRhGEEGRZIIxdwkoeKHosFUapTogWEEEYwRhBBBB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jGCCCCMF+5mJCeaYllZGcsqZk1jYrboJ3OBKIGygxX2ESacFUql80JTu8/C8BDaEND3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xCyXgWppoyySUKkDRzV0KobVinzzmVpRb6m1exJknZr3cKR2l5H1FJt9SSSEVMjSNi5k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GHrmL1PyCNvGpPuZHGNfRtwifRmuPItzKMcfGwnQkzLwH+ifgkRI3QmtkLH02JW0HVuc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EptI1NBZZCuy49hPESFFcmWxXw/AWAh2MpPWv2Oywp0FZaB1i7kheQtd37wtJDES5rEq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7/KRbpoh19xWtf3Aui4Q3Zz7EPCcZ0rx9mL2HqLJ3CSScJG8X2YkUcZkOMH3Fjy6UqjR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akbhI4Q2fQsWgnq5H6EPsQXRB0iUr/AiOfS/BuDBT7Ox9Z+De/rYfzQ/A/30j/NP6Aj9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8idUbiNwPsQ5fAjzPsN2G9xOK+pyPP5kufzNy7zceRv/ACN95dBIw9e8ErVHcs6TeJuf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E3uNFQtJD+eGEg9EdiM5p7o7hQelN0Y9bdYZQJy0C1Qtrm+DUH4EBoekVUv6FVcBaLpX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oQiAy4DQl1RjHXHR773F0QQQO7w9b/hHUIIx9NiQksx7YJSKVYriQPBEf+HlLwFmTVL0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Yu7yQ8iDvJkHhSZDxsJHY1E1qUZ2Kplr4lVUTKHlK8280Utmmx2FHaxway6NzRgVa3Mc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m0QjtgjRC9S+wK3M2QNWKXu2gsphL2Ik1Ll5qmRtGAEx3WmhRDLNKEmi1FRRpHL5eRKj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DY35znUrFiTXD0FePsxZHJmX8nNNF6FO83siqWHQd3ORoNxCJJT5KMiHqUi8I8gKyGc+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YDnB7GdPQZ9sEW4W8vYIlJoJlKC5NKEjpdC2FmZWBYg1+5JOLRzRunlcq+hXqUfcqXH2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/Ad+hlls9mJHFExYo7wfCiVjBs0/IPpNOpOpnL9Q7mfSHovt0M9b9hvAGVz5S22OdETI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hpVyQVe4P5YsKKShRU0IZR4PpBC+o2PQRGbaEktvBM2vQmTN4Wx4OLwTXSG0WQ3ehMlJ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iQ0I6EdCOgoOxDJEdDawNg2OmAeATM+zNg5jmLgiXOSsroVPG7STZqavuJUK2yNWmyNs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YTF4WeByKalMVSxOpO+BK8ymcCUIGiMIIIIIIIIIIIIIIIIE9b365Hd4sEYQQQQRhBBl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OHgXU0WM8GJ9Uf8AWvin3tgyY+CiL2PQRXDcEK41poVEQnyKwJTVlDY70VJ2lxJVZPu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HMFt2Xek3KVVyLsrUZ3fjQbNqQkNqiM1eQ6BW73RmySKgqQ3giFNSNUFsK31K1kXLFI9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sIjxL+BuV6HuXW6exOrMkuMl+pUkPsMa2QpBKzty1lqoFBUJJKiWRl3p1kQWw8OTa4pB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Z100wetRqOyYidCZbgsTmxvcaWJpompbZKimRCpWth/GxaX1UfAsZDYfmR7Bk6okvwwg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YoUEVmS+dhhewFDlq9xmmTgbGXci9IInRswu6bT7SJG82/XpmonWv5DuThI2NH23FKvt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hXhPQ0q3+wkdDMqEjejXqMxaYpqWx1N2wb032JnB4N5Jb2EkhPMmUexyMo5hGVuhWJxb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PD9OCxktWEaoNU6H0g8PRcI/wBK64V1JepL1ZL1JepL1JepL1JepL1JaktSWpuEtTcN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x3waDIlsSJbEtiexLQlocDgcDgRqF0JkbHyMMo1OI5ZCgITAzx6PEiR3I6CSSI3QZdJV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bhuG4bhvG4bhuG4jcJ1InUTqJ1I3EbhuI3ETqROpE6kTqROpEE5yjfVoxq2oTWSmB2dh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SljjJ1HpJSVqVQ7Gok7SKDNIJTLE6lncpqSaDqTXhDVJqVgZlqQmIUsOoE1QqWDuLMyV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f4HjwPKCueHE3M9CTd5FQRFLFHqSkg7zUetuN9Ye0hgufW2DdZGFlvhVUtPsQXAvYTrE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iLFKlAUZkTqqJYuQ1WHk5XxBLQloyWjIegmWQqPO4JUhkMhkMaWWl+YdONruO68krR5J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lCGW/MSA0h5g3m/mj+aP4Q/hBtLVVmERFGU0KnwzS8c/lxfoo5D9OQC9SUZmP9BP5I/i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j3E5ECgaTKR/jH8kfzx/PGl2FK00ndGYq/AJ/wAYX6MaHiC/TSgFJ2Rj2nMuh/Cn8iJ9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157EHUU0zI39TZxHNqtgJPISFuxDqBitViIQZbJLND9gfR6MSbIh6EtCHoQ9CHoyNiCC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p6Ebf8yfcy6bEeoH/lj/APD+kCv/AIvl/wCZD/8AO9CKEm9X6DVGck1Y3M6mQULXLQZq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JKMoiJKRsF1iJpI70cCVbY8gmXCJjuJJKiuNUobPsIq72KIGpichXlky3oVZEuGnIZJu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DuMNLZsMRVEURMyGktTZCUaiRzvYfe6S6yNw8PwLiHdoW8CLJUaQy6o3p+BVUePwNmJx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5CrY3HLKnlK9B5QdpS/AzRIikKzW84v7Bz8wiL+cUQl0bEB0bKZYJZmEZw8NoRq2Nxi/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jbB6mRftgGStaSHSOp8dUoV6THFWSQg3MSEtYBfzp/LEv4x+thgmk9YH6YwYv0w/hD+O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B/oRC+MKs0Sz2KvxEP4ULN8J/OHN8RtzgmT9gSlb4M24QNd0j+YfzCb8WG1Y9Lgiq0XS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Q+AfyAszxG11shOpCxRE1fgHPQLRWyJCBYsqCtxJlPBXTHKmtoK2DZcN2TFo27kvAlk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ihH2HKv5E7DexOh2ROywlH25OCOB2HAUMEPqEzQX1RJW5JslbFNiRWOQqdQARIk6WXSr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MSUCuzJktSWqJk9cansbiN5G8jgOI4xsnFCa3qOAashsnDRMkQyRLQloS0JaEtCHoS0G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ZF3f/wA7/wDOYzQ4PQl5G4q8DilVUvy3NA3gOCxNoJc0q0NSokTuNuxn6CiupZkNlmmx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SxxcmlaCngUqg2H5qlktiATSSbCiXdIZvyJ1kSDrorFtS0thxCDrVfIuVctjJArCqfB4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NGnP2GPqNe0JnVlnqRTyn7S87oWKonyaIIkrVxRqRNrgvNOV8XFq1ShwhPrWR43ZKUUU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rIk4kJNK4auZq4cOb+ogEOsbdb7rfBwZdTJqvUrXGW2Hwu089CGRAyEOzctIz5Ehub8I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aQxkWS70INQn1UG8hpS9SKxTKtyGrkNYOBCUK3ehIPcgiMQj6GJ6TTxyICcuQ+nyvWxR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jTIBLMuHvcpsasV4CTELYtRrT6jbQdNhk2E2JSqGmbGlTYk9nmjUWJScKJsgG8RO+xR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yp8TJyiVCTTCaGYZzU9h2cpOtKJCiNzoXm7IoVSETVx0a8CyVOFaI4XsJGynoW42+jUZ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KULKVZGzN9VCLUxiog4XLep/KY3V9AmWjI0K0iRoBM1uKlerw6FiPeLOi9wiBojBmqGy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Sq9xDvLwT3ZcMlrCWQeUVXPJpSGi4f64qnVYLBktcEPQ7HZYStC8O3qY+hlV3LUWBXKa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ARkJam96G8ieo3ESJbdUlYUPpzPVuhjuetGlkT1OInghakNSCzIQupEqlm0JswnsHm6S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IVoohdPpsbBQpsQtiEQtEQtERsI2GwiNKI0ojQKCoVKhGDE6jaCCbD0DYYk0ZDRnBnA4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LqR/SFJ2ZDcgbhuENSOpyORywcjkcjkcjkchqCBSzORyORyORzORyORyORywdpzEjhlK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mR0tYdhIboI1TC98AtkEkEhklzDjKhNFEaildjlUhIm3oFafgUNDqJyc2JmY3BI5YoO4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lyZM7UDdTLDzJlbkhuraohumwncjMMm6WE6PctDRz/YcpyaXwISVFvvuKglehp9JdQIM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mpTdzm3qU6VRZYFC1cF8mY8xNZarqqvJDPqrzJ5T+BEICqVVfw818ko3IDIfEyiFYrT4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ULhIRUlX9iJuaK66CGySS0yURwzsN4r9lfWgPURCE6L1ZiAkVSQm+YGdeRJfyQBCoRPF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YihKCuJSImVzr3fN7WHCpvQWpT7hIyyituQ39JMw7FXFRpY0JubaH+B0NCpbCSlZVLT7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EUGiUjJbnLKAqWqo1qgiRYElgjDzgiq3nA4myThQWQpOo2/CGzJPyhyfOG11jiqsJNmF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OgbEzYSVSOSXSIoZwhwkrKo2fgn1qLLTxE6lwhE7+wkxM74pFrkG9NrQq0KRltzJQ2iC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FSuczY5JwbiNb/AkJlW4/mZB0BCpZECcDUqWJUsfE0VN+uUChDaZorKUtsKF5UshsUI0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P4BdMm0U6K5KEySpH4RWLT7DvQuorqO7zELT1xCwMjLGvp7xe5TagohQoU3KHApoSlmX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HJUqWzGnoa8k2VLdEXc9xozT7keT8D+yIepD1KlSuJOhEWTwI4vKUErNif6m5vJO8Vc5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H0Fceru9+llvJm4TsJHkU0eD6oVFRXTpWDObHb0OxwLuCIkch0EEckbkEYJ3J1JVdGBd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aHAQEBAR0I6HFHBHBE7InYnYpqZ7eDuEIUxiRuLvByEk/wBBhSQumhStZboc0NK4em8m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0ZwZGhkLchakL+j6TiKTIhuYnFyTUiamnnM3+IJRlLYOaGjezKCgoaYcbD6ScHlE3mvJ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dlNym4k/XZkqypEH4GuegqYTlliCUNTcsyO60E4uFKa9yVQ2UFTUWGpE6YvANFNhklQ7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rmOU4KKEk4ToRHWkExZ1GxuoKluaE9s2OjF7uTCTbkU0ZnKzkmi2JhPQaXVoVkKyQ77k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qSrtqK4ibl27FB02tg5qITi9lcRrKSPo6J2QnMmo3V3vGRFoElMFN25RbiJ2wSpGJyqU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6a0NJEOqE9OXqhstC4kSGmaSWnnUVUVxISU0Fy5wSiNBKlQUrE82PCitViexXNdn5sqwq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pwtxwlNZso9CLobBLZU4mB18F8wA0mre8wXFQoUJgXQJJXn+BXJrKgpu4JYMqW+5JrPm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DJ3kJdtGzSOIHkkvDV2nBUwqVMttiVefrmOQSfPTbcpRUZODOg7UbBOYGtwoUpjJZJDI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B1Hf3CvBU0NBUb3lu7ETWU4vDcQAppTheZEsuYUjXyBMA6U0AYq5G87sUzRtp7j541ZF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P0IWMFtFJeCs2daS7CbipMjUaToxJSjeB4pVSNSHSFWjQTnlNPYbotI0ZzGhGy0QwRgg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XWSissoT6PhUQzJaaCVjLukmh5nzLO8DKzmShAymmCg7GWDPX5dPuDnVXgks0NTJ6o4h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US1RXoWDRPQnkmLfgNZLwTqIQjcQ1J5M4iBUrqbQtYQrXRwlaswrlS3z6bvGIn0EZueh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kbCSK6kPUjf0wOXSiBrch6ldugK2CwQScD4kUbos7SPwdz0roeCPRvFZXBXhgS1wORwE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9yhN0kow7GZTfFEpssD4JFMDQUEdGNOTI6MoumPWHBKTTSN0Q3XczEoxXbpK/g7kxmVg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zHBnBnBk7E7CbQaUN05J4JbE8E/YPtsPOG9xMbK+FNSmohXy/ZjFMSOnIwnU2Zh0xM6C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xHknApVCDZmN0ppYSS4dyioHRAm1V5jFXIZgVVRBUJqiUrK2GqaKkzINT0wEqEykUuxC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TkhBPIbx2FSAzCdDQ6MVjzLFoSRBabiFc0AkJwZRVR6DQybyWRGYSTNjHRe4bL7uLOl4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STSmBSpdWvX1ZRRw4SK0oTJWXIpRgZmLQ9/xIAaSmhXKsj0lSmyJJjw2WCuhXIbaHHJM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betBc0ovyJG0zgmhK0qccvMl0rCfYQr3zD1LcJlShvKy0pRv454XqNrL3D0kUJK1Qmgj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v0EIXXaTcbSSBqsFPeCFwVj1KKkWlsjJDSo5EipJUypqRpLaVM1HVLLmXQ7yie7wGMkY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BvcncbraGXmCyEWraoXoMW1QopdZnMdkyrKeDcVIHI7sUW5t+wsZfoH00P8Aiieq+iTS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tbISNkyhXdTg/tZbSfI19iNAStYLhuVJq2J3f0CRm2KCiQ02rjLdJai2InYBqx1SQ1oT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TSGMuEXslOlRjLN7DT5ywaa8iLs1ii27+wnOkU0i6tHL7HoIL5SmxB6bBJ2kZHfB9X98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wjDU7DSIreDu+hYMl5CYTgDcJEslkkkskSOB2KaYqSehUzavXpuFoeE4Thl0PDi7I3YL7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UaT5FkNUtOTpWCZdELSkUCkCOC5kFokyN8VEVHBUOURWgrFXIWF7LpjBI5mGRO1TQlmI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gmpCKpEyROY9xBDIZHJIiVtRxFUNhiIxiQnGxOJocCEipmRJoLFJCyELpQoe5WEoXWw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EY1oVw0hzjRcl0CFqUwaJjQrCRhBwJehLWIztEZEVCFuKNw5dkEtSRmc19hnDaGVBuEM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TkEk1Vt0JVW1G4G5geW1EGl0tJdU1h3KWw3kI7itQqFPYgaGmZuVFRw3CapwNgEwhPqW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5ZFpIuuKzNMCsQ2NULotBHO7eSyKQ33gj5NxZiOaLtuJRyKftHmiqkrRkQ4zHq5NvwKq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N6YhN9wytJDQ/S2BuJGh0dRWNXcbVNeRqa605y7wlti1pCpQ94XyNXyNO4m+aBJ+5d9n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9b0Ik6TDXwKzcLaKz0EvrfBH3vgZaWmpqXgmyTJWk0R0V6nJJif00y6vpc7EyXs2uEtk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9V7E/ZexK1l0f8RJPkJUgofreCfvvYn6L2GV9xSlcIgRaElPklFNiXfUKmF4TDbeRVu4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8DT08CJW8Cl2U5c6hnWNfeSBA0qwbLISouSpXBMMkr1Dr0lkGKMbyRWLf13JmxS3k5cT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O0iCj1JANpE9OXGJWgk/GSDJH4xL9YzvQHRz9A4kdqXCqalEzmPjUyY3uU5eTgU0SyRl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IaD+lFRVPYZFIIRO5a2TyGbSrCzL3AiW3uNbbVk/AlRGmHphseDPX9PrBmqioisTHZCf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i40mPR1EQ9LdKxggggghkEEEYQR/gtXb5dCLxYG+nJ8F10PBGwTsSiUeMEig0NR/iguG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gsEnNbDVaEkxCUXH+XJqyJbHBEosTsQnM5CbyFoIbO6JJH0XbV2GITAnoNp4NZyS5eCZ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kbwJ9RbyWsskyHeRXeR8xbKUDymSnIYSMymV4GFRoTK5oYEblyqTdhGjEp64URAJI8xt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8FVwlzUhc2HGSJ2EzsSCjNDNeFM3pQQE3JbMgOPTMkeajaidkOCPcTeSBW1NZILk+qtp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5MHBeUjlj+5FqvM3XkfY4v6BUp6o2/vEh/nHk+uJbT90SV+cb407yk6fMR/NG38keyNm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WQamnd34IbeH8B37PYYujj9BTS/o4PwWySPaYyvjZ9pjyvUPvMSyo/Of1x3vUJ1a7jkp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ZMdITSkyRIVhwmhbIX1E7wCCE6GY+AZlaNSPoR2Y7er3ImEiYLtbxYSTKquFxa+26MrU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IhBHW5qnsMVEY21aZ3I1jbozfUvYW7we35wGyAWlhiQGwTqZIbmtxJaloIerwSrEapjQ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KSJTsiAreNGRPcKpIlBTC2KZEFkeYXGXSWinGSKqCEy51UDWWSNKyPOaPUISFMknqSJs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jaAomsvYiprJsqaU9UtiVVSFA9At6SLBQ4CMnNqmVaCtpyKV1KhQ5FmNzUxO6lNRzhR1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FoyqzOWYgS83pRDE0kNAhOBsJLy9FIhNZOhrMeyllqmMSRWEtvgiWW+ZJKG0r0thje0M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ypJwMdyRsB1yQS3GuppI3VMhpwLsjURMdtXsSSSdCgUdkfAduj1I79FnIShU5OCz/p8A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31FHSS+LQQiVSVIuOhXxRqSlIaMog3lQ0kYErSiptoqVOLF2eSGH0NiZkUbmWz03uaWg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84N5G+bq8jn2JYXi2Pp9Kyx0PBelKMkbN2NkekjehV+xP6ynMNd8BwN0jkqTsXwYlajV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pXEVb1GsPUENZMruS8JgmpLJDciF8f4xkLjE7FNCsQshpJQWGaZdV0JtSwhcrhJcEFQp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2KStS5N7zEtCtwPqo2asSJVkXUKlECSIgbJ2INVRMqKCSUStBKUVEFY3OgjoHsROyJZB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GQyRLEjqqFXaUbSz0JYm4qsDGpoihsFNBNyM2KpE0p8JMWnc7jydOCyAlFpFWOuIMkxl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Clu9NT+DhESo9pHqPLIHaDTFR8hLJCfjGsscPuyKn2ZYl38/B+u+ETDJoOwT1eAn+iOY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8i1pwgoauKcgnqZykZTQqgZU1NB3c+1n0M5h6gnioJ7JZ4JSVSiKSqjbKvzGcW4u2JNIh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k5UzyQoVrIymcbrMdKsbitTnXUW1fmteH6UZfW6kplcwjM6fRX3IN5+xD3UDaVFdyt0r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GXfdRiU4VxGkLV5LuI0nPhZaJwIquCkSZIiCSTdCITZDIJJ0N35L7ZuSF54RSy4J0Vy2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M2IyUZwiSVtFsL7oVuc2hr0r5CNEq0i1KKOiyVya79BVCDERqHK3KdTDjJDzboocouHV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uUaTqQiC2ViMGWZGfAs6pluA1dG50Lo1Fl6fIFVrSzRBQoVCdyJGChEVK5JwipCDm1Ca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yEt5ksM0PZ1GRDpO6WTAFLbRqLMLRYcF5gsiJzYJ753ka/khRaRJWcRshMSjRolDeNgo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F0UZCrQkjtpzSVxidl6ifFglZPye2Dv4Q+j3Orgak1ESuxrSMFn8jJDog8iTiC6CbYTKU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ahWsCObBJufUQuiRIqXBXeK3WL9Hi7pOYSdPQaLeCveMJ1KRBXG8Nwb7wzVOC4z2szaR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p45gsJdLHFTPMUEdCJkohnlfA0pKhvxJSfwFEmZCzQq0TaOgmVhVWmFGyvVhdvO4qkk2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9EhNNnhhM7eUsxk4XbfhT9ciwmDtWTVUZ0/2DGfIHngRyZ5kUibl6ifR6HBurzISRAky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dBgeZfRCqcoFfKEN6k2YVZQiuHKkjwlwpUcTqhwUQmtQ2nkLYkoKFkNyNPAsy5sGijMG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0K1iLIRkOIs6IcZ3YUxQIHTRySLmGgiSRNkEsEECaWZKX9kd9b9yvYZchCoiSEKlJQrl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UihExUVxDbToxRXFdDeJ80iuRJURLy8Gd5QN5mdh/DjlnlvmTWI7NOQViN0lOorbCt0J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t9hS2lsj+RHPFHiZPxxTlqbbmKihgHUNHBLpKlRsU0pVQ6SFRiHPDVTEk3FVUS6qHYjFi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oiBjcdDRIVZJWgqGkFKQ4twIY4nOzGT1QhVbF1ud+YGpk3k4TeHJQ7lcL+CZy1dKjZtx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yq9O7wKbExad433LCCS7BME5E5dCK5EasGo9FWnqVjW+lGQl85ElTVdRI2lRyJGYvuwh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txM9SJaYugJVamXEPkrjSYhQSiwYcZM2pESjlJViqJOORwQ5lK8ojLerB5npFc5NSVdQ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22cjqHsKNm6xcQnRDgRTx7S7i8q3uE3Jzk1GlJRvuN3SymZqSy55i8oduRFpJDRQJ5xp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CTWBlSsIsQkoscCMY2IoyyQ8VEsrK4oq7RWVTRje2Z8xSKpEQqhdufEO2NjgV29+m829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xhrL7B/1oXosoHQPsJG53oNS4FCh1wzw0Fg0RaDXZszbTXApm2TjkamqE6MhqzeFrC1h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hpNNjYD6EIv3R/UIRQqH4BRusT46dwsdXrxkulncqpq9uyOjtZkhm/BS1F1tliCTUMhK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vY4IIVI3sIyf6NQW9XchtU/Uvjp4lMaqBXj7Gh4D+Ay5J5gLJRpumkanEUsi34hQqyai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NUIAaoG252IeqI2EbBNtIVNEjIQ4gvdcrepkH3IehXRldHhZ0LoJoYbWpQg4HEEdAW8W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zI4G9jEaSNBTQpp1wQUzOWCmhw3gkbTFJZvdi6TTCaZcKmA68ghfW92MWYYG1SpQaXfB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bgWBOSVCNwxA2cqPwc5LHYQlRVbXIyyaSPWEpEH3HYoyJGsQlwrDXOppVpGlGY5rFrUm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JVgjNTc29SE32I0FDWa+hl0LhgVUM3soOWMpxUU1N5EtRLYm6hasIkg1OxGm6e4rcItO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tMLtJGpa0Y2wV6hftQoqtiNAcZBQriNeA5CiwQ0uhlEBJFaSm8yEqkjF2rwdYwqw1Dgm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vSIXDHa5IjyRA57W9QzRp9cjR0n7qYPsEwRZEIgggaFCpJUROox1ZIU0t1J3FgqqpB/s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Mwon0HuiUCsOk03D2kc8hzJhJlZuKpim7TJWxEDoGdFYcpWcRKETWS1CXIhBrpQTqqRr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MUO9VUW3ecvcYyumZsOSVy3E6VQoiaCuKTJtOJGDhy5Gok1lWGRO3SMySd3QiBmENsmO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RURo7rJnIaqE7JdkMiQTuOSZQXcqbZJEk6w9mShJkkhMGVQi80IGqYGYsJDYSIEMoSGC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6cpZiBxlaEZVQhbpsg3PU3MRkTgeoMh3wsbNnUG282wVJfmZsM0k/IxdhL4QqDkiJ8gy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Ww9MXGiFhVheSkJqLYJdELSISToItYAcTq/mJOD5EtZ7iFjIk7gelaRy8zBCtLgKZwrN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i6m696HDEJREls0JwRyMjdXgW9eBPQ8Fj46lCl0Ic6ppog9SQPaS/VPwDP6SE+skJaTS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IqsFaxLnHuhA6ve5XzIkV0bOoqzuQ0xV0NVKV6MimLWPXKpHJzmgU2UiiTYlQkXAtviL9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im7EwU7M4QoIa+Q9Uu7P7wVepE0BSUwLCLoKixsMWqgmSQ2gq0ZObzpXI/tIeT5kX3NW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ehIah7JlN15Gw8ExOW0UIbkdxhFWrIX4W7HB2TMLZ+WJi95hCZTtcVIifQ3U60EP9tn0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I7iy/WF9b8D6eMGxJh1h11ICj9cENwG88Dd+JufE3Yk/VE97yVCRu32GTQdM6YAawPSX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KLFSukUpdEoA8HrL+8Oip5HXDufdHIqjagMJWo7BEsGUm4JeJEJNRNdxT5O15dRnCUiN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Gb3ZEKHdUY9tK1m1BxwNPqLfxRXMCqiddhhS8rgqeRB3ElZcSkSXSBZyVfoxX0dRpTrk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6bY7R/BA5gq8E5EVZG3VvUklFRJzJEDugps2VBc4I1wJodM+TnKJ0EqcBpocZRFyrke7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FvE23TC/h3ceCxU4iZwHAbg8ClclNSROHhkklDM5PJzeTk8n2MUAap4IGrjdqfczeG+I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BueR9TN3Bt8bh+lm95G6d4/3enNCX0TI6+p9P7pUh0Ole7nWJPrxnZm0Z7MIblNqFC6E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tjJVpGxw6JsLA9f0PRCF0emIJd3qRQgGUgmmZ1+BMZ3mNW4suHghY7wzEkEsa4FYTJJG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IWRtYi+0EHyLQHkkqxslcaFR+4MKXoHKlZDdykqX1QQRhce6K3WyxfRWyhyWHnixwWOM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VmAywZrOUIzSNpnNhpcwktN5/BvTdjOcqnYIdpPx0PVFzKEPqepRebCJBrQsUqJqBaJF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SXcUm8r7ES4TRIcij62wxq6Xa6CgetFbyWIWCoamk3EzJkIFmeoktBnRN26F3FR7bZ+Q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3peCggjB2kW3yNKyFOyulCyVRPJmr4vWDugzuehY2ioiZ+A6M6R6WpQ9R79gJP1iZ+An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P4PpnwNWb9bDR+d/g+9vwSY1kl/lhrzO0TauWyajn/AJ1m4BjQA9N4m28D7EPpQ3XlH9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L2wSwZFRrPrKKW5ihpOapm5dqXBK5vVCjxzFYQoqElqWYmuNC9spIczNJ/CWJbcCzWbJ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1UqnJOtuaAXoFLkZkZmaLQQkKuE53Ge2qgqyV7xqF2acy8UmbhEl+4VNAad9NDKqIXsD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vYkc5+0zSg0iDixIqI9fPa+QjiEWDk+WK3Q7SBIJWVepmF3kdxuKZrIREq44JFbWnyKM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szIJwh426YMsMjNGfSrYrbB/Vg7/AOM/4IdulWwf+jQx0ckyhaGWPLpeLy7foFInLL+i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1W5IQ0E0RYQFSq7E/QSrkFkJHPCHgsbA+h2e7xlik8hN2Uq+hLIb+0CT5LMWVzex6mcW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YypebEml6oTFP3WXQixyLqfwiwWB3wQEK2HrBY4PSCEJno+mw9ABSTjKqiRajIR7IQShE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ZFIkUDer8Ys0esL+sL3KKIqMxqMmikroSEIQkn3odoCQnI6tl7Re5PVljkVhFgkntMN0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Re6pjRTdhj/fyZHRFmv0CxBaWEECWWoqqP4EIswz1XH1IsuWpZ4ZBVKDqgpT7lwQgR9x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d6YSqbSqxK49ErvgU4iHCEyt4gltFOyLIVBEcrUxyfBF+rj/AEsf6+fyonkgqwLm3GrX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bYUf5QnI1F8hpRy1kJd39RZr5f4EJ52onnUpI1DwtRLRVqNVDNyN1WJXqkXUkIzcbjoM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m8aRqmqJmHMIY5EbQneSLLlketYJJhoUVk2s3C3LW1B7jkrUtiGohmhoVTVGYlTlqeaI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wOKWtoWaExLPeAwEkG3FDRcFNXcKxL/HP4oSBtitFFromlYYckXR3/I0R2X5IL235EAx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VWSKshtkIa9+M21YQU2tNUpkig1PccySQ9xqBi+ctU7DgbDiTsSOrx4kVsTyXCrBd5KK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jYqk2zApUNuHWSdS1VmBcuaKToPTqFkyNpRzQlXy5VG6pe0jw2dVpJRnmihaTYbl2wgJ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DO+EjZAzUrKMlktMxvTqErSKpZLQRBT3KIKbMp1RmKpOB0oLKQt7FFsKlVQKOy4gz6Y6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69LYk1G3sNyEnCGpGr0TSGqwn3E5sIEUFiie1JQLd/VQapFzXDLGIywvFnJjyIw9OKxn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Owb1ydYlcEMrKYj/AFBUv4DrBR8OF4LH2o8a8HJVSxbhCIO3h7ikBuX0IZZQiIyTwMur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HWxFmROSlim1ZsIZFmiKIbPVC6m9AXQ0PBJknq2ewWiExM+nv1EdJpJlfpOWaS4VEqsi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IZBK0ZJBsbwP3x5o9UX9z04XT7IhNVEcCkVnVlQSwQhYVTisK2CVLysFfPUHrBCLR6z2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KEVR1D6lsxSF7iNH0qHqehZ5hY4fsNT3knrPRHSqtIlrpqwGFJqYPfHdgsEnl9w6PBIl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nzEysJlgy2MNWClnJi4NyVRBJjkcFjonsVgZjkn6QhIixVO5Q/pJEzJv3Dq1s5IDVa7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CdQ+SkUiTlSRnJ1CSgaFgiEzA9ORKpjNzbeRaU02lBImVkm7yQY9ObCgbwBQpVdTLyhK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45PYIPdEwNtahI52uxLzc3cEhy3sXoX8AyfiCKEyZ2D0oK6FJ8ASvXuhrEkWexR+VoJN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YkU+BE/imtEVjqkMraHyIRjNCl4VRqzEFx7l7kLQhaELQjDYnmKesZcgrpaHFHbOVi6c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MlfA4gshyUrW5EVd1gWobLoJVW+xEtuirYSuZCcOlxkNJai4y8hOVRAWTNqanMV1cIRv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DIwVPg8qkk2pFyOZcX0IZhWREgcapqZKSUFX6LiqaWoRpkTAhRWJKqW4tb1SjFbiNx8m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8V6Nw5JuAmgNYs1PA0kroCfubNwFMFRuw711KZFoXQiCU6zapuXRMvUWnbUs9w5mMQrj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ijtshfbI0RklEVky7ArCSAp2MqyT6the8UiK4PCTfPFTNT1+AydHA2DXqWxcnuigiliI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nG+27EUkqxl4sSpEeoiPIW7IkQmgOx2aDRB+zRJCCNpMRxqLlDlEdCZ74iOhnq0Lodxn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BCKeRdKkGej2CMEQiPURxnAbCEN7LfclZkss6zDTTLt3uXYeqPUjk3lAiuLwuiSwMhno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NmChrICeAQm7yrAnqhY6Ttz9BGqM9BrpJXTYmlLI6ISpLEjREnbVTM2o0M+0Fb89FSt17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qDkrdu6F6szvA1k9GHcJkiPbESxCMSN8T2YwqtkhbWnbqaErszceRPJwVW7vUciWCcaX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8FcBKO3DPGr6rlWgm2pe47xJ8ORvNhulCTN4P4xsPwbBN+AasvQnmRB4JDaMIIINBLea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RpKfFhNSQOAkcsX0Ymo5lxgcXQ8hiCDQLK5EAVFXgSmbi42fI208BKG4pLWTHBAqKleP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3Ruly3Mv7Yb+IP8ArHhCTBTqG2ENoBJtC4NCqBOxLgN10mNhgR5aeRQ2eRaDyPQeTaeT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BSJCQWVYVo5ogJgzXFTcXSqTVohXKw2YylVQoUm+J/TSRlRvNBUvFbrGGjhoRhzSPJcT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jRNGa1N4KSQ6aaZPUQQiISNAtiQMvcf6g/mn8w/nj/Sn8A/ki/QH8E/kn84/hH8YZkyA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xsJapEoL9SWNO6g09PAuKhaG5PwQ3I6McNSUgp4kUcCkKUpohqu7NexthWCPDXqSrVO3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I7n7KKWqogb3MVIUWfMJ0rVJbognHSsqYfSxWaixZsa1QuqJHL2i8TxTPutSSvUz1IDn3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tzfZIoaiH5GKNzMvRkFzkoibbzJnPQj5c+4Z5lwy+Bu5wuLueE9ND8OpnqMbODHNgTGE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POw4JN2Qm5C2yVUK5USvVk06CZRoh2kbXJjBp53vi9UeqJUUKIQ0lKhOTTKoXTVhdwGw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8m/uhxbqRuxTcSxbt34Xrx64Qj5xJg+iJI6k0TDK9NyBlEsUobD6Up5V7nH6zGoPIJkq5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KHcQsJ27UI6MS6MjoxpGZUzLraX4sU1ytUbxKFnBeF390siGwwW+jbElSf2ht8qwhqiO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OCRqZ4MphhsKpKcd86fkn9IaQmk85E9bT2P1gU28o0vAkNvvbECv9/4FCcpBHlfdfggy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JM+c/a/kWZ5v5FWuoSSFcpmiEzV0w5QIcfYpWFgz1z2F+plg1HseBpHqRGHCwbVpeBvY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JRKbJbQCgF51PUSroyMeBXweFTE+li0SwuTXBdFEVbQKzcKqU/xuP2JwEZ0PwSl0zKSW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sObTfaZlyRcIkVpHd9BlqIZVylbDsuCSJN1JyKMUk6lY+45NqryiLNCJzyZei8tZlMW+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+5JHINTQVFkNtHujJTfFE9DO+L6Z6XM5oR7jlEyJDuShFSWSTI8DyiSgr1Y1RLK/uoib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6RLLoRExOHsJULorpC1LsI/wRNLiEKU35/ceFMmz6jGVfGyHN8mS/ocz1OrycCnAddA1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2YUE3sfQxPVJFCSRnHZQJsgiSd2NyZIFUFqVeUWuojVSWa8kqniGKwnMm1MxPPP2CBqs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Sl1p9xYr+pPD2w8F0FKC5ZNeotZCG4NXHxYEyAUCM4dR+09ghD3+jErIhJLNGX2I6hLQ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iOgnYwJUoRTGvyXYeuELYklUrQMal98DwXQjse0ViCCCBIQ8xfYeYw1jyLA9Wz1AsLws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CjaRFVVqJjxGW7VRXJJ28fRVyr3FtwPhS5zjb4PRsu8Y+qMxYIidpCYiWS4RIg1PWE0l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CiLIpohKCTibISWiGpWI0C0BKNZPcTUZI2sJBKZvco4nRJW/QHkym5fI05fLFku4HSSZ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RywilPCjeoKLwGJZXukhTbUJ1vcRuSPRiyE02NUSYEzhChI0iCA8oFLKsrD/AEMhpW81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xb7GQlX7QO8jSiaGmmYgenuKtxPYp7hrcxWwenHJztJe2FSlQm/Jsl5MVEep9a7iRD46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H4ErTV1aFbp2E3G2iwuJ0EJz0Ooi+9BNQrgohOo58bvcKbyl0oW4qJBqrIJnqCE2N6IT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ESh2S2UtEkC+gXRtzGjljdJ3UkkGF73Ti9hkFdk1Rmoy3KZMy2c2G3tNJi7iSHphWMET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zGqGZFBF4nbptwkaaorV3oLleBfBkZ4V6ceL1id+hXK+eCypZoVHAHpewQOA9xmZ8D+0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OfWtXLhxVmPD0Ht7x2qL2IlRegjUckfbOD3EP4RSkOFD8Bp4urMziF2CuEmMvcaZ+suG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CwjEX/4VqIfTcO+UzZQl/QWLKpky/Ro2vg5ltL2G1zjKKV7pRMQ2Q3HqJmRYaA3adgm38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JJldojgwmWUCfWockGVbKdnXLkS/IWjJkbD1A0xyWByd1sDJx9SRcqBqKpJ+CdRvwb78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G7DPIa15p7BybJ6E9BXIDuevZ6wWHpBeCFD0f3KhXRizwqKY7lDEzcXoKYUsGS6Eleqv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M8bHBa4Z6To2eCwLPdEbcFuBopI8FVLC6Tvxuh0FFFxnEU8a90Ulxjq1HP3NSrITKkMb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RMUawuj1FcvUUK00E65yihTLJAqqDtIzRA7IqoFEPUy7pocIYTGhzaTgUsi5I0rDroVK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1Fob+wpXs9hr2onSv+KEtNygbqTmG8sWtt9h0IOSQuJpjec3q28DBN3FVzcjoJhWiZkV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g2Vxh8iFakCbbq5G9kPHfM6FSXgkljuIdA+QaSiJNPGLJnIapBROrGpNZJlzPrV+CvEq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xEljNIQ2pLgkWLExWahbiMnZ4M7DHpTKTLaO0LRFCivTAsXWxTmKLp53+SruD1IrOSTu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RnSG3qVdOdkpGUFLIk5YmyS/pVSvYNZTZzfgSRfrM2TaZtBQzOlSW5sr8oQi2wnwhtGl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7/hQI+C7BJRDL42KnNo7p+AFnMBTJyJLMXSYpD0FcpZiebTX0jjN8isUGooYlNi6MkZH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OJTfRn/i/Z0shCoTqcKdRlZMNvs1cSGlouyUuI5LXpu8LF/+ImiBktJ2ZwohuTmJtRms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SaqGw1R0e42ouj3h2JeEI3G/InSLy8RKdxXMp0H+JZ/UI5Ta0kWooG+/MhP+cSjmYIs+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Xtohq6+xKaLwM+u4JlDyTfgGjOLNBG4QIsbGnuS5CEsVFvHJBAW67IIxF/IcHcFoCy4U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knD1rH1IttCrYiyCXX5IxpranLcXdRfwCf8Akq/wFp4OrMKBdjcMNCUvqmrCStQgUSaP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2CIZUJuV0ms8OMfVDlQqKmrsUsosDHfF8ollGSSNhCIrXOUbz2Hp0SaDFMr3Z3ElmwWw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Dyj+AfpSHPzSaSRNT12IR6IYNUYNrZ3G5bCKBWDSBdBPRuIaE7gdq1J6ZnUqM1hjsnzA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0Cx9sZKFtmyZcbRcj2dxHi1uNVk8n9ZH0EJlfxCf3RUrupQTbesKyAmW8Mmt44nP4o7b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LwBynqC3ltyhNP7kxmRIT6Cxv/BgzJjXQFZWdRMcJHZl37jGfhI+zVWn7CtC8/8AI9Og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WyRnx5EHbA1pUrM2mZGUh3lTRmSTO0QK3u96DjnA3NJKbCyKVMgkFeFF0TT2xDTkHvUh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kxVZmIzRQRxD7DyBur2WnB4O1fO/5PnY/I1XOSsKG4CtxUZ0oLNbx+AX1T2P0T/g1u03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jw2k608Cat8p8G7Of4KikX3sTLo0/kcsVKNszmUlZUer3E1e2RH+BrJEvLBMYZl3QIVr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+BpO6KSVBLVCKfqa2CGhAgQZEiBAhA6CSgsEQcipViWtYgUKt59yoRo1FylaSXp27Rex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tOSu2jcK+SCCc3Wq7GalaEQk9xVFlJMiddCF6ypTCYoCbZQ4OaYA2y61JNqUiK/NOUPP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hDmCzXHGSKyaMiyZC0UFcyoEo1eeCZbFF0uL/NXZTejc14RHJDUkw+HqNJdYCKEp4VRg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MvsgEZstRYLkOohII5OCaVKcij9gXGi8u6OLJp7hxQkODhmjIRP4cz4Q1o7qycixpHsG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LEsGlyw1uNSF8yEKpFkIa7oTdbNUYZ12LyyoObk0nXFplekhMc0oivWlfOEkh5c1uQr1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TYmy9Sk+RVENZRsLNFdcB1RS0cjb4GaBYSX6gSLPcIquBY4Ht0XDeIfV7rxTxdmJ3MyQ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P3E0rNcMT3E7sUx+j13Umsag0MCRsQtFXmnIkjmpexR/JF78COquUSXDSXxLQ/Q9XA9j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F68UEsomK4VuAox4vnwh3Jwas2GO5ux2YSRKRpnd0LJ7ASCWqgMUpBLnchnkdszqaKBm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hVmMgRNUa3+woV+oU3TNh0lZEMXQepQdBSlKqdimyS7wuj4fcW2GLbq/ocDu4sb/AAJJ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Sly7ip1bN0LDPbIXJ8i0vsLS+UI/IKBLeUOf4v8AZH7TEtPyxL9AiQXJUkIRL/SFYR7o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q2EkX8sf6r9kGX5/J95/k2HI5/Igo8rf5P7T/J/d/InHm4bKwSIwipXwewTshKqTVEqV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FVFXIqjWqPPcbdyqPMq+Ch9YMh+EWVt13ZGVJeglkJNuLFC68D2QklNiaMkqlroiicqG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PA1Kqar3FSxnFsIxVE1GHohtUHOtSXEVkIsYDWghyHEoZK4qna8ExclBEQ5ckIiz1kVm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Qbnw43oQmhKxYaihTCUj3SElKLAFDRA2sMdBqrR3EdyO5HcajQmunAorEuCepPVEhHcM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UgSNrUrRocZuqMVicWFafxIQRPKwS+zYV6Mr4t9ZdY9xGTzpMxRE5EJ8/wBGtfdLEVkE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vN6x2GqcczLRosygYySUTVbUCnElJVXEHWH2IExHOyrZJMtYEdVJOhqk6ZyiDZTaTJhL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0QW9ImyDdZjDkCBFR5u5ZixLIJWcjrdUaPM9ynf6XMQNnLIkB018v+GFdSpL1ZXUrqTh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clrkVtk0y3VvUWVLtyNnxnqBeDt2KGBQhLQbRr0kCNEPPKWa2MxEkk1EaTmKYmF5Kxjk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a1KbD4FeqavbCRczM9UWLo9UK2DRCwuNdsQm2siCVbj0MQ2h4RKf+BwXHYSvgunyFg/c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UahZ0eUZm+BU6NPhpjdCpRkiY2oZ6ET0LHUbPnweMjw3BQ+civykGjU1ztiFCXItaigP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SJ2rGVMTXHTwm8DRkbq8k5JlcO4skmB2gtWoWeDDUXyylTzBftHgqV08g8vzCEhNTA5M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KUW8whjFh6di+CO400G4NT9ofyRbsXYixp5jILlSaKPJD8TMs3lCfwhZvaQhv45ccZph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ZcFJ1ZJL0sQRbeJoLOJrkcl9pPYaag1FIVKOqTR5xkDPWr3LtX4Jn+RKr3n0XeBXqCan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LvyOs/YyX+kkWWCCok23YQBfsjbm+8n9AX9g+kkv9pL9pM5k2aKR+lH2of8AAfQh/wAA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gbNmUr4FSWbuC2hQ8B9jx8u4qMDcAkK60Nxc4NxmNaMQmjKRCT1E7qCQ9nOtcrqedCi+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cyoJrUaJmIGMUJ2aVCCSholUbVL0yDi1UHMpw6VObV7IsEIHYjoVCw/6QXibFw0iEQNH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JqzN6DykgVJQ8F3kQReY1KtmVAmbFKchdV9RmXTZgNQrhdiVDPFCIFCoS1UuQIjFOHKk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oVHYYieFM0uKSxMhJOrg1OVJJcqwlUzjElXyNWITuQPCLVo9bWZaEoIstBpNQxqgkDVX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nOGmgakiRKxJRH+atg+hkxbFIggSwLAsogKDr0fsUpTyIUWDQ8sMnVoy9C9EdiwpW1LF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Rdlg7BrBEXRaZXK4V1K4K66KkBNr1ohKp9iV70JluC2CNAaYKyWn2FOmKCgQeaI4IPzE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6AgUMliyTbozju6kFHAPp9EQi78kJ5fkiI01FSpmyGkxmUFbQFoPybfqIlQiENIZmsQt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b0Ggv4BkrJIURVPBd/CUim4nGguJPcgQQkbjoBkYMIocmlmLUSp7iMHISw9Cz00zEfot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eDWObl2E4U0RDT1HSObROWakurS/BSNv7uqPbEUSDUZuPZEv40IlBCaIr5gKp7ipKVk2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zTRJc7CoJKGktej0hCZpWEuiigFzYIxwNj1IWvkSEvI15yJ7CBm8EA5fBDNB/wAhvkdB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PT6if9E/rOfqNtfUlr6ifX1HrEtS41+QXNqKTMjm4lr5H869iBav+I8wSS7NmpbaGqKm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TVWHmFOY5Um1dGTAvcU3nyRK52iQzbbwM3Sgh5ULsKKrRJmnYVw1AmydKvcajQY0t8m3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op3ReKk9gvIZNyRT5B2+QSRbe5jwpSMnA1BFQinWJM2RubSdFshjvSocyKIch55OxkIi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gOmsGdcxCKQ4gTqJUZ2srM6CXXbtJ6dlUqLpGZJXv7BTI8krVeTusO5AyRJwiHoQyHoy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wJUsJaIW84rBYz0SLGejLB9D68iel9DdRtIdbdJdKioOxAZQ0HKzph6cIyx9yNz0Zh3D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phEiwrkxg3i+eMEakaAoFLnceVx6NirrEzOHDehoAtMOVQaJzuJswoKszCMKYJTrhJJ1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i7oB4+gIlXsasipQ22FS+wnNqP5RP9g2BDq4Lc0b0KrtIqfkhaIaccHKR0ihqjHAlGGr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TgQwnmL6sr6WoYQUevDKLiw9lsc2JnLN0IhnXkti/wACLXfr6ha0is5FdjuO8QosvUcK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ZFUTWsiSmJbiT9spE31xmXC2wSlIywsCw9sdKQR1RHUVEtlHcPIiB6t79CZbm1BJNqk1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ELULH0pm+BClY6cGpYaY00FGhkSc8MyaLiew3ueDx4Oy8FM0vB9CPsRwHANrRErRHBYK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ha9RKEXKBtavsKSU5UXJkWISTDBZolLUG1OsQq2lEkmWZyGuUkkbFKVVkV86aERM/J+C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uPYbZLpwM3Sw4hKpJKIgpStSBbkzIyZQ/tcZFJSVoSnsAchmAlVGuQnOxJVnqR9jYrQ7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ns6FB7CSmiIBEIRYlFHUqFVVQlUnoIhK7lt07SVnpzNsiE9SeQ0yfwWEnirnKvxn8M/n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/az6WN55Gz5D73Ev3n2ObnlP6MZOA0g4YM1gyQ/9LgTVLTLR75LMZUKqJoURV8s5XNZp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NiWRPXaYNtKh+g3UtDRppzGISWmMpWmaFdyiBSWk5MsTAjqnlyRZAtVW3d1skTH2vSS5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H4JFJyn7FENdxZVt4bDWSTfghQNIppVEtkNPaLdcNOqKjpGbYiBk0kokyre6XI9v0kly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wl3mw1EhWzMx5ko1LavJASdzNOiP2Ry8GfSGfSp9qnHzZP7r6WIQF4HLtg9MXJ+M/hRz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f2kf3UfRQ3+JB+JYcxOV1Uv4VR1KJJJHoZVwWN4t4MY40GqEGRNoeBWsQNLMioUsnJjb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C86kRq0I28B8Cs0ITcunqLIi+5FCWhLQyqEkGqUC4LiAvP3B9bIgbgeFByfQzx9GLBXP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abpeCMKk90Ie/p0NkjJod/Jlgig1Yi5ZWwSUkUPOTOjZWtTW5itjYPSmT61ZDwIL1jMP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ChLIZTqhtErVErUlaobQdnxioR7SOYTY4fmRq8h+Z5IuWVjKuh4UNidg9hyaPghmdHA5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xFrIzlVFg0PsGkp0IVdSw9BdLeFSNiNiCpUl6CEk9CemCScRsnG7vA2k9OTsLUZoyXyE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D80rhFKYT0Hae3Uq0MVKVKQ6xZw3OyouTxJ1cjWHi5CWj23CqkXV66sZUQphbRqg6W2t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a0lqziT8Y1vKUuQvQYTulCGEa4Qm28aFqBlCkgbRChNyQ5S0oVR5S+FNsc6NZjiUXEaS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epL68iyo7GReRyYYzJkUkCvcC6pzyHLqswWAp0Ca+4pGs0mMtnYaQ2yZMzgzFgqY7HrW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JSwidhiuRAuhEK4TKzmIvNuH6EmTw53JN7rsbZvg1Jl5txRmlSaq1IPceca6pb7lNZTb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aSihEjoJI+BMnGcCaUjCC8MikxObVFlIr1T7oXaNYlFc19mTRwLtQEOQ2WHDIoeohXaq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FnAjFmJ4aqIpHZy3JORcgqnKqqk05Iook3i5zggpN0AynQYQH8zSjEyNWkkpf+kYvFd1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R7gl2RUncRfH04mKuPpChCENYDNYWabrCi5EWUeo6bjkyHRWxNcIQkidIphfuhxXRCVm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lMc6UbhB/wBGpCRQqId7ZMqFaiipSpMtDMKlZKiTDgsF6mKJGi4qhJRtwOAs7Ym4NSnJ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2V1m8AmYNVhOqk4oxMbrdSQGtEtzNSupUKTdVQlmJIh6JLvIoRU2IqjU9gzMnJmjJlZt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WNlIylaeWqDouBRx9FMHu2FHIVgg+dVqlTTkkskbA2BsIhaIgnsiaODGaSi5EmojMeiw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LScuKs2x4ESZkoZMMowa0qjkSb+RIsh2FfCrsPQFSCwaGiRDa5KtSMwRXF9LHdN10Hnv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V4QbeOm0bA7Fs0sJ9IPpBENRNMWKWbJsmwQ+StOoYpQ5ZI/OM3aLxIY/IHqO4m5GsJLc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TX4II+OBXmXsJkjGiMSAbL0qK0WXmGxZuatFz6jmuRsFkTJqo1LiNzJkyE7ylFUWWpbI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IdyNOj3MSkVIswKtvCZyvQcE1Nz/AAJ1i1f1CnEsN/0JpKWj/ojfSkm/QjZr1QGq0P1o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fuaK7eoQHL6AtRU3NCoSiSrn+QtFrwtB1arf9SgVzEoSTVWYgnMxSLQ0nMlCvtu0VEcw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OTMRwLc1WgqkMS1Gog1E0ZCemmvImVE9jsUw7kk6C2iQnxN1j0qtsFUtBPu4HdjFM2gy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2HAgmqDEj5w0Sh4JTvQu2LsJJJHUkbm0TS9y32dWE9xkrPGurgPRsQeDfQnTipIZSSrU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JZyqJffE5DFaBKVJRDOq9SPVYlXhCJ5UYcCpwTcrmDXgyuBDi6lKxReZrJSGnTbtS5XO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67u01EcoXhyoJJVFZuqZDTrNTQqqZU5F/EaXKIi/KpWsOClm1Omg8sGQ2aU3/ZTwZR5a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HtJadtMx5D5U1CpQntobPRMZA4pSoVJvWG8KX49cI6Hhljn0I0MqFT/xnkliEyruJLDk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MJJqehLh3ZD3sluWErRrtBEKZB/kbCwZYJp9DVGuCEQLUobCFS2CemW4G+DVu6S6riwg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L0ZqQotzkwbctwy5AjIgcqtJQwucOlpO6eBCjSOBrrINNBTWhFksZi+eEalyh2kappE0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IqBXYLsum5Bch6epLUOdyRDWnTBEuaFYciSgeYKyw2MatbqxByFCkvNhPD1XeEN2Zh7w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NJRwQlm7oZUtrg+pGo3YUfXfG9yH1ixJ6QyPZJhDTXLFbkask9IOEfvzLALBivhdGqWt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93F9KtqKdCYBtEsNRsqNNPA/WithmZYecmOZkR0q9JZp4JMpNgbCFJUQmOs+RU05gl3E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molRCSwp1JkPeLwJNj0LZlVKkKgijXyQraPmJVLloOsj7kAk0tUUpRHkeW5R7n3FFGQ2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hSxAcGhc2CDLRpEOKl1LIrLwGmniLdpNNiSUoEKipbUFraydXVjW3RGTH2mKOs0rTKFA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DhKXIp3mrZOCfZD7hFVwoxczPFBGp+saCLhzuR6R7pQfOVcz3IiYhoiCBpaDIcJ5NqDy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EmTobCyosyaewRQcDNppSMgjjT93uMSE9qo3b5f4HblDXeDklqaslqYqxRYJoGolVzmN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wlFY0JIGbUUSi1EiZKyjKxNdDpSXdRrQrsbS4TVppxeGMKa4pFU4Vck3kJ1GtqhKN9ZL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hY1B2e4/+nhmRNCEkigyJTFNi9I0KIdSiwNYcu5WHhulHcgpszDWxTtdVJympNgJikmo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vRMdiIUSSIpvPgV8WaKzi0j86ZOL3SQqqbe5H00crqzEUruP0uuzOIncRvUqIGRBBGME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+ZVClK4lndOsgouEP2crNCZQhT1ZwKKD2hwE4ylwI02iQbLlVvBIsenJeDlTKYvBeoKV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ZitSFoBTV8sG7TdPpMUhQW7nosB5VyCGO7Is4QLlKe4ig5O6FbobGxi498bqlCwggWEM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qHJnKKm2LoQmpq/ZlrD2UKyTqokToSZ24mPC5Biotgbw9UDlcUfmHfDkis5cGIIEGJLu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pXNhT3ooQqzRnsPzJ81CGTaRqRRRtyNc2NW8pysPa/XCvKkjuJTCShPkzkk+VHoj0HS6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pxtgjLuKlz4kklD7I5XclEj1dNp6XC4IVME8MjqwiFlCzgXtMQU4K6xdhX6BrAsLArdA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3l5qmJWqWs6yM3MNu7Y01byPUBKlxLUquWiIbqJFU0PchK0N5E8mvImWUlAbknJRRe5s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qKDhYnvjUElL57hlMa1FEGee4aGHrJ9bYnB1Gqns/fDkSIXIWWCjmQviHjoPXwI4UCIL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VdUK2DPSkT9QqS1MrUKSoG5FzkKT/VMCVQ4NEYOyqiS41G8jU1Kg8gmKYEiju9VNMOgp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5AzmRURNGpJ2SQ6jBSr8APFNYWFaGg3VYeZSnuXYTdTId7lmCHjEkVXEle0UL9U4Y+Tl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OfuIakjqleMo2EiF5hea9SYY1TqcfesrxZCzhfovTVJdRO1BNVlPfIZk0miZtin6FQKU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SFLIKo3PIRFpaLS16mZDgrUEQXrvNiOW4VGjOC0EUMGDRXRvkICRVSh6CryNLTkxJqH6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xWGZPTFBa1fNUQ4MkMoVOTFxNtTqSecKSXihTKZRdobW+zAOqo39UKFrZdyjyMmlLhwx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R8biuI8jmxbygqvkbqgdl2Orly0sycic6QbpKwgxigUly4wRkad46GENurBN5Js2jVtC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Me5JPU3BusM9U3jcxjCcFMnohuYxXqUToYqSPMzORFdzpGLp9aehnisPf6FhmejQ8XhR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KKYWY5q0kaPITlwiOhXmMSJb0HRiRj9wXNmToKWo3TVkkebbhgnGJIZ90PSFi6Vb4XOw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6Q5iih9PSakWYoQrDLvWJkeixerEpViSaoSJQoeWZOhb2QQeFSzp0FfC6fY3LJlhVReB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eBm2NLaxQpKDMaWhQoUHB6xiIRBA0RCyT9BT1XpnJGhdrBLiJQV1ZXV+T2+CBIRM7y+R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1fyIS3kEm6bcCQsPX/YWPut0MTyL3LW5NSuFkVHvIoNSVC4esKITUceljLSBUlSMWYTo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SFQpMFrHEUk2KOaVhavZClIvDgPQaH0+pWNjNDQtCjr5dRhdFMsUyRiI6YRT0pRSs4xg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45W3jQR0m4dpIF2Kpy1G0FaKsixtGjIG1Mryt1SPQh4Y7Ij40tWlUdqdyAlm701khJH0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oCE1FyQhLRhZw8OwwolXMc8zgZjiJobyb1kYzAakFRrQf0IqFKK1FgWas93mPr6S5BUX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Qm/abtAkxISYqYtQsA8/4LCkH1hu7WBKOTkUIlQ34KVLBSxLXAlsEeRkF0MsErjQjvOQ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lFQZ0IIw9oimjwZNKQ9szaeRiWRh5fzFqOSK37gk34Ca6hUMWKSSUSif8pJJGxMy6Eos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sWhiwSwzH7seDHVCUFPMiSRsWDwamCSExKOM4jiJzYZ3DEhk0GMjBKB99WWYXJW1mkKl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yYJYTsTtjWXRmM9oLD1osqnmLmhkEqL2N4BlRKJWo4I3ojp6lY3PQDsegEI9WWYWk7qu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ezDMh6axsFfC4exLIsL/AAZugeFnGUcUNnC2UN2SEu6bsPBQ5N3DQM9vWbqS2UsiRLqN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zRK9FywrRvudpUMVBeh62/yGuYhOhaih6jgk4ujPaD1d3uaEDY0lngRbwbksLmB8Iag7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JwIyPsNS719wcdhJkLFWQ/hFJSt+uHMr8xGxZ0eGXytIl9a5kyoMoxq/8zC6H0PYKbfr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P0szKnPghSLKZQiULLIrsyjt58yi3JuZlQnczkceIu6pyNma+bJKn5EBgLU03Q1ZXUDQ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w7qSLenYWUTW2oysnbcu9bjfqMowncx5FKLKwrlVJyLbiEGrXmc4hJ5kSSaPCgRHipk9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EOVMmD8KCETFgGdSUXHm1iatGiuOvcJTFD6yGkjqFUxVjdKktQlMzNpZHcRIrdM4Lqt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jJ55HyEsNkCMCBbjUy4NC6i0oa3eN7hYsY4FARNEx7WMuwx4Z4lMNUVRWsfWxVVxO49I2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E+AOg2lLPwQ+m5azJEQyNiHoRt0KTLLMQU4l33HURAi6XGw8EVFg5HhJqjgS/QJZg1DZh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EiGrrr7ncqUNZCQCrFoxyVpnm6jnaZwj0Joko2Gl6t745eqhm8byLovrYRK0sZK3fRnq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JNFiWbjJajGEdLCBAgRIlAP4h4a4R6osoEK6ZHR4VfQxOxMg8b2NnRfU2LAsL32MxZxe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IMmR74WxFCCBATyFnYZYQEaKF4E4CjN2ZYIzWZfdXjkaCW1cmm5m9CBJE4jMFanOQsWe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rLOSKshIxLm0jT2Z/DikitxEqXlqgPzFpUSJpUP2MA8k8dgQSJM1sX7ab3yPrTLkIYoO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JrdwStyhQGfA0vYm/dcE5EbM2E3YEip5SAJzeYL3m3rgaiaEpKKjZzVQUL1Jm3RqLrl4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7TiVNW3qM5pVkoB4HFEm4nfizZeuHf1T+if2ypgufwR/NH9Ih+wzuvIsIZD0ZD0Ec2Fe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EPBUE+q/U0nYmt0IpsyY7tYJt7hUHAFlkJt7iR9C3MX+puhEmXRa3W8F1aScCq+h2mhL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6JLkRHCiCRDoNhcFSveBKh0loLWjyE5VuklLjw1ApFDalO5MkOd0NIhajTUrdyAiJdKS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R4PBUZBp7DbAcvtoymom28XGzaAgxml7GbT2HW06JoQYU8AWl5j1fuNv5jIkqwnaHmcCF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E027jtue+EYZD+AXwF2J/wCLMBYMyuYqRuVBcB4KBy00W7JquLIgu7g5B4eQtlD0eEaH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WbLMbxoUkyx2YKqlKtNifxMs1iZVqR1+BhVnogd3ssoIa/BD+RfyEIqlNipRFrPTSehw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iRBTR1L3clFyxKJRBsSkCgkUE7nus9EOx6bAh/KXYJwMVAZGORYViJinUlyGwG1qhYZx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JkdxZFjNKskhtW1LgJ8eSnODtsHHPat14obFA1Nt52wK65HnhIsJPQkRjZzCJGtJQZsS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UbKUJitJQibpuxcJeihVIUKyKwg7gzEgzRU2hM61KIwRQUeAlW200CdFLBrIbpDEzkqV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javQjFblkJgNoTE578JcFzEUORKUaSbPaHkElgiQXbOLBvEA3VDYqL8ELM3gZpXAT5MZ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RPNj7DAnA91+CFH3djVC0bX4HJRPED8Q0QV5WJI6PUyBkFwUc+8/A2qH3wIVmQJPwJr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tglTcbc+RB6JnD8jcv1DWgl92Y5aaQR6MaK6se4WNxjguzcN4novBVkvA4/QfWiOijYR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+T7Wzc+Q9R5FH8g9Xzn0ufc4m/kjIpTQxUYxJUaTit3A7WrRhTnMR2GiqUUThxMXgcJgR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mr5lqrIC5j0HKg8620sbMhRbXqLRPFo0quhGTZkszP3IWYcQlfzYdQHV+VmLSeU6JIm5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pYqOuk0rYNrWySiYWo/smT9mT+4yf3GHSQ+ldUj+98T+EP66P6aPpIn+kl+jAIkidkXo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nFPd5H3Jn2J4VFhOx+cjfKI99rcsqXiqMNRZlJPUUoNdAsciIBQDhJjajHl2Ow5DiCWp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wccfiRI4JxJRAmShK2JRKwncnHu/J/cJA22vk6IlC9gWRqOoQYkJ1KiIaxZs+TJmSWxL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WcQ5n6YFWVJlIrSUSkSFCDqUqlBhKu7Os3gU6/BufI0X7hjVFNi6WJOURTNtMpmdm1SQ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i9R7fIWKKDYOGijmfuW8fQiJ7MdythA8GQ9Rq28J5krOUVx1GodVjNTRkNsb1zwztjSJ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LNbIed1hCsuggjGvQwcw/RDuCBmKqTZORNnNlWRdF0kOSJBZyKUTKZUFZFD2M/Bf4GLH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L7JLiG2ENduakUpslZ7U07CdWhQr5P7Ih01tT8lXbjgmwuRNN8CbrnIiaMhQqPIXCSmC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qt14JnyaiEQ8CU0qDg+w1FghiMVOVCx0gdwfwen4MeJ7CGYgukwjgSACWEFGApGRf3Bz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oQOUkJDVExFBahMWPkYQxLkNOE5S1IkFRsOUg0cHiX7ltiihdUSPRlxBBAaDSKmRKKTg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Y4EgUkNRhI4+lim7TjhyJTxFpGllE0GKyz404KnhWoqzRaeomUINdHyKYh9A7CaCPXCT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lVVNZ4JOLRHsLQfGUoiXeYbdk0pKtNB3l0JT8h7vKEkXsSsAq6BDoUKKTEz5rYn2SH2C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YIIII6GqdED7j7kvUci1SMHMnfAk2HsXgcPJeBc3gwI0uWhlJqSioD5V0FKy5EemI3JU4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EP/ADYrSFyK/bCI3CakVzIVEKSJb1Q9KhHS6dGj7yFm+mP9SNLSaVsS7Iadeeo3XkIn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HzjOrCCVhKKFCDv6kEdHghbEbI7IbJKKjZB6jK6sTat5sHOrly3yWIc6n94W1NvkTpCS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aPI97UWg9Q917ja6FJNDMf1hJMz1xcKYFnYkYyaJWo6w+9wrsUSwI9Yx1Qp1Ev2JG8A8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ckREiKUorIpnKkdOyYzM+js5F0anBDcyQo1QnhklSAirRzFXgg7FqafcbzCn2sxnOdBJ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ivgM0LG0PYRXKTF44QrJgsKJVMjYkkZCUaWmdENAdh14MIShf8qGnSDkuiDsRPLdtRFV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8R9BhqahaLvjCyVycUDylkrVugakgnWNIm5RHc7FakCOuyszWRZIS3obA307k9m8k2fy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YnZ9hCzDz3F9UWoMggiQlb5Mrl7ArTiz0kWPuvgk5cji6KyWRbboSIbmRYiCZhpst0MTa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TsSP4ChjCc41LsWonYvkbm1p3JVZLu7IVRTWhqzTersFVpYl1Zlb0G4TaVF2cqp2LAPj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sSuorzXAsDsPBIdcF0IQ3rKSSKkfOVVTa3IhQfHnXctPbkZSndCTUw1DtlUq+pBc4SP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3I2bwSO3j9Qk3G4iTDa5sxh52rZNGQjEd9L0Wc2GZRhK9w8noNKGUak+6Ec3h9QrQzMg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SrNOcp7o7T9EO0tag2m6aCW2CsQ6Q6oehNxrSXYQ3A2oJ5Ecnycgqu2VQk9ipu1n3X+0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QK4mdiZLVEhprBJUomeiMmCY9BZNjSOaODLovl1BmfWhrLDLoYZl/osFchUHJbIgm46/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Q1kEWX5RQ3L0FaWrXYpfiP5oyyubDTScZla7hur56X0cEdcksl6kvUl6kvXCWpIkSJEi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FJliE8b9xuthS2yRJ67iWznD2ZL0ZLyYe3AxpOhmKjUcoYc8kPCEOiqYkiw96ewHYtwk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XEHcjeQ7DuW8GPuue0Rgp6ex8jVFjDfUolJLJaE52roKeFObjeGQYJhLeJTyMhXJMLKR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zSZNC1kxg9FyPlrcmb2jYl9rS8jGKRK0L/YSLSRnEZCc4m35Fc7Ue6NQjhs3A2kCUVRO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FCeidRMRA2iSvyX1KWQmI7KgUJUguSVSGmbBcO1UlEQ7oEqshK5hQldqBl1TwJ9FyQSg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wSVTrhMewzmYidmQzzkLIWF8Pt7Hvvctg9CncbxhfCMapoMSJhZkJQKa2XyUlThFo8PS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F6yCJamJ31ZAuQM9WPYamis0gTcCr3bibZCqiY2lPTgq/IuBoVpEwCXKaWENOlMKPJFL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T/AI2JxaciOE4R5omnLNLlJrTQ9aBAlJE4lB2LEOEVSa8MYpl7R8yKmfRtN5C4xV3hiU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j5JB6QhN8CCdNFrJUb3qLKc4VSitVQVBGqUGneooN6Qc1UZCrkgLts5Qkjyt6pkjSCHT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Yt06oiUcTUnGjLY7D4IQkiUhozLNqTWDP/CcWh1EptSq4GVJOJ7CiJbsmdiNxIK6JoxQ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V0JYq2B4/iIv7CujITsNruOzS5NunKwY70wdhYIuUjVZTxIQRuSwQOxlihmLjnF9atin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E8MJKjWHDRNBFxRUCEpZQdtkJhLdEZ0yKzKPYoVI+6j2m7VGo0JwbfGonSqOKCo1m80D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D7MJJwTvQl+0cyrOdRjMkSHqkpwklyNkS0E2hASk7i5cJDYpWkMb2Bt+CEKVJyQTu1wN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TKIvkOFsURq0Z19inJ4k3+BbvCJPiUnEsUiB6xo/9U4lMgiW5GKKRIn/ACCm+QRlXGw1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lghKS3sQSEuIm9Abpm93T3OS+WMLIk4h0aIZRCWtR20NCuL8iyEXkkpo8HcwEotc9YGDU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HobKrDaG3RoOJ5SRCKTzwE2IwuMyhC0srH2GmiUgnVdflupKSZkQ6bpNJC2qurwKiaiv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n1EoKqZbCrJRPA+CaRVlQQSISi0CY8h7kqt7BCNGxURiK3zFWSeHsMmRqyeCZuTadrXY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UMrqp0ZsIgkl7IbSQjMLfghtwgshuhN2WFoVbkOKGQgpkKpdJGiSTAmpHvsNKtUyh5L1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PTCeCxkcuorjqkislTNCcJspSDELk229ShFBuKCErOtJGYzCRUAyJ0ZYwgaEq4Izx1kT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ZpQd50lk57FKjZ95DYn2o1yKFPGoD1obmuw8j2a70uNfJJ06SE85sN9UgSy1QqVHEslqo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ykxOT3SNz21MoTWkkcBNDVTWMi+6JDZ1OM6jWPWM/I5IE0oTNCND7DNPPA1o3FSUMzdF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A18l6B5LSpK31Eoo0SSvJ4T/AJO2C9q9o4LvYmvlTKG0X7JHkjS7IQtPChmNm/8A2pWl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MbHdFaVKzElFxn0MG2RfFjc6WXGoqlnWGuwhqEjaC0XdiotSep646IHuOQt5PUjcah6i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JmiRbVIYlI5kiSzQgedJGg30OwjCelJwEJiuLbYy7FYO3E0I2QpbyQth+aNF/JIMrsxI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NHVX20GTsVYJaZkTasvyTJV/sU3nMDuxVQtR0RTDUdW25lkPUoDZzkY2aHSo8xjsE/Cc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jeBBfyIUbMKviGMidBZ/kEnajuGxsg9SRiVgmSmlCUXHmCmXFBagnmyFRpGxPpEOhglq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2SNAaSpOBooTLu684SkL5GVlzfokl75REjEtQsv/AJk4L4WCcZjLMEXC2cik1MiaBFCJL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ZxTMajCsHDArVyhiHeISjsLNnwKUa/GL0NmZYm3C8kIvJU00kolm0Ja/c32CTmoTkxpZ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ZURQRt0G1Vkzc+DRUwWiq0lUJ2LIKNE5JlSbFs0ViZkaXOZmUyulLVkWlEolsQltTsq5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XH8mb7n7CTin96iQYwkGUjOyVFw2Yi3w1qNu7yfBVpJ3nKQp0sHcOsC1mVGsF5WgU/Ie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Emy5LTG1Y0lYQLSQlAoGqmKBxPGTz2FEIihwzN+GNxEtU3VQhjmx2ULSO8b01DgcXye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aEy3jitfBKcSeBBIxBI6bCFnuFKwilSOMRkC0Kzv7gZKbSSoE0MZVwYIauNpfjLjHPDI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IrsoYjIXQiPQSUNQh3Woklai2HQ4UGo1buJUdKbNBruJoidug62tkUHiMkpTlYn1SmUi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Y3N2laHdMeSF0YjKss1shISYyfNdTN/raNo9oKyhMo0VNimlGZm1ldbjZ0EkaSTq5Fs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3bDZjaijOC2bG1l0Q8mkUJYeeLTcVWsL05G1mSucyB83dkVmOgm22lUTC6IKwxdTrkNZ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8vcbbffCGS0ghkEic6l1V8D9y2FclbE7E7EwcSmhKKSriRSJEsitZGluKJIOSoZ3RG4m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TdWis3Q8CgnsSJaEtCWhDEhjMfMkV1Jp6j0GbzNZnYXqR2KWE64HSspJNUkhEnKmjJak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e8FqgpS4NWGMp10yHxKKjTmRepBIXaDkCKSgpSkaADct7sZGMi1Iuw5m3gJGhwLXDFmg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KPIgohchyjMap8WFvTXQcsggovJSqZlN7FbgTuxvYddjk7EV5kl6iEodhhkSRUaIKbMj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zC1AUokjSOeinylJkTqlY6D5wydEYGov1RuKyHXnsHgUSpsVZ3dmZpibQ5H6AqQRIh6y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zCuAswTisSMii4DSKohsErJbHQkL/Eip45MDwkWaIFQergs7xOqGxOLDbbkztwnqeqRy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YkLMUFCEdNuiaZiWR6VCk06zqVtkCcipIhqGZxoVVSVtSe1m9RsmdykTJV6RXsVWcko9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0+InU7lC2HVNRdGb5yCe6+EO6fKlXO4CllI6UjQecKxJ2qHbAkqwmzHHuotBiii3KGwQ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gFoB3G78zHtu4oCNmqucik2TdRS0u5/SNhrgQcSvoTBK0VhdQ2Ey+itp/Y84/eSSUpZV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5WSx1y5FMglQloMtovPQjCMIHMCJwJsljeEksHA4FbEsWI4Gliq8EySSSSnRHS+h/wCE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YtcCZYPBY1rCdSoh76NE5n3ICK3IMNSBxFNoOY0Y0InS2KZmNkkiRIl6ktcE9A4HE4YI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hh5ElSXqySzeRLt5j+8OWh2DJ9/3EVHIqyCXAhKSVoEljqeaIiT4EpHhzdaMB/p4VDpK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DaDMES8lciIuW5sMP+ETMdI2M+bvEcm+8Su5WDBuhMjSqVg8aaU3HZTLkhaa5q6F8yiU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osG1ucpJ1XRsQ0PMbaIFhKnmNUQLJTeZaEZSFk0SSbOjGJgzb3BnKNUEpVb5Y1pwQj+4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5vplUzTQ6sS6bIFVLzhCm/SUqoeRNBqGGxVA0qvJmqi8Kpq5EaZVhlrtJNw1EPMSNVdR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GiHUd8JPmKhnfIstGQ+hKWwgy6JQ1qIZYws/wQqeQRlHAV/k+kCNwy5wWcHhDmw9iUMk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E7UlxPNxbXS4xy6JEhI0ZilmAaQO0OpRZBnk3YegzzHh/HsJx3iO646oapDkhUmtTE4I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T9PkeiCzBoUv3C+MaKZFnE8T2FgxlHL7BUuAMXyRGRV2LEr4Q5CQjsLMe42VEpe4jRtE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LF9DFLLQz+AfSj6kbI2Rtj+of0cJaPlE/wBg4PJHGDiT0GaEt/A20ZNZMT6E5syWjOBM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ZHRBHTA0R0VK7EsknCMGcMCVmQghqNBDWC1cY1yHSB0rVg3Oo3ykPMNuVLgpaAki4hZ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xdjn/FDxjBDI/wBshQzEjuIpQk0ouCRhu1SpqVlJyxSKUO5Akhew3MbTGWsXcQ2kXhqg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WHYnUp61CqVGrUFVhj2lMiegslEOnqPvZ9jLBRNGoEexDuS7NilIhVTsZGxTYENFaqu7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HBKeMGpbiZTzF0EJdCIiFmhJyqvkR0oxoV3UToHBKU+5oMzRCZs00LMca1UNlo6Sek08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keZlzQhJ5hikqFeZyb0/ridKJRyJ9X5G8JJ3JHgrMLLcaoNRjHyoNpmKoTVdFG0K5L1Y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PnBVErgB3wVltgxoYh9GmiGKxTbyePJ9vgrkkO0wb8LIejOzG60XpUqWRJZInFROrDRk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NRu4TFFCGlY9WOrCSyc5JvMVzTU6j+AQnkXkunwHaPI9WOgyEJZlA9EJidRPCKrd6osN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JYExUkrSJYMZCEensKdlRsS0DbL2JlMJ2PF60voRlCg9AwUrEoiGWiwZlhYX4wNW7D0F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vyOdfIn9tjTr5Ay28wip6sX7uf2ov2HHnWgn9QWV6J99fgue0PpX8EP4BHn9mElmofq/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4/qs/tBMXySQfv8AwR1DW8M/hT+KPtI+uhfr1+SmLbx4V/aFL5gv6ZsPI/lvDU63kEUq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W3iiNbwhN27ifmbRsEQgzE2XobDNhjFwEtENDTEWaycjK5fPFXPCB0TrgKoqtNi9EZkC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fQIoRhPTD0NgloQ9CGQsFNECCZ2Oxcbg2cGSZDyuzkiJEk2NpkIjcTpB5QmJ5Y3UatjM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9lRENmBNSevKoWUhbMBsUTkO4ti1ISnNjUddinpeSPouqFcIyaYzKdigUExmESMRQFRVq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SVC7J+ruOYKVNMh0poZAqc5tEaFoRpQhI0EhN8/QybZVEoqsOpWizEusJx+JQVao9yLq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LpdFtI/OClR9UnKL8CK2cJsa6m3IWgX/AJiayYGjxbTIgiShYyYIeCswstwkexO5pJD3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K1TyNYcUZCNTEMK3JjlSiRMTd3CIeQ2uPNE0HOk4mB5tMUEqj20xTgQ7jZZjdkk8HBF9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cSPHgWFciMqFgTreBLy9CdIaEZPUbu+CH2Jh46CdCb0GlurLhENAPWYWmQttgivPDv7I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NCjE90/VEUXBAlBNBikZxXqZBOauSSGjjLUNjGyiEaTnAXQbzilWwaZaJI9JUnVyL9LL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DUGuxKGqC/ayKM2OywSXEAaBCLDafgabjIhv4JWvoTqJWpKIqU1R4I48njBqpFBkD2kG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akNV5KbFMyVlgpyY8IjGdyw4eCmK4N1Jq64zbF2Ju8PGMGSIwydBrYiliGiNpG0hzWC0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jKLeUOD5J/TiyvOFkeUILbNiVknYTchU8q8k60KhIlkJi0ho8DcZCXOQ6okyJZlFMy1E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isD3QLEQlZ8CjmiizIYKgSkgSGMkuxrzG2vJU1NoNVxrQQgZOaxTJwSE+oqkwtd5N/5H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g2chucsE91oFg0QQrYi2ZMQJYMU6RZsfsOCdM5LBwSGbE9zuTGo3QduRBTuSiuzc8hHR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nYpD8BhdB0BCFrVUN14Jm1QR6Z09CDUR+RvQBLNGQxoqtitRs1azQvIJaMykXuKGqWKt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MClZS9itDTXJcrtdKKZw3JJCZaoEcN6iRKQ3SBq1RiVh0UWglrIO9y5SQBaUJVGnpWFl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EKXOaWgalCVxONxXcjeDMsho4ChyfsJCqTE/L4NQJFQ4oxE9Qpj/ABToXvgL6jAIv5gs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o84TS5uIENDUpaEtxHdGFMqZt7kq1FNTi8DUpx4LxK5EOlmnOXL+7ibDkBGqaO33J5es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URNTlSRJVp9yd0SFpE6IlSFYhfwQxJjnRiObD0fEN4SNAh+0vcZh61YmRYdrHuKRyND9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slkjSnY9CNuNKKFg8IqE/aMTN20B3WU9hqVom3IkK2ewlCwWGQFbCcEOxmwnozKPIhEI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GefgXfwTyd2DnggQJ2ElzexH6iJ/xj+GT/jP4GKd9bZx+7P7DEbb4f0UV/xH2Efzz+Vg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n8w/mn85n3GfSZ/UN/GIW/H7EHrfJ9xDN/gn8Ac/zBL/ACMGsDh6YGhDUSX9xCbrySb1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+Y2kcjSV1EGd0eFM2eRDaDgq0QPNs5MQJZwOYkiojWkjqgN1HLFOWDCthZWYlbUaEaqJ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i3nBJsNtSaR0WKeg0tBoaKYBZfmKPKfKGjFB7H9odSctbiOyRE5X4EbqLFZZDUMwywgc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DKqV4HGBmt0ZqJKiD3Yjze5mFUzSZpGZ9MT845E23lGLPMFV+os+roK0k3EtWQ+bSW89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ldJfmWZU5O1m34EURZH6CgiSGp9sklWRVi+ZvEvWVPUg25QOsobgpeRUYWFV1egnMypN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RKapkopBRWXAumsONGZGwolqlCuYSI3GE7GrQlgJ3YXmLXQ2Ypk0pyEaXrAio1UVyBFB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tHyK53kOppNCvPKkOEIKsJWUgeiWuEtWOtzl5K5Vl5iancS58kMFRROCxFo2v4wcRC2F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k2QjfOShNS4IgiVHfMbyQ5ThqN5uKK2JTGgTyKLMVWLRmVL9xXGlAZDzLkRiuELO8yLC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Kv3tRUMK+BU1EjhjdvEnyQpad/zHJtDHnuOqbJ5YQgVV2/gTVc+RWJEmkIMpInRsDCp8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3H9wIuvnEd/NE0kpQmYh6KRCZCnDRpEo3TYaY90JVFyUDRqRucyIDS8GaaEoHMPGwWTu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wQKyY1lzMJqr5orBF2HFAp2HHcEkrlA9eDGxUBmqfuNNC40UlALQ1Sgjdr0EtQRxoQMd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w4kBD0sKWhJt6ENJNpxharQnQvb0Jw9SNtuFjE2S9TTUmqaamR89VRpbg2zdpXGh1GcV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nWDIIP8AASZmL1tXx4OyNp5PtZuRsYlNu+ZDh8u0OCREidSSTLqky6G+5JLkj/GfwyF/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4I6oiK0XgTjbwR9iEoMsTlOyger0xkruVJHjkZ4K2ClyaKlxNqNLkyJSRQoLaKgsBCVX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YyYTStcIZDIIUQ5g4kkRGAuBjDUCaVzkeqq0lnggWDsd5QEPFiKTORertQtkSSShNiti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DdSUSQ04l30KGgofkyHcjRCioyhfNmWjal7IWUFR59BP9QK01YqU1KoNaFCgTAO0SRJD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2KojmH5EdM5kneVoKaBE6OYHjUmNStYQ8+xRlJpthJNFBSU6M2NKM1TpgmEUiMxNDayJ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GhXwgtK3E5EG5bKiGhEQETdEOLCjcZOZroNQzIyczZDOrrsKiLlFJJUKSzR7ilv3Y2ZN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GberF1V+hcISl0E7B5n00YmkJCoT0XgnoiWiJaI7B1GgbTQhakNWR1I6jCk9bQO+sG08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X2WFvqvuWKZ3JMe2XgrIzTj1GcYUc5lkSzFBCgO0i5vUaSvJjYRKTJ6CLrNBZKDKbKEL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Y7GXoxp3cCvqlM+qCVnkqpECU1yCpOfgsVIIqpPcPM8BItdj+YTNUU8FCazwI0wUCskW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dsdGTtJV4WzGFIaV2PRNRaZPv9+BlK28wFNCSeqEyiN9kQmTTdI3FF6YKgq7IeB22ZHA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sQJQVyFX7oFOayFsHo0d8QvN4Yw0tZBRBoXTaGg1Di3YQ6qSlJcxV7TIakTzoKieZPUC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2SyoSGsu2oaGmlRWqpfYoyov9LUhondaij2uT0UianO5TQZTla8m7YukaaddFShqRUko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gbVo0i5Mmrwx7HMQOh20lk7Z/A/UbahdJYOdXTesdpslDwbMhDVTC3LbyOHswJpwal7S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zLTrKqKbruShir0ErbjehFSsau+BK8SpDtqF1RtmakUm3yEqJpcWFqOzcHOIi4mCtvyt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Y8ZRNxWOBSKCNZtGuzDoheo6iZEosssba0SsGk2BVhKrI/2JQxahAQ22Q9dltgmzFK9D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noxcyWORN0Esk7I7LwQv0CT+IWb4ekHOdS/GHBDig21ORBK5CIRCIQQKhOCcFjpjBTUm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Qwcjlg540k8EigkQd46TsfS5FlbjxdjWtC7LHudzMXGcEZoJhvFsFsEmg1vEQsjbImF9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KrCy5s6kSyu2xrIlVYqXp4UL2GraUirbBUJEPmmfYZD2JfyNbKo8hYMyGyLSionU9ho2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rE5OYwhJDqUhwojYmRCp5pMqUrCzGK+KJTNjKEzEr2FSy8Eo0yLe7FBxUtRElKNaCdod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fNZqDaDr9NhBTqMlug+SolkNo2ZlcTlbBJUOmmXYyIC9Oodw6iUX/o1ihtqSyRvtgmS1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jcp0iXao5llcSQfS82WSlRuMTDzG4IIqUObhY5JxqohI8pShDeoTS/caytozmiHqJOjT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eKypS9RNCq7DdShzPoNmlAim+RqFOE6ctSlVKBpG0f2MyUFJZipuQmPF+QqhShUQmqlN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L3EouCUqFDSUOJulNixRK4PggRi2xHQhIxVyILsyCB8sXcSKNDao6m9KVg9a10rCTGS3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0yGraEC50pLuTEis+aMNxUtKSyZpEWIc10uJCKJV3EiRILJKgpTkdtYaZmRdVQJJPki4u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w5hNKO6glpelim3ycFMkJycjgsqxBVEDxUlTa1/VDXk5VEPrxFp0opmIc1ljcaTdjShK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JuYrQjSCmOyuwnnmnJUl6mQ7RRuoqRoZeGK3kCJaZZPYfg4VLQcp1xDzly8xRIlYzC4e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gtbhRTaWefwJPIGRNGaE3kJKKhJ8hZibV80haJRTgdGSooHUUzINqRVlRlxaiwUWRkjR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2rkwe9FtyJjcDZBUmfQyxLarZ5iUBdsSFyNRJUWSIBugpcYnId2mlBJFTrSkkzQat4j1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LKpNDKZPTMtOS6Urf4UjvBkPGcJ6+cSeiKXH/q0R/gu7NI9TAlMJwyGhkJ6CdMMxkB1W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yRhJmkJaVKZBawrNFRU/gLb8C1fQ+8Cf/DjHTaEfFtyvSqQpzIE0i6EDWC2o4igyxAhG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40qx6g9VLmYyzQ1aoiwV1NiB68iScV6NatGMtSdqBqQ7q2FunJThSZ1VjYsEZMYpS5Iq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GIck03azGhQclCaHbCuCT3KAykmYSQQbg5JjUyDiixBi4kMi1EaErTtdIhiaCzIRFipW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b7HTYOGpVX/NDwVehrkmoSbywXYQ8PgSXEpHkxNaaxQuSmEmNVSJRDSKZsNXyNw3Kmpa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ZyIj1RTKI9GSFJKY2PAZLGKWMnYIyEvGRWlp9mUF2HbmyT5FSYy2GKrEqSB0GS2Leom1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E6C42OSBR1BFAZSPIWygyK5s1FTqWGXQ7F430OBhHVlYl+zP7ZUJfuz+2f1z++f1TQ8p/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ghl5iFqvJBA09GLhlVrgrsV0QySSa3GUtXuVE+Wgc1ANR1FQgFfUPMITUOtyAs1CC2ju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Y8xKQ4wysFVwtRJMJ1m7BiZS1cuQzS69wnXlOiQwttoqUpZ8mrDzNJzsY4VLmQxZbxXZ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isEM0hXCmkD6RTKpxulqLNLfIui8TcEsfk0t56kP9GwimTJao7nH/ByLCSehYy0wjouQ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g74pK9vuNLPVi3xRka9RQ3GQrDxda0lcRST15GOCt4JLesfjwNX5IpPmiGtB0/AaPjNU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uTYnkVJlmoQJCF5KV3AtyGMbiGI8EkYSheIYjKDQTzG6QuqlToK5GWDZVEtNtRKm3bCY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lkM0tlDdEXOiJoLrBSKYVNiJEIgLkFOolxbq6Kq6uSJzkU+okTCRwyzGWaSeZWWLhvK5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JBr2fkbv6iX+QkkqYLUNVC5Io6F47LY4uN0z65OiGhYRj/aTfukRl4H8sZG5eTIkpyRW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3mV+gaZDIZD0K6H3mxBVqo3FTrvIim5HIao5mgSuY0o7AkTNoIazmI7KID3HRmqhiuHb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YSROQFoW8xm47XeGOJIlQSgd4ezKSGrMqaZSTirIEqiuLZ9UGg8xUsVTG9FgU/nWNS2w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ClNraSUle4aPQpKktIG48CJ09EVJCkArUmuC1EsINEH8ZmdpWqjKKbcVZv8ArKgPSLJA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A/bUfTWDsuAG86RdM4Io/KI0SNGoEpqNyUkxSGXyYnNjfqK+R1W9KxXV3RMXS8jcJs1l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hqbxBkjd9xoMFLME2T+Ra8WVM+pI23gZ0k3I13XFqxEak5Es8YxsMnoyEEZnhNDDtwJ5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NP8AIRuvJGCWhlDE2jIejGNVCbskhm3ZJmyd8LbCqeMH014o/wAV1XGJJVUzI1JQ+haw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EoOjBHSS5iraVMxsNrMLpuVL+ZiFYaEsDNI16SSaDUWqJSVbkhkVJEjgSWREprQKdBUM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yWo7mwVpyExJy+IFUjgwHBFArIIhuxV8i5yU7F1SQM4TiHhlaYqT74SewmlmVomB1cUp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smIG5AKxQWqccjQo1ghCRBRDh2EzgndB+4DWaI7ibvVBFy88hUzBX5pGYMcrdCujKXS4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IRsSYKbxNhlD0EqSJ/IVa006IgdfB1JJoxaVSCaUp0EZyCf6E6H5FGafYSubpbkvkOKG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4hqAh+aJ388vfMTJWL3UVGEKzeghq2UFMnJETWSc5ODvJ3nKb48Fi1VSpMrUUWtULKay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FT0A2X8iKuJM4EIdxmC10GBV3hnIcsKVFncaI0hVIZ0KkpuCSrwYaapPUhk15IK/ovgJ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SUOBqVMLw/jghp4XsyuaJKWJU2uhosIrjv8ABLwHIwSiHOopCWNAtBEkdpLcVHA6FaNk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szV8a+J7MSEfaMETgzp5nuvcWPcWeb4YpNQKaz0IvbvsN0RLKYxJCC0zMrC0pbl75Fq0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U+B/YOWxB5IrpUlbgonVpc9gkZR/rhuv4iwI4RFdFW5DKscKX9hPZtYZR8mgq0TYpQ28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lElPVDM4iVui6qRBXOM5CFikxUR1Xwx1Xd0QCUjImrCwgVNrYSZr0Cd0tubr4HphhUrbS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yXcBOULZJxn6NwxPUqtWC5QbLt4QaY1RbhQrNoeRPmKV1FfBM2l9xkgdkuRHDrHceOm6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bH6k7h/5BkvIf0/8IRg8GZdKxaBxCWjJYkBpECcmN6pp0TNjIUFTQ3BtRDIWoqVHNMjd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GMoh3xanppOGPq8AZGYOmCH0N1PFBYMQlCmajLMUsjfGAayKyJNXgq/I2GWCdKE/MVdW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ILDZmHBEyR81uhiX8Bs2hSqSlIhkamRVT/Y3uCFLQFGEeEiathYVUxVPcYLmFQoJG2IW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O5Iy+w1SWeB5QKuEZw3QXHEpRORs3hKZrJQwVrFH7k+FuuNXab2wFGkBVqnPQ1GGgnL9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SRY3OEBSq1xuSsgvIg1tSTapcSPyMx1KnKTjUUpokgAg9ULzovVj7VjQQIpLynYd2kJa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Ipo5BIss2zyCX8qQvzCjdfkAy5JPtB0XQqCSFpShDyScpo9mWdhUZkNQs70n2o0UnA2z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9VbgYadTWC3w7IQRSzcU5ZJMjiwTfLbsPyIEhauGxOJS8icWFqN0i1Hgg2SEor2GtZj1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2VfseYZpz7lMeYaaDyXCIqL9w1+j8FEb3Sfgbpzc09XH4FVKV2sbITsqDRBTXTadx587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ibEDQoXIiuaP5r/BHcpwirQL77Cfr8oTfwjbBNddwYdHyw29tibcDaUkVNd+GKaGgiiL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rZwQ3W1cEbBaaj6qwJbO7nZ5FmzZ7MWERb2CGQ9CHoVPYe4sbqn1IfRXxv2ZWt3suh4R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nKma7QJRpFKUhZlSCyGVTdbWHmDAsYmKz2BHNly0ljqRjU3BPq5QsJShGCJqVslYHqKj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2UoQa7rCvF53fcYh3MLldh1VScIlG+wpo+APa5TUZlvI1dpM6WETYtNVwhF2FlCToLUa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Mp0SFGi2c/AkrbAppCq6REWSQzWuXqVRJMqsDS0XgbPwH8YYp/oxKMFtpUkRuzwjbCSc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Q1BK0FpkhhFiQSUgWi6FhyJIS+i451G3kGESioyo8Y6J6EoyUJqPCTKnYVBYzjbGlcdm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aSuxzkUaDFUJRpElEvNwS9RvPJo+QS7BuPAhGQuFDW4k6UJYDvUXI9AO0ytg2WGXUHse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lFWSGi6QzpAmZIaoXmmDdwIwq4RnKsqiYuCecZlVNOg5WitQJFHnJuRdhCsyqKAqRsVp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QEmNSdVMLgExKgUblshaMTRUsNSnQQa2wuQ8EKRd8KJ9fk35FZvItcL1tFMI3wJLMpCJ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RApVY0IxqO5NIJkosHMgM0OhjzC0xVGqyWhMTnMR5nIkJiWoqhDdUcTM4G5XJ1Er68Ek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OnWwdEOktCiLnWqBHw3ZqyVefLMJoc0iWGkTwOrPVBYdkJKSgSkSZNiREYV/Vca/RIks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DPikzZWUVT+qD2OJGxwRI6Il5BU9BtbTi4K+XwEhVnab8PayIidBS4IrA6em9GKp6hFj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Un8FTutF9BMypxk5J23ZJXImoRv+xonh/ka7HqSydEJvTcc3kpRQWcfiqQOjihU8zk8s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xI0Ife/YaL+aJV38sh33Zn8C31SuegvFTMuSR9c0fp8O8fCxMrrjqJzRYlyWqslcaCcf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Wq5CBk8mblp5i5Oa7nBVcJwlfkrRNCzJ1maDTRr5HHYayNKfUFI2hNmWEW7qd0XWCHoO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ojCBS0htJgrmMxHloSsZEmmEqnBEIqlOREGos2KauwzMNCztv0LnRdiWnVqRQrSIwKhM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Nk9F7GAaENI7UuMsstJyHtRTYfNNBYQ3Un7CxzezB2xzEnnmeJsHV2JkcYLDIeOWMFQo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bboaEj0sbaDii8i9Ox5rCMEqiY6VfJGiBYTk3FpkPBYR0hBubkREHcaBom4dMEySZFj6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EhRRiItIRi9gpNZrHUegrxihhJMwKNJci0JfFahIPrWMZRfcIZzcvASobapoSiSM9QQt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kFth9q9ksxieiM2hKozCoQDkdCbTdh6h4EMU0IIWPUjNBUEXz1WGQRxRDGEh4Nelldi4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CD3upjl39SBCFbclExTUsdeBdbEPKo5UdOSthQ1Uu4aHZZGwYrlqzKsReTwhssng+hG7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SaE3At0y5kcxtcBWEq294J8UfDH/AIm+RMhS4wQEpiJJJJJJ6hJnapssYzj/AERv/BvP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+Abd0mk1yaJU8mi3ZKbSwhRPuUauM6wk9KSJEpHkHoJh5sLLYUZOlLqoovDUwyMz6W7x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lnVjQjZjFcblATlrnMTSdC6pMvYyUsFBwPIo0fawRJBJcUxL7jwiT8oVIxTWk1LGuLfb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kTyIhXStoQyudj+Cfzh6QUckVfsJ5lVXjIbLv5G7DH5BPp3jF0I4JF0rRY7EXYbshKHK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6JQ8hh87YQpskEHgwjHusODhHRIlM94zuolWTcWhwGK0CZeJwZ1O6DKLti8c0TaO0PNPB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biiwPK4jJ6V96jVKWmqBOQ9ec6Nqai88xI0RmgSxAq/0GtaGqhHRabE/A2NvA+9CE5pB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HsWNKr8iK7d7EhBTablVHWhArkqc9IHCWgqlRj+Rvo5S8qoPFPTlUFtYtPcCbdcVLUZ6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saTbTGsBw7RWRKpAy1WxNlLKtlYrKTUbTMhlV4Gd5ew0yMEDTkSeWZ4JVEh5dCGSThJJ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YuEgigieh0sQKgyNtNGfTLRTiaDZYMbwX+Btx3BSpyFlFWbDeUtsAvGpGmaV2ssUM9eF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DKyURwMnhKEoDdCcsQ4csNF6isKhLTSSm4m1JkxajiXsgSltoi4jhIQNuyQhhY3A3WPU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MauhLmxtUqjomzFrPuLd7Mm7t3E5ywylYIqJLo+nkqnuXoV8F3ciJUsyIkzLLvgS1Lnu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E00soJwROEkSjuIk5TkWFrBJErUaHDZ3vASUbYLaNo2GVWwtZiYgtX5wsjIJ1IVSG5cw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aVIHNxu7ofQjihDTqISJ3JJ6J/wqpNCCzI3kbsM6hvDVjNDwfqRUhUq3WQFkunI3VOcW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GUNLBiEUmEazmPbNqkNToNVmaqiSylUPFkZxwxJEglgpWLHqjlgVMGZH0gWkbp5PWfdC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XixZKB3Mx2F8z6DWBKtvL4GY8EJ5UjsmVzExG6Pc8cUVFTNNCpClG+P3NihWzGMF86Fh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7Hr/AIwsTTCR0lPXLsJxgQ21CNi4hLlCdRpVOi3rEp1CaUJcQUyxeoqs0bhewSMSqdJ1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MRTDI8nKIik6xkJ0ltikgmhC2QM21q1NGQvrJ1kjaqVdBI2QxIqJ+n3LgNsTXUTFPZjb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KRtyruqR1FgK2FyPstVoN1WMtNtQhhDZ0ZyVOP5Jq2Sx92lbb0ga9htfC1Jl+BNVrJHn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2+oxVbzGQqi30SSGeQXHwhb0VMF3CppqQFLZ4ZK/EjR2ZMAkpJNX2Ell6/wWwkpajL9B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k1kmj63qJEKvL7iRdfvkigiZzCJGkDutfdAiSrt+gkZYO+Kaw3GmGZAmdk2MKrguy7hN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Zc4x06mPUuLDYwUKYSNpjIks2xPyIrkpgiuPQFJXQrQRKDRoc4brDuRESBKgtvXHUiQI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SgxhVEj7ElU0Cb3EmIrUd6Vs9iBzVDncdFiryEmJ1jJiJU76P4LtU0a3GEyUNW4VyDVd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ybMIyLg9z32BsjcuepKxV2k3xPwe5eoye7EiBZkFuFTgbEt0Ilqm4iJbS4jI9ALo3ACa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dhU2Fk0KQyS6uwrqRuepKg6tgyjFDUJw36jyoGmeaOBASBaIxDU89KGh6lQG2QnohQZE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i0RUci7CMLiwfVDgQd5EwNR/sZk6onYgJWjJWhKHobG5uInXyp5kfcEncRSocJZEZMyQ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Y0hsUpsiW1Cj3JUmNOkj4Iew0sqn+1KJ3GVOzCpxOL0MuktwOlyAhgVn2EbVlT3TgmPO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GjnCajse++BnWSxPgvYdHyXwmuEimNRImrWzdjQI0LLyHWlbCwY+vex6Z0v5F74ArCMy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fP8AHUlbQGJULqCSPJBIgrKg03ik1vYqInCoWQgWxeXv9hErGyuvHSh5Y02qXCcD4qWg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A4SkTKuurCTh2lcqqpAEtIybNJefYTlSM4VLHSi4pKLggNQ+5UZKlVYkITiRuaGEc4qV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yI1IN7JzIPcrpJewrqq67USGcAnMalZSiT3HXeHg+1sThDReMGeo6hE5J+vn8MggOnRV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VB2QospIy2eDWRbFIsEPqzwHqBKzMorcgv6CC76ijnKVi0kqQdKRdTk6OA1syKTQRrI8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99iBufgiqslKWe5Tyu+wpNp3RtNKbHI9gRYSapZqO1FhLyNROYlEPJ4XYEJVNCeNhJKg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UlkGBqrMMJ+nklRcU4y6EzCbp5p0EqbFN5JYbtpziNSuH71RXwmwKmouyKniQpYc3Asu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XmuDSnAMlToMfqr08hrVFNRC8zwI366GU2n9oi9zl5Qqb5zSNLGHrPR5gjWNPll4uwUL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GLuMUbhcSyx4IeBsJYnqNiEnJRyLGIWyCdCC9QhtPGmTJbOVOjPYa9oo5PlHDuEIW5G5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kimkpCLEkVIbspMhlnQyYhd9g0kk0CGtsjajkZBExqOt0OwcCCOu0vmMzQ3uZL9ZOpCN4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3n4GmrwQ/gkBbUhcxUJtxKDlZkjNjY1RKhiUCoUZjFqq8OCwoktlkV6kUN2J8im24e4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RJkeumpXKpXJtQhg01KVkSd6gWyvOGGV7ubVzKGqSyTZXP37gWUBqaq2UTLeAK1l0Cjl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RGoidCUIzX1UezEqjp1Kw16Iiqi7UEIh2lW8G6DXMl+BuHcm4bpg/YM4SouEELBQ2YtJ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9ge402VHS5eLHDIw+lsejxeDx2l6j4BXGsIJ71+whhcehn0OiPUhjsTNlkIrN7lQWBfe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KuG+CNoV/iFb2xenVfJhQrbxWvNaBSOpmMn6gs5zma8VZUgrqUOEJG8uWCXJtsJXCMYO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upOKJOdgNxz0mO2o+a1ESzlcsHi9/ZW1WKU8CvhGFDT3IpcqQomGODh0bgWoseS05ERt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a2fc2IJTfopDdgarKjGGqSJ7CkWNReA9OmrsPiLM3wRyMipZUahjZOLyNZmXORF6CDMh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p/MP57P47xZBAM/1pWB2bweyNzSfsHo4eTdWWDm2I3lDfqN7j8apsvc7DHuawSQmZdib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dViwevrKRkhXqEDWd3OEwrJEmSh4Rdy2K6LlBW+1Rm5hczyb2Dgt5nU1CtoRpa4UEwpP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JDMy+7I7KsKm6s8ypVgoFHczCoI03JaMpEbncqcriMyCnTffMySGzG3cLMpIcrfuKWW31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trQS3J44YN2GhdC7Spl1EwehjpzWYSe1vB36p3HAxXsVaVGmwSQbdZgmooMyCdUUmu1V5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QijWdNsHMNQncllUZp8jq1FfcwDwViCarkOhElg8EJNjmEBCEuoogq0oSqhkqkMlKqgQ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1VLf4LJItCFTBWDYeT72b3CHWg5CwDsVImQhcjGqkofgZumWGg5uxUQlB60jXK6+YlV+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5vD0MgRadhs1bqnkkVbyMshtaj8BvI3Kqn2CeXRkVJ6mP1Zdn8DCcybQIyma5NBrkks6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i3M2bLRuNop6hE88aZq0dhjkFuyTRZmUocqC5Ddavg2XSosDvlEttsyeaNJn3gsY+FUb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uu0a+RTOkDhC/K2NEOUv0Esd+6ZMj0LWhRQm02JIzQ2lWVCNMC5iGIOdrEoSU1ZLMVar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XxTpCqm4+KzKIsrxBl0f3Hp9LEwkQ8KlPGFw5OVgly0H7t7F7uKlaoywpgjuUXu4xaSK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VNEJm6juDJKWEkFXFDR9Kg0ts/wweFif5oibZy9nJdUQqmSkj6hsSFaCJKEIzKSUsNZF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org6qBKpIYxyXMqHciTVuJZ8aEFwvdEqtuMgrplVk8DUN4e6OeoCxeE5Wi890J0GUgfS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HcQzQPUyFYSoqcDsT03Md22R7wrrklwwkIwVxzkVUQocJECwdh8PyPmfiZ4YvITQE44M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Fshm4Ji2zkEk2LvRWSSnQobQSaYRPPAEqjwIMnAUaJ7Yp2UEjUwXgEooVVE5UF3RlMhq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zQeB4FY2obmjGURTJsbCUiUEOkw0qImtczZSkkTELGYLKTyOIXIHmJIvMVTD5HDVt8jS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v6iTQoDRcl7yicyI7EIiHcgjB5GpQpVUjUOiDmgIylLVIrR1KZfgZvUN5cCrGdew1fsN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hZGTq1kpGpivIfZRKrtJeQobgqY79FSWVLoLWyCYg3QSIqqWZfb36DXIsuxFuYScHFCw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mVDWjEuILROazJjmq6jTMd47iKjzQupf4HjcSwWBKGXrNChQoqyhcXKxASbiE4ExTwTE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tuUi45nkiyy9xFOX+LwqRbU/BqfQ0Igk2lOp/WJMhCeTRW5FsUeUsKqJjWYuiVEn/BZS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hIp6yhIawfVFDPcnZ0qrdio0aVl5Zvco2EXJ5QV2LWYzkTtEqxKLR+Sg0oSakFnhqTi6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Ii5a9i0rWVMK/wCBloAijTEv8BUFqI7yK/kxEUqcRNVg5tCZvIlgq8hGFS+qouxogTQR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yjQlKDV0WhCSzS8ISpJGsERAn9fgKLb1QQbe1lvyKoaFvaHw1TchYCVieoQIpem/JniI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Ev4w8rYj9xeRlCW9STW+uRrdbuGU9f8AAro++DJN3/EREMbNX7FJzIQZh3YZ6XaO+S7l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3pIuGqUwN0B+MA1dZ2LF/IKoWGCnCV1LknkLWXsOYIJlsKfObLUE3d7ZfBMt0zA8lhBpt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IymbSFkj5HcZifY0c102Ngh6CkjQgc7D2QzXKqVeca1SRbtiuVlOHk5CqIERJXlYivRC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wJGNQISI058Du7hSOU4u0KbSo6JpCDohIHYamLteRMFpuE2tBX6IHpZCTZwpLsHg3Up5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k4J0Gg6B3FjvGWFs/wCBaeCfYbv2Z+SiorENmrDfIzKqLcGk7OB9ww3k2gmkKRYXLktC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FdbId+JY5E/LCpW5IhLuTwPAZRQqGP0I0K3LSGs15ZJVGXIop86TFhku4RgolKZk6EDr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8im83DF7TR3G770ESHL1Za4mTgRQeWbxfZyLIInM3zHlQ6JJYm1EJHVk0MqgSfJSPmU7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zKaNeXkeghmZ+TVImVjkTWqTyQkq0Kjo6EpIDCglyZcTNGhCa0oaHstWMecMkfP6Pd4D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VeRo5KBNSxwhMkXcoI1M3UIXRTKoed8Z4TFhUW8Ctx9DJ9P8AIzVidYmHuims6ETMokd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sJw1WlCa+l2MnGjkqVPe3sNYJEYpFSKCok3NlJKayFJGZ9DvCqdlRNqnAM0pH0jYauRJ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Jgc/tHWqXXHwLTbG3y8iTNOwl4PuLXZRCU3QqyiM6ikNZcSWaN1lxmJ9cHkKrsmSnK5I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sddCwwTFipPtBoQEpuoLQpkSmBU7BpqpqHAM1pZ1UMmmjklR4SNyL4MzRbDMuR4n2hOu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Sx8DoULA5tvUeE1pYSTkahwQKbJPRCq8IlF8hTmZZqdGxrCE23Jc3uNQKOQssGjKKRBR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7CKPJeBsv4xuv4SDjMqWdBKqypdPBwR/ELtu0dx4C9drAs41zKUqjdfxhx3RFTSxq8qw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uAeYifvINbNZoa6iQakmkLyKog3d5yiC9TawhQWtd3Pki9ixDQoySWXLQa5kNUPqXXfk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ybUhGRSqjrwOSc0EKCNeq4p0z1h1EZqrVwKqraAjNKLtu0SS2rZ4lCUm0K5uNrkajGII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JEJdkg+6HJIOJK6MuKyZR8LTcot2KjGdFXgi2x1RhaOclY+bWZSlRH4kKqE8sMe7CFwy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TZaoKQ2rq0SyK7VZVFWQ0A6Gq1gjCBonWtKBUm5eEkmZmJOx+IxXwyRcwyFoiVa0+R3J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Sna5JmdhK0zYc6ZxBDXVCvXmuEYROYvmCMyCUJSjToakR0uLsLh6hsv5HyPybLcdVjQu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ZXryIehlpLK1zENqXQaavLKBi0xWqgmdMmEkMgrsR1SWgd1Upm8ks6U5x6PoPI3KTvGh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jUWJHKP8CWJ8vMe8LSSBLGlu0kXC3M5wHg1aXEORiOAlLlkmlE8BsrtEtSRGLsNj0Z6D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SHQoKdhbiPP6LyZBdQd1m0iK7CZlQkomIVYkpB1ZnL9AeqibahTphvIWTXci6pDomgqB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Q3PI9JhEO7jBDiuBRo0zUUnfCpmgtBBCeYuEh6QFSrQSWZGmCORTNiUDyoJVEpSBgQyT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THiNRo4WvmNI3E6mhRvUu7S5KeiTzhUFnV0ehDzGeSGglNTZq67CzsYKTcg2LBECKQgr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SEX2kov6hrVIZVSzFcE7Fg5ymS2bLyR577LNmS3AVJQrncjRorEkMoWBFhE0V2Jn59hV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8SuazZbVKExlSl6C6mTsWm5eETIhkrsjRTLgqpIWddEVEIS5cl+RjTlOVc7jaQ2DYEiVq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RIA6k6kZU6SrMm0vwU9VpqPqJeuoraYy+A2s7mYLFSxRjW5t8hnjQzH8R6CVEj2FQzJ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6ipAs8XuGqyUIkQbJFkn46PhmpQxAxt1cFUgElLa1Io22ZmQ7n3+BW6LaHpvyeA+w1Yz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WTYsEhodmIIrjPAyNEoluBfOxJqREDyXQnFh5RE+4J5Xj6QIKSQngkOu0EZkCmggrNZ0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NNX7hd3yPcihs+7BKVNWUBBVbWBNjoQVNUFQqdt1Sm9ysFB1QUj7G2N9HZk0kMncEWJq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wZJBTdC60SRZKE7Bddpuwn9Ytb+wx7httqMbjhKyH5xSI46z+tkmQhqrmtqNbkoycnoq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rpzXxFGl2DSQ4patJT8CxSulSudmOmiLL2wu2z5+jQisc2gnAzWolIIUM6d0RlFkiKpz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8vwaR2EPg5UKXuvyLrYYVLLMn4QnKXFYGWBkZDyki4KPYbHAZFxIhIQUKpiolRjQxq01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OygVkmWvzgSahYIbgfGNz3ixBbyEPvqKxpOxLKJKEUOUiRIhsrgbl2ltmydRS7Hf4Esy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d2N0ox6nyhaMo1G1VNjWfJNGZbRm8xqPIuI2qG1z2g2zENiNh0pspditSlpG0zUolG7Z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uVxNcLIIcqhzMu4JYMQgQVNNyBCE3UqGcL5KmQQtH40dmZQhlykvyyzC3TKwnkSEJGRq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Q7EhtqW9BE5+R0yxPctF7RNjVpKQuhosIVTlJ7FJZGxDK9wrtyr3k9IXS49oyQik1Ifh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5J55CNrK43JSxlDQdWeixQh7FYZxHTihKBy7kCVHI7iNjqyCxEWcEIWTkUeY5beIZeRd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xRUzI5adLjQhk0MSIIIIKGOxOew5GTJEwthOswx4CZoJGs2xB75SyANncm1NK38l3nA06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w+qQmnlA1RrwNk4zFVw8CTDLdSLIYpHQa7RDJYKpxV0TUaqpJDkazZCws1pDIS4m0ESn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a7jrTVyblCzyUhz6QeHEhjDC0Ga0wBeKyzCMmq0O5sZodwKwpkoQ82KhJJRtnvJqJkkm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MY2CyF8z3wSTj7leooZmjAhsh1Hcs9xsEeoEXaErE2kU2m0kWehqf1VCJxZWnZ8lnt9i7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1nLGkzxevguufcmuCKUvMhFVVOiuRciIq20JxrUUC8IywTMi9e3uKbo7yfTVNoLFFIRL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rWhTcKuIpQkX6ctuXmIbLHM0UDp4HNwbZLEyixOhVtgaGlyQRanSw75lYiy/wCVoCyGx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OVVixNpZjcgZdkGNDDS8o1cNiJK+CsOh4EmypyrrQSjmSxtjrdDugdST1gNnTZbSN0ww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KIvDtg0d46eyVDD1LDJGXCHg5joFWiwCoqWPcRexRbgyxlY7jSgzEjIoQFRMQ1Ijp6Hd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4IAssILwhqvVtKG2zoGTJKzwE2ZuCVRP0HnNbKVLjQTlaDPQcgRoJrOmJ6gssiZkVlEZ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nRm4kq4JbVbGiUtZEuOtTYgLZTkVBOo6Ek4PiQqVjVlp9IjN19KsiAzZ8iTKoiyJ2Dpq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KgwvKJ3HEopIwLcElUKGvYLaqlXLgkKjSFh6cd5me1ghtYUdKiNYRniyIlHJOcZEx5cK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YIIwRgZok0kMMSmk8uka9QyTQ0pjDKBkypwJaEPQroQQQIRXGjQlDSplewk5kNDw9RKU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ewkOKnwWEuqPQahIm1aBUkxYlk2KRs23CJ7FEZwJFoqtRMgSqxC7IlsZbaRS1JaiWFZU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TiihCUKIVkf8VCEWWU1xI0Dqq3Ilf0onDNFwCkVz7CibS4Q6kWNPQpKnCbK5RZTsMq7X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TWSGWz2CD55CQJBbmijAzYSFo6GlIFlg6qQ7J3i1fmP5eSYhIqBs5gTgplvKLIBJbxRf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3Fz0RWolfn3JTgWc6muwpcII0on8hE4W8hFJuLoIvypJRSawnSSxmTha/VULGcIl/dGT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84ut2TBOZImNAoQnU8h5jBGjlSlE1MsntgrBsaaS0LVcYq+C9W+oKZPEkRAxVzJqxJ3W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7h1LFLliG8IiKDq4KwJqsNaT0tglTQ6IrJfbIqZGZzZkV6JefORKQ3aUo72ZRY0vQQeT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dsbMPIcjWIF/FYSU6qN0UaUt+uMkjitydkMaIGTRFzHULTQgmlOFQiJeBKHgWD1qIbsm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sFgqwjIQPGVh7ZVKkjZQrQnPBo+CWU7kLRYJiFivayEk2xr5Be4lNhMlm7YUcJwQecfb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QJxt2sGm/g+pH8I/mDcUJTMtEap+SbvUmB6SQ9KVyBLIiEMOU20l1Ym9ZqMLpbFgiS0m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pm9Q6SQ227SFWtJzf5L1jrCbFhHupG3CDVpI1E2h01PKJdocrKqe40oU6FUp7l7om+Dw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Nk/Bhf2hSV5zSEzSDMS3mWucPT9BSkSgrI1Eeg1qCk2k1vJRVcD5s0JH+qCP+WipJFux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sjs4+rwGqyeBxVsYs1HpRUHOsFNuCAWQ5yeC0iSDZZwNVaxWhDkm0t6LQa96KyaCOQDIi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bxUsyBQhEiwG0zUB59std71FJFZbR3ETathLi8kipGqeRL6bBWLU7BKUJdiEOasit0Nw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pGmiG59scaqh/AFYFqKIugneBA2B0tXT7MyW9SZtQuri6vZLUhBMpF6VNZwi3e0WvR5M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sLFJ7HX1FbP8/kXuiwum1S3bGGg3am48oQW7YXH2OSbLHcSFD2kTKvZWGqmlPQZj1HxC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wkQhNSKc1ZAHVKja0jt3k5YUcuBhwmNn+dISw7p7ocRhNakrU7jbJotH9QZDT7CkqVHb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4VMQaCFdu5JqKw02TDlihfpJZuRUIUcp1Je5GhCtizUKRO8zJ95xpJAqS9ETVeUc0HcV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fvjNMMyqXDo8MihLIWxkOPBHNR1xFVlMBquh7j3LClmMMvVEa4HR4das44eblznoRVfs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m2ldYTbhQsWPIuYMdxKtwLBY3QjMYiEThkNViQ8YVgPATQyL+xW+yHUxTB2kV/JcyVNW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gCSIMRKIpQvGbshj5TwKEPBktWSmbNwS1ZLUrqsSainCMCDU1beRm+RXxK2V6mVQqsFQ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psLMkWfJyHMWCSS65IkFWyJG6RyIZWIUiJmIZJq19xoFCF0ya64UlpQsVTQK97DdBLki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D4RLZpoeoIPSDK6CRXFtQPCykXoyC49SGooTWIIILsR/yT/tbAqbqdg8sJUUQorQI0Gu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RKbaJUpQ1EMx2leMM6JcCUqqjUYXVREjOQ0jygVhAsDeIcw9M8EGcFyGr3MBNaM6eBiU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1j5YpnkKrIrQqDJ2KvcJNaEgthFqKyexWNtSJm7iO58y1hsNJITJeoEhYMdxE5aVFhad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L5/nFohaFAk/fNkCUEKCSio75GXPqQhbv1Goz8j/ABgRw7yrEbNMDEFI0WLk2qewofZc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IiErToDRYSlVW44N5mEzV+X+SO3nf5I7s8sdu77sbrqJWYYihtFSo1fvAtc7L8m4GHaE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nI3IhfyH9QZn5kNRKhlUq4QsrFSXAWkeXJCW5WpZyJQQrXiE0MsziiqzPbWmKBdbBNs1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5IIqzVdDSdVO5A05IwRFNqRzNEKJiVt0ypwQ70ZQdPlijMzIXK0wZ4PCzFUziK2doIBu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X7MykuV8M8Jr5QuI3kv843wY4ChWT5oJHFwdmN2GN2QvJC+o07h4pNRB742DGYphUnQe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Thk4tSIbkisCQ8uFkImmCJwdAr4iSoppIyZJVkFc5FSYQ29cEyyYy5Bn8yQo8OnSWR04e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CCCWpFSgQQQQLU9ZMVJGSeMkjWEllUyzLBkMgZuZj0FZYXoBBqigRI74US4xQ32JuKtT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6UWQ0aiCROYwy5pJIm9BNoJzOrHyQkhJ6QjNAJNNJpZCP5Llg8BWYqBiRhmWvUcuFkJV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DrFxIc5MknqX+UEf5QQRhA8BoUO5WKaLNiEqIUgg1SjIKYNgJCahapHKeVhoq7q5QMa9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gaIIGbWRWDYNurFhTZMgTGh8zh2XooRKnRqsWWo2QglFbOwSC57lBXmWS8lYnI9wVBVZ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i9yYKMF+3kEKmOg8tQNXA9O7H6lhchx6V7jxQ2gpQ9WacEGwnKIgdPu+7MyBUkJZ7C56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dxK4r2M8LDj3EqKRIggQq3z2KE7CQxVHskQw6L3EmSt/caO6HFZjpXRukaivlBheIEDK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0yjXs3JNTdvNodaZrDRSfBU4BVNyMq1oJToWfKOFKyysmINYWVF1JMZWqs26SPrML1KU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g32i8GRKtdkpT1XBiFS/U9RjNAqIaw84HYjdSzdBOdxknmFG2vQaCEqu8iBg1TQm+Bd1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onjhKUufA1wF6qP8EQkzs0aEkpq1kZueGKwKN2e4kVmEqJQhudDT28xK1WDYhZ8mpENK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HnUkWPOu6EKamthU4J2DJNWu4Eh3kV0Gs8XfZ3hFKfpBMIXpYlk1UUlgiZWJmNfev3ZN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zCkMuhhqJJGWzsKGpTG3oKSjMqXIlBMKZQ9R1kWY8WgWsl8mf0FsTILjfMJmJb0mVSVm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7C0dWVd0aOYaE5R3Fo51KmLmSE1KiEsIIGqSzzdiz0ZYJG4hyIrVS8eodfMJVM0EhQaR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2yQmIxqMx5R6rcc0uxoTVNGrUruLlKh5blHkyElMEzobGK+hWhS2KrU7sls0nZCWv6Q0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29g6aEzUiiRiIwXwNEorSBYwGZKgVRFcGpYc4Mxz7i6YwRBH/RckNLjQhY2RI3hIEpYx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BfJXqIGvA9EeQrdmNyXmgisq+5zFinwbhuI3l5JRKKGgG2hD0FiY2k6p4ILtkJKQ3mJn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ETkrSUUJtL/A1bFVGCQ51pwKwntUVt8URPkLQkknCLj1+HSVyKqf5xqovcvBPBB1YPBP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8m4xkJ6DlxGiP6yUzwvEdxvAaBdKxf0FcXWdMa9iPcVsGeD2KeaLLZCtuOpng/pe6K0t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RUe+CsOqFqa0UrSSEyMEYqWZNMTJciVmqYorAioRNaNFLt4ehYkiaE71EBCSWRcgU3gq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vJKyc05js9B80OpNbIS1L1rUYJsowojGTgKKFRyZamWqcUNIuqMSDLqOFS8FYakUKijw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kMi0QgcbGzRXPkg5VEoo/kc1UiQmmVLRPeSyZ1fUlRtQaAlajuXoJhSzmpNFDWyHuUS7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JKc51YYAFz1dBI4CTgTIBVBMTaOJe4q4+lJuJodws9RUmrlVDRHUcJDNYFZQYt6pXNNj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wg3WMJ7htPVyjTlYRXU6oVNzP1wE+3gjMy7BJQ0DUpwPoqkSSTg5lyBMav8AAhsJ2Cyo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OkvgFllraTVhtwVaWUakBqUfpncYZEJRkIJLFwjlehRqIoJDlLOpODISjizFWNh3qTVX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EHw+RwTMLmohtYZnYTkKHW4tybHASAhulzRB7uMod0TCMCWmWIn5dmXMiqLPRCGLAvLj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BGgm1FTCCZJdroS62E9kiJdLeVSpcu4tri6g3OUUMxEyxjJzhD2qKatskL16zt/0EoPX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LGqMUAzboO6LJL4RuRQqYJrNqSXNx4RsLuWLGBf4xjH/AAXhlMmnFCjgxFBVFGiipUPA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ndWO7ItzYqx6zcNskTJnA4CnYZq/I0svWN2bvocXgVdkXZjIbM6C3/hEQVWmkVBMqjNi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MrH1SIzDtS1tyJVROEdxTM+AnZ+RVYgeImWXcSjQqVK6CYnn+BJNRtDYrR5lN/fHdiru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UnA2GTLAWCdMJuMreqIjAKEVn0hBLPJCSZtUcK5ZXMd8Mx44l7iy6LhO6fwJUpqPXBbY2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EycFZiqhW3gl6QknsJ4IXibfgZRhxm9DPjaL8iE0uhmWJylxauVEPXHIbUobQcZKhgEi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NUa0IqFyxYtSXDkg6B6NClNlQlqTqJZR3QpWJEVWtCQWEqKJaiRJU2SgSoh0KVsTA8k1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RqNtK1kkgY9BGerCpVkmwS3gp0ohCpEXKbbkYqxa2G5oyemTRLiRMk5IKLiA3JGaAgkr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S5NVKZM1xS4aupMzR2KYqpT4fxhcXRmi4Hl1HhNyMeDyywniq2PCMEFIkUkTyN0J2pZc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tpwNzJiI5xbgjGyousGItcfBA1QurJLq5srLJK2OYJTYVo3cobBZQzUIVmTrO4ojQ5s7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caiGbNA6tRsclCXVsSicEG2KbInYtvkJbsSWgwAWgSlaModRYuMD5BE1EFgIoLgPDvrI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HsoYizXgjcNRmR9gurUtRA10KuxCPW3uPAQotVHshZgVlE1EJPIiWEEMkbEV5QajK1FJ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orUU3rkOmeWKBLIc8xCXVBH/ABwRi0NgevMF6w1xpxAR0RkyqEhSsBRAgvBflGILpjLv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OncpQVRMhVLGuqGq3IIIwQKMblE9AlobDKNR8jytEzIsNktjNbFZUDIH1hEy0VbqRwT5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jNqOaVgalMTWcTVHgPNV3aMh5I6o3VNsoZb13wP4ImEq8ufzCXde/wC42DiE2ZOYkXuz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N7BZQ7IlVSchjJlRO5VjlpApUAdVBIrfDEl7BlaXjEA6DyBWXcCzZeIsjsKJKj+0maGj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TBSS4aDnXsJ0NcaOwzSxeBOSyxMMrVlnuUk4RUMT1YIWdhH79JlaPqqM3Ir4ToMPX9Kj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9E36G+4T4JwW6nMRIQ7ijpkx2KJmNk9iVXXogSpk2kspMWjonNOhtGO8lWJ22ySzsLob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JEk4UUixY7OCYJACl7GK6hl1S4/UTIOREczeQbqZaNzfGMywyJHnqSMNYHWyQnveOR56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wTqMqypPkiV6LFbF4EyNRo4yBiwd2JwyJRDUhYrBahw7DKAo+lIgggeBcKjm5KdGiNGc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eZN3E3FXkIqE2M9ShwGpa1UZEUykSTSdCISECrlik6nQpGs0QaESqt1QjESqrQ6Wulp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25KwabWaqSa1LeU7tDJq3IWIUwWFK97FhUpVFfNM2h3QnRJCpAiFXkyYN3nBrruPrJ7g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0XHpKtUq3CBQWZU1EqqZc7HSpSWbISEhoWpsE0poUtQoltBooafcTZjgNsi4CCBFugkQ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bDSwjChTpjrj/Zi5iJrSQpYCgW7nDF0p+BmAcUD3F3GbeVVDKK/AjylyX0UhUhGqqi8I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kFHSY+7UbboWsrxJT+mHk4Qf1hfs2RkhEINm9RMdq7TRyMxUmb1l72RPgjQUgk3UoUCi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JQshHGtfgNp6w8mRWyp1UEVIU1GIWbS5MZBnhL1FrfViWPTo6jZ3Tdi7XlRzVPiRUUJZ8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m0tyiRi/YDc57GUN2juFHQFRBwoEM5usvggdgyAvTAIencqXUdCn7kY/YU1aTEfZOQ2B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VSkWci6Ro7iMWdmMw9ib9W7JQJh4EjRYciCQ0mbTU8ivrNpgskVX+h13cETcFXox7Udx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1H9xqyMTcon28hoBWFb8kKtXMU9g3GBsqQs1JcAzHMGQj1QZptb8CFsaY2uJO7Tbe3Mq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ghibUzwENIhGiN3gxI9RHOZEUEgOltChIwgYLVwmr0G8lgs5KbkvDlqclSYvCLMyewxt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iSTMUFzK02vVEsOHVYZmcFU+UQYWyekjPFDppm5cjMflhJWbT2K8ogxNBGZ6/gKAONaL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vRYyTI3hZFzZglSuGYZXWLDFzXqSmxkakDEth6IIex91IWnqQZTkzgxUzRhYnQUiZCpZ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nWYi2EcQtgQ0E2KLjnOtQNSS2lEzct8FxYGSRIaEkbY3PcNLYZXmOyaiphYZjLoW1hL+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aeqUyK86juLCrckcNuVR0wJ4uCCCOgfQ8x5jWDGUv9jEz6/g1NxhibrncGL5V+gpY222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CIpdmt7E8lDPA90Qc3XEHQ3EINpdk2yL2JriVIgjFkEYx0R1QQNYI/xYWBCYMDnl3m2W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XmNA0qo0dxcQStgICGyKAu09hDkqr3WFM4P1HncOEabgh+4m7IPTkhzjS4EkP2MjIoT8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CSUmSRIXPaRTne0Wj6FLJFVCtU8B5FqxkrZbLn0CUzNxvWI0MxpI0WgOlFhFM1VaK8G+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W29yGq3LtzjmXj1+4aUfSEnJdsww1gQajiO/OR7k+grXJKC9ah8jKEMVP6hOZvuOzrlm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yQSTmLdJVWhTKEySe4lmo8FMTLUxPbsL5FCaBbiKSNGcu2pk3O6I7eiZNfZfkSMnx+z+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o9U+Q80cHODJW1eUYsxZzmtzCCkoRNUWrhzP4HnhsZd0JPbHGjRFMJWEC/rJKpQegCH6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vuNwiNURVo9URCQIKs15FSVgRYThLWuQ5m8NEU9xIm35BjSbUI8jGlN2YbZUkSlGqmoo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2w7kNsqkhPUbJJoKvGJogadj3MJob4Qo6xCjUc4UxWaJqMbpgvUa+ps7VuPNKlFsZ4Zi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3DIevQxJoPJCBkYiHmCHUpjcRRNpEsRtAh4tDd79Be6eMqSQrcnNBIakLLqywcKXQqS4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ydRJQ7FuhyRE/BlB6sEEEECDtgrorzgvweDFZNiA+U2OaM4J4IDXCS9sXCVlDoY2m1MO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IktRcoUaM+Bcqh5LMlUDt2wKQFuM8EiCOgRXYOo8Hg0sxGBIQTBlgyPZY7oobZBaI4Gx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GI6CSVoPsYmKBaTIqhuQiEv+CP8AiyKAzqKbdgjJQiWgkZwRu8lETqjqmo/ZAVraGVw0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syZrMhiEqTcQLc7FJaO/KGbKg5Koi4p07e7QWnatMCTVrDSVVDRVLjsqEG4/Iv3x/WP6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hqtkvV4NPFys6/xFyb3EpWcJeRwkybqR8C3CYM1QathXZkZQKpMyywjSq5wTqV8IUKly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L3nCHYwrUJExZ2058lYwhkMV1dCtucoqNxgQ6CWPQMzuA7VFejBollQUri5DUpyplc0D1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MsslAhXHkNCMGOB+gSp5ILLSqJ80CntcVpiTVNWcj6hqZ5GptFJPJT5KqtpIVU3Qpihw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9EIFlW7g/UkSUyxRCs0RBJQsnRNzw1YWYfDGKJE7i5ZqVKQ37lNblpQliNOzEJqgq1D8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KoklquQlSlhIo7CPJorE5FMqIprSvJCS0KjMPNL1EbSB5rMqnNd1EjyzRCTP3ECGZi8j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bSuJjgRXVpQ1qTMIHqaBqTXkWcE00w0IUpEuNA95qk8sym+0bjpRWCUEsEqup7F8lAO3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hJIr64mcgJik5CeZKpOFW6KWJLLJTmh4GqUS5cnkIaUSSSPDfpAkGsIDtNoaQMzoNJGw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wQ9MY0KG5FXnDIjCBdO6wmx0wQhkUwvcF7IyywR0g0ekqDWwLYfchv4IalD9Bk8qnuxu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gYy5So7EcLbUYbrsKkMIVHQeEpahK51UUPkEZKJEGrYUtUbdDRVKnsHwHYWTKuRngkQJ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fGDxQeIjBYPA4uM09GOkRPUuEhE4kEEDwIZiVWxjCH1x/wBUkE8nEFiwDeo5I9AecuXg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hZGhWsWixsH2J2hLsLM4kSrImD7aWrQuJazgs0O8oTmhqnVMZKhIloVH0JlaPA2LG1zL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lJavLHMmwVSWg1HYWknEsttxwQSlia1HqETkTkWSLNjazsLbDNDdgDQ4jP5KFkHRraGY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Fbzgiuw7MT7NWRGFLFSJGxcVUkYKFTsM4hqpoMxU3AUcI4gVG6GsSzCREaVp3uI/eda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0Jc5QpkvSUxtbEJI1V8DuSpia4NQdaGPLSiI71EFzUE1oSS/Ja2glBluqmRC3VMJF6lG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lr2wqb5e6UTc3ZJJzDjJDUasbnwnoiCk8CbiRpAdkzKVXgXBtIbdy6iQrNclIGgWgfuJ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kCLUqSZCbVZiTzyctFfNvcvQRBJZ2bgi3cmvyJKtdW2NVV3L1BZp3MU/YooSzYIXnYcs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31IU0LtUFJgyjZLkKltFZjnL1I9qKlCQylRRI7PYXbM9aDTIQ2mytvbYUUy605RLTQrm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kSammcVdluSYblNAzK9RewSc8DPqMCLuiMyqOjiIKUiPJJmxS/eqZSW/XqVUV6yVSGSm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5JQ9o8xUSyZUkiEyUuNktRi3lLgyn2b2jpqTKrPYglys89xcrySyG0N2SwG5GMBuYjob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QWUEsM/8MihKrg4EhyRUNHrIlWnIoyJ2Z3ZG+EEIoQhBRoRUgozJbG2ruDvYqSJkpklz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S92oxVhCJNakjPFtJJovOExxa4oOoiahDl2Ihu5YFQjTZiMPsRTGRSdOxIWmk1TcaqO2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ZJ7sjU1Vzc+rGdPYaehl0MQQ8IIxeBVm0zInHHonKIWQ/wDeMI6IwgggggjogjBGFv8A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U4FZIRNDQxtkK2MwSPBJJMiZ1wTSIJQQXA80M0+xeMLjhq+C3KCCMEdDgKFRL3IgUaSK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foSA6qy0DEmon2Ezh7QLZl1SVuNsp7kT867yJ7yY5+XBFepgpU6OiJZRJBGEVRfne9UR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O7RQs9wlSIQ95ihYXBpk1+XgWA4bk9aPVFKQ3VjsOiG3JOYqYGqmae4ocFC2QXWsM9P6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zGdm1EIQms7JLKYOJm13YdyFghBHxPcVoiiosMixqIqgwvUJGyjAsMow4qfsQYbhVfYh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CrU0sKRe3FWiOzFnRadkjO3Ee0/g9RZDJ3TVcjZpWvSjHVivdMiyUO5rcmdLwWo5VElU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z0OGoKFJ9hiA+Z2RBl6w8oaLByjJlHaXjPwTy75lj2owSDuBQJEkHVzgBLS1lyz0DBN9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Im+w7pGShkWg0ckmcjlOw4z8BT+Mk2NUVMhLiRrtCgzAoRS3Ul3S0iIEptFVKQ1XYvcF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8MTSnkbuKjsvMGRQcYiKfRQQZCohKZMTLZdbsMMKVMkEhVOADZtDwDbxMttYi0eliqcC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fsJrU74QKbNE3NVCggrKw0JO9sKTxCwR0VrSo6VMrwQQsYZBBBGDUjQ4fklZsjrHY3G7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4yk25Nnke55OCMpQyu/ApqvBFLoTOoQjgys+SGQbhqWTVwI2jMQaFaFAsHYekssGlsJl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X7s2PGxZrdhUVRK3Qa7ViWAbTBLLsHkMhMNmriXUS4k8iK9JO5Ks8pmv8iUmFCXHSqtl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TghlMXgsznJWPsT/AG+xFLks4E0WwWYFDqggeEEEC6H0LHsX6IIIxggjoUtElLFUDaJ1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JaiIioWWCweQkoIliJRaEjeB6C1lfInbkISc5P0LMhwxktqNMKkFSGV6LB2/o/ccwrkS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i0uaCKwlEQkoorwdkiOt7Swmr6xRj3CO7SYbMTKExsr6DVra0IbVCFCHt+SL8F8kd9Lc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1r+gU4oylNfyQF/GT8iuJ3fkaw1vYI6J3/AXvnVDnONlQp2DGtBJlGRmvlQpI8hE0L26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VItokbzCaV6grIlUy2qB6pqxViGrryZ3OBzUqC1kaKSdw1UyNYFbpHjTgnpE+EdI1Ejo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iuZliY7cW3uVaD0kToXCZ9iKbcS8eQiSVal4wVTLCmX6I75/BgV8UVDmCWlIFcXQiUV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rlhyhpaD5KeDeZjl0BKcpT1Gx1XlLBEI5eaRUvupQSWVqTyQoqNHqlLKqVpgbtW0EwV0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abRQCzaVZS8xRRC9wjQks5ESsdw0WXMMj1DhEiylZIcEG9bKmfBJWQPFckthKdHAkbT4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gfoQGpVIrYpInId9JQWR+X4yFNN5BRRJ1kIqiYrBiWL8yLGSKVGE5nInZCr/ALC5BWzI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LoT7tRECj9CZLpMiZCEZzcSRvPC4xYzInoKZJHLwcBLFGJGCTmqKigomkrsOO5WFVl6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MgxKaloaeTGmsnggmYjgp2RfsWUFOlA9qOCJm2hWWHZL+G8voThUJEsokEKWY2YowqJH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eolCYqNmnWEqCPLEEmPCq7CD1h2wxirJdkL4O9CLekmEcYokQhaRfGLRYMd8GxnfBLDI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ibFGZSnyKU9zx9N27DQsFVo/JRSA0kNDXQ8IILDeKxkmpJI0QRjJOCRGEIoMaII6mRbl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R5QRKQVhqEUe50SK+y9W3ICA68yKmfgIRS65DuJoXFrKprFV3TIaWlBIcXFDmI4E63vP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C9UqvzIaZemaT+htu4eV4TfL1j8MTvq9ya3qkJwITSBbZQmhFLKFA0rzExu5tj6DGu4r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EEFnopUlpXYm9WJQtVs9x3E7kJilKwNIqXZX2GHQlVtQUra3OGXxz1bKicpyqx5beCh+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oqu5kFd2QXfMaCmakriKKmVlJoadBchFkP5UziYwmhrP4J1WLgMhNbGvgfmwSgPcjIz0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IJovYTlEKFlWtkxph/TGvymU8pKs+SP2sxd8G2HA5VjgaOmY1G0oPVofwEtsSZobgmgh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gWOQxvXJOyOBYKySLo073hnYQY2ZGSZFrsmGeLwWY/uD03H2JwTlaCDzYnRPJjHhEnX2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oxSVEnUNFN2LnIdFPInP4CyYm4a1RZ4xnCklO4jwRHmEQlDeRsZpZCbWbG5u+lZjArHm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BBDBUO5Eob5FwQ0RDNDbk8CVTApnKFmIUSg7l0dwlQaUjSCkRk8AtJWVrkfyjsfJDlkS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PgrVvMjYWE5COFPu4J5bwIVLJH4J4wrOVMMfBPoCXpOskWtzT8IRTEiVCVR+/Aja8xWs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wQutYJYIDnZTNhSFiVW1Y0KD0oV4eogaCO3yhqI5OxUXQsRCwgZHQ10JhJPRI+uCNzKB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IUTMkYZs5PIfZqdnoKQJZZ3JOLi7kLrUhTzQzaWRKiR0FRcGVlJD2WoKPBBoQ/yNTdx/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9iaf5G8Q1EA+hDpvV02KX+9GVCG9h5KI0LiSZZRPcYlZQ8lcNl7AqxKivkMk8g7YMWU0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U+puFi7Cs+BHRVV7YqJtVxp73741GSrqvsMIQkaQyQhyM29iCBoZN88bnEsNAhJFnghF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VEiRQmXgcj/CJEvXGGy/ZoN7dKJtCHkJeC9MGkprwO7dGglkZFtESTgEypSaZkgTkWeZ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j62FHYckyNKdOQmPFhpGW9a6hF8jDgrRsmJQSyZviBYdYzKBT392Fllii+cpLM3JlQrs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O4uUJbkcZqjUfV6dKqxjbiyo2GbwmMVWkj6N7dKELWfnguiDKXOLWwscT26UJ2/kxX6E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wSVK4YSWWwvZ/bCv+SSSIZHJEkDsyogas4FhQQRgzxgggjQgTKBqKwcNXkEUgSpFCoyB0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GpY026PM1HYi4bUQytBqEanIeoVCWolqJa+hueg1Do+CiyCR6iTWRDqZAhFDkxFPIjWO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jBYD3TINiVsN4ZCzYgTojBYMRBGBBYIoMTS9jQsOw1NbMkO8qjHKEt2nmQgfZW76YDWu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WKRGKCCBkEdUf4yRZIyj0CG8VSl5iLG0tBMQ1IgpyaVG8isJFuMipM4lG7QammPVUPaR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fchLB96Nj4wb+vgkZUFP6Kk6huJDr6oJYtzJS5MiEIsXIoTkP4QbLbQESQ6ocysEJOgV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7smBpmVEPG5wW1T+EnthNQk9ZEjje2GhqZF7vHblJZI0E0rjaSJUDlsJOgvYINxfYZmC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yT3Y+CGKmDEXoQQKMyPN0QdxqaXEoosKqcNzbwOl3fQU2wgnY5vyRtL8jdeSJSbTRKGK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6J3YuycON7c1VUNE+xoSyEu5CSmRcha4p+LCCYC1+RDSSebT+BJWTlMunuFTFVZtRqJe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SDiVC4iEqEoxi6LSKjuKSItBrcwYVHdpqoCvFwp/VLOosxyOxqKNHkg8CckVQNPNGtRr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2KFrRYSSsEP5l7sWGWCpIkp5KU4Mx7NnqhndNM3mMkWLF/m1QgaIIHCdSRF0TwdiNsSC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XI0Nqo1H546zDavI9oZvIczl5HYlNVBWNxofUSVB4m4RKh8DSwTrCfdwLWKBbggk0rZY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u2bi+0eomwQJVHIeZZJEOteW7EI7r4fArRZaZDgNtlJzBISLi4aIbaFo0JFGCMBigggW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K+Mm2SJbBJpvTkLWuLM7ld7IbsIwQ2lmw8aycqrn8BsV55d9BqHVgjGMI/yp1x1ySThG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DUuNxj0oRqUKWVttDw7Q8BqgksIF3WXwNuEJKvUYPYNonyEt/sNHsdEBh6xorvhIwxW3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5dTPmtGoqoSpUcrMdvS4MJHSpK61J0ohYK5XlrBnozGI0/keCExlzhjrbCnWhMhQkPRM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tqU8Hh6sdj+BJkwjSD6tkU8T2wM8MHewLUztPnAJu6nsGqS6HkSnaqwuBuTXsNk4MZiT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R7BKGO34CUtmBXwYvjEaQwhJgSIm1RXy7ELy3NeUahRENErnVlnOYm34BXzIwEhMWklW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S/2ETdvuNt1ykO8fKjkRQlE9A2ususMdx5GO513kPLTciZP2CNrKnoqOFCXPyP8AtfkQ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RZ8LZflFWNJTJlhGnOErNwVhHpH7LtHs4pBuDgd9dYT/AAOk5yRNjqKxmThFrcMXV3my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ZsaUkplBW+CycqATa3nPqYomzyLMOgSZD0ZBBAvMKHp7BP8AmWYYIIwgUUtRtsjqjpjF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I1yODwbAbDXdTjOHyc4gT1EbkSXOqHyQhARyC4KeA2smvJD28jX6GWgSUQNEt22xG1Y3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8kEECvkTXgRGULPWY3GQbt1eFkRYEilB0KkFgxkhAAiG0jSXTGsVcRggghCaIguQ8KLm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Rc/IFCUKhECtoZFnQxoUvLwQCZ0+qGGLhMeEYvogggggjCMIwjqfTGJ4NEwPIwNjUFrL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yJwqNjnIUtV2F0ltyuwgW9AlUuJwJj0O6gSO1sDiPa8A0lm8CghanYHkt0NJ7ZAKASi3g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MRabcoPMd97kqshXLpXGLqCfHW85foJVp2EzRQaqPcyK8hSKiBzZTRTeSTK5TGLeUbt4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dNRp7a9yBGBUo+1Qh2Y3uhsmlxUFmWdRQYxoWPrh6oVKg3YmDQaPrUHlr+oJlsFrj2O9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keW2sqCVQOy+ojSsxFBbWC1BjVRoehHxKTPcVHoROejJNCUwCwvYJSIzGeaoMxo+Angh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+BRepmVeA1rKSuPMNgxQKdVSfoyYPU9B4suEEnWF0OeNHmQyvXAqKO2g2KSMuR9haU5R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ElaMhdkeUVc5gzYtFUd7lNFhDIhueqk3RXLcZoy4qNg7popMPuvkaURUafmF1GljVZAF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5PwHlp7B/M0Iq31cjVcfZ/koIdYaXRiWhDWgSGkkLb8ka8+mhmGCSXdOPzM0UuKneRDw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Y0/BHkd34/yufX26kV0K/wCaKksknY7YSTsiSRvUTwIbTwba8EmSIcvA2vAgCFoJVSFA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YQRiwa7CSHMLI+uSJwgiVRkpIJGgQigqIaWOSklwhsnBTRsS5X1zijsJBBGBkEECKQtz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QphUmxIRoIcK498DqJEDoXGhBBQ0BX/QgjZmSaoipH+0Ef40IIwgtgyCCpHS8tkyg2pA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Xvg4JjvCc0gJClrk6C2tgrVLbjtPUUSoTLE6DVrY3IdBFm77m5HYaavwcn4NiDbQbQmy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DRjDazOIKGc8r2ZRSqsZa03FntCymn3FVUJLKsQFOZCd03KG2/jjbfvoUJxB/Zr2Buae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NDyfEJVC3iSTKJTnnWo7zXn8iVl3DQoh0ljxJj5Qxo0WlvcjqiQn7CGhPMCV1tCG9fuQ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0FJNjuZKdhdgsztwxZCCzuUxa15Jshzkq6kVR5BMSwEtTyYVNT8Q1q/4j0RfAFjPGMg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mhImVO395I2MVCZaHo4ewritIzuVkdxqCXOzPTDVDZWGm+NnM8RiamuzbEymGRocRy9W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fDPptMc8Lj3ZzxiuFWBMYyQFYyFtGKoEhR4Nf00KSxiTuLNCYo5wsVYVMp1Eux0RTWHq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v2PmI6mLp7VCrI23q6LBopoiFovAiWXOQVpp2QlqyXr/AKDpf/KOiBYU6IGiGQRW2JBG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BGM4R/gkLb+bouRJpK16LYSjojoiYUG2UFcIENIlRmwTNci48INTdVc/AII/ILgsQ9H4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k1zQ/aI9n1C0LcauuExGDKcEhBLFh4gfIEqfg4JZxgeTGQR/hP8AksXiymKXS6lYcnnB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UUuyNCuPw4i7CnIWExcTCHrrsWJ7DFO/BT6iqs3qjR9Qg/c+xlO/qbD9DU8J/Awv2SRZ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JuHsL+uj9B72dxI4hRoUiiQTwmpnsSM0lCa8MbwpjLIhkTlmJiuQ7nvQhiFJIimDcp+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GaehIq2HpeBc2CDDg2GalbiWJbSCfckyr4Bl18A2ZEZx8hMhHMUPwQM5O4at09ZDVc7O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SbmQjJunY/gufSQ4ayZSolRRBZg55ZDPNjYOiyHNHcpKiUgFpoRqoT7jRdnYxokCXTiP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NWj8ACsCmpMdxiqjCVJN3fsMVTHgWKIc1oNUNaDel+6HhBkuS48ajY8nFEhzwROFTJE3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o+yxR9CgsHghK2dn59TBXPHOCBb3CiFUhyLyc6oi/wAztEyoh4q49o2n4YLFD1P2ErEk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2n3VCVEMeLQOme8P9p9UEEEdS3I2IV1II6ER0Qecewi2ECJEiGRhBGEYRgkN5C+/gKy5j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kZsedRK4MwSgcmMWjQsD6ch7kQdGVWIav0QJe5LGHUZswEzEK5lQQtxxcQhKepsbwNOZ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qpHTGKQl0QQQQRhHS8Y/wy47rVFhlJRQQWmBCGTTC3xIhIacE4Jlj1UbjSNhPd+BG6wX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cAH9HgJBLR+Di/Bxfgp1wVncNyx6r4Re0WE1sOuFGQ6CmjwESF00jYQtJYTrTMhgZAmU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0FuKmFJLgT2KhOrYtKQVamUgiZqhpd6hYyE+zCSRlA3jBRNpuSRiGSm2LQN4K2IS6hMx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tL9Be7FCZVJIHUoZUqmhbudyEGhMrIoH/wAMd9WuVSuaY5JMuRhTV51GiTlBZQKp+iEE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R3PMvyV+SplyLgp19hWEhRT61Pwkx+wzZ8BiS1fErqW7tohnaGoZPvynE7KuzE63lJ1B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7ojoVr3exBwfYrhBBcI1Ks/CWEk417IX4skf6WTE+/RY5isIS2mEaNxbpzmv2K2b+3qf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uUK+kCv/AJ3SB3EQQR/hBH+/AnauS1wSCWvoRDywc0bURF0zsyNmRrh4IFsRjAzVa+/6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XLia4NCb0GlhcUBYIqITqJTcyFuNC1J8mWvcT1SJbLBR2KhlhsDfM44q1MSECq0hCsll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BZmhYMki4ShAqM3UyFdYsmN0phNCkIbHKyMuqCP84wawkeEEdcYMdtTzUvCG2mTYKkOB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Qkuysh0Qtg38jhoNiCuipYPpkSJYZm4xuu3kkTbpLqKZlUA7mUn5FUmiNrs0kpZNosUv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CVL3Lrm5CeoJVbIMg1YGwVSxJmysJLjQSOLDXTaJvwW1ZOtx7FekHpRImrOCaCiBkstA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VHSCLhM7zbE0KqrBUgg3EKda8yBp5s9IuRdCkUlYlTMTLafYL6otXJAlSITF8z3IwQcq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NVEvUooyJZSRCLPkRGiI5IaGshm6vkfeE1VLckaqaXoT5Xdjd+weSkDTlesbojRQFtGV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m3qJ1IrQGxpErKSnZooBwXzR5mhmykXqXpSSV7iihKUmIIE6FocPBrTZwn5IaMhEKNIP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SF2PaXX8KXkBJO3kHywX4HD/ACGV1PIk+5BDHkuyZ6C+V7IeEGxAzgWZGG6kiY9BI963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PRUvcyXHTVmoXuffaYL/ACuf8UnnCuEEajtBBBbogUrMksxKOI4+BK0WHJIQe1DWaqV5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oHK3jrsTSFw3WMWGOhVCRgSpRciEth0YHRHc4YyzGJwxPs0JwksmzPc13NychITzgNH4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YkIWEiDGGOJAhqBYONVlRS8xMWhU+zqNNMgh9T65JJwkknrgjF0JJGym9Z8EdyVENSZj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ssISRdwiAkrksFpGqZPNcMfH26/YhnORBC1Q8N9MIIIIE8yGUS+5RXpONGPJtnYSRWg9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IslaY/YqAlWmhOlQleqIDhVGdbkdsD7BKNl5FsMR1VbNMg+CDPO6YZwyT4jvwFWqjRk2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WP2BtjlxSoEEM2064zLNeBPO+5LIRFDlEkqWirUnqgVWTHR6CPIEonX8iZrf3MqbTguC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eqVHPuTapkPWq1WWqskhxElRlgalvuuSKa0p+h6Zl7kY5Joz1D3wYrkgsDNJ7x0kRu9D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DSXBI7nsM9b7j3YlOLwmsJSiicK6iEhMlXDe2BMRNVnZFyHaLIitS9FRVWUKuhnyXBKS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/ehGqPsG19CqFPU0/wAZqPUk6xLL+osWVqDVd4n+DJ+B+BcnIrM1GxBGJyhdHwPqCXbb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ftfgI7SGhMUwuJVVUmnQ7ELc60NblaB0NxPcTXLISlMUAAQDDQdgrnqtrBLSNgjQQ9Bl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4Uu2FM2qKfsUJqS/8rxvTGf+NddDudjt0R/hcVBGEwVZIpbokL3x92NANUJ2bDRQFBeZ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UECHSBJsHByRoPouRuSyXqydQlqVZBAiBQr4xibgltmdBvIlUSpOQh5ZJhCyKHLhWIik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HJDon/GCEQQQQR/hGCUmdwkh0Fq3Gu6RDMv1qfaxAi9FUgRiZPUZq4noyIbExyx6BLgI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OzVIoqVoTAuFBQ13UhmCblOUNiRvgYkSPTzEfG9ySHPyCHj2xS3cQhai7ifU8yg/WbCt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ez4ZRF5RvE+0Qfd7GV/L8DAmVsVkzlzUEaeUZxSV5iIlHeTH2T5JKpH6MatkTYiMpl+M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0QyfSE4LYn/TKKnTsJTWudXcx01hb9habWgKBFkDK45oEWnKErwqETNesIq65JXsLzDr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XE2NIe0E6kCXIqKsQrPQuSPtIaStn+Q9XhfkYT3MhR4t6izIlKba5qQvyod5P7iLaVX1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2OvAhI6Jzu3kLaqVYaE4qnXBsyehNud/z6GQrlSXovA7tk02JLotBXG9ATQTJckk5jRw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pGa9CIzPRo9EFhGHsEDKnD6i6ESfVsKzoqO/OSbY9EVK0kJa+SS6nkrb/KMkflFE3Poo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9w3Z1w+BuhHs/A8dnEsMbzE1XG1g4a/In6UYjUSn08CX67sRK1xR3Uoi14hRI/RkIm3A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91+AcAcVLsxKjoovE/DEZs+3/JZc1lsYI/wnCxONmEHfCK4ZYZYzh264OwlIl0IQ3oMS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nMy1DB0Qdx3Yy8SUeJZ4NOTBUx0oMmkDJSv1I1wggthBAjkQsIxeFiEZmDqlTbwTUd0M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0NzfsSHhBBBAl/tXCCMZSJE9anDi7epCtP0IPRiVIQZ4ipWQyhkJjtCQhsNlc4kxMzXE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iIVcJaYnLsa2dsRNEaygZMznqouxV3VtRjyOSVCjsjIwjH0j3F+zWLUl2wqTcnqDhEsn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dBhmnobjKq6DtzLklldRKEkjNSP0WNSviCKvF38WuSyVtZPZYEpFGvoj62dwiRRu4uUD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7qoqKFZ7izDNUVIi7AJd+DM0ltQv5xEjLNK7TkWlvYM+Rdrc5kyrZF3hgks51BDswsz8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nEbktWSUtRLUPKGIhnaNNejmc4d7qMx1xA3F5FKReFO0XE2QOZsTvCoklxKjXOTGhLml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3wPELdBJLUbHqvQWNlfknA3IzMg9aEcVJwOxkFmMbsPka3BJIxsdNNC+Qfzv3ETg3gga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iRIRoum62FiTWazp1V/UsKwWDw9UEjdd7CtrgvXBDlXxeuHq5c5j6Fc3DRw2PZE/ZILN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baJ6WY33fyhWH4P+VzjB9UEYQQ9CoW4jYgjoITKadNsydxEdFOi+CoqLUym+ECemHVSX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kBTBdDsh7iPWGWCyJK5IbCmPE0LCS+D6VisUIwq+kxjQiW7jQjIeCtIwtbhoFkWg3KoB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Lf6xhH+ErMiO/qrsWB7oMbuSFQKxmrEV++EjwJF1RsyLUhwIGgoiRBbsqtK0IlCVBIGo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RqloSKwosJRVsFRETappNZoVuq1SgYUu5heSdvK0fDxgT6mYpLm6DRJcKUaDXoLnBFHg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xj1Pp5GLPnBCeFifRphAawKhaHFlxVaIbkubN1PlGRQ4FNEKCuRCiLdY3FaIuwzqjL4k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U4hwNi5NVmZOO/5HlVTqJ1Ur1o/gecerAyCTwTX9DK1OcvcbJ8YiCicM7fsMyMnkofIj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q1D1QjJbXOZh7ErbdkSMco/ArPnl8EGlqEzTuWSj7LUFwandWW5HLk2nlChNSwIirIodM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laYDTkTLlUpXqGTUkKwxlalqU13PX+4RnirkDc/2FjNBOpFsIeXMit0+rHgNewungPwi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/ZbY98FcVUKZVPJMEkjGtoLhXmM9ljN9KuMQ2h6vMV+ojP8AyZf4/wAKYKMyhC1I3I3N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C24xFLCUEbiIxKkEMkQdhYFglWpQbrgmCdjsQQ9UJOchtULtsxBRTRCgcXDykmhZiCvB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dFLszx0G8IKQMcDWPfoYlJAlqUyEhYLoJLBkkycjk56DULcWhmZYFeEwsZXVgxaT/Zk9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2HifdNjOTbqPFCiw6ohomHQdajOfqKrOuDwaV8NYa5NonoFqI1TsWhQKokIrYkIShTmIb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SwGLAyxbF2ZsuCXk8rn+cECKtVfILO8a0yMyZShLKCwxZD5lpT8DzS8KZjH2vu8NcfTs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04JCwghCVPpJWJhrZishOYuBOtgkgyUH2kqDWZITVU5HuirVQ0ZrwcpG04+Y1S0iezIN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4jS0JpQ9hhVbhUhmumqLdW06HdaGZOSMw0nchIT1asRqqJQpIGhqt0sQn2+UMfkChJR4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UwzSRDTdXcQg1LqcsyDF1sBbzJUIlHZ2uyZ+GBZF4Uya8MmIoOgkxVNJzFNDRyhq8exY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z6cftkbrzhDxThWf5WCxY1TcMqpZvFX2x959hsZw+hufVbdMDNzXIdiRMbq5tkSTNZBL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1ROhZpfIbpZMk0R3f61SSeiULkpr0JFMFscF8sG4HG5ljE5lljzhMZPGTFHPAkkIHsKP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cRIr++Rm68C6gmNCLANRuRAneImm8ipMbgb6CokzHVl2HJ7YpSOo3MXhhGEVwjBLB1wo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UqDISEhhSo+pRwGlglLBBsVcW9N1k8IIxgS/whYxgqmW9NyuudZcIb3DwtgrYibRVVeC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UY8oYkjyqjXYiDgbp5FEQQeCmaEOaCMVGy8lkZYOiEI0FRiZJk5Up5akuKWdVq/GCz9K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xX3RUbIrVz7Btwn1Ey8SK57f3eE4t5B9HZCZmSNvJFKUyivJTJ9yOcnjmKnFKP3BaC0U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0IpyJNMquNNhDWrwRea2Ql1JP5EQDpTQj1dxCfiXZ4U4nYWqqOgu1SmaIJiqUw2I1dg9X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qLQdVdWGd3JZaGYbBOV2Lg4pQSIElQhaEyEG26Md0uUGWPShlFoq5GlN7Et1k+D8MIiy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+BJXqSulFNpF7lldIk20ylm0ciVupasZQBEykSeEcfoL9IOewGJtl2kZvDliSybJS+gl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AZsCa3lKvzELUtOSKMgYlghl2he6HTmsz64ZYodNMqVZ2Y9tBdEGl2cPUpSsm/cknBiu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jY6g74Zf5i2uVf8ADcxLkiNRHJAStBPYkWCZJIjydis1gc7DK6HYnVElJ6K7lXkJtGRz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LYRL0RXRFyGJxX5S2NFbNic0FUsFJo0O5oPL2POEUE6uhBi4ZkzUTyNYQIck4VIYtx7B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pg7jVJjDV2ipcqYoIeXBSNa4yU9hiaCeYloUCS49Sh4NEbf5yTiqLr9Ny+1vlDwMROOe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UfyFZ2ENGhozsMppgkiCWC8MWqXjGlpJbfBH6FxDMuhJkJ1ExOBDCQhtmh0Kl1/g5wAo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QnQyaKkmJFQpWUfQkWLksMatjO60HqL4XX1cdySST1n2Er5+yLEPUSiueo2LQ3s8oX6d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TyakjZI3jnoQ3YSNDUh4vcXCXDkMWxekIdKgVk/0m4cX1KdSZyhE7ioiR0phW36oOmDL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RA0I6srzgZsJ08n3FljDJRGQThIyTqxQ7NMywbkVkhNXo9GNLX9qTg3hLUeVN5fccSq7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nOw/AGN7DXK0OSJW1FDJDbRLsH8GQYZQ/W5W3O78ikU3KiRNZmBQkr5EVCv62JahGUjI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cXya7CpSVakV4IfLLUmpl8CaK4KBIvRIFqmZqhkWZR3jhLClpVCc0k3I3Yl2wYswXs15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EOG7uWNyGQ9Bp4Cvv+xKccsGjRnoPCf8WL+gprSRHSGQ836FiNZIM4yKvOguhYo7jvdn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2wbFTWSuhURMakjGWECS3FvGmJahpcEtRppinNHYSIXP0dVGloFcqbUltF4gvvVB6srT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mxIh43wshbj2xQQ+mm3agl5wRhGCJnrbA2IkTqky5yFIqDCwpcqERA4HUpDqaC5zuPpg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20klqJIrSHcr2Mx0wsw5jsQPGT3HDpQxzRUE72hZZeyBbL4RhnGjNp4ND3Y3oJbsbAqA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VEqDHboYujOoDlmEE1oyZKEb3X/A7NQS/IO4o8GSR2C1NelP1I+UUmq0xJk1w3yReQqE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rgRnQq7j+R+ukUGzId4QnxK5T4JoMiG8txRBUEvJVWg7VibiSE3K7xaNyhP+Uq5HCGXD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fZncSPNecKlQZxEhaIThOHivyLDJuqYjMkvV4ESDmIhKJkavcocrsbCrdLNshYrhmxMy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4bGZYSusQ7EZhIT6tyaOCUOSySNhqM2K6C1MQIq2bWKufuKdAbLjQ/YWOBfOCHi0x3QZ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ChO72CxjCnaOxOo5ZPAo/gHphUSzh6ogd4P3Y2XV9htu/tG38MbrkmfttonYg0DdqrkU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DeY4EeW4SD8wTufUpKTSX9hirVgygbFrpB+4hBpUbeQt8STiE7uIcWLoXwmAEV0Di9Hk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Wyi8BTQy0b5OvIgLroEig23YqKWdIIBHgPYktaRSlL3IFzhTQXBbIpoSq0FU2ERkir0K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JEJXdRlqTmY0sn5MxSrE6wIsxuwdBPCupydyM5FySJyqEf1nUapJQKdhMyzQ5a3ehQ4l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jAJlixWDwmg5xgig6D3LrYVhECSIGLB7YNigyDwaAw2N4GnkrbblREB1JEzI3F7KGJyb+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g/2syI/wXXBHKbU5ZsbJG8sHYuFwY8IxSUNJZ00GpaWoqRNuTRQIqSU7DNQ2A0TXY5WJ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IEu73wnB4K4xWxaC2DciZNCFNGq5ZMeEaS9GUCvEWLsDEtN3uTs8qtGE20NWZDCmthYw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kJT0Edho7p4Gx18YaZAO01YWDiUZpCOQ6Iv1+Z6klEfdOwv4LtrNKoo6dtImhDltPQ+R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NDTWyceo8J6RKJ+kCdJd4ctTgTZNq1Mka/qGE4W7NifBshJTDXNGUZzZpUK1Ryxmu6w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LwrRMeNTLSSMWPuKxDkoY7hwEV1tVIWUwTYiatHeRXdtOtcGhmjMauGpS5QqTUkmjHni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fyZLgzJJGxyktAenxe42ZFuC1ti3TV9lx24dDKOQJzw3oQrmXS13JWCtTBo+pUX69WU7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7zBnjGghDKyLclws0eFR0K6khVL3r7h6DcqBsuW38Qyn7BGhy0cBxLmsuo2/njma92La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BSRZIhpvqdYJMsq5GVaB1IWFnNkUI4lsGysMezbYtaHkieYbuE6alyIJE4JoSSQG60Na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G3qTfpGYNygSNME7jc3QhDyFhMnYlQQIaia1cldGTLhJyPuHlgdWbhJtQprQUtUOXkyh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DA80Y7NRZiTuMyWCyKQm9cGfBM5k7i2KvBkb4JYOCUx6kili2JECxoN47EJNQREdbN8L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yS00WbLB49QWEHmiMoVhLuKBWHodiDCmT1ojo5xj0WbHATFJIboNlqG+gEPF9EQNSMKl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m21xKwFveQkZMSavYjSFVw4RjnhlisMsEHjmKOBuhOhMPARMqMPV5pT2wri/CwSO3e8T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NYPVSrg+xFCRW3w9QHdR5/ZEXO8QJEEDydi9UelDGiBRLHh6uO8I8SsZj3MaCqN/EdRQ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MKKbE7IdEM1nbOu477SMaD5oJQyFzGt0/wAjtvUPy6OvgbVL/wDTVEOs5O3MeFqdIRHk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QFJOxoxInuSMhgUuJt54X5NC8hq/IYsC+ZEzgaklVEoNyBDmCUFRFdWE/cbsTiNhKMU/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ePASImuDqTQTpLPepkuhjQ7cU/VkK+Dqia4Im7IlDYJEefItX1qIuy+TsQtEU0WEJsXe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1HOscHnyd2PG8iKuSPJPJoaimaNLsSbMvyLsyKPyyIxoXb1R6TGpUY1po2JJPRUIaHYG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0tbE+lUHFWjS/Q1AsEsXbUa0FQTRsK5KBmIky2EDagjgN3l1eoytUjQSIZLFOkkBzBK0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JOyQkVlHNC1hNrOTRDnMOw8YVPAIYloVZVG2siWVKrQvdsSroGW4hkUCC6MUOzqLSCa9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Gjgay5BpY8IylM0/cm2WiHYTkhOBVdSmD4GqkblO+LJZjkx3F6F0IWmHfGmpOE6YXUDG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qPaBaBMj0EEyaMgaMJFDDIOrFrzQ3FF64IiTIjofRI3jArJCRuhNhfjU8BDti+uBLXBD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31zQkQmIdx4fRYzeY6Yy4dioWgoV8jwNDE5RYKzX+mKaCdaD+SendKcxFZcu790QmMYx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BFDNjtRcyx0BDwZSPuh6f7EpXwaEC0n9VEo7RWxQ3Y3qKV3O6pCSCSeZCHrVVxw2k7Nt2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n0lBdncqx3TuwbsrhF1TyJ90lcxNSS94FGJvQS3AloBe2zfgqrT0oSReyaJRs9+CekhB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mxuFbZjqOxyK15NLhBAOVkpIuK+xYAMWLYGdhQTqalnuR0+pL6JqP4D1YzJEzPCr7Vy4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LFboRVzexD6EVLJ2fwYsNWSImpoaYt3p9300lCp13RrPc9Di5VqieCQsirrPcOzWurEe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VJEp3yxy6zSobo7iQub2FKDLYyjEIpuG0S7SupYkhUbEnchxQVGCvLGSCdDE3opFMVaO5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yNWxhrk3DXcTWciQ+Rc0EqEUHO5lmTWg22LMNdkJ9YG6fwJ1Mk3WBG0VM7Gnr2QrjS4Y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AuKx7j3GWCoPCopUu+CQHIrYG9ML3wY48LCrglOxXonCSSRUZkwnpJEZDcFqagqohK6l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lRhqY1A8KSTqxODnqMZInhBA0PqbcjRwRSVFEJbDHYq5CpvDMpUjqKgygjKuGY8USST0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QlgTB70PJaVHInUyE4fJHOaKMaS0sE6ot9j9ROFMpczUz1M+tsESKdsGXAesjS/X3SRi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nEoMuj7GwqQyS+xoZjwof9UKODglTChupTy/YoLkLFJRr7wkffqJJLlDpI41WozMTtt7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D0LJu+ox0GggaQlNxkNk9h6ugTSVJuuuxcCNt2t0OXHOYaEkz0u5BGCtGN+d/wADPzpY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X9DdT7q9jMN7piyewMd3uSvXqSFmGQ1Gw4hzhsWVOEEGGb8hGljlDgG1ZMTlZs4YT7Eo1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gJOajOPJN911Vt9a4Mlkk4Iv9/iO/QnU9X9ihGzoywgQ6ScfkSTjmNIsxpjC7nJIUXBS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2LRLsiJO3qywhpkQJtGRjaYspQbyV6sgVYIV2Wo4gQJrwkJlphL0Gh7BN/Cf9G+cCUrP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q3Gt5hR1ggHV0WL3wTjXB4E3sNQoIWahJFScLJC3wqWco3BrILKCM1l5OrFhQmRdEFGJ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XRvsZ4zgolLPJEm7wxWJqTpXQdUUbRlGR3GKwzHhyJHIfCwqsjuaFS2Ej2J2JEsdBXUZ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uO8z74HqLehWVGu3gLLoJCLhq4BWEpIVpYvkT9CBroeEDREEYVwimy/cPDUvvRDwZWx2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oXSZnhBHWr4SSZlpUk2HmMd2wTwOZmndFoXGDSZZUEFUI3YTOpwlE1YzZ3aOXPAqxkC9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DOtNBZrJmL3XvNVJKCcqMiRMeONe6HZ0iJGPHCPRBVwYiKbh040MFUZYTTU8/sLA3BMW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bMt15Iq3qNDGVrTA8cxegsO+kixzIucSKV4DMqkZCS0WLjf8S40F0KyemKZQj2D1fwPC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8JQaiG7v7FwBNc2ly4ZELlp1mTEZtA0WTwDT7xvyZiBM+4/4JG5WX5iyCakosJePEkCm+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ayCt5Y3LITbMyUMqxpwWdXItCTuyGKo6KDlBqGNygE2t2mdyOBRXGaRv7BnbkEOSGVEh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fQroihNaFCRCSTOBoCMydXNOe0cks29XUggdink1n2QgsQmw1yCmrhUT4Rl6b1YpB6hT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Y3OwlAj2G6rOCKklZlX+iu/cego7lMlIm0G5FIpKhomUSQshA00fgcZIVCdjSG+s9i60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GHM0JeBNT+BQ87CrqNp4GsypUEym4dxJLVrRzLAhlrSJJTi9CAGqJ3qoRCeDbdc1dPQr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IiErzEwlzo6ki6hw957EoQJKklPyfJWh1EutCZ5kxLiYMoORHumgS/AKOImU0amTihGY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JshJAfTksKC1wIuOXYpNV7Snq9RuhfOwmrBu6EQamrtgmoQSXWw2SepEVxXQ2IbjA3hE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5jwdw8JmsF0O7wPUeErB4PBKSoyCOh4LCP8ABLGfIjcNBXaGHrGB2wimOYnpdtXFUVoK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FksDUDEbvxEFnu6JlOiZpqqWm7lD7E3RF+5RQXZZmgPzNIXAhpqlE4Gvpk25puxM+cwm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yx2RCCQKEdXUXjRtZF6Aj+qJTKGXTI/qCCS7jJWXdi1ENKtdCR62DXM20hlD0FmNMkos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4qJJwdi1QmvztkRbBcciSNpXoNZqpJUJ1Jd09DzJfqycWPGsGmOyHcZmLBP77F3BYMuq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L4x6/wCB42nyZjdsi5qOscdHB6meoJwgmrLkKrGC+Bq4utye6kca6hTccbKy4yPJXhI8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SaSp8oM4KsQdnAkicGa/2/Ia3a8BVE0Mv2ywGqbq5oRQcpM4Qv1wqfWRqsI2EGjHAMVl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qmYz2BZQ8MWcopgEyG2vcQfEu0iCnaC2qJplaeGIJLISkcsifMRWSIrsVSTlkTYjb2Ka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MiEQQywuq0kjokhAuKIahSbT7CLayENMjdD1BNmK463EOV3AnOrIEJqxKIPMi3EET0Qt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BwTyJLmhuUG8xTRHPC1hrCDOwYesg2VxZVBRhEF3GpbDOZRMsKmHp6fAZZjw96vYy0XC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6/sIZGstlUYvnv06IoRfOILat96/gppFbLYbDrUl6/jySA5FaKerIwNHRp2Yi4jXXach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qlT/AJBlVcKb+rEumCPdorjqgTRUWXlU9wx2JtQsfYiFpkSoLOo3SJxoisxlFOUNwaUL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SWuDwpLsPUucCsTQmEvKpWfPdlJV1K9hwlVYmSosDSgbihfI52y8MhdTGiqJm5TFOH6B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1S5f0MZVFWI7dK6MsEwfR2xSMsHcbwYripuQxpcsxRkIifIZRNuxZMnwVr92zIhYZxA0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E+Am8e5KTOUCz01FJTmNyWHwG1zVFSa/cSxJpCIHyo2VHFcbJoeZ4yjX4I9bvLBvbcs0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QaVTOTJoVOkLWoycPCG1lasuknk85E2eZKhF90ZgJPt4GH7QWevEbrsJIUSa0gSdRB88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5oqKSs37Dj6anqTVrIU6O5RDsMkVFQ9fUiZli0P3exMXOJd0Z0wmuxNSRmqVdvYuFg8K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u+9sDthdjMrXvLmZY6QVG9V6bhCwg/si7pWnmyp4/t0OxZENqxexLQmGlNytH1RjvtQS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G2UNG5QhEb42GsnhH8ONjiXvqH6xtDTUe45yGtHcyE9jymOrfdDKihanFxoaKXJApQRN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TSl2UtxUwvCETJVhxk9RwtxoiMYEFsGEKBqpCi5TMUaELTHHBzN4jgy1GpsG2xTqWFRm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sJwrD3Ki14EpK2GHsFLR2Ho8iuiEirMhIXpFfOeBC5lSVYtcTFkMcnQeo4M4vJJjLsBJ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P4Rm09iCLHCojIl6lGdmsOrKuEWrosz8ROf1FzZpWkMZBqjFTx569aiAmPzgmlT5+p6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kiLvi14+yIHhkLv1sya4l/kCl2A4dhntedHDZlYNmBXMPoG7El80SdpZyiX2YCMS3qBJ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SPcJs12SYEWmwToIlWdHkgluKBFDoO0icyCcJFCyEgkFrIbk7gTB4ThNcRyD4MzxhedI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ahp8B1ZNB8VCcLsSOMLYNYLBXNcEOchrUoWwtcgiDLoqaO47CUFxr8x5bM4QyYLCJVsK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3HAxav8AWohYQSK1V6FKuHo6WZkfMjjP5Ohj+T3Co9KHYSbVfgenyqKquomWOFmpIuOF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A0FaIaJOgpoujzhUZyZCLaVx90LL3EobsnkiFO0t8kiWy467yPSfYpUvAhpKPWpP5Stv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xm7BoNMfyOTTS+qIwD9Ja+B8h60OKssTmGfaF25Q0R3Dbh95Dcu39A0qXFV2Q4GpmJBR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uLCcWjlFHGF0xS9/cDZNMcyhUXThXWWMFPASbZ1Y5YlRvIepkJ4yTlt9Gei+2DwbwoGs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ovqGWHIZOElHJEgTxYlkQk7KT9BEXGiJcu5CXT5E05xN1RGcH3E0oJC0VEXywicyqFO4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LehGxZlOQ2eQ2ouxPVMuEs4whldiHqRDIF4KM35ISuxsToKlSCbInWRSeSJ74QpcQjUa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I5FJYUpxPoQVFES0LkXu3BTRiXYrVT6FYV1SSzEGcCU6E4yqM8TKFov1wXCeZkGzLkYQ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Z2FpOy5/0B1Z6AVRpQVSSp/NX9CWrDfuxVEqtQvTBeweJuwWriPk4ID2RL8i4Zfl3YpN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u4+BFKd3gRDLApDDkrpJkPQUVCrlrp9xYwmLnvR5kqCyaKlaVxzOKJdrXe7MrqkKN9ti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OS0VaYQgFrM64KyIQZZUGgSd2KVuxe4nUTNaE2g+JOCTvibaEdIdEs1xVdxw7lGMxajF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QxYxiZ6EFRqpdqNVxmSdMYqsGiMIUjEK4+hNWMYj1pDUKVFg97EFegyK20KzkVNoqPga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PqzELH1s9X9lgnCRFxPpqMrqko3qxOV1yDIovQrdwnXicvkRQEUYpMN5DVqilpdhEE8k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QWjRkChGBEKh5BjiCTshIsJFNhRCV0uyZHnYdypArqLp6olBLXrDkjuGmRXbnkWnefzD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P08bco5iQSQ1Ikemx0Dkih0EvVC/ZAvCcBqVHbS/Az+ArJakF20a9BxFqVSbGDiGmhJv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r2GNhWKFSkYim7iaaE63nwwLsOAknZncYs8NtCs8DTkacFSMEF5NNkovYTg7nphIZbya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9C7CMGRK2+zNIl7GDZqNyZuGND9WaVFghC5c3HoeKdLy3rKWa69wdycUK4NnsLGd0JCz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efBXTwKHNSYRIpw6FhMKg0cuxKbkneUVV0zY0yGshyzuSJeB0zkTG5UjaDbWQ/HAiarJ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pSewmzbPpDH2CWUls0hZyDV7iEakDLhUuTdAxFUpNhDWYnAjtkuAzTkgDURoylhYNDG6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QHW7EB533BC6Uxyv6oRZ5yWtpvkkKpHbqb4UIX/LQvYgo+2g6CkF7KBIdyWnKdSaFaui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yoW0pkVdV5NNQeb+kyJc92QvLjxQzoQIQmfgCJExMvN+ySluQnTkJhMVSn8isonrJSSJ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vvF2yk64JokPSaVGQmC8WisUoieySJCNhaxJLBhhvBkNQpuCy+zvUa3GiGUgWDSwRkQW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hKlLjyLT1BThMipR1DYxqmbaQj9J8oYqCESRgxmYzIRn0S8MhoTHMeBXGMtKlejkVYrD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WEk4ZYKjvR2PX/YYpK1T0FQVsaDLV19hCdg3oTTItTnyl9kQWVoe6KPpuzPBWweQn1PR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pl5vUtLeLCMDMjMfwMo4OGUsyyLKovz6EsGIsGFkeugamh0iUiUnTI0koDLsgY0QZImH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nouPU/YTd42k2whJqKC3oHFJcF5KEG9xVCWeC7DlI+OEG2kSsczOSwzZ1w4xp7r8DyV9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prxJWLhGhSZXOUax+hdyofvU084gfgizJdoE6Zehd57ZDWFTch2EHI21CBWnCpMcktGN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F8bXqNXCREkIvL+4rh+iJxWZS2QMmqNnmKiwmhIkDRt4YoRRQ74+uHcTG21rBF59yM8X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JENK0lFmQ23lI1dCnZCWqEShvWDuKNUIeyXkksi+SGl9ZCbIZCG3YhrBCvAlCag7MWhJ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URKGlRnH9RBJPQRuxfFX4EuSqW0kUsxUcIvkx5pKrJjOB1zZG8DIo0yNopmd5Gg7htaE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eA70KUJHRlSQngudcTEh/KGK44uddzLDL4bE7PJACsXhJ7knz9FUQS3YCrIVnwmJ0q2y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UTjQmsGkqyj6YCHbhZT/AIJIf0KzxVORAPMvIqiyBo13zsJ1E6S2JxJqMVPKMs8/JQTR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fYRIv31wOb1gOwa61ZIQn1MQuPZI/dCPWKehXwj0wX1OfIKYtCWKNSJEhTVLFRlmFXHYS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h2IY0N7szzwhtlSLCKXiN1woHDMJ6lLvAlqUli7KEJXToUY1QVChLgz3eEO3NUXRhWib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yIHiRUqr4MeFl1MOpYTkY6ofqig2QqlxWIqejoNMU54MJrEDI3o0PMlApMEiqKFImZly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2Z2loSyZUdUksHhOl9Sj7G7xVhnqD6FjB6sRhJxaijjJJJwlCtGWeJN0uMVo+qC04CG4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NSxWGjvecyR7WkaXbYsrY8cg9fwRmMmE3sR5Wh15HfGCCqsmkb0qJCNKYwNCmqpOjF2B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KNEJKbIgHcyCg4l999o2/kjvof5DednoeqKIGl6oUk0XDYjRrwezZiQhvy9xs0f3TXty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OLHBE7/gPhJhfjkSPzoY+UE3JyFFkKrBRVTFbeY0fHEalrZSW3mGTJIjU1EQ/qagmQq5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seeESN4vDt56hkVKmR7jopdokeYZBNgh2HVks8yjIWSJyItbwJukmLxhBfooEs32GjfQ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KJvIiXhyEiWfDpPUmPWhCzXA8iFYSMhVRYyIm4tL1HQUE24HOo3AzdYJZC1M5eSXNTgd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Diqk1kiGxuPuckVzbKLT+sHmRsZkISksS0oNCMyAeElOgDsLK9xmR8hleND6KS2XuSfM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FKwvca6I6rlyeH5JEixLVD2Qjmcw78gmVLJJcUGVFeR4FSULPGrUbVkeW5FIkSWX5EJ1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T+hC6CrGtDKep5qUVjINAxVX1LKViDCxIYsXLmQdwlBKFLstBFEvucNbhL3KIMqFdxRC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MCttBFAKZNzIIWgZzoh6CGyE5LIQ0VFSqxqG6fsYwJELCjUVsxkirDV2JfcYjIVZqJjm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1cHdN2WE1wc4kt3Z01LgeqbhuRuLQOMlU6rcKJZ54JrChKxYipIrFxYVwdhdDQOuNmJq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KrHw7BPFbDOUMah5hwWpTyMtTbwn2NEB6idzJd1Iei7lsmnDyRcbBSKCO3lCtHDJemP4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UC/ZG4VfEQrzmvdECkKzk90RTAyoiZrqimqBW29KpRJwhTYaF5Qn/lH1zuqL+WtuHFPz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WsDSKmtiHmzRqNCxkJGCvIxJ5fsUcTBMo0G8JtKeQgruJJJGP5pdasMRnI2z0ZW3Y9UM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MthK3q4PFXZU7cu/QxMib2cFPDQ1YNmeEyJcD/XdkthqVgoPADGPxxvbozoLrSWq9R41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w03Cez8GQPLByfT6lnw0PkuZqDvMqZZuwdl4rLs3hsNJ7n9HrKBQmMST8CdKismjungl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2BX4ITo0iqmGZnh22dxUki5QvkNB0ibqbUqYOT3Q3DT7iolRAtORUKtWsFGKV7DBzk0Q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JTYTJTvJvI5GnoNMbtZI3uCShp6I/iETvJRWStiqw6XdeSVscKOSsCnBxYmeQqqs5CRm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ypY92FEVIWRLmh4DegcrhQDEVsRsNI4Eck3qIa4Q0yG2eEQagTyGiBnDA2h4Wp7osKGM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1fgUyklB9Ry0pN7kELJ5bfwRPZLpWlKFcRf7ZMerUXoKfkSRVzAkpfkF5S/mxvZLReUq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FG0kCQ6uNU+SSudWfeoehMl3qehibeVQ4FKgvRcIeaiS5+2J5UMWtHyQtDHtFIwcltGu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aSJZhiVSRfCM2yKXgu8ESN9QSVEKMFTvgSSlsqYyEjKyb0JmnNUwRr0QkgaoRzNjJqdG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qFkyZHmqiRLUVPcmGLUeqxpOSwuKgptm0MJRuUlReBoVtXkyStFBVFK7JGk5iRhFdwgo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m1CYVGQs3DxP6ChDjFKpl0dxF8M+hjEmSSXndP2EgJF6E5vYsSJZmKlEUi2CZs1rku39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qej+RGYh3KPqXJVZt9iur8j1CKG5bomE1mpJ50qXApgjV7xtyD0hGh5/BMeTbLVJP9kC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4bQ/leKne7plQIqYojIJGIw3juPWJNXfEDMeRCe6kGVZgG6hDVGl7GsLyrartGVTwo2f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LKCRMY42IYsq1U9K6GPDhRJE2VM8GpaRpbyo8jwNwqVYiVG3vhQtX7zJjkSWWrR7jpWf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YsWdK9XoUp2meMFDPZ4HVQUmMMy1Wv3GXQlTOB4QXa+iIGbewc4QRx4EOpId6X2JG6kN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7qHxGr8MQKioiorBt21KZpx7l0ydyl8g/wCAR3PjDMaNxMiykdn5ErP3yOweyDcLYylO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oE2GrYWFYS1giRGIXIGNrQVc2JSvqKMqcEaKkhLmtEKs8gtlTJkMlJmNQSLNmspYCgyJ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qYp1QzTVnqQ10FuNClOCbVbiE5VkRaGNmaaZn9gqRIhK0lNSGomyY8wk8lWhX1EItDr7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PCs2WM0MTZULi59ENOBaviBB0VlYsobYfrpDFRVRybj8sdterzzoJudCbdqFA5rrliqD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mXpUTKn4HbDc7kjiZjvQ0ybBEEKbm5TNz7DcDIuSJITaS1qKqPsh2baRFpHCSObxxFTK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DNFA4oSW26ZCaJvxEUhZ1GKorlMqpie9BpEjPSRmQIhDUCUJhlIjKtguKw2pV69KIkgg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o1FsMqjeCjaPJ3uiT21setOhCwiiK4pioSasVPSJNcyZVC9wyIwlZWcS3eDIau5Nq5jn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IsqykaSe7OFyAlNObxhBGLYyhDWBMqGyqAtOw058IaS5RBJJvA7ibklU7CeZ7dBn3mp9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p4pOFhirdvsWeEWUECHzQoq6SiJD0ECFQgTwL3EiRQrE10cQN2nsXD0IUhKrTSalQmpr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ZrLgYb1lcINbl796jl5lwmoK+KSgXCa0X5ITfriL34Ssz7vuNfkJyKS0KaRaUHCCipeyY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NXN4R1ZA3JCTclVHcMlMhTdEGVvArCJK97knlg8ipJ3gcvSzTeDkRO8PDLHLgRc+fcZn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jgmfQrPgrdsvnpkTqYh2WE5Yd5Gj6VBI5PYJmYqquFCCXCs+wHlBBGDKO0vUifPvjCwi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VJw0EVkaEpUG31iZOZIoQZxKHGsvQa2KldCtJjxI0JpPA3kQk4mOxWresEa0u4zZyPcH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Dt7kF3nYULt2gcrogITKlYgVyjFmkImls+5Ab+oeU6jTkU1ROLQSvY7jRF45FqY01wcD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3a2FBkVeqGLIgyZVkxJtMkkGZwHyQwuGQodqx6jEFY4GmdyToXkS5kPdvBoZQ6ciKUMpb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ZFQzhRobuW0AcWEPt1FCROOk5bMbABJV0y3ZRbTETNY/61dQNN2LjqvWUTKgkLm+mzJT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G7dn4FspCwU0jvQrGoLmUU+SjJXA73HKQ4VzkZNXnV4MVGRMWpI4d0TjwX6ignQnIkz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iyRU5gSpgjn2Y+iBIgzGM1guxqLEwVV8BvsThybE+WhAtrX+EPJsueBUm5ieobrWhw6f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7CCUAEuaQmHZDG6mnDZolWxd4KOD2MIFSil2pM2I2kKqkeJaKo8/2EpUG0ZHdR2BSuCm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CapYT2KyudJEQQqDh6mRDBCtgUMkvUWEYndMq3U3R1dTJCUonQtA9RuxSE5dqEKuDLv0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Hp/syjjewhkjEhR9otTpf6tSyXHTX2wx0ky6kflgqdCrfuPTYQQJEYV6D0QiR8IhZJE4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0HevlS6B/aQ8qKuGFM6NXlmXqpMJPMf3T6mR7+tRfnsbRuNyeehjQA0VpIsyN3P3ghfE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aMUXC4qmWjGxl9yWQVy/DNjkoK8+4Rmu8VGmKcsGZBU0e/3HfozKWrRfYTsPt0+wdwj5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Ejx9qgvh+xe+EXemCqK4E7qMHi3e9w9F84KroilxOieCs+BT+hQQsIm5CyEloWHmZEF7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tcE9WxwuKCgyyLBpxYibYEGTwZzvgcWTKhZRseb1Yu4nSEZVQzGZORm3Yw1v9GYgQxrS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xbRfG5KtUexJEoKLCRs7CD3eCnHsJCFQcMmFQ1BtsQ0uywmPBlwT8Z4eR6n5aI/0O5iU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mvJAoo0L5HJRGlcVlBjStmKfgZLeQm0IkSrZEo0EPcuNpijsWycmxLYgnipQih2GkIqU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WpTgkdmvwJxWkE5oqyStNO73Im6eZQJr0cQQDrqXkcGec9QrYsZ98iFdsvIdmUBqjwLO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KcUWUE25kKqIGJGcFRMcGLGCRBalQVBuTLWYO+E8E4ksb3JPJjKgx1KqqIoFi1UMRVZG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uK9C1seAycdJTb5PWEF1UaQnPqOazvCsysmw8RSJItZUFEOwemSNVq9ChC2a16Dm6Wl+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YLTA94CdLAkSDSUewcOhTqSquRJRCRJBsO62UrWi8iirBsu+42VvjE0P7oaNMFmuCRk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CgYeWkUcz3KyaQIWpZCFINYNSrcbngpIs9aNkKxIz1C9F84LBMWfuseiYMyJGr2cFjmNS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fqpcOxdxllyXNLSLP3KjUIthJe/kclVmLAv33KF6crf2Fviywid/SSJ/PuMuRMIo2Hrx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vuO+8SL54xufyMW9lCmRTXmIdxlQDO/dRgzVJwzxTYciLoPR6CtZbSxO9EP2MvdyYtUe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C4LpEQiv5WZmFcuW/usvC7S6LsHSdGrng9DIIIIF8w9xfJngsUKNZBQx9DRuwPo7CNTN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oxYsehar9S51l6iETVR4KfA0OSd3YWGeHYRMDaKITZTIGyUdCCiX8i0GTqkQ51G5uUFG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kFCUIhO6oSrN6EKKoSdhNXuRqUmi9SsXSETcEgKptQbp0RDFqIoNKKJzuQ0HZEGyB1M5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lJDayZocCNMIrRVyFXQtPnMgx3hYEvFQx6BpuNPQOpFY0ItKFQmiLQ2TFtAn0Tj1Q9sP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61TcMSOSy7KIS470liW2qsVKJCVEkMibbhEtuyK3NRyo9kK7IKJpJ2JiaKct95mKVdyP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IV5IZHkuo48SKmYTDvCpEyQs2TZSSmPcKme7kStHRRlQRMUMxVq7KJBaVJvHKKbKg71E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RJrySHIkE4U2qFU3FVVGNVFFInQeFYlxYlKN9n3JQ8B1tQSjBBUREuwKjZODQ5VjUQqC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wgKCQkIEWSlomycst3Twdx6/TL8tCL3ct5jslrugS5SE1dQxru6RAFTLU5ivBVxhVneV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CIGpcmTJl1WX7QNxoJjupDqmqpwpLiwqksSkuablJ8cxUZBsI04WsF+aWvrmWwywdi+J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IIkPIAyXOBGZRCNKSfIeWMYaHRkQkimJIYyuWG6RcpjFvMLqcxoECaUVp3E07NeRIU6E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3Xv8BJUmcKuOMTJGSVK3XvikzEPfuMndjVoJ4FuQpblU5HpiWChRjbv7UVnRNiv7rHoh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JqwLC59y6BjUKmZ6wenXSrlX3Ki0kEEYepXuJHB84SbnqN3eHyOXM7BZPJQlB43O2UDN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VHscTW1fJd9GUVzUHZ6iMSSndQT7DWYrNMtw92DfArBchJv5V5ZnaDekf0z2vrYk+hDJ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zSLlxHlSyJQxewRorzA9BBSFw4Yn0Kk7U9y4RpfiVMj3HbPsNVFTWoPAexJNSb5QW2qk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qO8bhmTjV2IeYj1CVeS1WeYy5VBK6o3E5u2Nah1EtSrM4wJVl4IyS2NdlQSqrIY4HCyE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HW1exZVVIJ68ElwV1WCkcsTGyMkt5YrQioucCwQSiKSERsNkM6viHrKuM2UDwnoROBt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DUK6DSyKlHzlPLIzGCuE18CzSR1zb1FRZpOEVm5pt1avTsIxMpJNXwIfs1jWaTXySqpJ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ddT8DaNMiUtkCG83sGWQCT5KJ4lXGStaQpsS4QjKeoWyZ9ygvODa67G6i8R1ECAaHktW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NdXg5TDL0GxL1GLkpNmL+hDJ/ViXeaWT+SstsYnshHFReaNS1vtgiZHep7WGGadsjHbl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ZOgQlREpUSE7EngOndwOSF0LHUWCqHyPB9DlhFYNTceAtglgxvrKQKzWhjWQ8kERLSMP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3bMiyCJwjZppymsmKTaqTMRTIVgW2iIZEzLokrJoRjnhtuIkgjksxKTKoJGVW/BVUsFh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jxsHHEnkG+5PhEyPYNEoL0SJ1RVlCG3kIrdpiNqvKWMoqamluIxqEklDUEuZHN/qNKVr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McGqiZmgt9lcHSRGLNaypEZ9kF+bgm3jywy8nLjop0u4V6ewTvgeHnwZleikvkYzGdBu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plBNXhJJmPqSYSJkTG0M+iaFHD0Xe2BUi9RsmgqHrwsN1+GGeKvhLb6fXL3Ejpuo0v0U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YfIs9p3wqjcDbc1oHKFxLDkuOLnyg338YqLJcpQXpKFFsSqTlpQs2SqHlMJUE5bqN2Z3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BUYaUfAK2wWNRdMGTvLC8+IiBV8pCrG8RZeaZ8xQSNhH4qMUQbr0dcXeRsd29qC9JKws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GnoSmjIe5aZPJDbQgroRuhUwiRTgG3HIK/nySNwPkQmrEZV9C1HQSW4yyQrnqwNjc3IE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+CqzGzsxVEhyiWyBS5HHMkuJg6qYIwtkS2RJlcb0YiXlBLJHK4P2FcZWsJG5Bqo1yYtx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IiWw3OB6i50YuCqydmdg0w6MaVK/gKG9Bm4gW5s8xly7t3gvRDX1H2CyFtGhp9JKdhUe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yasdoRql3xojVmLtUTxrgaymZIJFQkVGkMevFJcAUGoK/wBROVMurvQaSlKXwQSW5+Ds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W4NiUXwhxVNVK7vViquLbl9rSYnQTFKaX5uWSk1oqxSRPQWti+0YU8ZZhnFaxUqxoruR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IDpLOLe9YPjCBLGCfLZjlywETsQxrBmNgnDU3Qe0ttJKSelmeD6L9O2OnxmLyVQ8KgrY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VRItjEjLnYWHXeywlQ2HUFGWGOUSG54wIappg1eCjqqp5jQz6ex6H0vVJziXNCCDyUVE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DRLd3PI1K+MN3PaNombeRieuahtS7MTE+uNG7Om/I5Hlg1ap7/ki3kUxNxF+e+Ay441c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m8FwVGiMV41o3nEFwbk5ZO4WZ/aK4PYK+XceUbKfklNCEQMrV9WKUWmDFUQ7S5inXzl6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pEHMTS9MM8VcmjJ2AWQkTJw+zLlKthImni34hK/27HjJI1ub+RQrZ00v0RRPrMsHhcLW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TBZDMp+3UymYNalM3BvMg1QfKJVSuIigkhRUSGli1Ubr+CLTZrOo9euHHH4BYTGvXITF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nIP7NDy+woit64xvclZIi14ZEOj4KdSeuUULTar3JKsrmWBU3Iao/Qaq5ZQ4RPRlf0Gz3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EQqIdxvQnNncS0IyIZyKFkQVyZJzORyZuuKVZDdy4IixcbQiG5lRE6wRke8SamIY0hbi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FQfOKNSJZwluNWObxa5myHVJfg1JFblrkwNoON1qbEjwi3Dx6qeuC8ebm5aHCQq4J7zh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agkYMEOHqISkNTGZAH6AlbgRCT1Fu3Gp6NVq2IOUN307Ey3VwSS20SGwPXdHDVpCghSk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s01BKIqjNC18iFmnZ9KCpcs7Si/ZGNYS4bCZKBHGhxNx2DKxkzO5GgljFjQpM/L9DjYQ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UGWhpfkREqCIXAmMtcJLX5K0QHlvBERUeFbELmM6syiiHOWDE0jUVc5juIQp7gLFx4N9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KAmWFq7oZshoKVqnuJmZAkkkeM9cjwUMQcJ7qCrvVsgcZmZFCwz3Jwc6ESQJtEMyyhNM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D2EkVnYSUCG0sSrgdx4Kg9iENzW/BVBjPp7Hp5nixFtPiFZYLB3Lz9SsXhAs7Uez6GhJ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q2Qpnf5IGYn7fZBasKQkqD7q2b92ZRAzZoHdSewuoBQJGVkQWBHb7ZZ5LdvwUJTuz4Gl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+B7WpdNaEuJqlFyOFYsncSJNHJYvDlCKgVxIpQSDTFwPcmpK8kJs5Io5glZafbBYqZGo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FfaMFi8bKGq6w/VkzXDOcMxnA1r1E4AXR617F97+husalxUn3YbwWCzK/puU/WqZY5lg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iUHqtfYU8M9uijkC+IJeTE3qS1E4FN7lsiG07i3ChqOHIl0UFlXOxBRmS3lOFuEKdXBT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0IlsRkkxyJW5dRKMiIJJ5E8folLMxNzS5J88DZEN5CoOWrFKqgstI2nQZpUYTyB56fYU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llxKx0UwU4qiTuHFvUYrKCamMwsJwLYk1g40IdyR4Cwsvc/UuEItCX1JNcn2KRyI8C+8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IN2lK/8ARM2g9Y6JRu6sVDqGXIuzYUDUWekjnmnJlQTN+SayiTq4huSbkP2rPsToi80K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lptPsS3FXir+hjXyyKZ52Kf1z2qa68RW8wHmyjL+u/pD0VZ1slCMh0kerL8smaCCHwZj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Gqhq4KpJPMSoFC0RL+EjzGoWG64kFTIXqIpzGzgNzhOCCCBWtcTWEEYFGD0ASKGbTFSV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wRBJnUXTKKErUkmBtkVclCqJdRyGg2znsR5ypdyPk3m7jKYIuGjHEQiyhyZ7YPHoQkd8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6Xj6lelNTtJn5YjInGvZXx0NVFcTlHohcJNBKHhSu4zeUTPRiSZmeCVakIt17kYxqWVKD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s5SGLt7C6Ei19cZWTuGU2T3DuyLaDEVRuERPSlxKK3UVm2HH7hKIke5JVHI11SOTUTB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Zb8DHbrGZScuwlsQUuyBeQfQQQTWSeRbhKoDWLPYadRYzHcIpzpvM9OZCr6qL0Sz6DQz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xSvQhQbnsO5JOLQQsbsk1iCbHIx6iOX1HQ9cJkXiuRaHoMeG7ikSELwQtwx6EURyIlki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DKZDT0Qk5pDU5ljlBTWSDoIWTPAzdWirsyRFYkdRwVWSqQKLqIZBHJIcpSOtyUUUJwWr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RkBbZGtGxBpvMSakJCR3ZCEsI7jRCIK9kRM0lYshk10EFJBFT10G3IhFCi5CyNQ04mxt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bKgzEH0VCzKU5X5goulRPglPW1aogzKvPVfI2tVn07ssLchXRdiOPY8V+zd4Rtl4FCQd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7HPbda3dWScOuSlsaqrLNAXzMYFurMKomi4YHqULRJ8IQmuEPd/pCPW1RN1Zbw8uXCDg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F1Cgx5cVriodW306RgZ6vBppoSJwVBROBkyU3oTZmTqhOyH0MjaJLvJCciXZvEr0Iom/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22OcG8J1JpgpLJKfy8KdQLgsMihmSIkeCbWGQrkxgqKgoxzGykYPDKw1g1hSQLDOYVVh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GMKYgnIUEKok4KxHgVB99JyIs5gOx6v7FPEwkkky2sHfohSVr4+4icHhk2+OKwVyZc4E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0I5h+TJ0v9mqMk3xy2weG4OvciHREJZELQU3CuPIr2K5NxyNTkfKHvnlLl2lA4ay7hWk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Qut6PwZN9glSh8r5HkHuFr3XiJXrIELRGrV+x7hkC9R0y90ZUcKIbWkhaIPZKTYTL8pL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FCdwyjgr1KF7EbECRA2weyTcKo6aDxnCd/ZULzPFMbxfYaq8um6TuLhOGqIqsLAmJewq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ySMEuMxJRcgshvcjSRoWFrEU7HgF5FLYaSu0hLKxZaWRbsQZErINwpZC1+2B8PAk5mPQ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NlTkiRFEMWZVVA54JMrwEpNgkTg4YStB6qH2uCjbGZj3OSL71G/BJoM2kczUbroSShJQ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648Kg74IbtiVrCsTMBewUTewS7g7LpkIVBlMgutaJiompwO1gYAeFerqKTVdn1G2kySV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FoIK9kNI2WVZVw2k2kUMgXClyWSvHAjo3gtsQ6zarLMpF/oRG/dtPuNESWsqEomQyT1f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HIHqCclI+EVCBMEJ4JoPDmIDQeWOAEPgpNmdxQVhpVKFSo1KIpFMhGLIcIXG8YvUa6ZL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wMsJ7DgjqcipFOlDE6sEJwSJkkkkk1JJw5JHDENiWE9E4ZEk4SzMSRKRgVYS3KJFKuSi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hKWLM7DUWxMmVBmMEo6XJZjYZCT8Wm26GQoooRQ0xWnccF0PaXgcKM9m8IRyezgXW6Mx4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JkSjywWwNkgiyHqJfwL4JwZi/YOXQrkez+RWXQj7m6GJ4PEXpODx9W9hI3F9uhlDKZcy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Bew4KhOpjuFyhPqnAlGtIHlNRlD2Rkh/XU0W8she5Xk0ygWqit3A7yqiyH8YJqzUHAr7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5VkoMdc9zNLFknsF+mDPqwT78hiZY5Yo/UA1rEjo7sNj9SRPcloTSXvEITWZ4zcdN59h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TZDG9STYdhNSbdLxvKClHhrhEhEnDBYRxug4UNscRCGyyFN3ggnWWQjISE+B7Fv4biOJ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g4Ny8Dyg2yQegSaqxrINuKyS0XFSxLbBGTqE2IOi5TQiSEiSCFB2EiW2CS+3FMCcb8F2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VjVblkJhuUhuCcalBqpbYpTCGrpyc8BpYhNBsGzJ5mlogJCT2G51ZEme+BPG2JmSgs2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yFafyI1ZNesXXdD4LxD2DSVw9FUm4uMaz3JnNw5AU19SmQ27at6ls5Ge598rCRKzZSZQ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rqFon8Gyi1EUFOl5Y6tqTu59lgew0OmIhkWxyLGliWvgIwgUj3lNzQE5K7BpwPMUZlTI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YxgWOdSiucRroQJGzCb4SMRJXGl32eRstiG9CaK7sRQ8sFlOgSOwsG0STgQklElRvIkT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qLRlzZyUvSbAsORRyLUPKqXYiuZ4I4ZRUcuaMFDttehXIllhtt5JHVHG0CHfnAfyuEqm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ujI9pglqvqCchdAgS9raCgkwjhBcJyTRm/5QvxRekorWAlfFMVhaDQ4MuHu58uC2v7Cm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r9XnuKjcjCvJJPbBUsoZZInghPH+TJYySPQ3Xs6LJ3w9d8CeHhInQQ8cslZo6npRCJxR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gvZvbp9Ay73XRBQxZH6kZDMlqNtShCJ8oh6RRZRmTxlXJVuUgJIad5sR807Q6HEQ7/uj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nMbDi6O70P2jQfEoSZotC9ucTQ1H6yC5EQze3IrrRegJs4disg8KfGcP5GFws6NifFLK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Jn5mLJ5z9IlyfaRSRFR5yeiEhJkEhud7hkKlSpUjBApQU6EPgncp/SYZinKSazkRqDuN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RU5CXNSdxPmvQ0JRPVjvMbgSYQtA6CSnMUVciaWKzhAScZES6BMiNyTORwtCU3qJLQjT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WDud9oBTHHIjnAARMpszkSzZEurZtsKatrtAxrXCiQ4yY7FLxRs5wk3VWpTfKo8jWjEq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q2elBzNYtJ3RI06LzFA0ZBoAoDz6dyFV0mGuwi2OIpTye64TgLU4IrN+poibENp0byHN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Mp4KWTT7C2Vz5c1Qk5Ys1gidywy5f6M99bMlVlAU/GxYp6lKiD26U2e8VH0HEUoSpvQO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MpkqbQmFKQ2JJcXeKEYzJFYmpl3FStRohM1RRJfBsx146lVpaiS6UJEh6hoSRXmbhD1E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QkZIqjVCcCYiT1E7iGxCGsMySSSQypZjwJaGUZljdaidYG6CVPieyLJ3koGrJMxSMyya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XcSBKEB3UpyTJs5I9cHouDxmtDX3HRiQ0hUsOaosvuIEbgtQPcId38oJ1/ALZs0FlHSp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TSIqqJlgaeAyxcIqUO5MlhVaZjOo8Vtk5Emq/wB6kq7wD/Mq+Cai3aKWzoWRkg9zsvYY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IitbS4DhjyJTUX7MR3RDwg9chksWpgzphvAJeoxCG8k9b9umRKaKQal8XYvKVrVLsbFe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gnihO59hl0vD/Sov0a41laCsIi88DEhJkyNxjFs6xlY4iVKlOoXEjpYtwv8A+wirS6Ws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8KIsmkNtn3E/gZ193FZ6gTSfeJkU/J/kebeE+TOHkWyrDTv7KK228rMMmaE0HQzT9xK01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TRVV4JeY28NQZHTCybgnpfCmYldpKbJkkrFdZ4KoUbil2oTeYo7hsrwKqqIeWUIig0gn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KBIao3kQMJVHwcRp5G6pFCmWMTkQSkqV6IRGEjtEIKZTUKhTn7Ax1V3Yaqe8Tr2jiPr5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6kBRSpX9JYphEvdalJJmS3DuP195eEU29lYpqOF+SG6t5sdy7QLusVToSduyqxSNkSko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Q3WCjTaepIfMt2DIdAdKIiVSPs4/k0hyaiB6JBisqodkkbvUSXtxDqQxKgkqTQiCuUWb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IXWW0WyEhHF31jNkIZ7np6jy22McEYJlhAPC9oxsoTnVwNK4wJwqC1jkSmQnZMWUmTbC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USIPJQLsIEy5FpNurnoY7iKW2JhuK4H0IO+B5eBYSELial5srYKSIOYwpSCMYwmmDsd8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krUcpwJlTCTDHgtGpBS60WKjwpCKvAgrD3ENBtCIOjHz8kxuj3ENH0King+3Qik7H6od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6V8ZfAs8IGLd0EORUhhp2UcDXQSK0+Ru1n5EFNHypEhUvTyL51tHBBHukd7yLmy8xM05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rLvdoVM+kfkJn3jDapDuo9KBrItt7RCcOSZDPA/AEYsgBTKWvLi0fmUW5fRMginWoWSg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PN8ZqIzcFnlunIQjaJL9CmDT7YXxbyPYVpj+o6GK/BXtsZD6LMnK7jy3cJJxTK9g+lmJ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7yVVeErNRIrqg75FZGlXIFZWFcbst8iUEYQZDxHq/Yoe32ExI27uTIhl5IkQks4GyRA6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CtPghzoKYqLU5FSOLqxbhxOuJCjYSEzTdCZusMlZQJJbErakFVSqyoUSL7jgkS5wStSE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kMDHOQm9CX0VxhjRB3wifM2MQYYYZQTCkbud1/N4WF491X5A0iV01hX1foXC3r2Umq5G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SDUAMeoM6p2PCTP6Q2sbQtuPnMXKQbKx5ZRbeiE4sJbrYTGynKr4X7HdXOL1IGigmd9E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Jh9m4irelXRtjazUTSpjgNeyESve+nYZFCB4IeHhIE6z9Dd2RzhOK1GVRsggx3CyMiQv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JQIvhLTU5qQuh4Znqm4hvMmLigaWRmFhIw5WMpqOKQwaoXkwIqEh0WCCNkRmb9G/S0JX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UBGGK49hqsuSt0dxYXE9CWJZl2yNRKFOjKr4Icl5F5LBk0FHAsLE4fd3Q+h3FE3oo59E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WLLwq22ErcHcunBFez8MWkWQlFOnuI5qqG1Vf2F08U+ElA7rFw43btGXM8KjPwk0TUeZ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DYBZs+6Ig1QklhOJTXmTLrWzZB6Egsp9pG784RMavcfE4MHbo1qKK0KyZ3J0PJF1SNcl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nsNdDRyvYo+my6YZI9BP26vo7MXsBOKZMJidsGyakpKBmk0EaaeMpXI0J3aHhXJlUESh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sQfcE9GZWtz9MBPQ8dwp6RAhDOlS6qLbjRDGayJWN8BjNZDlQ3QThQR6icOovIT7ClnQ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IK6jaIZLSq+w6YEaimd4JqLIicEuatkavsNBxLlMGpILBxX3uShTfCCOmNShQsKZtg0N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Fq20G1CvTBMrRU0hJvclrg07mxBTn6SwvC9RUzbQzIykxm7MsjXihL0GzflAWvZdL+Dv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SXKpsz4GgrLTxYeZIesEnKVd7v4IV1SftWHVmSWk2a09kxcdmuuIyDKtKs3kkG7Ein4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ceTgqcY+hYF4B3kym5UEk0Np0iwFc1kWtkCBLnUstQTVvRiahwheo6JUoq+/+MS0hysI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DgaWWK6iRJrhTCu8IbArYS0NyxYLo1EKi48Es8G4JRKL4TUuNDWDwxIEEhidSNoQFhmZ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ZmoJMTEEPIZyiGIaFCrMqkTqNbvAl7OXaBvD0pwJeqHjKHmLQRqLuLHMR3Ol6czWjwLB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k/jewr9K2pTKQVlhmSJi0FrInfTBjDV3QTNEDlj9xG/kR37Dvxyh7KxEnxMKlix3DM4H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KFq20saegiOkpuK4KasdDviS4i3qIfn9ikrXEi63FJDPe3o0ZHoOKRKkJKo0SJTYRo5M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4VrmL54YWDp7WEjeCcxtYrdue5RySXsTkh1jYtt3uUm6s74K5kRd6/BjNcJ0HVvpQsOC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4QhIjISDUmMQ0WFLsmPMY5ZeSpYmyOWQGm9wzKghP7TghJZSKDqKszImhFZihDT1EyTf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u46WqU0FU2FxDZ+opyEUJWSqNWqKhkVwgjB9EDwaGwcCpegqBlhFSBqo10Da7Q9RSJRg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pBIRSXYie7o5sifJ7TUqOZjVRfEA2m7c8sYouyORX/f6NqPyLeTpIvWSBLBEt2g0NmHS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2XB1JCiHM7DWrpOSHTNtMjLXmYElnIJ1SWuol2eLaCYR6g7ASt8HhmIWXO0iRetcCqqJ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WLVBZmbzPhLnxQotHbyFNezo9XxyCswXTz0QTbGm4zHPMashtoLgZ5ImNjZU4ISQ5cQq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YzEIkp4GUVY2JUaFiyGNSiGNJKcGsLiBKjuIqRA2Z4UQhZGJejeFAvDNExaGE6hNYLs2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peC4edQqEUyDZeXJlYuRv8uCBMeETac5jRDIK4TImr2GfQ1UORo2okXQ1Rffbui4vi2J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YGrhQi86lG8pksWhEVG956EZjwd8OV5C2cjoLG6ekEGWDGk2oIhJoFKS3TwM3V9htV8Y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yIoDY0zlew6VsxJqhVnxDirdpks+6J8+aLPJwZR/VXKqJfkr5NA+aJ9A+4i6CaofADTF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iwBxOyLC3jiZk7iZbzlwPYSVqE3fYc95fIrWGySoyQkQ4Fts9yxsJdNNHizSlx64oSPo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5Fh2QN9YEz2M7YOgkoLBzikhJEFiJOQIuSNAmi5nmLlvsKSEKW6IdXkFdkJQEEo5GkiJ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ohrrQJS4mjEnNyl2FOQk+g9yrI4JS4kdijuQ6C6HikMSPBNqx5Es6jougVmrcFXMyCqI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fEz8F6rYIGjHyhJaavM0kI4I77guuaws0n9Fybhj8M/IidK6pJgZoApJSLfDMhs0tsZx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RISucJiXiBCy0YMieEHliZlw1hkK5NRWErWhS7GMJsvAtkFgVhtIEoNCjGMKwJwxDyGT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ZC5GpG+Qy8J4Q4RsNe0BwR6VEl4VdjthcyCRSLlwkKwgkIQtzIVBkY5Y22ORODLEYeEw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FrLxqPJmIYVNhJFiVkaotFBwgmYWpD7UT5kMigcobx9lGY05iuFFWfXCT4g8vRI5LtQq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FfHo+TV3L/glWGy/gRqYXOEcErUVVO2g2j3SYtAc0bfpDmrPTCzTRkblq5SNNJpGNaHL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JLciV+Tj1YlIjTsUMexDnFoZB1TE4MjJlb9n8CfRqVK26k1MZlQmmNTMaveN4FhOLm+x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9xdGbgrfivc7jpvgqFrFUyoQLWuZIqsqW34HcqrM/uGQifKTJw69YlYWrhcnMIS2tiVl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/wDYnmk9QRYZJrd4ZL9UNNtTTYiV236BZkKTaZT+oxJJvS1/Ea6taiEECXlEwx1v2wo+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bjbMlpch7s9ySDdnBmwGvcBHWCRRRtPoJ8kQyRGo0xl2Jr3JQglFSsxg0IUQnJwyq6SG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V5RsQyEaG+B9QSNOTKhXQjYJUINSOkCVWocxrRkfiE0lSxKmaaFcbhFHZBKRIrMgSwfR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BPQ+hVvk4YY0RTYoVCYW48A0nCcWFtZDqxzGEtD67LolCwCsmEiDHafU9i9yizwbgYr4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uYzIoy1jSgkSxUuTUVKB4MyEZD0JToTEr5WECRaEEEiP8GQwZGLSUrBJYG5INCbI5DU6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SG6YZKGUheCDCSsKnBctwQgzKQJCwNkk9FlShTEhMswoax3RE3hUGnTEkFYaXgrWDMcL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xM6CUnngORpyJm6kxVCazh1bsHgyv77j6GK1WRm7Iksxs82VN1ukXv8AKFYTSWSBZAKE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yM/QeeTS0QbpQaRiXNZClJnuCca+QSc3gzO5RTqRZSwrghSR4ZOXRJSllr8o+qeUnaEG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TUYVKlSKr2Y8FiESMzKu+elwkkmh5CgWO979K+egfv0tDzoTdv3KW3wJkkj+P5KujNC4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qN/diRxPboipRyvY+pthkVwYq5inUpHLTwRi5RBrQ52lNj90OqEZTJ5kL1zUMxeRxah/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uNTrJbt+RTVb3QKKZJiN0Oo5t9kgbZ7yHUF8pGm+xbaVQEld3ULMS4QaczJaCRDUwkbj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EIsJTthFqZIs3ZklcpKCUMyhVuGszgSjfuJomLSTUpamFA5YRuyJOJxgS1kmnU0Q8Fg+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pfRK12qfVKBmZdikktHgSSdyENCoPghLrMQJMuqmhhViHwOYPFM6jVRUQsCBVsRSR3Iq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TFqYoqBQIwqxFbpgjGWXoOd0bGNCHCENeBJ8pkqk3i+qKAnUauzEq0GiM0U0AIllJE1B1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CEEoNUEh2Fg8YKiilSKDwbqIdUIO5SyRQRsUiEOwg5GQ0VGQetIvYUpiGwJBEKETIViq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u9REyKVFYcvZlQakzoIsCbGRqH3UmosWXmf4Iz6HcVJ3VMLMJQURK5PCZrvJYJ8mbjGs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sasjnlTclWTOUNSCTW9IIPlJ0L7TdxNK4MjXuQdkPvGKMLIJJaugOX7aRq75HI6jzQZV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UnSWY2oFBKCsIX2cjwWF8W9oM8ZJrFoWRDyUrCcZwrb3ElXtvqK3QrlTFt9xvCcEeK3u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+lQT6NBuIwhRZiELD7wQWUImFbYmsZiqOa91n3HQfJkz5Fdci7OXmWKU3ZOp5GpskTKK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1dR5qeCCHax2DXBHciMzuEXvJGhvEmg2CTGpDTuYk7JCJnBG5CCTgcxdIbMVNSUsxWo5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snUbWEdNR4R13IMiNxMvU8Fg4voCMa+p0MDqkTCsYaFglORsGxOgmJyJDpUQ8JqTba2x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4PBCOYJFp7MWC/5pmSiUJp4MgsJV68iZmYhWNPgYSN1YNreo2ncNBBPZYNiMvWR5EFLq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hIEPAlCCBupImSO2J1FgtizErE2Gd8C70GEPeyJNG7t1KlQ5CDUPasAh5SYEUrjUNMhu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RvJ7COEjW9ZU4ThYfd+mw9N+DPoujyZmVcGNUfB2SfyRUiopQNIZRFj7ZioCRAyqVBq+9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bSUYxVklujEVdyg6R+KC4w4cqUL4Y/ogCBLy5CnZF5wyaT2QZtvZEtU9bDWiCYkSfgQ+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SV7wjQ69JFqZBKJqJ1m9ymgjRkajVKzyIUmGgKz56JJnx7l8J0pXKtXL3G8ZwkUuEiju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j7lCjneyxYcHRSuRFXY9jJYu5Og9DVCnc+Q7jwh3JqN2b6tjsV16GhbMVnhFbEFw6XFq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ckNsuIhZFyWkXrInYUZlYVSc1Ymk6VY5birdiTMjub6kDoKqoo0HyFCzwhEaEESNDQ4P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JWJaCP8ABNUgUQHkLBWMpYreCjEaFEJSxoVA3hNRRkJJWKDUj46ZoJpigeCQx4rDdhCF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oaB5MhlSBIRJKxnCK1I18qn4CxOzjkaEHjDhXhGYTwiCxTSapI1LwFHKghKDjuJCEpHE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YNV61opLMYtMFKl48G2Z3iJNG1iRW41EVCEKCDdichorlViYr6VCjIrfsk7429KRqsKE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BuhVy+x4LoSr9qdN8r2nuwYx2NSvQn5HSC5EUKEJLD6ORiE6sctXZ+/V6V+4rsIWgYsl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TIkRNLCNiFN2Na7GvqSg1QXZcoT5cobci4Y0Y8CEvUYUvJoio8hQVsW1IryvF/kRhvya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HahVST0FfW1hhJmvgJlmJ13zMSrHMioatwJ7iBPVZZyXthNOzII0FaZVwfYiglQgggnR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jBtmsQtKXwSNWIZrU4Yr8jAJtymJZCtCuivuYTURP+6D97p0CzoNPYdcDvhmVr0/Y9M9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is0JsII2IaFTKTWR2kPhGdIqzKKyG+O48yomVAmHpCQnMKrEv4VjJBQnuSIIGtzISc4s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qbU0wcVLVx/gvQSE7Sb5KO+CuUvC3SolOZZYEqiu1FUiCpmRwFD2GI1wSIZCnBYJwSST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YRs9U8RRYNDvjWOqUZ36a4UvjaLwDLMSKqK7I4yQSEKxQiYQTUdEOI8CWDG5QsHUNOcG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xx4VEREynCsQIRpkEy8Es2pcHpUSQSKVrkpoe3SQlqQtkWPMyG08GspI5EikU0p3GTKr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6lTqzhBJdD4K1ChPXySTI5HVScFhXjCvj2EzZlSpXspL2IIHhdKn7MPCS7NR/o1Zcepc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T+uZusIy4Xjw/wAixY2PPG/cbN0tgWLDRfwVcmSdA2FCCrBAnS5CpdajnKHbXMIalO9f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Y8zvYnojQJmlQNjSeS8Id520d92VA9vw43UqVXOQhddGahjmqm9UqS9ktEB3l0XyPkEI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Om1cMjZbmqQkUQfNfBGUN5wjFlkg9aE9dd2UFV5jCyibl0Hcacp87Bizu4okBLBIs9iU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4TlkQiuuA877bFhO0byTWCcGjZY363GJyMkRKnJ59mWY5YHoE7ICFqM7tigSDdlhXEGg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JvnyUHCJus0HsJFlyIzK3UN9SeaFdZfcXch2IdlhISIxp0owZyQRpjBAsGOMjPE7UIMT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QbIGshBZY8YFsMaZRIlBxMCjMPS+F3iVLlcqVMK5k4IQkRJ2CIwZyXxl4QPuijlxFpg1R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LLBHcgio0VCUFlESWMOa6NkGkScuwqhMLUgqeBC4aE8iRbChj4FcqNQVyvRkOxzQY6j1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BIY9TmOoSU4KnQKlmJRN7N4MhhbiqvEJ7kxLO8CHIhKuCDM3Y5dSTaLikeoxIKAJO4m9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M0vA2+oKNt/HHnDdE7OJLL4dHWwlOnqQ/wDgD/Fj5I3TdxG7zn8kkxb06j+fDJj5ch+Yx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p0hiVFy9wnv0KC/4Xm8IJMRXglKoQf3qsgQVVHBMTlx6jJx6sQrYJlrO1U9RdPufcdqY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VOC8iEaEoJ5jpZIwE4dx8yOhmVS51JDCZI9jQ9UvYXTUzSAd+iRovX+x6ORiiD71D0IL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8ovQ7GiSHqxjUbP2D/qD/dRstEbf4E1ZZQ9yn+7UkqkNmMW0TgPOH2Duu45JS58Bnuk7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I9xoTFSdylITrvFFHyXV3MRQRRkwpvnE2yC7hE5yUcz2MzME4V1HKhY8PEE1whlc0N0O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ApVqhCpkh7Ei2PcJLKYGixL1KuchGhEKsjUPkNRMoJbELQuNCCWI0QOFmLCDIkYnByST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bfYlMQxVgsIEuqY9QE2hSWCqxKjox3NAtEG4uKxCIBlVxJZlxGJOCAVqjuTI8EKYnoVg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g9XirQWDwIZxuBsDqROY0ZbiksZjWeFSg2VoJUUSg1QTELxNphO/8FiokX8FZk1cCuNi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o0LfC0kkZNhPXB4Mh42XYKR7ElcK4ysIgfqySsn9YZ6UQmfwCOUsXCDRts/QCjgcDPUN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e/Q8H6c+g+ilorbt8iEd2Qhuuj5RIvQi1NOtJ7lYQyoNkwrHg2ar8suJ5Dg2aJP3DLTs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GndH4LBxi+EeUITmI1LuYbpNt2LP3HAoq+0m2mdxgI3HyQKL5E5ZBA1mV7c+41FMQ9o5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oNK+ZYYlRG6w+AVBqErU8Cfc2JJxbqIXKx8CSSSRirLN/Y9A9uiR/tZCoaE/i6mkrTCS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56lrDZlbCWo6m3b3jZzKHWlH2O4BK4NZoHui5VTbSczUUONVi17Gdd6DFRU+m5mHwyV8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EOvuUZ13v9EG50SIMtjVMitR5POCHTSyu0E+IOGhfi4Y/VkMkDCwf2x10EosREvIhLBK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ILoRZQcLjaiU2qIZWhBQG4E8OhQsSL5iVaVG2rIUsouyDMlRJpQT1ExbivBBHTQgbKYO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Y8JrgLeu9BINTgdMEFvIsKcBxQxjIVOSdSgKrOSNBKFLGbEKGXjpKEhjYogTJEblEnUb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imlT1mLYLB49uFFmZFGKGtzOjHkiGKCa5FHkXK1xHgTA9R3hfZUOBIXcKwkQ1LQJjbnY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2MzO5A9KE4MSWLHvg1g+CClsC4kwmgSJMoEHLSHUlJSXCHZvcz2GwlWrkSooMwLCrILu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3tynQj7eB36M0W2y92Pp199zwVh4O8knkETZF9DcI7sWjt4K2I1mC0XgQRQ2Gie6Ywqc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1wYU9ZDYqLh0OjJaOQl/tXwLPViGybmQ7BwJ7PsKgfKcVgjmgrrdo6cTTuZH1QkhpqJu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ggk3rSSliZODRtN7FHa9iScXD0NXfosG8ZH8r2HjgXsSSJkkDtPYEob/AIGyScJKvr0J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uMl9jUyHlI0trKEySarc5nCh7P2CeTJRR54NZ4ZaDU9TUR5Ic3JyMS8w5UvV6DTJDgQV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cCTfBHKrFqsS1kKQ2zfZDUx0woHNnMX3b5Np5GldhMuslVRjgINtUXVYomBLIRVxoknf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EowfVcjmmeolqUIIHhQMTOBXIR1i3BYvBnElHyGbydSBMSoMx3Eio3QdUIbJwMVhy3gq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xjLjFbBDWhRfosGMV8FuVqo7QNsqXhYuxbgtYsHBZkWzbIyKOxQyqFRUTKzZDbTA0oUR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bhgbZFDbOC2AlZxyHTFL1ExluSG4gUTuNsbGQ9R8jTzFcRLxeCcZFY0IO5SPKEELyx0Y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aMnUiIREK2DwIKSbDeoViLtoFfAHjIjL92Hfo4uVyKHHyxsWN0v54IkkvcGS3DuxrA6Y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gUvWulKClESvPkbi8PsLx4oNH7Mdql7HJOxUmedR5z3Uew5qy7x2bvkZZP4ZuvgWY9oN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bt4DStLf5SE9ufsLPZI2RO5GFBV6RNegbJwSSV8/sPSL2JJ7CwiYVDFJJJWqE0Gn6FMZ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hncka9ZKvvKWGyqVmTQnITF7pIJr16JG9P3LrZ+42sEKk1nCpDYwkkmwpqUHEY8kYLFk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QSwLCttEFBuLIUx01MxLUj/CCBMQ+A8EuQ2exXhgiBKMEYvG8BI1TKEUoiELLDMGVDMS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lpQZbcq2OEGToTOZI1a4MoEkoFgwtRm3UhI8GMdxDEM2+Q5ILgiMGoVYXiSkPAgmC5QF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ZyHsPcoJgtEJ4WoOccCotYrlQkLF0QqlMHhY7YmOYriqMzRBmMhDGFhdhBM8HrilFyM8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wISfasWQqMR4j+Y2STghP7bFw3SlySTNclytfljEMzL56B0+iJpcRXwfTHrBix9IPPTL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R1V8WQVmh6oIVuOqqFwh1UJtyKzJEBLUGoLgN2iyI3yOaJD+dM2n7oggSjMEoj7PyW+fZ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Z7kJM3zg9kNPkhzJ8DbL2NVl2wSZOwnsOryKlckQyRzK1FX19/olS1mNl3qqJJJJJG9E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bDXlVOvJmycJJrAy+tqVLDKt8aW9UUjaPCSSble395JJJJZRibMe2CQl0SXDp0wUHVYK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czfZFmxIiBojChTNjIwjYgZyN0KHAhohZIeE9CUYFi8T0IkVJsISkaF2UikpKaDVFUuJ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obu1EQouLYagQ3tgsiyqNJLVirdS2FQk7CCVkhiLijRYkiR23ItihVd0qbC6S8cosOeR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QcMdho2DW5AgogsTDkT0xsKQxIio0idRb4PDMRNScGZjqoJ74Z4GsGYhqGQ2gwlCjGvB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kWDvUaGQxbg7yaYIwLF4lNISK046/cvEp3CvpFp1atRrGw/eL4IbYJdl4F+BmZj3Fxar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lzwyGTQnVH29ySxJUuYFJOEjRxCR91hsCo2PQikvUfAxXE9cGB/O6jOjwmBBq9Rj1xyK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IqRUoFfBiyJrcjRuESbQw3OCmwm7G1wSzZ8jUThRb2HeteUejujd8cBw2Lgm0wchFStW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ZA9w0U8bsJygbp+BVjTYpFkpG2EdVTLZtZKtCaVL3Ivu0Z/bMzuFZQ5ctektRo2ndhNK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Q6ydPsxex7RBGDKeZ7Dz4LoqJ1JpMfsEKbwROD+AJC817R3JJJJoysbe4knBsqJPghkE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Z9FSNyMG23QWBLQT1GhRZYUKdNBwuL2aMscRiaeDvhkVJgZRck1osXKRliFgx4PgBkJQ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GoSUUF6lYrQXFqmYlLDYumFS2Cwsy4qZBlJzHhd0wQm9RiiCRXIEGPCKysOF18FVV60V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EqiTyRzcVikkuSoxtSQYqXHV0HsrhsFg7YLhqjs6EqsLYDq8ahhDZM4ZYShDemE1N2NS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eCaixEqItphzCLRMdKGeAehSEMTwY7Fxs2RO6DMxJmWvT7EtXkmxprvsGbncDo8Shao9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gmSvdLYn1KJXvokymo1UN2pPIX5jI7ZC6vZBsJeBaVj1BNde8H4LC+XtLmeGNarR+wky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k0GgguDpNNK/AxKFg9RT91hxcnoUNefyDo2+3VCkk5Jw1Kk+rGSHsPCajeoekQyTJGo9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JE4K6VibwSc0hp/MNnSm8mYi6WU5ICc1yHImQmq1jkQaJ1a8FEbJFwxmE9BMy1zgcqS8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bTuVWpCyn0/YqKfvIUPEksn4kl27NDbaD3SYssX3uaZNQ6CzojSOSl2m8dkzUnI91SBW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KWnAv7ipKuhBdYWYnlxNdKinOO4eUAJ1m9xbNYVpjuPSvqhSvZ7FOiaEJ9vkkklkwXaj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eSBwWo2dpJd6KsJ1RLyohtrGEpXIbeGeRkQ9C7giLUYtyg8UbueDZuRysx7i4pnBDBsc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TM7DUu5ZFXfCWFwsTrmJkwWDwY5WzQSJWfV4FoIMTHl2FqZYgiVaDdAWEyxtxQl5lQ2h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yoRFxjoJQKrwThmQSnhHc74OxRUiOhZdPMzPdoZtYF0Fw5DY9ERUrIxtCELHJUsxPSZE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jfgrDN3wJVJMNjUw2YJGxJO2CSSSSrCoSW5AlqKgladBOmDWCVBF7iw5ViajzglcKw2x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nJI1cH6lgpaUVTYUJG+BNQej+xZsdB0R6b4QhKLYQOlh3E9FcVE+SXqxzqyq8eBDGkp4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8A1qty5d42uU17IT3wnSVSsDLTsfgoOyfOfJrMd2p/Wg6TJv+YvrG3NwT/XgtnfoWdgR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chpyJqRoVgaKFS4eoTVrRiEkhIvcjxtzlS5gn0Hs+BYZDaMokevcULZE4OqJGP1obJJJ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garKmpdWylKn3IuxHqFjm5G8ywQNSu5Qkm0MUEVkbdQMnUbqJUigtLM3HqhsrA7DMKuG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S0kya6F0Nku4nEkFe6BS+IaargpXqJXliiVIqp8hFbzkf5R5R6qhXncoshm/sJLlk/Ex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5LUt4TV+pNfA4/sP2xiKJNyyOJN2ItQFbIafUoFyd3gS9EEXs1FK43aR7zkxAwR3wLMR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nmLFNsJU4ocoKK83IRUbbsQMlVdArJV2KWuXCEDoq4WuFwXRVrIiIHEbihyTojBiHIlm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9WIlIUFiGuimSHsJNkJhEXQr4UEG9RKMj0YQWRYmdWxt3OHMDS2QsUkdLsUi4d2TsczRD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llCgbJpQSlVGOqgdBKg4FCxUNQMTyJLDQJp3FkZe5mKikmtBFNRNNy3QtA0ktxNYrG4o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eLHNi8GccSmQsOqIEkYrVdRNKokTpqbux2FgRDqQUQW9FsbB2ERbVCsTAlNSakyamBVx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RyJwyVjJQ0S2lOKsPChjCZUaLCdCSoU8iGCF9SFxDwZFgr2weB2wklZq2CrGGJjHoH8d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74ssw13ngkdjMp5or+5YaWg4LCTcdqjkZUTKdyih21kjbfsULh4s/AIau4UR0AlZNiD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rbTJ+ItwYWpvcPU7RC/5yqCbRP2GL1wBNVe8wo8Iq5poSrqRKI002z2GmB3GWkRD9iP7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2R62reMk0qJhyPsNaZc82JUUDVKOUnVqwQqMMlG5XT7WUMrUbChQjN0VTE+d6AYoUmka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prJEPKYfBWagbnaY4JRMk3kJwofFyRl4ZXnPI4u9xqpLK4nacsjI6CTSSkRArWYm0iDu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kXqGWVK5NmpDq1HoJVoNoz4KiRzD+E6kq40SYVpTAqdVXcZRNx3RO8yWg+wzXFmG0SIe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vqxaK1get3YNSig7qBNgs0K3l9hJvDkrIVvJAnPOCtKmkeCKRUaO5GC2qETYNgJYoIGm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FNjRosQ1UbCuSypLSFgzPIqE1ciGyLbsUiUkKoSIrcUgqErDylNNRMQmppmNmTgeDHgq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CwLcG6VHL5FV1wo3BBRBd2JyOhM3FQVM+ixmSKRwGqG8uxSkRJDqxKRYXQt8bB2nI0Nd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eg8CsZYNCWsjVMIoINwIhoS7LFNiGgWlBOJhqDNVmgkKtBGhkJEbEk4uMajJrg2ThIt8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h3wV4HsSO2E4VoUWRqIsJF3NCdxIcoGjF41cpYtPewTgzlEivgfwZ9D9x9LkWDEelPfY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3l8YoY3gfsQKNtFViVBToQKOd7C/TosGIdoEJQi8Cgl0RqtW4Y/GMaOGxY6pFs2w3pmB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r3Ni7Qq4et4ZFqpRT/E0QWV6ns9GaL7SZhtBj5hx0f3FQgpmPIVU/wAjcjsZvsIeMIph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IRunAdE4XYo5ZkhMqUqblZCFNkFZDr5KNxS1NP6J7i5a1KLad9q4JDbrNHFBK4VJIcMe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hAx4RNMy9ErLTcRbL6CuFIJIrxsdojmNSJaa7k6Qp12omaSfoSkgW5ecqxLVUc6XcEol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z1NYarMNx001QyipFCjY9aHuQyryMtwzdYVj2lo/WQ6MRFHHIw1BZJ/JPOO8HMkqJ5l3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yETzqErUPYLadhIxVcIm7CSWUDtvYRFE7CyoULJIqiUFoRFCN8YGIQ0RD3xjBBA0Rg02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TJqSImmHDJJ2JZZORRYnXE2JSqiUFIWxblbLOglamgkUs+qxY2HtgXp6FAhW2GK1BIDt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BLYTJbJkdQkUEBYFeB0zFIuKCSZZmIaoJVHA0CYnhUkkeHwPaIJYPo9gp0N4TeaG5HsJ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JEDbeWCqWeBLFgiRhyJxN4H2S/YhYXwd8ajk4MRJODIwQSHQnthJcsv1SJmWFx4PC6q0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KVqmTGLCkWuDwIdzM0KUkagNkk0JE7nvfgnFmQv9U+RWwkVi5wylN5wY8PVT32NjuWYQ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KAkipinlHr9UJHZQweF3JmPDL2MhpaIYyHXQlkxmNV+RFV4g/AO6Xsz9mHkJrsN9NHIK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Y+cdjou4rMUpSjXiOC5BUDgs5ZquCoIh9yKk9PdaLYoRDuo1Qj4NDvQ42JhOp3CXbQQY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EUy+Ce3DTwyNHIsljOeYU5eQSWoky2SVYSMbqMikxXiw0otQlQiyvoO24vRs0p4IESmY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xiRQyJEVU6j3USCtmTKEzcQ2Scx5LjvWZJqsikvJKpoYpQdRvg2LlVDd1RJjiTVQ15Da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CGVRAgzHUith1tlgN7Ig1o8oyK4SUjSXPTBGDeEEEYyNyNwTKlqBKsXKroo0KGxMGnPY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N5FUVzpsLUImjGksx7kNBovKOCXNh0WQ3ORaLsGMY5cHBH9WQLMh9BqCSKC+WxtSRmYp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mg0kYSKmjIS3GZEjwWFw1OZcSITwNlomhlfqytFusEMYwxUiEr5HcJSiSJECwZnlfyFu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OChDw5yNyNnUfLqa4ogoywrkFi4gmCcLkHYnGSQ2IgUTUlCJ4xVuhWjF4O2FKU6oWC1E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UNGWI5iU8oF1cuT9QiVLWZUfBY3sD8+NfBFY9pkxxDGE5N0mY+Q+zUeZQrTzliZ3EzMT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KYIejsxp3598XYkfyTuKjqQOgZkNQvjfvgh4NHKIItRI2SSNWULexJJAjYbrPJL9hMSN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5ZfBCOA9XYavY7ki2FoXSeiyF817i+rAEJLhVVMy+LRaI3FxzJDNiSVShlBWqwxWSkpT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cPfdiEqNDaV8iCgiE6mbLyaElk1sxa6rFao0hzoMSdNAbyOqJewlb6ocJq4UshpabCjd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uWAmomSVAzrmFauUFVUhQXGaVHBpknEIQJoHJWZXQWnwVUgTMMTWwms4WxqTGWAzVBAT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xMS6EIbqZsCJMsma6FGSGlmPYQ0M8WqjSjMm1JairJuLmHkjItg1jBBHQ8WQQMyQ5ZIS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KajKVRFwh1JYKVxrQ6bsShBfCRvcTXRGPA0ISFwgWlR4VSEM4YoQxYctjVLFh0iSWDEN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Lw7k6Ehk4Z4J4RboKrFoRODwOhYPCieDKwy0YuIzeBtAndRIpKonXIHngmcE5FKDTmxO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zBoRNg0jRPBUOARQi4hkSKghl5JeYxW6JxaEsKYokWE9EoaE69DwznroawJd39i1smUN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gdDMvFxkVzY9rf2RPUpXE2q15IvN7CWrYUs4ae41o5RhaGYdLINU5WtmGWHDogEIx2bH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5bNjX9IGyLPKKhgfCsUoWU5CrxVyJKjQsj1E+ZqNcEkKkk0HdSPT0Yon0fuSJ42G72Ke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PX4GyryYz1/ViaQSNjWJqj6W49UG9SdySSCmtJBpOklQyEkTr+THY1ZVM0CDKBnuprWl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AVwSxWZVSc8vW6wKkUK40KzKSJXA+wJT4HCyTtSGIxL5tZNhiC1Jq1WtWNNwlUig2laD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XKkrCabr2FDQNBakjUqHYdAjvkVWGqMTURYPINVNIQ4UOg1mM1RMujsTQVVZHTFSFJuF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VOiG1CKkDgQETA01QpU8mNohk4MyRhxN0NhtHSw0wDQxQUGawmqg3cI3GtWSJ1l1KMZZ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yQo1vslLIFtuVEjQPMlq45e4q3lCWCvi0TjwQ2RigoXEqjUkRQUZiaMrlYTU4HqTCExU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G8GpI7MJWwYxippDbFOZxLAdQhvAr0IkiGKUPYSKhGVWRWohZVBLDsMJEPsPgSGmWECl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xxaUF5DThJUGWYFAmE5IWFgh4WKkxl1MkZiDghzUa2Eb2IsTg1SCWU1FC4jBLinYqK+f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b0nyxEiUqMeCZMicILMZxTEPCSU8sZguK9RdElHhIupZ3JQ9y+ETSssCwF0zLBQCdY/r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sOgv/qo2TLLlhePXhiRnAluy1ZtdbHbucifksqLXgWXrSO2FoccpyjTOodCVUXkbyD5Q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8HUSmhGStMpizI8iw6GbO7CXNCVq3nIT7ha00SiRvuNdUVex6n2GQxXGMPABqYq2Cr75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q6tZZEqbbuOQqWstirUtRZikS/CVkk62RKVXkhZlBsyn0kYcjKBOaGZbqKDUt5hukQvN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h5CUlxKhPjMToJT5Mc2LMQZVYuKojkSTDdSWlMLGBRc8gpImES5mJUUdCVg6A4QzSDlM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yKESh2CG6MkKlM1GrpFhFaGh1JV5qZGVPcRFaMeUPQuEiSCkbilXGNUKlRtipqiZCVUa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2MSLNsIbBTezwIoGWCoMqE30IRErZOo8/uNiIUlh3qNnIsKrYPSUDEE4od5Jb4LYRgpl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3MRKtBJaEDVSDeQO0CFDMdx4IniQIm3yFrcqE9hpFLKlxYExBQwiWRBI1hZVjrngoYEM3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qpcaaJFYyRnI7kkmNDVQlMERPBiRHDIsLcYlpVkbpe9xIzeRoVNf0FSTrBJvT1GzDLBr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okT4ETyGfAywsGHnaVJ7CQCKSZDQNCdxJGhONCGMLES6ETqU1IqKgtSmpOFjIzIIrhbF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9UmQLIxOnoxIbYUWDZI0aisBQE5B525+Cal8EUF5ZFoeuCuN1GMqPM6DIvcvY9G/fF4K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MQsKoyUxoPRxFxqjAvj0ZFBU5LHxmbRKTJkRVzqPIaKO4mm8xoWs8ijPLloUMganKLFo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zIuWH7S7uCxN4QtiRyM2xg1auCJVGo6sLT2/cZVJwREb8im3VWgehYcuIRB7dVV6iQkh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IdxqYG7kcQZWauJ6BJ2iw658bhGYqIhJ2SRUmlt0G2kVlGXaTlqT84FD+R2SuJwVpzIk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OWpUOBnSspSz3IlRNBNmqLnQ3K+BrZBWXI6Ujgs0XTYMudRqm8kbAyo6lAkQqJTMtZjO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QwVRU1ObVxW06kOKFYFMdgg5LCkngWtXHYGghuBLaJpDLDqK8U65QtQiaFxhsvgEkGzt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cM2La0Butwim3bsWgfA9rnAJqR4SFknRlZRJDk+ZJKyxCFNR2GUCUmXkiD2Ek0HGuCRU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KEbHoE1BNJRyQg3ELGKio5G5eDxmPA5nZGBYHqLFOdR3EpZSxuopLFxFFqjqZHUVxzZY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FhpIgkUNVZKQ+Y8BlyR2wTEUPhZINgmpCBaQSzqOw7zqLFpLCtFkIhFW7kirajTQJyQI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eBuYYkkp0gerxEoq0thJ6LmC/UVwsxNTBIMaGyG/cpYWNxwRuLmNIlpgyCDMgywmpMkj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C5M8ZwYioQUyPYRmRewi90qPYbCbwY6saB5jSlCJJptB733GJiZlhe8GxoTGwPQtx5bu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aANkjweZUrIy7yeCBaxEqRoboizwVlVwRqP4Ja3Ye5SKooWzZdOHR3RFlQkQTE8M/1T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bUckKe7eRrVApUR8oRbdxGTjVENjsGhvzEalftJYNvkioOUhCUNx1aFMbKgiRImxU/EG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Zu7aVnahIyXsFGaWUkplsuuZohIXGXWZBMt1SBOg9JpqYlSpqORGaVQrNkVPZqdWMlLh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aUNZkLC5IIs1yRTJRuEtOFFooOpZx3Ja+x3EauNSoNqhPFhi4Ik3hEuRUzg6OAKbVGUu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Jx8l5VORPciNO5NCFR2ZAkqRpiGlRA0Fk6kvyNFyFSJDstkSIQGrQQi7EsBpIJrpFeJs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bgoZQygigZHnPIyKudBioGg20RlAzMoJNS7IcpNIaJTLfBnGSylQMTRRBs7JBQUGxF3h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RqoITrpkRRCIYdOZA4D1oOWCILCRAnkAlvkUtipugwuliL5FEZM10Ju7bIgUkNQKTKKs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JmYtkmTZPr0jIGsFhAjQsGskoqDT5HgmPdlSQ0WE5G9hPRUaTZASRCfIkZjEqXI0Ghzm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1EO1xzVFkQ2TEhCweCyBLckYK7sA5TcWbdhFSpQr1C1cp6pN2EzCsQ4rHgjg7EqCU6hr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Plhsw3lEldLmSHv59wJAWCgqEqkVFgq5DgqKuEYsiSCGZFMVgnghSI16YEtx2JrhMYXl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uSKJ3EJ2EXTcytC1YLy+ZZY1oabJqPd+405KRVisTXCnM3RunkzWSnITGxMbJ6geY1K4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4dD0xoCzUCtLOBvEyHqWVD0kqMlYi+Na2qU9yCgtL9xtTFJvBli8SFKcLHZyIhXxNTbC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CTOdEIULSRPJXYmfSQhuWOzSIxTzkWhHQWE1lyUSyjLasahPctjTgdRxWt7ZM7J9CWFm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7NItQV3UxpmrIuOiG9Sihw9lxNZm4o6EGwchTSWREqfoCB3XKchEOVhzQjJpOBwKkhzR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FwLITJs00hMkpFYTYNAoQqeNMh7BsVcNq5KkxmlUWFRquJKEyHgIadG4Q1RRySaHI7FQ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ybeCDIsNJkoKU1OYSVNSoDK9CCuxk8zSYi9kKqyuVRXFBW3UkUYpJSjKchoU+IVVb8i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x00ZLyncoVxRrUZmM7wSqDzLmK0LDdD1bFkTO47tm6LVCEN2ohKRa6HZC7muRFFRjfYk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S0QemXctcybMVtmE0ptcozmTNFSOwcEElJXVlSbfqFv+RODSdhEVhXeCPYJ0mBcnRkti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lSw9IJSRcmhodbk0nMh5oSbcINNKjcpSLRYPBYZCAeSbkLaaBtzIyzKFQcsWUY2msS6U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QjUjCBbMUiGQwlSoGqErO4uR7j0DVSBppjCcjSKudBKHI1JwgtELCa1iXLxgx4Gh4zYr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0jLBZhBFRoyJS2eRgViC4uZteXiaJOjjDXCGGIVyzB4EtMJGLBEQOgl54ySKpnYthLI5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WDuxOUMtLMWrkSFaISVXhie5uJLuk4d5cMswUptaC5pTyaW7sgAK3UvUyj+DM0wQqh4a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GlmRcmursMaeUTfcjNndxyfAzHrYjUTUHGHr/sKA8JEPXMl7norJGy7B6+V0PyN0Ml5o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VwywbxP2LHxJG5bag9Ba2nsCxMvCuKMTIhKo3khYQj4Fae5BC2UjoWaV5IgFgQxzkIyi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yYsiOqxPkcxS3OduB1BpNrEaUq6yJxQXdSiRoDSZtqbFFEy4S5FGo1zG7kEBFJTgSOIs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vBXjmIsYpEbJLQff3RB+IUkwngU0R9riVpp2CsdCLohckCUooICBTLrkRqFWouDanMpk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hiaGSLWiA7cLlZxHIteojyXJcVBJOxQ7k4vHBPWYpMMN6vbGt3ArtOe5MPQDHVQ1Gq2n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BG1SgqOpKI6AU1E+STZKkliwNS4o1fjWJJiOAziWxI0qOLjg3U2RlASraOFskTbGadxV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6la6CYp9LlmiOk8iSd1g5yJK7G7N7CZao2rpsbiPgE6yhtCLykcFz3dCCbBLWE46W9SC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ngrcuG9hK0shw0IOm6WkZIkujsKUVa8mXASE6o1E6w+BC5ELQdGlUjc7AdJiTo24dxVU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UdRIVpB7FTFImVVQgxkBpktS2ZczGExiRoUOAjoClZEM6ogb7ERhDZRIoNmJhKSIMmIt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JwQNECRSWHgiDMVBsboPDdmWjeJA6lmDtFcspQkFUxD4qLsJJTZSMIIrGCwsSNiWLFYT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AkJB7DvhYhcGD73E9VQWY9ha8oL1kEqCw+9cPtLhiY7no2KSsJyVc798KpbySWZdzWZ8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6jd+0oGx5OHK9Dwx5D8ipbpJ6ob3R5IKIj7hsO9cGiGa9ZFqoalBGVcYmSWj2IVVBO0c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lbkvFKGQyGKowd6qUUWrBuhpJfBEmLiD6rjv0Rcb9j1nsweCdcC1HqmWYsknkWeyRrlH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RS8SkqwtHkNOoxcjp6iohJVpDjMTEm1Tjs7iuzr1Gs6RNRpSLRKgU2HQ4S9SqUQVKDqF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PbtKkZteCkSSGRJpkPLMdiTTucwVDRK2KKGb2RKwSpLFK0ByJCQnCiohmfcyH2WTS0Z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rV2Y8KUMgfJGLRbdnWwpImi24pNOrkkFKZMVuohkXkJbtISTYkwj3E9BTWwoaUNm0ZqC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DIXY2WGiVELujVUTtJmpJMT1EIsFuCL2pItC1nsOJlVJOEkkSU2CUMfYS5GfgkUNmIaP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G9FUXJRCcBEiXkZLOL0JzypJNQNJEVQ5mOCjO4gp3QxOZXghbiFalAV6yWzUjUSefMdb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YqVVQJajmJpLNpwJKXOaCWiaAbgh2rKGKcm5eiKC5K0Tuh0I1WiS/sUbIeRJdN+RHYTd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M8s7ElmUFTm8TWqbiy09iRcyFJQ7zYSr3HNoSGwNY1oITR1GpLa4JAVAI7jVFK8RRVkv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B6DUdDVBiwmxSNsUsmOgJLDcDZks2S26jwh3GqNgQSXJYUh6GUFaUWuw2jUk6REjLRqj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nCMEIZFRrB/QiVWGuFhYPNWo4WDZ4LjIYywlJHceEVwkb6VuRuizA0J9KJJwYiJIrUcF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Ikaho2QShUzZTKFK9xXTP4IdC81RVjJYM9IxitQ9b8vCXOxJmUGjn/JbBO45mUerexVE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WYqp6rHKBVDW59i7T2Y9KiOzP1BCXY5HIVBSUERuR6RN88DVovsaQ4k1sU22PClaFMCf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/IK8xGoxtXil6AjiQ1Jw9dPT/YTwPJamQw1DOvRbGoXuYkjY+SIecvDZsmyCV2RuNNq8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VsbWVtw8hsyBlZkIiwhVU3Yh7ympwsxlmBy0jTrK8lRpKyWfIpoSrILssS0qQcoUzoVS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3O3mkqELKxG+YoW5uN10S2gbZFDFfUKKTYSlVXqJRQblNE7bE0JR1I94DKbVRMyV6HFU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alJDWjsNE7LqkRqVbiEqCJKKlCQriUXGcssFFMw5FAUbCqiGJXcVXASrwayMvaFRgN1n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UTb1G6pCsyJUTGdSVR1zEegkbij0RNoLFTFFlKrkgO4ziOB3SVlDJ9AIUdH5bINwwuiQ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K3bjYKya2E+JPks9RlRKs1RMhLbqItBTN1hrx3AyIJRMCFMqcVQmdeyyLpO5oGVzhGST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hzmyVkS8bkDKolsMK1qbiqD4BVFRlmEPQvhxsElsaBEUNRyMoKQpzGkQqoXLFJ1kRODp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CzZeKVgTJJGPCSaUtwJxTpyLYfhYWiJtiayOSkd4SIyLDMhyMMTGMhyQWJFCmCRmQTFh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C7lcOA0GKMOLKXQg3KEKgvKWLW5Za5cjA9oyIqCmBwJwxuRyOMO7EGOcyQtFasitTjH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U1KUai8XQzkOsTZFsyENUshlSZuTAeKdajohlcZwRSuEk4J4RQgjBfByIoJTQxoYogh2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3IpHS35JyKJUCwWruNgWDLlHeWFYkvt/z0ITwSb3Wq+Tk0Jws5PYbw9Fz1Q9DFYqQ4VL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xjVDTZiCNk//uqj1/Bz4Cg0UcltXzk0XWja/EpDGpQPIJ2kz4CmSfmhXDw1pkF1AsOc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CbSU/uPIaIcjzmk+UTGRCK3IjUQ2ykqZ5Mxl2WBajdS4UsX3wdIgSkkkO0ilQKdEPcTi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ajSijpuLVFZkztCgaqN9hQsoRItaksdWiTIJN1Y53qh6VBHqQ6DokqmQaTEgZ1QlcCwk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GbbFLGkd10NVkKUbRDMzeySWagtCbZUtRIRK04XkkCIbmrEGgdzSuZjmSlDRMXTJUsJW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K0s0N9yygVMUsndkFwefs3OPIHaoSdyovsLQR0W4Q52EZWFmO5YoJKzZH+De0QnFm1kQ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H5tpUpjcnvQNQUiBCXzIIJlVoh4Jpa7lLYc6qaijUQ9JCsLUG0wsC4n5IL3aEtqfcUAo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dKnekincGYkirpoUo7IsSRavYqVIeiHNXOEonUaKKL2FoqhW6E+A1qWttzQcQrMpuax5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CrZ6jJS7cSO2LwVFGo2hKaOB1u8diZReSwljqbUSdRK1uaqLog1NthNCbkxtCdFkSkk2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Z+RwHGngQbykSVAu7RWFQSoQ2a46dxm3sK4Liw2pHBKMydBKMxiSRDwaZCCZvESl8JIR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DjqUKIRHuGJguxkB5ttt6slIz6SEpaSoSWLLMUw1erRkBMjWCRiMrBqIK7ooIY1QhuxM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xhUgsmzOWCZI5d4GTpUPEkaClSKqYHOZLLq9JXwbxRTLBDQ+lCeEVO4hMTnrNoLDpYvM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M0Uu4sx6i2YqUqvZGz02NED0FfFlR2Fhs+m/OC4Sk4we8MsSIv4P2PSfODthOWCenexX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I4qLMirpyoh6mTYky6DZx40bDkQoHhCEr7ITas2h6geVde6HsDCDGq1AaFEEHMnqQgis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HY5Udyp9bDlNiK3QnwkhqWxso9IO+G/fJ0fjLJlV52YyyPUFkaD3HWmWZRQZFEqIa4aN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gm6eRqaIijJDltvkN0HLYuOpjZA6lxLSkVClSzLGiWKGSyGi7AJekWiqKrb1pCQ0knZu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QDX6zR7qECNzC4mibIEhKCayNap5BqzTFm8F6hwg2Td4HLZJQNZXfRucytYY7iDgSMw8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lEh1FV6CT0hEJqRYSiw5rRqywzYWz5Ejp6D0NiKvHo1Vj6Z6jCTZfYlv2kaqbC9/BUri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3xBEJMk3JXIhXRnMkMw8olJrRiqpa5Mko5GssUlYqh1LW1ILKGc1yGElA0RRUbblm7Ev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dCE8siNOkR5FdpNFRT6dlSFUUEiI4E9hKRrG4bdBtWaImbMdWtcENA5spuNUMnahiVjv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kdRKGU5pXG2lvOyoXC40O/JEwSWVHoLMjxE65JbmejZohK2NTAtawumoowTJo1auFYhl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oNVJQcN6F9jUrkJtqyd0Ws90IgSanEl/4Eo0k5EIkaqJEEiHTsRQerE7OVaXJlKpfuFB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hGwug8VTpYsEkNMUMyAQhsNmEO2B3JGxvvhY4Q+vpbOfYt3uEWFMSV4bXXZGDohluCj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lL2EyUqyGuZmUU3E4Vz+iKqUiK6RbuOhiWaqSDWQleZmt7Fc2RFhInQZYNUTKK2iwsjP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jF8JIwYeEEMlngjLolCHik3mLcNE1UpAxRNC6Y1GFJEhSEmKqMFqT2W13uOrAKP29lhZ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pkjd1uKy7ng0XSLnAgPYoS838DdcayPL4P2whOo2STUdPXFZWt6CT8YeohnrIp4xNA7h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YZi2VkLT7QMzGSepiS+r3ZBliN5QsFPK/QQ4WbI/yDmTkpLZhboTjSJIJUsTBPK5BwV7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ZmuGYuew3EuRFPGY603VHYRJpJFgQyaDiSKWJobUlVGocUIoqJzMj1IiVakYtj9houZA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C9jOEQQhnqh9XYT1G4SeZLzPHgROmo2bE9/EGvwDd+E/gZPn8h25OdxZlDyEsNwUGuWr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OjiRElJYTgSay8nGQmQehBkS7Dh7LK0wB3Eew3bo7EaOhRRQ2IUCTyMpkJZjKyq0psin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oshVByTYgNvWlKRMSf3GyVTnREb4ZIk5NyQ1dpGWkxuNCaPkaUlQaqSEiao2Y1Rm51Eh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UQ4EkkKp+BuqQM7d4dRKu7ljbWgPqBlR8o0LIVHpIgBzVGioTJ2eTcQGTlElUmaFnbiU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gTpG2WgtO7ogaSjJtMir23NuxItU51Mgk3g3VySOieewyStca6FsUiVqEO2ouy4uw76y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bXpIQltboT4xWZmnhRRCUV1EoSOwmQ2ywai4iUNxoeCcEPBqBk4VEVUyGpUFhORNkUBE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CEqXGyFQnZNYYZ5DtkJoh2LhMFNZvTYSEGRWOg9MKZuujILp4YlOZHEjlvZLQ6cqBczm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aY2dHYzi7A9NSSYUh6iNEqGNLB5ivdCXyR1KhYXVW+CDdRWLBynjHlqV7jRA7iM4Gm8y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IuJETuMUBCrB7CepI2SIQ4JWCWLJqSHsKsj5LhXEJQoHgFIIzFmNpKHKjsEsImrJliVB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JwqFwQok5Eii+Ue6JFPsBqjhlh7VFRuQmKqDJycIFYO7iZZ4yJEinREaYRthWDgYCaju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LE5oSHJUEOXmXyzsNUZYGUl2aj1JpecBvEY9IfR3wdngsH8oRKP7gsHYY7DFWMpNhl2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v30LkUqNwhyokvUhHLdisDMhaFhJoUKInApolcZFqorUjzu7FqHca3sQ/gUTTMKiVDqm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GgX85mzwTsGnUTSlbITfyiZbzldkL2aEfgFQ9WIIIkgihUnl8hWXQSaspnAL1ZYune1Y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smBASZhKzQYZTCR3g4zErpGyvQaVUWUJdi0QBZGmVnAhRHbiVaECXlmoXI0tCvmO62h2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g3lN0Sp7g1qqRR4XIJrMUpCYpqZCJha0IN5uJN0KaIncUnJ4GtSonYnkpyEZtzfAquuk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zSgdsHCh0UmWQmphkULbEpEpVbdgn3CSMkbmkUCFsKnKJbVKkNwICKSlEFalVQZK1dmG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S6eaZVDs1FSo+U2NMUjRFsnq6sR017hGFCi6TMiVERKgelCueqq3OIEd2qshzbVmqKn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qLgeQNNCKYVYDG4oqlYY+hCTyQ0xrqjoKWK9ylImmGNkSdEbCKesWdSn53sNQP8AQV8F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Gy4YtEYabDtRrq+aeg0W2wkine6Gp1dsDvp+SBDcRFMVXs3LFJaJKoDN1eug15s+RZjJ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qUyRLSaGC7AxIYniKvsFgbMZ4RUZQXYoVWWETg74ZnBYfShbYwWthApKhDuQI4GWF04E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MlyUgWEkEyWhYosLMcsBA8u2lXCz1q9hiUwIhzIyZMdtNy6M4Q3/AJY3W4jMzaW6Qpa7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UC9oIZdCrJfkVpi7k0zqVAgJ5dBRZOUMr3ZX9wN2TyOmzuoGpKJUSwZsZmVwKJKjasZb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mq0GH9PcnUbLlg/gZT91iwYx2wwlRRJ7jZkILMUylYbrYm+RO6+CfikjYa42y8alJHZu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LQo5Qv12IEHIjcqjMa/gS2bElVSfYpWzNl3h3HigTqes7iSETsbryZMpoIIAJVGkpio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7hIybwfFeCtFqOlA1hrsVKxmox0D25CtXPJLlefZXYhhLfMbYEnaFLUxorCVbaBOVsb0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+h7lK8mZFsZpFADoLMK026E0LeSInIjcrYedRDB0OEoavUQ0SpeSnk2n4G0KFq0ISs92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UUbPBFb3ZENaCoWaBG9TEJwRKtlS0Nh0cjkRIum8iChIQKV5oYs2bbd9zPnF3DuOp3rE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yIzOTipBSUUAO6PIOWobRCTaM9iH0K4tDKjEmufYkCyQualoZ8HE5tCSercMmxbV/YGw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GhQigFXm2XEbeaRJ1orTmVNFLLQct4bQRYzbyQlQTI0IzFzuKAxZSO9NJJaCwbwnEe4J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LNa4tIawFqGHl4wIwQkyQ6B6hoggQ0UIwsKodBdLQpImQifND23MXftLjM2IENpcm5Wz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KgxW4IFxmFJW15mzGskKxF0ibtQe5utyjdpuhRV2Lm3RZMSarsy5VJkdXFsKDSIUvHIq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mlrguErhUelJpKvIWHsEkOBhQlxHJfAkJXCmStRiOMLrBLBiwkbUbJZLK4SIHcmuCJFn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tdhE45TyFAa4rZFwWgpGDVGkZQPJN30xY5V7DF2NJ6mZf4ZT3BoawuHcj0z2wTrVjRTy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0cpJJLe4V7hxRD0lj5vI8vFJomvbukycvZ5QNyULbrDcCFteJrXhM/PIEX6Q1HZ3I2R4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luJiepfnQzLwGMeJWJZli9hl3n7DUGMdioRIBpGWt9cxwK0w7lCCVFGJz4JmxwJuCaLc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CRW8i0WXwZnr/se86teCoIxsd38F76EsAWN2ffBoglxRsTVNhKSizyJTmK7IoabDn2Gp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XVYkJKtFTNdXQlILV3A2yd2XjNvFEYHTJYw1W9xTVQlSo6tsjJNzNT8MF3VbViocliBZ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45USgglnIQ2RkR5FL1DGJTRIRpOGvA9+tUDRJCcYkQPLHGoCIqJ5KidBhDkuBVElRL1I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sxUrSWHSNeWO4sbSmJ0goajkOcRFUqAiEkmhizTpLJDvt3nsRSW6FB6m8rj6THNFWOJp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UqwnSImPui5oaCiaiTVRkyg5LmIovuOEpneULLRSoFKUXrQTKSFs0GNbzIFTXvFSLKdB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gV3ghngnhu2l6fYZK9AQtUHBUxjEghH6kYIwaiKDUJepIqWCBkai1YIgYdBTIQ0GsqFR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NoxJWXVvPFmLvQnvAsEK2B2LhmLAliILIlUmNcxYTqVyRCaoz9Hgg0UIqieShlXU0G2I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BwhykShE4dB65puCEkjfoHJJ1iRi9Uuhe2GBIuJqWC0FUM7c3Qq7hkXx3JY9yMxNlmMy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xhkSNgxrFCGqdCGy5ZyS7YWgboScjzLi4dTHGZW4aFHEFwuGUShYzMQnFR0kSNVJVzBj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oJjoxypDgU0JLkllkKF2QyCRmQ88CHo4XsNu4yCJ0iggfuSMxkRElgaEqoHrjaYq2ENE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y4ETVV7kdry5DQxRMuStabpbChXqmSY84apCjoCoE2+TsAOWQ1jEP4WUfbJDQMSNcKpT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ylD54Splc1BoZvUOyHhBTRKD5kwcGoeEK1K4lCUUWHrJ6T9T0ZtQzBoRoZ6BYXHrflFz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5NYwqug4IJKRnAZBCHtUjQzsXkrsSkEJF2MkVdBJFg7SKsvjkbhDYpEsVuQWYkHAjIQS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n//aAAwDAQACAAMAAAAQi/v+BEl5lJNph519NeX2FpVJ/XLDLRV/oE95ZDR9ld519z9p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txxp9Djz/wC9y2778931w877QffRccSXaQfVaXUDiuJJJ6EUBsjOAGp7JyRKsdRXdGEA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DZp7dFCym+SEzjWKd+klXBmeQ+8AEQcVbYbZXbRZQQQTTUgyGOF1285xXQfRX/PcXBXd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6088TTWQRaWWZWfTWdf/ANskm8+sPO/MvtsPHHFU3fJCBzy+Z5veFNBYoHXyRhI8A37F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JQZ0Qr4y642KqrlVEBdzWbs3MASvXy48z4cQI23n3Hkl1HHHXPdmGMCxil0Lwu+/0VVH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VXEkUEUVUV21kEk0nnk9H38UsJrpYb5rrKpborQghwH5vd8E3EW3F0mjJvf2kPW7bR9y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f9Pqn1a4XCCXnHkHbSa+PncLMMRPF7OjGYoUsrm0IDU3lnXUU3nHXHmV/wD7zjnCRfpd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5Olf+2qSaCKWecRhVEd3HSTfCXTb79NjThRlpJhBJNptlpBdBzPu/LLHFFNh5thcFdtD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JCtlwUMfjdhAn5p/AnW62Y8kOf1EcfLqXgAAxFclbyVXqOMOzyG/5BVt51px9HDL3+Ig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ErKFlZJJkQ5MBV9099pB1s822ubqGuuKS3bvzjnLPzj9951pV55NdBdF7reGWP7XXZV5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d0H2SXyQoyQjfWZUndi9BSynfCbO/kuaMH+feSfluKNuP22Apqgk2Ep+Ko+66qEUcIm2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dmywQsI8gLadRd1go9gRBJOr/ZEIod3OOKf+TLmSLvP/AP8APeb+9MMv8PX221mFW3U0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tdMOiEPHnrSQyQIuBTB82dv7D48lKWSIP0CBfObF7n80l+k+rx+xmfPBndWNNsfgyaFA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hwwj7yjwzK4cDQTpYZsyBPUkHkKg8c+qM5p75ZILYZpK5pbKbqYbpqJIILpI5q5Zad+v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knnVl0uqv8YFUx71sKC+fZDyvOcv0GXyl0KjITjJK0C7s+UXU034FKSIOBNtCl13e0Kl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QAQjwzQwrJQFH89XCsd9e/8AZJVlMMPpvg2R2OOmiSSqyu22Gu2yOS+6CCqWymOOy2Wq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Lf3BZlVN9VFplvrHCT9u6FrslV1J1t7fHKtS6RmpyEyedE2Kt2eB+ya6qaxCnD2DBnsN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YSL9Gf8AAvjlCLIADD0KHNthPP6wzzppkqo9YRR8SeYrVllgtiogmukEPvDGHPEpKoiF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F3xwxitMuoRnVmqDhDwyI9OsXUGtzRFByYjwYUDRnNyuBw+W4sP8MDX/nnDw5FXp66d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Zyhuj+Vdsxbd3jsLX8obr7J5qVn0ne+u9/8AMOw2QN1C2IEbd7jResSm+Gc49RoUcMS4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7Hu5hJxwsZQw99BNJloAqeqGUN15ckYC2OuCLcQ1ALVJBhG3J3Tk/U1mfac9SCy5Kqno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Umis9XyfaPTAjOcNOLYebQ+yoCIe652ScZ3/AKzRWVNbYWaMUNTtjGB+rx/816uUwSIX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vtuvotlsmgooKhih/wBkWlFkFNZ64Y88NKLK66ZIEkHWxKik0WwMsk1Z9EzE8cD4MGoE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Kr/V4JmKbM7YOcKVmvTtLgI+XUqt/tti64EDCdMHHHytGH3FkHWWM/8A7DmOuySWCRVv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JsgcoQ0M40y2YQQaOeuGCiI08oQoww4MQuaiO6+iCCCO+iC++Ac84EsM0GBIuF72dGrF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tEh+KeNwWT8cOk3FpxISf2rWLy3BzAXDKSZ9GYd4cBB/2mK2QQIgi2eHvPgh51h5BFNx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/P35jThk8II0YAU4IU8cc888848sc888gAAEYM8YqC+++6KS2++CCG+yc40IU8XtPflY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WTcwu8XyU1Ayl3vdWRXfjBbkAB2BVP28q26P3j+dViiqOCbmr8OW+euuy2uaiDPDjhBB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pX7ZMNXHXpB7ME+QIgJ4A88I8c8008AggggQwwAAE80A0o8I4wSk0GS2++GKS+++uCmA/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NYeJyFrKGLDw/PQ8iq/S+hKqXoq+zWeRKq3uu6Ai2LiLpLc4zCWqLDmCbPO+ie6GCCyW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x99BBdtDfCwlRfrzpVvhJhoJBBh14tZ08AgIAAAAEABAAAgVJAAQoYw84sMgQmqS6+OOy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Zs5MQgdC3g3ufZu+H9fzPlMtzNjIOneiSwQSe8R1M923irHBp7Q32dRp9aB1IE30z00G+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dd5dJNZh5x9BjvJD3E0N5DHtVfKf1Nw6FNxO5hF5wBRhh1BAw1R599ZT3z/fD7zvb3nf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YkyyqhjxGDX1RrGV/ujSqhvICxbiJkJ4n8g/6trBAfzg2iqwOWv7Ayu/WsdycmWa5Qc/6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+6x51dNJh9Np1pxxBN97Df8A/wChhHe8vXVu7h/AXchCSfMADyRhBDTgzjByNOf/APT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8w5yy1kNOCNvNhki955gQbDGM01wUbyeJ+Vq/EljGzaOuviUjMfgRii6+hEcphFyz6KpT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gYezlvmMNvS/0TaUZUXcbZepwxgx3BEoEHOEFbnX5xyWWZ0EH0l099122adXddUfdWe1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/wB+89+vMOe+mkU8PWsO/cE+e96kobsSNE8Oh2kUd9KsFbQLSX7EEcxdThvBMt+H8uf8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tY3nJkRqDnUU/LY33F6paXk2SgyiyyDQTSjjDCxxg3lEL9Mm/fsVGk+jA1c5e+//AJb7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rPy37nXf1XPzbLrb37jDD1VN9B5NpPf3LPjMuow3nYfSjau+ECK40IG7nU2Ezf4lhnyk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7iOajqSgCosc4XpcGnR990ocACGeGAgDRZAwsUEM0II40wAA8GYSKW7/AL5y285bGvjv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3kvpqx/w0TzTccUOVHTaVbfUIDGOvmllyz424YRTXaxX0hosWN0YQ7EzrSw8YwevQN2m2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5HqTBOOgs+tkzs4uMqHmM6VHA2c56qgjLsiAKCNKL9SVPg55WcRdwCNJFPCPB393+49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AlNueWpRaQSfcdZUfWdZfQaWdeRSVcQSfacVeeUQI5+878ZZbUbXMgG80omxJLwi65iRq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f0E2rMLXRu0U7SRcVGxbh+y47boNYMudpcOSiZbwZTdAAC4TCAOPGBXUTzyy0z532/y9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52zzw192NnlGWmXbaQcQdbddSRqCJBGtnllpgliCUukgvIi+3bQGnpoIJGD3o/TxBk7l+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ym7mWCa/EdF9VamY+TRXvjVd+wj31z42rIFr4TRX62CTqVAHPaxGNZ7+JgrqsfrA5Qrz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x458w422yvLGCHABpZOWU38EtgdRQcTNHDKKEXDIcccQ76UYcIYZTDLjmkgER/XS5Brk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o9y/cf2SevlVmQmkWgklr+lTt0o4ftmtvsE6s8zlJEHzfCFtLH+mjMH/AM/9voqRwATD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1kkEEX007vMkGk/8Abn9/ue+iuQj4s8c6O4JvKe+Ovf8A0ww3f+MuMuDGMRvitrjntooj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DpmmLyHPFx1O193Lz6yf77zg+xsdPE/3M/jAoqyTyufzVXNBk+BLHCv7PbskQC75skig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RDXVeqVqQhbSUcedz8/W79ud/wAuQZ77JbTw7v1ahypXG4QAT4577rKIJf8A/wBgirvp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gilsstoAskw0oi2SCh33U6hlwDV221kt9wZjKsZzs/ox1QYJITYqu4it54h9+ZF6J3mg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mtn98dYUWWbdYRXamybBm9kZ9/26R40tnic2EmpGPPFNnnjm8OAPNifsXICRXPDADDHO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3/zzz7++2420whihGPiMD6WrkcIzx3Txbr6FgU2TddDFOugvZuGng0YkQpu8+pnn9u36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ObkqVwgTitsxeccR/15VfKAMhPOEIZw73jvO7rrpsoWXYszjkuNuBhFbSfPAGBNOA+ww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S3QTfXgXMI27caTdVfLbSYc/MGLbq/Ak+B44s3q1UKccV7eZ1p7yhx9hpSigFMtRdwVo5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AkSZKmtlczuQBg56RaSe622xcMBKCBmAkBKLivzuvzHrghvpjTdlLXSecdTfccQVQELD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UWRccSXSTTWQReXbwyw07z434RWQaaG8WBh68yVT/eQ/a+sTxG5Iznh+4w/phnhR8kYj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+Tlu95gHgk+uhqbkhCjqPbZjuk1EDEkvimomuFqA5zHNKIdxSUilnhoJXdgIx69zw56w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QWa363w60/8Av4LIbpPf9kVfc8t/NfPXEHG+MOMF890DwPhjUV1H0llmfFUcnFmglXS5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BbQyboD+quq6MoZSBTfySqMIYoraDy4KaYK7LPGtCMCjTk4G7fyDTSDQk0Yp5IpTmkJJ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hyixjCjH0UNPbKYbqbrbZJLKIZ++AF0AzBCMus4LpDjhDN/UMxVAV6SZneQYtQ0reX1x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iar/AI6bVTcwV5kJzVLjU95MLIeoI+1qkmmicDae5NgojcgWNEpyBiM4M4EA8kAybbc6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v3fjfDmOijz+QAQ2iXLF55njxdNNBtpBZdoL4BlvaCmOoR15wxBQc8UhZztdKl5Hznec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zUeU1soSzG4IORylD4UKDnvzwTC8yny5Ue06UrKC/ZVjCBxZvvf70gTr/n57FFdU6zMF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GWI157IUEIIYYcwoUc8gGLzn/rny3+ScYVx1xlLX9zZHJf3rGOJQwgQU88sMy2HPOX2n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fbs5zKnspMnWdBUGi4BbSH6sBnJDuemyKseHETe+CIlrCKY+D9wVZgVvbbQQV5n0USW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Mm+30uOyKoVFCMwwwgAA01Io4IM87jvrb3Q3gUXxlNpt51FtxRVRlJ7x1ZMAQk8Kyyup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i14zfHrRykFakAWS1aJAbTcsVJs2MK3KJVl9ndUHrCsSriSSJVj8Q+ddFoBnhAvrDrGG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ArcL5mOXfr7wy2mEuFdK1oFlYxw0tlQ8i2rr/fLTnbYDX0Rdt9ppVht1N11ANxf7jHBc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CWooUoDogGNJVonL3F+qoLGC5pPms5GoEvC0eFL12fALOeCWoT3DIFmdkGhmeCdKoBCi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6wU2gXPQCfAkUowwIZ8SeqgUppeFTNfR1/xp5nZWIh35GuyR1QE36N3Rfne5ppd1Vt77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Bz/0FMCvlhfpdjxNdGmCza9XkJUTCHetFMEHtys3UhGVT/RKFZ6+LaSBCkI70jbQ99iy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HnHAlrlt9lxAoAQCS+NMGWaSwGC6KSIthlJ5JUtBNdNRVJsVByq2QUQpJeU1Yms8tpnG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nFDXX/6C/fCGadmznX5FURJgZ3wQ4hpkvexawdX0HpxibFfuvkdet6jmq9dj7FG7L0md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NZpM63k3TrsRrfnzLb+uvCyw2Dk4h2kEiWyiyM99VPzPOcwiC+GOSwgY3yiOULfeeONi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+UUwQRhx9Q8gDFt8w0sIFhjL7oOTVMZkJOsVRidNtnbNarKUP5NGCoi2x/wBAg/uge6yx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kOuIfQhq4tjfB9yXfYfPX1/y4jvo37xjOh6i9y3YajtnlnfaSWwstMNGZFgjEAHrH9oj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eBAUfa/stHDENDLKCIRQnfZfMOCUeoOfVC6D6bz+djhitcZ+ZRUyOTe13hnozkZ1k+Uk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Cklbll8KiX2EYdqlggqQitvvWTWmLPpjvvSUss+pO0YQMAIaNpvnouZWa2PvusOwkiDRf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TR86+vs5vvsgw1y0ePEMBDAHMLEIMstvjn3ePXYJFIp1M1W/gujhn0JTa+/ELmkyKRFd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/SK/BBD0blCMQTOGJ+jreU9a/fIYgS50/NQKo7UMefXHZcoZKoOAa7logjotQYb4oggC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uuvrelOCFN3qspsiCCYzzeWTBHKNPPDHrjhjktnt7xksF0m+Rx76+s/yjqppi811K/wAa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48H1ZAyVNIporcAcacT6KUUuxtKuBbUvpI7JVlAN83D03GmOO8/d/5/rPs44q09ZIpq4L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scv84LL4IZ8jAhQji6vPOONWGZz9dIZb+kjQbbHDnGMCDKYbPPuoIWvaWYdt2I5oZJON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H/0t1bUzqc1r18GIbOZnwtTikWFxCOkhpOW4qsGeH6s/qMvGHFP93SFkVBPcPVWEgQpN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NFiML6ABgkD3Mtv+NNTTziBiU8/vNOGyTOyI0DOJVv8Ah3vuCA0YwkMwckUwMVp53odN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p/cyQ3BAT5W62Q1oKJ8N++gDnhSvfo2obDb9HeocAY4R4CYIBwK+g7v5HlQ7AlvFRFQ1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tAK9Da4DLxDpw3hvZfLHD+nKfueAkEpxZYNNVPIrexFlxJJzatCbyOHH37z3rDOuyjmE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UTbfyFI1vOtOYcq43HiKlspKxzDVyPMZUq0RRGqulFojBUfRF/fzutRZ/wDjc2/4dYZ9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40wIKT3/AMth/Y2NaAG3N69g3dzAJMLKLb6y5r5otlTywDTxRChOk7KE3QkqaBzBXzyz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R8TzCYKm9MuR8zITLs804yJom39JYpEGVBy2EuUW6sElXGJ/pHIJEesXp9oQxnPNfIAY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4NvUjS9aecoeCBkEnSSulu9+mlGh7uPfv+dv/rb/AP33a6O23thBTH91tNBbPVdlBABB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v/AL/BjDGaJ7OeMsuhLZTBIQmRLlaWg9PXEjx+mgzFMZwEu2cj/P6b2d6NiHFQyDoA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vcC1bvjPVtN8CA5AoJw4MtbiVrY1ok1VF/8A3pafWgQ56xy/X70ljV+cWUsqi7eMYACD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SZcfuk8/7ygulWDCBHML+IjUHiHOEDJCnxclk7jo8Rhedlk8XBQZnMNDm8q4Om4/w7GS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EA4jT/Nyn+TKke3+SaVdnx8bGQIXdy15SNdfwsId4d4x2GCCDI4u+aZMSjaC/ADYtpsl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xvP+pWWIJP8AhG88h5vxEFkKnL89dECFXgSl4gCs/wD90dyojxAmCWIDg8qmtiwei7mE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aAqmDw4K0sl23UKvEmDrDczUfsXjTALb+rJQeD34zIMwIK6HRrFZRxg8opN3f715QdVN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+SjNKr6IsIRPxpdtK+wZOXrjRTHOqiI91QZuJJYOTugiIf06e+7Wyv8AjB+l3xuUXSNg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zhIvOJxbNpGPhqCMpRtfvzDrPxFzgDyKOOFf3+oICDeJ2UgqPHlqbspt563Q769fDD8h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sLEKh1CKss8IkwRZTIwwCDabC7rpi795zw27Dm0pk825cMG9tCBlycRiHLMDICijNvDd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v8jWxKB9YT5k8qpvbSVDogsZfCLSWz7QVWSM2aGJIJ59967mkf8ASkAeZLeEjnw0S8d+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ewLKEyFXLKpoIY37or22VMtdmLd/w6n6bPGgr8xLJ6P1d/RdqABgX8L6qNVucea3RaPL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d98dr4QQkcLR5tZrI08y9Nwf/wBdEoqL0k88TfBYkv8ALrvKQeKCA373d75ddvI4Lew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Pz833+xzfw022ge6ww5PTQGl7jqkXPtJkpPMcNBnZjicKZu98OZ8kNFWYyZnN32dMCWf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OteB7tV9iZexFZsu+4Ejx72fW/E2G49v7ii7ayqzw2prlC8gBk0SazvbxDJNc0+V+pi9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RfqWBGSG4r5911xC0wnEti0G5bZnuPuw5usOr4zDdwrPqJkmt4p5p7wiervuRntGtZqF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9S+7u5l8jTlxiiUrzloyvgx4axUKq+txSbWN81pklJcCheW6U325VifhewVR8Da6NNP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GhIstb7u5H1z4JhhPZcOMN+9VFDrRfeMXVETdhLMPrIz3oSN3PrqJEvcRp+spJdgn7wW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iyYTxR/Vy8q9vYGo3HdvpKnYNiuzLiD/AHzT9AHXHOBdFwG1n1E42nRKeDjjFpVZm67C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xAsDPHLO88WohRr5em1u4YkkStf7Dj3inUbqu2p9NbZN1vzl+yucG5SFvgoaupiJFKra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UwFsHKhjzgFP2p1mRt4TUXCN+TTfk6gNg/BAO8ARIOHvQng1Vu6Td+MHMIsb7/h9K3HLD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G+0DQoE5Z5NVi3uQhtIYqeG/o4+y9YNUhNz77TEISZFrYKx16RaqyBS66ec8lUH6+h+a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cf8AwvL/ANZYdowypuSCFuKojVCOU3AT3dRUwNnKoZzMsqXlgFFOp2nVS+gfacjZpdYL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GMIkE4B36a/7qNTTx1cE9X4zBH2Tuxjz5UzqVoVzw2m9e8cNqwZXF1x8QlikkfrvpaqYW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BqKiEt32hg5EuYf9hxCv/wB347mo/bPYzQ3EnUZR8Yjzw/xHurLrBpmge+GoqVuHmHYW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ficrzw5+R77s9cq6eTr6MLuVBFJq2C6hNhmPYAeuESqMM4kPQIFWTVte+/An7AtGJVVN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1tfp1yVN70KutoYs41Sbpd82zC7aXYP3Bdju130d48c7MAmN12og/wB171tXREsgTrsx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G2WGuFGNtm/N8pvPyW0Vo8kP3VDVnL6JhgBJUXNnY/1xVKiY4OcZ1XijVxgEmSDdccFe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SaF/xwU32/jNTRxaJ0C7KxWbZlWH13ntPNG2eRaF+YG30PxgCWdKcjvmx5uqM3moTvY1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lY6V6dhl4k04j+GxwvLxv8eGXcF8KSQ2nRgULpEMNCO1Uq7e+s/QABwwzppih/WoSBW0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RvsfNb7PaqbO9U/n9y1x+52/KYrqhrY8E5HzUvzL6Mm2f/aIYms0VN0MZJ1LuKA/EFc+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pylvMU5D3qjDxSQrkHaVljFhoME8wqfmEcvFFo5uJU/IoaSSvEHkoMrWzPz01Ppn23Dg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j1GwiINVJtNbtpcV22hin+v/AIIQwFGVdPAhS5u5/Dib/wAzBNFwlIUVvvYhZMkP3nmq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WdNa2+1pGJV4ZCnQWQ79H2duGsEB/YYMN3hkes7okhIACITZ2RAkgZ62jsthL9fKBQUo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ONLMjYxBAmzCFcCQfby3bfZiKTwp1hHQ2+F+WiEn1dxOZb6R5R3DgpYK7vlSM1IQ+yJn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aDgXxjIsimzFOXa3nxupPqgWFBwXsyphRW0Z27NZrH2NMBpbYe40YqZGSfdALnr0y3GB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aj6kVzwSVHe1m8475wv/AIDBWmSbXDtQ1UGGbl/0x9HfzzwlnyoitZTyEfvevwIA+Z5g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Rb+0jxXFVJArHF4NIm9YuBYrUeR0N5iSkeqZb5MA/wDt3ml9js2iL6idhV9DO7Kd9viv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QiUU6rx6RP8A+y/XnyQQe5I0XoPGJtTHw9dHlpAOvvvM8XSDlukWUvZsZbWauFQ2OmzX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7SNNAAZ0aqOgQtK6BeoDD4VWcobcNPKmn67+jpB7b/K6seRf8x/yb4dRQcQTdYbScvXb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ift9vBTRVBF0ceYGNdUOf+D3Rg2foq08RKMM+RnNQaYENn4chjjkRSc8WTcQNpsNeYYq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yKX4qPSwwnuunPvFduLhfKhmyhZigUpCWGDwf2/RL6LV6RdHIguisETae8Ub4hoLRsG+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HymmHGCJvVtodK5w0GhFWRORxDsHCGweM5WrnNgjtFVGUHMvfZRrUdW8TNK34BHXXm7c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LKyHICplOcRQdBl5Gq+99mPpJ9gFKCFLp+exjjdoPFzc5dKY/OOKEmR1Bo1prNnixtFS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paP9VVqtvpMtmh5DjGzvmaMW13ze0mlU0OQwlrekcpHOFHnqmLhgcFM14Dlu0h66tB/2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graUer4lBYvTq0JogRBbCaywwxSy22DViihUGlGY2b202yEu2b9EnnXrVu34XD8vTlcq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6hj1SLJhxflltU/xGRxjUnvdyU+2UdFsILaJaqCdQEMXGD8tKLrLGfWDzoJCPGohUpws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jpG5112Jrcz13x3DPoRuzOLgACGfPCLwXO7bxn+qPQ9uTBxYhuUcGU/JUTkgHoyyGObs7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eE3ewlnQKT74MJGhap5Eaedi8wFiNg0riMXNbTLqHeYWJIoX4APwnQHHFmISLdBnsnMi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QxYGKKCEODaFEuHzmff/AIwtsrDPlMkcUpwvsv71MBLrbn6d/g8w4BZ5t9Un2kHBsnrg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NLhBypa8t5E6FnNBddJkSo4v5YjormlyI6yTVjMfiXatFn2o6LpMqt9Pb4/vSXrWDqQZ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EGDQkBSRwP/qwizDI2Pd8NS9oS604IGt21pQOH9hjLVNVKINwKFIxPOdCkuNYNklqHkmT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KIg+CYDgAjBPfoTK/aJn/bTk4Gx2OtBRkKOMDy1H3Sq4wxRxE2EAPQ1SGMfgEXkeqDpl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3BLtVmhSF8JlE0Yn4gNjK7f/AMaHGIcGFYu03KNdd1TKV4cl+YMiKLvLvRRQZyCxGBta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w0dzm5bCsN9nakNV3f4SAX2227jQIZ+X9jVEKHbVMXXJs8hrfAIUM/nUcmL7ZQXGtTVs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0rvNK6u5qogO9EpucStRDo+oQkTxfZEL/h89NwJCo3a9CLfkxgGVQty5MBQ+RxxUUdGKs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geaEIorg72BVSEPniWsrGKiuIixVhMGY1R5tsymwIXVsjRw67B+akfI4q+SzOUi+JDZm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wQ6SxId6yMKmKoVqiYha493dUUETJq6Jf4WUiV/0oVpvXUPKt2g0v600wNMWBxbqEzsQ8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lg3zdG9/KociNHnZ5StGi4KJ0R1WBkP8/tnT6i1reB8VcQ49p1Sn9G696NN7lu582uK8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/wDiSYZb/POk9C707Rt0q4Y6vgKZqOLAayHjyAZZpFnidasyOi7opnH1ti4/KpgpFZf1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NYC9FEl1s7lBdXO+uLGKUSp9bZ+Xy636dBJhp5Lbm6HVO+U76ujhr/vkLD67vOXTZyIM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vMOw1LdlEoMlf/cfDBm3qpYfJzERxqXEN3TZfbo9lWM1Fo7vKfphUWqnTJA2/xwbSYQEX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fgNphXmZMxwO+EDNA4F4eD4hkfZrRgsaggyJHJTtZ9OUT1sX0y9ExvJXfijfsiks4+2t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cwpAktkTs8Psl4SfyN7IwUElGLgOaopGoouuE8JGG1nAnghENsrWx8NeBXMClOwXPR43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mV1HGyDHSFLLUedkpDFUJKbA2ehTjgOrusnLF3FTHNr8H2C4auQgPzl8ZE8Lk7T+9r8D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aOoIyjIdH5Lr7LXyqm5uj9dlkL2OwUSMFo90UehZZgXfbknowgE5qljmRbiMh7bxNnnh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sV3EVHV3ngABBRQQGXftCNVEkCI75S0l1RHE77znyk+31d3M6eRQNeeQq3JWcaMNnQIx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TrOk/P8AHBm/7bztZZGQtkf/AE0WEkh3jXivWNXcMZWvvFtazdXJYbnDiCZ5HuuAzov2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55eiwiNNZ82aXTeeZVKIPCMhJ7eOqhnpcUE6vnDHzvfWn9lL8kEafwFCFicgTet3JTPz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kCbmhQp5X0/+TVx6fInrkb54Mjh6qmhPklk6mpqwMRGeo5VLUPaH2MwxSTGXQ5Ye924W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+/hhv6e+B5yAhx+a1+ZUVZcdAEPPGHJO7aIw9U4fsIDVo2rBXoX6KpHkhYT1xTvjW1KS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cKzD3Klcx9kyusmUA9QMmsBeCQupDi+AZztZrkDutVjVncuNjAAqJoTbRigSR5KIG3WR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6jQslhvquyw0lQDgi19+3y6yUfacedLMOFDIM/7Ifxh758VQfantrNC3D/OAHXNgWQYv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XSq2ei7aS3plu+9SbvvxUnoO9l1TUCiLArSLv71zbHdpPDuWacYWOMwmf1nSKfng4hRv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45Q+lJyTfjXqo35zqVTuWqaz41+287WXXeXaIAsPJGMCVeVpo4TS5V8pZEpmhhwe8T+2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lH3benZXsR/xkeUnYnzk3yNTV01YYvffcokrcqMqffPdSbsDPNyTj8cddjous38Wbaen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ttHO3Kq66jMdeUVCfJYv/wCNO7Lr8PTA0us/t+0VWGhjwDgyxyyBl7kecRi2RQRCMsdl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Fo5LIbikyZ5pcMGVOXQU3LyE0NTTJOSEmv1M2VKNEpZ4kwK8EET1VF/vRjcPkHbI7LpQ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0GBFXXs8UesbTBHywgevziYilJjzFvI2wYxmpc8IEltP3FUilzSQgxjBTiBwrsB1XlCX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yaN6Zcn27ma+aQrr5p57qf8Afe0vWNfjfk3uENkHLP3lLfamBKZz9fHVoAUI4gYQmIa0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NhVlp51B9ZpJ95RZFB7L3zXX7DQCmCnnmDQgcoKDunBEK7nD13LQVxV0Y08QQ4E840Yg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JJ+vhdN0QeVAmKnQaTkFXlYnq9vxByp/Cru3wHtQ4ur0xOB5lr9Vg7Z3ptADpjXd1pTN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MOr1RqhtdRDjz71Vnjrinz9HGrLu6jun2amnPq41q7Mk8hTMyEjuXJLZ1QwAxx98gkYA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k+L/ADbwt1l/DtqtoiDdHrgcGpsx9k5s9zZWX20tT1gHgk4Fn5IV+caWAAIANMK6+sPo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bRdRcz0eD3/feUTbUV+5++6t3puhiqiutu8/zy4SwvL35RDey0ipqrQKs9sHDvfW+68V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JbHDAWfiQ5MfT/LBrPrsWx0RwXTDsV2L6ALb88fMWp4wKwY/EAKRVdVb42XEX1afV+aQ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PP7WpLAN/NLDH7oTGQQWcVeX/wDKIa6o5rKJKarZr5vdmX5MLQhHOS61bNIaLTqHF6Cy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1XFlE3knUF2XTHUYT3rCbdDgasp+HJxu0RDylxurRMPUp0LhIh/WFA4SalsgbWeqxde5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L02NOsi70iMmHSUU30Frtt1HyUEX1Wnld8JaBEHwBEXWTrJ7VLz1mWS3MiFew7SGMbYr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nftnsv7ZunFV3nFknUn4pcmOJ5rTRjAZhDfWb1rNZI+4ya4PM8ot4fMtNRt0JXaXs6rQ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Hbi4/gTCBHiRmDvFznmlgUVwGFLu+vYMFknE05LVpZynjAAH2VmhL7yAHlmmQ1z5HIvY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s7zrhwW80XEcuMdvvvHdlVmGHneJgzHXhFiskbXFf2lr8Nz/AGXFUWPYOZspvIWLHrGO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pVbHtyoTagHe2h5L5sfCnf7rcRIygUU9AwyzugINhtl1oadqD4p8wMI05ekXwMLLBuaK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QSQuPmpxaoIM+PBKWLzDHeHljL3X3bDtUkKMuIPQ5sJF2aLgaqW2CVMJsxHqZG840vqI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2njZGzJ8XblxalvnhJh6p5XdNfRRRndpt1VYzh6lZwEjmIPF0XSbpBWt/Oigc/8AVc0g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vK/GL4SghSn/APN39UaRq7Xuea7ctmW9J2fN9OucODqGmn/X4b2c1SbYlUnsgekcmieX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8KnUPl2GF1tpNRzFp614SBEaLLFA5xIylVphkU4cWsFEmLPk79m1v/K7PpqyGpfkT+xL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DT4jZpB5uE8CZIgWIAMMPqa5lRAXd96ZOFN8N8GrRNtsMv8A88SXVw9BeSuu0Zd9D8sj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gE7sbm3xiHfmZ1p1lPrdxr9xfXDb+PW6hFJcowN5s6ZH0u8XHVbIX4w0AKa9UAAN9+I6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Mbfv3rHveUWkuWCibTnCYo8So9h6rNnnlSJBV/8Ar29odU4grsiY87xzL+nGxUPxXo/h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VV8ch6euP7uT180Qc/KnR/njk2piWZnTEEy6TfbgcgB8E0p1+0TlLXVbPQjUffwwxg+9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Q9jYYFI+XdbUc/8AM8FCARyTjrHH3Qqvad6LcVL5LVIuResqruQYHE05bDYGGVgCQUix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WVGcg8NWlX+9PP8AGBTW9kbhTOTtpz5tFFFjNFt+dd4KjiM58vGg+/MwIKbwMMFFuFhh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9FhtHdz0BYORYL/LJ15B/t59NZh4UU4sAA9N5kfgngq4pzx80TDwfR2aJftSqWiu+4hF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3LvNY9RpNt9jQLtlHKOry3CFkET13IBv7Te9VO9VZVrN1duw7LgkQDLAn/D6BcqFifE3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E8jrXcTFOPNdSCiAG3J9VfVdxtBB5hpF5ZVr4MAECIdPfxn3zmXhsviotQNtQUkoR8fH2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MVk76ZQgQXMrQPSqJV9Adh/V4rLbSe5Zr/Z9xFVoXBFteO4JZKiz14A/rTIZEzeLHjan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jLjjHa2vYihD+w163k8WxhpZdtZIDmH5tdF1pd9Z13P8Yo4LwE3OXd8vGQV1mJ2iggVK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+SN5z81h8xW/bGo94ABvrsaQmjGNDvly1RAMcnJsNZvBRyL6orpmhlLN78VVVddctk6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eflTfRmoj7I188rYSEWRQS1bXZfiAfeUQYTyslj+GMWeSZxcYdTIFBDRaswoVr2eyc5R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TrWVpV08mNlXC2Adcff2JRA/4xx6FLfh08QK0yWbrsYZNOgiangRz48bdle4LOMzc/RS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H6Jd0kF1/pD1w+pUQAuw52VLN3hkXs7tlJ5gZ7vOaNlskuvn7iw465QQyKICOl0zRYYb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LNleBNc3Fq2p8PX6giAojLEAAwGXeLYyGz/cb9xHz1v9xWy9N2VZHKi7/wDVPUViEWs0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/AHI/vNhmfFjnrNg4bjA3CVDt/vrmTsX5fy81kUpHCdIVwygiuDWmm37uuuX1z5p+m686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cO+eMdlWUC0bicGBOIQfrSXJnge3G+aE8YYCBRCH28M8rBZBJpsPlhZGF7Lf590ijpX5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+pFqRFsh1HmY5Z+En/dgZPymZU9BvZHKSQYsj0XzJs36hx52UAbxPo+OPLyebbWspnmj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OaB+fPBrV/eYVOK99OBpUnMDGGk9VNFFNG52wEcM0tm3PD2d3AhjY59C8VpfttULkg1n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pOhRdSwbTxErdFyv/APcmPizda9/PV+adyDy9LZq3arPngADrjUEThCdJ8QoEcyCjlhvo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WXbARW+suqugngX3dJ5AF84yA4DvxPL1/vnCyufyTK4csAnJDuiMvBUEKFN4D7XURUcd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q4z+LAxC5qjJpzW87N6MMTWUM+38g6YeQvAPAWpbBm0PLdcqvHeBY6Q6aFPd+/ooy3z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JKoMj112mUV4MLY675KJZ4H3AIv47aaCXfqmglFMdUDxjQJUQxfEjxyRvIXm3TZuAip3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kzehoy1kb0fYXcwm+qxV2bCA3oC7lR2pgNoJHKNwjDNC2iSipC9isgDJxo4q9KhOOqMa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3kiyBgjaaaPpc3MVBbDp6YjiQbv4FdAt5QLU5JPfqBuwCLplOUdjK60g8ZQzRgjH1fnm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RBnRZWfM/Z5qw103GQOcjTyl2M++4nB2O3AhQgmE0IhWeC+OD9zjMlVCgUVTGNWi0kc6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4aoc3NwJ1EhAChILpNDElEGeT5I6qZJDpMJ35USNKdSIqmQxD0rJ9v4EGceIzCQdRSTx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OXdX+PuWqooK0r5ZGEggLoWcQbHBv3+eHGkb+06pAaG27ueBYrOOpjge5RT+VnJlXt7P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klUpbcjDBggDfH3fFXwAKrYL+2sNWVSjAwJ7yBC475EMjMRsuGfIFMd89FFI6lWFuYXh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6JAtnAM6LRXGxni6o4L4jdtH+pQPFJE5YMlM2Am+B2n4wDu2IRIT0ouppowG7WzO8H1jh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kNp4zmMuGiiEE0VU6UG3THX20pPvu8bZkW+UBCTwwyaorKpK5aWwhZM9t7J0vs+0FFsn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/vco6jbIaB3sL8Tl43AeWqZp4jyHYIETd8Bk8AMAd7YZVUN1OKNUwEbgr3syS3gQEvDT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LANHAmRhyCCOVkziWm0lLQ5yGU28Ghx8YOhw1GUChhhzTiyxzaK6KLrzzPThP0ON63O/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nRBFUFzcneU7bijYwUm3N3QjSEJ50iBEXqRqZAYyFwtUjBUb/wA962fymiKxmuTWgTgf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ezhEoPO3wcwb0o19wGjcha1LqkJZNF3ycQ8Tznw0BXb/AIMLvJNNlvlw5i4skrsq/tpu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57YReWqt9tAVYQW0iwGL+aBGCAeqSAgRJ9fc6UaaQfXVLo85J4zU3ermm84HACojao2if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97Hd+y+FxEe3IXxKy1LihDPOzIPCU3p661vQRSa2NlpzbwTBtuCLACPJPBup/+KCLtOp1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1t3rTe+XdZTfgcVcfeW9TwHlsigsHGKDQjpzoGmKHV2y9YVcVUDnt6OH3V6Prqfe5UjN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0ZiUgP34LN+ryIYTmFprDGbC4Y6pHi8JJeRNGcYByrlV201Nwgpw5nPR0jtNLLMPMLHF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DMKHE+pJ9lfw10eXQfcsoYfYSWfSRBoA/hMbdcxtQ62n7PvNdm7ZHL7WDIloionOen9j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ubkQsu6jPPDnSoo90Xk8TQiEJDCPFkNB3MNb8bXt/uol6Nr8QBPmlAGnjY8sPPCaqxPD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poOIN2yFFIWUT/j94N22x2QqnpTsmYOhWUcmSn2NhUASUZOm389QLwNAT0y14nWZMBHhv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D4omlWeUcgYw1JwrUYtGVf8AZqnlZ7PJUWhiqvsfwS5TBz+2kGHhwwMuhqNbp6mPuJDC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EZPoziKDRRDNZrCzQBrH/uVrTONtdr4brkYoq/x9EFbfRAvGjA22Xl9GS+iC80DG+bLK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YrK8t4F5N7tY7LfMbz+eh3hxdEoSmG4qdFEqUGhDmq4K0+Wyj7WF0MQkM0/3irXtGE3Q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Hi15PgjhhAK4ISDhZtsf9LwhSjFp/ifNfM/1a7KYpo7Kd9EGyGVhbdQ0N00mwOTgLAnx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za7DZ6m2X4r5WwC6GUWKcc2ZxftBpFKubgGDsvc+1ZE8/E2bkGNeMgR7Xu48gNL0ib1l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JMhP0HdrLLA4aY2dw49NrjCqeMc9Y7u9otx5SEfs+PDK75JpKMSNU5ejRBcNpGDskvAD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mVf++Zb06bgAEm2VJorRgG+eho0mGUVJ3feL/Ky1Xy8bgjp/YPDLJ7Z2kzbGQvNrt1s+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JFJ/b8sNWuLHA6D67tVzjlNvK4dKnE6gh98JdO+QBxuUtMdeN2nZo664leQml7zQ8YXj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Jau5lirlxsd91D36Kz6FFmGW5WIoUlkorVHpZmobpVhu9/FU8VbQUn7LQRPw3rdBo2vu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siZOvxF1Tdus8dqoXW/2IwrS1euE4pHrJyKWFnr65cJJaUqyhFJAufmEp2BbboVx6upV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oq6zgCAlpuVc7Kl2RNar3flYba4kEV75EVYtFkaSF7whnXtp3SCmXQiPjtnugJSHmYHk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HFN71ozl4NPtcTp23Dxg3KeO0MMbi68UutvJPeePWfrDguuF5+snU7L8YhPG2HPVUSIV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ZlYhEV1nOIq5I4Rn608mEEk1XdtsIqIyLpZIqooSK2k0rpNpLAwvFICtybs5D5049KFD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uTQkjB2c8cqfpm5q7OQP+NHWHqWxOml7ENTAZPllcEf99Nd8m08jqoNfgwxIGouOm+M8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XEhzAii5fOvauWiycALCDnOT7OeHBcT0PaKKoJPXZpab46KnEykZ43mGjAcCWiNbng1t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XqzXSVpeAWAE1aP0lU8k3UXXKsTCbhQBUpQ4/wCiCwqj9T5tPj1TVdr3H3nPwuwZAK8M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LxZSVtj7bfHfTiAV54Fn9n08US0ZLV+opWrPl2cdbCuqiW1c0KAw22+FlTKSKVfRw50x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ku/KKzSdnHMZX0nydodUYk8NyqjlQfODYptIi0f167AmNnD5A//EACkRAAMAAgID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BERAxICFBUWEwcUBQgfCRsWCh4fH/2gAIAQMBAT8Q4P8AXYeV/wDhC0awtDy8PRMM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F+8Ogn2T7Ih9D+xwliy2kL6nxG12h8ifRHY/k/kVqlljWmx4prtxUMbvF9hgbsoZ1G7z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5O4yEF/+CQhCCOjo6Kir0VFWDw2PoUUQRRQ0RWUfrOqzqzpy+Wst2fLO/A2xqNmFs2YT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v4pUn+eExCEzCEIQhCEIQhCEITEJ+vjPjL1nRcmqzqs6rCNWdGWYQZmCFFiNMj5HyHK3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jY7iYnRjXEnQ1un9C+isP6J9jQfb/JS8E/wWGiEIQhCEIQhCEIQhP91L+T1nxl6y10Rk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cdH9k+xpPeBIOTsmNkXZ8T4DaSpHo/kc0fyX6G/bNJnWQY03i+w52jYsY2NsrHYbsrGd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Qv7T9E+a/wClCExOfg6KvRVC/CPQ3hQ20UUMSLKxomzVFKeGEzwzos6svXCpVseSz3Z8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bI2Z2zqsvT/YuS/aE/5TXB6z4zpyeOFmhvGKeAxbPDCNFiGjL0IIaFCb0R9MHwGJNZB2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0bvExOjG6f2f2UZ/Z/ZXyR7I9k9KT7/yTlCE4r/tPCE6z4y9EZGIRiYYyxMUfRWNOyRL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yU0t5YPkOD+D+RyqWWX2wfQY1cVjmuyihm7RtdlDNseNQ3ZWN2OKI3wjRZ0frCEIQa/N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2R6wcI/kscKlljEWUM0UJsYrE+x+yifY3eNjbC2eGdUTGjL4DWNWPHkPI95tiGxuwjfC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IQhP+apSlKUqIKhspSlKUqGKUpSlKUpcUpS40y9YRosLNG2Fs3wtm+Fs2wl2bYWzwxDR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JhTEwxFFjQ2KJOjxxYm7J9iW7EN7J9iVeS72f0f0IaVZPsn2NJsn3+C/xUpeKwylKUp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vF4Uv8AppSlKXlpl6IJMToooY8ScY3SxSU7P6Eq8iJvsn2JPYhvsiL0GrvAgUnon0T6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UNlWD7FfYooaplKMNsuBisbtG+NsiHzqs+H4ogpS5KUpSlLzXN/jSlx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s+Ey3EVg20iyxsUJhoyhN0bso3ZuI2NsbG+E7NsbG3EjVZ08mrz5DzPeNkb4WzZhHhh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EJ/hpSlKLfN5bxf+k+GnElmjfCN8bZNjbGxuI2N3jY2wuxXcJMdFCihjhZpM4xUQUwj2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1uyPYm7GH2z6H0EN9s+h9BT2yfZDyIml2fQ+g0ps+n53/DtzuX/2FqRGRiNlCajZlosY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FHY68kexItMQQJXR2dkK7dDV2fISN6Epw/gQ1iihiKKGJKH2KG32KKE22ZWUd952G+8a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6sQ0/mv9yf8AWaFHYbiKxMYUJsbuY2NsbGw8GwsTdiZsbsb5ls3wjwzquXZnyzsbY1Zl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R6k/O/6yeYTE4z/nZxbYRtjY2xubDwJXjc7PC9i9sbm+ErEFCaisooVtKFFD0FlClQ/o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k9jV+T7CDtErtk9hL2EV7J7k9xE9n0J7DSLs+hPYaQi9k/17/mv90IQhCEIQhCfqhjKL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qz+xQxr7J9iExofQRJ9Z+zocMvqJ+A6do+QhuIYnChM2OTmJMORRYdosobcyt8+Y8zdl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Rw0pSDXCf5Nv0v8AjhP9MzCEIQmL4Fs3xsbY2HvGx5wvZshsN3jc2xsb41G+Fs2wjwy1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+cF0TGrLxmbSDX5QhCEzP8Rf9g8LZvjYe8bj3hex8NNjs8J2MgnYjpBexlIJdjmy8TnMg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kI9kexCTJ9kexK7Q1uyfYlO0Q32L3C9gw6z6k9xF0mfQ+g0yjZ9R+0nkPpzn+8/yQ1ynJ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/o/odH9Ch7ENk+xIvI09n0Ekn0QQIvBPLCPA8Cy8EPB8hD0NPR/BVBwWMaDUyhO2OThY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8O7FNuBthb4HgNCNHDedNk/yGim+bRCfgsQhCfnPymYQhCE/w2xtjYe8b8LEsZRYvJ7z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OdWXnuz5Z0G7wt8LxGJmj98zCEIQhCEIQhCf5V/wn+xZbG2Nx8vzhOHyNHkNdkYjo06U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yhMOYoTFVC/Z/Z4j+ifZBM+h9hUtH0IeREdQ1XbJ7CVdMVN9n1IWl5wfQaUJiwJjC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RfrSoqKUpSlRSlKXFKUpS/jSlKKmRexJexpecFPA0IFPA3gjwUUJrwfwX0FPBHoj0Ia6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zjbxge2NixtH2Cb2VdjNOFYmaopWPN+2dmPJsQWzbOiy9cXhpSlKUpWUUUUXDZSlKUpS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l4LjUUpSlKXNLhSlKUrKylKJlKUpS/heCN8t943HvG/Lo86POrwjz4XvGxtjc3wsiPDk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dVnTx39k4W4Sf7N4P9Jifmv8SN8vfFuP8HR50ZMasjIzoNqWOT7GzZY9OjW6Jix7dKEx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+yfZCH2PoIWmfU+og+h+wnuJe4tdkMKLyT3PqNfwIZ7iXQfTK/VYWjRJ/rLkv3nNa/xI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8ChI8CaZBAkZV6I9FUJ9E+hOqn84KlhQ1l4HO0osc32N6WOb7GUoZtj94VPDgXCz8sJ4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o9crf/CnMplo0TmhODEiD/4MJmYhCYhCExMTlsb42NvwPLK0TC2FjYPGjzq87Z2Nsbm2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o1edBvhbN86rL1Hjb+kxCE5XKfkeWQhP+e+SNsbG3BBcQ8srWOxLsRnYjEZH6FcZY/UM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lFD27G7wMTrGt0r2L6KvZHsn2IkbPsfQiSn2PsIp0QJFa6Ertk9xL2EZ94YUXknuT3JG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6Yn+Wmxr9D/yT/iuYKehp6I9DJ+D+T+RUR6P5E6hixdLjQulLLFSpfgsY0UUJmiyvY72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ih22bFE+x+86Ll1eeg2wuBouVbl/xTCJiEKbIL8X/AMCEIT/KsIIe+NOiEFpkITohMIQS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DybY2N8+HLq87I2wt8DRZee386sJ8IaKXC4pUVFWC75PL4X8LzWaUpSlKUpSlKUbEyLC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RMexCdkYkxCihLorCZJka6KKNM06GxYmSayTEo8g9DYoenRrZ/Qu4lvZPsn2UJ9k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EUiZ9Ce4ldDXkT2Eq2MPtn2PqIoqz7H3IE9iewlDh9SlGrIQg8zknm4peNNeTzoUpWUpS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XFZWVnZSlKUpSlw0SfgylKUpeBTGP6n2PsLyM+h9D6H2L9l+z+z+z+xJ7P7I9keyPZ9j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nQWUM4yihm6NvG4zuNjbC5urzsPeNuBqsovC34bcHwhPxhCEIQSNeTzoRkZCEIyEIyEI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MyhCEITJCEIQhCMhCMhCMhCEJh1CDRCEIQSRENHZBIho3hBBiZCzaN4QaEaPPkMgvY94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hGw94bvMjRZama24bcHxv4L8Frk8v/Nf+EvyCZSjKQhCDQ1haJQ7uNyxNIWUJ0mUVgMV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YhPYhvtn0PQxD2fY+g0alPsfYSUPofQVNMaez7CS9MVN9n0PsInKz6H0Gl0p9j6CSjVJ9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JiEzCEFrk8v/ADLhBkIQhCEIQhP8EIL8ot4sLeTQ0QQptGxQm+xSwbYTKMN0Ubsb7Kd3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2bjZs2hswjwy8thcUXB/lcp5vFa5PL/wLjM3CwldDgby4aa/N/qjov8APwdRErTf0S2u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T/6HRdjLhS4eFyHwQW4sLQ8mQ2N2Fs3ykTK3whux4Xs2Z8OTZjvkYjTHZ2dnZ3xpS8ly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WVlKXFKLfHxySuiFi2WkDyo8DsrKysrKxNjeGylKysrKysrzWVlZuJE4pKx35E/Y+6tZ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H17Eqf8A4P8A5IRA6rWxHGNO8PCzDFHgLLE/QosSimH9ECPZPsSnsaN7J9iX2Kb7Z9j6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1PoKvA19k+xCexh2n2J9insn2fYikPofYSUhHvmZob/B8VmYnN8EIT9V+LktL9idKUb+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3RvNjXKEIQapCcJwmWrLRbGiTezeIYwdoVqPa2IoEsab2JT+Bp1jCiB0FY0ItP8AwMo/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1Xg4NsrGzWUTgrKJ9D7Lg8zd4WzfE7NFxp4PGw3eEeGXrnbi404sv+JC5PgRS/heK3wZ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qKioqGxvof+GEwstWeoPtF8Wg/2Uf2TU8X2LGwQtgcmUhKu74F5P3l8I+WsvIeNh7xt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4G+GSPDLz28NeMGicLypSlKUot/mpfxuLii4PEOzsrKUrKysrKyilKUuSlKUuKUpSlzT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8yI0Pq/ZoN8fPOFNbQk7F/8AAp7GKF62KWMLQ/s/sejJ4D+j+zSEexp7EJE+yfYhPY19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2fc+giez7H2Iuh9T7iLwT7J9iE9jRvtk+z7CntkeyfY06E+yfYoZUn2WWJRcniiiyyyyy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TX8mqWWWUWUUUUWUUV6L9FDLxZCMorF8iiisIQhBpkZGQhCEIQmYTlshaO+IkH9sZtPI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UlVsdNt96h3K0bXz/wDrB+/9H2QbgrKxsJiPAwzu2IbD3jc3wmeGXloyi4UjwzozsxXh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ZWVlZ2JlZTsh3wX5MrKyisoooooooorF9hM98qR9D7H2PsfYrLexv7JeT6FvzxALdl43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9H8I9ofyfwfwV6P5P5LLGqC0SSQ09PopFj4P8ViD31J7IJrrwzsJ2M2cBDHk8Z3DxuPC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GINGjII3N8I8MvQawl2JlcmLnSlKUonhSif5P8b+hvNKUuIQfeEm8LE/x90w06MWzJS1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RqVbExtUrD6KeRUB3pXYhKz6iV8BRE+maEMSsT7I9j6QS+yfY+kJ9iT2Toj2fYQk4fY+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YkuxpSfYlXkQyPZPs7KE+yfZBH9H9iEx06f2R7KH9H9HZJH9H9i6QrIuTWE4CERHEIIy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FLiDRCEIT8jHwmIJYY8pmJxsPwZLoahCEJ+M4a+S9BfA24hNo1GKi2oVJEXqoUSHXgLx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/wDZpGPCg2N2y4YQWVG8tXlexrshtwvDKzYbFiqlE8OymgaOjYV4UWKXLKUpS/hOK3il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CEJmEIQnE8QhCEIIpRi3gkYoLEIa8X+aNfJaxikdR9YUqBuQIhPwOrfsSPSeCDV0G1Eo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0cngmNWMgnY942F7wkxH0RleiSSvRQ6Mr0RiOidkYkxGRkEcYjEdFYnNkIQmYQhCDXJZ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RkyuD/4iVcL9YQheLfR1i2jgF0P0h+gV1oRDujGpXZHoj0OdmIakOLwJrkGk2hqcKaQ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BCdjW4aA0JjghIloWu2NKTgtBHhE3oa3GhPwMkqJ00JnaGltejQTGlCW+xK+1+LeViEx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8kDfZUNIsULuDEqXgbEJxhTY+n+MIQhB9CIQhCiixIoucJxiJjWW8KNEMPkdKFtdCZ4m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pnZeRjNn6Hdhmuo7Yi0iH060OSbXQ2VPsoqfRDehW2+x0ofYm6bCkrINVQSqGh4S0E9n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DwIShKJVtD2o7Qi4mhSSdnQQsPl5Iwk/a/m0QhOCIJC9DXZB9CC4mbYSo0JXMxBAkZ1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vY1WKoheSaLFW3iarwJLo+GEywbG6iEmRj6KJlKXNGyiZRsbGx4o3YbEXNN9i0OjQibG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zHZ0N1fs2Q57EnTpkJI8PY2PRtkNbSISgst6QgmwW8NFgN3dFJbsftF9hM62KnYm0osC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nQ2wvwXbGmhdkGHlVhCZJhRRJ+UJiMjysbHtDrzg9dFiZM34M2IINR9CV7EUbxMG8CYn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HRRlRw6GwrKx16EmNMYQYaNhDf5ErTEvyU9HwWd+J80fxP5n8z4nzWOxMuPC/A+A0odT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IVvU6HI+NfP8AwKbM0NlezGd3FKNzQ8hy0VgdEVPRE6hO77OgQrTGVbYgTY5IeVLRGFoT7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h/CNshntEp7EjoslEdkKY6cXlKJJRI+mJMLRCYhMkIP8mcHRJneFwhX0d+hfBX6P4P4y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ouNi8TwNoYoJIiEkNBJEEEWKB0SINGQxKZ6IiLDR0dDg3rCx+ylxSlKUpWXorKysrKUu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2hb2Nh5TFd32y4lw2EDVGn3BkDkD3TRXWJ6dH1iCMfaWjvdiCY0xeyAkJvJut9C7zpOs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R0GoJuR5WKN2dh5XJuG8yXm+Y7lZGjIKir0N2J8lshCIhBEN0MKHuP8AyM15K9ib2Jv2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v2d+z/yd+zs2UUM/0TJZYsy824bLiiKJjdiwMUTGylG6YQLvZ8hoL0YvkReiBIRCI6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IwgkaEEEEEDQgiIiIaDZ4zeg+D4LhpXCytZWe2xRsglwXNY8BD1mkJmYbFy24LeHoekL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zSisoobITsoosob2Veij/JHQ4tlCDa8lCYcWCDtQsK2I7OxmlUNtWO92RG9CrdiPR+CW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yyiY06nRNj8gcUmSG+biDosY6KmnikOtDWjZoPmiEYybEiEwsrLFCpCjrR3lfgelh6yt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+dmkynRB4XE46/Bqij9QTCMhBD2NjY3wt5bYmxsmxYX+YvlifoR7j5ob/CPghJ8It4Ev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j4HpSPmfAsu0N0pEe0H8h3tBIUSF6j4HwPgfIsO3WJkEtDcL5xNiglqLA+aJnT5HyG/w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CWhLwdpSH5FreC5LDfWHrK2dVK9Fei/RRMJlFl43CGNj1wFoaLGx5wvHOY8reFzzDQQv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K1higg9pL/5//hR7n9E6MNFtxTkUg9m2Fs3wtm2NjpZ3gVil4I6PPFCo8CGu8IQSo0T8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B/RXs/oerfBIhCEYqihu+xBCywxfhS9FG+s6qJpBK1SMlRuETg8vIhCBBsFhKViPYqiI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Yt4K9jdZhtxKO6YpjQe9v/8AR2xlO3/6yl/5v/sT6dEbvf0buX/vZ0KRP/XQlkj+iQxU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NDREiRjJF9BP0HChBnJWinh2d5oi+is7xRPKvgqEIyY72aJRIfNujaehvkvwhYUUduC1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+qQ0s7ER8ijYkmREQ98mI6GIgm15G43ghlwuDQW2EK1loMWEyAjPDxlkgaiY6oQE2dET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e3kiLy6Z1DHSI9TaxjarbPJthKxMkuCR0RJjyn9HwI/RGQjEuDwsI7K/8Lws+SC/Bs3w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guhFL+dHoeW5ZZRRQxcXkxIbmPfBDIBknDZ4R8ZtONKUpSo6KXJbZCC0lo8psavptjSt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OxusaNSsn2yIJG2NuExiHwhq9HWSPaPsfYXuPqfcXvPufc+o/YfQ+2auYMf++hPcZ9Cj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fSHfhH8o/lH8oXyifROEn0LAF9MpL8Hl4XJCluGyjfNEys3FwyDy8IbFh5fMWCHhD0b5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bYKKLLKLGwTDeRxihcE6xz1inRwyRIPsQJoo2IZFBLupQRHnsQjsufPBKkwmvJ0dMe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TgxYbgzfJsonClLkpRspUUomhlxp+Sw1h8VOhziuDGyGyRNM2wjYQ8IZvlbNubYmesQ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zbC2N94RsIRtjY2GbDCYhuhOPc0FlZ88UqKwTE+zXQmfDwUejvmmPsbwv0GqQnKExCEJ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XlWJvBPih8GNHY0GrIEng2EMohs2yjfmbspTpmfFCUSg0NMSYnZGJMadIxIadEnhpkYn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QmI30PRPgfI+B8ChJ58lE7lOFZQnBsUihPop4Og6LwuXhYeXsTKyoqGysrIyMjIzsjIz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HRpyfNieITDeU2NleCHl4SPMIEg0w9iwlEjxsUpRrjTLTwJfJFo3WQeEhlEqVKKDd5Mb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w1Y2QmKNihOxy4IKhoxIVC1h2FSv2fQ+x9z7i959T7n1PuL2H0wIE5ZR/BJ/CImkP4P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A+B8D4jfqfwJ+pTfsT+y/Z5yyjwsX9FE+DawuExP8lginhRO9EhFwFFFEpRRGRkZArYx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ivDEaCNFwhOCwwsY14YZaNEFsbEBDQuzeGQ1iw7FLCpnTF0dM6EPeNjbGw3YuxIS6xqL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fFNFUEkjOqdU6FBpLohB7659jGJEGs+R4ZrKKUpSiKhMpSlynljFnorwHlYuKUuSZRsp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iYuTQTo2XR2KIfLSlH2yCBjFnzlVDFsZIaPFkIIS4UV5KEr0xwb0JMbFDE6J2JMR0aEh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UuScE8KhtPHQiL+T7eE8PLXZGR4NERMIyMojIyMjIyM7IzvHeVO2FJbKvQu2KAoqx6ys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BK8A2z0KsXS7KVlLmh7wkJDwh1mYYuEyhb5G8MdzD1hchQ1GxODNjalDGxvSxMxiF7io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4HyKI89nZ2V/p1+qysP8DWaQJlK+Ny8Ew9kAlEJ3CtiHoWFsSvDN95nJUKh9DfCybRU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CUKW56mGhfi3crDZN3B7HoWNx7zeNzbG4942NskINdDS6Q/SNC0L0HwG/or0V6P4EaYm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Ip4PgfE+Z8z5j9B8T4Hw42rwn2PoR7P7H9iryf2N/Yn9n2GyjhVwTg3wQUEQq9lWZRBo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buUVlFYzWHSs7MaIkqN05gcuCRzCWEOHQhCEOkW4pjyi4eN87yX0c8CZq0eENIaQkhSk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xuWQEgjDENmyxifY2pYk6NmykJCaCYoalNB0tlWxurBjRNi78UAkwC9J8ReZHx4NIKs1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W2P2CS9n9YLE/eS0jKIyMQjR3wTaK3ioKzvFaG6NNiTRR5eVwzHobLodOhKjuVUGmD2+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hDxRPI6JCEwicWuCIQn4PLzY8M0GIbZRqxicQzY2KGbKKGo2RQzZesFrYnK9l+xhddmq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rDd7Kmjo6OiqQqhUmJo6p0KELEB/BpGV0g90kKU0hh4G0mhriEE9iLDfDtYKFbZ9BKxB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hc6UuXickITIorErId4U5I4E3WExd4qmVwh4zDvjOHnmlRkJxMo940F0h8VnjB7xvwsQ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fyfUXtPixEvJTyJmqf8Augxf+iH/AKJkZK9C/DPqMmgeXemwyqRV0bHYnjOiNDCoSHRp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HsRRGTihcW8UpUJMrsiwyPDFi38ih0dG4kUGHRFHecNBsvAmTEiFEzC3CC1wRH0QhCsr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nKYSXkh/oPwDTwax0dHWNZ2QdDqdCSaIvZFP7I9kIfSipCjGxGiyhMhsUJDQ0J2PZEbD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SFsY8Y0MhXsh5PZZTt/8n2DL7YTeC+51bGvyfQU95VMw/MT+UNV4wPblNSrBqTLcGKUT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hHYuEFQmIdC/FCZWCG9Cv2FH4KfWIbsEktC90b6I60JDsyifs3xN4Xg80pS4pRcKUomU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FJKJ4Eqw87Z04Ky40UM2NxOJt7LKGtjhw00K3oaXRPoQ3oau8DY6WxBlTqZSiJcEh+RQ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KEuiMoVTwxG+dFxONSSPA2XDE8EE6+DjRGEeFrCz8OioYbKIW/piFEIq2HsD2wfiCXtx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w0xT2dEK1hrhUf+SXyQTokQg3C3HgWW/wAU8REREJCcC7PM8CH+J5c5wWxDHs3NsJ2b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2Hs8DwtZ3GdExDY2VjaOmBPrChVstYpFQ3Hon0T6G/LIVKj6ym7HbDLhrFx3POIhJhMk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7StbKXZdjHgHO2xoNmuh7qJ9hrTNQLdKSppC2j4WJ9I9hPDw2XL94RsMWhZAt40uKXkh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NDaieKSmHRBBUhiSEphZArAxbGaEhobCxj2Q2NrhLs3JjxNstiE6fC8m+xlH2ljYWWw+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idDRGxjwMVEGhjWE65pU6DQkGeSYeVhko7GHIY+1/RG1/A7KPxRWNqD9w1oUEFVPQ2ax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E1kRsKLKxcXhCc0V5PJOsdXRIzpMJWPC7HhKlHgxDdFZQmyhMLspYxsc4duhp6I9Cafg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Ew4iDSIhLoooSIbDZCpMCR4w06JRGiCD3jY2z456GglR9TsdQkGH0NjIQWjyLWYQmWhC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Es2DYTKNo6Jb5ZD2FDpDNoh9jcGoICL+h4302HiaC9D+w/o8wguijRsaIk6CUT5unOCW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EjYQsMVNukDwxsMN4PC086MeE6eVwMZubYXse8LY/eFkxrq5botwxY2Y/Y3fQmweisFS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Dfgj1gc84bC0LQuiEoafRCyw/WUFuiPIlRTFKXh2OiCIIwp0EMYl0MmzHpdHxxkNChS0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uhvoe3CCgZ9B7KXjvFZSjZlLxSx+AnEzIjRBIY3XCeMbdHoXB0cHaVcE2J9l9C+gp4Lg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Q09kexJjYmRZYlBsUMo+njYe8LZvhI3y1lZLOxtl9FNi6WEbZ2NuWtDxM05hrq4eMtGq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ozzg13g0dF4MZ2Ih3JWdwyPwPA9QEwm2JYZaI3g7hvAdjY2E7EcIQsq/xLEWiSToUIZb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N0YlOjGijdif4pso3WdGUJhhiLHtlFipjjon0JH4Glwegb8sWhosQkUJgmLZQnTE7JhC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tnxxuLQtIeRCJRKhITaw2JOxO46OiFrCVwTlkmGMorFnQ2y3lnQYSi0MY7xR0UQWpH1I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EESVKUpDXYkf+FHRRLG8rIajx1weBKYjeCdlJ8XnxXh0ZSmjwuBuPG5tjc2wuB6zailG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XopTwdYTJjcftjBDfeDY0JXgy9CFp9iLBMo+xp0UeFoopJIWFuEsGQyw3hckUGrIEJoa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hGihpEj3LjedCEOgkoj4DnsfoN3/DRCJFbGveG+Churso2LNZWVlYmUrKJh9KGsfyT6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rzwB9hJOmR7P7FCLE4lBsxsLH2NMhuNd42NsLZsJEOhZSy0zsb4R4YfARXhezbL9iErp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NtU7OysrL3WLWNM7I6IiLEFyrQ8I88VLhO1hGiDrsRRMUWOVITQ3hFH+a/CtEM2ZqCjJ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EjIQhCEIPo9DwbG2PPk0HnSi0UpoxtlYhsbXY5sbUoqdT+BI3oZLZ8BNiPJpgia7JZPs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bYSr4xqYWuDbC7ZvhjVG2tLCYK9DkkLRhFIxfrgQmLxB1nxhIQtmxMMSy1k/GUPhsLY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PZCZCE+sEMg+dEUJdCa0e4sSZ8xiNWPvGrytPENGPCvsfa5LxudnjY2wj3LCi0N4hGdB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9lEDaeD+CRMWmwJaJbtI98YiEHjI7KzOhdOZWsNPGeSB94MM28vpcFlMtEMaM6KLEJh5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9l+COrEyk6IJdkgxm2KXisJiYyITjHSyiiP5P5E6qJryURBpsMUhAl9ihQbFiQssctjY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2Fs3z48j7KVjdjdlKxs3JKlKNGPGxu/CCxhcYiEEVB2ibYiDUXQlsKiTIiIhEQkOh41sf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CxcNEwsLWse1YwSP8oT8moxB+DLPInPInUNTB+4N80QQti6WPLOjytZbtlZbGUppSsod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tjTyiPQmzOzsaM9hoyfeHgLKFidK9EYronZCG+XpnR53HjY2/Fo9iU/BHRBOEECTpF40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Bd9oWGxPGw2h1C7Y1q8sTIVf45QIcI2WOBg2MPcITEwhEILBzLGIjIxaytsrTzszt4Hg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C2biEkxupmilY3TK9idDGxvROxN+hktlXovoNwsiSnRERexJLyNfZ/Qpdo7ZX+28IdLK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Z30M6ZHsatsS8j/A3b/Cn+JNp1EplpoUwXQ2dVKOl4wmHvCUYzpWOz7FiZrsvFPqk+sV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HsSKM6UULLEaKKFaY0yCRm2Fs3wm1xljV53NsQGT3lOmW6edhlG7GdLxX739KdLKHlKi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zsTv7UuWpw9uLhwWjlBr946IQhCCUEmD0JGM88pdsrbCweFyE+htChm028SB4bH8lHBr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2f2T2IeyPeNSIssRpOkfojNzbC2b50ZWs752Nv8AA/8AA96yleCIJTDX+B/1eUbYVYMM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nRin2F1spWVlYJ0bQmi1Hb2NYmSZRQl0QSQouhpPRBEh0xBroZ2LBUNRZ0efLOw942Nu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a3Btir6ghPs+B8CIsJ7HUPoR7IMsoTJ0b0v/AG0sV4acFyf7Jx/qhKxWg2FeSMIY1ciX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xOtjO+hO5NlG2UbNGVlCaFHbZEsEIKpSSp6OvOECXR/RH7J0PrCxMkz5HyFapMbD3jY2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Fs2zouTzyzo32V/rS5X4UvB9LhYuKZeDY+T5+R/H5aELota3D4A1L7LmZQtiAOaveXjQ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eNHlafIsKXYogn1gwu0NNFYzjE4mEzLwshPlHwOxF7J7HoY1c7Zxi+QjjI8b5WzbOiz4z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r9Jml4oavg31zrG7+L/B4/yq8HBCwzQ6PsdSn3hCdm9Yl0pt2N8tG40J9XCBCsGjR/ZB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whOeskG6sN2zq87jwtm5RbN8tuIrKGdFlFT+SfQi6Grsb9ME8iexPYfQ/s/shjY1Ojcv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/nfxbiFlKj3/AKdvx6JbfNMpUJ91MgoPNg0wbKUvGF6ZXSKLspsKyhNwooqUoo1pPon0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9n9iUUGimJ6PgWI0nnfL9m2EbZest25Njb8hWiijG1LIxIQ6RAqxobgx8EiDhSlxSifL1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nJfh33+Kl4seBklWFrOzMnIeb0yzMd9isrE3RXs+wnjbEz2fyKnovoX1E66H7E9hI/J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haa5dzflfI3HvDhC0UyNigo1Q6LmGil/VbGryzY2N5kvBsiMhOaJlJy056X/AA0eULXC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2I9nQNyxNCyyOQojGsnpl8tb5TsLG48L2bkEuzfFHorKE6rnoR6I9CL0Mz7xgREeyPZc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jkx+ov0JNiHSG0h+o23hEJi/4H0uDEbiE/AlbE0GifQ0aHaI/CG+SxuNJYzuDjgtm3LU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nxXBOOkBi0x4WSaihOVMSc6Kn8EjkpWIWlD6E+yKTChN0JFCRPL7xDc2O8b5esrT5dRt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UUTKLGiH6jbeYaKil/xP44MR2ZRwfkFokjbwtCfRRUbqwEuoy0JMdT7HrCV8rRrilNkN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HzXGbGjytsrJ5N9TLzeTMR+hX2L9lITtNicoVI+R8Cj6OzsnsQ9MoyykMnRRGeM+edh7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4oRFL/lWxuvkxDdiAukLphei1QZWs0Y2S1saddjdz24s0w+FnMEV6FhcmJM0vwfGCWH1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sJJ0f2f2VIWWNPoURjWXrl6ZYXGts6Z3NnjY2wm+GHkLP5EI9FHYNUT2Ensoz+z+h0ki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SMrNg/8AO+lyWGLRbq4Z0REPZkmNHrC9Ut7NhIi+jqSxWzy5M0zM0RCxDsh4e3TIPt0W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qOZag+KztxqwfHWKxMNoWJh9aUfyNEj4FLhE9z6DpSn9FF9BhfoSaYjx5Z2HvGxvhZLg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tlyiypSyxqm2Jyhvm8J/4IeuIPh4whBGxtigbWjqia0hPyP0dUJujqJcDXpjsoSXkzfF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iyvTHlPRbt6GHWh1rE3YW2MXY3StEopNjVeB144J1Zn6hPTL6TOjOrOiy2zQnE3YrGlZ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+2U8ibsq94Whs9FEHrK087jwtm+fDk2fhRHWF/gQ3XhDEsIYhPuD7dIeghBRsSjE4Skh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3huzTnt+ApCGnZbhmjG3sVIUvJd2X30J5BqL4Gj6g17eR8GUTou0PgxSW8IpKfQn2aQo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ENFnVlOnNrGjzsbY3GFE2O0JXnBpcY9CaKj+DuGj9BJXplGWWOcmKhp9CPCXbEKUuLzv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aY9jY9Ce+O0UYjWHjY1578bfDCWEJYY5ZOe3ZQ2JF4shSwPC4h5N9CsobFFDdJMoQQof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WRNQfqyvY26DC14IEnhennYe8bo2eEbZeWjz5Z2NsVjtFFDZK4KO6v5E4r9Ieg+CEhLI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PpcLRrC3Bu8CeR6HyW+D6LDFlDVYa/FYhCCEicBBpG+DVRDy0Z0WdFnRZ0WW6RcNxChO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AvqeojeT7Cb0xreyi0xWyvRBiYW2fPO5thCd5euVyQSzRvExPwnH+j9SNcExZxpFvY3e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sQvJcPCdHgfB53m7hZ6Hihog0QhMwhCCJiCPAzTwfJwH0J7CdpjtQ/oo8BZYwohos+Gd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Tc2KJuj0+sSccKk+j4FULg9BHsj2Ik9j7FicVt9YKFcEf7V+MGJc4SGNoeMp8RrwLzHd4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k9ljSlwyC9DGhrLxG9FTvNXgsIW+BomXy2QlJBZ0GiDxcXQeTfQpWN0isrGyLE4hbPkJ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x/RY1qLA1E1JhbEIbDxsbYWzbOqzNs+Wdxt3CajvQ+xZKZnCRPoj1+S/BFF+C28UYx4m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9j77GuzXFuLh5NMNwp6EouFOw4obL2aw+S4vpm0aeX2g+ioeJmS8vTL0s7YRthGi4qxtp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hqnxKUXg+hD8lQ2esSdMV0ohqsvPyJjce8LZtnwzo/RcJ+ix1N5eDxFHjwUThPOHsXQ2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7FrCfIXnEnweMjrxPHGiwQTF2I0EN8HwWNjQng4lFhmxpDQ3ilE95NE1sj2f0NnoosRs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H4CywWENHwuT6PsJzHpxYqIwn0VvB1sI/wBCk6I9n9EGNqUJqI6RkfBov1X7IuJWPDeH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hPD6XNPrC9PLH6nHwhYOmQKMbWW8t8kMRKdHhbEQR4aDC+lIKmd0J3Giy/BWUNlooXwV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Hsf2WNngr0IJxavENjsyG/A8eQtMubbKGNjdMssausUvlECPR8PyX+FCxMmMUbfBnjns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cUnaGtdCbpRj2IXWE7SHoYxDw+aGrijGH06LR6itYdixpCpeDYzQVpHjRZfL1mNjfFg/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fwfwVSlbFJLRHs/sgNyxMmVTvG/ER5Z8xiQvZvnbPj+SRCf4VsSJkzuB+sUovwQ/w68s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2emS8DpIeu4uX+FGIaEzYx7DhUh+h2dCarILyM23YkjRcDSez6E+x0Vgc9FEayRvnbCx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o+GsoY2NkyxfIyT0fAvmRO8F9EqP6xYii/QxPsR0jE4W6zCCQ0IhP8iVmmT2akb/ALqL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KCjQgg0Rvh4b/J5YwkNG3SR4+G89F8SHQLG1jRnwzSKxN0Yn0UJiHRPoSPwewgnsIb2R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hS8Gj5dzbCN86oXFqywoY3GUihjcIOEPwVehktnx4YQhCEITlCZhOPgXoaHkwbD/ACTw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as+aRB4Mbxg3B/4Ed2JYFQmEJOM0WdFl8LZvhG2NjbCNsuyhOOFj/J06whSU6I9nyJls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Jdm+deXZnYeyCjcR5Nv3hCfjCY0ngeHiH32bD/B4WGPKytCRBYeMx98thYks2iKMY8T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saDMXfgZLaPgUNeRG8n0HZYmTHN9FCTovZBOzfC2b4RtnRZeawrNWUVeha7O7G204xBf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P7xgngsVrYxDY2wt8ihB9f5lqHgeGmD5UpeC/BaE64ZJ+LEaTTN4i7Dwy/4bdGw/WT0J2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RNjNMsTECRB7CBL4Yib2Q/J0HNleiMTrPg4FhkENiRaQ1iYJvXCjeO/ZWUrKKKLwUIfy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MuSxMTFKUv5IqH64Yy0D0PX6JiHwWENcNj6XNKhphyCOzH/kPRuN0NhidJjRohIaPHjW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sbG2KO0WJiIhLG1MIJ1BXrEJcHGdOwOleNKjoN0uUOcJ+CY1SZmJh/toHh9IszNBv9nw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1l4Bv/Kai9jdmpMeUoxHovoJ5CCB1iixuooTJm+NjbGxsQXBqsJDyuuxVxfY0LsTqCwM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eKKeR/OKZf8AK1DxBnh/8aeO7SFrDGrEJwptFrDDVjH/AJDG48Y3WGLW5C4E+xmmUMbh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gS+yjwoc+0URiEEhrrF32JCxYUTKbNF6Gt1DTWyEJ+LROE40vGUohHjv9kLw+n77liyh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E7C1h+h6xj/yN8F0zXO8a74N8LZsIS7N8bm4jY3xtmWxyfQnFexsQpsS2JRMvCxBjfRsW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iRCExCcoVX4kylLmImERCEIR8U7Y8P2sbcX+KxB5RPvDGjZb4p23hjRsX+EJ+aZvksmd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c84dDp4JkNZYjTF7EjY3xsbY2NsJDwhklczExRsoxvA2Ft9jKCBJLQ70dRiiCZ6KI/OJ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XnCCdvDO4SD/AEawi4awmZbtkVhshH4JGeNB+pi3X5T8kbnTBqFjeXJZIZQn2NkyhMUq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Dp3BSxW2JiEIISuC4vD4MmGiEyQZMEglCdjSamCCIag0OFHBV+S/G4pcUpTywxe6a/hr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LhJhlo5xixcPQ2h6NBa/yP0EILM2TGyY1hZLZthbNsIeEPfDsVGxNiZSlE8ieW5ijcKU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iiZcl4Khhms6xAkeC/5Lz8mGUQ3j8GLi8pXBASpJBMuCKL6H8YNIWXTXGh4HUbqEJYf4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eWSZDcwT+DhERDVwSaGihIawtm2EPGwxIWUdR5ZctwbYUTpUVFR0REGiEGnmj9D+lI3i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Y5Ci4XNLilwlRG3ELwXujUyxq3OnVMaCawesLDHzf5PbDZ5ejebYRtlvsQhlZXi4c8k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Qh4WKG5l5bp45FseEPL7ZCBaaF2yJDeLhqlH/8QAKxEAAwACAgICAgEDBQEB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MGFAcZGBofBQsdHh8cFg/9oACAECAQE/EIQhPm04rX/5B5KUTj7IIE5nTdK9FehN0oor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kDpiYslcwgaKCSRw+hIiSD6IJEnkWBUiECoIhEJ0a4Zrh/jmvFa+JfFS5pSl/Jvz0pSj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GMWsiXeECXZEQTshEIJwGL4Y1k9534VmsammNxrh6NOGYX4ZoccFoay+T6KJ4o/wKUu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fwfJCE7Jidkx5xBbztndiGbcR8BM0pUKiobVI9kexpSCBkySRqINCgn0MoglI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YlWdCJxXb8U04jXwPNKUpSlKUpSlKUpS/wCk+SEPOb2VFReyogTVIIF2L9Df0Vp3ILt1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SdLeSjaEEEWEEEWEkjWhJIhEECEJCBUkJIQKgihEIoaEQ0oL1h/PXi2X4mub/wBaufOR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bhCCVZJApB6Nnndhm+GbMriOOB82tY0FrGppjQ1w9GuGbvKwpS/DeL+Jrk/9dWXkhBby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28eDbDN3hm+UxUVFQn2NLsjKvIQSKZOFBdMLKC64V6Eq6wdEciVEDEXl3L+SExS8KUpS5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ioYggSUg0E+ycEwv0WJtaKXAZ+CjsI7g+wVMt4KnCSTaZpUEkiExIQIIIFSElCIVQTo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VMM0INGzyl8SlKX8KZf+m38BO+QtsZEiBhKQaUwg9CEGhd4ejd4ZuzvlcrbmLWNTTGhr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3xUpSlKX8G/C/wAClKUvG8oQjIyMjIyivhCIIIIIIIiIiJw3yt524vA28PQsPRrxvR54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E0JJPISSNG6TmfpjUTQs6pBPMaoZIUNiCxZln7Os6Rv8NSlzS4ubweYQhMI4CCCCIgg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NDsWYQhCEIQhDcpRbKVCcZGCcx0E5g/oKC/CKIawNivB+wnsI2tkDThbOqeMnkEkk0II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hUJdZk6w9GmGa51zu+RCMorgIwgggggiJxeuawuEIQhCEIQhCEIQhCEIQhCEIREIQhPx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hBCBoQg9YQZpkvWNDTD1wJ28reVk+bWsmmHo1wzTPlndwNkfkwhpzWELE+G/iUpS/ivh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NMaGuNDUZoaY0NSlQyrIJEi7E4k12JJG+7mbbLK9DoTQobbUYmSKGQTc6LgM0isrHP8A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qV8s+fTmsr/V2P2KQJlQ2KMf0E4V6G2xMivRX5E2j6Bs+ip1g6eggaZRdFjdFOyBnyCC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RO4RDRiQmFQtY1NMaGmHo0ysbzs/wBAac1mlE/9TuGL3mdkIJEGhCDRpjQ0xqasamuW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+EbrOgtY1NMaGuHo05NmV+a0+FcE/wDVHmxZWHkxYejTGpostcaGuNB1CoRBCTpPskQm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7TP0KGbZRQzfTE2UOtiZIoZwrwUNsqdFZ2MPoPoE16PoKE3sNiCf5WvxIfC8L+N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l5MaYUszKMiYooTZWNsUKYVOxdCFpNiTKKRVYMrarJGopqkjK0kgQQaCUeIJ3wLWTTG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XFao4EE7+Rr8S5UpeFKUpSlKUpfxKUpSlKUpSlKN4QaEicDXRqQaFjshaxqLWNROllpj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hi2w+B7WdBZNMaGuGa53xfgMI0IW8LwpSl4UuaUo3xLLXNspSlKUpSlzSlKX8RPN+A9C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hax0RpjUWsamhRxuijdDqEexo10KhA0YpbIGh2N59sbGyijsUixjF0Kxtib8FY2GaKKG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9CvRXSv1xh2tfmlLhfE/9NZaKKEKysZlZWJoUV+RXwVjvkVEDT8iQ+waa2JiyIuuDhC6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kDSFrZERCQmJydDQgvWZ6NM7MQxbxB/D7L+DSjfChMpS4fFlKUvClxfwqUvypjE6ylh5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jXOotY1FrGppjU1w9GuGeWdnJ450FrjTNM7vOzL+K0RoWKUpcUpSlKUudPhXFZeX/p2n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GFh+hFHFoo4moVD9CSECGhKRJIoJJKGfrj0dLLG3aUUM2OlZU7E3Cht+RVLplY2V4Kys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ZWK80pf9HJkGsP5ZmEIyMjIQhCExCEIREIQhCEIQhCELRWdneFYvQgdQqQOrZGV7Gn5P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ZDYsgWUJWiRCRRXBoImREC1siGkJWIiE6ZWvOmV6zPXBs8rN4whCEIQhCEIQaaEy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hCE4tZhCEwhCEwnARwEEEEEIiIfRCEITEITMREQmWaiHwLWNBaL8hvFY0FrGhpjQ1z5Z3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ZnwLeVk+efChkaEan+AXBc4RnZDX5T2vwma5WG6FrGgtExXAzxy5BA68E+yBT0JYSIfS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1IJZ02n0WWO0orO2ysrGbXZR2VBnCvwNsrwUUV0orPJRRXS/gGOhshBO/MXBfG/ynvN+O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yvZGUWNTChporDp0X7P3EjzQxkQhIQKWhIQJBEIEJCoQIodkRDSN3ybZ0zoa4eh+s7MT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aEasUvwllZvy3jfmuKecUvw3jRuhMGLWNBCfMe87Z3XCuPQWsa5tDTDN3lPJ6Z0zoa4e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JeL4tUjQhfiLK3m/Pf9GeZiw3QuRS4VFQ+iogZUaEiGSSIZBJRCMlURUIHZDDsMTL9FDO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vJWNht+Sp0djFrRRRVKKO6UUNsVi8L8l4wOoXti8yyt/hUpcUuKUpSlKUpSlLmlKUpc0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T9lexqZOmSTJO4SSNdzI4eRYSQIIJFISEC9CShEIoa4a64d3nRnTO4TLyzs5NBPgpSlK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p2i3nWV8NKUpSl50pSlKUpSlKUvB/gs0wxY0yxSjz5KUbFKbFKd/hdRaxqasPR54Zuzo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LjdyaMd8XvDIQhCExBbiEIQjIyEGH1yWUQhCEIRkZGRkZGRkZGQuHrEIyiE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RkZGUUUUUURibiCRGhRsTKNkkDonC5L5wgb5C2JJEEEiGQQJYkIKogofrixaL9YGadKL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iioVOsibWhMUMuQrpcBtS/RCHRFZcLnMlCTzOe3JZ2+eDLwQiZ6IiEREREIQhENIgkQm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rPoPrPpZ9Z9R9Q09YH0ED9B9NCZrRfof0K9Yi9R9Z9R6hLKECkJUQKiCIRJCShEL0asM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OmZmgsbsvCCdMUppwXwXjS8qbcllbKUpSlKUpSlKUpeSfGlKUpSlKUpSlKUpSlKUpSlK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Rcl4sNui7DKjGRWLCfYggsj7AsbrO6zqLWNTVjQarDNnl5eHA1YejUhDdm5aPgLC53je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+auLH/nwmUbzRjGhdCY2IuKINhoNnUkpI3XjB21EjFBQfoVQ1Iv0MaHaXRcBnW8H0Ffb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YmhRQzS6KKGjbKwb7pRQ27RheRDEUpS4mKXD503+Et/NSjfBZmb+DSlKX4dBq/75PL40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NISNdkREL2sDDUFsSE6EuiD6XA8uXdZ0E6WHimN2Xk9PgIeJxVxCfFtyWVv5ph8lh4eV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nBPfBlE43IIwHt/9pDPS/wCBWUtsv6+WJz/vHo0FO8XcV/z7yjXgUVh6Z0DwgtiNRaxr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waY0NM7svLR8Rb53hM0q4b8lnciIQhCEIRERERHREREQpRizMzCVINYTXnCIiIiCBhLs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WYiIiNBq77fGSKIxp9jS2JI2tNef6j1Jefqjoq3rU9+fIgT01/8ABifrU/qxrV7f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18iX3i8rwx3WTnf3V7Hdok3p9bJrwFlthIKUk8mP6Dp0/TFulYnGNCeaK9DZoYkUUO1r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xSisdwTQobDNIooZ1soodtKKxt34lfgXDNuSzt8dxcvXBZuHy4aMpSlKUpSlKUpS/Fqf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1dLYraaUV17vdGT1j7Xs8zhutKezrr9ykoti8om1p+R9Vfv0Uc2/jwh7o+t+X+hRVr7b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t+0NRxYYti/xiRCGIiGkIho6NcKxqJ1h64NmXpiGwWsaidZXt8mjE50TEIQhCEJiMmYQg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QhCE4QjIyYeuJK8GuyP8CE4X4WiN+Z4qldwLkxI9WybdmbhMeISXRDdPwEmsd37+y+4j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H4f2/K9MNw7NcCxqaLD0a52eXpnQWNcmnRu8zLVwfvk14z5nvks785ic9OG2HRMQnKE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hCEIQmNxu8UlWeRbX0Q91eEOu3Xrxwb+CQ+tvZEJbPr3B2kmxwbxvqff2PW5Y/gxOf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qV6GHRZYxn1F+hs12JosgzWsFDNPorA2xQ2Hc7E5Q3GJdDYoYtF47FljVrCMNua4XgIIK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kDaHvksvGQQQUgjCCCopUVFRUOpwWxFIIKiopUVFRSlKXFKUpSlKUpfh3mwtSt8r6ExJ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eL+FATRD90Hd9/8AZVSfcT6/v+yjrdW75+yC/wAQlnCEDRMJCNkLGppjQ0zu8vTOosac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3lfiIac1wRER0QiIiEREREREQiIhYuCEREREREREdHQxJEEEEEERCcBCZJ9n7fAA6OMe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52zuiXG/CsLUqp5aKVNVdtX3sfSv0Ez+wyuK0PedkLGpph6NM7Pl1FjU0zs+XdcN8r4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nNZ2LwhCExCEIQhrwQiYmYMpRa+WEIQnNjR/0Me1oy8K8wTWRh2NXQI502MaG0JHkJcu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wbkbrp2xA3M/xND6uNCGPW7HW28JH8QJivQmpeJt2L9FDfZZQxn0H0DZrsZND9A/UMSh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sLKY2UUGJQvFo3n8mZukEkDdfClFPKNei/RRXor1jZZfov0X6K9DbZCEIQhoWcGsUvx6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vksKXFE7+D1Z9D4tT9PsWtXUa39IRlJ5/UGbh568+/2PYE+r2d21/X/mFu++mRRXdb8f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tdWVT6fgZFJ035INGp6efHY1FCwzY0ZSyYSw9iRDxFjojTD0aZ3eU6kIaCShEIo8EGkz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bkG7K8LKEINEEEIQhMIwSJnTg1cbEuGEJkhCYhCEIQ14IXGEG1KKF0MVI2Vgqhiz2d4p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LRvy6E5kovAton/nRroa+hli7IkVf9j7kUGhQN/uEvsFoRl81Xp6GLYxGsIJ2LEEyiff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TRUMoN0VDKDKEez7hVUj2fcND9xHsR7PuI9kWxHkfcSKrI9kEeZBPsV0NRYPeVlNLJS/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+LqVFRUVFRUUpBUVFRUMXEhb+J/kM/sGQnxQhMoQhKkGhO0OUeUNyaHuxXzE1xtiysT9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IT3v/Jbb/wAi8w2x70n+xAdr+xEwm3Yxob/qPKtxfbFvZP3SkT/qM+0mvsQts3Psbmn2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v17bO3pfyUewkq072e4HVsT8TEtzs2rYnoTnYm9pitVhubYV0k3TCWL+nYsm3/uNdGkL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ZS8FlaIiExSlxctCUGVlFDd+JZpcsuG5xo3jghc1sYrExspSlGEylKUrKUo5wvMBr+on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ILBIWRCkSfoVqfoHQ8pW/wDg6Zl9DcTH8iNk3/cS7Y7QndnoAb5JiyWn5pRNdpmp1t/2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fJ0fcOhYO+Hoy6s9qWyVEvIjXjb/AJNIz0MSnmKeB4jKs7IumJXkviUsokLqTXYovCRN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ok/BXcxZfK1f5HFXp8E+9j4rOhRQq4PjSl+elKXLKUbzSjY+CFhiZSl4UpSlKN5pSlKX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IM6EiSZA8joQhBIoYoXuJCQkTBjUR9L6HfkQZVNXioVwvsZnFqjOJ7FSrz2NLw8iVN+n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kOk52UQ5/UbnE1r9CZFR+RXM3/zFrV/wI6HPfojPpfsRdk14uO+dYmeBBBPAE2mypp9w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Cro6JJ4Gxq69iRep6ERz2IZY6ghaVvv+wy8zQLe2NRAs2NUKi8BBBBBU8v4KUqKsvLKX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H8XfwUuaUpcIVt5EnwbYbKiXpv8Az+gkeWfcx/Z/Yr7/ALDb5Z+8+1/2PtZ9zPtZPyJf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7Be4+8+0QKNQ7x0lRWIEff8Asyq9m/v+o3Xb+hKpUgl/0EMomIYyEdpMcphK39ItbXf+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Zd77JKXgWwvruHbRrz5/gTT315OqdL32NOb06Gqa/ZSPffn+CyX+4SJ7dsblTX7NAQvY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VKp5FYjffYjKnnyPMon7HXxaXEafxDuS8iW+uDdiZSlKQNCoqHV6y+aV2IOH7C+wsMao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R7E/sQjDyh5uKJiy3kpSlLm4VFLhSlwuSlOzxZVEIiIiCCCMEEQ12QhCDROiCwKnJM7R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Ek/5Q+6v8IWf8g8NEI9CTG+xWtifQSaZov6RsUbeCRC9DEkot9Cbqk9eTo5REmj8Gu9+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raSU9eRNqTx0Vb2iiVIeAdPshuKT0dOKdeCpjfXQ3WaGJ0i4RNBGjr4wvBcBpEEtBIn1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EGhZ8TRnk0KLYsm/kr2fcddMvsX2HbXfJDdYpRtrErG+NKlB16El9jNsMYnBm3ZDoUNv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sn1kGiETJ9rKDRIRCQlmDQ10MIQaEkQYSIQbuJRK7wVJmYmayihtSsSPJ9w3ZRDIL3n2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n3n2n2n3n3l/I0cOPsG5SixXb4LgNykdxJCt7yzYmWsJkkkM32y9EBq/iezzgxbFlm0U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XDRjFs3xRoNAxIstKm3Am/OEJGQQTiQxzskkmEEFFhXFIXEOyDOxJ+CMgSfgoaaJhAxi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llSH9Kjp4mIKVn0N1RuDzVH2yARFBemVEGu/gtw6FHRUbEE/AvC6/wDgp9rs1tJ83RNd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v9i1TxH+/shCBK6L76FEhZWXhabKiE7WWJWTLw7RKjcREbIVH0svm9nnBm2WTbyrA0a4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0xi2b4rFMs6HqyzbgeVouL0UT6DWUpcJm9kCQgpS5EjG+haEsPN6F2QejZ/QbEzxAPaf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8kNX+T7n/I2eX/J5K/5I6b+RL7TfyLpP5BrWM+x/5/QbPL/z+h9j/wA/oS8v+3/A/A3+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4fcO4ehMp9A3qNjrokqROP6en3T7J90+6P2z7Z2ySL2qRm36G0arvY1/8/8AZP8A5/7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/oZOCz0SFZWUO2l4NdjGiEGoLYkkh0WD15fwjRBO8sqRSjeEzRYSHnQTojw0QaEuzfFGy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R58EIeCY8EIQhoXC2Mp2jQ0nvoZR4lSNgWg3/B4GDezQTtAlM6LQnh6NMPWFHosf0Jer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0QkHnxyNwp9Crw1il5veUJjwjxhl5lqJ9HXo69G+uDjgL9Dj8EDngZgWZeHzaGLedTts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sJjedMtoeGwyrHcQ7T6Hrs9Bc7zTEyg0iEG4QSVMqIJnAUSonDY8Ts6bL0v8RL6v/IOd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s7mxhJfb9D4hxm0UKaXrEZQ00JN9ogaaFcDQR7gn9jVX9MbhUVFKjoZERHUIiDwx8O9D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fV4+cQRMMQnRB8VmkEEknDbiiLBluhJ8LEJ9jG/Qm7noiyvI70NtFZQn1yWhlYmMl4I9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TYX2eMuXm8N5a5iTgE6LhP7hoaQh3Iiydoog6Fp4GOb8a/4EoYalZ7pqIQlJTo8ZN9DY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cSLroN+kPsPsPsIIGhBUVQTKhsqG18CS+RDKJl6KPisvCRDeJiWfsMzC+JTzl4QyC3mU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4rFCcG0xI8VOdFWImqeMQ/bJtxhCEIQhCEINEUo87K7Qk8BHtJHSJIXJ7EiK6LSiQnth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QnGJoZYeBhTDXgivSPpR9KH6h9A+sP0D62N9B9B9B9B9X9z0f7s/yrP2/wAsSPf8sSn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fy/5Or2z6N/yabf8i+7+SLXYV+X8n7ivYr2Psn2f7H3f7f8AB9v+3/B9oeMkD/Gj/Eh8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eCIMawWJglg2LLXkR3Lwl2JY9uCFhaykNE4LgmTx3Fkt8Ho1HwNEFNdkkCTNSRiggRYd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wcnbHohbhiNCog2ExQ2XYuxLHYTY1uFr4QZ0dDQph67OjqnQuDGUTQ0dZcoti0PpE9c1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SC4LWEMhOiE5BomS+Mw3+JJELh64I2N2hUVOyMgx75G+mJst5vOt5bDzoaDE46cbhWEy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GmNDQY9GmOiO6xpi0MdP7NClm/XA8vM64vD1BdHcKWdD8DdPRZ8DJ3hsomXobuWEwsJ8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n8KZOCIQhDH1oSJhCIPfEhpgkQU4NTHYRBDzw0NcbcIIRgqOhMUoq8MQNoTgmNjdFQiC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QfaEyBqjUo3RqMY/85uKa28Dcx9p94/WPsPuI9lRUVTFWWQhCEINPr6PIyfCuBHjGg1S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YhCE4QnEFhm3xJExc3CwhCZQ98SLMsuXfLTC0TIsD3hd4fUbSCRYWsPNglsHcXkiGkI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STsakiEsWoiiuLnsSjTIN/MbEv8AR/8AR+g+g+sfqPqPqH6MamC+gfoPqwf4mx/Z/LPT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1+/5I9v+TSV/yetC+wr2L9j7n9j7v9v+D7/9v+D7/wDbKH+NH+JC/wDMf4EP2oftQkei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xvN4S+KGMQfQ6jSMknGPlhEQg98EJHeWuB2wSwghsTHsesPFnRiwkPt9D6EmiMb6INRN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RPvDVFCGS9FI7R2+jWGLR4NDTGhqMY38rGf2H/0eIMgh5ehDyxi6GtY/Z+zqCOzQtzkj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NOdxcXiuVLwo8VgT98G5yBcJzbNnd2REDa9C5NUSg77FBcViEIMoqlCwhOClQ10TDshg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2dR+pHkgbTG52J3ZrYyaE+sGo3WDfQ3Q2M/u3hp+j/6MYswmXoWHmDo08KrH0Ri+JdYY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lKE/fGZmU4wblnQfY9ksNzsd7NALeG4NVivRXoSMoInFo0bEkEZaYmPIuaY+RfMmMesO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hCYhI7DSwIIEEUEuxCEUIEJCISNEjoHA10L/AKrH6CPvRuw9MWon8idpf5E7x/k+t/JT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bCnB7/A88WNC9D1hYSITLQarjPlQ3bMsbtQZNKzYbaEaDktFDdkETnBYIkIE4eGjKUpb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Z3SEwubEpweGhhfItCHjQS6xoLR5NBaPBqaY1NBmh/cs2NkZ9AlQ68EvJFbPuEryKW38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/J9j+Re4JHl/J98WJkrDffgfdlV9J9SF5kj6EfQzgmCCMo30H1iIJGilKNUSiGiwuxMd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J0aZorE6uLVEjxR6GjGmJS7LDth0WFnBJMKtUaq4bmNMwWsSyTKGVZfZMLeKtNL5G/BC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bKxtlNCZKQoyDwaiEiGU6Gj7EQSwkQ0JCBuhCQ0H2Of7WL2JWLLGiVZScY010xprZGtk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x/2JF/0/7H/kv+yv8Az/2Pw/2f9k9D639z0J/catL/AHI6X+WQ8f5H7F/I1/8AqGt3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jgfoF6TyQS3/ALx4uQHitQp0WFKilENUhCYapBYUnMiYEMaFy88aEKnIWEEOmO8YulYx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iTLwsviSYtDwxHkmKC+CEJwj8HY2JieJVBGw3eYdGglBqjRBAhCRkkEJSUJ0UAhDCEIx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T3V/lGdTV7fT/wAREuumvXY8drX94Lpq3+u/7Yd0sKkw6NZQ/orgxT1yt/uL7JPfkYTy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zPoWjo//AIUFE3P0NHZQ1d6DgukLs+v/AKQNX4PrPpDlofQ/gdJIYQa/hIQnw+cM/Y0J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yEGiFZAUwxYZCnnL1x7PDcLcLviWHxWW4J0foV4g8EsFrMjbojQWNDxh8K1jUWsaDmjQ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v5Grv/cf4WNOjPzH7oh5jT5/wJiv19EP+rP8VP8APRf5GR/9H+f/AMPYf8f/AILzuL2Y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p/we6/wN+xqLBv8ARC7D1+kLX/sDVOsV4VCVDrsbHSjEBai8e/2eBJd/50Lqyz/6Juk/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EcHxXwUbonlfMx0rK2ajVjIEwguCViWNmGvJvAWa7y9EERBIlM0M2x2NFYsMZSB+h4B+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QxFKPQ/Z1iHZsNtMrGcP1Ow1E70NzAuhI1WEDUSJEDFoqHo0xoaYejUhBFWEDSpERM9I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Q0uw3+A34i3lGzan0xuwm3/rBfQ/5G32P7v5NhNnoYQ2lPR9AhoOkX+4/wA9xHgk4JUS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sEzQkGqPibhBR4RCXtjQtjUEV+Bju4Ru7G8Hg7uF7EhENEkIQmWz7KJ3PeVlEyyDVElz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DedHXbHOGx81iySRFjCGIWhUMwglOkVrZ+43Ec6PsH7BJ+CCDso0G+yL3hvuYo40JpdF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O4NqFINiKuJYMJYUTllEhBISIQYkzEVZKlgqH6PPJMvGFMaGtbhM/Ax4E930JZPJ9mNG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smLyUdi2Tiy+C/QoxgaFKLgsvjOEO0VlFNBioJOCZDw+8vCxXHqIb6wtC0aGuHo1wzzz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kGidCVJ2QPcOxBIJMj9jozGzGmhIbFCTvQ08ExdnlxRVLCYQiEE7xCE4UpobcYadC6xp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0hvhCe9iREvA1ehvkd2hUrjdvscnwvOfnkxLDPJDJIGglFwXyMRV7KsMS77OqpW3WebD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Xor0Vs7bG4NRYGpBI1EGH2eBMbofoqG6HiKM60uFvCJ3nw4FrOgtYeHtwvRKhJIfBsHm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oTXDCYx6x8m4WnSG6SE5PG3BKoaZLRPOEp28eTR7GxgFf7CEJGwtjxjeVl4RMeRZYsTl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e4LDznZjL0XD6y4FkiCiQgSIjA+hKokQhWsekY0URoSb0URiOnQT8YpcE0yobrG6KPpX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xKiotFrDNc7uDcQksLBK8GKJ2I2EPQ9jyxso3woncJ0pBGIxKPgzxgo+qLWg9gmCVK2K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8zYbsX0E9xFKUuWbIzeEUosUvFii4U6QuxvwU0GxohdiGhCYNW2NjEhfAFx64eGmNTTG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dCQn3ndEmF6EokkalFh6Ctx2/I7e8Ix1KjdF+hhdojIxFeTQIbt0VneOs4WKdlCQYzvE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eCRBdjEecpUQq1n2kjopASPZUMLDY6RrPMQhKPXQjoFrmuuKSWubcGqwNMtPHQRpSiEo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pDUrhCP2T2G02IUNvyUfQNtlZ+hTM1xg9huijUWsaD9YejXDyR5z4Z04a58wmF7WdBaw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E6sUZANRmiiEx9jYY2JjfC9YQhIgykcBq8aKBoSDeEusG0rbGP1oaovSEoNCsrpYUkj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ZXDEwiIJUg6JMQGimg0NdZThXFsQixSDQSIq+8CV2LqQOUVVK9jaDJ0Qdit6IE35FvCH2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yBDXKeWx4wnQtY0NM7Pg6GxBxlOg4wifeW48IeCHGLUaieKIgpsSiQfXFEKKHewg8g3j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p0G2xsZtBoaWLT6Gq/BY9ygkIgxqsQeCCxBsYg6IN0dDfLrltnbENxDNctBaxoaY0Nc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SCQkarWEIW5NzZfob+jr0J/RV6FW0K+CivCmpsaJYeNjZ2v0NjrxRQyH3wTsQbsoooS4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xY8CEUoforoi6DQMTFtbHehhqUbeGzuMKx+4XoL3JPwESUdekjUokIIvBBZpSmilFXga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7L9jTwQO+RP1g2ysobZKPM1EiG6HqE1Cobo0w9GuHo8s3Ju1lahYejXOzO6y9MmGiNMr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67lMe0Ik4dHTIsEaDEeB7zCDQ1yvZcvQuNKP0PeNaz6DevLKYOkbF1huCVF1+FS6hZlMj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LoarlCYyxj6PAkWPHmbZwhsQgnZA0oJCCCpKiUkgUy/Y2QjeiD7Ct6K7obaLmawV5+sM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PvDakw1SZ0J1nXEExI9s+w+4n2XWkMo3h0F7wuJCXg1GfOG+RZbgtJ8HniUq/IeKZ0LS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wiCUaHhz0749s78KXeNM6mmNDXDPPKd4JITsSElawoktiw6JZ3EmjsU8jmjqCrwJkXio6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SIxpYNVc+cJvJ0LE5dgnlwUlnzh5WKUomexCVDNuv4U2h4BXZG/xXhCCE50M6eEPictK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Qs6dw/cr2JB/WDPydn0DbLxddiQkakED1dEFQ/Rph6NcM887ZfYmNRIREF6EM88Ueb6I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RqT4GoHxvDYiGgyifY2lH2ORTUKXHZeK70L2EkkNiVQsnxPeIQkQjsNtvxU8jwh96H30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QTx8DWsR452WdstdMp3iG2EQokIFSEo0HAXlh0EzRGPoV4KKxQ8z2i41KUo3RUUXTeXy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LGqG78VljFFjdmyfAmehJ5P1l40A2GuEwlTcCUi4Iehp9H+H0UeEiEEKISfCUfYxCJEO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ZbtZ2Wd8650FrGhphmoxsi2SCIiOqIwZVK0peRtoZsjOzsdnY3ClH2Qsewul+UnwL2y1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R4LLGfGJq1zaNRiNvwkqjKpjwsSCEMYkJehIp8JPDJioQKIJEXM13D7sDqceFDbvZRfo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VEEDproT6w3RphmuGmxI2WJjXLNFimhGsp5pc6CSw4IaI+KfitnleUh4mZijSeKDopGa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QgsSmhS6J1Fz2Hp0ErKIXDtl7y9iKPvLbHRsJCEKlokakELrs/cRpCThB02K+CisrTyN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voZRYXMb6zoLWHo0xPzLjpuUJD7ZoXKIjCOK5Td/Bl0IxxQS4QY61hMnUMXTI46L7KUp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F1oQZMSFWFG1H2JtbKGz7FRhPsuHvDHdFvi0zqaYejTOzy0IiBIusjhHSV7Gwk8P0PJS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RfyrmErg111ll6vF/hdB8rWJRj7c2BCUQ5q8YooEg/UdZrEEpgtIjXBjY1XY0108MSIh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SNEQddEdlxsaa6EwqiulfrD2VHR0LsSOmQQds6GmGa52fwmhplZW8vOpOiIiEkI/CnOM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HsfRv4F8C5Ig77+LY7t0FcQY8feDUOuaZohv+zELEuhYWEHp+8SHsWseAsbLL2sveXg0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M6YkhFUNCCGP7ixUTTog+wr4K0JmJxkFL2QVDaKUbpi1lcj2s6Z0FrnSifyXM5PoSIe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N4JEw8WsQl4pxmW0RcPK0jOw6s7dqohpEa4OBo3fIsa3aGoyivRTYvMgaVMgkhsqKPaL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MRuhcS1CXRB6NM+WWuyIgSayo0hJwgjKOzsvZSouTssKOhPrsvH0lN4TSfxwhPgleHid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ODwt4SpoWvg716XKEGGmNXpjY61NNLAghCEJlMp6GYsNUk+hCdCIaDSkEIa7ybQr2T2I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+6IJUMm0SQNnQWsaGufLk8M6i1ybPgmNSCBEEhJRsYfYnOhoJG+xCc4T4mJ3cPHRCXku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hsfXAvglLzwnGEIThMQg1wWxh7m4vTPnPnL+ENLoQiBpVEehqNFD9yhHBJkDs7KnRX6K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KeGX6FrDHqzs8sPHhnQ0x2LeyUVDY0JxRyhJxWFhiy9Elh4aC0MciE+CdYuXzWU7h9iW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8syijGPeXsG3YOib0X6H2pJI0uCF7wTpclksnlozus6i1jU1z55ROCCBor2V7GQSZ2Ow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S7Z3sKUboXQgbSGKJURjNwkQhOU5QhtwSykPRqPQmhhNv88F9vA5EE6qmJSrja+wloht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l6wtiH0hOrh8F784u3nDNMt/CszLHwaTUZZwSxsiEQ0qIINiRlLuF+yB3esaK06V6P1H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jxLjUT6KacDzysEeGdGeMPRrnz4YRC9wkkSC6YRsXuJFm4hBL8FuC10uVhYhVAhol9gm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IdMUuiE6NOxJdhKaiY6hdZGuwgugtiGiFi+DvCXomhM8mmKNjJqrmsLixi4TE8D3BY0Z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D4pqUYk8oadMECU86ZDDpjOdIr1hAgkT7pSnhnXhrnd8uyzrxpaJUSEvjnxFmfIsvgj6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1dCZh20Q020I0Q1TDePZJRCU62yGhnT5DkjdEOLpctHKf9ZZrsouy48rKPJ05ri3lnbg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9D6h9rCSSGyCC90gqFvK5g8PPRwLGmbQ8iDQSNsgkbJpEfsoSCTOxsborKJy5E9j9D9B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rEwn4+2LvmrYY1IvZjdC6ISGxrtBOTUENZ169lz9BqUx0lBrTs7BuzZddYg8eSNk+UG9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MmrR/THP5Ia7t/1Hzli+3/yL62eGIRNYbSVYpKhtLp8X0XDdcZqvkXBBpUgn0JKSQdnD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dPoE/oUOkkEdiSBu0XNY0NWWmGbvDHpyvQnSyuyEQicMgkncJP2HRGyvYlCE/IQSyuDO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rs6Oh1Dsp22hU4OTso6ICR0Pcngc2vbdx2FT5LkJXpCVoMeCXBMWqdo7bJvO/wAoh6BU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Ux9v/Gx8mcW3/wAHZ5PH+eCrkSfwJn5/2/4Ldt/seJUNR5uFiksvJ7ysltlcwQiEnQ+r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iNCCD2DR0j6MEokk6MgTG+1i8Ghpnzzu5Nl+U2UYk5Moy0+hacF07PZlBU2JLUIoE4dHR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jcO3FCF44/0MY8JdWMNSokiDBou2N20OVaxk9V1f5/jGkx1/9FydW/8AA8iH9f5v7HVE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KNQ0xcENckX0G1L9YRaQSLsVFG7ZW87M7MrNl43WdTVjQXoiGgibZJBNCihpo7OzohNl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hUVDdoq/JeNuC40bE++Al2S6Hb6I8OmhhsI1sfTF2zQsaid8ELeFr8YP7jKPB5SIOVKJ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URMWBHS4VS4y2IiISEEipn7lexJtkMK8H0Fei99YyJ7CUgb6FuN1nU0WNDTDPL4bQWsr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zIP2JHCyvxWXgt4XLGxjbD3BMlGJEN0aY4kIvJDoiNvoT7ghLg9DfihC1hazKRg8PHs2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HB9BMcTbws0w1HOBZbZ2ednnbKhkEkx9Qwmw+jLXkVrYsNn5EjwJ/Q7EpQggdKjaKLFj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Nc98rN6jH+I+X2R2dMdE+sNURITzjwCT7TE+idCeSCQ/g8HTZt9CXSwxYeMbiWPBI5me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CKF4ClyUpSjOjFSYrC4NBa0X0L9C7UkkSUggbsqw2dniHR8V8O64FjURCBoJ2JPoxJtw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H2uy4OkalGx5hUN2Eyob64f4NKX4WOaHLQ8wfcJ+Rugoehehpp9i9Y7OCTHSQ6xqBNaZ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OOlKXCeIWyaazJNx4Y2aizKwsLk2UcCsbg3RaNmIosTH6sbGiiXYhELsSNRD2NB9diTe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ivQvM6ECRUQJWPXO6zoJ41yM8sM3Dw951IMToRQiGlBaThsTBdoWXxnyv4mmabFgsTDS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o78koqR9hNEduysS9vDwsq0hoX7FPIlDG98Er0SQ8MeSEoxK4QsvLxKsaYvROwmKiUxc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nbhY9Zs3Fhe2NIiEjfZ9Aw8B+w39jTTglidzsSPGDpQWlGQNRyCo2ZenBcaGmGa52ysL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lwQtaw1wnkexLtMWIhrBGxbw8I7M8M8RsbzzGPeJagnyNGMNMeF0bE84WsIWXwfRsLGP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E6LEIx3RUfQN32QSJxkECaRA2obvO7zsx42wxY01YR44gigtrs+gaQW+z9ivYykHZ5KK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G6OiKirlH+BeS5Wnghe8LE4LDGQXSy8ITeTwhfPG1caFrRWhsMZBLbD6UEqLCXwNC6Eq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vRDtjd6QhZGvJZDUceFvK7EDUWLXsjwoTa0UUiJJAyTIKJ7Fxoz4Cxpm0Zphs3eVk9kI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uimDCNoss7CiMn4F+N64sIQseF8LJweV7w+SPLEy6rQV1ovIgkahj7w9xiTshMEH8ZnY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TOnZ08kLQtQnkzQprCXtYW8rPnhnlhiEGkLhpNCdskka7gn9kZ3YfQqbQ2ez9MdIgoUf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PeGaDDNDXOudn8txfmZuFhFGL8qy86J8gmEJjvHdBMtHsF/I1YkRCJXlKfE0LoSi6FGk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sSj8aPTBudulF9C9l+j9ReYkkcuNsPJ8OzGMXFpviC9CQghCVH7DTFWTCqmX0K/Q33Xj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JEDRmvJcXNL+J0Q32LCQvkTrgub+AtCxPJJztXPOCKIL1hLC+JDwsGpWhIXbPO0ZpBhX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3lEyBoIfePQSb0UNBn4PqG/oiQQMkQ8bMvLwzqeMM0zq8UfJiEQqJxKS6F03jBFVS0Rn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pS4XCIQeLxpeDdjzlCRGvxtYXB504bOBYlxh4H7CydtNBInwri0IYnQ+3mvCLII2eVnp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OsNdGmOoIsDXwLtBv7L9naeEB+2MDVoSFQ3RoUZrxnk+MtDNTUZ4yvy0pfk38FrgvQtf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btlKhJy0NxGwvZAIXxLMEPKdD2JWweEI2PuKyJi/R+okRJA5S5vRqxjfXP2fCsd0xEKk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ZfsVeFLZVTp9RZe6QSUZJI1EKh+husaGmYwuCd/GfvlFnRO+SIQnBi57Dds0Tm8c2zS9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vgToSNgQedWhM343oQiGghkjhDGihoM1o9yO+BJD8jbKij9speB4UelNjCRBQ5whCEII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8oIQhCYYvOE+Ve5MIkqb8lzeFweGHrz5ufVzbOzFiQhfGvgrDoINYWxu2hG7Ljyw9ZPJ6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MaTGgt7wT4KuF+x+wS7KLL5wvGEPyFui7hMQhCE/CaF+M3lwlYsQ8xcF8S4PD1vJCTgZ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/D1xaGhthDQJEIzoJvwV6KE4RgxRujXGhrh4wejyzu8MWWwka4egz6H0H6xPkhCEIQnK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CcS+NcZJs2wh0QqLiEIdQ81F8hfBoeY0HoTsYkNEFyXhBFBDRI5EbwNeQqtFZREgaMZI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2XDiKUuDEIPp9CbfR0xSlKUpSl6KUTKUpeDxZ6EI83ClKUvyviizuF6XFfC8LGingeNn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MoJEhC+JC+DTFqQ2wsCE8PWNHlpkzUZoa4eheiIRBL2QdcNM7H0JvD7IToveIxKEGhBF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LIQhWUuFKUpeL9IQjXGnFc1h4WGNiZfrKfAfrKViyIWzxil43K+B6weAlRDgEhEfsjFf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IgbNcN0a4ejXD0aZ2eHhKYapBiPTLE6NSlKUrKUpcKUpeNKsPg1wWWiYQhBrBqc6P0sI6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ZaIJn0JO2J0KPCE7vwP3M2aE7NuK+d6Nw+FO87YWLkxJERAqRJ0I/BR2KrRWWijrGBoQ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ps6GhulE5xm8bLyLBSlPoVlhRFQ+2aMuVhGyGh5g3C8Xho8cJDeBQxPKXwrvg2MG0EoN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KYISs2Nh8FzXwMo1EGh3ynGJ1Cw8mLDYtZQxjZXZBodsHjsdNr8FGxMwZcUTbzeCF7CS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WDf1weUphi6KPGzoeUJNZ0TEPFhbG7FnY2JlwvhWW5jbbIIsykOhR9hB35xCCNNc+ZuJ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Fajqh+jTgnRiTZrCcKL7wo2MUb6G6KaGhRs0w2JjH8huDZ2Q7x3ilKLKJhUJTCQ2kQQd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xsptkOny7XCjzoa5sd6Gsrv4ZluCkrynnRvCEJ0JhqZhBe7hDbQnkW8PK5r4e6OtRrxN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CVJONwVCZRuiy86c/RxexYeXldi6LRBKCVOkGzwlSEKU/8QAKRABAAICAQME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RDB0fDh8SAwQP/aAAgBAQABPxAsM7Yq2294mV1Xe/rDQBjQ5ZZRN9KN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dYLpEQ5sD/7GXSVgMqhdSnbbLzhXbiXgFs3RKgCdccS4LTmN9gOsYFaOFSwUGKzcsrUv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VpHtNEueB4g3EvrmIpa26X6xFC7MLcyDHiyVl4t4LzKtv2L7zZfrHDp1JRztZ5LUsOMe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xPHWyI4QKVljpB8w3OpZVthQl6I4W/w3eI5Yobx0hLGi0vxHJnD7xOYdV2QKW93cdZ4u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zbU57SsXA6yvXHE4usQx1wwAClOTZKSsm4Di9Q1EifUDHTyQ58RJ9xrjWZ5qZlZxHjpA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/H3xPvvOnbU3C8V6RDMDpd9ofjjnUds5naVubn8nTzD0ldZWcysS3x+KzGBqcTn8Yz0g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fcT2lbrrEhxKgTVfipifcr2lTjtX44mbcSoSpx+KnErMqdpmU1KldZ0zP0ldZx6ziVO/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FKm++J5qV+faGppntOdyvwk04/FfjP4qP43+PqJn8PH46fh4ZhOqtXmAuK27qtRs5CFd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/TJjIapZALW9TcTpK3evuXL8Kfxh9Me+lkBdkod5neXNFmIQ0RX2nU8h9SglZhZNyrDY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Lj/yG+gbesEGnEqGjxA0XiG5KpPyj7OvMtGlmmy8du8KGj/kOwzRntBZ3d5831D7aFLb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uAuVagRlkJRhv/FRCWDkLuF8XhztLcDnYghvLkVVGbQrYh+4gcgA4WWnpFZPdBMgt4CX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HVWF24OpZz34T9TAdckUFbOsFxdkwPiKpjtZf6ms8cvuaqvxUv5iHraH9xv6uZTbCq7x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4ljHYv2qapeLUjNCIWg53f4l+/QMi6M45faBBAkatbRrfcw9sNxVle8G2h4H7lHTyawj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qERNNVHY6wBhXqqjDDdBDCM7xR+paIVxQ/UdAtx62a6R5gigpA3h7xZr9/sQu5RP95jv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0AipvHLHGtRTHEYoqZsekUmO5qfqHsOdWPmWMk7qe0Ctfeb7oM2S9JHtBXWI1aXF3vpE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H3p8Q1/qA0ms5/rFii1nV7xC/jK3tCdElK8tkF9zfcuaPr/qV/p384QDpFH9RtuMAsHb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DRBgVfuZkweMHklNp7EdWipDOoAAGm89JYgCvEpNnpEvtJ2Y8TAA3eDvLKGGz4/UA6k6o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3ANCItw9oAblv5gF5UMxA4IjGtQReG+IY0V0Y1g1i8NsF4MhvtHaLVZVtdQz227HWbmpS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wttcW5ltJavFspWXWLw8/wAgC+7XEoCQrVY+IDJvntHV303iXbKCbxEYya4QwQwp5HPW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tzgl85Y33hXD8oZgNBkVTmN4sqtPSFqWPJGxu88VxBT0zuVVFQMB01mcPeUWvO8TVanH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ze+8CtSoGbPEd5+X3MyG5Qi5d4sR6H4PLFmWWUsK7oH1MENb27YcY4lD3hjFsHMEF2hj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xDdw1criZuP+tgYhgLX+6RxPP3K/1x3+Kxqfv8OJ+o8w+vxXtKv/AMmYGuk8SsR16fiq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YyRL3K25lSvjWJXRlVuKiKlqPhD6rmVK1Kz0gOMMr3ldoHaViVepX3KjhKlZgSscXKIE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olZ51E9pV63ElRCJKz+MfMqeInSBjWJSvHvKbj/6nhmYQMnWV+FSvwrrKzK7e0rrcTpX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M4axKtjFM7veUSpU0xJX4rrKLJUqt6gfivwn/wA1KlR1+KxmNHcStTFORMEWYoerAoFQ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zQOq/B0wbXzgkThvXAiVz8T9ysc1EylX3nF9f3WY3KkFrI13ijqf+Ig4J7E3DlDqoBHN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Y55BOKy5f9q5i98CvQRRHIrQFtluHzwJeV6LoKxyxnZV+pQDP0/jHVV+7Rur8t2JUB9I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RNxigz4uNzBVW5viPM29Cv1AbFnapOsJkGQo5zARz2d9swAHoD7itGf9Mw0Af+C5cAPL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rQGM3HXCubP5Ew3kV9JGwSulowXcznswADaUI1IGpgzluJByYjbRl2HXzEAEOqviU45R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+CUK5739zDFlK3gc9mFq3c2/ZgZSOMX7hgEdD+MDVdN/5wJhV/nUP7REEHwSgOqgxhCg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l8xBuzPWGRupi0uXDw4PiXjRjcQ8e0wdEX7SgoLF8Jk40h75be2DpxBestFtqujsggVB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b2xWttTPDUdLzhio5QCnoSsuZioW6R9b1ORyEJR6r1Nzc6Je5tzBzObjC/eL3y5D1gKz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rEfXvFQpAO0ZLj9OUWSyNV4nGGdfEyJ/2QoLs+0m4M1LzUeekYKLbdQAetrw/s3hfjmV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qDUngUlxHJS+sONy1upSGdi+XpEhuQNuW9VAoB0b7fsgGic5aIRzkvzGKdfozBtlF6Fl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nBjWjUtpA534hY67bn7JlvXS6mXD2lZ3iVis1OpblP8AsriseI/7EDv+DECtb7y8Tif7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1/D+fH49c/h1EamA+7/kFmg4CDwxDvLD4hIXmo4ZviCPtR3yqwxK+PwmfwFNbviWTDWo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HWJvvArxEv8A25or1h31HVmo8n+qJmv3OO025lLv8eNT1uJfEpiytfj3le/FysVZbNri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z1lRP8xMwt4IGckrt8yv9cZRCrdpKK0dJXTHxK8R7e8qbmKldOJ4lRxNSuuo9eJUrEqE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1KfBE6lSs/7MrIMrXWaYnqIf53lf65WeJXP7lZ1/yVZmaKlX4laiSvqVO6HVE6yv9Ur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HH4qJcqO+84/+GMR3EleITz+O/4SVAxGYN7j+f3K/C1Kdc/jwSx7Sukeg9YGMEpvUeJV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81gLvuM+gQD7gK6/g/uNaqDdmniBVgnU4qLOKlRr1hFu7q7KqJSgVp+sSnWfPHgH60Qc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F0X7xuFFaaSjPOOY0cPpAfOdJmoU9ATzKhAc225cYUEHYZ3rcAtVKt1jUf3Kv3ApafP9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PaeAhLARIURgerLlrEpB+oZtx7Fn1P8Acj6xJrxsX7sA0CeX9g638B1PwRUArxkudXq7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bD9AwUaccDLCLyvN0J+4UBgICQSZpRO13KsuZkoDW2GwhhR5Idc4CpV41AheWBm7agDa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R9JUTJXSpRtS4AkKYF5zuCpWUvcShhDNSjGvWB6RNaqCFyv0ENdAHwRMyljrD7TDRWY0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PuJikljW8wNcxMVmBWLNfhGSWkXrl/yFACQF89GAjxU7if4PSHKNlvX/AMoaA1B/1TbO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xvZVDAQi4nMNsIsbCecYy1itzfzGhKjkqdKx0ish5E40jt8za305nB0lZ1EpxC6w5ehy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5rnrOGW5tg5PbMPs/wBTVb+PEssT1uNTNniYu6uIdhV9KfyJKNnrcLv9MviUnDdwy6zA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JXiibsDEVV51CYtWIfG4fjOJuKr+qB5PLHU63c5KlN2y+v456fj2/Ffg1+K6k6zbzDPf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x4yQnf8AHScRnWen4csE/Ok9hM8rudspG3MZZ3RXmDjHmdjGMaXtl4LnNV+WCkG+kNnk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1T9zTY5JzHLLpcRZ7V3ZihPJP9qeLjleWVqqzEf/ACJ4l/5g2V8ROm52/Cbh394C1V/h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JA7ZleIlDKzOO3iJ1x+ODcDpK/zK9YeiU+sTOfqNvMAcSkeyUcz1xKtYEqVXmV2h1Ssy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KlfM/vEI92PwqruBW7lSs3ipWJXWViV3xKiRPLK+ekS2VW5VE7R3KwsrMK5JWK+JVMrF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1ysyusqXX4r8I4SGEe9R6/jHLA8RAJic6gSl0PtHoXO8pmLCgpmHh/CdkDvBt0S5tPeW6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naH/AIJ/4kr5URQz8zUYQALV+Y8PylHG4nQjXAvxKVo9orxGQNKh7hKJqIA0FcPmbIdl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7hNYOsFIL6YvRQCRtrEXl1LZen1KGg9ILWD2lh2xQWPrcBFwlz0SIIvm9kvC9+Im8+8B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eSt6sH7hQHg9hUvYWxLiqBAcVuPL4sB3u/qC1ZZcqARUwZH7hp8J0uYFyxuDDGof8QVY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R6YhL9f1KcGPuIHBBkat1uctfybUeYhO6T0HMn7zTEDOeZX+1Da2waVBTHXN8VN++onq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w9JdfjOzD2g5jgyTfvHCBpQ6qzPW1jlqXi57znrCxmEus1aGw6adcQa/Uet01jMHkxUH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rLyrMu54phrU2Z94092E3pfxDSXF/akMt8zUVuq8zfNQFKxBRXdSZXlgcsrFDMvmCjqF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hVzm31jusXNdzFlixDq2juzm094Lcyo1WJ1lbFFvXMDVt5+nHxS9DioMV4XfMLTcLfY/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vftDAt94Im78x3HZO/vBCAKzOS6YXp+YfMsqYsr1mPOTeNij5jkz8zjHtNC9MGlHuY14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q12/npPEzeJ4/HicR6Tbi/x8THM57yozg6zxK/FSofnmff45/PXrEmVbj+rfrmPWNdwl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gmsy/WdxnWi1MG47Eh8whvWn6m2OTcpbYcdoI8Evx0nXmVeKjSdIbKvvLzLqHHNz2ZjEX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MMveP7l1b7RGsqBXd0i03qoLDWeGL4GcM9URNsvtOPPaD7y8Tnvcq9J/5K1cqtfipxi51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9fSY5r8EbrAzWokqnUOCEcSsxJYAq4MM8d5X1KleZXtKOZRiiV7fh9JUfEUGCOkh+KoZ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+xsXuc1Ohqa7Rww6wQrXiXh/HNaZTiKhY9E8zMHficSPtMmF5I23gll5zNV+8w5UU4Cu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XFeZ3w9bnbe0ENtdiC6/Edm2dwPUR3v7gyW57M7jXmJvEreJkcEC5THiQNKV5ZTVZR0e8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l9H0qWrjcpf+y05meWV/rm3eJQ7jVT9zin8MaxGyNn44/FdPwvTiKcso1o2z4hAwohC3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E0itf6SGOt2lSuZg1ed1KwUXUSdUmoZZyfRif+yh9JgThnmDykowUXcqBxu4V6u6lKW5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2zu5TTQ14galHDMOc788QY4Cr1/7Q896gz8QHjpA9EOj0pgQlorwhnLqeWrj2mvMA6b2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AvjLBTqcEv08S7O8plzLFSdiXZi+zLuVPnpG6hoPf8JxvZKCBjUs0JothLDQyAC6Ei3p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kE5uEeUxjbIocXq8iYc1nvDY045mawf8hnJWDHbt9zKk3aSNYgtaaj+HSuhfiFeeGypDR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l9YxaIhDv+8bPdg5u5tuGEHCUHN/RRZ8wtLZmqJZUvI7xLOniorWJ6PaC3dLG6xGB8pV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8GW4MxC8e8yxSkFsswKEdX1KPMgfWmHAMqlBmHVMtK80PcJabgCAFk6tGZTTGjKlJgYW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u9RqUHlCcg/TE9P0/2A/wAXzEd0HX+kvxcgJrs7MfkzIFY1uOh81Y5mp8zz/wDB6yoS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neP4+5/rmyV0GJdoZma8TmJ1iT9zH4r8V1juXnBMn4LHMFhV/gw8ypRHTeX9jEAND6Q5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qVdUT8WLu8B5aIgzbVzatpHNPFVTFVxj/bi1uqOGFjfxuZ8kcGfmPT0lGzPpKuGsTJHk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B53KznidLpOYh0+JhUC7QgwTPGJdtmDpRLFWDu/EbZIjx7TbJ7xEy4lhx5gftcNXRP8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vmesr/VDUqNXVRG9Yn+xLruirn5nOoOoHEdnSV4mI6Px5mGx1KowGeamTgWZtw+0pTFx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SA3r2Td9DL6ph10CWCD6+U7R6s8Y4iN0d2ZM4ovOHpDfGGNoH0iErA4ogct7q8EKssOk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XReIjt+8OU+YcZa+WNVxyYH3nTjsEWc58SsM+iJ3TuuYOvvLPLzLOy87l41jcXspfQ9k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S2pl6ykq1iPD8xOs6TEdTPP4ekRxQviIm9/hMwMzjvGaGU+kpvfhPqN9I/huJqJnDmUv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JxOJrpOP9n8fUxudo/h0RTkGVAcg90lorAZvKAJZ6SukDkqZcX2Jj4z6gqjKn3gmavM9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cAH+X/UKiwfSnhPCUHFQvmMUHc7n+pmTq+4cBgO6gPEsHF5xDNbZV5SAv+44y3CWdkTp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MKPSk/coWYJ/hL1zKO/aVu3o8QXHPfByTNXiZMQUGMwLzMTWo9QzR8jx8zFnRlVrMDbG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dpebv7jmseksG1q5SrxL7w7x0XdPz/kVOMw4VHpJeLqpSuI9mqVzE98JScMdlVzKgBjx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HlLGdVYdk/8AIj1hzAby9Zb/ANTcgYtlpV+CCNqWgGlX9wLYSaa9z+k0S8/0mbP+rvHH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kKL2j5mPS9x/UwZV5/UQy6XZ/wBT46AXLRZpq0F8uIHFimy06NYfiKN3hTgt/veWHxH+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jUFT7Y8SgRRDLNDhYcN18lLcN8/wiDO84viCy2/44i+WNj/CFQb8DBqrniOe25F9RV5e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fqX/AH936lc8HVNlNSPRZAy92NanmiAN9k/k1DnBSfEmbJSZ/vmNSWALFt03xCUvfLmC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dhM8+qmLDn70fU2DlvajK9Dxo5RrNzPn4/4RelEtdkp4tzeBy/n6WzBk3VSWcVm5e1Td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4uDC+R9sV2vAP3GKBwwS2IKrekp6krCjXJLl6tyqWoxSypXWViW6So45nE4jzNfg/FSs/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YEXEIlVlqcTEqde8qVA9Y+VSr8+ZY8y9S2dlXQ9khcixlV6MPqQo9VoDxwSi2y6sfMqW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L6rQEzkSxxfVeWpisWjE/bDmlfMdf2E231uUi9wdzzDVtQRsK33uXJrZ8xJ7RPSZTUt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4ldZiMRT3lLT3gUaZmVU1xzAapzjbmLCIYCRTh7XOsPVnMPduPAD8RsFTHeC0mJZvIS9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CnPeVN3fbM12zNlaMbh6RfMx5FPMymHcpHLyyitkBOXeFQjt/HuMfGYGDRNMHPUlHNB2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TurxK1moMXNPEw0D0iOUerKHIdqgHd3qG1p7Ttd+kQevtKG7ylDVUq6cRpjPoxAp9yAA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Y0OIPNGO0Vv/AJLdMRRGS1xxM3z6wf8AXLNVDi5RdkTtOevaGZ4ldCeke03OmMzmB8yp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HM3Ob/CT6lZj+FmT1lvlDjJEydT8bnM+pqArbG+nC30/Go6/FtRfE5xgnmBc4dYlYiCX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7uWZesp0wXWVGj1meY/gg5t7EwiUVe8rG7PtAHiGdT7RMal+6r7iCvBfdY7x8QC7d9Yw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g/cajqi+CUFYIgvSYv5mKEC5wK8/ygDzJtU006iHLLWV18RCrWUeWUuzMmirgaySqK5W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T2GvvZ7S1hw3LXc1hwwy2YiuQUQQco8UE/sqtQOpm4tFobmDpD2PMWxAL3co9QMoD3ny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Xyy3n+sR/wCr8xJp9y/cMxzWLk8OobiIu+lxeg3TP6QcFSp/jS25wuNLT2n/AHD2JaUL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pMG+YnTTrPj0gyqPNC2eOgmUv814mFa8KXuxzNYiYRwuSwjgJFFD7gRZngGvlito3qdf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YA6LPqA0dFUWjkOLz3jltCgIsqnpB7neTfzKC3nAfUUyNKtBD3K0GwxaeUc9mIxAUblk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7FYDtL4OLMn6f1FDAGeb4mub6oibKlPKMxVGvdZVaO7YZ2PhhRprdf7QZK3Rt+5YBwYC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J09CPDr2X2Y8isU1XphC6AQCJ3qCAFf9SG4VoZqtXxF0/wAnpGvj7/ynN/k8RZtLqj9S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L4AC6Z1/eTL7GWLar6WmfbPeE4vYAuLjF/d80liBaipyzMFq+JUhl5/KcB8vixFnctC7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mcw7DYTeYvIDMLvhmC35qPbcu6cMRZguev8A5LLTmEoY/U0YqOQiY6Q0zm/NS2ziA5/X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ySuu45qUNPJzEcVMJUrcZVeJqMp6WTxKc8RIidJTllagf6oGD8V1lSsT6no//AA8PMSl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go2bldTPXcApFTIWLhlGOHhlyRzplt53VZ1Ks1PaJd4wRPeM8OIOHqI+Zp1hjrACu21/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DYN1DptqHxDzKmvbrMXJqyVrMDp7xWxKzb0mYSiyVVOKig2e9QCOEtOIwHd2iFOfWFUb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8DfWUHEaxQx3ghsblF3T2noS/HqS31lpzLeuOkU6Zb1RV2+6c7dy++PM3tYeXzN8R7uv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Kmu0+pr8e3/xc1G5bxC0z5j+DyJWiscBE6sRqaFgXgfxT2iThjrt3nW2O6nf8V/7EzrP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MqV/qlujLTwZUqUWyiuk69owhou6t8/gOSPx+T9QjvNaipzji0gtk8ota5lzeJYXROdh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a/fGoGLj0uu7EDfW4xaFvNcEpz8SmgxKiDx4iVCJbm+x0j+CbSpCeuCF1Tj+UozABiVD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u+LZRdungmawYnaWqt1qVKsXrtYjtEwQ4CIaNOsQ6HxKGoFpoUtmLW/aAS1a5J+5xf8A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I4/FSjE3tDaqQhWwwNdWo1ouov4iomLy44j5QXFlYuvR+ySoThOKPGLuXZpDysC2r7xJ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9MhVkN5woVUe8UsHqy0YvbC92BS1qaFkrVJ6TWp0CAah3fpSzaHJQ+iGjPI+iDLjLoeC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5s3EnbZFfuNpKdLn5hN+1SOT2i/Ut/AC4RRogGJS2q56TZEcg/8AMMRNILSpd0V/MGCK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Ha+YVLsQDNjWWHtHrHoQZgw4AgGkX0YNfyKDRuu7FyrSLaSmdeh1hQojTMwKKikp3AKC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/SnkS3dxWjbiDbCwzQbTq8kxo6vtKtzHDVygYufMOzMr2N5vneUhl6IGljFVDAldyHad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AJAhVCUB53LpxZ+zMk9pWe9RhxXxLEHp/WnrKVDesQUTrH2RLcDdHaOT9SB3jz+obJml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2iofD+ytfP4rEE49KizaLZg+apjmaBMQZpfeBnUolOWqgc8g04d5uJVZ41Ur1gddcwM8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L8TVpyyv7OMS3OLn+zAvVxKuBi5V6lZniV/5+atlHa51XEp1mnAz0jcCbdCImypWI9cT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E4q+Jy07uVcbgtVUF/uZfaw7synG4k6ykxdYelKKqAcf2G9QVOLh+WJiF2DcAUuY6/Ha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026RKh33p/HO7JxiVF8Qekr27wPUDBBQHiC001qWtiBxqKycyr4nwzcW2d+k9vxWM4n+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+9/xz+OYVcr4lPE49PxzVQ1+Asrhc5r8c94ODH443+CKfisZqBzWO82yEAOI9l9INvR2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Doe0qXbNHSoeEqJCtAVeAmGKF7y3Ke0oX1lTUolSsaxNeYAFGvwr1lXP9f4T8Ms/Ipgh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Jzh/HTozPMrrHEtf4YBlwNwu11hZik67lbiVlZZbgX5B2zMuhqzHmOhLddyjX3Fzx0lS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EC/9qeY6j4niMdfhzxccyuuI/EGO0OKzA6DMzokAUFM2yjfVFBNiy6n+RFdx1b9EQWLz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BMpWyPueC4MO46slzigGeXIKf9r0hwIdUEyXHWoBAvdW/SU8eSrJf46y6JdRkUVly1v5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6VEuC3Rn8QMD70i7K+h+iCb/AFxWC100+4KrugGTk3uCsk7n9wGqwYLH9xBJkUY8MHwo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MBAaKGQs17wC0FrzOsfEETBfeJHJ/wBhEgaxFIY8Rqi/cSUDPE3KMXUoaxmDIrUbQ6j9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V9YTZfmGJxU2xKBK68Q27B7AfumTVVzMgf1EXkxAx2hvmOuo53m8H0ltPeZatqUezAUm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aVp8oqEWvOZ43NwD43cweqMTJQnF0lXRB8E4zKS7NSsYILgjZYbrgdnf8pRaD8QxrE1F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FeFItQvcL6zg6s9ILABaW7ek6LXiA7x6g7S8zpU04iI55eIeb73NNT3QXCXFb/xAKdPp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xqWpHBGsBMlQAyrClnN3whecYmqqpeZfEWL/ADaBsSv4ImZUP/Zn0lYbQlZa9bfuLa3q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EMuL3zCGrdL8ylbebjMeFbxCA1nmVfGo6tlURyd/plKWPiEqy4QISs7iErpEiOKxNZgO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4mVUuC4N7zDYRZq+Iu3ImG1PqV4S4CmA136wO0NJTBRnhldVXgiC1W5YrC5iXw+Zgzkj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+WY3jMSpR1PaKdb6y7cyjjrKppuNPF+sAPPEUbqpdO6nMHriKzL5lPP4arpK4icidZaV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sfkMj9RnDWX7hGy/5K7e0NQWjtCueIgKKGLOGAPzRWxd+IQZ4dXMlNzBHCXc49ItkrGZ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fP4Px3nmo+sZ4nf8/P5r3hvjy/jpEiU95UqoFSgXlVRq8QlSv8zCqLhmGfwl9Z63Pb1l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/j2/D7ypWbiXDiIbgFqBuV2lZgVEN/j9/jnj8bj4/N/j/wBz+Krd30uU5JSIHjIO8pAl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jf4RdB68TqKxxWjidBrtRFppfhIlC5DwuEm5QA2n/JV8BmEbLiVKeRqUGiCJieq+88C5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uIwxTziVDBXaJfaNoQ8xd5V9JdKslXFdWUeRGJt+ULOCkVX7LCmgrxMG69Ijy+8GykMV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txM3niB1Zb3j7ifI4K1bZgL3IOU8QZLzMDXIkvYKPmpm0PEQgrxUToidYQGTDnOoVJgW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F3B2F43c8ahyOzXtGUQ3sEBzfO4FNfU44nUze+YSr4IjGlPtOx7ys5lFTxBAh8nb/jic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HPTpMo1EcEt8EqlxuXYYnPEDqZl5b86icMe6CLRcQxdcywy+iO+sBuU1Kpr0ot+tz18x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NwwZ3cPZWoWOD9w9g+mI9vSOlybhyaTSN061zFIQLQEU7RI9xbYCMBgyVflg94jjMonC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bX0mWrbgVIHG4I6Zzd12ibcyrYWWOZiXFiQL+J5jvU4jrDiPEByzvGb+vMuz1ucy/Vh3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/LDBLs8xcV+pqYc9A13bhoDWH2Qb/kbLt9wonSUX/Jf/AB7QAWhI84/2cv7KziyWt5lL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rJ0H/mbMN6ln8dXNy+7zlLb7jiATo5uep5zNsQb57TIWFPjENvUPaarzLXqcgos3jzBA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SJdXmHmcxBAcPmf4qF2ogvBAGesGdB5gFYaj0AjZcMtRhx3ljGccsAzglFWr9yjOXcwV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eQj9S5fdldIXVToZj54nMaiHSIb3CvZiHw8wx3jnOYekAePaB2idJXiDXNQZ9eJWaZnn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WaU6xifMGPSb3u/wM86jjUSKYc1MLbTiGKrmBSutJS0HsXRMCi30CUDOarEwxCw9BKH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a6SmtFvmUq2bYhklLxzMurzKB1JVSr9JkNN+WNRsehMy9S9/ir1vtC0qesYrFTff1gYz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9Jrv+Eg/FVG2DcqH4rHaJOeYSpWpUqOOvtKmZXXj/wCO05lZmfeGoev4bmZqZ7ypUqJ/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sqVXaVNhrio+6Va+X8MfSB4F8F1EQ4ylbeh0/BPmFI4cMeyo5TXeZTeIYQtvceiokTMz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ZGogOcZxKSKFWiqnM8/hnHDPSVHX/I4OrHfMfSGJbWbw+G/1Du5+GAqVniVjvE3Ghjvy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OQyTJzcfGBT+TJPDUB4rcSi5SxdQeahgMZGHzWP0WZdkoYqB39SAU6ogUKrqzNUZz7cr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D3lW5EjSOgH6i/3X61pPmPdzKDrBbfzBCVeHlqJIyfqIMu/Wa3vtBPpg0I4JQs7n+doG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7nMF1nFwQhV1HUSviK28zMvH+qLh6zfiWHWjOgC/1Mk5hsV4xDhnq5iaGP5K6q52FpS1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G3gYiziJRaaviHHZEKpSD3zFQEjV6HmGlNFVKLtsQgKXZDhTrzBR5x+UEyP3FszqXzyR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lyUe2MwAugjHFYa3PK+sX3lt4ittu4kJ5PgIPlFzjOpfv0l9JqjnM232w51zAviVrGCA3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0EF7azI8xEuVyPSNmmBa1cWRZUbjEzo10pAm0x7+kHavLK3eIkpT5O+ayvcclP7Ghxek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rOXmNdiEPXf/AHiNuRJUf9JZ0Xwg3vn9ICi/6O8IJhUUHvltANVX/SckPP8ASfJx/aJO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KGVAvUpi5iohqGX2AXNLDWJTUyaaX0iNO8lM4XQd2WB17ywZT7mAzBYDKoAdypSvGZis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V2xXriN1Hf7hmcZgUZjXC57zMpNys8SutSziKOsq2VKXHERY0bBfEVF6Qcf9m1rpEq6y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NM4/s4xqobupTe894FtrElImHeZk0Zgv49J7V+GXFOyDxieYzufg3OJpvmAboryXnyS2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CjUEqBNvLNiLLnc0FOp07QuFwDeGW6ysPmVp4gG6nyhtYsOxfmHF8yjmVcSYyEPiGjiy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9PwnW4if38BGoD0h/wC/imX3irJmPByz1q5oshW6uekz6TPMNRzQ9I3yV+KiKYqHqZxi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6JSbalZoj2RKlSq5hHhExKgJ2Svwr/43PED7iRjn8A2fuBB6dJoq5UNX9Su05/FDuLzz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T8Ntz1SsT2nT/wCG45xUphZKv/iLHcZzK75lSpXeOmNQRIneVTAA0p7GlxNP1iDWIUiI6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qldeiA3VV3uA3mdtesrFu+JcN1Z9zKNNuV+ZQXWcyh+4bGKs/wDA/wC5TaZrM/ceWCzd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Oc9Yamizie1+qBlLW3irXtNri3mVbAUnLOz3gFOVkABs4dR/J0elzm7ud47vmC7K2VP8g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XUJg3xE47sY9YjVdI2JX1HbWoYxNKXPP1C88TRKkLvRa9Z2IIxVFwL1siNxhurY1yFAb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tAD9UbNHpGuhQGrp5Yr/AEkIuQL+YPMKJmOtXcka4x6h+4Pjnf8AtKew7/1lNWhTQ5sH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0Zg3wlf1NwHRf6lWX+lmJUzqh/uV/XHCXSUq6eZTzzECll6xL/VesQYruH9wbAPP9zR6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ono9gqz/AGh7U96fyJatcDf6Jy88lxYPun8RrlmgMviKq7uEoYN6IvbdvEbtL4aVhR/n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dv8ArA/GFdwCjvOIxZVpNXlY3R/n/qf7RjvL9D5mrf6PzCoi6BZg6uWFQOwCxow6x1l7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56S5VZ0f4ynSHjDcEC2kyYZxcr7fe4g45xzBtjHTB+IMZP8AvtFuLz/CXbH++kYBXj+U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cy7CeowLG32VAvh54vNvzynS3d/lLbros1tQ5j1unRKTTO15mPDcj5ocqvvFYOunPyzJ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KaLIbS+aMXe428/Meoy1l/6pqYHFMS52O0Q6cR9uZWdfMrofMqmriXde0Ves+5ipUYR1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a6Ssu5RWcyjp8Tjb+PaBCEoztfMpdGeiBWfuUHZnrH+amA1axGwEPW5t6ykFQfBB6eZv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G8xJqcfv8X2qFcRlF3fmFo/l1Dn8cxy/7DAhWhTkjoi4hQbDeNwZlCjlq/SGyGiZMwZ5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sF9Ic49ZzrcroRBlWIGjU3XSB+CNeIlXO8FwgCWSwcdIpjB3VV4iBK92NmwzaqEzjPRA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ZF3uYLpSb3Ae8qpUHB1fE2h10escuIF1iMo5F/AIi428yoBCKvmp3VAjgQOkr1ZgdZXi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gXKnWVE7/mvxUDP7j/3/AOnpDeZ1/DGPnf8A88fipWphslck2lXcorUYTErf4URh/BUq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tVKj+EOIwY/7HvK6zMP4k3M0VW/UP1K6TCJZgjgafDNLFI+JFGdhfBMHBD4lrtwyrPXm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VNhWcwz4id5k0ylMJ8qZKuq5RXXvFsPmM1EVCwB2KP1DDw4l3/whYxFZOZl/9VM0Ii7o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hiAvLrvct0W9JoUrI58xoAuk75H1FVQD3JTDtSXmidNQKFidLqEgheTC3RQ2A67ZaPkP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LN6Y4FviHC+k0r+o/NURegHZIBjphnlY9CPtlj3Q/dALZ/nzDOqtoYC6OEUrw3qJVJdX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VxjMIO/PmbIuKLe8oR4pNaoB6sAhtKen51DGIPar5iSwvA6fMBGL/bmFkF5Z7qqoArsF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2BpbnywK32Sa3Z8KN3V6hjKoM3/2muUrFXzjxKiNMC18YmM7NQgHsEn8h5ndW6Dnj1/v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vLgjslUMs697u1+8fNGErmZsHc/lKWj0hWG2v8EIOcElAo6aIMVfBx8TMArt/kCcA8B/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tEtBOMY5TJoaeCIas9YsZdus6q4OsQwR6w16tt8EE2FGg09pbte8dfyRepFJYu8EezZh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JbgOSCMW57xDn2mOMtuYQpQJADiG2eZmu8V1md2+kbUb1E5AKN8f7URKtvzA5PibS2GM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LQgU6U8REMs1E3m4jeGU47Ta+ZtJpZ4jg32JzK3BZLzjVdIs95WOveALZhT3ghjLLBCy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Y6jOZWek7k3KuLZmCBWXMLd7gdsQbz7xAPiJLg5TrfMCt/colSsfyeqVMm/r8MLGordB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mpgA6XZKWVggl/cehqbGJZ2S8KN7lnmWXHHaU3vMSoU6WLSO3KQNEaPuDjP4OZcrOMxX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xbZKvBMx0uG0hozCX2uyB9qhryaJ5I43OzxDrnJK+85gA+kSV8Q6s2SvvUDMAurgW5A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xqrxHbbvwj/1E7rO0ANovTMtQOD1hh7/AISzadx1HJy0bniBuieksO3aIdTj89ZUQh3l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+oL3dyqjGNQEQraus4tVYFutfjj8VAhK/FSo+sTrKiQ3m/SMSpof9cFm18LKlSo9Eoww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KJXSombPyVAqcw4xqBE8R3H8bm//AIY8zrdxnrHt+F/+GMdQfh9XCoDNwt84F3hqU3A6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vD3xIUqo47QufoZRWH2Zc3/IhkHkERREVLDJlhXguv8AaK5CoV/wswafi8Fljxf8jaua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vSNH7N3iTVeGJ9swVUugWMiwaR2e8KfoYs2K+NSwtV/kYwB0tX6uFwWxUh7ZekRM+BfL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UgfAhaZnQnm5SwXhlqIev7kUafTGPxiJW/SEEHW4ii9EQC2BVLGVztfWD+QyAY8Qf4wE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gnrcV/xIL2O7DEctm62q1qX79Gv7FEcVwvtlIaBwUJLX0RcUsvtPEVXzD8gqGYBR5yn+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i7uL9zV2+qBAqN5ggNwBqAAawMWTLcL9SqfAA/UADCnidCPMzyBDqzZg+WjbMMZYnmJ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4uO+/wCRM+3aZSHV7wwcqCWTqkoC4oIe7DLdRtTk1PQdome7Dh6hmDQzbrVjBAq+0Xx0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ySh/N740u9QM4lFodczNbhvDcAbnR85VY33lZ6LzK7UsLMk2VeGCo6ixfgfU+pxO8uoJ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cym92QyZjVWy8Uwc+f3JZiZDAWXPaIQiwd8RgK8p2sA+4Mt1AgZIDUNP1Mg6ujg9AuXd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esDFuorRYgz2S+Jpz/KFYzEa5I26e0Gqq4YAnE8TI6Xuoc19SvErnmVYf2Vnv3lfErgl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YBW14M1Kw0MLOrcytRf4GXaL68REP3EO74mayQOsroSr+5RrBKu/3EwDqVY94YFcd5iV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sLB16yvZiMBeShip4fh6OsS1Z4TbW5TpKFsuIXbioLQxTDJM3zKlN51NJmVZmWd8StTn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+M9YPaXBNFrxR+OTc2hzS50TAjvOOZdvNcwylfmpR7Sod5UDH4CJAxqU12mUFNpbknZE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urHV0dSNw28EyZo6uKhXClalVcplSpSbn+zK/L+Tp+p0hHP4+oViJ+AlExWGV+Pv8/7f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Edw8ypUTMfwxjLn3GP8A8H55nt+Env8A/Hj8u0/D2me89f8A4rsxMzjUeSMqDxCrtntt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t3eTKO5wR9SFhsf55nAgrb9M/wAwIg1GC1mgOLiie5/oi67PW+ogG91knLa3f/aKct7n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S9D5gavrYtLO92M6k9CWc1dgiGWhzCZwopzpUY3Xuv1EXJCLgeh3FxZy26cx6MiOadPE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mAhnLvDSfoe/kAFBXbCrPtkILjGwdpT3ai4c3rcDfHvKxVSq0BYl4hCvsd0NTN/CJpaY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XApxcAIpv9lGHJrPdK/1QMdWFFXee8ysXB/0MxIqn85Wa3xHhqoibKhwzDtaR+CsMdp+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N32i8QD063AWIeQB8ZiuKwV+Vti94uLP5P3kaTxT6hvrcCyjcsdTG694AQ2vKjWYKM9W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WWr1cz4f4xjyWDJWAwXicusML5jnPrMAcU5gtLwH4kGuJee1wDpv8dc/yzlN7uBzjtAz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vdhULekr2hycfivaJggsT/KyxKE0scxwuJvccvmMK3P2owEFsDjBMBnEvtMp2IOOPeU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q1UuVeGdYhr9TymVpS81VLoH8ZTvASsTBulvFSdqiPQfiuh7TIabiKWpTmuvmUcah1VE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nsiUxMQIES+ImeZtzljlvibd58IAgbg9oUgUyRQ7mNvRn7Sqr9ylcQB1P8xAHES8RN1iV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dys4jxLP/InYnyjSaSnDR1lTrK6ETmI5+o3rNQnDh4mnPvDU31nOolXguVQckuMkHt+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tOsDrKnK6EfMyDWG5pDPWpQXhgj+D1nghpfKodYSvxzBZ/iUeWFSuxHX5PE/n4119v8A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UO3/AMVK6EDGSVKlXKtmptgUR/Fy/wA3mXFl1LziXLesf/jF/ioSol/iszjH5uXHunKX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QY5mYfivED1jjc5/D3xE8Q71H0linm5RFPX8I9oo1B7ZlL0ynS5e8TPSLXEe73m0D1jy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oQ3dPpmKHBfDEOXopwiw9Zn7g8FlOedfU3ySlOko8zjcfwXr/jAZjTWouUDWTz1jnXSb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RMud4xErUpp6S1QtvwwqdUIK6WJwGZV4M8TLvccIKt359IdEqbF2PqVnOoC+AgWu8ajl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tGWGw7sAq51IAvv8RKLu52EL8pYHkSyOIltq8QPmVVz/AFOqZhofjCYus84lYHhlU6IZ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dX5v7n1HAUVDPdZgW8RYeyYDr3In6hV3onKOY7XL7KlLLQSdxv3MuqcW6hmJjP8A5DTj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IWHtN/hMSm++iZM7h1dJ9E5G+0O8MpN1WYbIOX4nUa+r/ZsV+CbKnnU1c4TLNrfB8TI/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ySvKVP2l8pcsFwdOJi3UNy2zNMdBzCYXb9S/SX6Tiop1qZf6XWCnWf6w1fzNNxqu8us6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WA3G4dScxYL5JRkeimVkfgqr51F/8hsqC/IXBsOZxibTNZfxVHP05RI4+hHFcGpodLlj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klDszcfI8QK5s7kp1s8SsYxAre4kCVm4r0h1ZJQ0zMDx0m3aHnXiVmpdthjj2naxpNJX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7vEB0gB/yJ6SszEFsr/2Nj8lusfL2gZ/sDtAxxAriIxFSnjDKxrELVnHiGB8RhllVdxE4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kS4CV0ixkpnMPEDLNYcpBjtZxDW4+hWB4jHXn0lO/ao8IcEDyKDmMM21KDAWsDGA7fcp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fxU9JUMT2nP4RwguJwiDc1X5e81Pj8eblw/P+1F6H5r8hfMdw7Eq9RxxDJ2MI9/zT0ZW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i+JepfHWLLOss7xA6alOJTowTi5cG5v/ANi4nfEuLXeDqX2lL2iN8xo5SJbGP+CR2gfC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fqgGAvFbeIEFfzlXVCd0ewjze0f2dH2yUdXwf2C166S/Ah0bdLj0pi4rye87V6L+Os5D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NX7Gdx7EeIPT8JUEfejzSWbv84pyr6phcRBdSnSpRjH6jXH3LyY/HbrEXBTHcYH7iwKz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+dTK9SgufSDI7fr+pj0730gWuGBTjU155mGnMs6YB6N/cWlv5mMSuYXuvWGBqoqRpAFG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qP8ArmYi3ZK3cRRxdYOvvBUrtnc09Jir1u+zLwym+a/7lqXuBKxrtc+UOxWPjOFEcupP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VTp7t5Uxm8+C/UA4hqqsdQzKCIIcj85lcNA33q/uEXFaJecwOPidHkFSltdZvM4NDcKo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wdGFvGcnp/3LLnpKjWNzT0i1td5jeph7j+QFfj8HXeo4TWeJbWTMG2DBmIGOfqg4UU8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n/ss0GWjzDEoWSqoSYWrEUdYxce8wbL7ytF8katbv34Z+pbQc88dpmwgGhvLAbiUEfP2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KujEoPKUvEAOnxATVoaDCm/vAlnP1E7iHmSzpzF7pGYMfYNvjKeNLzJdMz0d7ET5hOW+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aPAe0g+MeSNmvmaLPmHYrySgUFZywkXgDk/6znWeSNjkrrcP+lO1PWeJ6IC8TMp05Rs9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T9MMajxxKcNn+OYVENCVycEEohpI6Sm8ruJRdMIH8nRWpg7/AA0mGfSVVIc7n3G0pqrz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6nhA8Qy6wJk7SqlRMf2JbiVfiU7gJfSV1huoZrv3lY1A5qVnrKsvcvpUo9Okr3jKOnrK9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px+E1v8ACu0Go4TmI94AzOp71NEAcEItfaY1ETND4guM8T0gQIj3IWlm1LlYgpNy8mvr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ACL9ITNVkLhGHAx4mB3Ott24qFzjtv8AGpffmE1TO05lziEQVjZMQrNVyt3x/IvWGdzS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Z2vpmX/7FxuXnmLPVNMTB5hbRLgzPEugmXVvpEMA+KlpzfqQerMdg9dRDaHlmTm6UiP8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61gT9WD4vWOLhM5neO9MeFHsMafiNiDvylGsSVf1P7K8jealDHrpE3k9ZQFpIsC37X/I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6NvhnTo6R0sIaSvjRS0JOyL8b7D+Tsvp/kX+iophp7QyrfhE6vqqdHnlM9X3nLPzKrIF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t09oVtzgMdcRLRTq/AAMQ27wCqif645VKrErse0rH5z1hj8s3M/jv/8AVSoneVU5hudW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PumMwxuZ/wDJnjieQN+Gbuqw0mvab4LdT/pBcbzf77wZZ3xOPEGMbviVs32hvlWHqIZ/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wQt0CwKoys+y/cCyWvrKPSVnosvLSvoorUWlGF2o8fJMQ4/HPbtLw5/pnXd/CRhMynRu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ga/VHS8/UT1hWv3DrMipkww3zjOjfA6S2w1F5ln4NN2I1flqe6S8LKiq9Y5czL4lLBVa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wKKM66rrPH7zDgPeKuYC1XRFYDfoKs/UABWgjSLgE+H9jaM1my/cOQfn+s1D9aJy+RRQ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CyqnPT3a/Eurfhl8YgnT9XMUJXcfbAJRwAXr0RnbLarQa3xuIiRrR+oAvSEN8EQ1dm36i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0Keh8x7YRW3atGsruHf6XrLJQ7qPuBAZfQo+ZbdD6f7D8r0ufc1/cERTC60Sg1HWgg/H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A9gdv4S3Z+Ahr43LEqr16biWuFqUlnE2jrz/AAhcLdBo2QIOCRkQIyVUU47u8zqRtVGoH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9/8AqKbaDsD7CYf8fEEykKVXa1cW6R1hdkztIZyXXEqfiqCLOC6KwZX5M1J4f1DLnSLf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b6SKso5yf3BlLO8LAEPOYhfeLRF029IEKALyaj7fL+zrf5eY6x8ZwJMvkP7jcSyEUg5O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EH04x5SvidmoE/1ypXEoc/cC/wC7lYNSlZ0lGPOol5hqf7MTtU7MTrPqPf8AHFt4gfMD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/c2+p6TLxN9JXX0ji6laKJX4oq1lSuamr/IXA4lF4lS76yuZUZzTC6MblZ4/MFtJxHy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5VPXKrt2Iq7NTUv5hdIrx0o7jrLDZc1NU7gWyqUwCUbZc3T5YcG+NoXGJIVgMoly90Ca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c/yZtXrh3Dzn/tZ/7WVf1RHT4nOn7JEijP3I37PUlV17eOTVT3QZjRlYQ3kRQ/n/AImL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x4fVWPIhkhmu++IlWU4zP3ONF4/9I6npr+xLn0Z6ueFdjXRM+o9jHUv0EbdOeAl/N6xc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vw2eUsj2Lf2J3kOqZbyvuYhtR6pKurD24iU0PSOWMJhxK6ExxUw6KOhChVal5xZ4isl62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K1OPwnm4mZVPNypWo/qUarP/AMcfgnS59/ipxnUfwEr8X+H8MD81GXLx2lxfEuDLl/m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cdJXomaFXCO+vvENiPTwx44hC6R9/wCUPufuX+5jvc5LhiOim4Xa5s9vS9wc43Fazud0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J+5sznUzrASuu4t27Q0XBeI6vXFwh28TICWxYV17MKPZrx0/7lisMprErK//ACA8D+5d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wKvF+odBIC/uWWKGD1qeNj3umvWYbNLC6yRNFh2FBuyrupZigO8xLEdwQIlqGA8eZeMR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45nx1t+pzD4L9TLKHYn9QNuSdoAzrcCaTDIA2eGOX4dH7lcHoag/MUBHQD8xkvFWBMYe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hbWFm2jlfibl+qrfZgjbVwmPcy4B/GH9zU0ro0/aZ8BvI+iBZY4ZCgtKTPCF1SugCHer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jg4zNK/ct5nl/KBRTvwkR3xeriovvon7ygBN6AP3LnwhMq9QP1CqIDAViqIWKoOWIYqe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H7mUZ1sfcNQ6QFf2VyD5MSxwEgoc8birYlAcq0zBMcj9pshPDUSAsVSLAGsMN7CxWSIs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zo+svH9iiZCoUaA9pigDFFc54MqCXIp2qdJ4lr5fEQcvRDpuKfhL6XUUOFKjaLB6Sjuq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jBVTjnPViHSPW7hr/blByDlPD+RXZWvMt4UekTbShMgZaImqqllxssHH0wimfiUFr6TO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BVO+pi+U/SFdmlTSuIlcjsTygShMtnxgHNf7oWC8z/bmkqe8fmVKJX4471O814/GqnEK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O06Svw66sCjO/wAXfeYJfdm38ZbntPj1l+8PeV0x3idJWch/YgCGfSfES9XiCbx7wWKI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uuEquw9ER4HzB7hWuvmmUrt6pfe1p9z74IB6xinqFgIUFChgMdGdrtnEDVT0eIDpA9JT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fHWJQYF+8tt0WAo1Hs9I7NrbP4LhsM4qALA1EKUHtKrXxPBZ0njEDrZMmMzaY9Yi2ruV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ZzbxHJjfmVm9wb8x7RV6e2o+hjpPHzKx0OxLjpPqf7BAbiu00zSqj4Malv5qEPxieL/N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PxUrEDv+OPxcxPn8Ofx9y+n5xz+GX+LPxcuXdT0RFZT3gefcnYe8R/tEP7Tspn0luvhO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AkZGHKPpE6r4R4y0cmR5Zyles/2RLpMU4e9XF6yeCLJgRs0I37J4D8Rq1PSc85cqXdaX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yspupTgldpVQxKIvSCe/wDzK+J5g7IJr2odk8TubxFT9UWyliperG/QgFsPli7PtD9x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r/tHTX+usXJDU3KmHzcCvZp/UydgzlfqFbfAgbYLsj9wd8WSfuKeBAC5tm2iGMcW2Pzc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u8f8kBWI0KMekH4QFtSnP/stVIzRoVhRKgSZup5zFZX+qQipDQG+4Cx/BfcJwFELHLYr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71omZxGkYGhU8UP1Lto+KMJND0t/IfPSl6qFZxyQ3VAA4NKg6xfmbpP2TN/OykBR8XzAG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DNpAZxfMfSDP7DaPSBHdKgPlvUX+SUll/wANysHvVRc0YSAMiveUwiXQMGdZWGqzt/GB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9oAQoAjsVLhXAvxDtSbTS5faWuWCVSJisY8Q6NQvKtxdi1NvH+viIta+rMDVkot6jSBFv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E2dbmmiD8TcTTmV7VpjxfuCi6B8ES73EabMk1xHvqEnZQbRwQNWH44H6lDlXAShdSpRx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/wCUFuZiE8S5JY6z2kF9cofuAoxrrEwfcS7QD6B9Ia+b+EHN8VHbUSzWY6a12jJ86+yeF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54zHtyRM1NH/NpVgQVS5GVzPEptIUBw4jUAqj1oYl4dJV4YFajnzMkvhlinIMepofEVrj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p7/kmZ6p9wdZPH5Z6/haqcazGWQ7Ny+YsNy+n3+K7kpzPJNPecYzKekB6QB0DbW5Xj4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eGG8Hg0iGDXRGNW+HNt4h4c+5O8eiIlnlSF1Z3i10LncOkXqpFpQ+kvvJrF8JtKtusXa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ZemIjGV8Sy7Y6wpvwaRo2CqphtW1syXmUquD6lF6Y1YWI9YUcfM4osvvKLzrtFwDrpWo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65xTAKLPsgLBfMHQlbTH/su0792wLdBzZMd6sZI2LQC9TGNzcWld9Vs4A7box8TMwV+o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yLywil/+TfWUPWJ/I71mcQlyonNR4/DV/j1/BuVb5jHqx+ZcGX+D4jqONS6zPM1Lgx1L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qXnZ7yzOQi9B6xDCXrKP6z/3ZdeMU4EOjh/2om4T1j0HaNlF/Rlbn2GISa+HrU8ruqmI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Fs8u8u9Pln7m5YcffEVceoxcs92Wu6PaFE2DTXVR4avxOPntDm9uIuYV9aj/AMAi7qPS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b6sybi83nzFTbZ+I3fHnMp3i/eA8+1TJurrtEXu6ynqZrlUzVZ95R3qA5JQFUSjVBMOC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XiJ+cy+/4zH8ePynJ+X4gX+cfkgZI8uNQFuVMnmX89p1TBHffj/uFi28OLTPsMX2tvq4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7stXrn+XDmXgv7A9s/zxDnP2f5hdx11H6gMiQ1TTylYywVhHv/aVFL5X7gs39kuAmF6W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Asmi/BL1A8F+oaJOon6gbGmLeA7ExFYWh1TmZ7s96icGGB1L6y2+8HrBwQIL41ABDke0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jQbyEwA0A7wdq5B2znpGi4xEoz6RzXEdvtvI2tWfeQalhf3CKOkGiJLygmDXgehScBM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lV9qazkN9s5pn5himrZnu4hjNRhcNQgpZnWgV6VEper0gN6qJ3j0szOZcPEVHx7SN98T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suJtNekYAYoo+Jz3m6VxK++s0pCIOCk8iXAhQp6FP1CC2CI4i28Ez80AE0hrhtlrvG5x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2jwcHFgLufD+E01AD5d/SP8AC6YZ5/HPMu1RL0Fs39EzZte/XPM6SpzBiX/0TG3mLqZi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d7nUUKWIPEGYU9ZTeW+8dncDJMU4foJ0+hOFASupHOsek9I7HSFs+j7Zz5nvOtR5maxm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Xoh4lPa8uZTp3EriL46ZgWQ7XqE4z4RNKeC2Itd+qo5eDaWxh7x9Sps8WEcuj4Big8Ph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5bcZUt2quqgIgV3mJuxvBCixe3HibKArtMHSjVpKLbosiq25v5mq1icaMHHPaXjG6mnp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/EpxXOIDWd8/2FnPfMCtuRiKUuGU9V88S1ZXqQMu2+sT37wKwcQI9yY1+dTiLiOCXyBX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i9oh5jpUNqOZ5DrmDQUxdifRNmvUiCn4CdO0bG2WEFNxXUtOD1i8cfir1BMS5zL6F7hYv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W49kRefV0dY2UPlg5BXZllwH1mIqzzMS63OXcKQgOLHE6wR8R5nbL7CzBpl5ocQzrp0I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Yl9sb4xK76PEf/KROtfIR9AXxLuJI3Up6y3KHbglyebeoXHW5fuUH0S/mi4zaVnneYX3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Ud6+Z301M8NdYPYHtNOjGdS0DpFe3tG+06432mOhXaPas9CZ63UL0JOkzdlWN9W/Mt6s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jmUGIXolDwSkyM6nlExDvOEp7+85m+/4rX4Z6TnH4NTxKj4nX9/jE9vWefxxHvr8dp+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WG45fy/h/+efx2HY8/wDOIGv/ADQMXAbqWnMocRdez/30lZtgW4CZC4AZLg5OkqJtJ6Jj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/Mq5QL6puDKr74WxHxrXeJi3XM+hUN7is3Wz0g8kvPs/qaEDErCNNRLGWGBflD9w9yFf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0A9I7riZkYqxD3/+tT2nb5mTUcNQMrYwZP8A13BcAqaPEOqb1Mi6T3kguyn/ADxAqiaZ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851XR+f9i9EAvpK3ojVK8FwctsTvwnv/AAlhW3myDWY9cSl8Tc1BNgU+J2O5pxC31Lm3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5t4INQpYuj6xaT2h2yA3teb2z4c3j67g20Qd1Of5MsN7IRzSRBRZLjj1zLswRby4jkMw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qdJ6xi76TBIL/wA+IWh3u9ECGHvO2r6xcOD2iohVJ8ked635XDKaGM42zJxcDW/3yhp/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2vicXxGYR0F2K+4Ug4xHtATivxlLpqX0f6IZ8AfEXjs/Bes6TJHI+kbP/wBEW6SLM19J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8CREWr2KmKVOTCDDs02y4s5vOZ3ratmUcvlZgRmuuqIKWVN27nQ0xA4BV8QBxRnLUBcF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u8ObvvPS+tsDgrtcEbfQI99VzG12uZWFzA6Su0QvR1lHb0lF3zOM/UO8Qv8AGM1Ko7RJ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mUuqd5gOIlsnrK8U6xPZQZatKb31qohvsyRwYVuMdogbp2YBGzGKWP8AriZd0BSx1v0l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zCsUpryEaFce0ZzTFW4MM+SXmMvvLl9Z51MRs2ud5izLVhnO1oiw2JXfMAgANUXDPp0g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T1+J3H4is4rxL1nHiabQej0nqSGTvfWUNL6s0zfvKsDpEUYZToSnRKnBPEZStEDGCU5C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V0lYlQJi+8rHWVU05jOZRArcZknErP4T8V/yVvmVLQKlTx+CiI47QK/Ooys4lSufwfnx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8z57S6/PmP5Zn8dob/8Ah+Pz0n3/APL+OIMv0l//ACwi5nfZ8xQoOD6kck0YiBhlWky6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SA3uJnBFqGQTD1ULtRxPd1Az5Jo4lZ5gVecN+02HtM7E97zGuZT1zNZZmzSQojyHtR+p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lkyoXRwy3/KCkc1fKh6dfxc+US6lj2d5Vbi8nlYbLCYU4LhF3O4kPpf1CDVDf3WPZ2g7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DgfeBu6+yzll7e0MBTTFQkzltfOBqy1PYEQhXEpxLsJwc9p8iIIyX5eXfNxXmpbRMr/U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Qftizs4g83FRKyzQcxGLZyvYL5/lFycv3LtS/Es5YtMRzRjEC+BMsJUOXCSWNd4qeSWu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IpUprRWCn4lyw1uXWPeVBtV7zdzeIclW8PfGiLOZiyv5Dra8Tu4W5KgrlIOFmlgXrhKs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ZXGnPylDKtLZ1I41wSI23Ox+iA4fTGlv2ULr+JAYBkVIku5VVejOYbPX/wC06vrf0jtF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BmD1Af45ghC3BlIp5Mfcbskrkmdf20W4b/XWAMUSDpwQTmxUB0QU7QMDZRZ/wBpXvwS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EWXvFpRAVcAiuHBKDb4Czc9JgLeKcc3iZMgDAx4uW644lNrdNZd1HKar/kKObuViJdY0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6x2C8yvR94Mf2UBrUuNefE8sHcB5ivYmPVidOdxCvQiM2L5iLs5xuINU7WwdmOdRzYDdZ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XQc4nB32mZspcc0RO86tjhK3l3hiDkide65oV3Od9p5HvEjI1QXKXJXQ5gQux1eJdjSt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vG5a4wVmF3pUppHbvqdDl6x6AdW5T4eZTWyI80xTiIm0dWH8amdKrxGFfUeErN6z8yvx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ZLtiy8do3Mh0ZmzH+uO5eJWxzuc1b3ibXM79Fa6wO2YXKqJ/meqwc4g53DfSd+IVGN9I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YqUSs1Pib/BDU0z2r8cZmJib/wDN/iu/4OJ43+CahMLPSP564/HMx0mv/rtLlfmpUqdK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j8u/zxv8XW5/swe0+/z/ALH/AN/cY/h/NZjOfxrf5YQ5jWWIzg/hACBTmPR+48pMudb5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ou4feqek/rP1HcPwVNeZ9M5Ph+zv7izh7Qu51M6iRmSgrvgdXl+EHTiVuOnpd+IFcw1O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131z+4A9JerjdY+YcZZR3/jSHMM/puFbg3dYhwMvniWJ2/ZcekyPLHcFEo5zLnStn8Ih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cYibsaGgm7iK6Ex5Sh2fbr+0GYbnUlrwZ7EwtOuxK1wMtOC5iSZVdViTlo8zgD6YgpOl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PT/tKAngwsAz7xAN50m0tfVmQ+T/ACPN4Av1KtKHT+cOe9QHVUOXBNr1/lZDTBgCl+rF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i6uWg9bqFWZixIfMJsWAyDRR5llwRGI4GoCuK5XfaU8m5ur5gm0NYoPVY4DBqyHo3FoK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hvKi65N3O+obQ8Sr5jv0eT9E0CHh/UzoqELXfBLr21F/JfHQl9hVZ2YEqMRd9bv1B9k7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0rWLpA7n1QxcIT7lnRshwKo4I45imB6z9wT3hZXbf4FCl2IQVY2KVsDmkRpBDGI2+JyZ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Vvhm013qLpiBGO2faGiG2DNr2esOoMVOTyv85ibaDFi3yfqEaGXX/HA4EAI3Eh8NR48Q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+oY7uVP1M9fWfUfF7cX9QQBU2WiAwwhrAXGrrxHK6DX8oUfLH6jyegyXVgf94inQoVEX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vpcuVN4y36lOMyhDOCOwJdYlciI3kdxLdxDItyoVujtMdmYJwNdZiWlkxaOXLF2nTdy1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huXKICYiwwdo1gW+saM30jec5rr/ALEK6nFxR7JkzqaKMjLW23xFMhXrCzo4LnFRX1E0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Ba8O8Ci9NVxOdLEPL7yl415lCfGcyjhfiUXg1AOQ9pR0L6yjPHgmtUT0J4nK/wAUXkJX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J0iZ6QqVnncrqsrMKKx8wZ3FFDlV9TDidpfW4LmWJcuXC1KirJimLh39Is1Es8ahgN/E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nMS9Rzn1h14g/wCJpDv+ObmPx13+M/8Aw67/AJ1L8/hcQm5vj8cf/HWvzryQn+1+Tvc/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OSfX4Z+pxn/72fj55/HP58x+Z7xnr+H/AOCcfj/antNx/H2//Of/AMH8al/k/JGP45IN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Tm5csurirhgha+cr7QEXN9Iz3dpYQrovZMURoW+c/wDeJccVUF6ys94Dp2j4P6mWEKvL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XbcpYD1EyHiFyV2HXOZdNQ4V7TgL2ihj2JZOqkmxylmVgtcRa59piuXtEVwB6wKpu7iF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9gc06sthnV/tEWs9P+kND0TMHd7B+o5JCBoLu5XgFiIZMEvsr/nqfE8gBPRV/YJXow+2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BUKAJbk5jY/2nQYuL165vaBjQxv4ohFZectfBBDrUrsLbqCDKXIMbr0cSjde2lgRuHpE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K5yK9oeQkoN15ijylaqmHg5YXrhhe4iYFJxAsrx4MDxCstfD+y7SXOyvmKiDAAo200Qm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Vz0/lM0Vd2BBjrbE9jAG31IR8y7YCmHwSoP0EqiOGatfuAMCGh+0QTHVn2QYS6AARJOw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Ethc0u9pS7rPllasBnC+kCknF/8ASB1FY29U4vdp6qKxdfiVzR6wsGWW6prdZ+4MbEWE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G3T8xus3Dm6QcQLoHwQe9x8wuo4LziFvSrt6rklk5w+IJgQDWo2QSkHL/wCyGW47TWJm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mmYipakRodFvb8BL4OkDcMurELKlMO8YG+MImOF+xAA0Najg3EuusCjqQivBT+Es7Yfc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hV9mvEG9HOHO8zAWFM3ELk3FXbyurikyonUPfcpej5YWBioC5c+dynKNusBCijxxEea9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t90SzcomZSrj/sSrlNbhubJWeJ48SjOMSr3DBjPjc17Sr49Z51P9X494k9prU9M9p53+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ueZ3l3qcTXfx+L/1R1j4lzNXQclWl57XEveYnMDMMaM1Nyv/ACcS20/UTdVDOWYqbtzN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7TLzCW6rG5r0jw12myV1zGrleJpzB66inE5/D0fx4mP/AIxD8dfz510h/wDh1/8An3hD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yz/zf49v/nUfHz/8dp0/F/lif6vz3/DrE65lZjjiVKrc9PxwfjmcT6/+LnX/AONx/D/8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O9x3g94wYgq5iXDgMV6fhUAz75/US36R/ECbt8N+oHcCmwP+iNrE7J+opgz/AHqO0p4l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EdDf5gmQVWL2W9JmDXin+4UzX/lqC/bb9EdTvFv9SjJEuumKjLWVAVw0EUp2VLAd0np+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EqA6f0TU09gbIJQ54iq2Qna3KruJBSrOJ4wEcnjZQX5CZyUuwPepRlyNj7USrsttKjmn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o3XSNhDxb9M2fAE/SH3RvuMskIMzD3FwXZl6S7RfTUXRbCh7yD+pWyfQfqAit00fUB7r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wJ0+CZD50K54ampZ7F+59mS/cyIpdD/P2hSmjAEaQ6Q1NlCcqm9QJAfAIuwPAsveVryy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rDsmnwgQiULydWcnPSB4DMSPbj7E31w/3U3bx0lVZu2eTcRxuNqFxqCxB7yTK4Dw51Ev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ZQFq35oxV8mJXXrA071u+ZTYViJjEdECr66PmMMRVDstTDonN17QlTCaRAtYPtyrN3Yd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NKnY45hs8zMGvaSGQvPEu2W0aWNDMyRV3pKtK/2Cb5BlLuVU2jGKbQd9suXbIFXd5g2J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Hm+tmFXlPm2IUGMzIMXcAq+ekTHHiGEhLLCx45vzF2rxB9FmjNStTYrUBsq0Idfwglpz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aPL2v7czbfH3YZqoln3OMcTjpPSU1z+OcS7/AAHfMqZufUeY6hKlZ/G/WHBB8w1P/Pzic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xPXM6z7/ABc7f/BOY+J/tz5iz09JzOnM4Lz1niLjcqOCkPywzvcutx9faL18TdQMly+v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YeJi/RvxAaJl8x/DxX4XJLLzyVAxUbGdR/FxOY4cysM0wcS5zxD4nH/Je9fh/BrP45/H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f/wNn9l/i52/HvH8vpDE4/8AvpCcw7Svx5v8Pr+P9j8eLl/hPxUqVKlSsTmbjwxj+fP5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UN//N/iuIN2SLlYTlupelAZV5mjRDr/AElfO91fuLH3P7Kw7/8AOZWQsDzHHmoGgfiQ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of4H6lpV3j/zjriONs1nglMQbYFRxbW4DRnT/lKMGHB/KC16B/kLcTunXLzLyXaJY6es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L8RMQ2mSNINWhAvRC+hA1a/EqorhmOgQY2DgYWzY0J0xhtMsNKzKI00zIZV5H5S/ywKe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Fl95tZqF5z8oICsH8ZS8ypXzOlNhquTfmE+iJluVUPiLRmEReRYAVYA98HNRMBOO0TPO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he+GHa7lir+OJo1HiPFzGqMDkcX/AMRFrzCg8TmKcE4Z5lxmz9LJSx2J1GGIP1O8abZU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9sDEdZjgY4O242Pj7suSIuFMjCw7MbNWQyb1O5qK6+C+U23EJxr8MjO48R0X+bk1XXH0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3mZ/5sZt8qfOaQ+JVyptc/rg6Ei/VxCLfzKb3L6xDO6lXqLk6ZnQXub3C7ou5VFQZ/so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WY6Qjze5UTWfsqTN9j7gU95/5MKY8sHPedJ0/HP+xN6nWMWvwPkl3qes8/jp0nn4/HtO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kNQ/Hj8fucTMd9Pxh/F7j61PPEz+Ny/mX1x+ODtOfxqVNnxN/wDs78RuvEsUUzB4CrRz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8/EP1AqAm5V+Jq5QxbfMTvvcLvi/aYA6Ewj+HMxz3jzz+A1A1v8AA0uXcfEFMe9xw3Op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1+PPv+Naniefx4/+eO3/ANff54n+x+fP5t1+AqePwanE5/8Ap9fzx+P9uMJ0jDf47/h/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2qBTHE7anHeeJXP4fzuM4/+WP8A8cfh/Hj8nEILij3HsH/UOVdYZZhynqSskNXuV/ve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o4uAwTFxBYvPyRK63MpV9YF95QrWgSCKAeIEP1Kxlnr+HEs8CFuv9YgBg0T1WCBdTsgV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WafQM+E6oQxplEhyOn2j/Y+aI32yi6dyjiGDiBEpVpKvooabg48Yx0dJVy93LWtB+0wV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sNFtS6KimestClOZ4ze2H3IaV795qDzHsN4l6iQFlHV+I3p5/DLKz+MKzZWu/8ACAqu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lvUsMunMuc2eGpr9x/3Bxicwq4cP7iYNbDKhH7nBwL9y9e8NFJNVfyRd/wAjP8ReAoMN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RzuLLLLady9DiW3lhmlCoP0CH5TQLx3mSU6guTTZXmYNeJZ6xcmf5GkxXpHaOkeybbu/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dy+kxT/tTDjo/uNXjUV/yWR3ubRtwDyubHNzdm5SlpfmWJZOaCFUXYDzZMqO0TOPEtO0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KG6T+Esq6/tl2znvOf8A5Dff8+J6/g/OJ5/NY/PH45nEZ/sR8THXH5fj89/xqfM3Nxjf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Xj8M+D8cYzHvOZxusReQPwzJt4aidieWMCCGpzv2Pxe6nMy/yYjwDivqLTGMdzKBplFS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SDoTA7iunvEvXtOYpqZhPM+fx0/+H8fD+eZ06/nj4nf8c/gq4anP4een48/jn8cYmp7z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EEPW5h/F/hx+OP/AIf/AJ4/FTcSMqblYnzPP4JupjR/+mvzXj/4Zx+TTOpj/t+Zx+rO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LXqP+PMMBKpy7m2a9pt2JGBaHphlMYNwuqj2JVcQlHK+yaEz/cnS4T9b/DIKyUP9BcwJ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WBQau8EuB19H4IFf8iFzA8ZfehKQaB9hAznZ+CuXiCCXvpLKltrPQgjqoC+uEcO/xsa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b2N7Yw4esWmCBcV9Rds8IEePr7pg4PzOiaGpzOM0/wAPeWDRQPQzezmNU7S7tJdEQ9Cy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1LzRNAvM3iD1mQqb/OA9JeXeBnvChpq2GpeNXVygDV/RhYA4WP2ma8QTNTYnmOXHlUSa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zxSGkQxsHiFqpekaKPvibRldoQ3Cm+z+y50HkiTl9Qjjm7xlxh77Yja/uIkR+Ub9qAGh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FLSfn+kdL/o7zDo+f7R9cEePSBgUSAiX4h/JpUUl5ER5vBnCn5BEEsI5bGKdYs8nWPEu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t/xEHPuP5LXD+j/Jpm8J+pVUDU0GBsIc1nZHrLtlEDk/zpKnP+viI7b1Q7jmOGRx2+Ir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Br6i/wCX8S7oeH+QVRQ8ksH9EzWzBi9JzZxG6s3jCV4juDNfh7P59f8A59mcTmE1Oes+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LxP/AGXc5rmeX8P/AMa/7PSa+vxxzHuelfj7npLl/i/MMBcpz/fxqp130n+1HT1Ja9bJ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3+Of+QMw4h1gwvFRw/h0xzOni4x7xjzFpmCMcfMqU4hdIeYVX9gvzBEvEqJW4l7IFfj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/+Scfnrv8n59/xr/6f/g/z+X2/Hp+N1+cf/HSp6zz+On5Z/t//P33nmfv8EfzUqVE9omY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BZx5jEiT2lfivMrpK/FSs/ioEr8V+TnrB6gT2hiZRl+4efxp5mj/AFQmsXRMyYmY0Ss9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wsQO2JnhmYI5tB8I16z7J+pyd5fWFG2PSBS6h8Y2sqS7DM5jn7bjdxISci4ZW9L4gt6Y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x0fOP0ZQ7FEr0lZ4ua3L/FAFoj2EL+ZQv/OJd46x9YrLQHUzcqgGgfhAxKeBmekbKS75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gTYf2iSgZWEVw5ETLol65RAZOjXrBp7QC6GY7Z+f7TQDyf7g8HOj/eAqB1f6xVlsaL9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Xsz8wBsTPD9Ilz+L/kFzd7j6nJZO38Y3RnAmvuRP4GGtNDG7uLPS8S1DG6I+zBJx4b1b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WGjvViv3LFf9ClFDGjuVBnNQAOVNmbjQwnN2D7wrsTj3rPwhaqd7Ryh9JVhuczXzNoi2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2qIFc9VM5QdiP0SvlelT6gMsnIF71GucCsi+dQvS+rCwiZzrlu71BVv/AGd5Zlf/AB1l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ItTy/3DZf6f1MsL+xEOfSAKqitUvvFL4cCrQ8IsD/ACu8A2vJ/uJHHgw2DjzDPGNEKRqu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ftfyPK9/wCcQui31f5BkyitLC+kfdpuuBbcdiZ8Amn/AMQnL7pz8QW18j+TKonkNfEv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0XnKQU7wLVDpinIBNn5YtaD2Z+oHIXrYgqjxT9Rli5gKSqeNxc9DRz6Rff7j+QO33r/J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0ftUW2eJsBoO8AQsp0a0Skqg82XvPZhiQvI7x/J/syuh+OZyf/HGsR71Ofz8fjhvcefx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/7c44nMMzf5/xE6npK/B7yp4jL54r/wCOZ8TJ/qhXx+HxOvTzOv6lQ5zo9MIgAarr+M8b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x+NcQ3PqVnioEs6PuMQoj3ixjHmC9cvFXcz1hFZLx+GDDqDOYmfETj9RK3K8zmUPVl7J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5PzXMr8fEf8Advx5naVd6r8V+Oa/H+xO0r8VO37hv8PzKv8APHEqM9fxvcqGJUqVKgSp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qVmVAzK942/8/CsyszulSp3TwiD8AiYldojKuVKYEcJheJlqMU9IECYdJUqVKlTzKlEo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e4w0OWUWuZQPmOYPB+iNsESW6VHszLddXwwJi0bddv3DsZk6wvGIqoT2QQesscpR9c21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tAH6oqGkaFZvfpuKv0KsdsphTIPIizYJv/0hahr/ABuL1GULnBfbMwU6sb9z54P6RjEf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++f6hBVsNNT6JVno0/UvttOv/UwHoJYQYapTQv8Ap/3FWl7MOG+0MNzumj3m6/sF+4vJ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ECtB8lRjivFW0lZOlsMHoUICqvUbyC6P+0C2Qf8AWYTZbuP3PFT0PuFVAiAuZak1uE4e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VpMv/NE04vdfzieD5M/3LV9e/wDeDXGYtbBQrXMrdMwMTazpKldWQ592IZHYKW00JU6F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GBeDtAdWwip34xKrw6E+4IxrcgyBC1yUn2Q0r8FQx0xC24wi7O+Y8huijlCudykKhgtL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qRAqnbzUcan0v6hYDHB/KVeCnGiqXW8twylcp4EHfPmPg81LuZRVVFSyq1vJCDLHnOKE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LdXLQcrE+r1gsrtYjIOILj9oveb5YgYYGNHwyvQlAD8QTRuUxWIMNj5uVUMJY6wy8QL6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hzEau6YAOse7lKlplrjnKBmZrqeJXvE3W51fqKvJ2BvmC3oVKLwfEqVR5xAd1z0lnBSv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a5mN4r2gd6lHWtX6YfbPlAsJZSBS8pFQh69eIsamLqKFo6kOn44/Ob3OOPzz/8ADzCc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fx9R8yusr1GV7TiP5rqalT/2VjHn8aP5Ofx5jxf41qPT8JGb795WOs6SpxrGt4RxUZXH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wbq994NzmE5vFHzNatWM4jGViFzdbMukpXG4iBb9YI3H8OZ4IMRNwXqJKmvweJX59YkR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UqyVklYneH4TLK/BcqJiBjUpxKqVKblMqVKxmVKldZUqV/iVfaV1lSpUCViVLSsalZxA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VnUIqVKlSpUqV+FdZXSV2lpVMIMJVTnG5UrUPWefykqVK/CalESVKplM+EPQQ5j6qDRK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fyNuO7y2k97I/Yj/ADC7vkX6mZzqNMVjfBuW5TzebHrf7zV9X/eD/W/7lA2EMFG21xF+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TjyJI0/B+4t8fC/uCGW1R/aAuVxyngs7waLs80ytdUzhbYH6m5ZzJax6SYi9zQfBH5BK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g8OPmWElhWBD3cEpAa84vbMFS39ftmBj1Gf+44+oFEze2PYREVjgq9zW0NAY+WYyV0LH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XSfKY9gmbL7n9xJVBWryre0qCm5vMoMqHK/uXat8l+40WO7T+4qY01hGT4BjDWpgFsO7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pPCL9SnReB/JlAY7EQQ0Y+T5mDtxzpVNQHV+kKpVxDoSyaJUOkPxGXNfWgE1qI4xUovN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lbQQpjrPfODm5bLQ6dZbzUdFo29M5iPQeOsJNuCdN/h2iiqER1w0MfMpfPpA/wAS1q2Z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pD/VK1VmAq6P1Fu9jtDLBKF3xKDjxKN66RWVVWvpBgNZGCryQL9Za71D7nJE5GBie7f6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UYLj044uMMCRl42/JIMGqD6nOMTa7lfM4cekYBwvxgqnarIWFwopZrjOpqjM4fNfsx2G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oGccTnJH5g4elTub0C8RG/SpzZ5gsrA9pnBlCQ3ycXgyWWZcfqhd5uWYyZnGNxeZnjrf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switybYilYsBuUJPIcr4wy2re+KpH2lxSJdWP/0cbm/3DfrcDEqV8/mtyofis7lSpXxO8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JqVAnmMfSekYjfM1X6nrPj8cRNxL8Suwypw4iFL/AKpmV0GFdIURzqdNJWqr3lYlq1xK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lswrXklYP5CaiwrwfZAoDHWO4+89fwddobfv9Mwb/IuHxKdwl95iHNaiRiWZlORuM3q5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KlSvmVE7SpXWJcrpKiR7NxlSuPSVA8RJUqV2lZnhK3KzKqVl/CpaU48QPErz+KlYldJX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fw4XNLI2lSpUqB2lSu1ymM4lQneVcTrK8RJWCJMHUqV1lSg0TjXv+HU1KyypUxxAJxKn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/wBuOpTUDF1cxANo1xR/bCGqLVU5CrzFnK94ddDkV9Y1v5LHSX5X3lnm4LLz/Z0OPtS1v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UCyA3uZ6xsCgPkS9LQ0vMMso4IC8VcVN1GUDTF2pwvjK7ysRO8DVlx1NSn1ynUuA5Y1o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tIK+q/5FvbrMoe0qlLDYHBApKlS4ErvYmArjrwQ4D0lF3NBLyvpHWPS+rBhouAHxAq8X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dLfrKydF+iw0bEDHhDE4YlRL1n1lY/8AASruB91Z2ZlYx7RdbfEwAeWUVrr90uPY9pD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Y3Uwew+iTkwS9ELdGZW+jUqowdaUvl/4lXa+iZiLQ4jjaxVh5xcxqxR6GRRV1O8k0vn6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g1xDZxzBXcL8CXlzzLK0S85rEsbrEo3Uq42Hv/xNReSXlx8RXab6PpGw7cEHUS6TEi5Y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V/2OaMyvLCmPT16MQ3LCo+jHpDl3K5l6i1U1owb+s89Is7qVjHzNOTvDiC0rf1EGrsHp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fWAdw6ejfZPWX90z41G+KqNnftGiweLi0pXR1qU65kXs6Z3HZD2qN/UTMcvsxDPHWHvA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wHpKnj8V5/PjfWfMJUqV6ypX1uV/qhupU9alY3KieJX4qJ6wPScSmV9xJUr8MDpMV2/F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8PBtvghu4TUqBjETMD8mHpHoxFErUAUvQ+Zxt81HZz+HeJpP8R487Zi6QcTVZgcYIlWL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oYNwfjnUckxn+QIMCYqBKrUZUzKldJUqBqVKlHaVjpHaVOJXeVK/AjTpEtY+yUVqVKlXK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fc97nLhmuM/iuzK8zwldmeE4WS3SUvEtO18y87BcG4gfEejO1OofMHp+5fhnel+sG3mH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nK8MreblerLtY9JXqzBthXi50IdCV6e8qcSvT5l3CHSJ2HtHoEpwEr0SnAe0o8JXpOtB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hEZwSjp8Rg0v9Y/UBZwuIG4BdSpXnUunQ/hgIBUDMqPsRntKWtybnhrE2/BU8HPxjYQX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4lzeAlYTkH4fjibrcukvrDkqZXJdNdYtY4Zp0mlREsO00mY2x/rmR3MquISj1ThxBT74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oj5i8czQmPiDyK9xjricqmZeMb6RWZauNWyrr/HMYMQ+EQma/F9CKbgP+ekwoCYnxAor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XDiZE5g8w7Tmvr8GxUKmv+ElCr9wcQW8esbcyuacsaJxF4oZhXTG5m7Biu0rrEGmpnQV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Oc7Tw1HoQz6TLSeY8XNziU9RFZKYvrv8LvxBzOYVBEqm2TfeZXUErN+05Liuvp/GBwQ/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rVcRBY4mau2z2lwBm70qAuGtT2EcI9jEZa8kPRzDEvpuX1imjiLXmYOlNkoot9Jo836m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gY3DflPhBT8190VlxL/FXEKm9grGU3AnGdLKxHAsyTYnL6fSOln1KijuSmE8zcfUlaga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TqNyuJUrrEXcDpK6ypX/ACVKnNkrxKxxKlSkhqVnMrMrxK3W5WZUoZRPErpK6xOsr31K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a9v5A0Zo7xXeVmJlxD3ZXU1OK4hnz1lcm5l3idJh0VF+scYqLv8AHkgUJSmJU4W+OdzT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wWGS5iOeIcd4kr8J+C4TUIJJatSzLE1umX4H3l+kzaIv1giLYq4LrPKeRL95j19pfv7T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E47nrncwo9pX/MOo9mVge0odCeZPF7Q7XtO1DiGNFVKDRAOnzKdJ2JQ0QDpKdD2lHQgF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esb6syysyrlSoES4kqUzMTP/ACUkrf5qMRiMTO5r8ViV0lNzP4TpMwiSn8VKlRiEdSvu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cprT+Ljhmv4Lngf5+E43+HULXvzKIFwfx0/U4moFY9YmOjxBEWZPRMJSKta6XbU7ofh3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mqD4meJV3FqDkl7Z9YP/ADL7OWXuVXX8aqoIXoHuTIJmB1qK4sVU5LmobJ4vBTT1YHtM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vXajuOpco7wbUqXm6zLtlqw5jtnK/wC+s7Vh8Sy8cxbJdmbsinxcwrwva04j/jmzMGzT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8C9YOamP4f2cp7Zmw8xm0yn+DFjYIHXUOEiZW5a+IDfQg2GzSPcvuXLB1ipqyDptiPa4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l3Cu8HUe0rP4grdrjx+1EBsLx3gsDluRqr2jY185lAHqRQtnfUErZv8AD+zqFBSoJpRV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Bcm/55iQGzv/AFgJkj/PMpyT/HWV2HBUrdAzaGArJ30jjH8J/Udx3sfxG7Hpfxi+LvH8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EVrSDYoOjcesf72iGmnBnLNe42M+eUs9rLmAld2XwH+ukFxT/rpMF+9/OZnkLf1EWu/X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K2dSB7yRYQO0Qd53L+pRy+BfqbBjt/KFZP8AR2hBKiqtsdp2m+JJis9Jkx+AHa53nrK9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XUuMjOFh8R+N3VALJbM5A37QrbhUxo+IVEgXVc43KGVzUq3F63DLn2lOoK8jNtPSW0Mz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WD2nYDtUzYjt95Rqrgl5JmSPiiXScGmXawy98RXLGj+028d4ZH565zK9V/GvMOowoxce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cs3B8THcOjG9/jmVoldr7z0gHD7dJ/riEebj31HVGgfMwAV4OIyvw4gQWQZtxmLgQf2D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pgePMe1VNRidJ6Rz/wCzP441npKj31CrxAgd1coalc+kHaVA8yq0E9CvEc6D2nt7fjPj0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MqV2lSxE8yr5uZfh8PyWPMqVK/CoFZ/FSpUYrOpWJUqVKlSpXrElSsROkrE3KuV+cH5c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lSu0r8EqJKlYj4lSsQI3f4qV0lSpXaMSyEwTeV+b9TNLmeU8S6hlrrDC7/kH+wfaXDUJ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LH3/AM/F9YGLI9I0dwvt/UoiU6en+M8mDZiOSLtuJ3B5/wAMwHo1L+5aVN8wzRG6VsKt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Ks5hkRWaAWr6o7zYZfr4lpx6SlabmVg95cu0fm/qBvxLOoMh9RsApgt12ivM4C+/8Iqn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uUuGJuE+YJnMPW9f3F1YVLZydsxJU+UAdj0Sg2Z4xx0WorRMlKyGiA1cvKvn+8dLf46x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Luw5EZD2GCJfBqqn6iTq9LTPk8C/UKaZ0W/U/wALfaBoP6z7hnaGWBJYvaWwv4P7ha/S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D9Qt6vm7u/NamE9Whc8xVw2zHWjHWMLhodnurH8B2H7ZnJ6P/TG5fPqSxbW4Uvjhl4rH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dpIYzMgVjNy4pt86e0UcN5v9cNmleFS3sD/PENMBlWPJbsdQFHORYpVby/uFVwa/9I8f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UgyX7nAJ/Ygq92W7QaMLf/VOEXj+05X8TBR7+IC3ce38Ir1UOLvODtHLDKRY0XB1fpl+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THDf/MeN+D+YY7poaF6dpbUY/Zl18Tkj0P1LKCn/AFxEVOPY/qLBd/n+Ydc3P/jFKV3F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xn/JU4Pe38mik+NvicwvS/qYQNdA/UAlBMpS8IQM9hYC0HHvG3/V6QnJ6P5HlLx/CV7D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BkDZ5SnU83MBgxFCvYEtMTv0lhg74mfW5jpmZBN3ctsDotwlkVz3meU5K90tTdKqhYBR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VLqgJ+keoa8QHg+JnVkD3iqwkxeJT1iLwfM0qz+RBzKOvxEtVYhTl9pRe7lGrZRXMLdE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joyisExnD5hXSKYxGumZitfjHSWXpFxonxLuXz6fi+0zuN3llqaYOtv7oADuWGlzxE/kY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/wDIQO/tOsvXuJwVpzNus9JpmOsWhY+9ViSnrXp+KYfnUowzcYkS4k9JWIRg2LPSWd71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DKzCYlTUqahKlfhhuXiP45/BC381AldJWI/klSvxuvxXWVKifmrlSvykqVK/ISpUrtGU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q49/zUplekrEqJic1OPy5hMTFTmcfjjMdRaz0lgdJvNY3BZnvBXlL1FFp9x1DofT/sEFS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kz3YdiW6UsNcVlyCn3SChzR6x7yaw09xKpn20ILVSmV4wxH5ohCsa3jxB8p1O/mC6rr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anyP+oghHNcGGLJU22f1EbaK3mn1AFtZ0FfxDrFHU/qOceYQ+oZiwjSyqnOD7itkvlfq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KYi8/wB6z5Ov2IrTsAAOa1tPaN6DtMXdJ4/cSmDrict5DikPqKra6zx8S5za9tWpxeb6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wlfrQRu+H5n0O/fCJVP+8zYtO6LYstHI74mZ2bpR+2al7x/ph6oK/TIjd9AvxLbq+z/p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1x7S/Hpbnh3olkKXM4Fleexb7gLO4h2Q3TSMq2bu7xKJlBJS6LLiIMY4C4olLtpgLHkJ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ELIazAaxMyHI0MBQ1u47Qt3oveAa9Q37Zgi9Er5f89JgQd9fxMDSUGtDA41CmfsB+pQx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skcuLp+4FfsZSaHJnZ/wic23Mr2g50VLXFRU60zYNDPcQVTOVeVFmIall+esbvb7xhdk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eVYlpTqZrKpAvXPEDRt7HWJQNKXijZ5zEF5gZxOTiNSsbhLbXP7wDRivqgf69wc456Qp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Z+9Da/4uNrSqs/s4AKlKGrgsdIrFKG8/+YzdUa4jHyxupkMJMAaipukPCpv6kRt3ExRc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dTfwkdu9f3cqc3US+8O+B3lO8oT+SuQ+LlGcFTHSUaSEnC4uNYMo86gxOxL6f+xit4q3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dvwVlvecVN/nbU1Wvx1ma5jxPM5hU/cqV+NMdRLgdIf/AD6fhJ6zC/jnE5jDhlC9V8oG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UqzrEzfX8V4/Go6NrT6ZmgziVGMYumpWnhle0qMMPfUH8pNZ1MJFu/w1UTtKuVXENsVO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2T8Yl2c+hMnpOXX8en4rr+MRx/8ACvWvSGb/AJ/9XmvwE8x7wlf/ABVyukqpVEMwPw1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gZid6iSukqcpUrPP4c7/AAqblSvwrtKI4TBNxPwqpX58fir1mDpKlSukqVKgTL8GkqOE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RLG/NxZZSC0yD0RZsP8AO0en9YIcZ7uL1HCrjpSh1URfqiBZqX3f1NCUMih4/pG77rIt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Twp5q5YPQZveOcTuoCjheK0+7NUXaDKCBii4VziNOTdikHad5cc3q/qL6VAFgaaHWB73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KpxjG0JVQoHR7ROg5Vf1NQPfmKcY5HAEowl3VP2uCucya3qXzRuK7aPJ/cslG+6/ubE9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b+4AKKv95j2aFO7Qx7RbgshghgB01fExHt0fyht+iP5KAMXBGAWzTyiUZ03aSldfWFP/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QaRGGs8S648QpvEprAQKgNl2HSHxvyOEIBoOYF8RDvfSULkiAcVuARWhOAtW19KUC2bg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E1AY4KvklAhzOuQgo6QLbnbUtqZlvaEQEy5sNWesCIBiC3zCJXwWr8xiOw9diKs3tAlb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N+6XPqH/AA+WB4l+0C3jcwjJ/wBUwNusj7tC75gU2ZnZ7kcNYm1xaW6LzUNqs94bwfMb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6RlHUfuUA8FeIDfOYdUccZnNfMwq5D5Sy7n9sGa4lYnNTZNHPrKz1yXhf8n0cyneUxlO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zUHqppPiIc14r9EdGP8Asw/8holmcnqzH/ZlNmeZW38HW8Tg/HOfzv8AHMQdlxQ4OjLd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/nMu0o6bDxAYFeEGBH/4ZU7/AJ6fjmB0lb/+K/8Ag/Cfmun4ZUrMZX5TEzLCt+WB/uJW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4EDP5ccypg+LSfEOm2Or4jOY61FQ1KoBWD9ypRcJXSVUogcE4/7+KxNR1Lz+Lm5XEYkC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H8NoavE3QUEtK/FXKe0qVK9oFyoGIH4WlSu08pXSVcrMw/DaVi2V0lYldJXed3tKMxIHi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K6SvyHX8MoNufExxM8xOsO8CV4lZlSoFmpUqcR3ElRPaFymV2lSpXMr8VKiY1KqOfxUT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j+axRNoW7f8AxUGlBxAesqm1YbZ8ohBkDV4uGD8VxGCvJX2TEjfuoBeq7zqy/hR6R0jr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mYOkylQM4nNRT/PpFbdX8INXMVUDJMcAWVaSyEuB23MosuA2EK/90w/7KL7EqCCs61EF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JzXEAHvcA3zDuDBlxglPtRfSGD3ZVJwVN+kvGpRb2i5uXR0E7MznAqvwuO0D0RPa75JI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kG/aVmLbGYOK+6QB0LyRXc6I2+s9gn3Ls9nzjuoZjqpjrXmWsqryS6nd19V/ycTqxKZ3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X41lU4t97TLLdRNw+HrOY6QbfyiMKmj5jJY1iFB2lxdQbHXpMA/7I8uDvBj8RBY7BLRT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PT6okzyS648w95hwRhRxQ+6djlvma36w1sm3iVRBhKitnoSoypL/ANc5IVzA3lvtCyqv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r3l/jCJW4GrYItXmGltQe00nc3GwnPWV7yvqV4lalfk1/8AFRO2ZdgPThmHPL4JkkDy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mxyHcgIZPWBi+OJXaVLDzPZDsiVKiU0TNRMysSq8SpXSV5ga6yon5r8ViVK7yqldfxWP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nHaZGFgFQ+o15ntDMryQMErzHtqfEJx0iw3l/VnQcQY0x6fhI9xtStaI08fhX+qYRMX3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kzB4gziFPEv1IPeDjvOY+srmYQ1Krw6/FQKv3nOpXabdfwsS0r0udn5q6RN3KiPeVKzA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9ErpKlDKiSq/Crdxw3+KjDTZDU5/CzPRh6wjKzAuUqa3cr6zhUThLSvP4CAXKJX4SGWp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V2lYlXx+FRIEqVPCV2lSv/kLd537njcz3AxKWf8AeqaHcGh0ZXSLM/MfcMDrHekMkrO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IP4QNkCx7klQKI+vpOZdfw/4+8QF4L4T1h4n+qWvUtWWl3tf1N0riVE5+IaS7xTuKNfh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F8QM5mZDv+mPMAuZPgjrvDmDwn9Jk+cwyrKGlmgFz1qZMuZdljoN9su+7mEMx6XHOohx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SHJF/wBudYqCmm8yznU/OFK41OgnS4B4lZ/7PVzKOoe4JiZhX5/yVmWV9y8neLrkle9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Hyg7riYuOkwVNgm98QBOafuR2FlWljlmDy8yl1iN6oW7feJQtIyeGXzQhfGDVw7w4jhi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6niMG2WGZZ2i3vUXOa5eS9Yzd7l6iJtjWbgmafrX9SxZW9/CnDc7vaKNQWvCp82lCUKq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Iaq5pzFu4PVXMYFgu4VomxDDRD/YlnaIx1jDogBszhUOfrwyzB6XLKq4pbHfXgyI/wDo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iVKgH8luCVLbljUqUDKgdSU/CnO4FVDVHaUQDVZzUGBnM79I5cHN9kyDVwzE53HPeEVr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05/NWefWV1ldZm56sTMSaZjrN61KqU8/hueSNsTOp6MqdkrtOWJXaJhomHMI94WV8wN5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YN6neD3hCKh4LfEMaD3mE3E3GOPELTWHrKVtHRvMpuA/g+6dkCUwRnFRNxqWepFqLiFM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5hA6SuHVJUAiOXM2qYSpUrMrErrKyz4lNQzK95Ur8b/+avmVmBEiPS5bmCdy3M0lOXMo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JeDp6yij/Z/HtluuJS5U01KIh0hVahRxAO06RMYCVNxzAE1ELwRIkSJKlSqK6QLzKidp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4qV01K8RIl//AAfivw/ipm5WuhGHVdb1f7hNfnR5hA2Fme0GmXfX1mE4xKh5T+EoAUf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5j9TMZMF4hkgCaMHoTSX+LQgN2q+9/olL77/AB3Y6zNyX10O+RzOjF7m0vMrVG5WRGzk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LXE86nPmA8L+xOlFL9YaxLzipZYYX2mkHBF6uO02OsVPFnzT+ot/K/cH8LdTcXPtiIF2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fBDvHdZzL6xzxCvKsL8mIrhS6rkWZ5lvLxBu3PWZWb8S44u/EORt964q5xmDrpMtV9RU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fseu7hbfqDNl1pJnjcpB8VMd5Sxd2yCxsdntgItHpBvPzDiu8MzLm8StmSMSoTKezeD5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H7TFO/ZS1QU6yCgWDB5S7ovTV8wZQn/HMyuz/HME0n5/vHIQ/wBdZeB7qAMqHUDfIARD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9pFtJp2RLfsIkDSC9qpTdjNQ5X4jdn0JS3i7ovzV0UVCi7WxPY6CiHNWKhGDrWSADPW1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wupph7JAfT7y7ph1WVVPPMQFILdBAfqX+Qok94L9QXJ6P8pfGn+OJam4gsqjUUdjU3Z5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jOUY7oYNyusqe0q+vrNIb/uczn/kdwMaxK7e0rMSynM4Uz1ivJvAspHw5IlPrLcMrbl7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IIynaez8Uzy+J/hLX+KzxMJ8vwrpNv3LYx4lhgYFl1OE2yPrO4nxlS8RlyjHjD3TUlfM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dswMalU4hM+vv+NvxfJ+R/1TWWC3xAqs/h1n6lZidYJyPaaSvwqV2ldvyIRE+Iour2mR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DBxiE+Zpco3pj8aV2hUCBlifgETJ2lfgFgdJqpWJWMyu34rNSvSVUqVmEI+JXT8+LjEB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A4gZcs8RiYrZKenvKziB7SvM7RNQ6nvElZlaiQYJXn8ViV0uVE5IlcSxwR6XiV5lSpUD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/wAsX+Ez2lSpX4qJKlSpXmVGMqBHc29Y4Uw89f8A2BXMNwrMQY/+LQWW2BeArMvO4s9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6MMkp65lZidNwgLAnpi/cNA8ARaIcTZ3hZrzMHY9e044r8NcxdsXNFdYpCXVOlTQpv8A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gXpBSlLiL4mDEsx7QV6mLGg+D9w24aqHoQDqLcMFs2SzoBewv7irC9pgwRLiU7rMVdpH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ZLm0L6wByL3E1SrqX7mEF5/tBpPlc/0lF+NhyHpL4CgQ6aTon6guXwX6n+2v0lRVzhdf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pUFgWLpdufUibZ+h/wBwLe8BVcBR52H2uOZvg5mOJchj4gqlFJorVZ38R7JcRNXKPT+J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GXQphaYOjL5uULoKrA4C828xfEPgRP0qr4jw12OL2I9gnC8yjFwUulaVUoNXnvLRwyyk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zlwIGpIzfEzvTiQUt2AXwpikiBLAyVdImIEFfKDYaRoxHQHxEb3bf0k5Gd39wXanYEBG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AxnyUuJmRPgv3BraegUaX0Af1Aga6gL6kAMOK2RPB0nFB0g+BRmS6MXOJs6BP1B6uHhG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/mBkZCNuPSGxNjrKZvwRSiyhAa7oS6q47u1/ESbV3QfUTQDVuPGIsEDGJ0sozcL3Iut7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v1E5EP8AvSJKR7jVwHOFaQH6jzGpkC7oJbHcutUZg18Ef8SrUFaGb4mXSev+kUuEtWzx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LyclqFVrzLjh7/3gWOseRcvDDTDCsRudo6dYNf7LaZVEoeLiZh2greYF3KOPwvxBmKYl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iKh0MzCY+lPniG3PXDR4g2Pz8wo0ajtcDPfzAM/FxHAxLg6TD/2NH9zySvSVqWmOkAlB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J3uB1idoBKqVKI+OZo3+XtN0CtLx/EOLsfqU81UqJ0gNX8RP+xLGZ/B2SqVZrb/AQ8zZ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IZXSET/ErMqBKlTDUzFToiU04ZXmJ/rnI2x06pmTj8BXpDiOYPWG4GIMvFxalytStDGd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HvPf8VMpSv1MdMSU8TxKe81v8EqJUqJmWBhpejGC9yE4HR794AyBoOyXbuWMvEa+YOJ5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+Y5mjvGeCU9GoG8fEB6LK7SnkddJboneqmt16xDjHvLPSC7qLe0PWKMvuRDY+iP/ACs6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WIkf7x/68vYrdP6J0W9EzZ9lE/wC0o/giO/ciP9oy3pXwMR5e6bPsTLgcPOe2f+RLNfBH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lkeT4J/6YT/IRE29ken9seMrGVWfFw2CJCRltXncLbs/11lH2v7Q43/11jdf+TzOIgAW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WnCyyv2cLq9kRM+uQtIza6iBaLt1qcHFKgRNdbhTkHZxfw1/3C2ujboetxq3ey/uJHZG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K9j/ALGgphGv2yzl+6fSL1Q6sXeLinadCQN12uAoMNGevibAH+OZQINX0fmcJ4XbXkIx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jQOppDyGvMTC2ryE0FjrH+RFpnhMMZfloNwd4QRoHUWA0LvbXMqQK1QfJFLcdkqDxwXT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ToO9S+4cMKXAyGC1sOYrfRnAWR+R+47Nfh/THSGpwtpOa/iQh8hRoDRbwalD8Qj8EOKO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zKun5X90qM15tsKNruAa2gOy+stvAwaiXVu+oM/bMU0t3yPxE07msfygKmGNwVVYJfwS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C/y1De01/lnNRWl/3Hlf/fWE9lScxOWLGCoVty+CHAX5/iYYA4/4zWCPP/Kagu4YksJN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v85j09XBdGuesC4E8lALqKjkDOUf43Ev/EDN8BKvVEKeF+IJdYO0bojznTShQDV7YG7V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Ephy1qAbAbKeHUe8ZbBD3/8AZXE0mGI2ltzo6C3oHx6wFsZmNES56X1iuwqGA793XLuk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czFxoZ3+qACCsurdNusAdpQajAovpLDdWsT95nJfE+IiyUEK5NXAOuq+XLHqWRW6q8Bx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glN9iJ0lOrtPiCqdt/xHNUwvp+DwQKlSp6rMVOYeCf7MM71Ex0ge0pvXrN7j6QJVTHSJ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MkOW4Y6mpyGCYXvybvUmhaXeg7nEwL0kXEruVNRM6o4hsUudjBGr1ZHLPyamHiJ2myVU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cT7/AB1hplYjzX/sdSr4YjiVE6yopjVey/QlWRhllHOZz0/CWdps2VUY+UDE4jo7qrav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/wBf4Zozr/8AFdYH4zOn5dn7latj1qIUP+xbue89MShzni4WzBioMxKovUprXxAbzqVb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QPriOMl4Z1vknR+eC49gZ/5zP97HpnrQzN1+Uo2vdO5fVKP6ILm3WKbCJi3+39hsPeJm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/wDOxM/cR6D5EQspe/8AzM+FlGq96JdvqzLVvCsWmwXiFOFFz+iC5RX2gvoHZsc1W+q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8/5Om/q/kOM/D/k6Pu/5BObx/wAwXQ+yD1dfhHQPyxzqe4fuKVj8D9yn0LxvtzMFPlQf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9cbck9bv1E4DLYArWYQNiJtPScD6OCN2bOsOv6MPNeYu0ABsdIsT9h/5Tpg9YNdMZ/m5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iGSEwhW1idb01OA9JwJpfghJzdrfuA79AH7mPLeIH/Nkes+hKPBdzL5/D/UAWns/8S+69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TeZPYui0pMH6x/wCmlRKLyGdI/AgDhXWsB17SJvHxFlHToXByjpF0ghmJflv89JRpHlB+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oYjcyJ3lxNBg4IIKK7TKPkI+iEN8C1VGqrTvggJR/p7xrRthFVL2I1rVVXKovmJ3Y6v9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gF2Ij8wuAPRBD6iQ1DddoFKDxD5MdqH5hgY02/qKrW90/UyU1cf+cCAqmXFRXAGetQaB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gMVeCIcB6QsqmjWIaJVbrUbzzl9JcsXgELa+CcIErRp6whZFN3ASWrKclAqbYfdDJVVT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gUOjEPZAh9sEevmA0lXZ1ahZorpUHHGk4IDA03e4yW9EoXX1A6kB0mC6NiQ1Gen4IFaw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Bo4t6ShuJjHQA+JS5loJdR8cysbDesh6V+5hRnH8jhekvHeKwcN8MvJpfpNZmvr1lHTE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gtANntUOXfM5VxC7tJtSz1t+Zb1oEX2kqdx9H8G44m0Ra/5UNFgkdqh33YMDjOpcHrXa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/e8e+8MvFSs9ZXiobuWAwR7rGSYh0+tNsTOFGVX6lX/IPAJ+IA35csr/AAtc/M3DiHyx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fUSklWsb+YUbmyAAW9UiN80y867wrn5l3jtHcy72b1TY6/US5e5TXdlPRqFtUPtKdv8A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4PVLjQZyd4nsu0fzLgSZIFxbAWrMxeCJ3JPhLjHiQtbJ4zMV1fRmR6ez1hyntiHAfZmf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4vPR9x60XFKgZjC2TnmVU9o3R44m06er2jkRYBdsQF1ZckRuwfMWOhxcBEzjNo2SFQ4A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DDwtlVDoa2gnu97megnyygQ8EDM2+ajr9xjmDzJ3lpgy6wnovFkRsL/My6PniYs27q2A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Is1l5udQ+f5LMvZpr6grDjH7EzjdwxjmV+Ait4qcaiV+K51Ky3NdHZ+ZWX2/HMY65ISC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xN9dcubG73mxYeRBP6Zbr0b/ALiOfnw6B4c35vD/ALDoWd2iSoNgtt8RLfqKD2g6VUer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osYon3BTcXDUaIuKGKOTvuqB0W5UxVpUdI+Jj8X8AIhYBwn7hbnxSIU5PAJZFfQz6lDV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mADjPuGdBJFGPW/pKroDy/sWu/dEX5vLlvPvsw2B7v7h456v7Kbaurf3NEt8j9zBQPV/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sEvwB1qwpwfas0mE6SacOXEPqd1vEbGtf9age3wB+ocCM1/on+Y/Uf8AnJk1+38mO4Kf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ffhlf+qNOU8uL789428N9cTlm9qlHdnys6mfeKuD2l9JEf0Eu+i5Q0Q7Kx2i8tyAo8Rj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bli9w7EZdxmKPBBjMzbhXn2lKlFzudSV/wASkbcYnqnfc7CZN1PBjY0y/SX6EV0Kjy1D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I9abMy15lvrPqVpwhqFblY/AbuK4OvtwRtS8ubkh4/Coka8RV939mJGgnxAzq4hRzcqB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PN3fwHTMOe+IlHZA06NeM/yE5dfxUe+ZhVHMCi3bEXbj8Vd3KVoqJeOscNKtjlUuYW1z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1EW3D1AT/npA+4TXSDUMwWXDX2/yIOUsOkAjR5mIHU1exYc8zDHEP9UrDNReofM6whIm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mUzXpHJiIGuPZrzgN0H1/C9ZdEZY+jfKWBcoTz3gzNRMty6JAYFIY7V+5y/E+01HJu+Y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BQ1go1HGP4viLm2aHScOEvo5qVGpNVT+xPWusCzuSqG9E2TSRtm7INRZc1xOxhnpPD+L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JYpU6PRLzieItMv/AFRb731RKr2/fFL8sv8AxP1H/M39wL/A/AB+5fzQvw4l56+s4XG4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s/8AOaTpPM2b95XGoDgkIwXk+oNd4ELXoHpBLT249Kzdl6biO/Zw3HqYGnrdTqA6tiTf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bXf/AJHa2rkH9EHjzBz8RIh5AqZfgeZJOfxKhqdippXqinHrh1HlCawv7Dks8r/5ORb1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1ps5MLnMHpfqLVXoEBoF7WMw/e1CrZrm4+YvbgiBnjbi48yr5fJCgneG/d6QYLLGAgyl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AlS4z7V/UQIoboZyLvV/hMZa76S4gevf+5y+z/jHYv4hYtr6qy/n8XAl3HRFSww/cVwt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5Shxf3WHMfRlOvDV/FwpXpKMro06GA/A7fyiNYfR/JZineq/kbopUnO40VwB7QGJhsr8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hE7RISszR4u/MNd4kx2hBiKwTQmyF1bcdBOXz1Fi8TGhi0VkzBdmzoxZmz1y/KEA/bIe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FFN/ZJcNruhi+Bx0n2gu6Nr4iMg07Gb6Tr+BtZrtLCjnvFTlmRMFmN+kImAyYQxz1gBv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N2I9Q+JluvZLLqzpKaaoMbB5mCsVD1konAeZQrBiVhLsPadSpQNHtPT7RxwfEJvzctVZ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3X3gsu22XTiW9ZntLBQ4ZeWmF2AnVr3l8k9oP8A4S4Nu34mesrm24j3mer7xF2u+sru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zolBlHSV2ms9pj0jlF6JUqVKlSvxUqBK6ypUzMyqnrKlSp/sQLuVK6SpVTxKlSpX/wAK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+JNt/nmZ2qnvpnLoW1bbAM5IGCV+Gw+WnoP3BT6Sr/DAzUo5QVB0sx+9KmIkXO9dIo2x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n8XbXSXLqZnoENw1LjqLDXGoVmw4esUS7aqGQsq+IpbMH+AympXWV79Iacsd5MBKF5qP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G/xgcQpuFOoinpIyxOINOIVKr3aRnWnXpy9+sWJYDjPEyuefiBNyCl7ywVButniE46EX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UGRz7YzlfEHEE6RNiesxKw5TvpeKU+t/McZ3u5edvWbQY9TcuA5sA20f7B2IPjFyRU0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/KhPRUHYd43H2y9aisui/eU6UT4IO1zTdy+JyVfeXmNpcwll/3SX0l/6ric1D/txcx/ggU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Rd9TiOF4nfx3iyXEjXhbH2mQWXFgktbKWStqc3uBbnBruz9xYh/8KmTUuZRoYPWFSbSM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VqLLat8woSpOq6hcGxvmo6gvjpLdnhxAFvrolt5zoMQaAmK6xacFOzDtarq3FvmvXMpV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KwA3d9ZYaw8MW7PnUBtpaGpYDFziJctToOcZjpX+xDYeqqggsarpio16AILmUJqjtFrz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51eZdVdbb6hDMYRwa4feZNpk7vUi9SZez1NkOOKcMJNqbK68S9bgq7fe5a7uZNLvfWVb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byQc3mZyOfSJbWLjkyeJWbTPzExAYROk5un8lg17cxeaXfWKbNwdhg95elYiUdbD5hcF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S8dfxzC52nF8TFypQX5iEun7IYZx+EjqKl5oPdIdh6RuV2Jb0l4guILwIKtEum6zFV8d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LeuYI1Uc9LNVMkQwGnnrGBreAD7ML8k8h+5ZeogQpvuZ7etn0ihaX0X/ANCUsDauYtQx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asRzazRte8rW7OYmIB0IBWipR2h2Ert8T0SpXWeNypUrLK3KlSpUrvK/FSpUplQO8qV0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0x01KlVKz3lUSsypz8SsSpVsrmfcTHZmj0LGVKlfivx6fiuf/ipX+ZXrK/Ffiv9czDv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Ymfk/TAAlUX+ekNP/wAcxD7Ea2vP72/uHEY9pTr0l1b+wphXq0h0/DxO13DoNfdMByp1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pkcQ2UT9vtC24mn8OnMNka9MAjPoRc944YnMzm2C45+Z/kNvEI1cvcFqPMPdH/r0hRdy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BWYEDJzrPH2jpzB7y76RuBKdSEwCxr7BjzixozIs8SwUjITQoOr/AAmgyWkKq2cjFtvf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vSKH378iApZxqWAq+8fHvDdUzsK75RLa4HxlC8vpAVwSmO4Wc4lnDVMaivVtekowKWME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2lyzRDfFH3UAwbAccgj/AMCaArzDS/cnUF7mVtsICrnEbCkMF0MQc+0gKhY6ScM+f6S2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5fubvWI8bs3caNL/AFzBlGSIsZBClMOyKZ9ky/EBgLlvrAmAhETLEO0QVU+gWC3D1LpI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X1Acrej0mX8C/qPrg3+pXTa9v5Rt0eifqLZXx/GZupgo5WOeSIC3Xf8AiA4AOh/Ew5Lz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HZP8i7ZhOMvtE2uZAQzmpTKuKJgSxGmsL3xGoyQt2ZG8yacfhWqxqGLS1i9In8MP1ErA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78SsYPiNu9zYsJSwR1lPvAxKld42lbldJUqsxMykrMpWoC9SmqJS42lZriBqIrXxAzjc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ZDJ5ym8MzuN6/mPKcqjJ6TSC45jjCV2jX8lFfqVEA7R5uV6zXvNJ2lb/AJK/1yjtP/ZW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TT4R9yuS+ExKxhJXtKgSpRpiSpuA4iStb0faYagZzEz+GNPKfcwVuVK7SpXLA7yps1iB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Okr2jqswrNX4jLhOjNSMO7plV09YuKW+zHOvu5sRr1gY7zJ0m3vE6fisSvMq4F9oQ3n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pUr8VKqVOY//ADX45leInaE0dvxxO07yvy/nn8GNTg/BWf8A41OJ5gZ/NQ7TU6fnpK7f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miV+K/1Tid5kit4rziAICvmP+QxBJay+svhwbvb9wOuT64QZli1jrLB5BXsCBw9UzzM8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xSnSnA3nOoX3jaZGBhjJuDsJybGLmmek1iviZJj3jK8cHYjduGXi6YqtmPa7gttlYjwy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VDBhud17RTo84meSsm2Db1SM1OqfDBHQOtyt/qQGx8gl5UvAAt3Ckw0IBk/qcb1yiaR9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cx4if63K7qw4r/YSvEzUwZO8vkbwP8iW3PL+RCl/xdpgWEOSv6mQyL/nUod4FUFmKvUa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CdL1GWI2H/cUTSKYi5rV3C+cFFelXCY/sUAFYbvMtOigboHXzDYRfdv2gLsO+fwQPfZ5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bWHRlEzjHrDz5ugqCsHpNMzhs+MQVWUbfhXFW9dX3yyx+pl0EdnT5ludcAvyw1MaYAAO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8akq0+3/MiYfYlQK7hXCmy/10hIVwEatvkag/BoFnTRmFLvlBluMCWsnch+KsELrR6v2x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ZXN6xNM7Lc9IEvOp/bKdNd2+4XZfgpSz7P8AEUlJ7veH6QEAiu8Vz0lSkAjDdBF9aPJ+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ea+80d46a2Nw2RWGWl4IDSxNWYM0YKMb+oVVZfh+oUgS7zf1E3gngwdIMoRUtbu9eInW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dRr/AHzO8f8AfWOSvc3BsUarSI334IpCRpDlJX+dxbBF08jlk948NKVp/wAh9p0Zs1Xa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vMbxEnIhhcDlaCV6sqMG+X8iML3j/iGU1IpYKcS3CZfiOoKC5d7c+34ek2bSpXUr1/FV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iAH+3Kxt9vyYYzcrL7yvaJ1qeP8A5fX4/wBmV49p+4w4gvhxhhRyyXDl1tFK94LMRymL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cu+BqncRVInab3j8H/n451zOlZnaV6YlbmsTlB/D1lR6ziC7my+Sc7Q9I4Kx+DcE3crE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7RzqPFV0PmVjh9IDc0x6R5l3iybA3+6AUVVdmeXMdzXWefxXM1+a/HM47Sok4jiC6OIZ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qjce2+34TdwPaV51EqJNwgwhj0//AEPxXp+a/wDj0/Hb8MfD+K/+K/D/AK5Xj8c/k4t/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yvxv/wBlSmqid/xcdfivwfhPx6TH5YRlf/ePx7Rg9S+EszrDLYqx7lAvF/3Kk5+dzYf6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y7UbiFo2t9oE+WCIUp2ghgXsoh+0P1LRbPB/KIVa/wAcRkyaWaB2DGoxoTkt/kLvvYOx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P5dL9x2iyVpSrc82zUXjP84rlvCo0YjtAj726U2bUsBvZsFsGim60HiW4gAxl0UdYgqR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rOj31MiBQq1z2xESg1ofO0YnbtiFkllZigSYupzsENyh8/1gWZq+VRxPxKILCSCrVXUt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XaC9ao5z4SFKvKGUCOz9qlCb27FAYG9LE+zr/wCceZdKf9xzY+HAgNvo9QgjcNn7lYIU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lej+of5RhftPRjBJk6rDiiCCggtoCx5Zjkms/wBIJhfLfuNWv3UizAHc/bFmUaLU/qKM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YNtFYkX8oQuACFRIAUH+uksxS9v4xTLRcQ2JviYIFXm07R3Cew/kfRDF5p2ZZ0vi5QNl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fgiAwC2z4mdAVMtOJZNmJiTBX2ItOWZ6/EFxEYZZjtKl3yi+ZYjkBXpACVRvtKPj7gEV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xAesztlMXgmm4qfTD1R+pdRADiIZxmJxx+MC3a+hlg3drzSGDbDnv9zF9LiDvEx4/wCD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y+IBr6lVU1x5ityesRgYI8jUcbEqzAxEdUXMRMfqKoGXPaSwppT2hgOkdY5hg7SiZj1s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NOZr+znjcHvfrP8AZnE47TtPT8e85zUNQ9aiYidZU30nGsTHafcrEqV0iVucxN1uV6zw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2L/M5dusAsBvEWqzkmGETFpj3lZYSwzDCkEbOUiuS6F5gRwexlSkMypX46/gMfmtz/Zi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NSsCImJWox7VFxXXrHtrtNoFTcOYnvLp+Za15/oys5hxNH4g35lZ9ZkTrLtx+M957+Jz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fwfX5fH/AMCjZuf+qX6RYo7Zth5jK4PwvulfjtDme8vX4PE/f4z+a/8AisypUr8VKgdp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u0Tdf/FSon4qVKyypXmDZ6zN9g+JWH8JzC+fwEqVK1KxD/qV1gV+KlSvwkq5VSpUqVAl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lfgUllBdCf5EIFdSAf2DNGBUErWdWz3JZsd1f3FNpORr+5Xm9SmV2UtQkxX1QtWXmuAK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z0nAENHI1s2TXmGGkusfylPH+LtKtf6u0D/DC79eLavRqU5NRZQjsP5AHAvhCzUgUa1A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LH+wMwZyBOFKGS/RlaCyuswEamN7d+5AOkAHHtKL1iI1AC8FhW0Oe1wWtFJuFSgh/wCE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fBDOVgYBUI9Op1PuJyVZAOmRlzzBT6/8gL0Q2Tcpt4dp0HMxZ4hv7RKy9Yc8wxd5WYHm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llQd3DPeMw5xKuH+t/csrh/CYa7d5UqjpHGIqq6UrwbvfIQrncvU9MdZzLqPSUTwff8A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gaLwysY33hxO8ieIbez1ht/AGbhv9QU7yj5IIjqnHSv6mNKJ5/CquuumJoywFUVltuUE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qH+qw0v8Uh/rhp1UrETLBdRX8pSs4B+Ye887j2l+niUXmXxC6By5lFdfM7RPaMr2ieWt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fMxw56ThrMesudVD5RUPA6fI/kMu5W63PN3Osucw8HvP9UKdZ6YlAyvEovUxcr3hPaV5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lSojc1zEImZ1jrxPe4es9vxg8p+ppU5/UplYYmbsKmV0YcrNKOqANfXxz3IepD/ljtJJq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X/1/tRxN/lgy+57JhZ1mcXuoDZ9ysV+CoLvB8X+TiJb1zFfWgPrEP/YL0/grmLp6fuVn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kqVxf5olSulSpWZ9Tr+OZn8kTSbnG8z1I/8AykyyROHZExCzd/n6g/ipX4NTj/4r8VK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V+PiblSvaV+FSpXtE/FSpUso6szeTH0iZndKlSvxUqpT4/DuqVUqUSukqUVKlY5mGpUr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/ipX54Oy+zcFN1mJmzUZxj3ge3mJWKv9sp/dF9EImkIhc1KD23EK4+rDfiVVsFamklcG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VAgKxKoe85iB5Gv0YfEAYlbJWaJmuhzH9sBXjI+rDnll/h3HWTkfEsjai+x+kDKjvcrM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o5SwDY0+U4lSu0TiW8C4AunEvkvnfUBx8xblQ3BFO8xKth7T9Ta9IRTN4i3k0EWrdIJu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mG8S8y216jvdTf5MNPoT4ltXL3B6xl9usVHq3uCMbq3yju4OGXPVUQJfWpqNjZ/nSFhc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xhj294sn3CuXYT0D9TBubogW4ma794lrDWN94/fH6pcerfOdHU39xI+YKHNUxXOlfjOL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OjmARVKU80hMWsHsji49OCXI5gtP4yR/kYwzVD5nFR1vM5J6QawyPMB1T++bzDpGq7xi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z52+kO/P41HCxpXlwHqlsnK+kWJ7zK5z0zDh4qG52/IwPb8VNSqCZ4hWJu5WJWalagT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rncrniVmV2zKOkrtmJFe85OM3xGjerGczcq5XkmY22EYF3qM3itWm4cE3Ks9YoAv69Sh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BmxiVKmHWV0iYlTujiXlz9CZO6cwSu0Y0v4HvDMdRcyw3BIqoGKviVUOfwlRPaXTjTt+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B/qlaiSu0p1KeZXUgdoom2p7JZ6+v4dh+FPRm2omyMcP44nMq5WdZh9olXuJcN/hihqL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WoFtHpGrULOPWA8S0FfeWlv7LXKT8LQbqDq0lpm1Lm5fpLdPj8HYlhgY9KNV1Lrqovoy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w3+I9L4luj7TtMXQ0Jx3iqgtNfBL9GX6MG0vadh9o9CdVTFtU7FTJpnYninY+YwybJ4I2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oTzJ5B+LvZTlYjq+07keRnmnknk955JTvK3qdr5lekDerlhFbPZP1GS7U+v5OfxX4C31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VNSokJDYEGL95h5jxEjZCOM5fchn5TPMPxdLGT4V+R/IIlcQwYZdzW5fdUnsJU9UL1KY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ouQlj7/phodv7/7g+KnS5gEX1lTlqflA3dH6T9zjHtBz3juGjviBaXWd8PmbRtFi479U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5f8AIbdIJfeVpvma85b3LfSoq+/8f9RyuIrcjF+4OLjVl1E2uSu6Ew8Eb6fj2lCQbKiq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bBsnEuv3KX2QuFq3Pn+MKsu6qKLC0vOZ8IDrk1Rnuq44sL4holtvTtG6BY1EcTIGAB+U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KWGYrWNwhQFUWGZ3nWpwResw83F8zA91XpDQB/4IuveVo3W4sdN6gDdK/dMuxT2UsupY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pFajrrBf54mQ7y/MKd+xFKxF7YjDFLfnM0OdPj/yHWXUVqO8+krfw/Yg8Q4G4nvN6hDp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mFY9p9yl8zF5iDfxAO/Tcp1SYdZa8DUcsXiWxY+0Ew0x8R0oZpX0h/gnXWYPbhLDka8y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xNrY7QA621QIoG89ZSzGHco/CIzhA3mK9Kna94mtZ5l/p7PHpKC85lGKF6LfExRuweQji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HRMa+UOyeJ1zKUAfM7z1ua4Cp4jEPFMq4odnmZbtwO6X0mRMkp4lPUlis+jB8kXD0i5w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UAz4lahGOpqZ2+PtAdVKvJK9SVxae0rxKvJMBV+0R1+JS8L1iO/Som9syYWdxiD1gOLJ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B3qUSrOPmIdJVNY63ELwSq/H1DcZdNsKvWInXfeNIwkrPWOfxVHn8JKuCY3faXiXxzHDO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94LUtd/jtbMvLLlsvv8xfMvMt6y/MFm56vvH1hHv8x9YSuv5vibcwNXVqBt78S38eVjiH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V2lSu/4fwHaP+ua5jHc2l30l5n1L/wDu/wAck6ZLfaIo3tgAIcqzzGA8qsBzWGXJVh+M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75e2Fal68S5ZUV1KDvIleBLpH+ZcE6RYqfCeDUf56TIeJe4YNxu8x2ejfDAhUbve1x7a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U/ymw6QinEE8FsvJ5hjEEznUqVyH2oKvyDPWv4ly1ZmVxLTfPMVJ0ULW0f2/ctHJFVit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uTRuCl/ycEtRjQOhDAe1RcnSJiKdnTB+4G9Qc0EvqNdZuXmPtzqFDDi4WDHxDrmIuj4i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/wDJXQ1m+qlX5O1Sraz5lmh7RTiAY9Fy+SkDvnli5wwICL6TtvtLeXtDhXtLw2eiSRaE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6iCYfkEpLf8AN3hNYaSp0IYuGBBu6uN2/V/rCKoX/lmPL3wllqz0ymOZ5D9x41xYs0p5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TeUQD1u5yK/H8SnneyfqXKi2DLDZ2guskAmEdr/d3jhJo4DG/wC+NB9CFh0dnLaiEJLM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c8fyiePIHPqV2Vp/nURcD/XaCuYdJHIsuIlFsb5IuKFcJ/qDmK/8cTOvN1QQb9ww4B5W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2o03suVLILyX1hQBPdiHHvsW/NHIYBBtRFarAqOh7y7MuQrV9ojeqIGdD4l5njfdldRj3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IdrjziDn1gX/AGXfNX0nmc6canGH8Gq+OkeIbmMdO89GUVWKm5VYh6/hra46SwjdwcO5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I8R9JWYAYXLNW36wQEWNg+YuIrajD6RtJiqtUR7kL9I6m3E57d5U3xF/8ltYx9Qf6YXM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SqiZ0TpUp/icSoXVSo7ezCGfE4/DHUe8FdK+vE9m4d5fYl94d9S5f4vj/wCLnIfiqlw1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k76mY4nSOHPtOMx/BSrg+YmcxO0SJuMVDcq6RMPSobGP45lZ6wxE9Il9ieqViVuJmV+E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iokrf7lblT1lZzKlRJUrtmJBj7/uO13YwJXtMfmv9U8//NQlV1/BH8e8cSscyucwJUqV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JUqVmV3lR4G9ouz1+6RI2GoWDD6/g0p1v4/6QI64PhBorU3H8L1u0gUXSZhZfWJKqc6u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u6YqFViXTE7COQ69oxo6EO8lPRlPR9ojepYVNCnwxEy7hgfT6zIWrgeA9ZgZHvL9kTUx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thfMskrB3gHHyEG/2Ep/yTBGwFPdHt1BrNdSatnf+kDwP8cw0Jf66wel/vrLiWEKdeZU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63KWm3pT/ACX/AKP4QS7Tt/CKLk6h/ObEw0ZfxCnlu7u2Qa3EKs9UoQjn/rLBENaH7mgc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Fv8AaLgvVDACuv8AqFbillnptEdbsUftp63H1NF9igm7eM8rbgzAqk92BmUcWEBsA9Kf6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qa9dsN8yUai8XtzKYvUrOGzDB1H8f9WLTW8A8/MK/wCBdYocnxfuOQEqcJ13GvBmKVaW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wS2gujBFaPci7KO/9pa3dn+sYuMm8JLdIolrgPtFMHPA+YVyeJb7iy7B4XuxvUGTY9Lg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A6lilWDeeIUpHj+ECbfRf6gcUQ39XCDI3p1yQD7DdEguyoSvJVQBy/cPqLl2tx+oErTy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SXYGsWG9Sm3MMsC0cTIepU/YzgTdUG8tK28qWaE7MgkauHNAApe7OpdSBotLoI919yqp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lHc6uLi4iv6gKwcGxqBdsvcwtz4GiFQac7sWQS9GEKs+rBZAudhEd+24QXiEFSBZCf8A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Gu/Jf+RQqiVo/wCZRy9yliR1MiN21KHp5gCZ0VkfyOWKqXkEwHvKripTV1A6/wAlHH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dXWVnrKHb1hmvMrEcLUzb1gYnpzAemfxVys6lROkPmebmuCV6P4NXOz5WcHZxHsnO5U+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UrE7xL453NwqAvGPJzLNJg3tEI8y+H0l9KaKDPH7Idsk86nvP9U9oV8tz5TZfWM5/Nfi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HxHLCMdYjkYs+S+pVt1mViV5qVcA7/iu0r7le8q8YldpUrVfhRwSsSs6zKlSokTEqpWs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J41H83VRfz8VVUSIVKhx+p1xLPDK2OI2ISZzDUIPwd34fL8Oz8PCPZ+B5eZTpKV1/Dwm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LRXSBHsajFS34PcpohdXA+0PwacRj1SoCVUqazy/JUqV0JU4idiVDnKOkbOZXmbSn4Vn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DSKkixC8pHykr5FMIbTrfMQp9n/JkYDpb9RWBjuoFPYuT2i3agFgRVIdZeBQAOcqXuPX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dCA7qwj7BGqM5Uy0DnK+0qghWVD7mxeg3a9pB0BIL2WMFN7WiNE61/UTkhjGArO37EEU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fuVIfK0MOJFcAt9Fg7ANqa67xjcEeHLis89I0PMCwwksfcNe8Bq0Dd8/Ebs+6/koViyQ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g4Qy2ZLqZ15OsV/ceXuVWH+qVBYG7sYucm7lHdhI85aKhvCeJtWu0FAr3TFDMag2Qtuo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NCZNs3EOz2/5l+aPohWTnaZjW9plKTygETmKQQStVLrcEbB1c/zNF/U/MtqkFukmNvfW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3wZhqHsn7h1dCATJiEoUXOP5SyESVf8AxlxkwFNAKPEzJrrH84XYjr/whsF0/wDKIWeh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SizhoY3WZKF8xJylJhV5i+Ui9tPMbKVf7whi4+iC8xy381mAdh3l7aKNYlpBl67pkw8P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AXG5VHEo9WFXXX4iEC6XxCZrUpXMqzzKwe0uNdYEFpud6Vr4gTDJqdLaGuGUcRPSBRqu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n8o5beuIKvrB6xnCUTcCgDvWKA4xfCbupVrKTPG9QYVN9YEFbv7EJaABRDraNtvhEZxE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CUPY92K+rmBxUA1UOonvINKKW1Uy2CrtPFkKA1RMu8rXM9IsPU/lCCNfalxt5PeHvE44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SI15lf6pTzqV/mVjtK6Q28+0dGC14dxpVtzPaukyy6gyVuVjUrUOV6hQZXtKuVKZXtOV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P4NBWwCIPjqdRMjjMeyIjmBjtKuVPMrDxHaJ0snlUrrq7lD3lotujmGFKvbUpcLhMhgN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CO83tFYD9YstJW4zLTU2HC/OUSdvxUr8VCVj8KgZjy20hCV0t/UdR7xxDaDFXz4hlKzq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lvWEG2PwTvKlfhW9Ep4lcw7JaPVKlSpTf4UmRiYYqNtRwyonT8DZHMrmJ2/Fw6UxtBWD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ukSVHsh5S03nCHdCNJ6fyMW4qX7Ri88fx3xGfH8vom8xl/X8ACrQZtgw7hVMuHRQ19x9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PpPl+F+kvUGTSZP40vkhlMjUqUlPwYrEpEldIkYqVKnohPhE7RPwEDJwWWVH5jlmu2ld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l6NTqYeYDoPWPJWRb5ySwxxQ+CDcXM9obgQxoU7r8zO1S/EMbzFfEFa3DQZLZ2oJkcVH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RcnaEb9lpf3AppKqIdPiVHj9SzXzfiIeQLVmC/hhh0lO0RCIMCdEOmwiu809ijyCALQC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U1KiH+ESvBiB4kAvHpKEmniVjiO4P/rhH9R+EuzOJTimZzlKvFmeh/X+oOIN3BmdDDYY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nmVGckTXwjrgUBjMZhpqGDXvP9cydQNJopr6EHHSptx4m45CXE/xaPXA1OuMxxC4I6uA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yUM+n4yW5lCD9TuRb2SUFv/ANsP9iPad+JViDWcZhgX1l+rJ6tDZhvJHGvwa3FxdbPD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4e0z5lGf73VKlr/gv7LxxOMyt16Susu1JUs9dZ8zB79ZtluZvvLxL6Q6mJO1c/UNHj9M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vEch0g6lR8MXvq9kV4TvEJZk7R7voyu8TzGkrOvWViJehnDdyoc9ZSOYmnMAOXqzKn/E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kA6QOkemBUrISrCoRXiVK/B4hVaUz4jLCTeINgqvJuLxk1moq9T1xp+TkVmGH4VjJKOL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pRylJzcobk3SYLBxrkYpcE8h/YI9kx3+J3sBcMtNWTxLnEXlv8D/APNQ/CQ08xZW7/dD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DL2ZieywYyStwlf9lKbq4lcEr8/fT8B+edSoFX3hmJ2nylpULcV+KuMVKzOkLgplWyup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SukF2OjEm2xqe9xLm3SBElZzKqBKlQIESVElSpXn8es/2pUrrKqV+alXKlK6lfjdpcLm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OnMeL0MaZqV+K/8Ah1L/AMfhJSymVKlRwgZ/CyfglVKldIwH4r8UxIxvmA8y0BsfSLD1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+IrYhzWf2RKQe0yTmX7Tj1maLyvokXpuvwta8Wy8bXvNMeJZgtk7gUWRFDbGadagEcQR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weIW8kUDOI5TFcQzFmTAulC+lkcM46951ZuN25i4a6ZlaOp5ZIXSkSwVfM5LsNS7VYlL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X15+sP1BMS9RpUrzL7pPtS79H4MzdRePF3AbMdrY6Z6P1Kql20b9X5PMLjDi2egvxnHZ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hVWFx4K/szMLqquX/wCS6e5LurdQc0QZ2qlVqa95R+h/Cc1mTtB9osJwwK++c+yD0DAA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zMVXWZg3+hSXRB6S8Z+IIMqV1YIkW0+KcQ3FJEujWPaNqwTCllKOs1hszKhse6Cz1g8w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kbzX3huOg/GDmLiLw7Mx1HTHH2IqLWCChQwQEuazFOkOvEs/Re4ygusW3Mun+xSzxHMy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8Rcl6l8D6zhmoMpfx+xFbcfqmLiacbmSnML0VTDOqjvpjcv/ADDJgPSBT6yua11hZ212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ZlTvMOrcrvXSGwyxCoa0RP8A2eJaZGZ6JXQxDCWlqgXcBZQOsvdld6l89HTMtls9TUXb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S3MeiB+G8yGf53jOHUm3P4P+kK+ZbvHVfci+XlS4UwOW9Me9Hkx6QG2hVcjDnrQfYIlt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EqVKjDZOM7XXM4lxccRFr1cCnbmF5HCQD19YcMTp2w7Jt/2VEtTfbcKz0TDTDph3Sk8I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ZSZa3MZXm4zSZR/GYR3HthrrCV2lMHBcDUqG6Y06/A14IKZ1hgOkCpTp+GUcLlVKh0fh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2mnMrt+FespKyspKdCEU6RoYlfgMtV0bZbMegaCYCxlAHxEq9jBiKEEbGP4K4YkqVO6V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USvb8V6+srEqeX4J2nwlfhUSVmVE7RIkPnT3iqq1exstqpuZgUcqJSdSY6ryPcR9iC/h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Hz/uNymJVzLbBjU3kbi12bwaveEI7zYc9LjYc9YrtcwixYDH1X/IKsupyjb2nruINRBm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VyVKaFv0lDeO7NtXEnD1qWq1VivuQM2rSBHAWaW7lNXh695qLud5pmh5mQ1j36hAMECv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lfhgGZhEYY1S+IXXL0md254uLSXhsl3ss+5DSdbX3rDcyZwRSupDi9s7R48Eybzb3glr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U5ZZeXJ9FKzkdMQ1WfWcNy4PM0+G9HC5UfSYxiPZiLojxGSNP7UeXw4V2BEjZRlwAwV9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xCdDX5EYuI0f+x6IquNqZxMq15Hv/sozhfcjl1NXR8wWwuO0EceYApo+qOopZlzZmDmh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llWxYDLxDzUCjWvoQ7M2L6zTeIFRU3SCpjkvnNXXWO+8FCOtQVB3qLun2EXhcHHeL/5L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r2ZRqQ0Z7QN1HpOjRLojbnZ9DNPoSDfkxLt68zcFnbMtwrzKSqKe0VGrl3gSekueYEF3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ew6xKxKRygZ1CE0ypXXUDrKgCVAlYhhW10TOUF6qodbx24gHpmIKdGhIvO1FuVgS1kYg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ZWZWpiuYh3IBepVyko4x+KzAdkyDyKhlBLdBA2aIRmlrP6gTJQFZlYdds4x+BDMPxcIy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WFzxPuZ6gaZZ0oKRJUriBK7yvP4VuIuVjmIkOFM8JX4VPRCPl+SnM7JXWV+GWYe2bMRK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0SukJWLgy8vxwOx8wX634dcy+dy3SHWRVX07RHqNHaYQwxNtZ/CsS3SWdSk6ypUqVjX5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mADR1YVVXaLqUkRKASFG3TLi1Wi1vxKlqWhXwC59IzlEQREaqU7ZbdHpHeY1HUxv845l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3/FRO34eEv0Z4S3SWlP4mKiHUmOQesv/AKCLT9xEt+9P/ViWDsnFlLjx+iYl+0sMz4cy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q/7QwXpjvUcdxycY7QM1WJslpb2/6m0YFkvsLvrB2WogbNHXWZW+T3ldmN4bnMOYRsEQ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0a/QAPQOYEPPGZgt1AE3UGBr1jWcwebKjW81a51R+pfduuNQdmJxqcDFSgd/cxuelvNk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NUy7yg27x1uLkqX7pEQ2ClWscyyFYlPIZikNQu07Qz3Y+LCWM2MHQwER5xuJN0hyywZ5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QNfaQ5lmZvjEeAaVXgjwChPqeIP5P+8TbqVgxxAxrMWHEtBfuYna3P8AHeGkrLKeqZ6d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iE4YWessgWYH0Jricblnr4irmacxydoxgvb7Ea6vZMEJpgvFlvoYIodRR0OMxIkeNIhD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3lFNjBjmjyzSk/RAmb+tf7EF6KhawOsGJDQkw4vEDs/8dYwEmaElyJXHtJYtsGYz0Dkc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LSn/I95bXAHRw9sqhYB8+5a37MLGISwiGeJnr0bf5K8e0P8jVu8J+olV+n/ACh1iIdo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ZveYmUt4ESsfKMA5vFpZ0IUDtwCM1OUJvnmCx1RQxO9h9DGWe6YPX1ZQJMJC2WDQGJhI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Y2Y9lEWT4LHbGChnEHykgYpTPzAnAvT/AKTdWnBmZseDMaIo+jAkYXoalhdtd4Zd34jf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lLtmG4w/4lmhBvHeNwptwVUEsUsB1xmJcr4lZB8W8VCnPpsqvbWhZoEd8sNPfCuJQ/NH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xm7l1qO8EvqIT7RF0Q4RgcS8NvtCJMIsW1YN9SsOIi4VbbXx+2W0jtmKXJir5CU2U8o6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6wzVi62wVqraoILb75gyHXDP/USzmu6xcrfusmVD5Y4edqC1fzyxA21plBd3vDKcfVjZ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iT5JzHkuWmPRUlSTeF6sEGxGFHDBoC1gy/wDLlwhlz/UV9Q9veHJ3BlqjCqinrlW1Wa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tN+Q7M7W0vhOgSUbzR2B6zIAvWX6+ecbd6zxHh6TmUa7w/5Syn+TMWPmmTn8M756Qt7n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uVPVjXBxe2mN2B9Zi1ebi7olwoVQ8CF9/ATu/aD2vZHsPROo/QIlCEFVuWbIxencPxcI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kHoJwVGsK9QiVUr8E51+xMP6gRLkHhHPSuuhmK1XponVPsiGk8nH4qd5nPmRux+fv9nH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gPonaezMp4+yFV+lDzQ+Qm3m80/t/wC423lHa96dj2s6Xupl17GNGkK1qpcl6sLgRgaP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fS/maA66HPtEQYUDm+F6EHLdpY5e+IywORVb8f8AZRPI2GAlg7M7EMWMovz8Od99Meg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DD0PtmPU+MpP1J/4ydgPCdUeyZdPZOz9k7YfCYtfYj/50/yCL/yItuD/AN6Kbg0WsKer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2r6yneUlOhKOhKXVQBj/ANx/I1Pg+hGGrcRX1UmLyMGnS+JflVC/gjUqcrmu8qUTHEQV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qHtD0gDfSv6S02G9k7e8MwxSXplPPt5lMN2FIcVCRow19TfscJicJ12f2BEo8/2iKDd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OkChtFYpRMzzLMQv4Ihnq9JwSr2thjNoCpk46wCpVcFt3Eq+vWPOvRUbrTDTd+bi4IIL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3Oc/y8QXXoH8Rp3lcScC6JmTHA6MLxtZWyNiKW+MQrwsOUmfcQWNc04+XGajEo2RHCsm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srh7H+wez4/tA4v/AMuZd3SkAqM5ikZUk6CqfEW/yPSKlg31/hK290v/AJjbRQMXJCOi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pl163MAOlp9ob8J3haK/kh4/UgAmXuPxAiJrtSszxKg2zEScEx1RvS2Dv8Ak+sCKmdk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bhVczARF6Gql+oxNukQ9GHrNS0upHHyYaluqJbVW4sZoxBF0bSN0dpynMVaBysH3F3Mf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+ZTHRLjBDTc12nPOL7yBCvu+rKk9eMm5sbxeDI0PJVN7b1KqKEAF8bgKa/B+2BbLPk+E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fog+0oZLTV5OWtQHJ6jLluusRX4cRBE3cIE5v6P5AyLdabyGOn1DWcev/MAUDhpjVDw/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+OkqgkXRgWtQx2KxqNq+YCZfwcwZ9GIjc9a/mIcg7v8AMElWd/8AmILcwWWK9OJTobsu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m4abzEjt5hKmql4iCFo1NeLlRR3c/iaj2P5hqoO3/MtYV1D+I0KgXhYc4h/NIbUsp3J0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g5KfMqG3nmIOBvUbrw1rEXSg0K5iApq9ELKc/GpkyBxxHaXwFRWKr3CUH159YMdU1zFY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Wa5IBvFoa8wzuX5asgLsncrrUAoDO968TmTHeF6aY50FyxYDg6wlVqlKU4RORIsK7K2b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f7mNjEAkLsWl7Rqr2Mh7DKq0SirOh1xuX9t39C3cEMi9AdTSKdo5AL4ej1Jp0sily3FF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mFSkz1uc8D6zLdJPZDI1d9Yt/s1zaXeni4sxRXmNirOu53V7z0e8vdy91jEsbxkI7xDH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eYaV6QFhyv3Hb8JOZsxSsrF6Ptlf8wrVTxD1lug+sp2Ynmiu8poqIOSIdsp294Y9JXqR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4FNh6ytYr3hyupZ2XLdp2IddTh11HlzLy/BvtOw/g80undSLi0S+ZdLKuUVj4YUtp6sy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OU1q7gbCnsE0NQ2FbIAXQOMTNlLh5mO78blP/CYRrvU3Z12gGyzxOqRqxT0g3S/E6914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Rr3Ttp2j2hxEOQYdbOS3tL9VQTsSY8Me9L8w8WC6OIYFuHxHTUn9lOMci/yiAH5VJ7kL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Em85FqM2LI+UoBHWB9FEcv17T/DtNIV03L/+oJ4S2os7i7C60l+nzLxijsHvLcQcge8v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O18ztEt2nimPj2mTj2ne+J3UvqS3qzys9/eV595WGrlZ3AMSab4BPHiXhVGKKY+IfRMa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8bhznUaNuuIBWv8ANqJZdP6CnjOZaw7di/uK3fngS9bqs+Motap7pBjY97wvuOUrQ88+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XrBAwTjf9RumMltB8XmWWy7UM4mYoQu6vVOkwy+qJPOW4pxx7QKiVtZHg4hihecfZUZe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QGgntKaCtuhnx2QKIQLQh5i+aVbaN4BFP/mV662u5vvKbNYW6PMUNpemyyvrtfqWgdwI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YAE9oi6fNJR2hHcwBfCLlrtctiPQIVsEUUCC6DxDjBMHkAMsQJoESrracy40aBkweb7a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oDOHHqgNxsfC20usZigZ1EsejBS3Hv18zXP9HeLBk6r/AFLGbv8AOssn5YIip3B9YaVC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6/EGKA6H8IcI/46Qjbrr/AAlNKSuP5QywjKxwgKgfAVDis8EOejxETf5CJvlOBGjCtkVe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SialAAFdKiQOUouQfMEBmMOyaOAZOxLcY9NwM1KiFv8AUSuzI+kapz9SBZtMQLYuEfkj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ZDrCvL7f7DktvpDBCukG7qmc6gaNg9yiEZwl11DMOo9KgYwZ6sQcwZPIS/l8/d5tjmV/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cX5gW7o+WNJOKqyfuFDcQpRkIjqr+U0HR9IBMk0hzxLdwwVUdC1d8oDuqDmGHFe0Qc6l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0WJBwcT7iDKLlUbZxCGlivqGx2nwx3iK5T0M5lNXhfE44gN4xzmWGw4PxOb60R7w0wYg3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FELq2sRWvB6SuKMPSoznM18xXW98XE2vPeAGosaLiIo3iAGC4noZie0Tmt3KvEKZrPWI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PFkbAvFL6hfYP/TFMzz/AGgKrI0XouDgouVbdPrKDEoGwzOqvwpYymoBbqVElHGpR0lP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DtBqoG33TmMqZR/BUr845le2KYdRawrNViTiV4lDWpf0fNcY9HpKlSvEpeiVKldZWXEw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4e0TOiVnQ8fh2ETrqVKldY+6V+K8wJUrsSt4lQ1j/YfMwPEGXXiDeOIxlQOafUfshz6z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gJzK8/hRdSpWNVKrrPCUxJU4hfEVAlfhOsqVUplVqB/yBx+GiPxDCtfMJpVIzHcczEqV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ASukDtAhK/8AipX/AMVKlVxK/FSoH5NwlkFBPUkNcaooAFrWWJUcKa2O/WVODsCwlI1f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fcU1k5svzKWV83Et/LAICtXyhjG51pcHIhxjDGfZkc2Ouhg2h4vSNTs7rA2UTWJBljYr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LWuI9BntM2gLdRqYQXc3A+koYWzeJT3BbWpQizncqroi43GiEAvOK7SgVausAJAvOpU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BApFwvWHpc7h6woKWx1DXacAK7y6aKiIoISho72kbLGawzma9FSqWB1qICjHXmEbjBVy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+spIcdIqC4jCWFQw61HY/wBJKWNi/MLFxK17QddwYBtTMaW4CGxbW3vK8sLsuquYNhfa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hReB9Ssup4/Gqjg3icymt4ZCh6A+JXchKx2gZ4jTwfpGxAsx4SyV6xAUljxE51GdfaWV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eIBWuZzgX1jhLzcp5i56P+wU7B+lF0F1cMQTniWXV5Iqfsso7b+VOWYJR4hYBZzecwo5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5ph619xd4vO5Wrr9EoTsrCtVWJiPecYgyS1h/oTBlXv7iEyKViGvMMlnIl8NSx3k3Ub6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xauSZeT+5feVjRE7Ss9PwOPeHBeW/wAQyj8mYXyeImMfkaEz6503PV8ziZj7cQFuJo2a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jTk9pXmb9Os485m5xlnPf8c3ic/E+5VPMxWMTeONRJX4JU0lQs7/AOwLCacXKiSulyv+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kT+TXuH5jpKgYmo/hlfiokdvo/qFs4qzMrkgWO8r/Mqpis6jpmhff9lMqVzDsnslfhUq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TbXx/wDMWlS0IY90rmV1lTTiU9JYH+YYMqZRKvDbKutEqsTpOWsR/wCPSa3KX4l9fVij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gXKlZlRJXaV7Ss/kpGKzA/CoRUr8Oz8KlVAlSp6RHpK6yp2fg/8A2Ar8K/Cp6ox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pUqVKuEKaj8XfqK6+Q9WO0F94pSrZUpS1duYp6JuAOJqIWqcQiFasqDAi1uXBQayPSZA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kxzWoDbd1Oq1h8YlhKFCLFJd0WUSj0Kp3iaOCGMXbKfxtUbvmPRLTRrZxATZVEwaZrjt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H1A5zaZlwmU09JWEWOfHSVa/NvEBBzadoBQzkfWOBTKt8dJsQpMEGlKFYSpdarDfYgji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uoOk8MsGGcFxT5Jg4T1IEqmd6uVG9uZk2tdyJYshuDPa5UOAqBWa7RHMmvkCpbl7/qxt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qXE2959QhAAWe0jiDTH4mZ2NwLbCZOtQ3Y/90G17fi47B1mjmu8fJ2e3/cWR3/F4zOCb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9UTiGswbPx1dYHqIUwU5viO2qicIAokSh6l11jtYu62EuwosX4TC/udOkO8QHQjTWZii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fwnM43KFvX8Ont/5MKsupjVss4g0kENTKp61Pqo7WsLAWOmPFMuYEpftwUry5Eu8S9e0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3LQ+AUyOkPWVTy+s3Euo8fbK0NDYrUwoD0fuauacROeZx2mwgr/dub6y/SWZesS9TxqW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a713jXmc6r8N94Yyxmy8tZmFODiXj0ngzKxOxz6ygi20VjXmCOkfDCPet1qIj25iL1E+p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HP4Pn8cYPaNQJUr0iT04/Dyi/wDyW8Rt0lrpzL05xNsM74WnlVRFfVHEDe4QIn4r8VOP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uYnTrBi6iTtUFwzIUfSC28we54Mw2eGeR6y3LU0i73VS0FzPOX7Qt6dYOND9S1XLwfSK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xC8QTxL3zL9H2iGhnm9pbwy/SckZe/8AlnP4vsy+MV4gL1gPG4MR0HGfxBzn8XKe8bShS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2QMHWpbpO1HpS06xFmjE7U7U6RO1OwzsQ6DLTJO0TtTFdFeZfGCdo952j3/A7CUcE6QR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xOxDmoiXT3ngngnglv8A1LRg2RXKS3UlupLdEv1IPqS3U95bqTuSf4qVOfiV6/E73xO4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neTuM6SxByynVlnWIJ0HzmcGrWPMSPLioBhQ7RQNeKgmaDBjbCmlLzxUBeQUPWCQEJR5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mEXkOvMNAUXTRm4VlzjGmpgGgu91iXCaYLbMkBLZqeCINZMCRcsbUVUo4VRGYA6K1Lt4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67g6iF8SjBiKv6l1hXUBqWBcHaHpDXXEpxdiq6wzwXlfxEbF3rzOsFblK6Zo6wAlZs6xB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bmDlA3vcMBsc03AmV1zEVesXu6S2MkGgXffmchdlMDaqtmUpjVqQqU848Q+Ivxg8hfLN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AMba/JKHec0LmUXH+xFNWawdWVtt5T6MycZD+5gs7gl3W4w6Zl3LxG0PYINqhbW2OHeH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D0RoC+IbZzB6wace0Fv+wHPSb6VlA4pPchbvMpE5EwUyZohtbUJRvEV0RzvjX1PVLS8y8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GTcvO7yNBhCU3GL2R0TMv0YgXEvXJ9iAbWPojYoNX6yw04ncuWf9llBnSih80thzcwmX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kjXyklK9AD0CGHoxizWHEu+sd19p1Pj0IQPIy13lOItFt+4YOixy7H3j28Sc+NQSLevM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2TDbvUxhDEfdG3Gu8s5iga1Nkdle8Bayv77z7nTiHn8bdy9fV4L/ANzLLLC28fh1HGiZ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cVUask8SvAsg+nLDfFTZWZTkmxI+Ue5Yl5zKqdI5Jm7/AMyq6w3s9WX+DDBznxUXLg8z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ghndX2l9oI7mDOPxfSfXiX7+J4QTuNO+Px+BCP5qMfzU3RviOjN1+oE0p5j7keY81HfU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SYMRa56od0t1lnmWvcv1inmLncvrLxz1lsF1ly+7BzLdXLVVvmL3ly/w237y3tL3LOs6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Y6m5eZvtNPbzC/weDuTlgtiL1lYtQGqnuRIn4NTZ5j5/Fy87jFls4/Fwl95f5+p7y5c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/8Ai/8A5v8APSL1z+PaX+L/AAk4/B+SP4uXL8TpHvBzD2SS+8N3l3+nAi9N47xwxzuA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2LZN3EAhRsYgBG5VvETViHfiFshZSPW4cew3cEUgApmXQMinM5VKtb5h2SxsnBLGxsLl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4UvASrDDROHModRlb9QFpGtZhVJQcZmYxy4V+oMhfC+0RC8WagExNicHmMYyhnpKFBoLa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aYThd4zzAHaFXeoGQMJMisFEKqqlK3B6JQ2mS8ywoVuohzWfMRmcuobmuNRsV4qBSty1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7BKgKl1hlcbmqo4qO89vqH/xOLZQ90dCPAjDAHMF7sta4SkLc2v9H6g1Vm4Co+TfgaiW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9xXUW1lXZhbog8vMcpv+A6zKMgdZliNWq11YZix3g9NEbVxLXUTWT0Z4mPeX6oTqXtOv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aBMGyLO2VkbfW8v5KOGXEHRV1yRS11xOVLgy2CrmiAN0xmQC4TzBTv8AREHPsomH0Yhs8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ZxfELCNBZNEo2Z3Ez0k/65gAoP8Armaw3n/DD6o6EXPvEmy0qweGP0hX+twJgB1/tEn2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Bl1Z1Oy9l9cxb/1es5MP+uZrf83mYM/6O8xsXo/sHNEZRbBguGSoYRdQAr4Uyfqf2P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6JWup6P7GpSJce5qWAy9P6QHCX+OsRL/ANnmDln+zvLhxf66y01wFhbdMIowRiYluEeD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h4Iugi9K3KaPw8ZkK9QXiDt3gz63MhG8yszDMxqN2/MDSjMm58fjPWarMfKt7YBYZ5q3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92G0utd7lDvJKuTD5iGX6n31g7D6dYHQe2oIxU3/ANidpR/s5O5k94iNSpWFVUTtPvvM3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k9IVZbN9+Ik61+KvDKm53h6wz+KlMrrN3l+5GwP8A5rMYyvwqQ/0THthDH4u2LFGB9w+J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lSpf43qP4PzxOP8A7uG8zj857ek4gsOivxLUNSsTvOG5uBBuCql/4S5pAEzKUGLVaiWT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8zjcv/4fr8cz1nH/AMm/wTX/AOPM8fh/+rg//V//AIVOJxLl/wDw7hLO8Px/2LiRCcl5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gpGUJVxN8ZxNEdoCEJXCmh6QdzlzrpMWwXYRaFeGsckd5WvqI4BnR0JqFLwGYaWUlamE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LqDawFFFH27wO6VlRWwCxuUQFDZRrMB7qAIBl6QYQxiplnNgBKApzcQqDB7oWVXcGNNC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lKCy8tXcoDo39RkBja9pb7c7uAwa0tOIwqrxvvKWuWKcM54XjWoaBIFZ2xKupgpkTZZf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MJsYG8d4HWhuG5r3jqwbiWLvRZ+4oKymyVMsoj2I1C7BBwr/AI4nA8Kf5DWmhXwsdB2i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CUiXxf8AEVqn7X/MOAP9dIBy/wC+kRG8Nq87KjoPoWCijUXYM6pFhlcH/WYI76J8y6pb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qvpdwFeGko55F4mEYcf9GBMHVi9vmdDPcP7nE9BTq07QZCWxoN0DvA5TmirHtAT2b/Jo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NF+pp+p/QS1/IDq2rCyDDEgBy8DUWl3lAM5T3ZWZM9SKnAe1JyA7wr+5JBPeiHDzucp3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9LSc+9HRQCdxFovkjltPqb3fEsBOolUryb/uAlLHWBoV40/bKM0Xwj+wjHkAGCBp9dLw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cuELiyr2IEC8c7IYr15q6nYR9QW6hXSq8UYqBEcc0AnzBov33zBUUeqH7ja2XY/pFuCP8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IVfrEnAfkFXdIApY7ycJb0EAb9aj+5tvQB+4uk+aBX3A9ipowq9e8CCVdEMYJ4IVNxhu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oe54RB08mYxjJpBt4pYaA+p+oVFA5QPmY80f55mOE+T9xjQAvIu67RZ1q52HNiRZy2QC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Ao7IwJDAYYX0ucQ5gSpWtneVKhy7zBabzZNS4tTcgKsnZUt0WJW4nkj0ym9ZeSIciM54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QF4rjE5nHeIiInfbUorJK7x6MrqQwMEDmViJ1iVuWZWKYFz1SpbgnwlJAuUdJTWNSpGq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U5/+CMqJiJMlI10Ia/8AjhUGXr+kp1vt+DFZhvEqVcrzKzklJKslSpXWV+Fdp6pWZUtE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vP4dUTMdQuTp9INhHUTJBOfwk3H+a/DkeuZkQx4iV2lhHO5sJUrMNrz+Fpbv+D3Spg8z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CsQOv4V1JX4DX5LSpTUp/FdJUp6fhgyu021OZTK6kqVcqpUqU/kVx+FSpX5K7Su090qV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E5av7j7sHHW5Bm0t8/ERZLeKzNBSHZhh8hM4jpi4D3jtANVuEQHDhiUqE5rVxDUC/wDm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IZYtyVuLac5gJZMteUbJZTuCGgN6qEBBlRKueGGBlQEuIR+BzcVigeYE7nPWAZLuKXTG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JnhHFPEZStMuN5HNRsu8bNhRmK4r1VijTbCw49ZyBuohkBt1MJh1KNAbHrDByquOsoXg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5TgNRM1TWrYC0Jnu3dVMLSjFhGlvRTFDEqsuDypj0t/yYsd4HmYuyumDcXolArPhMdL+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CSW2WQTAlexDoXEeN+InALybxLj1Ax/nMCqx7sqEaKhu+3iAEx7DRvvEAAGjui63JSrV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tFlkwqrWjpABZt7zTcGr5lAnoEElYexABgbiJuniGUlkwesqvuahF3P7WVUr/qYtBLl9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aYwr7y7gCFxo1m+831iAn7jFd1V7wxVNdPwGW4C+JYZnNFfXEBWWVfYIusZWYF9EBZMa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FKsQDeOkoqgzNRml4Sl9CY6uWav0ls5ha0JT294YSC7dtXgEDbrMK8Sr6SkNkXMw4MPt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6lErqiB/5KAwYOIZ7g/UICb8SnB+FYzLazmBphpDVR7MC1GKsniU9YGIc3BqpZq4RnPM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dfgVrUvd95lgI4Nb6TxxGmPuNFuqld5CLXX4lYzcL2JDIyiOh6J+E6zunnmOGo8iUn/I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qvw0mEYMO34VLOfwrdMt1JSbgjfBOwk/WGsfm5cGH5v8XvOr7lK7w1+WOyWF07+k7p5x9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gT0S3X8LQXeppj8i/X8M4Mjl3leZUPRMOIdUvLznqEPumUoyhK0nx+BlzK4OdfnMe0c+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p/FDcLSCO5WYM/M9H/wKOJWSISrm88ZxhB2T5S8Pf3/HGePx+PjMplxM9n52e+ef/wA+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5/LWVlZ5/ivrPIJSYfkr8PhPKPdGE6blQNdJZbz9NFvNqXvhDVFsmmj3KoYgy9IsAqu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xRpb4xsJUEAzD5QqUfMqi7KEadC68RCdV9eIGw7G8HMBMIlleO0Z22OzLX3TUxV31qIv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hwbem5yiI3BxuO4u94IGiDbHKRDlRzZDobXjUeadKMwwSrF4gpzYZhVOWc3COBwvMFRA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nZqUcU5xKCc/cpCveYKLHROKqaV0YGO13RErBzvvL7Ol/wDZQFX0Ym+WHbDQuUC9yYpm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lUCtGpQ4I4HJe2GqOU+cMVPdcHVcxjvUVh1+9M4aqe3+xob+JlYKK1WI1VvgXEu5yaNT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4snzvLeQu+1S+wGKXxKNxWZks19SubzB4N8E9WVUTES0nCs3xKDRz9bPDz7Zaus0dZ6x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/wBNvKh05hVb9oBxr8GyAMWIE7UhtW8sC49obqVovUC3yHukzT/VQYvOSbiAmOUjL3qB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c/MdX+A6TwafjBRdCjEIy+ZoqMA+hj1l4nGJT5mKqXXMvNVb9y5vH0M9ZV+46g3mbOJi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oLWPl+DctlZZf6g6I2uGsdIHaY9IfhLS5m9Nq74hjoLPSPpFckaeMx640Mh4gOmO0TGJ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QxDjUT1feDpic0teJQ5RyrRDAMPETjAMPzPBZE33iFY1Em55lZ71AX34iH4YEy/Cvwyh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fM85f0hL/NwYRjL/ABR3we6Q7v43+GO4eDMAxKc0wK6jhKSlyjUpxKOlSs6nwlVK/BH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EdoRTG54vvKdO0bd/wAK9I2PzbHSHBKzKU1shTcHv+DcWPo/ubTVYjUqYiI0n4VOIWjl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CUeIE01G84k6XDVGg7CdnEt+Ffh0QHvA7Q6p4M/6noh5Sr4lSpWMTwnwiJ6JRA/CojpE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K8yvyNPL+AMRNfhtKj/8ARWJUSvErtKiZlYYK6lr9yBerDc+WESZtyMJiwdDiWqNGLTO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R5nIZj0JSEuQyZvGJQY1GDp/qlWNHUWQP2iKFK8OSHhqAsS7ZSoMAm7TRHeBkggtEu7q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criPHeAVDs2qu0a/Gh1Oy69Ki67Fo9uMGdlvaN4Vaqj7/FqQAaerBx+lUi9z3jigIKw/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4TL8xG+yIr3IolXTbbF1EqbLUUYCjtUBgzAug9SJqIHMzMK5R6ETUO1wOlBxMlvmYAqj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8u4JwzLneQPUO8MTA6QFHIbiGxazdAVSrqtj1WHIOpkEJ1qZP0f4TMm1/P8AFRLlVjFQ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exmBnUOm8D2lrUikGr5/cAQceDcuCkYg6R/paC4FkEgsRacnEAwAMvMWBxqMCpmehWF7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4oJiOgIVEcTHCktxhl6uWNtzb7LcfjN9UmVprMOkq9zbvK01ln/PSXVTi4M+vxp44jx9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E7VXaL15i/P4UH/Z0mL0QgXuNOfSOTi/Eteaq+Es6qt9VLozLrEf9idJiF1E3y97tD/l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Ji1Stex8Mr8U8phg8YKg9ZRzFxHOUtE+JV5n1HEbsba1KEfQEuN9QxT54XuvYnwmIb7T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qJY3ndzCXdcVHEIh6RGbY6ypPiO5cdDqJlbAOhlxge2UN29qRy+wEOv1hBFYx01+o8VH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uV90QuvlFaK00pEEsBdBlIv3cq9bhqK9rxBWmneCLEZkQwHiVQqTqZmlZguA/S5Z+nA2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WI13V7Q1cd6il4y4XaErdh2gfRl1hMbMIedu0BK/KhH7BA/+GCGv/hrcYW9vsl9dw8yv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qLNM9IWhbwUpLx9PxFWYm3Q7CxYlTyU37RsoWPN5hYhRtrU6fuPwjFt7o9T7Tx/JHtCN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VEnr8QbXxmSqbgQUa6tw47ekxmXsxcGhY1uW/wBkNiw7p6o9YQuavViWIXK79Jp3jGtz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fJ+48zSKNe5LplPeDWeVlwoI9JbBpYCVzHTM35ncZlhyHrLDaV5lG/clsEXQdzMZOA4h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zWQxd7jV+4nU96DWAcX0igZur7pC79xP/QisDPmf+zDhbwwU8nmY6kxUzWIJURiVH0nG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n7J0fejzH5pKuGO7+pF5+9BWk95b0PJ+KXx9ydT3Jn1vmV4+YnUu8z/1on/Qhze5Kf6R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+zG+n34n/NBWhV6MdXzwdx7s/8ARI/9mf8ArzCnzQgmb+gywUxV+5UiWNQFlLmQZLZX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AEG4cGtpXipknPbUzRp6CaJN5ziB68r6EFJWN08RrvOllZuI9ZvhTzLiG2dA6riWnLaB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QjWPzoVsJrPBuaMY1YUTYbAeINmtAqAyZoLzvxLc5wdS0yoaYVECz03RbLWs7xCZVKoe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EX4IVrGlsAopOkCiPAXAU3bcCzAePZ0vFS3OgNASkQclMO2jG4fpFIwch1boDmbJJxiY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sOFDYnkiw6puUzXO46ksr5lAEstiLEUbqa45npIhWdQsKHrEo3jSUMYIFqd2M8xgURbu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GFqLoI37y/nfE0xuPRB5L7cQd20/eVW5rrB2fKFuIi6hs1ilTSBva7d4po3kSLluNtGC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i2PMsYNk8ZYDQB4vbGpRMDUoVspDh79IppiS3eLtUY0luoWhHnxLlHMurrsdBJrct/xG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6l0RJso3xDRjAd9v6grpZYsrELTctcSXwr5v1HaS7yzFXZ5hq5t7yzic/gVg6h9ydIOyp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/wCLM9If6S//ACdSOTLX3Fx2dRwMlH4xreqj3T9QxrE6wbyZPwyudx2Kq6XF8fiLVHcW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AblpNYfTCPX/AIxVQb5mDzBbekdOIk4wL8RPUn6zHWK6d9YNBZyvZbhHDsEzhiy1NESM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fzEeYT2jpojQ7jsbVetR4VGGpzzE9JVzevTvHs8NxygYyWuLgPR75luAjfQuB2PWA411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mS+7pqdyiF6o9ZbzXWrxDW8vM9BMJZDDkkK8pUFayc5lvCIWjPaWoVhrvKfPdNRwUHgw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XhhyB9S4Ol4aqgRU4s9bnWTOMpy0wW7euZU4H1SniPNQF2bXlvohqXL/ACbnEuEIJ6NR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xOPxpDTzOPjBWNzEcnQSjQL2E4Qb3k/kt2A8P5Abp/34hotHOCfEEqB7Yma8Xlj1j1ZV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wu2xyrDDlfW2Z7svaW2zo/49JbveH8lqU9h/Ipz6oVBHF4D+RYa0dC5/YR/JyAE1hj4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RZZVgalOn3Mp5XurKHCLxtm7L3YHy/3idM/2Q1hlQRJku8fjmXp/zM3c+Ix5hekWdnSC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S6FPeB6zFy2WCiFpFp4tioZTHRKlx5acwMBUa5IL2/SHwJymY7WJZWXAo7N5jdeHOzMn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3jXzIDftQUvVAVX3t5jwewzbk+IWqyzVvEBPohTrfDrmu394C4o9YLcj8AGmqeklqSs8n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TEBFodr8QbGQMqgwdE9WJGzLq3/s5b/QfuUNoOa/7ig+nPxKhYLYymDJT1aJdl9BzBgX5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T9wABsM/dzfdz0WXlaO7/YWfu/qf+y/2dT334Y6/o2fuf5GZuP1lf+TE9zrF7n4Ss4O5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9gQ6XtQE/jO8SH4eyJXyo+f4mAuq+n/sQHSxVzaDbnMUAi+YBNjdpKx6W4CNWF3DWSsV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XdTOpOl5IuRRS04lzBF+/wDAPLqwIEsgfX2Bh3lvfbGg7efP5nMZYEvBXQ16Shibx2hZ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50E7x1q2i45mpZgIYIpnLKtwhXkOjNGF4l7iQRJSlLMjEtxvZNpHs2A78wCAM1y21i1l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3ulzaqQXHHXnOiZ/ZtY70RLQQrDBS821dIoaCAKK0ycUQttkOisGbTkrdBARdE4hnurU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nfpSmj720S9MAqPQxtldNy2QUZcSg4zjxLlybhYlLo6TMFrLzCGcO+0KBQPEy2KmDTjr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B/RLrdBqaLg6ZiMQBt+lZfyLB1ALC0LGU92BCMyuv7gBebHpRLxemalOQdEfjDJ6pbSB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3rMqRMOnPLAbUcAoi6othkvpOULKht1ZnoxUun2jpDIKeuWpYIHpKqdXad+xpx7UT/lC7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a8x0joUepMT9SVf7kaP6UJqbjdUW18QOXWdo9P8ApA+A3r/YM4T/AF1mP/V7wsyHJ/6R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S1/3eswU39H+kOJvH9IJr/Z3i2R/9dZjE3JVW8HiXDZqIflE3H2nzKid0Lv9cwT/AGfM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WLu0BN19lEs+8Rja72RrJ7Qjbr2EbtKxsaI0QEFuxhhsHrHsvKSjjd1I8MvmERRl9SXV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ezx/af8AFH9l73+n+w/tCDkDw/sBU5AF26QZv6GzHMMZFdsE+A/tOw+j+wWY9IsOobFH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hQu+jA7yvaJHiT1TBFGhyX2zLqwhT6Z3DAWzCOKju6+Z4huKdYxnzbMBStYdQw9kx3jr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CxWNqi6KoLzxLdJl0ueMul1F5xLcFwjDz1mDQS8yxHf2liUnWxOaZYE9mGdCeGruYnR3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66BBF7Oq/qBUznvMc5uI4j4xrzEXj3nUxJRKM5VAgxq5o4u+4NRlfk/FwlxcxV1n7oYT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Je05exCC9YjoNxDoSjxKVxcp0hTROr8TDSzvJcnyl7sIrkl+ntO/cG6J4S/eX4g+k6EZ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96m3pLdJTuptqZs4f3OY6/FfhnMdz14fua2x+8luIHtKYCaKYSA30ekKgTjA3csdPrWX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TBt98n/kooUQVt1KHP8AUFl2zgHOIsoxV/mZQGuCUlrmJZVfPaAFfGT/AI5/Zb0YUY/D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azLTbP4U6SlwCmjx3gC5rK7EaiKu8woVRKTts8M7l95Y5feA4+yUt3fvKvllN/gHSaQJ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EqVOZUrrKCVKJQSi5XXcqAagStsXnNK0ntKq6CL7QID1SUG87dVl2sIFCpnqiIw64lyN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ECTleo4LxlpmukAS4tQQ2y1K9CD2N/EhkUtN14B3err1hT0ujwNLcluq4jixbDm4dnsZ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BXyU+sGheUjCnFUw2N9CYqJX2wSgqKtekrT8V4BQqgt4M6mahp9TmIloFnmgyzoovgXX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PT7RUX5j6A5T1IWhaBdqigrmF0VwuR9wjOR4Y1awniWBLVlXUHuZTueCvZIugt44lkI+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YZgVqCOYXVXfMpZkOCSpEcW/SWEVnhZ5a6vyIhASgNFUHtFyA1RjERN6xFORq7gHpjKE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zMQHKQF0HeXQC8DvACjEdIFJKnWHf0fVwRHVWgxsZlB3D/eNNPb/AKQDfqf3j919X+0u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WzURNLebzFcBnf8AtDR7xXvcSavD/sFs76f9wn6KL2buO8At2XnMeUb3/uYRg6H9ordh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4RqCA2gY9oJjBZJut6js+t0P1EKg0Lj4gvya/iX5Re4fqOcs5ol/EzPXiClHNdMRGh2V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qLNiepMdN/Vgrf8AbN7srQDeMM1Z69JWFvIBZdRXs+jByP1wTbf53jz+m/2D7DAKwL+p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X7vOyF39eF7crve8Byo94HNBPYv3DpOBC2teWfeLBqdAL94HHqqwv3u4A3d/jrL+dr/L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RuqAGwde8GZG9A3NJ2j97/4SrX+TtKIt3bvqVCnwH6jYC7ETtdJunirNQ47+rP4iXV6v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iMAHuktD3HmDECJWG2udiPZ1CRRrgfU4Q8wIuL+6Ed/8kM2TSdI/pRT+r5Ei7q+Y09Qd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nCfpeFDT4IB5vNIqobFhapLWYUTKhFu9wkYHKbfmXKgPb+kC+of2a8e4P7DOESxdPYi5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MAT2WHd4m71uV61jme6Fm79JmRtU+44NtYyzUZatrPX5mgbxmKJYYl+8dTLZlaNSyAAe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haOYN6YjZq6TkvIbxANlCUdJVUxUDo7lOS5QcQrpiX0HtOqiNZajXIvsTwURDoSjpmFH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wM3Kx3meeZxFgl/2DgSvEql7lj7RCNPO45pUUN/U1uvwZIssdApO+UP/AJI/jUz5hcVI6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x/tRmhANwWvllOkQ6SnTcRcB0lehAHEpcp0gOkpKHB+FOkolOTMp2lHSU7SniU6SnQng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0VKVkJU4lOnaI6EA6VPYkUxMTcSHIsSxuDOJwJqGuOY8ndEwXK8SvaJKlAdPEDrC3xM+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pL0lLrHpGCpQRrvMsYSJc1HNS8Uz3hPYBa7qd08iLlX80O6KK3cC1xiU6SvSJ/EPSBxi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niSvJ8ykr0gek8Z4QHSU6Sl6nhPGBlOkBepXglOkrK9CeOJXpK9JXpE8hK9JXoSsU6Sn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kpzKzBb2i/Quk6Wv38QAM83sgwosHcGFPEosN9Zk0BW8zKLz1IajnvLhdMoAVt6eZ0I1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4iGLgzkaHwHPeWHUJtQ3bxUHXvA5ZrCBtDbNrzbCANF8Ho7iW5pj2uj6tXvn2RgtjgmM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saIDIaYIWVgKHKwVjjTDUhkOlVaY9Up66sEX5Q9ID0aVqUsO18waezJfJScjTAiquatD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m6zXsNLdYZpyosKNWA7tesI7lbAZbf4zYY5MPVydW5vxC8DYU9ubrDtlFKS7Latx6O8K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U0uIH5QqaBQ0ByHOLmNmCSeAlm3NsBnsuehlnlo9Ic2ct4qW/DCaX0eOrDiY7DJ36iJW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uWN2K+iGGF3ogoto5gznpKON9YtWloGcbjg4JZfMuCoubzKrZsjTgEzG6cVxLwBvrDB9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fSVXKAoY0yi7W97qlLj1V6QAppIaL4zCEwh9EeqG7xisD56RuFGWGUyyXABCIAfcrkU6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QZRnsGniW2UbhfWI8QYXyRh/8VLCwH3lo/cpW5aGg2peKCDDv+CIdIghXmHTqdzMHd0/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nG9wDUA9JVg4mGBgIegs7XhWNjKFz1juBuMEFd/UlA6uQFTl1gpcSw1Vd2wxSsdjpUBN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JpN9O0oPmFTlD50FPGVuu6UMiL6Mql9ylDLLCOsDGdKXTbhDW+O0saZYd+7K4fiV1Zk7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H1QO8NhcHI3Eqa8j6mx1D8MFVOedzPDG8p5l9pecZh2P/SGntwxQiCkAzcULK5jjP+uF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KusbldWOdzHAFRY2yPEuO0YFg1iOzhtqBjtOZdbP+TZPeeAlZ7y2Lx2m/E5l948eJxHvj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JUbxPSHM8TTY+YJqbIio3ijWe0qnUrFm4Uzz6BkMP/g/JD8Ki6L7mFGIYO/44ix2hNw5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8j5/F/m8/wDxeP8A56/i/wA6l3L/ANcv8X+CHN2/cOY945nHeGIsyd4i9L6oMPSorixr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1cRrwb6QFqrlmK+IyNFACUcfEUZ9517XzMG3xcw4E6Q6ai+wleivSovoqN2viXXZ8EXH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cr84h/8ANeJUqpUqV2lSp4lSvMrrK/8Ai/8A5vp+Gev/ANv40eZ0AXoSayZt9DCDaUK4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BKN9YKYalCh1uACBZTPHeBMGJaLpvwHC94bAXooBXXvjrKNZ46zKeeffjURWg6Qhuo2v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Z8MMUsiGRPu/RDc3usTQ2FWdp1NAX3ABwY8xy2Vvlgw1tFcoDuv+Szs0MYll2ku55gLC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C+X2liqDSm4RtXvOJe26uNDWzobgiqlbo14mXtUAvWwd3SGAcqvrBlYgYDTkrwuTUqpE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FV7Co4DsRQtXbBJLK9X1FYa9lvAfuW901EO5YbeWUxeWL4neHPqj7TAxwAaF47tyoNRG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dEzrZuUOLQhRvMYjd5lUKouC41cswQaPU4q+YgX+iUpUoNQGu3WVaEOPr+yGl2/bPMeJ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p+ECK7fvTnVMHDjmXSWxiWRQrcZhq/lPxBUv5jH5jAPBcqhXP4rggz3I6fFp6TZTcbzH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PIOuYxDp9EbHMuGSRzZrpFVidc8MGNySSnZK64hrmUGorckQKlAk0Gus4zicx9YunPS4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D7ZgxcagrkZwV9TkarmHNxDJ6fcFecoxATKVvcUBdodehbBkdv7D9TA43MRDExuUFfE1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bh3cRMzxB9EQCxVaspXjcpNMATommPeXe8wn2PpmTf7iDcI9O6ZvQsvHSWdS4bpcV1LF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pLzccIbN4Y7juKkigWt8XANiJ1Pwp7pdPMdwWLsaq5ltF4rUtUEzmF1iZbjfzAz+G4i7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HE4g/wDkvpPmU8biX5Zz+Ocfmn8VKlM8T/Yi9ddYqRzfWBe3mDZxKHOYl9LmBqXo3g+6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GYn5uXK09T9MN12h+XUGk6Fwzrqv/zX/wBH/wBE8S3v+ePxU/2fw5/N/g5e18sKuGvw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0hVOtS8HrHf4Pxub63O20TBxmBrnpLuHt/8AfpKnD+EdYGCW9OEou2EvP5Pxf/0SpUr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x5/+uf8A7qczVfWJ1gPgzfTf80JY5VTLy0NaYqREAs8wiO1Oe8wCtLzLXCOJdoJm+kt5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dwEgRy6xlHK46kTcWizdd36fSX0DK2qfQ89GJG0XYXqOm1XReAtNCZ9CI0OqWd2WbTnM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OV9CVDZUQFgVVzOeVLI0EBcdqt3Fg0j0GWLjIYxBDsyueJWta/kwaQw4Y8t4hjT57Qib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kGjjhCndCB9FMWkYMhcMrvOM51Hq7xV6VVYDLntHM4Lz0jA5/Iq2joce8Q+I3KBdrSQz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q3JAlDWQtucW8K7cOsvCbZXeenFe0t0bHid8RVbXBDT0uN1LwZyJsvi4LiVm4YIWi+xg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A94WazBw6M7EundCnzgQ4i85l5i4c5j0LqOs1H6kbY4Vg9cIJdsGW0qM0Wg1csg1Zs7Q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0MxBbXENDCjpDjzHGcwUD3jL7Nj71FlGq7SreJmtcz1d8R2zf3hGA5wH1L13hq+OI0Hr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EsfX6ic3K6RcVzcuWmnBGBKRjrf+BRcnXvLl9peP8x1jXeZhagpcT4YtSlB1it413nUM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QqzBe0pWcynL7TZu6gcYWvSHObWnugVu8S4laLaI0ocQYCro2+oiGm+FErxAibSF3lt8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OF9OPYmnpKr/ANlJrM9riZ90n4YDyuJntOyveAvMBTCVErSB3irJRGIM8+IG9eZaNX1L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ORFhMWa5hyZ3LlDvFQMZTeLxKrsu9XcUmDB03OmjM6nvzoS7X3g2ae8H0Z7y3AcdYLo3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63NrC+s8l9Ljnn5x/huOdX9Gd006veVMUesB0ZZyJ/wI9eTs+ydseZ2/ZBawr7TsPtFn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UeFhdhXAjNvgiXMs7U7LgAhRdUH5Pwa/FSokqaDp/WO0MxixZYOifiHNu64Gdv7R/wDP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FOznb+07Kdj7Ts5l0/CdnO2mzCdlOyhRrDp5hLE/9T8YcfuQCHQ9yPCnrP8A2JZ/Wdb3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6Ub14rPLDghOPyx3PZfpDPrGgKJplEorcrrMTHWIrZqCATUVarfmZE/iUufclmvdnS92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/wCuT/0Jg/dH/sSzh7yyse4TsPeUGxG5gNkQZTXWMtcQ41f5OyGGoEqV2fwFxPVAgSpU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ErEqVK6Er8K/JU7JUqVElfkqA9IErtKmTvKh/FYjgllD4iALBzm2O4vZk1Bgi2qQzcwM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vARQqWBNvfoIGLVbaTK6/wDk0HCWmOE/XRxLGKEm+x6B9kgzDXYXeI01hJXKbsAMh5O8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dLwzJLRe+8VmNDiUDYQ3CC38TDe71ANApnJrAEcKNVGomGols2VU6CZClVpYiEVgBdve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OekKAqpQuaxCiDnlgUUGj0zKM20zEoO4AU3wtYt4Ui1taDsnIenGMLqLayBWXmi82cxX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dG4/sgZ7PY0f9gUUldblqHa0JgPYIJr/AOwYVCtbsYJLd5oZk2BwdS7HDK65kIvVs+Px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GJW27/nKl0+mXwotrxFtlh3UOqOfpQZWM5+VCrBq7lqdQOpZtogvxGpqFWxjzFCEpTvz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MDkuIh07y4XvxFzmWuuOsrj+eIxWHncUMbJgd4mWY7JecAUz0xFOt9p2al4mvEvP+5hr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jf8AmDZNmZYVWfaAAS2vSn7m3YhQzOS43JZQ3Rne5ijC/Us6UWwYaltyx54g0ZYqyxAc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Faai1x+GOmag9xIQ8J91g8QXIS21I4KwmwZYJBTTeziKuW9iLfMUxzeIZYaiWrhgIE6v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1PWKn6fQzPUv9ZpbKPEQxco4ibfmYxgLrXEaVa36TI33uZdtj8Edt54JWGYmmKmaUZ6rD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wKzqJwN7asI+gGsSi6pgxnMRnB6TZbTJ0StMRQ4gLvFdKjmwXKHR4j2yjkgF9MAOTXaI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LXdmdioLXK8FSwMXKICtvedEAqwlJR4uVlZg0+8p3IjvK9Pxs2PvCsenWECKDH0x/wDo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3wR3kYTSMWOyb/QzSMpvM4bndEd5SU/zKCUd5R0Z5MqvEolOspUTuynWVjlleZ2TyY5Zc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olT1e09XtKlO/vDOQo+FhZgVqMCVO8cC1Fadz6JyFzPzILqym9/eLuLdWdyX6v4U65ik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MyvDiJcspW4Hr+CnaVlOWbbgdFTtL3lm5m4FsUlX+0o5y+uTuIdZO4953XvKOXvP/enc+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yj+07yd7O/nfTvfzXd/O5nQgHLvp3H4J/wDgoCsTB5//AJsxEP8A5zETLv6xSXKi9X91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t/UbLaOkGHwbO8qLI6VwShjaZCb7zNHN3OjFqrLcb6ROE76OYaAqj1E9XPvDKewzaujj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jJbbUNungvrmFxxVTwESPpLFEcRQYqpiTmALG13FKuszG2HQQxZLzmEa9usVQeHtLJfa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7hSxi+Ykg6W6wzqRmG7GTpHqPaByMjMcAIdWGgVuqgldNLi7lXwNRclpNWCDfrDOShLW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VZ67h1OiXBOzSEXn07uX0iwUbjN+K1EKlBZVoPPSHnWOyHKcgzGAAYrEKvRcGMJcCnvL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7zojB5UjjSEC4lFwy5sgK3Sx4dNkWTyr6EAXhgnEUbIWK3SN4LBd2k+yHcx2qCvUNZh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SgX8zAqWorWIys30iIQoVlEhhL1+4FZToriA3CiV80LqZ2i+AXl/ic+ruTfmHqQ4H7Su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qkvVAXTdYShQeQfueb/1zOgH/HMdCJ3/ALxup/3d4YNoKFpwMeVRbK8mf4D9ywpT1v3A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N0/7QdQVn/TCxfVCm2txLn/Z3lmv9XeOH/V6w48P+tywz6v9pb5hg16EYvZbRBhzOh6P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Da9P+0scN4/tHOFXgv8AuZAJ4YKER5slrcI6GXOXGzT7RoL9iCnIUbcahWDh+22UOD1m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d5SGmLD56QDmV+chFtx8xpw+07teYtbM+sqq8SnIgPJFmYwW+yVn/sq6G61OjFeJYOfa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W9h4f2GJtc9JiesvHMFg4y/UyEzbLDZvMGfulWBdDNsdsyPWj5gwVapw1Fu0pL4hfDM+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RwIT0gSuIHFsp7szdWyo7wgtpC/edcTtr8XZ1I6desx+LzNd41f4ePwen45nj8eYy5eZ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GHx/+B+b/AA/hTOvF/QleniMekcTU+afEWK9TWP8A4uZlesrtKnrHcPxuPrHEIT4mpUSV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XL7MteIE6gPiE4hNa/DK9EyPvPgg4LZEDRTdnEOCWJbpL9J2ksdpTpLJfKpS8SiodSYr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SpUqVKlSpUqVKJiVKidpUr8VKldPwrzKlT0lSpXX817ypUqVOZUrrK/NSpUqV2PwEoU4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pz6yio5Uyxksusu4WBroOhpmSHK6wUn6YrVg9IiBob1OYKz7yojIJp4nRz1I1KbebmuH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XVPg6u2Kpbq40Gx6QPGvEG6UDeIKzi9xmGRUZ3Nizv8A7iIpsqEdjUdWos9HUqQcR5N5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FmgmQZeiA3GEpJyUqi7uEXAtIAWioES2i1qYNLd5S1Fv1A7/AEFNxTLh68EotnPXpNW0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hsaotvG5mJY7Jh6veuJZOERkr7XgiHQp8RXUyZ1UF/rZrz9peM411iNGMd8As5Yb2Nyv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AZS5iVL2PEVdO7jFIwA7l58w4FTAUiMXJw/mABK/CFeD9IY6j/OkKFDthwdECPhqcBnM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D7Af4jtPCv8AMFll5/jLB8aal70fEsvwp4MvCedyiA/70Qij6APqD1jKwSJUC/dC2tV9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5ZPXdXMsC4zl9wowDxMSbyZSC5S5f+VzOVAKU8XGbhDUFru7RbZfLfuG91f7xfLsAvtIq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YOjnuSsovH/uBNPUP7m/aKbL+4Bk/A/sM6cMR8BccZ5KrWDDfeJSy6PTW7hypf8AHMzx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zKwznSr9yyo8Xd37gaAoBaDpfeCS8TyEfmYAsTkVwX5ZXTUPGPBijRPe0P5pCNcnYxz0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FzO/9YNTF3/vN3uR+467u9D9yxKDgs/cUM1W3yDNRWvOh/aEhJ4w8CF7sOrA4VvNSXG8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swyDKg2gGEPXBi4qH8MLOA8RIlAdP+0CNnb/AEinSahaSzGdsByDs/tFL8St9z4xC/ce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B91xprr0mC3bAtsLqrL68ahVodBHzcqOXdYKNL935jOKf46wXNcpoVrMbyHQgVbxG3Au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kuzic3YRhZM3xEPigjVFMdorMNqGA1o/c2rVEU3Fk6P2lwI598TltmAEed+srNy3rJ6Z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Mami6Y+iZrBc7U+JecieYxxsZnvO3M2c3CzLXhqXFOYMLcTbzLIocy7iy5cvcv8AF8ss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x4hW6w9k+lDcv8H/AMX+VEJ9l9TTHiMd/iyvCfE1mNEuXLqXLl/hZcuXl/FzcuXBqX3l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pLrtL7/iyXeqlnQmLxK68UPhOZfvDX4YEAesyz4tNk6HkPmGvx4mJUoqUf5lLdSkpWAl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W9Zay5c8y5f45lnWXLxLly5f/wA3+b7y/wA33mpf4uXLPx7S4f8Ax0l//GIP4v8ABHgM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j/kcx9EQAAD9sEMtahwBLy0Kao4OqtEfhE1kdQtgutbgvXI0HZd+GMNzAUVpOGJmKF0Q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DgMFzRVF7Lljt0IVW000ExE0xQGO8ufUYeKXLFqDV1LuUAjWXE0s7mbvMSrdXEsBMnTr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8SvqUQvKTCKicjG/Czlmr1ExHBWWKwRHHEsAK1MsG9w5ZcBcIPJFut0j5lHVhAIAASlU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WDa46rQd94HqmVdV6rhhD0tfacq4O/3LENuzbgbt0zGGgFmm9Sx9twJKwVEoFXEa4kP6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KjHPaNyQu6hunUnvqGQLoviZ4qb6jR0PELofJAipbteGMILB7uWGKnPSV1hNLoinbwVq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DDaIN95kMMdtS/EUKtccQ6bAAuWLwBELq/MKmwJ+Ib3ATSPMxO8XUoZVdplyhSM45zAMq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DGI3HGPTDSFZb5Ssz5nXrzBmXPbrEHdP5gbUjikm7uU8RMZZRZi09nKDX0vZElPTHWeb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wtP98Ru14hrtDRlSN9ZYz7R0PDd74/ms+7AlGLlmTklNuYHTXWaqOYyUwgx4fuJlmVje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MXrMpf1/Egqj/AgGS5T24uB7yzTVQ4fN3xPKBzK63DyUPaVsCF7jdn0kQMEVKgpRUatV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t2uYFtmqc1ueMcR27mC7gstui3O8sCgyPeOtxaXzOSaDauInAagRBqntMCgJ0CAvRjbY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PVWeYt/1C1tY7xvx45hx+1jOWe8BtdeYMJXlKW6a3uPVY7xS7+UrjKoctveKcWTJzKOQ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PUZep9p3I74PEzB6o8Zb+Z578RXh9p5fadK49k8EuJRGgj2IQ/8Al/D+BFYtCfmHn8nc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i653Lti5fiDPMPQ1L4qF5o9o2F9dy/GDzL8fGd0BrbcvX8S/Hwl+fjP9VLj/ABL8z0sp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Wx6S3XA2EviNUY7835nTfzn8JhbalBW1f0hmAk0/FSsSrF9Y7837m5gtCtIZ6r3nYPwO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Xu5nxNnL8HfA1X/ETTk8xtx70uYRcNCoBarEPEI5Vkt0nhNNTfUVLdI4al5bpL6J5JfQ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glQbgfhCuSlf8EqLu/aV/wAkr/klfgFS/l+GA3Kpqi/yJabRARfrSur+FUVRVEn4Srqw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lmVRBFYdoylyIUQ63X9hx4F8cxWBhR9ImnC4bdk1hwZO8yYXDnUS4A9W4NYF5S4HDHF4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mLWzdekaQFwFKfs+JcnV/MFA5rPQg4eNwZDlzL4Bzn2hu36jvMLVttuJJYEt4gxGESLW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LRGCyD0h2ZcH7hoxWhYA206zCDhU5IYLfCxKQacOKmQPJUBVc49IJZHWIibdQy8zIt1x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TWYSU0LicW6kdAKkl8ejirgc4QRocFvIE3iA9OVPDVVDWMpADKGAltBbxNtY0XGb6EKX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3ABkN8R6lwJPUnqfUrbdXmOssLCt3YD6ZgXomlVhgOmYGO0vxOZ1J5ahvhr6IGZVYuV0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kVeF9zCRc/EOkELseeIKtRs6QdJhoStkMHvHYU/UutqbXW3/AJKsZw/qoBAPLGB3hHa7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iqLgrFR7/gDZbUUFJt5Yve480ReIkxXhzBsgAtjyhuXDtPErZ0jK2FnqH6ju5zc3VEfm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Xok9ExWcMG/xo1HQr4iXWF/dEAslQKN5gPM6KYVpqGtcRuszTnV/CZ1Gk8S5QDxAwaFq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hbntK8Tg/UF0bv6Eyxf+SAXVQO//ACcY1GG/J+pgF7L9wbcQLxTDgBlMGBnKwrzLlUx+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yjhyw061H4Y3l6zSdTmUuhnp0nkqVEjRZ6XGl1g8LPLOCX05l3nEUzFPw+kcxusb7TzH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uOrPpCzUGuZftB2XmX1fmd81OVPeW9YXbTL6lSnlfeWOWCc2qW6sb6sFOfZg6Kc+Zbqh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zLNj7n1kW4ah/8ANxYzhUtR0+0D0/CTBhE1XV0uIF0PNSjlesMefxD6x/hLsjFVtlvE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3Klrgg2S7krxKqph1id4PSYsfCFjnfaD7e0/1UW5jbmuZU/gMO5MfHtKcjGF/SZL1fHY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/BRPMVr/AIuZTD0oKNtXLuj2TPxf4Bu0TPhneJfyrzAOcv8A+JqllrulWoopeFXBmK+i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24IN3Y6XLj4iRcR2I34r6onVWG+x6VAP3E/8T/k7N8QbEg+hOw952XvH/wBke29ZZu3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nXr6ynSnbPWdD3J3S+87InQI7MZde6PRhembl1Cb6JvnJeLG7urYBDd6zPZ7pUh/wDS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okdhnYi+S95f/RP/AFp3PvO9jv47v3nd+8qgCyoB8499hgH6SmVoVYQxLNrn0eDb4irJ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3C1GDitYJd0zjhgK7FOF2vZVVigg25CxVh0mRhAK19SlAI8MDZSh0gYXWrKmNpxyygi8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xK1TqveCsinHSZUGXct3cRiFM1OIQKtuogl4mh6RRrVRBuh4JtwPeBHjO4DjLRnmVlu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faI+juEIYgGtvMznu/EuZRZm4jkmFAelO2ByiwL63BVGXiUHX5UMZcPD6ZI/xoGkt4e+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5HSnuivHiEVGOzAX8FH5iia3YGEXg7G4QHKyghMGk43AqM2zG3ec3mBVGgCPB4mBDUxzO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qIsxesLWo0E60V8yrZuRTb19UGSol4GuGL1DQ2Bi/OoNAk0bZlYSlBdNsIEqxA4pgzMd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oML2EGZf4sTZdo8ZRudn4aa3Odw3hi6TlP8Ari9IucTiVLhP5ZVg4fbMDdaihbLmBq4t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b/4jtB1zWItx1qaKmI/4P9iOmT6kWM5lL3cKtJKCyXT8CWb5Zd7wFt7wVl9SXmL6SlnX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5DOkcITR/ZxfEE3zMsNAR5c45NwOcRHGfmGua8wLagvoLDBV/wCSIKdmyLm4ajzLX931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U6+pNOeJUi76xwoDBXVVWzzDnScFcRxwURHPV/cOC9GI78zRLjxX/eJnpiq9e8MFH4aT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K3XSGTC0IGKaO80uKhh1M3Dhhbb8StbdsQPKRDVmvETVEVsaRxjvZli6nblO/wCEoEeT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IvbK0Zc74leqVTayveUTmU5lK1mI5K9YDNGZRyfMQTREK4lB0ldCK8aBXkgvgnJK/LGM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8Cvd/BB/PxuPRtr8kK1dQFZu5XqleVqec7Iw0ntMmwlr09pZmKGz2ncJ/lc66e8xbngn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vEdkbNPvK6PwOT7Suj6lPVMMc6T/AEZ252pkwOesYfVH1+HG/wAX+bpmd3+mZmRO2Vzx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Lnelzn4nezzY+Vyl8yjGx7cy7XkIoLUEYSyi1u+5G7NXKxMnpmTWiK5hjK/lNTCO6FdQ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dA94dqvMrl8of4Z555feGW8EFXjA/wDClpClav0y3f8AEt/zl/8AjL3+if4Et/4T/Ilv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W9ct6pfVl9WX1feX1feD1feXb+5e1PeX0PeeB7zwEq+vdCIo1Mgx5Jhs/uiUyqGXH/sK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ZJWxorjcEkSAUPeC+MkaFXAMwHQNH/IkHMoU/b8imHCKh0HKHwD3lWZFxOIKOHOO0saK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QpNZdobFjcvQiV3ha6qjXQlwyOS3BYct5mSuGODMwcxNO+YFVvOSoBUDO2V8nHWbBV3G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F7OM8TBEYno1vmGc95bWL6yhGbblXeqiIKx8S0YrompQNqzB3CdMjhmVjhZDptzbT2SP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13YRmCgjq9auhw8SnS5RB0Amd60K1x0gBCx2IUJI5uOgLSj5hFeMRgKlgQw6SyV0TNCY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Bs4jgowGCXEGX3JQP81EDnzmGAOQZ5i0oWEL2Qeqzq3FQ6bSj3hNS+vFoBWJlvMPK8na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3N8Q5U2sWL/5Ln/EscS6rvBXGbgfFDzFrmZcRbxcWjzqXFu/2Ycf4KObonMxRPVVEa+iZ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LzFbIKSrF8BHQzp+EUvNyi8xZ0QSZgiDp/UoDyQp6JvUzmX1huECFkCxKMwAuAf4Ts8z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DQpiBDGThdxZsqdaZGLGYuU9YQDCbIzXOKhL/wCSBPxAJdkGK5lL48TIvXj0jCeafuN3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4Zq5alOPqG5igX7/8g+OedspjIVGi7zNSVBveo1mOi7sQHOcCniDgu67zgnEJa1Syw0Vc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CLWvSaM1DofMedTDvOu68TN0+Im18CHR13nZV2l2vfErkxGnWV6+c6sCNq6XUx7fFw4v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qeWBcC8MarpL4uJL+2BD27w4aHmIXheG49LMVguBTgesEYv2HoQ4j4lXrfidxXiEjKtB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wi4/CoSmZluijM/EHrMEpKhHx5Q+yDQtrtBTK+8H1b6xLVg+fwUBtXiU4XtDh9Z2qb6+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mPD70pheb906r7pXUe8OvHYeLh0vdK+D3jboiG/2gP8A6lb6+SBr9yJ/glf5JX+SJbX3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SuylvfeUYrf5r8mfVFkdfuiGsVAgbEEXZe0tuuezGrTzUtzFDn7TySnVKdWPUfeacPvK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D7SnRRxbXzGz0PTiXHXzDfzDK+OZdquZUCVDI1glVtDqAYtm24ls4US01vmArpesJuKe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hxt7yj/aH4Cct00XXOp7Ut/5RX/CW/5T/Aj/AOOf4k7/AHU/zJtE5Tf5kF/ylv8AlLf8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+Af4JDv+5DhEJ0YqBXT7p2ffK6fdKbGUTHg7JlQ2v8eIg4tbetxzszhdSizIdIcNS9Hf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e5XacBFR61F6msGW8cxBWsuPMzZm6zKOM46EFZLdEMFo7xBAhZeJgvleJQAK9eCbKLN7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iadPELro5xW5TtW5ZrBMMKAc3G0LbGd7hQQu3xKEecTJpTRl7oGsRhjNXWosmQ0WoiiC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8GqYUoAXmOICJTiZ5gQdb6pkWG8K5ilnAZuZk5q2C6nJ2ZkuMUHGI3DWTnbBVEl8+NRw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NZZ6y0ktuPaDUma/Fpl1OYP1T/jIU5UKKtEtQ34i0CF4mYsZa8fEv2naKOaOtzFutYms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h3xLsEi2A5FfqZa1cHiUIvNcB3gaxRbR06SpcreiTQIO4lrLrwiJr5Ii6PA1UsSty4Mr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9ET2fn+0T4/P9I6m8/3ldfckYwW6mh/1d5bgT/XWP+W+5eb/AEMV/g/sMKAEFo2Y1Epv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e8y8j2f2BOav8cwbNn+OsyUin/FxiosKobUZmJR4/2KPsn+xB3+n+xeNHjKte2/sLiwCi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VZ0itWX5Ivo95Z0nxKhOsvAUhbwEUYeZ6ZgDlXiAH6IC/hLNh6QWLR7RJQSpCkoD12Qa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adIfabUBr4MyqzzVGIVRUVuLuVRp5SzErV/0S4L/AII9KoX5XtO79pc2uFtKv9MvVL0+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lTRiKhJmsHrHGPZqX6f/ABFaRTYZMx3UdRNZht21xLHfKaE5imv3/UOSjebI3TU6D+4g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Frb1Zg79LiOctxMwUacwE/kpvfpAzm5l3KxfSU3tnqnlLc7iK1qV6TTHxEdIY6lKCEpq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MNVjtBR0e0vozLa5ZZHoEVf+wo2qdut/jD/53KiZ/LFR6APaDfUTXT+Dm5eWWA3eHrL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Va8LnIYw4R3uJLqzzGml4uInKYc5WcLHo9SW4X3mHEUm0eql72/iPXQPl6s/2ZTeanVV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uT1orO9A9svzbDrMustzPdrXr+H8cRjDL6zK/wD0w3aJeUeXpCzV9Jdcr2jZX1luX7Ty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IPUnWtl9YPmY3Hsm4aVhA1+BFAtcR0hcVUM4J6wDhekdxocEVVsSj8XUYcIeYuYfEwKP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R5Znc90/wZTwvDO295V/Sdp7y3PylGj7w5z7zpfOX5XvLSve8v1y2c/eXH90tC8rtwV1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CX6vf8AFFG0rSvHyEzbe8/wZ2PvP/enae8w6XMGAfrQ2wFJVhUvvYRrxnI8REF1V1jO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NlviZC12wMFQKpaY3gSvWKVRjp3iojVDxLoy/wDYOBel28RUO8hYAW8Vu8moNM9dou2T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EDS3VVVc8xLsl6FAy2vL8ThYwaYLqpY1Hq5OtKlxoLZSgqGocsul6lyKcuqNO+8Y8IrQ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wGrewKuiUCgAAC5QTBGRzQLd1vw6gFh6WElxRcELDd2hbfoKlW+m3BAt8pAJikgE2fEy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V4UUF1jq8ccwNGhqggV2TGoG7sO0B1hAeAu8DG0vh15AuxNqnUrSgxsEu7ois21VziHJ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HMFUUFBpiCla2zxEbqhyRfSAtfJqPQnWTVcQuC0Mu4aEbStMa4lW5APho8EdvqDABhOj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RbhOq1/MbdPb/tDPtmV6GLcZqKoxmtXswADq1PUmSS9F16rmJK3HRmG2pZu4+4jkGQ0t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YZZz2T/aIWlOAfuOoTv/AEjlD0v7QVbkKydIVCZyC8tQ7qnc/uWWt6f1nPBxYfuFO7ux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UcksxdBiW80dP6Ic/rN/cV5Xn/Zar0X/AHAj9r7YwCwcVAa9YOr7zk94WiwOv9IukrN/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KD3P+xHO0Wba2veEhmDIUzs6wu9//GH7gv0zceS/2Mul5V/cSHhkS+cMdrogFMAN8wBf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bZwT6n3J+8iL4FX+NykgAJRec7MQTZwYD1qcsG6tPiGpb6gfapXTW6fuqVso6CwV74i1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CtN1fzKN+ZEzBO9MX1V2/lMQt7LPxGtbe+KrVRp5UFtXXxBpGBcmsXjERPUFcxvAdAVO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+aEaAac82jSsKirpvJC/R65cYzwpV3aFKzl0qgjCdigP0XQUw75bjzegsCmOJS5x1VLT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EZ+peo/ev7Ig79D4DOKjAcLlPdcFsgro/kr2nO4V1jAPMo+GAnQ0GZmKoiUF0kqaO9zi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1bg1vB1gY6T7m39RUYG25irQNP3LG0L4ljARwwPaZhZEYsrtHC6lbrEVzCY5uKMTVYuW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OyHUNQLXD6EvenHaA9GaptHw+kEzhx2mzA1Krr7TN3T7Sm7BVnBNbsejLQyQbcX7Qyx8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WpS0XAvu8EHMM8YiMQAVD1ZYXa9kq2Pogpivwj8hCTrXeMItQVmfefyFej1fyabG+q/yJ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9XK/yChAKMPYYlDTVZXiozk3vcOGpvc0YT1IvmaZTPAfEz6J4idg9JT4+hLtT2PdNjJ6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4hTB0ZUq9MCP4KlSu7+SpUrvKld5XclYlQPaBmUG6r+UDtiV6R3+dwY7bqn5iwcP+4/A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nqlHeUlTR5hFQPXV+YfgqEPss8sTFpI4Zb1htjBhxDbA3DLfgHeVPCCmI21LXPI/CoDx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6S3SW6S3SeDK7paorswF4ZXZhfR1K4pldpUroalT/Myn/Mt/mU/5lPX5ivyHd+AS/asi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BdteYzB2l1dwKQpwJXJg2EgtNOiwWhnPvLoWpcIY2mXMuzrGJSwXmoHkANxEpmxSjTgt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J26s8y7bb9KF3Bgibqx7h+oG3K2hkdBoaGGUVaRCG0DWXrH44QnU0IZwh6RcZDMxySnV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O3nRL0p3Js0CAch2MEfjdF1AguFqyMMAYVhq/djff+ahkVgO6xbsA8gHtGA/dDAW26Fp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B7O8R2lafJ0JrQEyjAudgeFizgBeCmRODmnvGtKBbPkuVDBvZAZHFr74lnk6k9fgkUAy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fYwSC0LE6w5KqzjpFkpswXOjHBZ2IVudAYLmvOUzbchKQG0F2x26oxo3HVCA5D0hM5sX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ELKuvSFvReriKBC/eJ0uJjD6y8OsGIPAXcqoJqTUNFtzAy4Xi0plurxBKgnN4hihQWe8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Bd0MocWSvJaYltQc4+U20y8wJ4uBMB/2U6Sh+H0R7To16srOWJ3YBEFcvNkquHsjgsRK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WDKQeTEDMmkCzPpEKtLTpK8zVzUt9agCzv8Agv7L3RMmRbiotlLiK5zLBN4J1lQzp16Q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2nWWUqWHdAb7CObBdZa+ZeY+Uqz04JkcBmcdo24rE0f2aa+JQtH7jyxYIbByTtXepaS3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Le9LHpNpsP4QpB1uUcygbVgQOTPaLS1YPmWXm4LjGa2TqJRghuOxOPiCGLvh/Uryl6/+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pKdF934lQSnZsjjBOgT9SpZu9GEjLdyVXE6LhOe6LRY5PP8AqAqfOfxie1e38onryf8A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Uwny/wAxc1z2jk0hwWlbdzwvuL4fDU169sxuD2ZXqLnP/eZm18/2hbgej/0gORsu49LP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OIMdT+s5A+D/crL/wAPvAM/6vMF1V/jFxfaV/rcMdL3/wBn+z/Zoujv/wBzh/6e8pCk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P3C7CqvT+wMyvk+Z5nuf7hZX+jzMIPX/AKS4tf8A31lOrv8AXMowf4O86pOv9MTvuD+0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+KKvzLWv8fZhtE+X9jZAnkOvmBkHdWl7juUBFXrvXP1C3CsoJZDJrUZdhiArR3WnvmCN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0o/cMrLLsVXtC7DS6max3zmDQRnwlXcWP/NxRve5WNb7QKyVFMAkETDUOsXwy31IJnP3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Wme5OCIsAvbAM51ElfhSypaVmV3ld5XeeWUv4V+TXdPs/Jy9ZULShGPmP3LwlTS5t9Sn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/EolSulyvM8pRfaV5lEdQe2/cPwViUsMDrEBa1riA28yxhjtMLBXWVRGjIsZ7TLcz3Me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m1LuGO4jf5q5UqVKlMqUymU+ZTMyoj2gPKSmU1Ke0plXzKgSpUqV3lSpXVlXKhbsMPzc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tgUbr0hQcuscy+Ute0AnRtXcGwCBvp0mAV5M1qYgWzeISillm6Z7xNkC36RHOzW4CdBZ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ymKzYrdKKqUTIk2jLlt3HpOXfdENQKxbihdQA5xU7sN5pqMKGlSNvDnVS8lJRndl/uP8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31D4lVINQt8m79I7DYLEQpXirvvGKdZ94hQnTVY2dWPUlVua1nQHRb8wLgoJmQqIxu1N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s2Ltt6xjEdn5ovSMfW4FY3AiZfHzESMHMDwPqAc9IxJTl1vAvQMB/YqsWpHVwe2Atq7N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AHzMgPDkXCHDH3MXKUr5l1Y3vMdBiM4mZXCTW9wAA4VgiCloWxUrJxRdVCqBTS91G9B0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G5V/ZBpHSUltdIFEbTrLwKAuG5US1sdSFNxMAJb0i8xVWqXB5lUAR2N5INw6wHiWqGnV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ktReSGgzrU3QqvN5CDtBpOgKOaBqFw6wjuXD/dQu8/Yxwsc12mjEdTfjJBQ5TgUh0xD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Wcv8pWqzKCZPaINY56xwxlueLlhEyXio7srE1jEDrqJqo76r4pID/NSgiDiWOess5ajz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z/xN5lMWyrmWbGYgUMinuQ9lb7JrUfxSq78w51dQBAFA8TAecKp0gDomeIbHEId8+hKS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A8/amR7H3EXA2ogYvU+o4rafEMH1ExeWKkFMGIgGiw0P1EwHPA/ktWhsO/EW2rzZOP8A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yOUafAmyKaJbcH6pzQlGcPGsT6+yIdR4SmWtKbhREcnXMzpkeEANfG5i080nYz4huBHx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3XDiG20xYUfQqLQAp01NsU5xACqL20RTs7y9rQ8TLY4lqpLvcsxXrdQxp2xuYGMY0/ph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HQYlRgQLDqieU1VXNOUwUuYtNM5reYWNIV6ahXn6gGf1MGn1m3WeamJllPDS1u/XbFdA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N+Uz7xW0+y1hb71YfqAcg1donIQilQxmHtAP5zHVfpDyAcuEIDB32lAaxKeSVNYytSgP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cKcPWaYS/MoJjqM6iYGkCOKesKbBes4IRXsvWDkV7wFzpBMSUzauZvkr8h3Twl7yV+Hj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CX6RXBM6dMPVBqGS5UrtNRcXOU1u79zr3mQHqvxH2QhO/wCHhLTylvMqW6fglKUPDLKl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50YO+8GonFIA1URV8QUY1Klf/Fm8RGxmoZp9RwBLgMsIGJUqVA7Q6NQJU9Gen4r8VKYj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1OPxX4p/Ffivxdi/9ZwN1hUnbjH7TJQWGeky27LUSqLjh4nq4JiWVjDUBqA53cMK4Wad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Igeaz0mdaq7MxVDQfkrky/UKWRswQr4UMsfLPVApSJiw46SpzT6RWl87lMLxbK5EaDSl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LJ4BxK0G4aPDTt3mgLQkhQAA9A4gdDLIWqBbqA6nCsQU2Y4lUq6IBkM6ockY7hyYR6JB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NhLo29XbeoLXc5QsBtttcbItTy3Q3gL7r3qUZ4uAU2I26TxDyp5YPTLnvFfkvzgoXY8R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r3LppIhUTNjjMBBU2cTZ6l9YnaqjwoAqonSJAUphQxfLjjEUEtsxRyjRURydqJS9S28+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jcCxznTMg4FvBHMpeFGIykLzaCAOwfaV9IGO21KVBMmyoojGnETKByrC7kcBi2aI0uIV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XpgQiUgGWuyWXAHDAqs8xqlVNrvUNsbjXigUfW5oTK+LUUJVyoaMdYULg2YesN/vwyhe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OJeNSl3FUtmTqwwTPScSm7z5jQjsPjGQ4+wzjEYOcR3rcFy41LR0j2JEjuXpuWL3/DgT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xk+hKO8Ea63LdfiZZuDdjnxC8Qz3/lFy4BhCkFrtB61MhU2/P+ykD/4E4q5vEeesWGvX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wH8o2ZZIAAFBxBl9JocQinbqxUJjC+CK2z/xQNEca9otHHtMjEVtDDKOvk9mYIf7Ut15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0iAPZ/ZhuzqrnCAw7t/39wVwY212gU9X3TUXc0cZXJDecRcL7wc5TGTdg8XuO/u/x/tR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rX4zz+fHMvxOsWXnmW9fxx+b/F9/ziev5xKlfiu0olSiVKOkqHP0X5RUI5l3VfjSJYGh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vrLaW+YKn4JlAHPA/kY6y96nYf8AJjVFRiiV3Z6ws5Yr1feKu25nqzEqId7ivKy+ClvV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KE7yd77zuPeY6FO49533vO6953U7qPVTuZ3U7yBQ3yfYgW0+sANSpVQgOdRBpFl53HM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2fZPD7Tsx2Y7fsnYTqiD6J4ZbgxWqwYXDGbn/sMOX5oU595lW4FQAKwxsQIq1wKYuWOt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ylOjKdGA6M7DDoM7Psim1CBrmKZzOPzB74nNbDks9J3fid34n+ROrHZe07Kf5XO39p20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14Tt52f4LsfxHaTtPeEj/ANKdh+SD/wBqP4qv/an/ALUqcN6fWNVwW9v7ykBgzfdl8xkO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ny4CQhF0p6TMk27qZIPpxmCAsvdcxWQuiDNKda5hgLYLDmFWQbp4iDDrBy6wMItCMlHu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S8oArTLeZemgtaIC1uOLlMBFsQIWBDdcMbOhrWpaByrGHEjFCWVu5sVb1AAMGV6y1cRG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Ywc4gDgXOe8JlivkixZLUJTblXRrwhBbqr5iUBXLVZik6OhZ6yhiA0Z8RAGXOs3FZMFo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jmA8qmNwi7g0dhgURpb0uKkRoviJurUuI2ZuNGqsejBRzTxHr3S4YDL6wQ5jgV0EFErL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G+yWGrQDzSWGzN5qpcW5TGNR0CqhO0rwLbrcIohJ2Lr9xjIrtflldsHMZSvvE7DB1SAp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Y7MbXL2g+vYmm/anee0QygjuaY9DcubhPMG4ZqxO1NGM+YT3MGfL9TMSSuF5V/cwFfAi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ge7U/I3EgHHTEPSRHRGmqvD+x77/AK5ie/P/ANI1/wCL3i7b2P8A2iq4tAeUcyAIlWHe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/F9Y8v8An7xev9feBaHNDPtcA62IQrUFn97/AHiJu/z1g/V/zzMNf6fMoql2/wCsNxMQ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6JN0dWODRXX+sw0r4/rEn/f7xS6b/fWUWveBb9xtFoIj1mPdX+9zSv8A89Y0o/w95ePq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3zKVa30g6Mrk6NKM07wW6r/3zMGf9HebMf66xV/k+YChjeA8ukQBvapdVBhkHen9jrohH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VqWJYwdYGwpYhnId9f7xAiY/3X9Q1QWNtQspswjBzhvxA21HYJAvhZhqDYHUWOF24gi8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9kY1Y+kHWn6EygvPzO4mfbPaYPkqW6qluj6S3AxbS9p7ReolbWrijYkBtXLG17RE4faE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eXn8ETtL/D5/Fv8A9I09/wB8IQL/AAfYgR+qfmcP/nmFuM5X+K/Gu4oXTF7T6Y96/Dr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Am6/s/mIsrMMwUPWPHWGpv/rj/wCz/wCbh/8AjvLWr+eP/wCQ/FSv/n0/+eP/AMiPc/dF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it2a1FBYdqizkekQI4FQQjGR4gEcliuk5LvFp1h0g9GZS0cpUGyAmnlARzjEyGOtkIKu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hDtNiNwVrC8TBGijXWJQADLjcywqYq5gmTzUTsOtQuvqWvE5e2tEyc/EOPXUupffvBtG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esvpORuZsKxvrCRo01xKDAbNS+BQ14iKHNA6JsRvbnUQrVC52wVt22RKaKAzqoxYUVR0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FWCjHaCzQEtSg1ppq5eCuFEDq0WMKjpcrygoswu43jvBgA9CFQsyczCOndqHXZgHZ4gx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lHbge2kvwOWF7vVdQiF28cV8StRf5qYj3GWiibb4hGrYsDyBZbw7qf1BMoY0w1dnMpdet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cxTWZXIi/ZuYT0qP75gY4QD4M2y9mO2fbGzhZ/YTcRXV/pMAlEWXpc2QAQWd8y1g+q/s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ysc93PzK0Hz/wBjAx+pfzKhENixPm4sBdAZLqcfuxiku/YY8NPjMyJugTzTMOdgAh7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f96TgFEkz2W6actoP6inAHb+Uxq6uj+SmP8Ao8TJj/R2nR/zdpTHkX+oVgMvVX6gLWnv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ErwZV3T+SuDMFQ/yAijb3W4mhUHH8oxPQVv6lS6e5lNZHOEcYCnBghNeMJeUr0o/kwcp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7zVttxSF3H4QdpPCCtzzgxgwnlC/Wpt6k6a+oJbLmGvEbASWVXcH44Fy9kOPi5bPtL3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NGtAuqam8A1d0uWDaNBj7wTy3dEEo4aEv2ikq641K6GhJ0x/5LCA5OQlDHQpEpGfLMOy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Hv8AUsMFMMIWxnLmWVWzQUVExJe2JfYvDUYGcB0aYgaehuGXJBKyHaHRJ1Ih8pvcuZRR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e0aIg9kT0DLToeZ2B4lXxRVA0HWXjR6QwYzuOzKxgNhmNPGXMrKPJ3mbxMVqPJ23qHVM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00fVFOjohLWg9Esbr2wympsCjzBBcntmFGhScXcMkROhTGzSJgNM8hKOvmWGod6ZHDV3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vSHasj4P7Hb+NMxctzT1qb3VfcvBH/45IrBpl62/gZpK3zbGMQ3+JeyL5l3JUsvCI1k9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4mSse86b7oNv3Zmr4mYOf1mfagun3zNv3y2svMCWkdo7I9Zvb+GW0D0fwvSiWxh0Gd9O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7Tvpgu0AZGCl0b4g5hPE6yv9cFbmxzT9TYhGfh/+lSpUp/F/k/F/jMzPT8CXnUreNfm/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v8A/GswkApXi1mHZTmVaA3vWYFQlOYjC08OksclU9ZncY63CJvrWIm5nEHsbui+sE4D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dpnBwPWFR5V21HB2bviIWAq6bauMxPUgnR6TWSthaXsxC15FJcTWGzbUK4XIBlmw010m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HHEXNA/65kTDtqNePBEJpjZ1ZngpcytXA4TYJum2pnIjxcRyDSorC8OEqUUORCekooFO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rmWKg4vRLrsBUrxMFpAYnJbVyxA16DEVm9RBesW/WUV3aq4ZSRa4fVK2huObnMgzgV4P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gPuDiKsY9SAopANo+IGBk6MQAAzdVDguByEwnEuqDp4F4ArghpwFulLovWuWuxqV6auU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6tatwrMEEBCm1lI6rqJcswVSZCtrR4pHYmHVCYg6CYTgKPxAOLhRhcbY954U8voMkExw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qDsFG1VeXmFnHrLUvZDCVi13UylKBoEgecMM5U01gBPkspjj0jBQeQiQS5WJTE5IHag8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3CLovLMDG1DrzHOJOXB/ZQBiucNx5BmtyijIOSaB1jJsuhC+h9TFpNC50ykrXyihzLG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XZunhj3ZSjUC1rj5ilQhQETrDVgzvMDDlUZ3Es5QtGS/A0pxznEUhTaJTX0cujWZSyKv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pXKQdKr6RCsva6mOxheSaCDlWZKmAuhwurgbyWVNK+MsEwXgxzeGh3gUzcGAjfk1OvE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Nw223Qtc+T3iLYAKGjl9piegFqEAHduEElUmtiPi0KNF0HklJznCILWaiZA1JQUXW63m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1tfeUzZoqFUd8VGinLAKIgaJHpAEpmx8SgCYUWaFz2uAv7v9jpiDrFSjmIxMtU2HAdYo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GIrQ3spUY4ENlZ64YQlpbAkqVxqKI9tpg6x7mbVeFYu+uJkCRhjITIQcXW5wsqkihkiN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iHr7xSjRxS4nMIzn+49RBObHvAXf+7rETRZcIv77d/xHZK9QD2FR7xoDtaqLlnwstRMd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B5JxAnWOq6S5pYkIW2SuVJOCsROPtEOl6QwaxKsP6wQQues+ITIq8i7r8LJQZUhdDmji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+Yvjh5IWh17kraqu6pZ0x7p2z0YLzesuf6R2iPiZaflBVma+4m+n5I8PEu9TLFE4l/k0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8E0qHKVoUq9+0YtjyQQtPcnarHBb7Ecsr7S7Xwmb+Z1SZNvpUwCn8e8b4gtS25kKbrrC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bYnWWXgvriNrkwVqNtYlGszI5uW9GX3l1195YMLDrXLdD3nhOwfELUC3gCcNoWztFsgl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93fUTXi5oZXLWmPVUro9k6vwnbPaZ/0T/wAydiL3Vo/hIQ4J27BFye8PlChqMKEp4cQQ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7e8bKlUFyZj0ogaxJ1p+8A1a94dB94ns90R/6jFwbqGLKpxeZh2940IHrCzh6Tuv/wAW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2ler2lOr7SnV7SnHwn+qn+qn+6lf/MrUisNwtohKkDO0e0v0S/8A4/Ffoluj2l+BL9Ev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RL9Et1JfrA+iPYROLwwUBeH1mtlF6zDFKtKvxCzO95iEWPOYbHmFMjNXFGrFPPMzB1Gdp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6RI04vO442FOgnIWnOIJDdlBU1bIq9BMsgBZjZYFwHErUnYvUGBeN3GwFWw9YqWVQmXZ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KnQ571Hxw6IUFveWUBYaOYx4MaSUBGqrHMKxETq5uWjgKsHmA0cFKhjBaxW7LW3LTuTB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7b23UDADdlBEc8FNzFbEchFqGV5llYELgoW11hPeY7RKq4qiJn5mIAqKJhMUiKnLBw6I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GY4zVxCWIpmybXQdjiGztzuIEsN4lIxNJQmmulugcr0GZAWBaPkKVu7gAKIO+8G4bL8K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tyPlWvvDNqMhwlWnxu+n0fu4t74+ioKMHdh1rcFeIirOMdaKLDvGwb2hXRsHkREeRIpc1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yw0rK4IzdOv/AEln6NW+oLXaMHLxHKNbAjq3ur14jcJFbuTQOq9Jo4LBY0bQtBwB/GcQ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WSRZaLPkj5VW3Y7nYUPIxbSKuIRFPmIgoZ0Hm7gBGwBV28hxcGCJpyrCms9ZecBBegVg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YQzihxUwhww7sIFxst09mVEvY1s1b2vHeYzyqw2i8YIsXIMVfED14rsbCudfEwwgtLHt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XhiJ45GDgvG42kFsabQDEMTqIQ3Y2dsTAwLY3FCqs0vmoBleCgomBeN3C5AtYoXjjPMG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oX1hR6i3VLwMgHvG1ZLuxxDjr7wvwVqTw0ZU6kQJkSjKW55UWV7L1bV9YPx80A6KCDkW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BdrgHeGVtsrHbW21gL5lwhoCdKjhqdr6gxk+o/ucJ335ZhUwECqNrQhkN05gao9Vuopmz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rMFawqw7NztiWMOGxStGgCL9twF2poKvBriOfVsOht5Bld0SngdYpmnb20Glt1UyZCbg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SxJq+mlF4DnMW8BGyuB3bSyZerKu4A3hC6/S/wCUKyuNqsoil3E+GreU2eKaiDcMZBGw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pagQMGi1jEthii8lEs8ZNfAJ9rF6BVY5YBXQb0OIAqwcqYJn2igTCYq9dolcx1yrXUCp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HnMYF2Y32i4srPBqN5jublhu9TfAZUXAxWtq0KlUxdROpz1gPLhK536REtZVzAO4Mmy4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at8ty8oF3MWuz4KfqUyp3YPpKx4VgiGUXH0SkzZ4AY3r+RAbWO08Mt4MQYsfWBuUxz48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BgO9y/cLfP3tOhgnSFi7O8Hb7sX/AKo8SXyjbkdosET1sOtuTMHf/wAC1eqUGIARzENS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XY8WnMOn4anfHizX6CNHIPeUNIuAvLviIFMx0uYzl7Mo4cV2PSBbT2lf+MCVjUPxzmQs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U5+ERb/SVaNZ/Bx2gLPeAM47k4GfEQNckBeaHvOwPaX8eZd0nvEM4iIUDUwOyj5qDHaY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/wBMdeBOI1YdyGWfbmbJ9ph/mHQe0/8AOQXIICVVhZce+Qx5odv4im6I8ZlwLHeY7qcC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0X/5Fx6xybim8K8Swy/RcxKsviGXUghmzxR2l0V1pIa4nllEbq5ggRGY8YHCvuMHCmYV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Z/8ABLvn7Es5+0ocr2lf88r/ANc2X8kOy9Z3fvGJ5Yv/ANZa/wCiX0Srov6lc/TVCqx3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aL4hTIoupya+ITEm6ElD/sl45/E/1ZA2p8Sjo+JR/sQdYHsi5BrN6Inse2PJ7RKdTwxO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q5ekM17iaAk7LJhjlVWI7D1dQjEbv4IEyYkW3WpcDg69JRpMXUKdMjUN3brMxa6vwgYi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xyvJe0M1IqjZgOM7igLMNH3GQsNBzHRW7e8qFaxVHGYCIANzjKMzOXKB4Qq98nWGKCja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dsolYqXjgV5iuBoDmF7hd6lTjQUY1KScZJYgVxd7jjDFG5a+4GYmAuEOYDVxh8jBXNeS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S6xzQtNG46gKOkru01cV36PuXhqqq9JpFEmapofEMgmA76D0qUQ0QAQCaRLuD7byLfEq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DvF6fDAyVZE8EClTI7kdlvymPJjnbKLT2Lc+CUFUWgrfeNXDBZTpdQ1EsGhzKw4ohDCE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EDGuV2xxY58JHVaLGLFuORPEkCkY0qO7QGHbMYjtFmgzYbt01ASEGQEADsXKItOlAtVe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Ta7C9Zipza1Uebkh9C0tUqi9Z+qlm48LdMydiv0CJCRBzTa91z6wnArv12BMMQQ3GdWZ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lTraSoqqqNzBPkVjMzprgnQuncHtnP8Ao5AHQKmFJAYdswO10Ss2rNe0Nhb6V3gY6S+A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7BqzLYbdyUSyFxQHpmGrma7VZvss1DgOoJNeCNrm/OZYDhVpgWnd3xKIalXmryyoRYeE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BFy/E0tAJk5WK8w9oRLVneWIs03cXUeK0e5HB8ErjM4+rhVhkmt2BUK0volIfY+r9jvL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qommQThyZo7EDcqHQqsBU24OkJnlZopsYKVnLxLE7WN4u3ESNZbiKoTpQYF2tNktauYw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HKtphXEMTVwXw7VwAxrrAuyzg3hV8wMD/VCQy2yr8MKqwwqjSrO6KPSEo15hZhWsRlG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LysaCAZLs69MQquAvIbXPQli9M7UOAUrmy8yhQDiTIJW0tgepgh2NF4UvGjUJY5fBMAV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GN0hVrqr6sPvNwItHn4jHH7x36SPkKARdZlpbq1TmJZweW5jttrNzR0QdJWXfXz6zAa2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s4/GsZaKvqQqsO3BHvONcSoLocnmYIKM6qKwoPLDRQryTNj1RzDdfnUS3Sgtl52I4Ag0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mcYxcb7RPENG46p+YzrfSPlekowDxiU390Q5vyXFdmEK0+kV3XwxbJSPEhl2l8xHSogj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PEsmT3gS/vKOV94zAh5qFd2IO4O9RhwRMdz/ACcQhiEx8yDDxFTmJAYxntFLjjMQZiOf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ZmNREzgswPS9IjKw9Y8nvYaSJ5jnWD0Zfzu/aX6YV/4jp+sNbvv+bhMqSiRFaftidlK5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HEztUq7eZ3FQB4SZMlxjhVwQ4wB2luBR4ZToRRbpjJXwSD10+CAhDZjE6/hm+8wY6/zY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R+5U9uSIX8Ig5RjBrSSGNjRAJafaU49iWgVjoy1/9nqnk+8o/pHyPeV0e8d4INVAHgzh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EuwfMWwmjdxPNJXg+rAVNKYABa+tSrUBFmCZKfYiAIPSZGgL1OMHdkGwX9mJmu+q4Gnu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k3EJWur+kVsD0grBH0Y059Vy3/pmHB7x/wAs2TihRN6Qt/KGGC9Cef2JcwOAH9pcB2Qv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IpNkW9H0i3v7EU/8SjdLLNUeJd/ZBf8AxHSgeSVWLLh2IgLb8zmFfSHDHCZOkhqARtnb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TQOqIgcjGMRQAQOY5pxzOI2NZ+5cUK7zBWXfRYmjhMZu4N6hyslKAHCFFw5McK8h2hUg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6S4Smc2wwKgITVgYZU1wz5xKlb6KiopQmr1LiM1ggBSBe5arC6mQaUl5jdXqGQDdEYLJ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UfCIEDgzuXE3VSwlw53KA5sB1mWqo4YsNolfF/iioHVT4iDeikSnUxSNAwWwaacR9xKP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UClcdoaXsPEAWRT3c+IPgVpzJezwy1Rp5QPu7MxeZqPBL+kPDb6H9g/I23hL30oPg+jF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gDfpLrj2aqjd7ZGBUIDBho6R+EWMEuZWxm2WLIKbLfQjCAN7MaB5dOY7rMqjQA4W6vuQ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1MGmYl1X5nX61K0RergsWpnixjPtFyMm6YM/NxcJhyCqGeCpTgng7vncAA0Vo15I7SHS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DFxLKEVtKyXUXrUV1iFmLEvU6xDEvhKT3hzQ6W7taCCBXA9U2wPKeIDQJeCHBRwcRasy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amy8nKJi41GKNACb57RMkgFOI0i1Y4jZJlAYyhheJJ7Sz5AhOccstppKytVR1s9oplKE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51+phM3LdA+XT4KgLP4LLQekAG4Gx5ip4IrovBzKrGbz46RSaXJqIpTCFsWY6xeylTFL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WhcbRLfMWOuqi2ipTf8AyFCyXdNp12XiXOx+VmF1Cl6pZpNCgZUbOkP4b/EI0ep/xP8A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wa6WStC3mxsq3nB8wQFhAFmBvmYwqIHRQ7YgOmSOTTLbWZWqrWsCGr5oQi9H6Ji9NXgx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Atm8XohcUr8Bl8mr6XKt7hyIjxw7mbfwSmYMHBv1e0rbRDLACL6jGQoGqfAFpdXqUZ/S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WdITOi6uawJ+YcIb6uNNy6eSoscmv9UTRRB2GT4mwtwrvU1V7WwyQyN9ZaqqY4rws9IF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8sA/zvHpl5hovE0jvJm98kVS1a6SjidtQKuYAsZzTgwR7JhqoJ0X1lNjjEVtqC93/ACKk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Yy920A2qlvXf58TT9xq/E0iBkkAVpKXDiOvhNv6kOVH0ma8e06hLcBLcxqxXtMmAmTIM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ozLXylXrEp7esQxRXqQHYa7zMzzr6v1CcwhzF7Ewu6QwajUlN4lqrglYfDGlPdfSEPw6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UTKB5I9olcB5jNqerD2LvCWFhwqUbMeXEBTC1yQjCIdI4c4/D+NWOplEt1zElgniOtR4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dgjgwlr4mg45mmbSm93FthSNmZTlFVAK1qVp1QLdbJmBRKgNF8RwBK94EqFPuZujcJ5d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4THo5IAP2Q5g9ILu4muJu5hUjmYqpniXWrgnG8S5aqPEzDlFIVeGPYnYIbOY7gHW+cy0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JTKsxRrcQ6PSAsFE5alNxUet3FuEekCCl9ocKRwEFYS61OJVxiYLJOlQMB7GBBPCAzNu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KjrRMF1njEv0zD7CrG5YPfmJjIbii7XtmUOGJSSimWcHvLkdrFKqrzMx9pk38yztnkSl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tg8LS9l66sexT1loKLm+FC/C44jyXriPA/LP4Niq38TrqhKU/VFoUTxu08kHziBRQvnG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6sMJXQFPNRSwnpdwbVV0gQndqToVvXVNocbYoHAxCLveYIFhvpBraXqpnk9CG+YlL9VU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AqmHmNpmXBFK65i81NYGFyatcRgLXqGCCirv4irUm4iWqUQqLHsikJk28znYabK74mVS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6sK6cyhxZ5uIWlZUKDIsSAsutvSV1sekooMNLFQXZdDBbLnl7Tki5XbHwcMO2q6xHMst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kSBY1slSbPdQUM+sWPmwktKNkYO16eZuR8iZHkeswDU8jYkDy53uIWEOWR2QguErsIwc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riiokgroCvDDBQSTQl0xfu0Cn2HLDUBplug9ZRcEmNj0Zgah1stF4SEWJHXEK31bfCRt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XGo1FAHLcQo1MKD0CQNUHaDL6R1xR7S3CvRBVAYAABxHJk4xh0LUt17EwF6Mxsxh1myy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FEQZ06T956lSpgq3W9Rr0qEymbaHyPHtTKP72lKMCtoOIgYhjy5kYpM0fbCh2iaDaTrn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RuItQ/43OLJxueDqg0VDRdTh7xBoJ9An7IS6eflbXbgOAImVKTxcY3G6c8yyc9owYPiW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bhVGDPDGoMHlHnH1My697Oks7XF3E0jzaWAEs2LvknxAWSAA4hsDwSvulLScWU13uCaa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BghFoFAUDoDUCf8Ad7ysLfH+MzAU+P6wJffBoZVy6JSXEgF2KWHa8xTSEt8VeCrx3lki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3KPzoOgAMtAdZz36yVRc11TkOu+KCyzq8uQn1FReqrYhwus+0DGlZViuzarAca1ZS2tg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i4C3HN5WOAjtCg9og6zSLk7p5rZiVxULbyTqpi/WE3NQny9W9sY51WQJ5OnVMwqYrS6d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YLzN3MrEL9aPMty0PViEiqAXXBUBaujnzHZYrepQYwjZD0fmauDFxaOFi8QfRj4hHmVO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8VLUp5owxFlGReYZeQtKvzL7azA/RA6vOpgjDJ2hktAouMQe8tg5i/7FzqJPKpSU4h1x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RwyzftNLiTyndKQ3LUuV6z4lUYuU+nWViN2g/K/BCDmYeOY+KZIMuDFig7wvqGzrkIV+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V5Ncy6FsHOpW5a9Jfye0KeYo4T3mW6IGQVntLCr8DCGbJm84Pwtzc5yq95wEo6EB0GAH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UIeVqNZu0ApxRK7wXF1MiG8ai8paP2ZuMzPZ7TYdH0fggfjUALqOl7omu0TEsemEtWmn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vpK8ymDC+kaLT9ZRyE7y1jFuoxDFySsQnWOuI56wLa6xsYs1wl/mgbvUKMesTrN5gSkE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d45vRePMFgRTfmHtkIxPVKii7Gy8SIimkhaUWaqBVWzq9QQhFvpADBD+RK7cInDpPEzD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yRzVxBNfWCtVrtLDd+JSoT2gdljj8X0hbS4hVhTt/j6oJ3CUbE669oUW2eIkCxKtnOHl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4mTix3E3A+Y4u5OV4BKNvrBjgeZT5HUI/IZxLHPoTlzndML+YEpJoURHL4hEM6XCqtpr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v2YaBbyjzpqWjVeFXvSMoudz5iM16MSfBIPpRmkvcPuOSlP8Kl5XsyolaqVf9QEBKv8A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gnLP9dIoG3z/ABlle3P/AAmkMdP4xzi1X+yOCya/8ZVKY6v+oyg9H/nKLM/X+cTK6W39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WcpAA/1Karjp/GBO2CfZGIiMeHcZi5esA+AarMB6G7BFIkXnKjcI9Kb+JYWlusH1HZgf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/UdXqxX6lpkPZ+pRN75f5F6eo/8AEo0l52/kEu33fyKoZBuSZIkVLFYxWpSVmBWv5KoQ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1hktHeDzCVd+xlrEnqf0lxS0BKe8tJBxzCjtVdzHtuUMNtbWrRgW6PsmNETaspJvK1WT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HMU4THmZr0MxfGemoPQrbxL0EEs7TopxjcWYHGMl1ul8MSnSi0pdqg1eg17Q5mjt4aDf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1uFiiCCzHJdSxfsuUODBcyXn7giU+8FKq1iLVyxwtB2lDy9ekQOzuwILUUeeYMGLrDVqA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8RqaZUH2gsCiFXiIQ2Gg1dQbwyrct8BDX6TNxb2mG8pUvTwN6lG4gpSjLEcHNB5mNO8C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51Xab8osIesGW1XA9ZSLo4hydOkAVgGa2vUrUYRs9fEUULdUw6twuP1SjrKQCBi0toz4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BeZsNZeCNXUE5C3MsxJKMqVZ7wjUAXWnMWaGNdG3SMII3As6lfUFSM0G8MtcRK64qNva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uKDc5ek/sMZouPVy9YbdY1fqdYIEDRVE8odCORAasHfrEST0tnsQD/IZ3XfMwW11/wCq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jbg7JnnXtEZAumw7kSBbHK5XUrbtibfSXRJaFyNr0hQga6H+4ip5hymHvAUScgtgsSo2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mV6pyyssAC6GLBth23O0ACq6UiQZdrqU55Sys67QUVBh7SlVF00TcocgrRcwC8Y/5FZF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+JvGZsLu+/4cp5jWrVs9MwXcaxVEr8VMC9HtDDaGlFD+xwEOhlZwiA7HlbNvVmdRaGV1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D3JXsVxpjnt+YkCE1h7wzgBSmbWpWDeZdzWnM0FYlJTXvG7mEKTnNxVSo8wSKhb3zHlE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lESHVVGC2DdHFG3JCZVExMxTiypmb90Euo6Kx+slio06W9+0KgordO4FBFF3ZjCjLnLU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YnrZ1gxge8pg3rF+vD/ZxCZwxB6Iw+oQ5h+KeIHWGk6N8RrC7eYflrcc92rpvtALV3VZ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La+rU4W/EL8e6kvMFvQMHosdRmB6c+SJKoi6aIIWsMtty6k7K1pi0tiekEvmXmh5gImd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NN484lJatRcUteNoFavRuBP0znk9yUdg9JgSdLGCwKY2DjtOk+IWZpqYmNd4jBWbgqs4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+UnWO0vw3RCrFe8eq0hUpt5ilpijoKihSOk0l0CYRZUW07XBgseUU7HZJoBceyN9H3hh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t2+XSYAX1esqyKHDMmLme5jow6iYhUkGiBGYYdd48vCGeSK2kdgSUtcOYLC8wV0ytdka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eY9K/LKHr8y+iDrB2CUsLmJKr3zUJzVB8exL8hjxKYEx7zXaqYM2S1y+8FaLmfTcE2MO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Isb5Wl4MR025XTQ+YRaJG/WPEdRGVfL1lXAayywtl+sYLtgQtjGGMDdcQo0+0AuWlPOD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hBhcelxryD1YPYKAW+sZp4tgmK+opz6gHWtVhnMWjVdlAcUXniFdL+T/AGcKvgf7LR7E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YNzkR+2DheLosYnljuRtJf46RLHikfqJ2/4fSNhqrgfNQ/4P8I8/u/5DZR7LUvaqXpB2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iuB1/g7zu+V37lPPu1ACVyqjdWelIs0HjSKsLySFSxHVGLRdA1/Ydpds0GnroYGCyX1w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dp8SLer0sixSnvUovIsd2RoCmjmUprAJYlHbbQFH6m63rwIKzYNi4L3DemENZXMuHI+Y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bcktwpwav86RUhq8Dca9sFVQ2SNSuhyrvBULyOpNqdCMqi1FVsWnFcMB0LSsWxHXg4Rl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ReyZVFYPMQw4TAA2WcBCjWCC4cAuQdWrtu4kKjLLG9LGI2GU0XBwWl+xCuwGL5beZh01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YzMjVWSxV+nWX8nfiKsIX0mDkriDkDrLWAu4Pnd5i9s2Ck6RMiIWoVq5agLSW8zBzkjS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hN4vuGG5DbV95i5LusvtKGDyKFeq/qIefRrXQmTa3W9b7xrLe1lsdDpKEtMCLXrFLAdQ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Rp9xLkaoLb5r/sTClj0AyX18QG6uH3X0gCVTLVpgDArAc5ai6jmNtHfOY8HItVW6v8lg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H0qOQDae0oUDA61qWlNys5jpV/MWRMpAcxle1C0o51DpgNt6rgOYgc70xK2oQVKgto1W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b6XB0m27urnystasqps44eCcQqQjF7COKt0sCUeZQHisB3VcRAuENjlg43CZaqbVF2Fr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olRUym3/ADFC3LAq6qoDI1Um8XEq7wcWs5/Uf2MlyX7x4WZYMUYrOYIACqaBXhhsFYcG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VV4gYjF1YDqtnK4m2eRlbAlEA2BFTXANRFXdu1MBosNXfzCsXdLpKKDhjc4dD06E5OaS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Hc5GNPTs6lI5q9tfnbmZh0qtzMhHtMMLSBd3C9peX/UWV34oZQtLAB0CVBqNZ/SUF7Nv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8lggUqmc2cQK4E0p+pfepcNMF3AslMMC10HCUV99VqVAbzZgzFytEjxffk5mvnUZcPSW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6qBuE9IUGXyMrKR73/JYKV6K4JjK7phOgrBZCY64DcJGgrTmVv6GAb8NJEKF+v8AaIfo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yNZarspS/wAKmGa1uNHGk8ETMqvwbJWYSX/RNGO0u1KlfhDoQYYiSPJFtZ9JQaPRWYus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br5lgDHhgw65WDUUscOXddCzKYFk8zXGlmFaxDH5wSx0dRtoClJlpOY4lQLAX6MGwe7l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IXtOo3VURXugRvA9pzVO9f2bRhq9vmaRJK1txhEz2MCJfgERGTdDb2mOrXbEsb+8ew3n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gr038T3zwrzGK2BfUwPeXHvDMdf57nPrKUFJTHamkIG0LXmVdyKW0l9Gfw6CQvm5Rz7S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K6s6MpIVL8eke2pxzKZEMLMqUre9MRAKd8T/AICIXcyyXRSUjL2uNujsi1DS58y8BTXB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xLBTs3ELwiYx2LmTG2Um4sYQ8REQ+sumri3HCkiLq6QNhzUMxhtMJsC9ZQ43NGa86g6G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kfTMc4ql+AekugFm49y0SnFm7nXjLWOkoVeZUDvsUSh1YUr1ruAtgEu6+Ip6wjpl1aJR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FfiRDb3XWuqBamE9t4GFIezEDavbcs74Wq9X5leA9ISnL5zAJsed4Xd97ZUAY4SHK8CL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dOIRgGgss89oJvOSiahPe6lrS9L3KhfGG48gHDzCuNaupcLVxzc3Ve1GX0AG8ESDZGNH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8I5aPgxsyvRDjRh5Vl/UEggspixYKLsp0HNZgB9OD9TefP8A8pWr4S1/qDuhMJEDHRyl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BCBb976ieB7VbdCQouOtJDjZwWy8DiBw9DuWveB1dSpbcxoyxVyx0s+hKN1dg2xkvOGLm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QOKxKWw1b3TFMvNxp/2ZhMXLyGxHhlanKajUtbzyeIxQE2OyWooFIvDsTkl8AgDBDVmn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ZrGVsliU1pvMrLKCu24FDRuKAoc3uaV1MfMvRvU0LHTpw0XKRRcMIExwbfccECMaW8wy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vEHQhc0KZSu5dWr6ykdRjtKMCzZUtwQm6oJRBxZ7Qcp0xHVJY4VtG6/7KAt8bqS42Bam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gu/qBArukZOk2AMXoSitg6xHt0S3AAKgr0CV1lmWxmutS1jIwF9Dd1AjEFNL+yVl8Xa6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6wDhgGXNvMyEkZdcalpAcjAAahLAOl29JqeRoeP+wWybRT0U9I4tV6xPXUyJhuUoA4zj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9o7GhQZz1YRx4W13nPSAJB2cjf1LNomy7Jh6IBbcMNuvLGZcuxXdRCSasda9YzRmR0e+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/PqLK1HAyXzUEDnQNqZowesdlVKguXK9e0RgoZy0+fZjFjBW5CrZkiqWDmoJg3sIorDx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QNPVEFo6lQWAqUVsL4hXiu8DnHeV5FidbRnjnIba6Q2MAw6S6yqay/3rElHtUb8poNkw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Q2B0zNT1m7uZWmL0yjIXvLXsCDbzgzRVZi5/7NPiL0jNp1OWFHJfacwJWYBNFMv1H4pQ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57lH7nHfiFlfjNC5Mey/qMxrpOnrMRDfJ/Ux2Cf46hZMcJcSsFzQpT3j3ZlQM24gClfE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w1RpxuYDyq4usFeNRZTlyirA4gkxY9YXwOuPWcP3sRR94aQONZhQWgABLHUp1CAGqOWF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n9IZC99b9x7h4f2FDh4P/Yg2en/Z/E8P8DdhNPH4GLjmY+M+58QlZ/8AgxHT9N3iFeSe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NMAToO4wuVugj9TJuXop7S5dZo0xUVW9iEsheAI6j07IYoL8Q0NPQjVJLt64ipf44/HJ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2G9uVeLOfVZ38wLeGLdQW6HDlYTXtFQv3z6igzS37QHCdv8AqHcPRxB1PcGfJcRqH0by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Obi3WHciQsB1qWWsvgYPWKLTkKluWIwCoEbPSHvDibHWDTiosjyD5j1NkOVk+lACnYzp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+onQdpmGwUNFevtFlqCsgtRwhGT0GUbcC36ZVP0Rvkfab8PtHesxMwA6fgehOuYs5qpy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NJfZHVUW4elE3mUOY5bmm8QLsyguwx7yV6J2R4pfqS2rJ5DK3aMwZy16yjmdaO6wt5/M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LYr1qW9YnViWZYjsko8wqZEOxPVK4p9IA/spbpDsoJhPqh8GJC/3y/SeqPt+Yrb0grp9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itm0TcjzRuMqGNtbmUArFkErq2e+RLzUuxoNW/LKRFYXrLRCUQGxwUTUrQdPDX0riL5R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ZlENrTaOuIfFMoVWQ5aIdYPWDYbp94WC9bIDlrR3lcxPLXArggLll5JSwYTYCCj1GOsN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UKE9rClkqecCyZw30lI15oPiy5UVcJoXjPhjWDbRL3OH0gOBKVQfJuKy2AG6MWrT/QFX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V9eYDDXW2vNLBKZacP3Gjof8biunchvpuVL4CO+iy8cy9OC9teLjAjqDXHl1vQmt7CFf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gu81MkIioBabWJYjkPSEOr4ec7g0hiMgN5gKILFI4O0sswYuVUhVPiUYanHWE+ofLEop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Aj5hossiCWsdzXaZQnjELodRI9oJutwspa+pLsxwKLxQw2ndW9gPzLah7K/lnxMAbCn5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AD0OZsPaYji2UqkxU31Nhg7xag116xzVe+ob3DdxFDrk+YsLcr2watRx4jZQekLoQ6g9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up8so11XWh4mFFt3m8RHI111BpM7EUEKac3vDdVN10Uf9ipXxkMHEJcGkhLx3lQCmSSn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vSO6LGzfQ9JUgJG2z4gjQcATvEqxaFZiCw+yEPqKEoVmCAcks8IMXWUQoeK3MbeawA9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SEVAUbQDXaCOJGd4OblSmMiKgFf65a1goK/fMRSa93heDcYRAi6z0jlU95fqxVsSdC9S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VgLl121ePMPNBVhZeuZzE4abKCu3MJhUMO3UZU0aBsXqCUY8Ul7+IrI3LTrWYwBYbXYf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xMjjpe4LEbaWln3BrYdNMxxC7uukCuglvvF3TF4a83GIkZtmWSyNvV7Jmh7T0vQePSMR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Ahsq14eZfGlzzXaNUoyLOxLoNNNeZRCjMSn81xKX28XNprUy6ID4iYYs6dZuJZ2jDtOZ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E0y5dzIP3XM5Z4XtVOv7mXRw7RbgXrLUhWVR9A+X7jKFGaGFq283A4NjbhDA1wc4iZPj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5zC2Vgzp7yjB7sBMw4huYgGLt7wxrZu+kw2mmHRQTWoDVjPb8ABlHpF4CwahteapYAmv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F6ypiycIgEG2WJtH1pwwqADVtQluVEUKXWMxRMENC/sKvhC/sV2lxttbr9YpLhUerrOH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IyryoGDpVQJUpqLHJBeK66LiW0PS5hAqLRU1OaMxPdUOgKOZtqBl1ldDBOz0zmjdoEKv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IeulXXPWY1fSoy9KvmD+5DDKaIYl0+IlVfNwFBujoNq2B9imP+wufe4IFBaBU9sRox4V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/RMzXmn1FKgwpKK6tSnQjXAEZrvUlUOg0n3DAe8DiMFbvMtNnzMO9R8xHMTwFstvYBUrC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elQXbjoIHyV2RRn1RPRm6QdwsmDcIHwx3HvHbXetM6NOpGUV65PeIb8cCHRZW/MWeUMQ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BrHiAgty1uOC3l0loQrXxFnDBtS5mgH0fyU4ijHSu28xXg/10iND/HSUObWaAsMdoGEa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WZmZ6sz1uDptycxBwFFsuLuVPzE/cT17+Dl+jgM/0Yf+qI4oA5lyz1ZNxckKktFSlZ0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Sr4i4IPCv4lSFTZf+Sgw3q/kG176CuqF785fyFOT8L+oXfv/AJjN2Grw/wAyxFHUov4g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fqwNOBWDXuEp4+BJ/wAulOpAUWo81B0GiIfJ8Ro3/i7xL/f8x/wn3H/efc/8P/YGGnr/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3zmBmeRn+0H2Nk1uxrC9Y1N1X7LDXDLu/mIFG81jiIQUWa7R0S+gkn6lfw+ooLzX1KtI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l265ormLM1+MSlpzVER7HHvDKo25Vv8Ahj9mAnYLAoOvMbYUB0EInowU6lm0Fyl9pecF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fHU6Cnem5lqLVq5X/wBiQWBI5saO+COBBiORMMsKDLoKX7pAwRV5FsfZjd/Qod9mgODrA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7zALjRhyvVcqnJF3OwvHgnAbVg31PNxbpNDxKuqi2qvalkQLBc25TdMYco2bDb/iFumC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9hLlxoncXqKzAKIPcvMuBA0OTEujIKOqsqGrxdpzBbDA1cuRTZi6jDGX2hEDBNuF2lv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zdwjfS5xQkCYpUUAVDrANM4KqJbVUHmHIAvLO8vcjCHlNxpuntmG1QWMu7jUuuleNQHT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IgAcYKmfhjgmUbB8T/AjZ/Eucj2lTjPaBZQO4RcVXtFSoqrlr4x2lw4WudXFhZTpeJ1Y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3/qmHUK+JDlX6I2lvW4CUAtNzGi7JdUt3LAa3Mggvo/8nJj4gHXun8gJYPlP5AbyesRb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MnRxO7R3/YlK+xZ/J3vcfyW8R2SWuUfJ/JfyfA/k7f6P5Hm+L+TPzdbP5M+17D+RTL7x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OA/U/k/9M/k5j+p/Jo+w/kzNDXc/kygX+n8lP8Aj/JeXi9IZXJ6fyLmPfCXjpOtQ6ZX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uokuUeGEvG+kMX6oXG58TYfQCKVy9wiBWP0iXF6E/wDGQq6R0J0Cl4nLkDc0FiLB0Ok6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wWAUALG8sTtSVlghR09KitTlDXQhSzJTcGaFMRog3UzecHDLXDGZvdf1idYqoN55j/qm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WY4L4/c7fErENxNBjh7yljb9zlVXCwTHSC1WpUU4i7FL9JEVdy9JfRBjB9pK3LQ4jzn8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wzG3YzGNrRbonm+fwAzqCXm2tXfEdAWTxTgmb08SsuR1KihgbC4Q5jhCSAhC8mwziZUg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3LTa6lwAkPTBfF1nrMCgRANlVqOxpUntC1wpKzNHmfMI8PEfzcWP3UXJV+JcC4KjGBaC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rMCC90XOr/8AGYDmB6I+oKiJzL1w0zvD5hqukqVK/GUEO6ANVfeoDwtUyqgnvCoaHDiA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tN+6VLPemWIFb5gtyb2hDdxO4Z+0S7faXs5Hr/E6hs8wrV0Q0XFw0SlsD0qde7G5cbQg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Y+8AAgD4l3pGNZlDh3B6EOYw44X0eJXs6NzMAesSuKLYEwxCvLQqHxKRl9WgJizv/CWa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sx+pn2x9TjQaommIbHm/1LxtEXpAVuswCrE6C87ZsXJZgpR9o039ZhmMetiOg1TKrw43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WeUWFOzD5/AhOkFKmTIekSzqKAyHVd4HIEDE9CEpQ6stVoW2D+fhvuGJim1xCumz6ZeF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GtBb5jow5fLO4JhPOxB4fmRjX1km5qD1jHDArtO4/qHRPMlZj1RjXewRkkPMSyrDyEcb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J2jVfpw0nhS5J0ZDpBUrL/O58PH9JT/AKPmbRfH9IP9f9Yjv/H3mPI/33hw28f1ifP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NsYFDmzh7R21m74gDlqIVhzzAI5GWz7UkoO/f48QWOX6CAZIhYLQ5lxVolyv4XKfeylS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o329Zf4wbMeVQUZWzU7Oy8Wc6xK0/UZaA30PD5lP61NTYS8nN68wrK6sjdnjs7O8zTBh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Rg3aD+oG0e3e1VwdfiGbPO6Xkf8A3pNxAPnAUdXjr6Ray0gx1Sa5joC0EhstVV83DJFE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UmJotpR5ywwaYbwjTCuzIGXcPuEXIaXuKpFNrm2ZSDp9QKRoF9p0lQjjOdQVGqcbh9FX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+UfW4QEu+sKA2hRTGRKTR2mHVVmKiJYG6/aAILRHWzBXVhxpqFTN8BahCNp3L2HU1pl7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rUDyKrS7lcN/EsWxxkmY6uh6n/JQyrldIAAe0A64iWGrgGKLqUUuWOCp0zAKzdRL6TLs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VlnPWCFmMQFGvWIXCl2QaoarvFAwGYm4UPfMaCsen4NiIE6TNdzrA3eTLMUSlqCVedz0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FA4ghweYpZg8SywoiL7RF3+peOHxHLHVdIfEHl3qGtfMpcVSJ26wqpdFYIudYgtXLvRz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LyX/ALENDn2inMN/9j1l+JWLR5i3SVrMVCrEe8EB5YSYaTMCZwnWLA4MXNKql7ob6xNu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e5pvToyji/WBejc01XMArXvMhsq4cuYFJZjtCpsL9JVA2ErnxiVs0Mw3k9YaTWHNS+7l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mB04mK9E/EGOGsGMXHfNVVMN3Lh1mM3guN7g1U2h3t/cDksFb1lmiXXDLgApjNX2Qbga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P2ZYQYrU2K12iY7SynaFlNy7yZm33IKPJbDXiGGLGGbr5mW0Ka7SgAud4nlEMovBKKxK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JYFOJ5LmJvCAS6yZeVnNNUD0TfPJDlEbNVqGbc9oqlTq9E2JVuIshoo1GkIWw5tIczUH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p+GXL7xZ7E+48AD+FSSy3L6cwtmQ7/qXry3DDKY8X9Uyt6f3KaMoIsTHieKM/wAeScwh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dexKYakzWkUs1Y8yhLrF6RlczaeYFUIWknW1j8P5DuopXEz2FcTKHeXiss0fcfqGr6Rn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8yvQw+4VUcS/aXLLifL98wwGgqrjZ1RZ4qFYWBjo3qoUQ3OH4aRdCVDiyKsBj6o1Bq+s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DD3Z9ZkvX9Cc/o+5qgxPbr9QgC7NPlBEqbOOilwllFWwo9RuFgFDXMAGq2uDfUmHcG80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OO6GAYfYysxh6mC5F2lkZQbeiNdV335Ibbju/wDw/j1gUO2Eg2VM5htaANMQq9iGXHRy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Wtrb5gB/IG6+4Ka3M61YX0nUCbrMp1LoHOup3I7lHqSoP5vYzvGpgFfc69ptlF9H8g2x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N+oR8M5Sl0lGClENU1rWZjATp/xg6tL/AM6itrBOLSCg/WRViyAorNw111qitLWdV/R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4YpoNvtHCMRpYY6xEyg3X9pSsyyGJY/kP6gxpxKnW5QoVLCNbyVz3I9FWEIL7GZvlBJn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q1TQHvke7iMJFxqQSt47iQu7wo5nWKV4wHfIP9zEVajunvr0rrCShYWLEq/SEwGmh5TX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RMC8UsBBYJAd9txILtAKvC7OKqIVg0CBk1gz3jWAgb2cYO+SX4xcn99oU1zrxWnrXpA6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ASHszO2Ktq8zCQ1+9ZlA8VUoBzcIQQFTIm2CsJgL2py74lafD/kFt40td8S7SrrBQ1XE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L1Nld294OlXHCfuMYd5sgwpc7sBBoNKEOqGyyNfCINQrA3tgylyxs+YY9AFNn7uK9xET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3EbFmQf2UmKADIMClK4ajQa9pYxh5Ig1PDji4wuLqa7TK0x1is2eUV0QRaLimhKEcWpE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W3ePWrjkfPtE4GCmIQ5xmDI2r2kA2mbM95oYMjYvbpEkkAHoamSwSWArXzBWYdrv+SA0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gCwoPVvvG6qlrZqOZdLVUuvEF9oDLjrqGbF9rgiqAhhkWYvbbZiYthrWJcOgRTNYrrGm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GhqJ4UTBdlxRKCXfZgeLcxh7oo9TtGrcyjVIeYRaveUZotIEeMwKBM60WLRKVgXvBlJY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GwrrML6bApbfolsMNmDdf9gSRVwVwvaFNRWGp4wHdXtk+UT08yq3ggar3iXhHzBFAY2t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u8516xqgFTIa4zKzr1mmPWGCW2wviLqtQNSvS8wSFgu6YPWIVIvx3XtLFSKFGEKwXRS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T+4Up15IK9oY8zWvSD0lxUQ6vEUadvLVRyUaKMh1lr8WLPT/AGIrBM3xMj2i5l2XA4CY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8ygpedERRVQPMePu11mnReO8z7Px/Pw7A6v8MCWsDRkfuYf2wVeLd8TlPzFRh0yS2GIS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ikoK0VdKHLVHWK3nfvHxmGnqwbe8qLJ3/z4mC9Mu5cMs2fCfcOq8rOEKxZOpAa3cDWY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3Fw0mAHFpiC6kpajxHnFxjlL3GDdOcaIfGWoveYHbKApOeZUG1YIUVtDFfwPwTDcQbQO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z4GWoe35ZUYnnp8kRxqcypRX6mZmB6xaOv4DD0iTJtviKzXRNPOBj9pilJuXnqwD2Sso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qN3QarJWszVFkCVDjoGOkZhVLYuCVrG4CwDpbKGX0lli7PyxnSyxqtbZ0glb0ypS8Zli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80Prn7lRQg/zZmVx1npKz4gNa9IGbqYV6hNAuBVFXaW4XRnlSBGuIw54g5/Fe34CriOo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vOIB5wA+/wBEpi6s9k/1MvEn6wUM+a/RDdnD/OW75/ZTi5vhSGOzWmPDKwCLI7l+4xLp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3OrfmEqVDB2V7hK50H4TbdP8xo7itP8AN/ggfG38QlsBeX2gJMG1g3iJbJABDqLkV1nC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ym9E+UbbXEXXpLNMt6ykbrOo7sSL0bxWZdFzaiwpaFlgbqZKRNguM81/YZXB2qrKd62Q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aab1KmXMRtuWEq5/ZLgFAfwihUvvELuGKso+n9JRLVV+4DXSN9X3jltrrLa295QFVuc8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Nl3U8/5mKLpVMub+0I2ObkOj1Iaihurws5e+ZUSqZGN48ZiqwLCNNwBlVkrUps1qNljJ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wMplMj9SpXxMCrbbeYtRynbSvRzUSREWBdVg+fMCGTVVWTo9ulTOYtHNxWPiYhcbw8rM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lWXKstZ6QjGsOXQjyXMxI6v4JYemoraG4RgbU4oYaLO1GrtFjmcNcfETQQ9B/I0BT6f5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+lgq4e0onioSF3/CXpfXNRGLQ50j4gpYr0GkwyrGptxmX/uV0qSnk5z4gSSXod3tMZIz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6lpDvojqTbR1AWikIVxFPGax54gGkWbSNcLTdagoyjbWW40pCpVrtBywhz47ws7v3g5b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3HEq1O+07TKtlSg1A0j0O0CK8YL1J1gjgjBY/wBj9m6GLuXRds42s1D0C7t0+85xlJd+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d1l7V+1cWVYwpfY2kSxWALU3phHBJAqa6XL1LF00vdP1BV4dInh6ETh1fSdx6Jou7vrA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ozric8tl5qFY30mOJ0+Y1UCg98yxrV7iaXmueIC81fDAcPFSmUx3iHXtFnYWEGhxxEfk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V1L4HT1lAcDzvSphNlg0NxXwtajvCrghtizSi+4GqK9Lxz9ytUtCxTCOfSE843HJloiC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XiGtvv2hQpXbpBTBcdIrTn2gtboQ459oB13EabYhmsess4XKpQtAuh8y/viCvUYiLQA1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xuiEF0C7l11EnJFA0RMDyRcFrDzLagbvnx2m2QDtONnHWay3xHolYPVKyKyUCB3HMVUL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dezH+1AbC8mOYaBupqjvm5yZcS5l/puOKxcrUCPf1kaEGt1zMq3Lt1qV+FAOHutfuU1V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4qKAAd0xfB8kcLZaqW9HZqaqy4U8AOGAQJw/QP7LLWb3cd4bZXeZJhw0x338TKwKEFES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q4lmzDRqaw5pT3iVvyQcwtgpnMsJSjoCdt2eYK6D68AP1AAmynG5QxgG+e8YCw6ATIEh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yw/idta1SjjcaVAn3GvgnPULB7qtnrBLX6lwrk4DwlYcSy0LobR8wo5YFeMY8xAQ7RE5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Wetf6w4IwhUqJ+DLDN/bNNw3DMf1BAxMm3AgtYml0+8dHLoiqnpHmpxbhtiBm375WdEr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WXqvsrjw0I8rbFYV8E8iU4SCNbLG4ZjTUuC1AgxzwwXeTlSbbKFMEzHQVwU9LYm7r+Pi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cca0Qw0OM95c8Ez5qKMsg1mK4l8vJ+mLHMgaOz6iYHSJovcL6wa1ZPEMyVF6S4M4p7H7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qg950gigwH0yvVvM+UmZdk3NwwATE9X6h/4j/wBzL2DnYznBfhv+UeVyWZt+HMKYSWOb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ku1FsdfemZ62lZlQKYeiP1IOzF8TGZTYOrZ0CLuT/P8A8B8PJc9pV2uQSr3GWMdiCh/x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kQ3kmRP8AosXF0yQIaJWOIU08yoS7GAF2iDNbsgBD77dUcgrllVPDnrnTN45ho5UkCkHl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rCTZWOUWxmH+WyNpz+lHpuULSIqZUMYAvwX6zxL6JaJiGdIguJQPmNBwL5czAhBNqytx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KLijD7KijC9KUN3sOBNJ+qHGq8QJYh1GkCyj1RpwT0YII4GJjD7pYa+YDKh8yq3uOUVx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8XBaFFA52ErNXX1ojUzR8pd1diueE3KVmdhUqqP1KFPxLk5p/hmdDaj6LFLBTxUIMJX8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Bt6zMbxSDxMniV3XW1lAul3O0K/CsRoLMxKoFi+YmK4OeIkrWUPvDatdyMLVZZdSaRrc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t51u3QdIc9r0gXWTrFRXyv8AIEfv/iZrLju/yNHf3b/J/cX+QJarz/xM117/APkB0nHI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5mFd8RQgkrTRS9EKACDIaD+PlioJTU2NbHoRDmeaQzAeH6mWWeoWFdY9YEoSwdLDL9UN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QQo7mUv05b/JDcnHZ/Ys0DprBT80SnoK77QAVsugbppqIpQnKV1q9d5YqnENOgbDzDOuQ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GbnAXupxBXd4T+wYyByEHaruAlDCQWtBvq1MAbtBZl6RFpS0DnDmu8MuwvkC6HQOYXB0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KNFXUAPArUHHTtEZKpMp2f0alAuOYRA1ci2W98f3vwN1oKmPfSzq+cr11N5ylz1x29Tn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t4s/vy7D7myVdqVm36hFImqVPQlalmK79WoNghjK3vANn+fiIobgZfUVnvb3fWZswRlj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FHrZcr2D4ZgII5xLk5N2mniBSYVW+cvBXsoAqq8fPWKE1dSVClVtiIMdCXWIGy8TR5fu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S3AlTFZZOcQ3RStww3U6Qw9YsLKEeivmKpSAUs6jbtPBzNRD0uJd6hXGOTEazNrzCgt2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AU9dEvQ68P8AsQdZX/sIZSBlnokBPrLRbOCuWgVrXMMsS67j+RXTFWZgDGMXU7kOtwaq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S58YoGqB7TpaQeozLChWOsDRfHkAWvqXdoh50w8vVdVcvmUQBb9HjgpkbjniqRxGKJZB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bA3BElh9LU8dINFFB0CXh/O+ILXpct1hDMfwyl/hlZxnMMeIOInETPEw6TvtoNcy5YI/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a6zksnVjxfWPO+fthmVNysTQZhX/AKEVi8/GLEzzHMj4ieH64jKtEMEKvglluWb1JWUp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Czi6Mq03kmDnRCV1+xHljPiILjFWoPeeYRoHMulLuVdIFVA4GW6QudJ7o/THU2RUOMD6l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OpArCXGDeWFu50IJ9ShZTDWOIG9XrMAv8xF3VtYrD4jtf8XFNxi1N/D9I1lSNfpls2L6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70xjQreSyRmup/5AKKy7z+QisGU+pCkB/UIcJwDxCwI7PKnz+AhzdLfiZpduf3Lz98sG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mUD1hboWOSSyQ9Ydd7ynG0qfDSU7MIUxAqVwf2iFTFxqUo7Oof8Ajj/wJxD2hMeNXYu/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aRZzITEBWhQq9wI2dN9idH3J/wC9F70mgXVHegq+cxhnH0kPIxATnXpEeB6eIKTgiNlM9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5o8NZNbg8/3ifD5/SxLH+PmKEZwjejkiH2wh+4/wmPS/y1AXsH98C0H6CvzDmkOivjCx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/wASjl8r+oldr/niO29Y+pslron7ghv9X6i1S/Ixkw5gBsray2DUCeCXDBEXhqFlSL33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MS1TiabuG5iz/lTPFf8AfKprpBGKeXS5eTGT0jLNveWKjVHtKlhwtOgxwdKqDdXRjMos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V1GmtQBipfZb7hBhNj1g0XbrrlqCxba26DrNqrZbrzMA6YvQm7XNTmVGFH9TSOmQa51F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kDBmVVaL5zDX46R32gJRuK+FSwvQQqpQLcJzK2LyQcTceZzmEbrmENWtplQtna4M9fzA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wMuqzxSu0dQqzB1KhFQUoULytdmBiGKKwFY0K4bhvDGE2hNmEF63WMRVehaI1e3mckaF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FxaqK4KyqQXXeZPz+Wzk01jdVvNywApsAAUUrKLUOkbnoapZQllFRnNRPFkjW4jCC0xT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styq7LrggrooyE3iKYxUVGGd0F7R4IdplRuiVVRbWZzcXeXvOJbe7lvXMF6sVwsFXcVW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Xszivk1Kl2B7zYVTiC4ZnAatmRBhbGZbbWPeg6c8RWxcRMdbrtiGWQ9o1pWxvmL4NPIV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IyOLze81vH6itrwn4mIc4G5RZfSb4nEWtO0NUBLL13gYs/8AIRmDfERqNEVSPD6S78qc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u5660fcVHHLj/YsDd3RZDj5XBUtyMrqcXkv3L2fU/wBQgt2t0bc3fpGAV6xp/sOk8pCH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o6E3K5CWC3MEDtLgahV9B7R6ExwKxcbYCPOYK4vHL9BIbX4payHeo86IrKDOPNiREyTC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rDdrRo7XBdkBtgpWRaN80EI7NvV/IwmgC3YdmWJYNv9ZjBa8t0vwwb5vmGBJvSWh1AD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sOJxL/CIsZUvf7oG3M4/B3HxMluYPG2L7wUUb5hx8dkus0jnxFazgi4WEbb7RNq1K2C+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Ot/ioYnDUYwVR7qED0/ZLUn1zG+AIg0E7KZMieIRyHKQKbkL7TBUa7zrIlpYYh6V0YMJ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KYxcyLsll4EuDUay7evbEaFtgaT5zlGbZlZzNHu+o6mybnN0PiXuZRgD1hbpAX+MgxDY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7g8YlKFoqC92JhWbV/8AtPvphUNR6ejGpZr6EZWXXuoYy7zM2oj9RaDpKxxSZSKe6wux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H/wEh/oRgvgB9TBPAfEEJUyfu+4EqoL8j6lqC/0VH/DD5hF5Kx3ig9H5nGFidJ6MSwr4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R0UFUo9oR6xf2UYOQ7R9tXd4gxRD2gUCGr1XqGqAQx5ZSt3Wph5iag1GvW4nZal6ylHt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uR6zs/MeA8r6anpZfBB9477xxTuIObYR9yP3v+R8mVm3I6x7T/jrHe0Nn3ARBdgPKso6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q+pioeD+0DgKNr38xFjD3J8y0AEaFynbOYZlVZRg7bjBZJcm9x1wPWOR9dtQGwmkqPiI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qC1JOp/ktBY60/kW85r/AIhEoxziqecS/XAgarcQvbxPsgdya9GDMMjvmF1hT8SoJjqa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V9iUUKsvaQNhvFQAXUpzELVnSg2i7tIzUouv0YbCaEEDTqxnMNCA6pg7SiXsoozk5mVW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XLHTXkdOIpPjhc4dOhLVatADZo/fpA1cytBz9RHQt5ly++Ysd+kXEdYuYW6xZl4ZAGcm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qULMfACIm7xXxAyAHAia23fpLQ6y4vWVvvzDh0lQTVaxHKo8sys7gRvRuDawpzFguhjI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rfEYQIA3SmHvLwhMC0Kvby+ZerZRGt5QvNdNxYiF0PAp1U0uI5a82VjO7jUNhTSKlUNL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qV9QZDiVVntBTdUPfwFufEowLcUngs7xgm1WQThrTL107jsuUvO2OYcU6XFDULhFckRo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oTaKsAM8q1XWXMIPUkvAAtsOBXKQU9niArcS1yccEKtt0IPXJMBfTU2E63Hcbr1jzqc/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i4MDB51Be09oh/Uq6CVDQYCFpOYg3JRg8S1UeC4JE3Lmp4lbAQA3mWeYHFazLAivdGUX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7jnKzrFnxVn4nD1TUF6cVUDGIgkUHmyveC0Bs1fSW25fqGYtTQd49C2uR4gFhilDXZ/3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AaVhwEDZibKrd4/mIoNR11+ZWyXex9SxpT3zAATILU28+0WjBXn8E9J4hDlV6RyJw6s5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WAuXB4Uyj1i0qjfY1pCtFm+k0tPRQq0h75iGxIvuvC6S44uHkSgzKv7ouHNd4dhS3ZX+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45i4WGyeYJ6nQNykUXSyoupTsH6iLe9zUAYUZUwQJldMwnZmZ9Bjz4mIS4sWeYH6YEgQ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V8F73zCorwuoF3cdYau/fFnMebCTE5XuFBGy9JfPef8AEOKbPJMYerVAG+YZ30h+dN0x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pY+5gIGmHjdyut/9cQLCgLYeIL/qL9wJtzZQ/cr+ig2A3ZfeKlYbX+Gc9nMZc8l1P9SH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mx6hjOcwljNE6J0SOvMAkcIcFXb8NYjRBzi5ia3f9S4lK73cReYeAAqxPEYPn4W0n6oM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ZaF9ZcFaRnKVKwaY8zVVYViTvMm0cBWP3HbSK0/1czm3zzCLB3fc8oXwQGl/x4AAOYfH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WOYZ/opsvjUFit6uU7hPmb8R+NR1U0t9gYAAcS//AC4mflQsu0vKv4GXW7oqocfBUX+v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Fb/UXJgxQdpYH+qYyZIdCOLRmGCUmpZ1T+zihcVfXMRurBC5iPTBgipU3+3LNhdLxFoZ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3MUbsyet4H1BcS1laiGC2GJYAJ3jpGOPkmXDudmLrCxBj/4srlqr/aGhsWWQDRVmQ9db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Dg5jqJbXmKGPM67bG2OIdoGr8QdswqyUJTfYlNGZRaz4jRMCF68R3xXQuNMAS4zKJQL5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Ai7phlya8QVgjhqME5K9YhmVYeyZlgL/AGS1kVXnHFXAnytzw4P1LAKwZSKiazuDlaSl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HXB8YwZ54g0oHgEba8tAajs29SyZ4KfLrDBaXYMqnTmWAQVVq+JWLJXVS0UZLw1BtVNI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UvA0NmSwKM6TA6Q8iCxai8eruBDeUs4lgCHiWF/7qNuK2D2es7BB6CWG09olbQkV2ou4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ncMzL1SipDNs1LddKAJo+XK9PMBOFXiiICkFwN1GaLNLYEKrqXgdpujkN081qdyHxFIK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B6ywbrpiF3LqXFdVr3hnKhI4UY7y7akMf9jhq4IAVU9UOa6RNNFrzdnUszywh6N3DORc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/uGLWwMUytp1KheFzQ74jbetBbD1kHUAI6QQrwnk0WnGoLyGqOlDoBrtUYmGSunGt3dl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b4FmYKthSVwghgaRkuFZrL0byiciJFApoUjkpYOSVAAGVgau7IhpYrs2XFA1gUGopiyh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VMvaEQKSpgKWNmQ6RgOXIWxB2YZOeHMO12ThKGF3dteWHML7YgGyDadD2lWoQDavBB14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DTGr6wJIBILo04uRzZAMvPmcEysrAjupdcZiF3K64jzGccy6PWBliAQK0F91CXY6DYWs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VUE6kCIjmSYLuq/ExVFbCyi2Kll+8RVNwU66TY8Trx3nmXl4l95ml0ZmfqnSJxxFVGaY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Eeupx7SgVbYGXgRu8x5C3Ml2GCw5YLcUKG/Mv/gkoq96Mrr5yw46RIckDoczhKHEOnS9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dcRk9MlrMFyJxFqyy9tzMKOtFPW5bSrRwKmb74GYCry4ko3JtzAFJwztRbcXWwnE9v8A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YazBUsbqBuR20iWVTrNoouwhnEWsbgLW1wRfYU5RhOH4ZumesWFX0W95mvyZ/mECKUDT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quPESvEpuv5LFavHSFEBHcnFwHCg0UMbcGNEGgf4JbDz+N3iZHjZ+ZitMVjfVliM3NTq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y+80fECRLXzMSvxGuaO1IQZVz7uPaZPAoYXMqLMvZqOOvzH/AHJGkXDOazZLOjxTuGfx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bvKU73FbR5X6loIGRtdEqCToqr0+IDv2/wDEz4F3plPIeHMNXeUTXEcxcAjhKXBDIPmO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Y+41lTh0aalRIfZRF9nnNYj8rdClT0QPiaTSboMwI6PNfEqIL8mUWovKpfAl+PeTGwA6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S1Gu8n8gYHgjD6R2i5z5R/sq/UgbUbPkglDTnf5xH1QXnD+QOk8/wlq7GJL6mYeSL3H3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T/D3llfrIUg3jxAojRurldxqIt7ES8YILYLgfEbyh1h33sWKVa7SoLSBKFpmfqH4YdsU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r9yq3tbABAIUWVcWI7yJVfghyrrlwbSrDeJmewpme8Iy91y/UJrFV7sMzYQqcTfr7NC/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/wBMsZ6uYIeW8zNYhXu//EKv1dJl0/66w2z/AK6wYip0/tCsuBdWYc9Y4D/8dY+0B6f2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vMwoj3lTVLivtHYWK6IhxfpDRU7JFO0WMEKw1RMmn2j0YgLQrJnQH2feYEw/xmNdD4p+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+5xo6rKhOgPY4e7MsVEwW5xDz6b8o9sUIiPW2FvrXapxWSB/Q7FXnTn4g68tm757wXKV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a94AWFAVduJlkSg2OrKLpkfRrMaKkAd0NnlCNL4hC1rBTgjoBaxfOJYMBXQ4lEWqHGIx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BSAar9xIBXWoYJVZfaIzYS8FEr9dVmAoVqo79urh8JNBfuyhiztU6WPdD9zCHpyA1GHQ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AEj8hixE6rD6RQtqFYO3ML7VAtl3GJMObIaexMBy2egJuKZ27F1XBvUa5LbL+KxkHTSj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b+kA6PkMH3hUPgQr9R7CZq+GyW7WAym3HiKVtHtikux55RVrV5xApP8Asmy6YvkMF1Ll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q4lo3PJLlGS6gLSih8xR46jCcdp8xNO2VFTXU1LyQ+DT455fEHvtWwf97wxApi0wsqn1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4uwyqiXDHTePE4b1hHiGR6wW1XeW6REapEOyjrM6KALVeRUvo5j3WxogyWxZWXiEvCpuW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IQ1fR4irKQ6F2ou7zduZbEqIpe7WiEd185NOavLXTiGwrTLAQXGCiXzB0sggNimjipnI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SjdlgSkgc6LriFYub1cc3Je4AEvnGLsOkS/IMsOSGWeAiiMxA4FGgcXjvKXDlEwtHK9I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EACugKKjsoQYkG7iiLerOpNwGALW4WbHcwwDue0xZ1NQOJzxHmLdxOsXruVd3ULrJxHh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gqbCEmrS+jSq9kK/jRosA0AcDb5jggVZXIOVRgsgIWdVHkGgWN5mwiShSHVauADeJhFI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DV12o9Iuk1uYHxBzHUeY7SSZInNOEZLrQD2HXPGHiMIugPC1wtMxSAwGlGluHF0Hspcu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4jK+hzULd9QzmL0GvWaTODNbxE8bZfAW41KcgnhY4WtBlxAkoPREDWTEcEsDjtE0hxxz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0NczfKC3tww6M9LQtqxvCihodyv6hhIAKVRUDtU9Yvss+EFrtqMU0IpS2pWWivwfgnEy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5a1UWKsV2iWl012iWBXQR5mSoY6yxgT1ZwlD5ir0msS4DcsYBY07mAse0epa9UesbE6A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y0l9Y20ek5qeHbS1G8Bm8Xa6L08vKVHoXwgYIyi4qUqDvfma/wB/DElSmWo4v9BFveYt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C4D1LrW5bJt3jcT3EoSL6/MvZowOYvsYuZch6wSlJ7Q5G4ui05VjtLvz/wDA0QmKuBdW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7XGJMBI8AgpZsgp7rkh3CupBKUzWbgYyI4qCFurwPzNwL3Ewlz4QVGD0IBLz7wy4tcKh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l5mUFnUHN0kEFQ5VZbeN/pKwxo3Fcwam3M4Jt1/8x+kftmfQ4iBQQ6h6vnUhTv40Gj8x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lXCIE0PiBTa3m4bQ8Ykhrejcyb4r9yjl7WygLdi2DdIr7i+58z8qrh/7lzlC8VOgl06J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2Oxp73BwRm2LV8wFXFpWWWetMrwlHe+irz5xHq+5clbdJR02QJVRILr1R8YwoelJ/UV0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tox5gTcO/wCO8cteYlse7cR+ZZHpmnzDEnuj6QbInZuJvRkpI68xBflf+oIr0C/kBg/1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AHlSgP7GrLq8twBgU7f0gC7XpLy/c/kSse+/kIaJ5bV8QPN6YU5PxD6oNAimvsY1VT6n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zcOCKb5/cs16f/UebvVCr4gI5D3IP1VFZD7wSphjLYv5oznaVsXWrGgusrys9wYA51DJ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DL4zNGv2Mo2QDbTHBbpmB8fcaJGOnxcEUGQFp7sF6y1w7cSlG0tcpUw2dQNdgziCueGr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eUCyMiGVlIWLGTLwwKGA0nWBplcBUKxQRa7ZEwDvAwSiilouKhtRHKdP5Nm4WlcMwsXC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UgQxGj2a6R4KUOc4o3AcgzLcFYhQVArfW3FlpStNbqUTSaGHBmZz8RiXBTKo42t+ZmwG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69CopSyzF1Wz8TGa0VkiLOP0RyisLpD9xRCegu+moLAvqVhb54hyKvWzCLgcQtAM2SwU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3hhoUviATRfjJHoB4JYaQF1iusw6SgGrlHcUaYUC3BuHUjIcypqODYYhIJDdFD2g3BgU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XgSIM0kRlKTaoc6qHL8S++DKWi+k7Wok2Vg2CVHpFOF17RTm683UXiqN+8bCs34A1EzO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Wi5W5kDbPV7F6rLOOM1VavbCalgwA0FLLlx8Qgu35aVBgrrl0GY37xNO00UWECxeY92Z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qagztGqcwS4s2EYvssrcLMWL06wxsmJccnpiw3YXFOx5HQeGwxVZuBMpAPBwU1Bwu5Xq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NZ4Y41RMoFVdt8DDQBq3aFWwNZ0wV8ps8psatNZlm/0CgYGqRmsZQ6xhTK3eHD0AjdVL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DE27fqIsFIlsLcy9jFy7tQJMZQVN4O0MyneNhzFBtJpHOI/rvYKfcAurR0gIanzgrZKz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SVda4g67VagLYNEYAKAcBBT21WfdDjjpFxcBtoqqrDhrIRphhl3xKUb95UImxVZrMRkz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hSNBQKDzQA7xt1UNS+AdnmNMZpCGS11DZ2TR1UXBYbE3iDJhvBMr7pmr4b3EegGucwcO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lxbmisWGiGMcd4DxcAMFHQjQ4AzDb5ax24lMNoa7SxPeYpeXWdlIWrRT2hnrsIlyH1M+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nb8YmLl07gzHliXjA7kMk5mLf8zAnC+4lzFUDXSO16R1R1NQ7p9SxE1hDvlfB7ocK53h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EW95az/UmJcWe5PfYBeIAfyekkivD/4EIuDNmZJ/mYtw/CSpRFmm44+4MSpb6wtvcsYZ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zmg5xhgPTkiXwOSx1ptqjACHZY3UGWliDVa9BKeTesANKxt9ofjiHUXOIekW5hYFnvBF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CELzyjMm6xwvSXlbRvPpH7W7ouLVB4nxHmFgkvy0UvMWdkxcPdJS2/K5Wmqhdvdl+t9G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zrmqsjjTGNUFJ+aN/U4Q0TROPshFfLfM4DepRVW5pTFRkWO8d9kFY9CCE0LwHRK2MKEr9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jKeX9sHnO6N9sa2epP2opduLuNqWJO2OZsZms8v3PsTaBP8AL3mHDA2XWBOSKT5KCqno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aquuveVAKEdCq4ZReLq57CXxoUoq6MK3QVd2WzcN8KhA6zsgxPcHKXR84wxEyr+DKtLZ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7ccfMBfTXICD44rJxOEsIDG890pBfeAuHa+8h9LvaHVerhV+6SwHO6RNgTnI/k/hBDZ7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t/8AURtPP/UReEdMv7A/6/7Oh7yKmfcjpiwNpu6gwLH0H9QZz+j+S3/B/IiZXyf5GjSH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DKG3gfyHQvR/Ip/f/wARS91CvA/com0Ny11zHkBL8CPS6lpG5YqCq+wmaq1LxDbBnQkV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tAWF2lZ1D2HEsUvSbMUaZzqU0SuOGoPkmGQqUNhECJ8gA9WYmC2w3fEyZZoo4tDbtlea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blRcVa1ZtqJjJYb57Q0+dlZ6sDARhEsIUBAGDg1HRsBA9pWcjDTtENvgOGyVXvJ73fJK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QDFBqBC3xCSOf0QN4o8wBZq3mOzRcQQQqYLn6LQlEAE9mMwFgtQrDhwIdIQVzpXqEBbL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frlrowlhQ0RjmnUrW7fM9B++X97ApxHc9YY1+NvmcQSXFi4YssNSfU4xGpx2lKzv7mgZ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KK3ABnNcQ9kGFOYCskwsrLMjNTIDdtNCi+uOsANgFVrGtQajgBuk0lwlzNOgl6HaYrBJ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RrbBsIDQq12+Zdi2IQS0NWU6meEsIsu65VnUusmRw9I1KDmxqIEXKNl8PWPzZRRmyYta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3g4NuTrFVie0EQ4I5+dg2XQONu6lBEEwCg9IsDxglbwOPWYZNkDxDU8xB2EuuGULcdz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V71LYcTN1ubFsCvMd3z2irlbe7cVtfca12alWeZejcwl9IHgzAdIGfuA4anW7im5nFbC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IqoMZSkOU8twgtaGOcLKaRMzn7oe8CZVZXMrPN1f4f8AXCbDFvqVi0F4vrDp0nIY6zZ7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i43WDKZmQSrtDRk949VPrNjHui1GzkhdfuMHWniN07uZXV8Sk5JQjy+IX1+IrrCsTkyO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hTdFBVOZte6WkN6vENGjdvENdHpMLkPE0UN0Ylu8Y3pGAEE2auIO0XGq3PUcRKbovmAN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4XReD+ThidbXrxHSkTWLIjVptqqiAmAB8QJUuK+yewH3OIQlRLm2SYOubMecTFROkrxO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GuqXNnJhgudjB28ysYORVuVFLtdxRmPrNPrlLzDn7MOo9VK7RlvmF2r9YEVo8zCNDmWZ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Ra7JvqzwRqlOdiNNYjslsYTgjXUe6XmK9wIRbNLKK+NQsxa0zUyLbzUturKmuVYqMtxN6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a13WMvwGq8RgiVVu2Pk8TzJD3hQiWRNJSZJVMfFj90uG8QbqG1N9Y4FtLYr/AG5Xw8kh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CiWbAaR5g0hXIe0quboOK9FG7LryehLAJj+ojXrKjpaWz2OIfNRyr5hhw4xBmnx/ca06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9DpGSjwVgKg1BWFiU8ZJd07ErfzDFoo7WqfFh8/hwf8AILgUCxukp3cuvBLkww2M730j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/cD2gfj1dPuDoGTrWYjNBVFROr3qziHTMH1hxG6yvhQDReIAaH1hTkfSN2PWnT3ghfvR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vP8AMK8p6o8NUVpf8huCe5M9PvMG1Ctovp/sOgPRFTVetIgxou3thyK+mW6vbKy/VBrz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5+5K9pgfELgVzM2Iq1ojmy54lFDnbEqo1dxuU0fCZAYfiLXjQWh/uYawzq73EXgmJQnS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ji5evUiEtYV3IC4NNfMKl+iGQWjhFbKcvCYH+7wAxVXVyOsnMIThdWwf2ZKDNASqATeY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FMwbBA3GanINGBJbr7hCPcl8JvOvo1HE4VdrkcQWSHKjEGBavaA2Ftmloltbel4HCckJ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RVbF3EbtY5AzWmv5LT9RGLZOdVuPld4Bt03KQ4GpWJRxbI9GJTB0pCmayUC86uMx7dsR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oNne8YIblfBT1XoR1QjYKdqPuOomgycPaPm3oocdklmTVCAuUrh8Jk/Rgp+tLdL4H9ho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4/2Lkw30QTr+ExWz1Jh5PeB2RTcyATQFncE7LOB9iIG0YGH2iWyqZy2HmyFTKs7RTJSp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6x0Q7Sw7l5zLzspjyh1u5e6lynNRPBcHN3Fz0nQTzuK3imB0JSK9zJG3lzBhqocwY5gV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qZJfrh0RcYliP7l1cXpuKzrLItyy89IDpU2jb0nFF4iULrESGYty6IrDrMaUywzRAeqW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f7mClOq5tSBk0cHLGuMYu2LYbxTg89agV0dIEdcxYboWEslo8yuJWbj2qOi3GZTTZ2Id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nVmExVzSym26iqdazKgOU9pQ0xO+JcFNeSUMuu0yaEEyBXmY6kUri4LaxvoRjmeqmZZk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CI+sXImlzuIytC+Vdpdb2c4gv7wSCY4zKoBDPC4PWtKk9w5f1qAJd1TdRHW+ySi8n/YY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7wimrbz3hV3d95gIKdJThxwX3Ji10/Lucqj7JRVBhLPxqYxrnv8A6iWZqBMHM2WR3FT9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VbOzeZvcAXUK9Blw/wDZiXDk7qVlR2sHhE9++QMoOzKXKajTigJYPbM3Kt6x5B5qbBl1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ro3KWrKlHLO2smR8gxwgs6DMsh6uDnLuE+IYGNdUcKTLM+kG1/7LaBNV7jhignd7snWK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CI+8zPg5YdQ+sXf9KmfnzC+x+4cl7V8s8zn8CytZmZ9G/MBsBf5Z78fczXtMEXHtjqYf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pvge0LDlRnUkCXTqSL0QWv8ACAMk7q+Yg+LpPYgNdqxgvDHeC9iM0uxOJzeBuPXaG65m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JLde9AKx95aAq4BgqirvCrEKqMaOV+U+LK/GkImBta+cx1FcSgdWSvoCp1e32jy5oFMA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w+Zd+R9yrwFN+IzK/wDmK+6XWGKuLmYdwOYZ2EE7PWIEz8QeCBm0hsJeyk82pZ/TERuL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Syt74Qy+mg0ynojbUlf88cf0kLr2iFx9EpWKI9oQtoKmgNrLBUWI4VNeIl9XbE42mBQ0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HaGrbgHZGXpyPYCCufPaqw/UEVRFYtnrLucLbv46yxyFLLgYZ1HdxHkRxcpcMFEQqRlK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Kv1YNqB0RbNUclNGfmLTuVkVbr5iMS5b5Q2tjKUb7QUNgxncO4BqUmBwLqCBI7DiIrlH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xzBSQHCjxjTgLRk4Pd+oGqQYsWpg6v1F+NqDRoIbUW1hqNZQs4L46yodcR4KqbdFDEIL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HWC9KqHYc1mJaK3cxBLMz4nEMEz2hmxOpqNviGo0WsuPMtBBbcGvEzMoVHFpkThjFQ4N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HeAzbAO1xp6tqbDf/sURHYhXMCivol3+D4j/AMf/ACI37b+T/wAZL/5I4GG5vcz+pR15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/ZrA8L/YsFP+u86CP8dZ0v8AN3j0T/XWdKnj+k7bhxDSVXWg2yg6Y8pZvwWlIavXMV7e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3/mFoUp6yFpYYvzKX25CoKUWlipq5Xs8+wTCxurMZMyo+ACjAxVh8EGWGKRUNRW3J+op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UvxCFMNIIa8APyQEJ1MxWJsDkmLqAZ6arCWNbSVvFVQznqKONxEo5d9keBzu4A45NStU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ZEVTDhb6RaUway0nyBQGIoozDHKG7dkxBEAtSpBo5VbuohuLGCVlKw79ZYNMME4C9rQH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gDA6s1DiyCAqOFKy1d0Sn+X3KottUwx1hmgioDALOil71EOxKoUGggXSu0DUZQAvWrnU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cHqfiG2YY8e+LrhTsErlW/1Tor6/5Ov6LP1Mv+nxLX+PxH+XX9Qttz/5xLGLuoYFQWrv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4k83oR316H9p1v8AR3hRn3f6iDJnY/qMKF8f2h1l6P7Cv6kTk1b/AL1h3EtZsvKw1z3p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PWZLT0h3RwzL3VS2faFArim93KUF3U9+n4NKPDz2jpXBebl2tUXMHtxAOEPWFGjUsAUd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0tTHT3Qjovs7iMWGYAwErTKihGqgIxT3KhQKem6iTt4uV1aB7zJAVNxspfaO0q9sR5UT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W7DlYOTR4T7gTbN8wFHN6RfOdeJgpTFVFA5dG+FQbj/2Zq+05SGynY1uITA9IdObd1rm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gbi0SyV5MArzKjOYcMNng+Il5gqCqCGWjpdXDrBM1mKw6ftOuZzBjHENR3mPJ3S6XWOJ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MrZQCcaygdr7Ek+Pym/EKaD0JiFdL8czUILTUqAo08ysjv0hpi7dTnUQrTMUOMVKq69a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6FgAwX+iAyvUCNu1JSA9xMsk0RuVU6XLotueYnaH2X6jvs/vBq/gi+X7/Gbl56fg4mfZ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T4CMGyHlitVq56yy9x0CHO43rB0FREBoGrix4OsELeCE7sPxl14VfEwfu+pweJrToxaj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WEImJr7KdkoMTqTYWKt2xtLAo9QSVslYA4up1vNPPOYkYacxDregLBc+ZUVaS8jHOfV2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WpBAGKt59YQlNtfgwrXJ9o0l0UFt3CjGq5O0SjsVZxXpMSLWdwcwIY/AO8SuhlncOGUQ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pJUqp9Yjsr8QP+J1osnBF9ZeNdmZVxqBMOCLFf8AsMBULV8HeLlKCUSNOHBGN4aio3S4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faAwHlcPbU4wwrfNSMhGuRK5Tjj3ldigRiFHNQ6V92BvjzL1VismLzguGBGCiZ7VFqY22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iXtUMhLsRvrGSSW3p3cS2thabPtjMVI44FF6VE2yuh/kqdgWB8NRAtb2mB2updyl87Pi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M2J6uJaxFhREaRcX/hit2zp/SIquSZC6tRqEVILc8VHCesJbxRzT9ymdQBgIJXWOajp6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VFMxCogDzCiDUtzhaPURUjYKPRCogAqcu42IvPmURQWdodVUAa1AABV5NN1XszCN3QNx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2qq/zqYRl6hb8QimWyaBrVy83YwDzzcMoCF3lXk3AomLn9LiD6tCp/3eIJ3YTgS47vT6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9h4jYXUoy7x3uH5v7gumYKHj8dekGK3X4LuSDLftM1OUHQzMhyw4IOkR6YgZzqWJ3lV5O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EDAsUUCzivWCqcFHWU2egr0lIyuUIDYvkDjNkBgakbogB6UuXzjNdktdFN6OYiKa7sJf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7BF3Abve4LvpNApLFuFtZ5qDacUpQbC0S/Eqm9ERkOAABoq1ehZF3QUdEA1UTUrVGqz0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ODgpdQFjKh/jEyxuUreqOfI8R6E3jhmUI+8W4guQACzjvgzxBoRqgO7AbM08yoeySkWE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ZyWUD2IOTpAWIUMdNHGJ9nhXcYGJGjrDF7PnMoAuQwS6bE8wVZCFLRtmeYLfeaWeZXPe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mF1ic5njU243Er/s5ZgGo0RYHiLtsqbaOkrG5WIDS24mY0pqNRe4PmI+LyMw1XwFHX0l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qJWU5KczZLz+okK7WxeFziMzF3aW5CqU6xaVffrLlx5ebylp5xBLQq8w76lRNq2KVZe2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O9R5i311K8UOKbmEUNOIlKq6Ex2x7QHR75gGalJ0YqdPE6ZazZUW2rojUU3MZvMow6OS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sXtBLrVhuWmUsuG41YSuLy6jICBA+YVIpvyQ0XaxX7mN477ysYN3iEpWI3EDqyqb69RO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ofNzrwg7bKXg3AqAYCPrmKDcjWnpBnnMNt2HxEwzmLEe5qmHvBYThbKXi4FPKVVe8djq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U7QIyfAkNk+BOv56llqeLu+0x8kpu6z/ANIK8Qa62Ky+IwB1fuZhlgHeAWLQz/5EvGGl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gb/WJ0vaKAK2V6zOsp0qGqxRWoHaiPJAG1bxGLRVwwsbSgYyxZbqumpT1uHiBR1qSmz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TdD/AD5lQGKX6gg6qwHMs2EPER7ES29hFrM6ez2Mfu0NF6PwEDtKXESpgI1ijvsQyHhh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C3KDK/SUgLIPMJB/yIf8qf8AnS9UXfEdgYxWINUhlAqIxT1mRjPpNfKYqbG/ENHj8Awy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LwXC8ldnzFihYTZxXHJbFwuU9iJgLAtL5ZhOtsdKUYCkTt9yac9oKgdNYg1ObkghSAdJ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4YQVpg5jBRsUq9cx1eoK2rX50huH4qDimCKoCrQo2Mx6e7AnfuYDye7E9g4eYCYyekbu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I+P5C3T2I14x8EfraJTlVbRzcC37Al7y4Qy/1InVG70xbxS4zgmak/M6vzYNrKW6nQdw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gfuIw3rn/vG0sHBcpzdxe310hAJEEsdK4X0jEnTatA4p7xpLlQ9PigrFi7VVsXrRKRQj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outCdkOfTU27Y04L3/LgPRRq0RvPS4NReUpUy590qEQrF/vAZYZ4oCdELg+ZQQ0TGr7d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klrlxtoMesRP60VfGEiMQraFVPRlAMqoNT5JX8yWrNZb4l4cXHlThYxqBoQ7fkDApmm7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EjGkUvbOUEvGrZ2X7y6Zv1VKtoPEEWqznj6xeSNo17XGXYbGiHiswxba0B+pdwASPA3w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FKG0xBUKMGumz4RJWuAVbo43NcRkDfbKAFNV0gPDjfaLBAKCC+WidGnwgBqx1/2X7ARe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XpvcKlglfeXLkvtAmaUlgubvLfeXdo2APT+xrj2L2cwicXgvwmXVMBodGNgLMAWTuSoN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TkPsh1gYrosGkbkHAl8jFWUe0tw3K2UgXPxNdVYNUB8WkLU1ZhhLhDiRLsYPUhovE9Yv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SUpTKNIkGGvQwaUO+SDQZJR1OQgU92lcjbHeJQf5NPwXRjmMi1MwrreEwI6YY6K2O0IO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oQJQcAlyjB0hd86lkAmMGHQKKzVy8JVahaGU5y81iJ3tpYIZsL7LUfmehUoWittZyMQ/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GztARP3WC2NAS9gVuclO0Zm1Q5M00GIeJBBAi6ksixsJYYRN2QVdvbmBfzqyGWwVttWa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FA4TmYVejwNUSXIdqcZlqw47iAwd1K50xGtVfwDqZvhVXR1igrBW6o1W5bM8TZxxvLoE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MiMcNRhyWJKmWM+lUZC1iSjDH47xVEXAunYcMC5se2FMQrLtkqstQxdLtWIsrU2dYaZT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4tbvMJwCfcvDU1PJHK3K4uVnvcJxP+kMy97Dc9Ya4hpjMqiHl+EufZuIop0VfExt6hcPC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+JsY4mQ59NS+Mx32ly3x94ADEUfWXm3ELF4jkOhbMVxvNYNc3cs2cuYtOa4cNvSK6qJ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gVVWXvUpjNbdpRrZusTAKqu0XDtDUAstg2douZZeZq+uGA7cRUm0DWmVdupRa9Q4oW81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DqIVFhtvrALUN7jg6KgPTvBVwo1Y4gA1iY6RDsJQgLyZgo8W+0EVXnzBuQoq7gtqPIaB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/LMBFejaAhY0YMdpRa9S5UUE5O3SUIwO4jDoJlfhgTbHuiMZp0hKEgGy4VI5GQ071KAP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KpeT7srqsqXbXEoTVj3ZUFNHI6Yb6BHEcTQOZl031uMhd/MmSbO0pqKcBLQLNgOYKAFu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97KkAqGbIAvLb21L2FKJYrncTQXi4JRLKSK4LXRX2mUFDnrLrmWFK129Y6FrmV/EPKRK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qVCXrvxB7/gjFiMlY3ypNtLO18xmaEWGKiDAK1DW9r6lxduz1dSouBmgYRSOYpbHxnLD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35l5xB1ENA+SdtPChCqtvLc+f+mfpDACK4MwgBtZ8x+wfUbbUVcD9kV2Y0rUv9mCwpbP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fWD2CdkNStZmP4ZN2gbds/Z+pjRXmaHT8B7nPE3M65mi6yOJcUNwuEJY4ErRorbCibm0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dt4ljhDCUwN5HTioMXX6py8UQDRmB7qhtfSOU7spbX8AwyPiU4vrA0TpKtWdY2CjpBT+n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mqiPG8wOwXwAhshcwDB7EYy9AdWSvNrhVQTB7RaYVlmCqBtSRhjVZ496dSgEGACgPEpG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izS5lToQ1NNIQLFWsaiCwXhSwhQpd1gBikV6JXgwoRgC/FJUWO7S9faUcq8hCdsQiua5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2g1h7oBrbCXBWshkxXiEpE6JbApbSChuxnN0Scm7P9xL0LpSmsRUUfJuMig4UdPmUC7Ku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hTeIh3meLEAxFXQI1qmIPRSr1c5gsENmnXEEKjzlEfqAs3eSN2YE1AvgA3Atsla6lQ/W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096i/Y0TnGDFSrC1bFPPEGYUiND0xeIt5KoAHOL5gJbUy3hvPDHKEGzRhY2BXsctsEci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6sJiDiU69iUeD2iE1DC5P3B8TwS9DMUotUwC3frLzKEOKAterHI5CWsvEUbSi3C/lcHX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pV02WrDj2Q55G82894BaFFWUo9EpvpGQ9VgaUU5ZW7gxm/jEvSr0IsyueYmSsDtruxGn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LlBXMCqa2zc3Og+WZFKrioWMsFBAzAuBcWDsTSeZXQMHazWnVhQshCpgqau+r7QxrWqw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MQIgrbULyWkQK02ZkE3QBRr6yiRUgMbbLFGd8RYzIRBlruN41KMOrWt1gzi0q1stJeZA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uCNUq2kLcANDiiAxQBjopOKFcxPqdwBHM5Vm/WN6WEAUUVcXRKaTrDYWPBtvvhgj6Eqq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XFwYZdKmQq+Zw9zLZaMlABqiI+OozUDvJhjmLtYwMBAu852nGpfFFTLcDwBfDnmOr3lc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URhRoviH2WaaW7sZU4u6lKaQoG23bkFZeNpgSoU3z36SiZjRVDDMOqWARfFpM2ZoYU5F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MruqPavVSAUoMMICNesWqqYKw8LIORfSNM0NzSC9swzZDGNxrmS4QRITsjGypGBvX4d2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gaElNXxMg4RoAS9RzayWrybJnQgrNcQZYU46QZT7UJtrI6JpSnzUt0ZE23QxxVPNwbzK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2h3yhzo7R1RfSUQtrGeYYNXlmDGt5x45R46SkoWs6i9G5Slwss81sLLjZadIBgsx3RTl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jEeFJFULtlRlGMzfmXbYr5ztLu/P4qjgQcl0fEA9nWakwgx+N0q1CtxnS7hct1jZE1AA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ozDEt95eZ9RhZKHQBm+hIBYUTMx6wa2BAwU1fWZF5hgBM+838GSQZQEdOIKG2XoKiEUO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5/CWxxuKc3LLpoTeyHT/AJxx9VQTYf3La6vXmJeL7yuSswG7mG79IcJud7i4mZwNeZeI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iwDDNqgB4oYJsh7Bug7EaF66/s9YDNtHVekbGhbqNqz2jTLsai2/aIoYTHVhxq8R00et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ZuGDZfMEAq3aWUVCZiTWwI7YWOqXn9RULnH6jXEIKRbioVkWMeKFwtHtNs21uNLbLphQ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9o1NOaiXhfpwv7h1pTqQKhi7h+LDzFk95h5/1OHxPiS15zCUAoJn6P1DzIPeX2Fb2HWX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WPfRnPNZlbtomfJNl9YLThbxCXiPK45uD2sxWuyfdD8oypotSKsHBHu6ofjh+LYLyQdw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C4aVC33IF5CtFQNlBYTio4RrRa+ZctNUz0nWc9xEEiFBVDKaesCimYlUccly31OZWRMj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RLPgR66GNNwNZ89I4+qS0tJF84SrluFGcnaLS8ekv06182/kubE5gJmWU5mFuyUoBs+4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sYW8GHmYpQaUmRWCZxMy53f/ADYAQ/yk5Eq6lU49YHVTCA9UfCUMi6q94qBUJwoHWIUs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7oqgcvuDH9Ti5iUDV594AsKAIZqBQMFncx8UgWuqltQGq5IMM4IljeWaNzCzmvvC6GMZ4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d8EvmIept28Spk2T8MNDpXwYRaLu2KIbCC/at9XzAVMvQLC6Ycw1bcauXhr9wU6jNEvB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MW1E7EBh/wCM4es4Ov4GX7wEKUVjiE1CW2lKzBAbGN5i06EIqRRkUe+YOItggPXMIwHZ5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HdXEW7aPoEoOrbroYPERLKKhML1TXW51gaobla6lUTKrVT9Ii2kyR3YXXFEJhmfMZc00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VK7XAogLtUyL1FLuCdUg4uCzRtxsrhiAvqoC0K2xakKQckXrACeCkUYFVZ0Ha5UGfEMx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bovvjLRbACrIOhaqaTVBJoChusc7QhhrPkMmhbAC6oOpt+yHbnCxxdbgCpYGbdUBjZYm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CYAFGreajvdaRpBlAGji7rMUZVsM5dAwzDF8wEYowLQHNHrMBDjdFStN7Ae8SO+pG2i2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BdGagoNRIYl22seQ7mTjUbqGDBifEdMMDXtGqQQRJq3LRKOoWGVrHhKQxz3iXuW2SuoD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OQDTUbDTj1T5Kau0SDePDR2jDWMkGzaAJDZ26YmAEDFTd4JkWcwaEt21iUeRE0cE7zeo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tr4jqEYUtHfxqGipkLrk66jUblb0ZuweCbvRe3xMAbOj1hZdwJKtbJuKBxVVv0my+KS0z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3cVbhpcagtQkBAvTxHi9x6yijcvUSkoIE1TzVwihTlJiye9TNDwo6Y1xywSeTeJgC0NY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hcQ4XjvOz+IVYlbzYjb9ph/if6EbVaywCUuBUERhVX1lZo/GYy0dCah1ZgsqW82S1LHp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DMmmXN6QKNp1hDcarAkolJWqIDZkqBbXXzs3aOI6mYzWYrTyr7lwbmiJhcLRBn4APb8C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SGAJVSnEI53EOkNMWlzjE5xKnqZdQu2EAaIpFlFt3xUC1SC8MqPbBX0f3HDYsYROERg7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SLKczIy+BRUQ0KmPCO9ku4GeHEC4PmoCUw9mWQgDsXmessLdGIuStbiK8TuASOk5EAF0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oUcTXHVfiWgz5eKYWu6ZwvvI8Ckq7uXVzE1BzhgrKro3FcsrGVsxHdwroQDOqJc2X1mP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o2hupzOKfEBBD5gXQ33Rsji1pxzBRGqLPm4auc536QWv+FzV4i6ZdeISopunrODnGcy7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YuGyr1xp2yp4yb3V1CEWYwudiY5qPqtFesJww0yiqrUQ5+ETshjKr/2MPfzHRXyyqHpL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VmcHaHiWsLq6hgO1cUuoPHeCjtjAp4gIFDRcSmLs8xT/AGS1FrfN7y18bl8ZiKZ5mWl/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GHMXDMjyQKGMsAjxbBJJVJUD3XtI6p08E3MSLP8A7tCuYtfSAblgmYuKgFDQRhugPsgp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gXdMUW6huYr+Q1Q2/fMsFWfuVq18sTk4l1Jk/aF4KOsK02DoKWZ0w1S+fmAYJTzUB0Sp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t4wIQUNtdd5aE8VGreWDENuDgI0trp9IrnBRUo4gvEMhfX3lg2VfHaPQNIshy0xWpagW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VFBF3yKxByViEbL8SxYlfAfua4/nzLjqj1l49YPMNYmYRFq1NIeYpuObGk6MAGAHabkd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bvxDUaxAkDUANQxrxLwlYnEse8H1xe0QNGcrQFxnaRbTT26M29AZazmspBt3ZS4houg0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asbQyWVk3zDlxUbO8JHu7I989Dp4FMvDGrY6DjNWcBbi8AZuHZMzCChkXJprvH1Cy1Je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ReQF7K7Mze90LgDpQ0pZUFDee4BQFReq4LN1FaggHDTca6OvSP641YAI2nV6z6xKDgNA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BG4OhtwtgGVvpAVeNe2woFyq4/NfhutGnpct0OdlMXWqus1cNKmRNAt+CYzLjBBKvskC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lPnAOkq7rdUwVBoWCCU+pPuFLPGTrNE4h3qLsNxcDdRcNblhMwOaNLVTuYleityV5YVy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e7wCzWLWUVeukUlwjapmTC+20sK0Z6QUOt5iGHiaIpVkMD7h/sSpJdTCz1lY1GCXAHXj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0y1Ij4yQASKDfj+xgsIUYzRG3rs5i5AW7IADeOsMNT9xIqLQY8y1KMG7uF1k1PVElOztq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1usNtEvLdzclXWnMuboDpxUulSguIAA96lQW0FB2lQLzlyubCwNMofYrPqDGIKBsMR0L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UnelJi5ZL7y+88tRqtz1g43LzuFHcF1JYbsiPSJ0xBvJ7xooEd8RVjdmY6qZK+z9yxBG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CxB+0Bf1v7mH4Eo3D8GUmaB6BMJUwmVTOOriX7kfknUD6xH+Zlqpm3WD8YDiCW5lKBn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O97J3/ZFSn4QZKLqUgADVR0AN7vmDMdwsuoCsDpC5nlIi61CGibQuF66TWdR2i2NqxLn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ipkjUwwariPI4l2thcK/9T/dzdDl9EzE2hj1JoHb8EuKcIs0amHk+sU6ReW8CrUuZhe7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WMfhgCocL8y1DPS4aKe8CwR7XAGfkqZ80gmJRYj93Nk243JsTALhAprdx+6PAZWjXS2w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2+SGMnH6gtPKsGX1+48u0wTUblzuhH5qP2/gaR3Nnsl7+00vd+4fk6a6M+YkIS97ALnd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W/w/5OAfT/kK1HNJQsksD1gv/OCufcSz/oiJpfsP7NIMejf7nMypQ5Y3QqVaMvNHvHqv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I16f74inDBaYj/3KP/RMEr6xlWz2hEG3Yv3HC67QDXtCssKRZg7uyWVNq8+CXtcCciHP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1kVNf/mxZur+iGRUaqzUG3MGhiSo7B94yTl/MFuTrUtXnVxgzWIFuEhLzaPzEobCXRxf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yyhAc1K8ChNbR+4x2ja5HMMGOGFTrzFccQzzn8JUEFVe8XWNKVRtxdX0ivctEWVYJbRg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IFPrBGkeh0DlDRfyOiMbgFFudQpze2Ofim4quiqsnK/EBauZ8Z+2fVFCVUMuNTh6y9jd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XHzNkWMlMvMsufUVRqkOHTpNbzjpAOOeuZQKvaLaNUsH18w8xcwyzFS72WQjNpnJwxiF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Q1cSFjVgMnAzWXpGDuFAMtkZD1SpLykvViM9OgRHYpyCUNIBXXMu4BUgdqG6pp6sZFQB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1DhKYsbCw1wBxCsMK21C1d79Jx1DQYAWm2TasaimxHSAR01fmNU6QBTYoqXLcCuRmCiK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zkhs0bAlgagOS2cRmOEo3R5Bhfp2WMBHRtdTKmm8ygjgyjly6OY4QgyAAabBd5xcpz4w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5gtZULl20Vjr8TpgAbcrlq1HlcBfjhFa9gVh1WyK4VqZJyMoDkGALTnmAC5RATzCXvip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ktpOJofUcS5d7xOXR0lZ+5goXUBrcCh5nNy46nDOIjbmDBDGpx4mGbVSvUgUcFzY6yjN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XpCmhZ73eosZNg6lgXoGyZEvVFRyDSib6x1PUtHPEciW62Z5iVGC2mJgguo0Bp1mUKJS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eX33csYVF5BLHW5nrzFks03mO7JZeHWIBvJ1mDt2+eIm6p95TWCU/irlNQs4gIk0XgQX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2g7SVwKZA1aIVrBFsJzROswpdwH7iDQ3zFoJLVtMVm0UZVRvE47wwazHZ2jCU5hmroVU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TyglkrvxEjDCYDMVrQsO5w3OEMSy43MNjLuJWe8JgDeo6xKk8yrlq3xMG+h2j4lCJneZ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V7yw1RNdPePHeXZq97lhZT2jiISno1K7P59YLwwcZi4NEfVlQCdxr2Nlzt8F2jKd1wEA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+UrLNi/VM1UtVNVmPJ7M5jDxB7QhP8FRCE4Q+SOGX+CotqCU8dC2AHRbbRe47lBeZWsS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iXMW2BAYhulhl0vcSuW2WltStess3fvMXMLtsesyp5gwHUnx+AjDNvt+R/l7QapZzcCr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WnIPEzbsv5QiDrGfzcH2MQALSKPeHWDN8NtRcxgpdZm08gPQf38bSMGbty7Ra5NT3Nvz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t0rxcLnAzLxh8kpeiGRiUWdbnGuj6iUPYPudjgzV1uAwdpk1EOCAYjq9mC2E3AevAd42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vqGu6+p6wxugHJtqO8hRaxc7t6s+wSkwabcpssvaSqm6tlVh1fxOksWrGmFtYDg36leq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wX2QGmaFWQ0u9x9yQKD4g7k0UhS94UWkdWS0KhfaiaGi0CxrkbiKa79pwF/veGK09f8A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+uEl5wihzmOTZABlvgi0ajv/ADg4aPS+oOUBf9cQY0B6ifqHrDLMGcwAoAAR6TCwpLRh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ce8I0IdKSmOXG3NqMZthxwrAhbOsegq9NYOK/BqWwt8IZyemJLA0BauXJwLjqtRSlihl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uKbtiALDgEgdEoCEuhRrepSlGiC0chiiYN0VopfmZJousQy/Sz2ZVW4SKS2wc+8NUXAF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QsUUmD3qHu18/wAol+4/iWfwf5LsnwJhjEMe3gX66CH6sz4/2d5f/k+Z0FPH+y3XtZtt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5X+udhmSCzv7R5pa6Smyx2lDTXYhDY51iFLbPaAM0npG+jU0rOJp/wAmTvDrxCLuKWlw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WXDk16TxMEuGtRaprcLRUZAbPWURTVkyZERER0iJCHgjEC3VpfmWo3URyDqUSC18wZ85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okEDVhyERwnr8xOupnhqdgrsVMrzFz5lmqcy7g95dFriLmXnJxKDiLzfaOJpixaLj0tb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6O8XLX48xOAOF3DIPFSt5NxXwR7txUrCL7hKBh+UYoHMKgRABMAd4iCuyh8RcPFbxEPZ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q1cAaebgarTgjiVSELmZTjjjB/Y5Kd7jGujWdxWFKS7XeOkVRoYtwSrVh4lrAkxZRj/yX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ALo9bjnMvWUhXhbmWt5pUKKOEuJe7N6hjWnaUqIiuKlLn0RFAaRV/RqW7wk7XzGsJXa2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IC7+XpcPWHpQwu+eUMCWyXOb5lBVlq06dpzjOlP7E68L/uFVgCjpg2/Wf9QTaMW5esRc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FcKBauMAviQKkbw0ZcAcRTf+4hlzKXceYFK5k+ig1dDAaYxK13hpzBeYAR2TLq39p0qX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V1jOTZ+Bm19dwXrBGHMy2V6R2wX1hLoz5mQoHliDm3rGJgtsuKYttBKLjkUbtuDMJ3IE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AXGcxVLHn+EQ2I2zCcrr1iU/smlAL+Kity0GsW9ZsuCwXh2hVIu2W5INBQShsSixtccQ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NR8scFKu1r/CRecqd/8AfMym2ypWYgW7PMsgXavuRj3Ae+Zv3hBzNk3Tsh7R2Tip5hEC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/uAegVTsQpAXcQpa/hz7ipl1U7jzcTVW3ww7k7ljlMrdf1QU3+ZmyBaS9oddZudIWVLv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R7yh+pcKI0K7h/INtF69oB7CYTwwhmGfi50vdjjZ6xCuT3jXDLLTTQsRoS5f7wTLzS2I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ji+f7izFjliERJaWXmUhQvpnmIQpTsbZBgjFGUKFesqQYh206lqMsiAUTawFXqBlk557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XwDfeZVN0PiWPVXxEUPCCloy9aZc4sr8SlB2x4ZL0O8fZTHFbK9J4tflhSF0cZfaiKev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FS5a9+YnC0OvaEfs6U5qo2oipbYZqFbGR6Y/7LoOZeIWUApUx4jqKOtELW1SXViVyWtl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cfiyt6HxLMJ7l7SmjS9IhoexiG+UATJzD7ueRimAb/JNh4S5cwvq/wBnGBKvU8Zv5lZl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CKUb5YUYEOqR9WCav/mZhX0/yKuy9QP6mHLHYBS8eInQhBFp0qMxx5FfqYx7gM9qlLlK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6tFBvrr7jasZQUWVUpXpQaQta/qVibVaztAJZXS3r1kwArkf6+Z85L+JQvSUqnxKKnGS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BxX95/gx7Q0A+n6yYU1q8pZ1CSnHajDjCXzblpGsxrKjn/hgACXtTXpLUXk5JCUFlQvq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mZW7dPdAgGltIeshWi2JdN3MXhhhBOPEoMAsCN07uKObekybDwltvYyly3kRu5b0y0y/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eiYX6EOeS4qx4j/1n+w4vff2U8P9d5h1Pb+k4Z/66wMY9P8AaUsL/jrOg/6d4CrYr8GJT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5p8Sg1/r4lz+D+R1A87CAxXVIyy2qN1ylbo28QG2SyrYHUJmsXUadqeGHIU24yal1RxJ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iat4wL4PHHch0l0RQuKdjlxLNVAI5Dp8mumojnuSoPRaMGuYp9M8CbCAK206QirsUKav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YQBeCjGGmEpnIMCTgYy5qGktW08GzJAF+phnXZ7C3nI5OMxeHwSF0nkqmArSwY0bH4TM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7/HSNBfm/ydT3f8gsXn+9Jgp/38Trp4P8nbPp/kLv4Rz/AAQwSHlRliz6f9pXv3V+5UZL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2WP4P7FNh/veJ8XqnKP1zCucLQ/66QY7P8cQxsPP8I8n+XiFNgruH6gv8H+Qc2Hv/Irr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+2I2volk7pP3QYGjTKI9iNGUoLquIxsYdnWbSglD60rdnvABA8FXtGlrIqx4hmFRVZHv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hjIDbhYJDYkOAW7t4j63eMJu3ozpRfeWBczvEOxOpXmpfmoK9Et0JfoS9W1EhjMN8J4E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Z2G4l6wJy5lO8RHvQCJ7vSGOQ9odH1E6NTopFOp5lL0lOoxTr8zHV9GUwFl5oYqBWum2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CWi9OGgL0biE3KiVuIOSa5iPEZ0lU8W/cHUmbDKekB6S/wA1AZtL0Bww9RIXndwuzbW5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tq7krYbRZKek+FL3fiKCUrGRrEwAUNkshCKyb8VAGyFwsQKiFkdBwFvwSfuXqfaSkw/s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2rfvDKtvmY/2C15UxLuAOwNS1zCpFldY9CDLwq5iW2xsv2lmrqzHOZVVc2MtehxCjtC9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QdEX0tYlaSDb54Sgbs+YBn8eIOspS+BJomK6s+IGEolUkVWCu7L5gKxloJSJQuqpmIZi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9GkIpssgNWHWF3rcYa7yfMpb2Ps/BdQLa6x5pKhzYM4CFkwRjvFeTzedQRz7oicEBLw4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PaY1dD6gyw5YET8lVCzS+8Hkr5ZkHpPj8EGy8/iZCuZ8b9wdQZgCSonBXWUsVLNoX0hW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dMweWre0N9QrUPT1KViruBIstDLqGSAE+dO2BT6tfMGKzLp2jt5HzHebjBaVqzHpN66V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Ymr0/EfSYjgVJllogqXnpMkzBEU7WkRxIbZUVZxe4ctNIHWlKv7ojf3K4AzVY0oS1RQu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xBTtK5BEc8SwqSIcf4wAUADcOqKMQ1tqVuWoneYYVlGILswGR+EoBjXKsowCce4Fe0Ua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C3TTPkjSipMLogWXUFLGXH1GFAEFvrEv3aWcMBXEw4ais0XKmMFvzlA+P0k+IbM9I1bQ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jcd2Cwu3W+00hYmPEGi7uYiFtPMoLDMSaM0Y8ywMl67pQNbrNkrxSjqyVAopSPMCi3/c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hZnsCgqlWYNEW7HNykDWfMGRdnFwwL0vMynlhTfjpUqB1To08QFHBZ7qUCmz1gtlg5ju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LIyEyxgBqoo6ljAQR3dTA5lRrYXXaCcTHohTY4c7lGo5A3C2VhVVt1KczvNRHFyy8wQc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mcekz6ZaoZ3AV3iJRiN8w8Su+UAvhBj5kKXpTAMnNF4MyqB5l2DkY1W95gQL1NOjPJal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J682lW97gmNChrdLtyrbz0gFDfRZ1ph0AowXywOIViiDJkqi3moaqZEhbV5cwpjzTAAa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4TZq2z4Y9pnFkxquSijQyy993a5vkGcSlMoYhGxMM1xV8w0kqkq8gtRqvVrcfJl6J6Ul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nccqV95Uqz7ytZZTWfeV/mULm5Tr6QobIhr+SjolCa6TiomMNM4DkmesSU8XPV7xOrHh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HsriW7U+4AN0XMrfZUb25QyLquZl2W8EBv6UfYOyIMvyf5Cjn8P5CtBdGjvKpyy8/wC7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tlb+StLHdV6zFB0sQkG2XXoLnCzhllazEBlIbRqgyTUDcSmyIVrjrK6zAcQ6QMwCoAcZ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j8FDES1NanFwcf8A0/8Aw3z+Wkf/ALuWy2ICTnKq+nmGIryH6gXKKAriJLSnpcCQ+SZh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A6BYHYN7gu/Tf6lOsjr/ANRW/TD+5wBUf+pULwt2UuhX1pWNF5/hADAeT+ECbEjqho/t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rJfEaqx7QrrCgtJfUS30gEwgeZWf0ijnHvKXoxDBQRrmpvpXiIdPZOwvSH/gjX/CCUBt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mvedzbR4WJ2F7Uiu19cz1RtbLGWgzLVR1SAkdyuHynQSUygSnQpLu6qDYQUZ5jrqN4qV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8QoPwNHrAsekITeoEL5iJR2R6uqcyIs5WUOd+IpkD6zL1QABdw7Rm7BVbcb0yOJUA8xZ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Z+DJ6UzzU3KmVP8ApjLS7Gs67/EPWyAbwAb+Zp/JR/pxKQLQc9Lh31QlLbr44mdrV7yk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HwBg3xKegH7g2iSBly/yO3ZnBzCOnxFX+miOw4uYt3Us6yzq2AHWx7s5R0jmeUSgHQ8x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U1uIbkmHGr4XmA7qp7Sr4BdnJScDNrR3gEG1YPeCmLuWoB8PeWoFmlEe8A9O0Ob/AFDN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1cn4l+qKMy30+c5kMbjmSPOnpDocwDyxBQX2IrOKgUM6ComUHFtECyIMU4LLrzUZ8oXa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6np/sn3ik0gWplcQa1DsbmdvMNn0l+o13nvC50VSM4IA8hLCucqqAS6We1FNeuMztIzC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srbiXpRpirqWNUO7/wAqFcNbRS5n6bt+5ffIoaKdPEN4hVgvaPW+dQMz5UDGl6YKxT1o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vLTo247JQlNZumBaJ5H+QHYsNt31gC0mAzLGwU3KuuTx4hAFgXwmhcw0NMDsxVxNDS+1T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9X3mQRzuZDAmOtzKsjipV6zFe8ywLZ87Y2izPONy2bh+IHoMcysIelEeCEVGWGbXIZ7we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zn6mGaIgzb3mmNS0+svJxAC1g6M8zFZi2aAbRAvqFq7kojsaDVID2CO1YTdAEwRSlbWJ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s8LfNRUasm5TV91+4NqZQtdal0l1fKi5Vor3Qe8ypfVWe8vpBaT/AKEF13SXly6LFzcd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AZvcz3LUc3xzNYS0yTLBrFnDZxQj7QFUSP3QsVusoPTschSCFCkDbiWWwMDcFabSCjMT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201ebmUDS5eq4l9C5xH0rtfqtJRByeguAfR3L18UYAD3nIhCSjXCoXhis7jRHmGwSgtb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KNVqOjeIi5UJZGLtuqra7vULC9HG6vDIqqdj1izQFClbCJXViGTlphFIUotVvDg5js+X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VR09kxAUBHKsmMmMS6c40KC8Bb0JYrsIAduspytRz2XDXNyem5XcQTSjYaCHWTxEv/EK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lejF6QYM4xCMOYVVEUhqyeqzEQOYi8pI06slEXRFsBqKNmJoidIhU2kbD6IgXZ4lZcuo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AUKte89rtqZUy54WAnO7fEcILSVtvftUA0LqFVjOYN9Q3dO4BrFBWosMZm5+ppFFm/SI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qDUIRPSNRVTqPLiUKbIVVLL3DLPpg1xKij/4SkjOPw8RvH40jxDdMGeZkoFQGpLNVBZO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7/8Ag5/8Ux5dGYNCdFyorr5ECVU8H9Sn9C/ceggd1/EVUsvkVC4KhVLiyyXyRV8Zs8OG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xI7V+8U3eZcV6/EVea9JnWbgDQzeanrKaxLdI9kqVj8Nz1l92W6s7jO6neTvJ3k7x4Y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TxSqCcEt0JbpOiMv0JfgS/RK8Qyx4e8YTRZnyglgCyegylAoWWCasvVlB0YL6XLGy3Xc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5yUtfVMPT1YuBgXi13ESty3AXIryzsPeWNpKKqUvQlmdv4SrIds8ZgaqMq1cNvNxe6Pm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mf8AqzPBrMNPw+o6jwdCVjhPdL8atR6Th7VFlCd4JjpNe1yypp0za+qX7xS0ku75Svqc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NvqvogHkuOqOkLxGcl0CWFYJcutN51EQhkYsy+S17X2lpLzff3mDwy/UU+BatpdmLatt5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fRS3eWmW8j+Q6h5Eu23oTNRILX/ZxiUmIvRlVXXiWnowgRBQem3nco/wCwwYM+spYZp+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yiORVQA2vKEcU2HAyvIeMzQjXeKhGGN41X7S1Uw8ZfuBtV3NnXYlKFKi/EMsqYFLYC/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+RWwVlLzUFY2FtMXGGn4h54qItWtmsZX8RGwJDaukZ+idKktMh1hIIPmKXT2mVugd/ER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sa1GrFGrZh725YRe5P8AJcYl4QPMI0IasnEEbEv1QvVRBocHL4NB2IRaWrVKe/ErgoIs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bXKXjglAZAhnMeXMTEeLVj7Q1RSoq9UGxek3GXZ4mzDtakpfCuVgFPY9yebbW+YEMGWW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IjRmGEeVzbK7YDXshpdl+7LmAS6dQeCYnwMLuiEVm6M5hC41PEV55gD1pxKaKMVkf8xr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/iUYrSd2Kvvc2Dvciws8kw5DpkQVZ5h0BAuM1UpKCUoxi7Zi7yUvau2N1CJoN0ImPkJe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TEqI7VvW6iypxPiR1CLc4jRqrhqGfEt6lTTrOfwEXsbtAtdSAo2FHMI7GZdyJN0XnbaF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7RK7UoDQ1rWopI1w7avAh+oiRmgkcrAs8srsIrTZ6nOiBQGu6Oy3kurOdRkQyUoEbFAG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tmwW01bNdXXaU6Qvlgt0qSotCjQJkUGwzlviMYBtwnahtC4xeB9k62mgVgcZLj3q4Ly9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l5eHs4i9FLhydwFEpOoCSq0GGvTz2xEl97pUmGBY9zG8AmlWoHLdWsHNrCmQu99eDiN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3c6QckI+pLxLmAlWwTp7wbiV6FQKWhzVkql6VctNvjvNKGTxwu78QHLPDCPAhZ2ZYYXt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QFW08Q1iuVMcXNVPNuGxAhy4lUb7TjtG9gfXLcABu/CMwdZZh9wzfcCP9xEinpSLpJx0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1iNw7Gm5zGs7JXNalKPRmcTdNtYgYjRysyxwwrvzLb4KuZk9TxDHEeKW6hB9Rmq0qLoc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OgGiVjEN4/B/F3KXiU9JdTknT8IDuokbDJUyzAy+0xXNyldSvwKXLqc+k9JsHsqbi6ED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gWTOpVQ68ayxKRWA+D+SrVgtHxLhXKukcp0ipYPYhTLUvQd38md4r0bDt6wgObArssug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i4zGuSL15libiBxA4otpwOnV/kvVuh4r3jEACHMuFePmNmWTmQd2Df8APCawsYuKgZSv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7xjWTBVqLZJ0VHu0oeALYYBTqQ1iucTChgFa+4n1+QzJuXeaqaIf8imQKM85ZatK4zEU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KzK0RK/+QZUuhVQZYTEa1DXpBBo3XZ4iJiEAMOX1WUcXrAP7wswF94hahmgvUqTiULus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GX+M9YXLxv8Zpks9Y/Uhg8z94Sq43A4B6JVU19BNy2895d2UShwmu8LChJUF0JQSz8p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gHzWocgiyV75bgp4RsmeSHcufbRc5O34dM2u79RovGZjRwH1BiqvaPphR0MxN71thAhI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VlaqlId+Zyaius8fSBpI05GtwKOMTTZimOFoP3nZ68Y/5TyfrKsdKab5iv8AwZnoE+p2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5WomogcrXVaqWsoCX3MEkdVTcRRKpY8I7Euaa4J5Y5hiQebQgWbDq+Yr4I1IvYcBC0uV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HotgMXXSayOndbVOxRbNWMIKxurzFrhUPKpUBCq0SxtRCGUwxXRLFsUC6VROBkEHwnPe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G7L1LkIGC1XEbcpCd6lQXRpkfEW50lmDy2QR3UQEDL3SW1JfLFkaGKHCaNeSH5BY1w2i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3WJzHc9al74q72nMZMRIi3mcGzMCZ2XSsQrI+/EMs56UwFU0i9xbuveJeCt+GUkbF7tx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RbfMZgXntqGhXgv1jEt2Y4xmGaaekoHbdQLaUKNL5hu0rksoiVqUJerRFnrLEAdWdZvm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/ZpdsyQbc5m5Uy3FuCjrdDohsAYNQGWD5JTPIFyxXhbV78F7utwHDZDZyarmApAqLUpC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Dy17EAwcHaX0BQoqKeLKiAOag4vrENr0h21qG5cdIGK4hxVcxsTOe05uDcG6GB6wV3aq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mLfFKMBB7+sJzFOoTfukCMqW/qALyA1ax4SitgAkEt1ZwvEPWtLCaLYLMAaqUPAuNYQO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R3sKykAqDm62NygO/FWcSoVHbbUPXNSggtpCmtetR+4MCq8+5eI84qtJO4wQ1oW3ple2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ZiCGFKwFKii6GLywX82v6esXTi8E1oPUZk2lQyTpceilgqlpgDZlfvKDgZDIM5dKuK+g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c5FW9ajuY63GXn8VLOTjhj6k+psgYj0KttC5bH3CgdPYAQFsKTfVriHxCFCqlbS4OVlV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FA0Zcwroge8F3W+QOTRioKiCFyuvkykucmpVNKHClDxgn/BmmEMYfuZWlE/RJ78JEFXS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nwbiEIDLirQeszfFJv3lb3p6IUGlQiIh1qo4APzzOO8f9mE4m1hqChQjuud3L7wLx1xC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hzz8RWqrfUnYkqLgymB9BCJyVCxA1mriQVedVAopVzr3lGudbzFszxLLHwML1l9IuZ24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doDtGzhZq52IiuX3Qo8PrBS8SzL7DMdPaPiV2lAJRcsb0DDeYHaL75jaYfS25gAh1So5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1GJrMHYAgWwqAtV4lJCt3/KXtZ7h+oIpN1ShSKB6oJ1AU/wBmXGspx7Jn5qrezyfqaKUF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HsP4mpOiV8og3ACuoTKzdtzAKozS011m1XHlbnpM0LIt9WINkKgIBXX0I3U7+4WUYsh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W9UVwVcrtAK0QsWDwsc4nj+0oKheC7ajYM7wVC3aUywYHbKYaMLoXRAvT4qc70BuJiGn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g0vQfEQ2DvrLApc1nmclpWCULcDrxDBUOibIv4AekcQL+pXmWowrE27J80RuFsPEDujV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5ap4wwTVL5czGYTowI8pxFp3LyNM2fsJ0ZvEizAE3RDZHsy+8oJaZib5NDfMNuQVbabuO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+Fxcmg/FbO0NDVPE1iyIVWiEb1qbdOYWFxVU1GeIDbjcJ0LlcHa8kJ1YWnTUNFCxwes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EHtC3pLiqx3iLJPaNQBxqWrq8wa93eG8UrfVqviNRpbyso2QBk5lShI9s0sJXKO4ksSr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eRmtwaZnXl+oxKyoOlqxYfSLhqZXlTySjs+cfqX69FjxeMJXigtLO4g/MYX2GGC7+E9o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JOv5mUxFGts3WfMFaLEsy94G3ozUFeuJzKFvCU+yesTnkYOhpurIXBZwe/PHrA4jTLAF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GAaTrUGicMrB4qXmldUoGqhxgZM/5SKQzqXfiQjY9B+IEIAbV+lNDhwNXFPSWmOnAPF1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pGoBaAsSK9MINQnRkhw5IENrSQg5cIbOlwPEN9ssqxTrGZha8PBQ5vyJmRIlue2cxYPV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fMAhetGTb03EUgCzuzHtcGtPZCKdG4RDUaAGDPvqKVCYsryhcQ0BdcSzuYrRfacNig2M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RQBpGPIbWX+osBoRuYEq3+UN5Xz/AAimDsxi3UIJidnE6IwPMO39ILgJ0/pHLFOxrgKc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McMFGTL4C3okHs5huKLYZHESlOTGo1JqB5KRhRlt1BzSHrcU1co1UAlRCh1RgW5ljtND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GYqU+o2HeGhqW8RzszDIg0d4YV4iwXAFMEUX73BZAFmcQpjA8QeCAwcxVtl3Yl0lIU5/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bCAOF1x0gxWK0YXeLgKKKxK8Qae2VC1mJKGq9YFzTK6tA8HjcDFgeQl3GJkRBFe8SuI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iVPkdAax4hKRo4enA8rK20Y2L56y7Nmq7CykANPMwP2levFVhKOK4hh5Smht0crzbcJJ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+0KQYVuYVvAOswmOaDAIVLIShYpdkvj3KRPFhUFKqB6OcNr5dcVLI3YHmLlziO4fjqTn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735nMQKoCBpiCOQcIx2UhANLpSiekDTU0NwLKussAQEUpQc3ZCh5GKgowjTqsCmoniMHG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BO1rL6zFzzM7ebjLu7g3S1A6mlbeZUWqt3FEs0MnB4g2kC4cqjUXgOvWW5W1MAaLnzFC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mIojTldzBqovvF2ShzuuIoAU9p0tF/mirYQDZ6wJqrSga+sounvAoabM7mV2m95lt294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ocQGRszNwfyUciIUsbSvLMWAC7qbtxRHTMUHRS6vtEcVQzF/64qWV3eYZH9UU8Wbeso3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AGn+THrpkqm5cgwQMb6wExCjpKcc8OYIDkAzfapV0W5dBoSWDUdww53ZDHDZNaL5riDx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b2juJuiFhFWJxLJWYyfxKg+EIRt9Gmn/AFogeo8DTrmWANbDUydsQEIQYYpq8Qy1Ry0x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oQlBLGdBSNhS0A3nKvpURHUfmJSHQTUWUOL7dooZUjB2IcBVGV0KdkGoC9lubFO+JvF/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/wBdEq9FWVd2twYbnKHv0haQM8BCBlWY8Qg6oDfcVxMVbeYawTorL6x2XKe0WAs5WAjx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1qLoijQmLmwwr3YIclMWwsxlqHrM9mfiVi17hCix2YzMVkSDVuDrDHle0EaI6QX7BZUf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t3PEWBZ1l1As3cYWsMQ1OIZdojdQMsGsRaWX9LFVVtUrK7zml/ksWVFUVnxEpSrhn8ow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u3l5YuazS5qq8waYUIK/ElXKv1Qm20eTMQSrSrNEJe5oqdblMcAQu3L3qAasnN1nsRPx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bitC6szMUeKg27+0ZZwdjLEB6sTMKBdkNRIGwUrj3jjQxeTvOOcQjw45jv8AFPSUjBxX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IYCPOuZRMXUe2V7JQ2DKWPPaBc76nT/kZ6hCXbawg94u2Nxyx0sWNlbi4u6ix6VSp75D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2RVwN7nXGCBa16AsUikTyxWfiArZsweY2YzFKrbEOhAFlLq8RlKg1QXZ46RmGoNXZu7r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53DBCnC2mMCUJ4jIXQdtQsmIsNhaA7zAB0PX2gu48d4CGrh6VARV+CBHLy1j80iEUP6Z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B5ZV8SrNtr/BNe3d/qYSCNJYRKS6a6zdSzR5V2Q7RFUZB6ekCVriYaYyKnbXpDw1dWqe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KLkJZpLWl2Xl85iuB7VimhdAf1DNDzQ/ucX0v7wh1GUADeYQ9YBlqdIpWAbz/Uehs8gx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N/BM/TZSWIZG1EbPVlDDbcPkjVd2Cj5nCw2ITQsQBILmzhNVC2A4Gm4aVLAz6wElLOAn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2YdmprOp/I0c4mKvFxvwRMZshY2+85C+8VOJYO8Vi/iCJzXbFa1ArUGIm44tS/T8R/ym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2OesyBCoshgTUAroGpUalebgHxEU5gBvrBTuCXGuIGc8QGHmV1lTx+HuuJYrvMuCBmpr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txVEcOYZZszEq/EE6GW2kqpqiVKxn3lSo9vWYEDDkm6wEPwvUHJmBjGqlluDNF1zGsa9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WN3nmYE4uba12mIHSK1+ou4gU7xHGtd8QIBCFhVdXvAuuymYWs6zHFMCzRXdlV1RgACw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4057MPDbddDKcY3qW95myy29alGmXHcA5nUZ3ISUObEWuNd4oLszxEdMy/BLuw/F2Rrm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oztMr0nm/FRtmWCpRcrKN5QTpWLyv1lWg8LMbQXylXQ9UEbKvKVmzLfMuGl6ShwsLVw2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1X2jkg2SvbnzDev4Kh8yg6AUVJK5vWgto8qGAOQ9pSopeaVn/vpRoHW2Dk5EzK3z3ZUC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Z54gHx7QouDZdp6SoBzoW8XWpn6g2w8Mod+M09BCCzCrBerTOEQ9H9zT+QkobR5fyAxg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iNefR/5gfgB5S+NRELk8a9JdFykcE9o1VSWQJnH8l5a+7x8RTNnNVLW1urqAjW8QKrX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Nb+p1Sl8OrBaaODmcEFOo+mMOeai2tLa/wB0hCipqusJpJaLfVXXxFFEBFhKvJGZDBfT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iATVcR8SxhKU6GAiveoOWKAGMUOJ8axt6xNXN4KGOki5HfpNwfzhICxGqmzJAIxxhO5I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CjqP2iuWBozOgMRLVbUI8wWaiw1t0tlqXCaJYP3KzRa2ZvEBX9l4iAdrRxcCgnFHDHFd9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z804sjKLWNQNnshpVqMIXCL95ge0NW6GK69JdRnKOxudfwOStxXNiSu2Y4WGO0Sq0xjq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Vty9tbuVyTY8zn8EZXtLlxZxEsw7bYjh+dke2O4Ttg9QY6lJRsVelw4wj3iq3FUfebB1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A1bfEANe0NBvjP8AtR56GCk8DidMpRA4t2QuqkIVbW29svmcwtlc0QWFCVYk0kgy1AKU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DKJruEEBu7l6THIbW+M6gWwDS07xNMsEiqOO0rG8oszUMzqvvA5RXTIPmBSsHbcTtZ75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VA/cDHoA+CPVHvMa19CGObmpNRtVTSUcA/sCCVo+CIEWjU7XGLFhVWOIh2KRrcpTiMOz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8JtUrqQAs0ZQZwnyhvQOn0mbLb1lbDdzJT1ajcAbrmPML5F7wx1qS28Ygqy228wzGinm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cAALI9pSttSV3uAbp+uaRioCicVq51uA4rPeAPHbU1x7R4YomHO4ManzjUl/VTZQ90Av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V+2Yy4inFXjC/wDUjfkemI5vTKZtfGB4V6kLlp8yz1eJgwpfc/SFQo7zAbbO9QE7PEu7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PYl3aJS4GbvPJB82xedTqgLAR/FL3nozyQmekM8MbblelQO5S5iN3Gl7Sju5hgvxKrZM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mHcxXmWsz7RKLdEuiyKuGmbZCKDAvMU6S3JbyzbRKHcRvmI3ouNBQfSWT9I8N76MOrLI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ZRu/YgBv3gCbJ3xD/UTFkaAgg4cepBaLN0QVzkOsTUp1SoSIr2NM1pPfXvEAFIlqIdJ1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DFL1URw1CMpmY4W9hiOcf7rE5h7Sq2lNSy86irL/APivxwhaLiZZTLSz6/isT1lf/RqN3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FRUne4jqDK7Mxhwo7bhxC+pATx2Yj04DiMnhXUCzv4liswAqFLOCBRUcB15ZRyGgHAxm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WUtetZitcF63DmYd3xRDeJjGYBaoUYZu88sLClqgLYuinRUExjYSEvuuLYZgoL6TwIzB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PeKwX2RfXxTDvXhA1NAmqhiBUWda/kVBtImWaajZy7XCgACsBjxFr1HU1iDDCmA/3vKc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dVcQUSitfYO7HCwxV6OnvM7Mm77c+kEgONvaGj1616x20ZZvmWCJk07x+4s7ITfpEDla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kGnfzvzcAVQ8x8SvBbS47TInD1lqCNaVZ1iTlr1iwyHHNsfqzKKol4JwJLAAt5IpEsR3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LofeQiDQ4qohsU5N1kjgaMOoSVQtcVmJvJVbe6gaIb2YoN09mQYDGgUTj50t6ywj5Q6I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Bmbn5169oLI4lkozzGSP45i0NviHkxZ9TlyhczatIS2bKekNMdwSdrUqw+5Ag9nThvLr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WnpceIdL3BFQyUWRqDI4p2QUi56xWdlCDXiA4gwUpd94R25hB6y5tgHYV4hRzRAFIAp0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c6KMHzgYwfMVZXeoiwusEYhsxZEUpU7Eo37UBtcz2iKA8NtTRAXOtS1+iAOhR0KhqaJT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lvVKg0mC+g9yF1oDR0i5hMQuDiJbCkQYdOGkaq4Z6wmdIDHtt3FmtQV05BfEZIwxM9Y0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iFpKGGtGAQ2Lk+YK1u5RfKOmpd3zDdjXXUK0D/hJQKjT6lojXtAS9uOJSUj6wpyeZfOn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Fs8fdh4ApQYsYJfaOWMFsdX6w1qCs9JUx1BcG7ccS5GjZ3gpjYviW4QWVZP+y44wdeI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bT/IBQpbz0I26hhbx3lzDarDntK6BtWbjowwLDRu9XTBKF2uYbJ6wU4KYO5RBV0IbvdR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uC2W5hb47biUxMXEaaZoj2jl4V3IhoHMcDdekoTBntN2AYniyAye4IrvF3RcKL0v3EI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zfcuIs/xzLJjsx/6TFj/AEd5wvLArHf3ylTIc2gxVs08GOS/qAL8tafUB0ldRwO2KixV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1uTqv6jUyOkqGla6n+ytmp/vMt5a7op0LQsBsJ6H9yrL5ol1XeDiBbgtr+ETq2voz9QV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gP5C/ZOn8oVFmPc/UtMzdV+//AHB9j4H+4nh9eDIq9L+4PweT/ZbyP87xXCPa39hRq8yE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aFWvyP6lzj/R2hR9yn6hC0tZrF6b0w0vbQLuep/aOh/v7zlPx/SKf5HrKWhj0P8AYBgP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RBhMs5E8S5lwDVexF3NsAirAZ8Q30DiqiiVWk6TOKCBjHMApKNANnaClrtIBW42s29I0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IUyrxzvcLNcwFjOWGt4guBVRSGlDNdoUE3mjjiU7F4lujEAFrxKFvFvEbgA7pBHKeJdL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64nqmjA1FXxfiWmLZa8tR/Fml7TvIhtTvIbkSIBbl4mKKPLKRHPSIPMNBYQTgSldPMN1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6gDuKUbK64jhDteIEer0a8neBESTRVqvacessGEeMQK8YVD3JfAy3am1ugim6LhKqK6J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K4Peoh9rLTtPH8l9Fxbx39LgVEhyRKecsfGTYlJxC4dQljZK9wqcULddyDOKNy2NDqL0N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A41YH0lqXWYQY3BcAgHCWFhUG5faEE2cHOIUFeW4uVDdV/v9cRYxcgcH/YgsMLw46EsR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q4tADbX2IVouK8oybLa85qVE2ci9YD+xlJBi67XAKq1eyDYLABWilhUjWXpLcoeOjZKb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lf8A57Q1IuDxeT0bl4q7UwhGzLZRHlor1zOaAttJmxPUS7KigXBMivKpbgoCuigPxeZf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O94rV4mXahN3OUf4kawo57xaZC0iNSoKTpcSb15ZeJsUoiJcTJysZVI31WZwYFYomQT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/Atq6goQzKiHrgDOH46IVUBUYVfhxHLlSh+I3uEdWBT3le2Djc2YX1bi6Hdj0VuIBclA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wu2N6IHBwCy880HXGYFt3k211gWc3unWtXKY5AddwtCDzyTcMZ6QNpddIqao8H5V49oS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CrYm0+iZOj2lbuvYTv8AYg24yjDTAnJqXxWFcSqjc2hS9+8KdZrx7S6YNMF8S+8LUAA0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xm+HKlVNqB2luh7Qiqc8Spe+cs75R4LWCjP/AHszqKg9MB3KcKuQmfWTAyMdmmEbVoQs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jRSoPDGVcsyAbfDRTFAQ5EK/sAs7GahuIoMY4h4dJm9s1XM4pj0iLu9wA4rEA65mB79o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gGwlocKri8xra8Ku+QjwdJXgJdQDPJI73D6Y1vXmLeGOHfxMk9piWkHxKaqvqI26czA2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9e0vZUILOg/2WG8t8IYKi1S2YyoG4AsOJTEBo6XoDKqOMnomI4LFgw5iwcz2e0Gyb3QX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dS3DyVOlEowadIRV0dovz7kb7tXdS/j7MeH4pHqGpbdJkYb1iW5fUko3TCu69SVnj3i2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+YG0su9Rtsz4m/Kq5O8YUYDqoKFInozpNnhmakM5TXxGkw95lXJF0NjzBI6B3lN23vNx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a4lbVSjbEvgc9IUOOa8zjp1xApw7gtDrvB2H4jSYHWOY3zUVHYEsURsOJabRTQ8x1BW/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wzkpfWpRbiuMyxTHPnERmhd35lAop47xpND3jTsF9olNgf2Zb1buUREMy7xHjtLYolZq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oNu78SpYOuhHM4XqTE2HGKjdn2CBpguoZGuukKisesQKwOMpVDGP+ty9RvtfuWqWhf8A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B6Cf43BJWxbAIUoxXEHpZVUqaEhXScM6BgFCu9zdvfcCS2CvWAXGHLRL7XXiAvQ6YjYV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s4K1iBzIeCIcI1EGEHyMM7Bku2LCKCceZiT3OsuK1zcPJyXUQC0TvZM7CvX7ia40dnTH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r4I5c36S7Ws9MSpoFC9TQXmKOEejE6OIBKpRHqe7mJtPsJZUU2P3GUpjri6ipGh3lqlf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qEp5i7z+Fhddc1qNe4C3JNm31xMpLy5SRizaFyI1W5RDBhysbWTlUqau9TpjUOTGYVi9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w268y78gfiVq6PSe5E41A7ZZ7/pGH/kWE6rW0ImiZKtxGkAV6g6PSNLbjmNLu7nciGbA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VarzMArwuYDIaq5SVfjbDFCdLYJ/RMeheVuoDeuimBWMLB+32+4IoG6p1/5g8zeyWroD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7r1hv+sDh/8AX6l5AgXfKRwcMAHkv1KOpTTHU/SGlfJzp/2YKWna2oq1i79ia7DWO0ZR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4IhXGr9JCNwKL86/RFoMGRBtrH/SKI0FlMGgLXDefTUe5ZlSivSdmPQhOlXgWxBpnQVU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94MJdcyi7LPYuoWzGPVTrUMwxg958LWSXdAm14jxKMtPUhtHwuCVbY4Wo7bUIt1OYHgq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huU2f+yuURRMGYM4/CwX0iyXFdTXBNEeSv8AzibLfEoKLXFxK0NPENavmsBY7Gr5qOEU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QLnJ2YbI1Vb7RQoIstLqWGKll9MITMr5Ju1hEtBgBYK2cy4pFSK/MNSiljK/+UeSwrZV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mTPqiIp+SBtEfKG+JrC7a6TXTU7YXfw/A+XvGZv95dJd1FKyu+IeUbpM9QqItgFMPiPy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8AQarl9co3OceK3GsApoHMJEA3w/UtWB/wCyskB6Yzu++vQTOCzXydY/1wqDnGUloKm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OibV/DigyNAuukc2UwjxDcTQLrmNnZQWDLkTK9IDnmVN62fOBlgyGyPX0gBdRFKPpKAp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GMVxbtmrwgUXWj6lWi1XmKWgUeY1LeNXHeuJYRwPjFRhaFRAVgJYvPtKo07dFpFhS1Uv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UQ6ZvRMlA0RL1UaHExBqEzRln2lAe0+JswWYijeesTYV7wyhqzcABsFjxKlNUXwil0Om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vLgAsp4ROFUjLrH7l64rbvSa6mOWKzUDtc+0c3coDA7e0w7t+s0b48TosrxqXi8viLnE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28xwxLrkmGq5l03UsoNB8wxVhXSPQnBRVQDGnpAYLOqDMAvD64tWTXqiqCenqIUD9GB5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9b6Rbde04qPaXbPWEaLr1hAZ2nFjyep/KV9nZgmpZ3DDY9rcWuRU5vD/AGKfqX+xdaBX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2h/Kk/yFHpn/AHqQ4D9D+o0Ln8n6i1K3v/xEnAekOw9pLKtt8Z3l9/8AqNABe79xLKP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/wCxoVTxYfuVjS4641Y7fHKtUeP4l+l9f4iGLfV/J0tFYZ+okUD8f8zo+zjX8AQEsx7Q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co9lfuaCGb4/souzPBiO8PSQJV8yWLqr/WIABcF8z9S2ll5UVjKu7uUCqryMWV1x4mJs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fREAJwe0EyZfJwS4TDFND9ybZBtG4AbF9swEFb7VEFu7N3ZAoInaNKyd0eZ4XVyy7iV4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ole6UUOa6MKwyJzCqyt45mStO0sbo16ywKvG+0uaENEMtrs4xL8gtNEyCXXtUNvDKLis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xGuw0+riLgx1YZbuGKlgGpWPQEDewqsQ8CbzzLQGDMnHEc9mvuVKonPSMMco5jJxznW5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jVwaUPXKYF80UV8DUJPCc0hxD2YytGDk6wLY7h15fUQQWG4gKXMv+warF31hMVSJKkOV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nEtWwOrFlTcwVmMAgm/vVL6kpV3jdxUG02HHXR1gqWN2tP3G7wJWR5i0K1lxOWupLnr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LXoQ++rkqFdDxco8fBUcob3rA/ihC/YDpaKdq4K5XR+5fW0Xqv8AdZhq1GJvIIU07b7u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7rFRtR3za9aYJWloc549MQqLTgDbgfbAbC7nVU+6miwCsdYk+UL6Y/7FFVX9sc8C6sRB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TRMBw6H8szIxWHJb/wBitddNZiMTUSjjf6ZmLQOJjwpsOXP6gEHXvEX1uLtRGobrawSz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rNdazHG0EKl+QUOBtgaGsdYOpeJxcqlBGgbIWF53PSol6GluoL54r6wiOC1AE6Tfoi8Ix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ujHlr3lXBXmDciOoJdHEodj4lZmLIODMRxqLra9IbdVq4jydpebbDzuNMpWjGHrAtAth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bfJGCKKv3EgUuN1GOzu0lfQwwPVqYeho1huDYmXNdphESXTubtinDHajMWbzuwb8Ritq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AOqAF4jUDI+mX9S8a+Rl/EA/j/iW8e4nVB7QTDfuEKunzFbiZ7KiRo/EsVfuwp/5YoLf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lHNp9Ijy9VZqhQANBQexMNJugwywBMZB9Qt9a2merpTEueC55lW17zMUwGxXSOReWHo2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qMAJeQs5qVLa+8ChAYAQ/MbjrVYFgGiDwp8VNKh7n6lR2QBo1jiEULtq06QCbCx/6RRpd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ip7RUEpbResMRMiq6Mt1GNyvzBkHPNTJeVb4hgcARD6gEZzXP2qHpIFnzUDQ6c7sFEHa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BI8Tl8MwBAycYH0xDj6HK+lw3CczsISBpDZhzmEpdTD/AEwAQnoIJdV5uUwTZcuilXWC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pwz7I79uAt24iUGw2U4F5YNrwjz8RXDOg7+o6l/a/shcJHEQYgyDOtJ4i/wFimfcMEcc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pQQDHqb9QlE+6/kajQVezHNxmdm6AO2YJXoTX1EChNZiM0xxYiCO6qezDOUgFYLpBhWN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nLMwS7vxB34hbrKphSS+IHr1qNt3UppVPf9ShbWO0LsvJrrDFm/uWoNk2VMWwoURxTA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qKDVD4nKZe/WI0QDpeYFMlSy17eDZminT2loBbusxW3lHCxoQbp7ymZYoCYOb7dYPZaL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4NoYda3ChGg6gDkJe/FQFO6OajhxPULadZaGafSJq8Y7Q4g31CYyUPBHOfawVj0SXFqH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4Mlf6IpurxceT3EXM49BzbQHlMev1Ro1Dov+vEV0DCaz3CXJ18alRK3WZjy+kTRmFCr9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8LG/SKJc7uPfEHnJLvlZdN/cuxzmuY/KWeEvL1ll94KG6Z1vVcuu8PEKAXa6vLFWRri0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q5Rv1VKCkfRlzS/SX5anWguNo+zH67NibJ5UndDAFAirlHOYVjAEQCzSebOjFsrDZTLq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BbDLass3dxiKO5WCXmOmNdonQ43ACXtuYvJAgRzR1liVW1mCbEV0iMlV9IUaXeIMAb55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+ZhXlC/7vBcIVUCaHvcSmPdTFGwMo4Ho7inQTDQgTeVhtzC/Kb3VQpgcMRzzDZUU3G2p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4y2oEUEGyj0gFbs9IAceq4cdYL0ZYzMqnLWK7kfoDXlisS9d2ckICol8ZlvKazWGDh/z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U5l48Q7xVSAxzKTk6ZxXux4juw61iLZ4DiIFK94itPoQap6NfcJqkpL5ly5Xd8yq7RCZ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g3KVGGDmWh1lU/VFG+I8QBAqstvpLDZC+a4/spbRN0cdZvgJOQwH3EX7hDQlD2u/NShr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dOEUVCTUaKNYigrgAxsF/p7TBrgnXNQ86lbaXD7yoGA0df4QE0iX7/wDYY5Egnv8AyJci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AJEqq5mVzBjowKIwksMo78wlZcIal9lh+4Y4LWEY6HklLNNrvzct6lVk1iBQNe31jhRb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lXbqjmcwL0GH1GyBoKFPi5nUXpEZaY1KICviAcGIVFdYawWXY3uohsbqYZapVTOLot6j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5Z1+spvD3gbkCUi57QcQm0VUTWDZWPU5mDGzqRUUZ1fSF9pdVUzSC2xuIoDVXNALUEmc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4YEEB4fuIaULUKCEK92blPRA0alKFQHPxDnNmxgTGndM0nObm0YwXctPBKiOyr/+alNF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UAQeT8SCbPZh/wAiYv0Rd3S8kdroPEtVxcMZZeCiUkLeVzu4jkfSAsqqV2lVxAGNeI9p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jpfS/tMhg8jLmRiN6q5gt9Ba7pYNFDZdMEb1njjtKZkttFWQwLhdx5SwMDmMVofoQOIW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z1lOT6RCqqFxi7rcIZunsLr6iYopT2gsDKdHLL6pAAJXFd4tV0BS/WDTA7n+wyKiNYtm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ET1nDG86QKlzpeURZcsqh6yhTmzL8krfE3Os/UaLEpoKYhFIEBz2f1GKZhQ3l1FLRc4x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KZx1dXEdVBq9P5MYE8M/EuGyXmFF2y2qCjW10zHZc0Bhu7GBQmGOWAhabBz8wJZpg+Fu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qtX1LGzMrtr0j0gsjB6Uy4wHULFeNFNJ8VEWBDe+iNNXLtPgr6iCppcNFN8QGtIsdBC7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MswgurcCeYp1b1iLYYc0+YjNHrMtA+Kg/wDCBrJ9oHgYolGorzs61v0jofKm6PqKrHqj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5DDOGs/XMRKmobXsx0Amx4iIlKCIcBzBVOH3g3dY8R9YRervLvEQCd1B01FAxhWNyprm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rWMlRtDaB+V2Sri0va6Ddq4rTaJw1iHoIhR7aZq06oXM29R3aBbIVVMbzqWCarhGsWLB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xoviveqbviokkQr2lgYbjOreIRR9Bgm0AwLF3KxRQ1us8glkDriYduH0KBRFvOVRUH9e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ttZKA8N03TddWo9Kw6tYpYYN4w9cRyyk4hoVULFKgnPNS/INmQd8Cgi45jfJTZAmAsil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BbaG7ealPvNPpG1DkXe6eIJXUiEXZbhsvxGokCoKrf4ILOLDPwXB/wBsKKwnRdyiuClV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5ocPCNsZw7guQBADKWOQdm+ZSYaJMu228HvOT8aLg2A97cRYpUbeA0jmOsoqQs+JUSZs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ZsYrlzKvr0o5K4Y12EQCNbJ7UZVvNpME4mwIZCdnQ9ZtCreAhtrRaKKmSF7QEtcFesfo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XKfEy/3ZiUrdvMQ5ZzK+rFZmAc2RS6Paf4qY/wCCK7TyZW/T/koFjyY87V2Qh1rwzqFq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GDeWXZVhfFQLa5jk1i91O0XtGf8ATl0bN+JyD0me8w6T0mLW5ZnsmdbjiXc8RTuX6wWL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Lim/mXjLnxFHIkqnVEAzxEGruWlqwTwlOk1/P6p2Rt1iCGV23L3tF8x3MtFuWLcWS+Kf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eGiCCKAN5cEebNQc4vcHPOIPpM+7rMG3FflX/syoKHV/LTO17SslWBwZL92Ia3UTpiU9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m7rgv5garRqmchjxA3ygGoG84eI3l8hCu+g1mLAUPUmE7JYNvB/ZjQLJ2Lv/AKy4RNsO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gvqZLhXbAqgzg6d/MBbK8TTGVxOo1rtE3ZvxESmbFQmoN3iZTQTIzE9MygjnfeEbyLcb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Vmv87xQYAWti7fi5kcDviVT0tMdL2RDoRst72QpBd6YWkuFunUTkYLaLYekzLe3LjMKF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IA+Uo6wWt5gGIvBjL1lSwbaPeY2YWxH9Fh5ITIC4qbrMCAt0s4JdC5wMWteCLd7oxwcs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lVi+j3mRBDC4Rgc4NunWIq65JExBG+yM0BsI47ywqnTJBlw84ijaIpMO5TKbqAHNKL8S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8wUen7IhsiJh9dQhKPRZ5jHEqrdCWX9kXW5ZXbeL1iBESPMy9JfhZdvpKwAF5Bdxcrcp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/+cL7ojIXBRRfrFQATp/9mv8A4C76yh/HGoqzdZllyYFzhlrNe0QUnoJfYiF0wpcsTsCl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hbXDCW9My7ASLOaUxccW26McxcB52GoLdm6Ak5HjPMFjB7Q49he81LgdcXHTIOWYSx0z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lWc3mewvc89ekVIUiZARwWRvOmAg87UChgOAmhphs2Vh+IS9kos08nFWS9q1dVUv4HQ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yiRri8zCiljcA7BfoTIXCHjbKUQmfeWo8D4uS3ZKpZN8zYmHEMSgrUKw5dQWnNJ8RVWV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ZFIzUOSrli2gp7EzYaMFq+yaWtH4lzfGJQrq2EaAcYpiH3KYfoxC0zTXt/2AC5DrsI3N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0etzAvMLbXVv3gtSI0xVHZlLYHlljS46QTtYGhsbxbNX6RF7B3ZbvMu0rdCmZUTtQX0g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I3VNL7iVzKtA0DzCqgGuEbgO8YunKvvWJiDwlgZ8ynoG2svf4j2KdB2giKJRuhWfSGyO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fmAKFogm+ut64ig94gCytSZcIzVT0LIoGsfVxYEQGeksFDB2UhKOQNDocbMWY2NRcJ2w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Lt7gHRdD1qvEuGYBgqXIsDYXLWSVCFHYpuDAstsyZETSOZWWcNUy2qZF7Re6SRm2POnl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uhDW8LjUCFUJMY4Dgy47ykSRVtJ0bvjENLHDwosA3lZX/spwlYjdRM314g0/TUo2441B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SVAA9wovLe0cSutgEBrs00KvfzGZ1r6lAAldaauHyeoVo62WrrdsbrQhGOZrHGpj0FYy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nPW7wesOY3upTOXhgdK6MqURwhQQIeTY6MW6PbXO2o4aRaSNcRLF1UniJRljCml4ldZc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QhlVu2CRV28h0Z1Ak6mBQMDW1DI4wGJ1pZR1JYuQsA37ow6xlV3i02FR1IPc5Mp0jRRB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ZYXbRHnczAB1WCVOdZjY2Saq4oDgMUdoFrgLCgqLW1oy1XMFDARm7gnGItrHQ6E4fJHpH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1upXXM3jVvWLXLF94Lu7YMu65madZSiYLCuZVZJmU6nrLOUY7ElOjL6UsV0l5CKnq1h2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MEKcQ9kbUy8krMriD0F9GLH/AM3mXD/4IkyxRxEZTcRNn/xczJXziRquz3KlQgm3z+A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BW9nEO8svR4lnRLL7wSlyvKZdy+ciFRbB+CBKlVGpo/E9ZYTA6ylINs/3F7O0FgJYL1g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+sfVge0DOz1hChz1h1J852OhUppotywp36Ew1bfUP8QxYZhXeGTOIlQPrKpYYmCJZxEV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gLFywN94lKWJwzMQuq1slQZgUdorBVbYqFo1iVJwI49bPhjl/Tq5k3IJjnEyJdGdwI2K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ZlYxmAotkWkByKNsFa/sePdSq0Bzc4FbkAe8caKaFuZdG7Hg1hmZdaDLlDGooCAA+MS2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3FaqmrvMtcPUScPiLkbCROKgpV3DUQvotwPSw61AooaR8SoRY7hKwFrvPEo4XN/8Yxi2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qXriLK6RreNQ7J4gOSFgM1mFCHDLPFRqRnd4VqUjDfY/5HNPqEZSoIFW9P9gYBADbXEMz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gcxA0rz3ihxKijg5QWC2NtuWXQsIestyoZWVT/8AKA8ZiZoQU3UfU3Wf/nX4P/j+ILtu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hvPVlEO3fCEt0B4WZKycWyulBBr7SzNLirbfWEFjYbxiV8tOkozbPG4ht3Yrf/kxSX7g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vOdBF5Bfb3gmaiyoDyeJaB7JbdFtviCTl7PPaWo5oLqVt+YDcoJYdr9QhR46s9vWLIBv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1/ogbO7FWqHpBb5lrENEK9ohymAHBX/YFUxVMpqXS0MW0MuroYLhiiIAVMbJYez6EloQ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LhioA/8AZyTNypM94+eG1vJhloFZHEs2PlMS56wEoqdy4oy1AS12TLkmfCRAKSjCzwEA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A3NAGVV7Sk8ZetEG6L1iKjHU+Ztr2iscxucsrXmV4fxlo5LpltYhlqHtLgVtiVKnmPZl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r7S87/7N98k6uZZujxHPB7Qr/tS7agnbCjWGLPRff+RZWby/kskXf2sUQN0TTRAthgNu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dv8AGdH2UuGg7IU/rw/iMq/WJ1YTyQvo13gTCHaBTIPiJoy8Q7Al1zlG6WvhlnHDslsT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gv8AkoTQz0FcJXMR4rYwLrB6ENEp7oS45Kw6MdtM0rB0ikttIR2jb07BUPtGilUsnvBj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H6Ko7xcBSwADWZZnhIumUcDvTnraHeAoy0Ch2uX7ywhy7ykLIGF3y2Cw0tbmOig4WUpc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XZji7kMehIUhYr2l/W5OrgtoubAK0AASkJJEejQO6MtmLaxYvJXaW1Loqz1jfGWcLV9I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JLSbW1NxoDslPivMQDn+T/dfgCRfcilaU53Ls5Yjv8Y23CpZZL6895V7xHiXkZeCoYlV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6xHMsuYjncBHJiP4Fyol8zBYq61EprmHdK7krvDZ1iy3llIdllQHpqGIcQK1qDcRqjcK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gFGNrJ6VHBuLQZZRox3ieEXqA+UrvZP9mQczlxA/xLVrRMgy3kIWB/U3ohRmnJHihazO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8dG4XK1VAfNyyFFTOYF++JjCg6IJE219yA5X5EHMj0f2U8H6f9jtL2vAoFIoOOBl1rod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AdUaUUMrhwcQ+2NWq3VqJF3Lqoy8NsUxdwNcJY4ZQziAdRHLAL/UsSgzMyUtHeXZqVkK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Ve2X7yOfiW4hUb8f++8blVimsXAurQxCnV4S3lgcvFtafiDhBam+eCGOkFYEXhpq4xkT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cYAualbyxVytv+8Sjk0KN6AmKYXjMqi29Uf2GIF0woSe8eJVdZMxYNEHCQ8mXWGyErAT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4ijVOVX2lajTCFRAio1vtMBrwFaCAywWWdogrj7BHP4ARHSulcka5oc8cQiVgvJmEYkP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vIRSSLGGgLtmb7y44kE60xfLxCiWE2JuGnihgRjjQurlCsvemN3mEplMZcLDlvWFQIej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G/ysHXX8GeZSwK5lKbmdwgzM+UASu+ZuHj6mq+peIXTAEACA4VD+yx5e5iz/ADPWZb9C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j5jyENFpXUl8onWgX5gNYcuf7EDZQGnUQ6WGm9xBhgHv7RDeoQOKjhwV9yocdLqKwDgy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8tVmTbGUZbG7XdQvEp5OJVJveJhgQa9YaHWn++kWTuw1bQ6Q5ZdFpDLUcLYet0F+WAVZ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RiqLF1qqZhuIbqhsNh8SCVORbaqLHVDkupSsXLr3mokzgU2afaBkLYa4g2Qe6oG7IdHS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9y3DKyc54nJKDHYCFkqp2PeaEM7gVLu8VLhaAK+aIOLtKzjOIuAMNhr3IsAznP8AmVOQ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4hKbbse0SN5wSl0Zhb/x/ccDX3f2KgepX9iI0nmC8S6KGu1kfHyjrjwT/wBT+IFy+z9Q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lZXeZaFvtKkdUjSurxbnEU/7PecVfr/U4vhP7BgoeC4mI4jqlTpujwqqOBq9dSgz1P8A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+LiEjHKHuQeS6rAIC0DTORMd4BsR5CEgKEw2qCKGNkSD0Y1CgOtPzqKo5OlB8wTqTwY97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WGBW03USF4niA8PSVvV5j9aoiBnyr9wJ3uzZte5BkLXSFVi8hFa10o/cObHzQfryrRex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l3/5Lt8SvqJZ2nCh1l8Juo8VJtXUGxBXi5VmQ64bhwBF7PYTDHIcS1VcxLH/AJKAVgrl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nFcQDLnzuPKlCrvgcxMmzoxfD6uJWu13pKiApYbmQs8GUr9CHce8vnEQeUdhwcQ5T7Eq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iOch1MzAyC84IxFmW9Yp2mN9CN3RWmoEKlHd1HeEHGYeblLlWXHdSoZHMuG6uVi1xDia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G8R7S4ZUr8CjzGArAvgiOFMrPtNOB0dxQYyRKngnySJh1lckZRtki7PGDq5WszBDYR13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f8i6rAC3ccu7UpdfMazbAsxAxr3nH/ZYPBrBBzCiesNi/SbMz3ILD9EuTh78W/GI55z4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sirOzt9I9ThhXNXmW1YC5iA27RswQuyTvp6wVka6RstQZdCMBad3zAIINA6Ff2XENluI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6EWI6piHcY7Wy6AcK9lzeQfXmIFIq8MvWWsR2LheF3cS1cQ3CyWh1VUuYHORcNKjK5Mo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m6d8y68zMPJt3e4pAxaqIAGg8wFlsdOkubS9VjGAG1eJY5QWmqsOZc1nURQUUNvckq88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yVHZHUGs8Rc2YYtcSr9ujzDeEvzB2tlh5l3jxHCh+IxrSqVsl85xQPxuDyAOWh8RFna2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8CKlB5RQA3XG4bMBDZqAmKNINx4BdUV0j2lfj5JGVQvB9RBm4f3HefWUvMCvpKAu65PE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FlY4qFYBlOMRAA0UG/WWANHCRfJ23Wm2JrGzdl94YgnNuLav5dS6Sa1U1TAOM5zEG4bW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P9XLOKc2Qd0ZRQMQ4WOguIch5kqq5EBjrmH5Hgv7jtPoyu8ch8PydR3nKws+pLK5qbpX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2YS0eBxF80HCFgUBobjAvDRmf5udz3yjme49oIVSlqtzdCwzmVeKE9sBiL1jJwXBxkhK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GqOeFODBEr9Ev7lhMBYpfoxDJa7BvzKW282Or5aKwFBoH+pcLlsID6ikgtrYlbJjW0dV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39xLWjRZY8mNLUDzFYMhg/72ilINXFs5zEYbuBIBhZeANN9sse1aRN+WI9RSG48/7OV3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Ucf+0K6FrGsVK3WXQB13cwhQBkheFS7SlTIHTj1ywF0FsO4JC078zE1F76zEUiXIXjpL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eIECuZhi6DdRzLBUgTOoPMrfYuK24hCaBF71GhnIouBCfK892KWZjhxpmGL7cLc40+EO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BVQPSy5yykfv/DZ/PwGMWiEGsruCCWiF6oD+zNY1FpluOkVRic5l1HKD4hmt4vcMQLKW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hi39UKnaXlgwQGNnwgEy6XJU4r9xwBCpjCcfEupgnUn0wucs7ssVZI9sRW219paxLTSn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i5q717xTBu8EVd3Rajrxp/IIA94aGUAcGCtJ4jrzKB4eKaqAxJkivGUyKwqrXu5lmLd/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7xiRJaFXTn3lUii9bdYrKwz/AKifQL17JBFBLxtAi9gO0vC4rPSKuF5zg9ZgGJQr9pFD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Di794PIz0Pjcv7lXky+YaQWpY9+GH3lujvrPrUMVCkDE83qVgUqiHlY7tiqiOqEwx2VH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k1BK6ALPPpMBeTsqX5qDiNvJVfgPmFRItMX3fxHAheD2GVORAShenOA2F0P5wdTHdJX3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NiTfW5Y7jOP81qXmQfScJ95Fs4vUg8H0gJ1Nb/7CEAs6v7LT2O/9lF0Fd8dbj5ZU4/FV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55vMHFXvpKYxshzU2hy+J89I4nYCB1OYFqsuio0G9auCtUQaY31k7EQ2J5lqb3DG7h1I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XUuNlQiqpGr/ABcalaG2HQBvmXQQ+50t9o3K9SGTOO8ou1d1iPAXY8ShVkEL4uBOKPaH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F75gEKw3TDNjfBuO29X8j50BscO5dzcUPEtCXkvOY2N1XErNMuaMwqXMz0vQ2Zj0vB0I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mAAb5ZaqeNsS2AHdmmW+I4OekekbFlWQE6xhdQCKjzpAIzDslV+wg5Z8kLTL6p+oGB6x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WRwtTdii6DvqGSlVGG7olATsvk7S0R9EaxsdYWYJVytJhlIKu8w1F2uY5VKL5jDeJSoi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VXwYhSdU3ELqUleozBXO+DkeGIMDmIqmoZTe+pWopt0lKc9f+y7Q+pb9mIq1m+OCXhbr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tlANrZMcoroxUM6pekR1xxt9oijAcfKCrmhfQlXbKEgSGuMwa+oSw4Btw53G5T1i5GHE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jyr3lmqcnMDw+j/kuyiG2/xLoHySnj9T+wgNpxc6MGF95i9xo4hmMu0CBSujFObtn2j7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HSVh1kiPN/iZeA+vwrsDcpAsFoPaXBQC7aiBAnrHY1KlLxA0Adds9ZfWuApLhD8cRlDO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xcI5IUC9S1buDGzsKX6lahNoS14hiiHB0txQzFaFp4C9TmKvq0lB3l5mmE9SGCAoWB6R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L+4/UPko6I/UCob/AEYmKigag1QpDwwBe4FeS2zJICyzBxDI3+7FbcsL2u5xBSVWRUWL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WOqyF9t6IAtQ0ItTob0IUlJSU7rbxHLlLKNeKqKTarZZ9YldS2gvvKEgBpEowVgoiWks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dbin7iRbbv8AoiAVehV8zHRa5boisVoIXAg14nH5KKyplqjLfEuxAWm1/kxslLoV8I4J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eW/dDBCCgstDtdwb52j9zi9iVXCe3/GHFoj1hPVxxXj/AJhcSVNkRpstVpBbTm/0oKDBs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GNeNIsUUvMAVbV0mL1LeLwY3oKpCzQrplZeZpGUChjp/EC16Mn2g2p8f8ToRzgfuXmll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T+0sAfFn7lgKE7WvmBhP5CVgHn+SHD/jsobK9SNo9AcqWU6Fjb+omAp5GxPiDKeqVwIl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bfBmULNx+BbBY6ZNwvOcJiY+4drsErd35hk+AMaWz2UEKoWwwc2gDxhLdF+kD2iHcSrX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+p8kcHSqphfp3nEc8XLDMIh6SzK1wP8AjrDmzmXfWGvM0rrA30g5sqF62XXpLA5BLiuB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ZiISd/QmfCnO/MoSFrs0/bBYrENs1fBFjxFl0f2MvbIRzdohhLgu2s5itYWRpaXU6VUe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AFT15HJ6qXHC6aahQMXKOu4M1LXa5IxLz5mNeS2uT6/uXPnbTAp/naZJAQT3a9ZnRA7V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7KsmW9qKzHqxQo0oaGXRMxoimBxajYm4hZZim3pr1hdVPCceiwoVWIBV1jgoHpGbtYsq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N+8AuGeXXvFdPe5VgAc1KxoUxlhJdN4qtxTXGLxCwHAnhjobFhKRmyDAsyEDwBqaACwr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dXHQgPmoHKOHxuHAOTRemD6/hLTJ5MucrfbOQ3o/kZ3s4MvqKdFBqyCdDWggn6V/sBuw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6KmG8zur0Zd+3WCUxrOoLg1jNczbKUyoDdHvCo7qomsMTi0jjnEM83EGdSX7LqiKimKC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eymPcjqu2IgDjjMtTGOsHr8zZieUGrtPeIhwNFwGpxMTIDOSjjiIQ5ManWus05fTrE3i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rSOdYIly0pJfEuaVRLxElwVTYdN6jxBSWnYgBYFGAvUfHaLi+ItclTXDuLi9x3lI7Lcn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ZgtDMIaAqsbs5nRXpKNClHGYE6m21nvMD5l4C0i992LGEKoDZjvMB9krce+gRC+2bcBb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H9RJAMLqbhpFeVkZclA1zUxM4jHEIxfdUJzdUtJZRU7L+pnnXrKQRUTncc9WzpDD9zOg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gHA0RDRe+WBF5DRGMhlmB2JhCxsWNg3MzWn3AOWh59oBqo8x2I0jiCsodzMQdy3oXCiR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K3J1qI1Cp7oFHF4CHmYdKCiOk5avfeKu/iKndhi+7MJWKXpO4g9JS4IDzL6cohxZ3B0l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gqNUc0zniOlw0KaslWQvIyrInpERc6KxGA0vllDkL7wHYvtGhr6mdNxC7HEBeZxyaBkF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xcq0O8vWOuuUEY9WmGdazgKvcTrjzCzpFf8AvMc9HUhlDYsDeyy4YBS88Q5jghGO4poc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9Zk9ocaS4LbahhgwIBQA0ENYvSF3HQRcNwGKB5w9SGyTwLioV5U8vtPUS/R6TBthhtPL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orZGwK9JncMjhUClp2Ytoe8eJin+SV7/ABK94d72jBm0V7IYdrlmCgxK015Kni/aW4Ch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E0c15hAicCoOefmCC1oQzDTCVHnEJiRgXoxZvMARLL3HRkldIlt5+iI+wo36czEIc80V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tFe7Eg/2UWWQlnhp3yZdQUOsCirb8we7MBbcUuPudsk+ziM1VzMu3DpLNxF3Bp6FS9gJ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GRem8I3h6ERet30hUqgRL8FkKpJzjUWlWKGmAQOpP8i2RLSs/U5B3P8ACObmaoQKxKWN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3aUzxHKvvSz6YFIzkGPpdTOLAobldLrUfBiayowoF2IHwKltigFQpgfLAUpYQohi6wl1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nmuTEvJFxQ/EKOrwkmkPt/cd3U0abOuwYqsa0MVg1D2JzPsgzf4v6EnHVkbY5B12kZ1j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oYAsC3m+tzJ34UGEqWnSTOM6foptF3Uq/oeFaL1ncA5GjTkMYxxLqCqwq+ofR73HyRtC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0C6l2SIXQhARIsRa+IZYqMXiX7hMnBUKwyrrqEIR6KVTQHpZnpDwRMnoChDJUMBS5uqL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DdpAyrmbCP1qZxJilUE1RztmlN6Qnvylc4ZabXYwUF5+I0qlj3xBsMTLJOkrjUIOLq4v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v/wCwIbMFLVSnOMdZ3fMr+psGl4NwGeaBSyjUGnFlbHYsAgAWY1pzvm4yiFC8NGnp5iCL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5qVtDKRlrSDnFgoMaK9oBCM0NC9wahJUG78m9fUbaVMC61VkIGUcFGe3+xAFhzzAliq6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LXBhNuzcA1/ItVRklrnL0qV38zgaGWAmuFzQcuIRCw02nnPggEKqKa32guxaisTfW9xL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npHmdjDpxECX4jV46wAnRz2JkDVL8IxKPipecRBoyRHBgsRVcegOeWGGhNNkqveGCPDE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/kEp07xc6nam5atTddeOJU3nocS3tKL2MLal9cSwFvpGg4K76nMDVhX1GtsbwyguzmmD0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WAvFqNAznEdpUuA6uEivEEIWUHeMSj4IW7R1gB7xKjRjNtTPAQulsTeWVubYgMK+koc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KlVeCMCbIa4ivF5rcqXFMePa43XFTdwclRmPW/TKdPdi+QYAMrGF65j9/wACZtOA7jKk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Fx+onA720RfLkLkDj3zXW5gBDCXBmrMbSHanVRlHJB9L8RXD2lbFG76RLAlZc3cs2lv+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uRqJ+4snyxBFCFqy6BiOGS8l+41i+QAmgGU4sxnD9Pcl0lszDheIJYjW2Ort0QUiVVkK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qC1goewlYFQKnW1zd8bx3rpmZ0ejMzNSojNRi5nGZsaYlBwy6gCqCr8zDFtnyUO04+0Q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9jPiYqyDZVEK7BpLxRmUxhUYSl7uNkrvEt2l7qHKxnluNG7lGxy1MY5c9EspoGnMGjk4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VGoqAG9CXuXAKasmSIq47y4Rjs5JkHmL5m01UXHsUVWBpveYbySy1PsYrPeoxHpe2dGZ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XiNpGsUH/doKI0OL3MN5p9TJAAwBxLmmfvcvoFlpFPMBw9yw9/wPww5/DChZddmWhz6s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FuoW5YJdr7y4Vk1bcQfjeKeZa5pzCsO78PCUNhEUgbKw6jbTu63HgY6Ymip8QLmCn+iI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jj8ItMC/ASi8FgAo6ywzLjdCVqyUsTCdH+SsPYTWImqQRahq+CMsYJelYAd9Hc5Lbgum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07UAZhkS9ErbBXmVKFNnxiBhQbDGvmBIgWt70f2Aqm+IRswpe88PmFekMi3faGYNudQW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ovMSaVcwHaoHywmnOI9iKs9IlveYpCmo9qECmKIdxLxLSObnG8QKdswus6gzcD2SlSjm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lZ9JSyB7sTvtZOwoHDVSqhWWVUotemY5DiscyXLrSZnmyIMKCgO0rXbIlKF1LZcZWdMz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4kyc6HwRPaNl1UcKBhj07piHN5vWEOnqe5igIulH9RsvN2JMFYelIrK/vFWhSl9UKm+I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PApiK1HQEyJKyI0g2q3jZcfhBz2ITUeCIZgnuRZQwSVGDK7WtdZtzLVKMnlO8EGEb1s7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Jyc+YREUFQqZJgveXJ2Fqo6DV1BG62toW/MvhKQpHuVKAxRQ7et3UNTGkBzmWVXRKhRK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eEAERW+ii50nEi+UUeICoIq5eGI6cYAdit2yi+g2qOKs2s4jMLKhsAtr4gKKnFXsWtXD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8SgLtri7s6S0K6A+eNs+swl06D2siQetYeGwrL4gmo6KmrNaPASklqoV/WAoKgEIevMe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W9pgUHdvEEt3FGfX79YdNMVbezddu8J7W5To6Y98SmW8u5HNFbI6JEBh+vSpZ7MW4Xq9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umLq5BWCuefSMjgiNBu1riFL3No+CA4GdIv2uG1ftuz4uKwBgdHgghQXzPExDnnoFpP8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7OThlYM43TXaKSWtrR8w2ld2H5Zk0ZuVamUPK0Q4LZxlYYo41BA2JBU/2cBMpWhfuI7e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7OZhoHVwnMaupdR2TYiDJSRHXUS8XZLpUjjR8wqXBXRfBBDJlVMskus4e02WcOoJR0gy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My4ZS7CDynipZuK1t794wWQM7hU4g1kYtIKx1i/f41+DQWoJdald4juPRiAKYFbzGoSv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V3ZvD0iZxUwGsVShGTSKYb7DHm33ZDGcMbVpV1XpLZ9M51ATqxGui2aPqKhdTQ8Rbi1+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3L8Xgt+7B4BWmTtLaqzxdSoiGDOjcpWLTozEZdLUqUqizVxTQQ8rOEeBBS7axZpiifhi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WC8ldowYXLjdPEIoeMB7Rxo2xVgraRcWGOkMahwhjUCkBbhDZnzEMgdmb/tswX5diC6X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N6B9WI8G3gPbUayAnaJgGClzdhiAxVIJth5FxEJ63M9joalcqzC6yVGFzRa63SJx/Ah7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5c2xWsCHYhKUgc8GtHERmK0mutSsoNg4Uy4DY2jXiYBOVGVgd4bVdFXxLCl4gxYnlB8Q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L3MdARS679pfTvliaBXM3iLmjaa/7MxVVthZyhxUW867xdgmQZ3idk+swfoxo2iRftTP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fOoDMFDar8ky0i/BKlHxIJn1EinIeIzrJbxKAqCVpZe+iUEBbAGSukUbKctsvYUPF3HT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E/AbWigLMCpqpUjBRtmpaWS5fn3gHUuXLl95cHzFKRfiOdAebDN9PEbFXzshZhjp/KUe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tyXrKDGZ1rfJGJUdlDjDoyRfQV/5Bs2ty0sUx2O04+tEBecDhSFPRxBibTc35gHcCdRb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FrAeNQ0sYauW9xLHVZjRyP3C6eB8kuG10A6YPHFj0JkVILh9YFi0ChuPDeir3YbYvbFu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fSafV8YAncZoi1T6XGt5nHcMy+Ic5faWKwkFxG8rYG8Xp7xwMAwdIkw6QwN5irogtHCf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VZ3KHNQawa6YnA5KmSVbHrZg0LmFI3X4SkDihrcEKC6tg+riKu225LLn2iA3BQ9IpBRf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ljV/MdRYf9yg6AfVOJQx6NwuXA6bvcltGG/yxq2o5YoPMXD4mLel8pQcqumDVuaxFBsx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zvdKD+zZB7y5pCbGdB63RfLLDi6AsavPe2DAqshGIKCAvKqHtiNiYi2Y1LFRztgra6xq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wKCHD1x1iWZgYJWlDFgrruBRLDNM+Fg3pAZVLukhMTryLGrL3AbQWs3sLFnNHM1+8H0I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CwLqNmOFFnXbLn1igH2Ll/WpQimgVVvuD4YlQfewFgBz6cS0I2oXGC3dmL6wiyGR8qIuu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Y1FrwcUJiM/ABRtYpcOzOoREGb5Ji7YR0jl3YbMiesQA7TS+6nne5p81iU3hYISpQu8H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ecGXFNvBZjaXn+TSIfk53vYljoNKpxQmx7SlWVKC/hqZ+NVb4oVj8SqXUcqdNygh5H86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GaKaad8Zg7KlgZPQVx/2FfS7tdsOQfHaArpJNDWFFestCg4a98wJXIGgENplAeBvLZit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wVpU5UhPYeEf1UgmV6s+0Cg9ZQxCUEIxcpuJwloWDvqUFB1XPi4VySvbFyN5Js8xM+s6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mzMRwQ3U8sR+u+cQ4ka8sVyvq7+CYTHAVqWF5hxxCBkBxMCzZvvDSjEDNVqXV2Eq+Fnz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/A4+Ysy3mKMXHXUNu5E0d4iale8s71MOZdNzjBcscGeJXf1QW6r0nwgMR68anEQSgbjs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NBZoHmWjdyGYzNFMNoZgeB5qkLMhIyNAS/ax21Be2LeUJtGEGRd1CJQMl9pb8Wgi1ub4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bdcwA9WvuxY5bgc12gAIdwPS4aKNgYwxT6xEBbZNAZ+OJaeDZlVSvmFrrXaEaAF4DWSX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l/GO8ody1uG/wHWF8THWBEi0T6MmX3QaCXihtt8VCfLMfmJm5Zi+gyyspXk+6ZD/ABDm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VLg+H7xUq999zg9CL2MNoeUyVWtDq7wxaDgDu6P3KKAl4WC604+ZmkRtLHuQpHs4YwKe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EaR4XmDL6lYh2DupBhtKRxas56X1itiHbjcwVvLDb5mlzvkqeYy3tEUxk5hPQLXOCJr5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czBRSVTvcr012w1S6wVOfwJf6/HmWNv4mgKQ3HALacxY5cRazVld0owXmoiwFoKyzHjO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l7B9oLlbbwUT+qhRsKYVBplvBqJBB/UBqoApidEIsQXqqlFZX1gHR3MgzF9SKEdPaCvV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r6StMcTIfhz+ExDcrF+0LGN4lWHoLRqYTSkMXYgbxBIKYdARaXnxxMdPmNweM3C+8OPz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OeOZfyXmHWX5gTnFMW9GoSua07bAND0nMLADYpEeYcAsy29pQO1CBQ2MvHErq2NEvFnM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SnesOeZahqyN866SpYbYUcuHpC8UOALy12ieeAPC5gDvxCAOE3NIVaAelIizl0uKoVfp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zNdYvEvFRbDTanen+Q2rrLHtLHNa6y8cV2hgd3MTt0FvOI/cpYAFvxBwtKF+5VkNfCtX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3ibjBA8Wu8af+wMTPZLvMBS2PPxKDGUfpDFaLR1ZYHjEyy4EUF6EdAu1MWRaxvt/wCZ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aq94hKgtC+ZcYRdZSYaYflOW5R58ynSC4DGBBTYygXZakw5PwcXWAV1/0Sy4LqvSXGm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bMxz2gboitGjHE2LW3wvqd5svD/KOwmS2fCbTpE8hM0ntFxi8RaHtDeXk+0d3xGAO6jH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q6OgdsfqYRgY+Zm2PK6w8wSxeugiDRDS+lJ1mb1jOZaaliODOHdE9WM8BVR4qqjgtHHE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a4Kh1IUcqOcPivuY4Lyw8pY7veJW6CJxDLJUHFbzcbVLbBRxvG61CZussQoaOJq3OJvs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enrVtXEpIbC5XU/cGojcIFEy0y16MO9Bo5mFHxW1tOMTB01Xe88XzzL/AOA8Gr1HgXuA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UquPE1wAzQqcJxUqiqdgpMIwKaulPWVXPMciX6xvxArZav8AcYiKBDiUDrJdRowzabcX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B6DPMxCUdPAaz3iK8DujR4macrBgcrvWrSZ9JcVWq/SK6wbG9dIpX1oWUFBXEG71FLh0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sz6xiMMb4bWwiadoO7pqDd9sx6S6zpdnrHZS3QojlCwur6QE1wU+ImrJsFSC0/uWJO24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A7CZKKzds4BBn9x29txUgk4Of7BvtcGlGcRu+kdd5kNEDBQjvrWlSsCVY9JhZPC/UDZH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uWDU2+j1gDxSKUl4/wCoU5mIWhIghgU6uY7KdCnmeCUnt8EX2cBPZGRDi6SXgThqvpHs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cpIU1pPVBhNFSl9Ig8pU7DL+Q4asBVvOY4QUW4qOTzzGJWBwjxEzXEIQGuqKxZTdeJlX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yaixdlgb6Fx9CqxcU5W7z9RKKgdS9a6yxYqXWnYi5kr28V+41hg1ZUGjKuCueJwPYqAD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EFqt0S7h+BAh5JcTcS0/2R9JQuXwjy8OfiP2Goeq76c3BixaqGnovHDG1HGzX0MdYMHC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G0qr4m3DWruaz8QNDisEGJbX4uy1i5YJrjOccPj/ALGdgaw4pU46y2BtmOLvf9gsNcuU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oKYXeRVl35uUtZvBU6e02wZF79MOJmNPeNIX4PJDCPEPps9oLZzpOkr6sx7hxpF2D6EK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Uz5VZOh3+p9vx1eCdQA9FSsHFhBeLsW1DFoq1d1mEADB+sVogTluOSDglKcpsbkKaL9o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LVvzEQOvMsdS5YURLXiKCqVxGwoXnhgWqu8ZqIr0i3Aj/uYLBIHIZjbkiPOcVA1i46d1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lWdZinCJRTgN03Bypqqby9Jawra8QNIoN3eC/mXFGhsgVG+cyiMLollS9OyO2aIs5hqW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NDgQYCuo5YloEBNsdvkt9DtDm60wyzwDxGooF6zzCUKl6rUroy7TIEm0cLld5Xf/AOLu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uCE5cpiC0Exhx4fRhTT6BLNHsS3X1jAMdThd4oPegPcaAZ3YNoLniODAhPe587j2TXq0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XKE5HRzUCQWIpK9e2IYgVA06agEHUzi1grbEtuSlHbNwNd1ZLIY4e0n4gWF5VCpxEmwS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ADId4i5taQ9Ri2vurhThchZPOJY1e6fuEQ+rS1KW1k3Cilv8NxjRL7YH5Z8jMQyXv/SU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kGZUqNOGdNmUK8Q1yBqMhQoNL/nEpxXXWLnRAkwUnmGmQCy5a3EftJUps7RQJdSqbbu4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cBvTEAjcNrbc58RmhqCgVk8SgPDM1Otz6k/cxLwpnEuM1faCq3FoCeKhoRy3zE1UQ3py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JKx1dukegBSL1Bd7li12nl5waHoT4l/4gnW4oZJZYy53hNC/6sHA8wJhKjHiKJ3vmPo1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+AhjTEHHpOe0chh5mQdv1GX2H9yYLNgQzQWQZ3tC67zhI3w84ldtM5irXEULRG68a7zCI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6qePSG8KnSWqW0NcowtJvYzEQrMMPpA8k7VuUaKMF3hbFhPLmDjGGDTV5jJHFLbvFJ6w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yLUbe0saa1Bj21joXTp9S95IDKJzfGahlqwV9aNRLq3HiYwvpOXR7dIBeXRjmXZfScsL+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qd30D5iLyIBS0FDh3q5kO6n12VbG2ZbfrwlSyl63MAF4MQLTQIJltMui2b4Ka6Q7pFOv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Kq2JE2Bq42JEsLCmcY6zGltA2HxA9eFJyNYOWVBrk4PABKnNqyt8zHeE4yDyLSGe1QaO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WoFcR1nmV06w+UrxbREzHMBM2p37TLbPJCKNUyq8vxLg0gSVGsmRtldayiNs1HW4YxcJ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wK9pgHqkcj0YhfpzNjVaIDvntG2BiLT1dpZdGXU+jBViXjrOMS5YYVbAojanOViosZGX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GTWVXvvUbhTZwRRFaLh0Legbl0xYFG5zfMh3WAOL6zKvHzIld+6iNP4UAMg64PqE8HeW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oiohsg4oRMbvnugI03djuc1IrXC5fdB3XaBKIGs2wQCq4Q7vFEGSDOyoEQLAW0XHWtNK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ekf9xNl96i7fuE2I8jcalhTSUzV+kUwF5XsVAMq83UQMCnFFczeArvK0rUF+k9YLBzr7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YFbcS459MDT3ILRDRxvmAulAVtGKOTvMsUGg8s0LrEv4abCGzrfX7ie9gVDVhoriVs+p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hGUXi2xWipcBEF0AGK+pYgBvl9YFugeAjcMuNjqC2k6o0K29ku2oXMFalbS6qgiFrzzx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01rtmWo8Wmhw7cZ8RTbvF081z+oFW2lfklfbYpg7idmmMazgj6eweZan46cAO1fU5BaO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A4mAenaY+6aesxJrvsfg5g5SNHWo1h2GiinVS0WMWOhBYePiQ4mT8wxLooYN7nj7ijtl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HAyEZStvaWQ2FqjiIQllOh1hXbN8R7Ckvjh61Chpq8XpB3ThOj1OSuJXLm8cMeRvZ2mW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HkZ1dtxYM0WoJacnlhStKbBzUB2ICslXKgc0hWNZlO8VKW76THhyfRFOZ3pmGVCLcKNt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B7dYLqydYQ3beuYMUPWEACDFToUD5lwQcmItYhRSxIYGg2vSPrAs3uMFVsVXtBRlT21K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DrBy4+Y7ply5eIsslHEAlS+82xyjPtkglAp0XUeP2c6I9kS/UkRMl6yuWh1CAUVpZXa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mgWi0L8zIxZjpiKV3bK/PSdflf3jmh+wiAQzOiqa08w2bpvEp0Dolt8lP5N9PEGuRLVn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hVDUi49daB0RQqubNPWKYAOSC83TmDuHuyqDCY4f1MIgvMtvXBKQ+lZnrcHKMcsnvXEw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LDdu/UYTelYBO8WxWqqq/UXQQVkF9UxElpz81A4tUcg6zgJLG1AXDOGEc2KrkY4hfx+U1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CWHsw0K7q3RbYemo3qp1suFuCM24il0zm39zESe5I9BYUMGvBKwMa54JTBgcF/1K/hqx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yAUJx/2QLo2GlD5nNiy0xBpepG3CDC0YIWrZkt+ou7rtnvBrLtaNubgChGKKnBogoTY0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uu5SFNguzKa1I0o9G8xxafEvWaBlhDYrI7wltQ4KlmWzyxLpG71DDUSBN/0iL1wfeJqk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CnoYvVZqr1fyKqxo8NEIZWyx6StiIViWDmYR2wzKaw6YEc8cwuWpWufZg22XmqjzOQEr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bprRHsxGw7Ld0VmIEvYEvGLImo9gvB05QVjRa7AIJYmaic5JuDTO4CwZMNV6zl+v6vYz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LjdTo1cbOUVZxiBC1ELKM/56xj+VhxjmFNXMEfIdxiMLEq1cUNksYARadeYvaU6DmVgF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Xn3Jb/8Av3S7KAU55gVmRQaO48XAYh0GsHSpF0lKmwe/G5e79IraaV9ZZ0rY29c3+obD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ZnDgXtUskpETAgWbMxr9sSrP5DmtTnmcMO/MTpKYezG2c1uHvB/JYG7iodO/eXeFxcyl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z5J1dS4sOsub6EKApKe0VDEyckM/g7R1UdcWAl3PRRLcSvYywHCpYUoTm+IJu2w6QDQDn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4MxtZNX9QczV6FrEZ1BUfGzYx1gdauXbbhDqYXD6TU6Rxt0S+s3R3Y+47/Ne8wE6n3C5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u0eKjplsD4Jgbb3F6tS4VMwrsYATomsFy3BM0m4g8kC9HEBi1WVZqoCoDpUdJwA5RVZH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jGf+lLJVc1Y/uDVdIoeXiXmAWGrqK3ZTM1fJMJRR1ha4VaGo98QwpVl+kq3OV68ISraZ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ZgrWYLgAILV8nEwAQsxldPSBRXWoGVUEJs0SwHZi2OqUKA3hxEWFJAH0gdYgiHTBqU9I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nEGDpxf1N7SAQ80/8jAa7+hlxBECW0WJRj8T3IAqZkbzTAWdIesVN+MdWALIcAxh7dbj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LuMK1iyNfmhmIS12GVFK0kU7Qauz21FHEw0vccfUVoC30VXm9t7w9Y39lCUDoNBEVQFL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VHIo98s39ghvNTEt4pnZNfTmaDuRJhmQR5JQtBuTwdjnEQCoAYYdIMIo1rxG1MLT0YAL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5Qt/5Mm/yuWpcHylviMDOLvrGlFC4CNWrrdZY6w5gYv/AJFddzhgW9P5GTYANCZvp4lv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dvaannMtyMkVg16Rh4tCIZva8PmBILO4MMXUVPI4h3595kNTPugoHfNwsMulA1Z+pVi0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YvS5btc6kSowDdxFzIDZyMQBwWBthEaJTX1LIXa6Y88h4iuhWeIqtjWO8o6U+xleAxpb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KIZOCC4Nrxi4JoAsxQql9+YFoJBaF7xLSg22v6gAh3Fxt25j5l9/zf4eYpjinsTLCl6L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s8SiCZDhL9ewiDCnkgiU578Ed7q1tthLOxjRkVxcpaqFUVptvTmMQy5zAaeiVXMtYdT7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ZA+WpzfhNVHNQLPscq3iu0MwHmwJyc6RUqsE+JdAXs6xCHIX6jWLYgBdIj+ocIEGssILV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BWsrVW6GcwwFruCdZdP/AAhlCO6MepHjSKCAF0vlCdqLCMLSy+AP7lWRP+dYAFlpuWFW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sXgR1Gnf6ISomwD4i5ATkujJPcfeU4i3StvYmOJlQQRotBb3HopgVPE6KZgJO0egWjH2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rj+fujHBqHh87uMch4XB8RpppSyuDUsXE5/nKY2NtFe2KgS150DzmL9NtX+5ahEixgN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ciiP4EUrsbDpO5UDLtvxveBaguyM4rxZEzQDvl84hKoVwCoUwWqdDJlM0bwmKV6FQ3i+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5nNPKV9wyhtBenDQYi0YQGVWP8wPXdP+sR/IT6Zg7PSKdv1zK9iGSAAsAimC6uP8UWqS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t2wZ9UloriaKrzV/3MEuXhyRgBsVoGWuk1GHNXfoRbtd3L2MFseoo4/crcxdVY2d6hJ9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ttJaGq6/qZ9gYGGHF6uWc8OiHvqWnQP5DGp6otEbdt0UmA/qMplKioOVZlDlgRlVw1uc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kaHvDALmS3qOIRkYGQERvqlQ0rHtDirmwuIHrNSqdu8YJ115l6n/ALHqIgp3zfQmsDuT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s5Kem/iOhUmR33j7pgauVYGVI3BeWCN9/uEEi3a+d+JfDBtF2QyYt4XeiYyD7dCMMtR7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EiMdyF98TAe0HFl1Ls7SrK47Rtq93EcQppBlxzUZk3mvkIamHEus0S4N9mLlb/iMrlLr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EG2UaoreJSZl/Yr9wW/5OjGOI6nBdd75gzGyYuYAY5xcMGIMOrOpVa5O+o7hAmoXeeY6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D4QtCkgloGiu+JQcCqXrBhbvN3rtLgIymCcCbqwgUuy09obdDDSmt3Bq+0lempYjs5cR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jq9YdV/hGrtZtnn7gXpsPX0JzMyOh8TId5f2jsEw4xZG2z1ai21Yt9sSrk6e+IBRq1iD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gDNg0ekBA+hsxI2GU5Qx7Rwr/FCEMhrILmEberEVcndSISg8viMD18PxQGmBWj7S1ScK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YiYoKOLq9o6FMEC+tXMAXbzMwqgjyhXcOXp6sDMVzycjF0WuIPWC3cWbqcTWKDWfmK8N2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VzBfB1ua7uJWrbITbwDQBvFwlhAWh3H8CjuCvcq0pAG3vFOeoQ3AEyAdi0xA3cAy1sPB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Vyk5XlxUcoh1dQKcuqsEfApoYllVmUrcdaOHe5hK3ojGR7YRVVnUYFELaTMDiOyQjn2S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jMFYDHm8ysWJXs3OAwB5IHwQvBt8GLL129YuphgYwx6sVhU0mryQKpW25VHqK2fePlLc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nqZ2wEN3EAngBfj8H4J2bg5m3H5IVEgjVCwZSOzJipWRPbpC6yjVXLbOXVUwsJOoH8WL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FBpNoNBklqALpbWXUvXCiPDEvtPLwMyNBbEzUCwhEJSgqr5OnMVToZtMIVBAaBxnnFSn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UV1vCJWIiLjTMEKM1xEEziYNTLFY8SwGm1oxuA3IoX5ioAgWe2mV7FLTkVlbJl7/ANhl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BDGVwNOF6Mp7M6erE6ZKhrnFfDKiJWgNHV6eItnuYmh7wKEwNHMVDATV78ROgchshhaR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4utRa2J6RStxgrPIWnVUquNxbSzPBYvAal7Hoj+4aQjSKl+utj9w+JfaKkKchjcuYpzJ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xyxPnamCF6UV1KxEhJNKWDfpzLTxyvEIqg8HTGZb9oFWuikxMseSRzBKyLoXV89oSUY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xM2Ab6MxA1j6gXYDKbiGbE3LBVVLuKQQVHSiOQNRQHk6S+BFWN/W5VTYg2cxbLgDTjpH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MLc21PNVEGxeOLisQht9qqkhV/eBjTNvhj2hbEboywS6qmLq9wDsw+xC1uvmPgqobjdG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TF7OYaVTxMbxMkYUNcyxNgPELiO7i5AMl8Ybho8TAas5iKEEfaVRZDk1UDERgKhM+pUD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N2eEYlnEah0pl0Da83uVzCGoL7j+j+wKs3C5ACNMDLU3rzFVjfY7MHj7p2TDVB4iAK3k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5i9UqJpUUj5gR7vYpETJm51l5So9SwmgjWz3qVNKtVSvaLQL1n+7gtUBVQJriH5X+ukS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vkxBOMnucTNDqJEPA6d9xDi4BWjlzlhwspQ1awa5qiYknIzAGF7YlP6tpfQAe/pAALSJ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IF6LrHaVYGDQ/F5s6X8y/AG4Ol06TJicwANlZ1i4AYgB6osPrUCN1Uo95HT3gDHdqH2b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c+ama1xC1fbMfFa5Bp3BACBWF3R0oavG/UlmBASogtLxdTvcgAdVI2vRl4BblI4Urco0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ct8ahIHqAkc2WFk6ZCb0xN+sC6GnxFkfKxDrV1Tm5bBVgiOqrcZhwEyFui829IjBCrDs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XlhSpRBjN8al4sUiHqjKmMKbUri1Wg22briH4ClwN4ZWhrXXM2TgEETjeZ0JmgnvcolA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KlAuKCjuD/YHK/VN4zjzqV8ta26L+ZYMjXiJeVxCwWh6zl45gVYsVOSojUFh64/UdVRK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QaPmUaynT1/6ndzFSY8Teis1MYOS3L06S9OCcl3xKtTAXy/AuyLhqAPF6YvEL6JAFquR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b1hqBYXO4Isishm2WG2QXHJKnHew/wB1i1yNPxMhkQvxEW2ovjXpLa6JRHCFga56RAdH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F8QciTpKj1qB2v8AyWxXWI7mGSgbmODFA7VLPFj9EWHon/fUvA5tTn1mbcC0PiYPhcOm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cxpy+IqKekN9hPiO0veT1YaGRH2hu4PqLQxZdsB2Hb1hYFcIIHXp4nJTa9etS8VgKkse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01xMyRZdab46xQLzZ2cOYCWNdUTVZxLNFC6HCCIAQjGX1REITdVmNZZuYA6PlDNo69p4Q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yVTb2CC3ntiNtMTW16Qas5iLGrQ61j5ibs8wweJqaocdZjguLLizQsNRtxMI2QWhd7cE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W3EGqRLHmNQyTZ4layVeuOYzphY8cQsrRtsV7ueeJTgWuKb+ZsIR2RuNA1YFndUSyb81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g9ocBLr43FvABvrCzYLwyyV6kAuQZ2ELDFo05Z6TvsDJAinUwI+dQrDoLEYgGiOLl5Rf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Sq7QljrjiMIjFdJfpXzNLu+5xOvMa4mKd8NVxNYlDLnUNHrgWsl42HNEOFBS6VCAIJHt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IQLseZcupPokpbXKcIWMsxMCYXQgJK63TMALuZbwFR2dIWlqJ3Cq11IiyjZiJxQdLqL4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IPmRnlkIuazxDd1g1wffxLbyAUYVmamZoacdplhJaVgsIrpR8RPYg4JG9D/x2iOuPEUF6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2KJZ1W8x2Lp5NVMLIsisjszBeoD0gmW4bQdXmVhDJz1mSyBoHUrHuqbl7UrBUokwJfSW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LuNpoll8xYbfkpS+3SMANqTw9+1Qg+3026eI+RMKlqde0CwVeC9+YCRRzxKayKWVVUPJ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QExpl9XjnrMGoJAKlAGV6TA9rk67T+xxpTQ1LUBaQ579oylbnAFz46SiGA05qCuzXsXr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QBlUf4uWT7RJVKRDoefmEcWmvFgiDnuyBZUsHAOE8MQjlXWja+245u2sjTL1jDoBd51z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xkHI0lszJ8TbUEvPRgXtAxtaHEwHJbJWF5mwUGDdrRzF1EcKMeUQrFV28q94w8MCujJC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BkLSjGpmAMOjpBx0JeXF1nzACCws3hg22qqazzDXbrCNDEsaVmoFDtiRhCuRhKwhByRx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SkXp2nOsxaO8XK8RWwxATmyy/SQkJe8YgddckdK4NMocYtjKIYdxotgN+K/cCOsM4pzc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hbOQlmc2fuWQZcm1swdOYpOqJhxmIyAXkpO0Ch5h0ah2jA3ak+E9qEOLm8HiJ7k3nR9f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LK0Lcale2rlUFARwdplBgQnxAP8A2CRYxkuPmdD5ih4mKViqnlnKBefXUVmCZKhfS7eP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iDS5pq6qXyRsLydvQlAbmtzmo6Ac9pr/AJALxZ6xNkp7qJTqKILwvw61qn3MJBQDUapo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DZNl9Jp+C7eHo6Q7AKOfA8Rho72gXh5CGbNy2eLJLoFPOQ3RuMHe73Kcn5W46lR0A0g0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PYsK0uuYtwSBEpi27q6j2TcKtyIwi0NMu5eIt0ItS8Yqqhmhcrm4pzaE5X55YR29Vlq3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ctUU0yXRsCZjvDoOZ14hz7XH3A5esNNsuZqyko54lKyG8QmSTPZj02bxZrAaq33l4HgW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n0XbMcYWWyu//IuDysZWPCpniTTDnI7fErZXnM0iZHkgxmIwjhMaezKIANAHpSWvSGQS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cRriV+cM89oHoQLg+AMHdxMmp9wClFinZAQps0zV2mqqOJWwF7sowDh0Ej/cvkiRSUW1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IQacyC2jo9opSnISnpdymHWXfRHUNMl6m2U2q7KjDKNFY8xdICHmx6xdxNnmJ0NvMVAX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L+tzbvMLQUZL54WXli0iQM9C1d0WKVX0YQ5A5OTiLRMABHVBYGuYXQ2u0qJi9zMK8ERg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mUl3ZUS7OhudJxi1dSxZBdsRInBU+JtZ5ZfM2GdrrHSFKJVue+YKoGP3CAqottxeCoRt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xSNNCuY520bWyDRdNKph2JbUtXzG/Ud5QGzLo2W7LEpgBsTZEMhq1uVGlRWKOZYFUDzA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QgZgtoNAXpKeaNeYjoYegF95UwiWunCgblb1CK0WU1Wzp4hA+QR7RgCPBge8Bc+UD6gO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nHojSElV1XvHadnFbjFMRoAyksCv9cAfQXKaC2FKujXE4Xcbo8qQPKIB62VO/rmO4JdRK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OlWMCdBM2asvEWEgELamr6S8DatLQE5XOCH+p1eex+2KHk1KuwEtS2ZbPVlJoKwH4jhY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iOAPFUH4gFB3oZlA3Q65TPkMqqLVJOhA14EJLFAdEf6lSd4UHhpldQOQz2dEIsbigxCw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lBxHZGwti7J6YIK4L4+Yxt5V/AG0EL1BrwsLrmG2F65CWaQjep8QMWDppHOuGc8SwFaN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2nAOYbxLrDrULacwZledzFpLuNopUFXdNMAVcLyBai6uZZvJi+kfzg+YHVlcLfEd7VXu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R7VbBeo1y9laTFVTpDzAg8g8SrFheMMtHv8AuY4BfLA7r3jeAurjyyBaUlztGBNd4li3m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zDUL0L3AJFDfKGJtNv7hqUdEwBZ1qGByEesz2i6pF6EEldxiWkuhhwQ1JqUYadjEHFu5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ZLKDwQ8stYFgK3SpRuk73iNx1ccMUMisZzLmzQ40xi4dHSYjLOO/SISAUXhy+sursaE2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wdC56F9X6lw9V3ekG5byN/CP17resSMj7TEzyzAXfMC0DbqM0GJ1rl/3WKrrUzCbYSi7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NG658wA+3Y3cNGpbQbYhgK9IG/1b0jbm4JVBsFE8MVXRZ1fDKRY9gti+kXIYllQvAiuA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jeI3OsdncxhYi3xuFWK+cQWu1nsmUKoVYX4X+Td4qYqUII5sletwfGsaYCqvmu/aFjQ1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UznjMWac5lhDafhDLnzKLnX1EcI+IupeeIxHkIbDiqd3KIxaN7yy8hwUNxZz14mUY5cL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OBuXedMVmJlj1f4jhcgVOmSIIz2rh30iaykHV9e0zu1R9S6agYnNXLulUVjtDDH4Gr6z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MCkcH8IhT2l9WLKvMVo5CqjzdYGn7K+/4A3SsS6MbY6p+I3Phbitblo++FGVG5o5YXN4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Kxx2g6C2R1LDWtK0Og+0BYiEU1KVJo7xMclkoce7EpPFRg5QDcdsqajkvJgjvMTNkVrO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dIt0KLlgl8UN95hh4gPFpL7/APJW1X5haAFqhJcaoA1NOac6mdCHGmzdzhEGxpjl8Zaf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0S9YheR3zMvRqRHTrVVcWvI0K5SgWShYvXVhp6ey6jnD9TWxFXnE4AGDgrUXB+9QI2sw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AA18RUGZxjZAit09WCeM5/Us3yGlzDIdLjQ/dS2zHEpCrTkzFih30caoV2lHzZHJaM3Y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poCjdXVcxLryrfa/+Qo1Etl6iDQPklhcvdg38Rct3KtfUIY2+SgtuOZm9B3Qc7rV95ep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frAWPMas/UVgjrFyorpKyteg6I05IrXNNR7ue14qNYV5hY8VshbVgZYyR1T0gKvN3ddu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Nfrmv4xrNCeZcrcPPESw74KICqdz1uFV7mfgDxLK3iGVzzFSSxccXMg1q/8Ak4XAtW+v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7hSh7UF4O0asKrey5UqjFIF5ibwjFRwZh8pROS60PqLhPCxmZa6+pz2hMyTqde0pASLC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PMDZKMlVnxETKF2XDqHXvM38QtDmGNKDnEBw1gp3ClVZ7O0QAB4xghR5DkIHFWFqQ9Uj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qU8t0UIhlHrDHYbKmIARmodtR5KVXBcstV1RUVZ5ZQZ1KOVisI2XoDu4iGbxmX5ssDZU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tuLnlNwgHVzK8gcDYX7hrBQWRb7SywbXTTy9IdwIcEMVKXeTUqB63MRuqDmVVtaVuWpM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AZ8hWD3lao5clE4ENt7hcuzsQTIFzHTSu2ZmQAzZdx9Xt4zbPSGMA2XQgK932mIuh0GP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8x5+hhzd8wKEdL0xzUOTzLgQLuUtrFRCvyvKy/GI5lyXAzWmWjuHcjACkwUANekrKnExY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WjUAGCW6bh+BPM441mNwBq+J2pTpLNhUNYuEpSYieieIm5R2xLMDmrli1qni45ltszbQ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P6gX/cC/6gf+kPwFpQ1bDVRK6w7Xlx2gIrXujDIZfFViYO23aV0GJhEgzWO8rWnsGvSW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0BWsmevEQOOldGLlb6A9Ihgg6TkiSryb4iGUX0lggPNZI04a69JuCs5INpXkNOYBmNr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ANCLwLgro7/cdQygbeWoHuba8+YRSIL+WNCcsdP7yyjWMFa9kTmwL9a5m0QQ5AOqesdy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CutpctgyA95nvPFWBfqc7USAAgMm4InuJGpsapMfm5g8bpZhTPVwhek1oA1MRgrhpVV3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8ZhVbOFvcQofpkezMsTVVo9oCxtnwUWKrnpLXJXAn33+8QW6ZyOvqVxAMBpPiyV19upA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M1XC5fTA/ssu4Z1kprL3/hPlIKBt7WAoBLIBeS7zBETc106jJhVVl4r+0vge8fuBFKbM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2YhxDGoX1IJHKVPxv84bFrrFh4tpiyxqlxxUipSM+8KrBKeq9cRxp+Y0QreIWBUBzaSr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CiHolkupg1GpT28zAoujtxL/AOoYbNxY78pDExB5mjHEaS8W7IXJVYaM0fnCPiqZZXbi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SDBqufvhoOYBOr6hna43UsqzzCpaS5lGCx0GiKnsmYcH3Ci0kc4gTpMBWsMQGmqO24Du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dN6IVdd4l9oRv0zKRBLriI41BvZmvhVvTd+txAap8TEaCUWaTkY7k0KE5aSGg0q3BVlm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WJYoAKUKFlGZ6OesFKuk7SjqG4iG7fadBGChspg21jUSqZ2xKzZZ2JUFF0m4a+2ygDPD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o7dH/wBiZCKoK0+P5CnPpeAM+iBBWhPsjQecxNZkB9o79JdeLRFRyocr0i5MOAIvCpwc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8xqiusJXHkx4lOjLBQ/ftHa42kTPzKq+JhbZbqDnDXaIgDRXeAt94BYUhF98pw1iXTcY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r2oTr77RYYz1lK6zAOK6Rq15OsShxi9x1Ow7DCKEA615CoNtVeYXlIDglAkA09ZpBszA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HEL+C+UjXlF7Qo5bHYyphZsuWsqntNHUgzh7yl63UTTrKPrGhKxCnT7go4uLih7zU26n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FK7W2DFTE8rlKHOGcdLglEecPMB2EbvU6GTVxs1RjGpYFQWpwSgGtlsoxS1kU8x9N4R3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yhCbFYkIpbkpIsp8TLOP0zCCvSxzYjziNQoF7G3RKD5mUCdMcMKoN48xUINfECZbpmIl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c5/mWhf8QKvKy6gNRoQxHuVPMXkq6WWNiNAMZmC+rA4AdDx6xMJS+3nU9mkgGggM2tRO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czia4lw5OpguoE8AS3WqlFTJLImRamv8TCFGmOwFsXVTUS1X9QQRfNI6+mGZ2sbC69Nk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HLiZVBViFBCcpGaFXrgSgGFgkcnopgC1PBxKODp1fsRMX9BTfq1HoF1Yf3K9yhkPUYhQ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Fu5EZpPR9RLTzc2ldZg/BGtRjvBVrphpmVeIAmU5vNOkqhx4j45LWXtC7FdaanII2+Jb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uJUrvAlErr+K9IZZ/CpXSc/jie34fwzzKL/ABWNRlTEKsjKhMhr7irCw8yrRdntKXFb6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Gr5gl5OqbP1MCPwubD9iNNN5xRCKKFXVSkUFvOX1iSMay7lrbUZL32meVZeGUgNX0j3R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wAcD14ggUXpHsQJvg9YMB1WsPeLwgAUW4BDR8hp/swaHkBaRWWAcMXmUycQEnTDMkAxn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SKUo8uJqO7DdFrOJ0hLCA4s4gWkoUPVlDi6ANC4BAVUnSVKrxAYaq45m0oir+naJQpHY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PqW64RNGmoxp00XRuCyivxmoRDZ35f8AJqoIx5n2oKLlMCMzWTzgYYX7TxmZqeihv9y7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XxRBsIO5FxFWBQr5lbIdbPgwwU4mZ47PWXx3eoOgC4UAZGLT0smfhKgIdNfcvVG8K/wS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tUt3TviWVsN2T4ETSe6J5C4SKBy1+ppGz/nucqIoue9wz756W67seblJPWR+iAcGcP8A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/iMUd3X61gqpjlGPfUTr62Bs21iNwTVFZ31KmQ8CCQepoDCI0o6OspozCGd7vjpDcovgP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i6uC38sOuLiaPDVfvQPjwFcwVrL0/wCkbaV1kz0IKDXmOcFPMQNH1gC6V0jOB0mDAZm+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agB7zC0N8R1lftD1bf2Jcv0zDabuJTgt6zJdy3k+JhOokowAH6Dy+ie0qNesW977yhiy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ikBNaO40Njz1IBPwlWeb/XmMJWjGSsxembbSBSpL1vMXRlW9G9xXaRRbMg/H3LoKe8UE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XaGljma6zfgRXQ6V1ohDHLaRaXAl7roRq7+45148QDwpsVqrVvjEdpgu1u83g89O03f7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5SjarAcgD+5QbBQMAaBGts5lyKDw7TTRE7emMnpA84BjaB6tZmFKJjcFWHTn3l26neITb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2l8EwxPGxBAaD0XS+0pWdR8xbLuX23qYqtTJl6yEBfPEtYVSam1Vg2BmPwl6w+ooApk6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5xDN9SFaZp3joHb5m+9czdX7ynDAAZURxEGBW3tUsZ7gADmEfwZTS7zBs4l7FHerm2LH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yWTGIqzeHqXKq8ViGubOImXN0EHGfE65cpxPGTJeBsgqgup3TyIbL5OmZqZLAmhzTf3L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PfPEN5//AAQW/cidiPO4u5POJVYNDQCPUi2gb7TsDyuHpE7ScuwzY08ku0KG8m4GbPF9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jvPpMDC+kTVUXm5cfvZx2HdnjvMa9onk01GRx/YAcXvUCZeJ0FzqdYs9FUBrruFL1iye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7uaesvnEWDpKdc3Jx1iWXNKzEvMSwHZLil47wuPqj9PdO3OzC6r987g9SImSAABmkKcw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OjitMSuEDVdOniCwpBu4ukqoDIDSYY3FUadLycxTs4sgh3eajXKxxcoiIvrCVXeslNFD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UmSCl3S3K94lrOYOY1TiYDtZXYA6vXj3g8pjSSaHFS1ZnLUU+s9oCoq3VMgrSV+YxEVr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42j16wttlfcQNH23NNFvPSIsCCubtVmYTW8iYNO/xUqGtyoErMrOZXb8adQ7f/N9JcuU6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zKZUx+KrfSM0zWIpaMwg5eWb0CHoTH0HaVS5M616w1RRzOmsYBv0TUXtQvcuUBTHEAJY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kNoQkAPU1f6jFStj+Sq9g3bceKvCY7ygC2UXi+0eyzoX8wd4+BZuVEgKAgIyxDLcTvMC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fit1LPEtZgvpPPEr0aLeWKhnljjEra1KLb0QoLwImKXye7+wHkN2DrJDc5YV7AS42bq/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+gFTDLzBXc3Ko9kOpJSvFYih4u9QqgU1lvcRXOo4VdS0KOqiEG1a7c8uIqbp7QpgQ0uJ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taEDqs4JKi2UWxGOXTORzOzjELm4N+AmABQHywca5X7xF0ULroQFjh8wLyqdIKJVKuNZ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prcq3aUDQDxe5vtZqFQyBuBaVh1MuM1hiditsAAXjNNzMAG56zoSvFqcdIfTkel/U9gi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h5DT0nICRwvokGNiSxQtV73zGgKLlsyEpEZhCkzfVamSulNwdrQVB9G6i9eAP5E2xOFT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chZ7w3dAsP0zCG9kV8bszJb81MR9A/nGsYC4g6IOrgMoX4OHXSFLEOgf1E8vngD32QX9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H2HNDkZ1W4Athdli3uqnQp0/5i2Ea6EiEPSo/cHoGm6U+YMA+C8SrjupLLJZxiusegmrq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0cjpqCGbReh3ZeYlVXIZ1y69IaJGARcXgd+kECQv6iK+8UUSBotR0LBjm+ZXjTFVuINL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Uwgr5RKNt1uErqHuVa5kCY4BKlZo8y3TWbJtoLjIQGh59JZqSps0LEDpniKiE56oYyx6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Z3KUOiH7gsqVWa5bT/2Kg1qW6ZlUTll6W478xcVgqp2Ez+o3lxfMLrTNHPzEzUWjPdlB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rQNqKoZKlCEaoSd9PRmMAIoOEfEyj0CbGe8oF2GfMCAQqvVZ9TpHn5tHVf4mHxHlnGIe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qJQDFer+HkEsHecw0aYE5XkNFe8c50WLV1XvAXIjYTI1Kulbz2CDurz05gVbBL0Xamqg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8RKOWZN4zaGmpVoalVNXFubCJaPEVMWZfiAecMGy7p6Q4OCYTIrpOJKFxBYOk13RMKBy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bFuyfSIwb1UcKMLflUoh2cm5l7PqDKyJlauAZVzQSmtLXXWUeAubcrOpe8b03cRq1BiB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1fSAf2JA0Zo8w7BAvNSr3LyLWj5YVtde8uMFdpVZntEta1/sSgNHpUVZWE4pZWOWN1rd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M424pIxZR0OIJisA9ZgIuMBcVe/aKcGZf7sqoiAaY8RqXE16LjWBgcqwUKCcx5axKucz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gPaYIfaUeMtZceIVljOnAjz7Tor7RPMEHXUuyWesPjPB1x3HFc7gRqZ2z6kIGYOWI0AB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BpAGmWHA7SoqtU9sELlp8y3V0MAeqKzCSxWvEILvtLBWBvUd6vc57B1jjJZOAv8A6eYb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ZVchmwcRaRkVwXEndicAEqE/a6SwAVgBqomXMsNS6mVlWvHSIDsdTJd9Go9DUdQJHOl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cHzB6Qa3ETXMHtFJ6S+pcs4x+KKiEY9UBlZld8R3/wAlPNekDqSpUqU5/AAyrrippxLB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mRvzK0ZM+IIPFZDtGHrAKhCFwanQfWUyxKW0MU5YA9rhDO/1DLZwjBFS6eoj1/UjiXAQ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CwI0DvvHg0QxG2Uo48RpqguuIHYahFnMcuIwKGpe2whgsDxRUvjJlojVpifEDsPDC4A2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TZXZMyyigLhWcSjYeEq6O8c4OG05lqMxYHyI6rUKrt11liCJhGtBqDUiJ5at6wqXb0bg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BZXomonF7mQXQb7/AOoKBWCaisIFrLCz3g5j3Ocp4oiw25lhXEVveO8cmOZaoNE2Os89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W3X3R5UAWL6zXWT6lW71ZdZxDxbjyjuGS7zGUprEyoIpLyMDcYQF9MsFbVcO/BWzZEoL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UplBt0iXJzQRod4ziOw1mKXahaWqkrtmVNLpcnDTTGSW0qui6qOvVecyt+jUDLoyst9Z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DnD7wF5iTVXFKTEudsS1ijDmv0ROrTBqq81Ci1rjrGUbKzRUqioE+EOgKG19U8gcLMk5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yQf5E/qJZqTaXHYubC9Ay8Okv0hVsJ0q6qKbA1n1a7+o4sMIrei77x3aCAcA6Pm4eLQm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q/pFuVAyF71MQQUA4UwYxMLEIgHZY49SD0Ecj+isrvdRIXE5nYUt5alEEqwoTrQ/FQ3V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AIm2k60YhUp0aHqUkWCTZY+GUcSOqoX0vj9wIMWDhxex9SnCzYRScj1iEAG1o1SDD3yR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Dr2o3IJTHvB5cAAH2nLUAN7WEMCNjZW2+HHfECnbjk5T0V6xYFyDHuNUwA48MGdhfSuf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ZChu5xBVAHEi+qsQD3dA69IEyPBgu28IwHFa+Inv2I4xm7DhfR0xBANr1V5EvH7jYoNy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3g4HzEWvSl8vQMjvOpwQGq7mJVoCrcTfQAuodowCcLgIbhq2o5gLktL3C+LuFd2XU4Ww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q4DN8SsVnNBw75mqEOkxa5x0gGvQtSnR6naM0XiDpATkekcqo9p/neUVyNNdIqBrcWOg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cM1FC1/O8G7dczdOe0XLFlQhpMqY4GqJylGdUL4jChJ1B5QAEtmjNQ2UXbmH0l7/AJBl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OHrFkcwI9vwVcvZ1zKz1S9RVlbJhe1S/WBqKaFqhj0l8xjOr5GCJKuwWrekXaQrV28QL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9CqgGgFvtuajy5viWhQu3ZoI6s2qexM6heUrZqURvK+0OB5X+9pTcOOOZRNGme0KgiF1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PVIgZbOkWFAsHtmaCt/2IGIJM4lOkr7KW4QdWHczYHZhutMZMB6y95NTAYVKNW6U1o5/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6l1u1t68SgoRLdgVg1bXm47KW9YaJSuEWjyRY54irLVtfEQNgRA1MhhitDLlYZTUzCnP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dIY8mJfUrKpjTt9eUrAj03MwEdgowF0LqyLQC94scPQgutHRgaVQebzKxKveXpjnRUOD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W5QwPVYlC+h73t094zxjEPEHwIEeyUDniCskzwtRdYKlrLi7Ldx1elOSGKAGp/lMWk3g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8xFGzdw1XEpBV1EBbYOkoevppsuEPwA/+zDiCauoHhIrj4lurAZUqV4lQJUqBKj+alSp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XSIQdZil1xOLtlqZp/xORFRgFagjsdoQU6IShdcd5QOR95a4jcWGxW5qAHcU5eDMuA1m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jpdoVBlUeI6ZeJ8S4F5C5g2yt9I3b0xTEvan1GYDF3/6gvR6JHf83/IM1d4EW034p/c4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/wBxDbgR1UHW5Xn2nd1lay/AwV6ke1garqGe+5TSdRW4VFVTFuCOozzFXxFJKuF+8QE2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Xno7UQAugFW844lENDku/wD1cuUem45lRgpuobEp0LoTv3ZQLdIZVjtiNmqZ2NQdt8RV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0QquZY+YG7xRBiXzzDWocQXsS4IaXvfMapzFK6RC27hLL09hVr0Zg3fzDQn3LNyv9cSr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sF3a8YO5GKVtCmpbycRbdiooJpvsTTMHJfMFFPjeyLSEwvEsNuqIQ02AlTZq0SjAsWea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rOir1ALKbU2Rb17TkuXqcPsmIrpmaNuOCHClJduScDdx9SofAS14lIXE5V3XK06jiJt1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c18SuNzX2ZZM+ekwKTEDBw/cta4u8kFThSviNCNGHBULZdTAe0yC6sqwltPp1IIBz5gSK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YNiZ3ZxLOgLtJpxnlimClRSy30hfSEWfnIzH9FN92yvesaIFwAWFv/EIOFBxALIF0Vfm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gxtgRaXVvxHbYDndlzbpwy/ghhCZL3EFoSA8Npc5qvfMMLXohT8RLDtutwrQJtMi+uZb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N+kSpdpYqE30uooDyjE0ZXTW41YjdTHsKg09AJMdD9ICU4osDphKjRS3gnYtFGhBSPi9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ovxhuOXjFkLq7H0iRRSbNp1AaYhQEsBd1rLErZdEmcYW/SMQRAtL+GpScF0EqNJqv3K4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1YaMvYsDsu/MvC1FZ/UJYvrFMG5Bi7DuvMcAHLRF4c+maqNWwqpFLwXXxEDDQtgcwVqC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EqtF0OQwMX6YUHouYDZCEWVfcvtcEdFICU5a3aTDjMBqxVlMv/wXhHOGDAFXLO2mXdpp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XQPDGe5HzdhvKst1FAWuLf3D869V/SLMXAdcVNLWfMNlVuZuabY2sDUcCoLIjbs0ygoX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t3jVTmNI5RcS5+QoA6r2j2wyx0QAYm94te8amaqj6qqrqKHumO3iMVd1C56mIfjTDcAy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p8y360o64iXZtAcNPVTM6XAZBjCYJb4bl5PMrgy04bmCL4qtTDFzysUvG+IEiJbUIDm6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IRSZ5xCwyxfK3iB2QNrI+vmaFa8JXNXKCh3VqoFs2YRV6SlCndJ8Qzt+SnEeWSLXwOWP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VQ1iJZSi63MdTl3dygmXLXiX4GFDO5aqkHCZPMEJCrzTqPCxhhqIuwQI4NZqxupkDtM3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XEN2v4ZPhQh+SGvRBVXP8zYiLK6RQpYVjp5iNw9Z6TKeES5uvXVqKQOQffZncp7eYh2k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aeeYPZv5xASqTtFPF8TQPRIlyuyYi8Fm0y+8zEOy3nrKAR0guVjkE9In67OZS6RXZwsE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iHkta6/gI6FxCbFnUl/wNVKFb24phl9LkZkOHz/5C51esrSqDxiUA5XtU1RZ4WHCGeeS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CGRt3PZCViC5Pwq+IFQfzXeFkzLSsZCU3MGViU8ypWJUqUypWYkZv8BnUMbh0EOibzHw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4FSsREMRasMbcmPEAnImqjq1LNRgFPmcw5IDVcSweTHC161qAoLO8ps5VdSJlKzQdqCFZ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6n/IgaFGqNwVGIkz1PMAeK8xbsSl5MICN9GB0PGFC1gUin97LNn1H8l27+iXm8rwVB0b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0+/cRbtEVCVdI9oumNBFmvEH5VY5umosxVSuu5Dk2hRGrwbhxYwYeR4J1MhgF9oC5vY3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LZs6wVNFsBSua9L3gSLt1NwAFZa55l5YiYXCLy9LlDm/4IAzWmUpbR4gjEtT6qPRyxco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IWbZ30wTBMHIOzMTRmLcppa8sXJyzsCq9ekRKXIy6qOcnE23d/Xf9jxeqrNwrPv1hL9Z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2tqoym6DL5YUAb69JQL3EAN7gzjpuWKlae4ixu44Tb/2BqYQ2q6HWJQ3sC2U2x8KxEor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Zr+UF+iDUc7nvcGwRAlsjXOGXxEpIjmckxWPiAUNf8mAQt10nkH1f5MV7vtlprfeAx06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WC9FEQWKJqIubWVdpv3YBVywMaYgeZcQOvuEpmLgB7ntLwBKUwtBbjcItKvnEx1mPX7l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Ji+svVAIOAX7Qhl7xHugaWJi5EVJ4gETlgEVpz3gDTi3co0xDlzCKup0m+EAImpuc4+a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/aWs5NXF295xZBQuU+4y9qLj9ShqYLFlbgk0dL+3vFaoDKsZF+ZiS8fUU6us6fETY1uC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CCbt1uio/PZsQfPWGMfQWwNUCQGorGHvVVctcNRd2LrMMqDHBgPCajBlSknt52U71MA6r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ZqgaB9vqAMxZsV5YtI0Diu4mIBmsFwl0Yv3WZgqlbVmxV8DMonYksFiJx7wP3I4XuMaA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FYwRf4XcNWFlAHXdRgQ0BoocUiTKNMJRehRvzuLR1wre+UTCwo3mIXF8S7gU17RRFvHW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OYFCz4mVDtzB5umDvR0QId58ovFVMIwI/siNafMvHWK0EdpXzCGAiZolkq/+QbyesCZZ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r68RAAL6ItSB2WGb9bUAUEfMCMlfcAyeOCO1vbuMSV1xiUeEttm/MtcTg8EL96r1Fcki9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uoEdO4Cjlg2oMrgEO5hsf7Hu1jcpCx0cwC6WC7iMscFDxFIS2LUACWWm8CjKYurVXtGU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5Phyc8S7ypOFU5rqRLLJdEO+lsHAuWBLEIQ0pfOJVUB6NKywMou1iMXXEper9YdJLq2u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tWvidAvKLDlV6jsYS/EwYBZ0iZZ5c1ccAhUrtcuJ3fcGfpiZO+j1uYx4OJx/qaIHtA5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r1ihIUxntg98WWCi+RLE6RaRqWjPp1PmALDgUgUF8rceuPMzKOOxFLYi+ECgsOlQMVXa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6QkZL0K/zRxAwGp2PEBf6L6U36niLSKbGKKlbjSLpmFUqLlcEyqldcwOaXrUwUgHRiBgO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X5n/AIn7CWfiKFJ2GDvWppGrU9j0lC7a8sbKaVi2akDWJjzKziHmPbMLgTAhCY4lHSVn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lSm5UrMxMXElPePdLXKqe3pGAdlzidIt05hnWqiCFd0FDQgJH5hJQejFWjtm4S1OYoRb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it23MyARbwmIAEFdalNSLwwyV4GXdm/uGOVmdqwl7q1mNSYFHORisCX7SrnsMNSCvJPM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eYilRnCRRRSVgl5Ygohy9p/5UCEVdGZUMBw4cMfMYIz0VQtsS1AvF1XoxgJNHdeBl52Y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qyvFmTvH4dENAApruy4OVCy6z0nOjgmUg1djmPZhDuQEBRqp0muYxgrjbeK7TYFHg+xB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R0V9RaGI11PaBoWi1afcYjqqYAwvuagzo7zof0X/AGITHg1fa5Sv1V/cqU/lH9MHGp1U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RRtERqexFqre/wDKHgWN/wDCOW1NLaX52NaxbnzGNi+E+5gVLdD9xQW27pFy+eA/pEqs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cq4wzqAYnEzLM3qDQddTIaDz6MMRpKX3uWBLu44G18kQVDRxHFX7gzLiS1dVTUzWichb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6Q1WWAzTvUC1OVXpEcS49M8yuJYF7wKoekTkccw3L6XHSMFH1MWgHq+4+RBzWYhotjm5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tCoNZ/KUxgqGct+sGuL9YogMCQDW9m0JY2Fx5YAtpB9+kMS5b6eYaoBsq1MwLRBG2xI5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ZNZ6wA7XbcrBeYmMmZqskycFdcxkaVA6dPDG04rLbvrzuGTvOuZeN1bFk5QT+GqFVoXT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IyxDZExfHiP1PPzODjiWFoWVEsmVOjO4T4KBmsMWrBZxr2iXjrEX36wN5aqt1Zi5QSI6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hoOukrZTbWr1G004XEoKaShGsZZXSYBZan7gJLgAyLbahjK5lHpxNrNMwO0rpAy5doAk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34h6DRV8rYaIFPG+KXWYEat0x6mnpKSABNwQXEt1sw0zaXyGYwly7dmsxCw2dJUuBQnC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4rSfMeLY1ZeIL4CqxDC/DBADVwCgX2Y7s6ZxAzac8wcQx5marV1juTR0uDMZtwlai3dB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CG5rKe0qy6ljftHq47SmFeOkKW4aJh0esdmlTiXcwODEaFC3WVqFcQFanVMRNBOxLBrB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GCasVviVhgN9p1w0baiAI8i7josrjUbSmt3mLvLvrCqqiaAm63AiyB0MwqtVsrmdQg1z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8QMMRiyEXAVgv4gGwUiVzqBCDeq+4VaoKL04jsdAGB3/AMleBbNHtB1q3Dnq8j0gRyzo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0WkZHWYSZ74H9gj7VS0q8escVlvEcvNweYnTECq22HoxuOaw1LwVDJNU94KodcT4TmUV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cTcqNvE0w4ma6NSvvvmDoa1iZNwM7hrcaOZc8SmNKVur0zBVZt9yj2lCiJkRyTHjwCn0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fXX1Mun8FnxBtBVQA4I9n7mCIesWZ8To7s/1hy9XuysPqOGCEFwR22j2moCZuGX36aZUU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Ulii3ygBWL0Idi6xxEYjOYeYYpV8xM5rzMIKY1Z64gayscq7pdH7ldp0EZaMULcsIwSr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SnqgwZe7qVcoSjrACX2JjoTHaV0mnEo6RrpEOsfSLBlfhIwPMqBmUUL4uY9S5mVWbqCy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IjN3KfXeXzQpewjb7lEC6KrJE4B61Cbt7+WF9HwDMgBTSg6gTi8TtUeaonZDpVy9rQ5I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4HusvaqriuLiwsfqHCKBo0n9hiU5MXEbtHeQP3tSAY9UkBWCPH8Y37fB/sobf38y+r8Fp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19asXz+biAZxuHa6SMFGbCXzQQVs2rtZhaLnPd/ISg4KsuFRDNI1WbItloYCqreYCedR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DSjglRDZYEF+/qPgYK10xmNUwM+ZZyaD5glFiPxhXMFMfg9pQsrjTDvDqQASbcRHduus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a98P1LXDiUTE6rNnHi/qWFK7y/qXh5iwv1CEbEyse1gqKAgXkfNzYggizy1mAj58CuA1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PrMyNHAgW8wzPAQfatiI+WWFjoLb5is5W/wDymTQOiv3FkASj0eINHBVonFMoTGzAnFld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VFgUdx+ohdYoYK8keeKBsVqBp0b/AOeHCU1aqrziJnDUpT7hKiCwryK69GK8OZYF5pd3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0rS1BWNI4w/6pf8A0O1WsN+k38qyT4zUci6ArzK14akeRulh/iQwMdtpmyuzHA39X8Mm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xvM20rYrB0XBaC9WElHvfSUuu9ZYNLe+e0Fr63w4lXcOLXlirYHzEKVRBW1VzNkqay7+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BnIw0VRaKrGg6zfoWKHAmD1LKKkNFAXFDQ5b0fyMpeLw5drq2YPGLbcLSZFtfmI+VVe0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lvtAxhN2Yp9MQQIiqb20LxHGCXoqhz3idB7ymoWQK7Lp4SE+e22ODes57RaZksirpqXg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xmIlKw0tZxsf6CryZ8MBwmTibLsSWXVa5lMFe8DC3AocQOt0Xrci61j1Zmcl3FS12UNTV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CVv6U9zT9XMSojAYQhpaRlC27OIs3v0goVrAc949jFDU1dEOMRQoDB6ShdQq1mCSABUr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KwNunCQoUUibOuar5gWOKJRCutJTnpA8Ee8BBs6MXivWWU6S9FMQy/FN8RTbz85OM+sq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vNfM0oz3IaLVijvNzeLKZgGqccw3pupnFYZxUrdEFL/UF2YUWl9oLHBWJhYccVF63AqL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RhHDGxUXYtUgHDfGZTRPDMuE6TOoPcQUiWneKjWupGeqog5siDv3lCWdhbQ7ygjg8+YV3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IkPAxBYsTuQIqw9oIDg7xS/mlSWK6DUZoDArjCLoF3t3JvDrx5JFYAoLS2a76TKlErmC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7LNR+Rp1CABEFPMCtBBjGoaBGjC0gUK3BSgqV8xUm+NwZV69LlUA1Kr8BfT1jAlsF3YZ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q4pyqa2sIgcM17zHXjiZbOhUNmAG7IGPBlwV6QAHj1jClmXr3Z03HkS3aCOItlukFDtj1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awFuVRmfGM0Ds35DUUWC9l9bfUdJS6KHxMX8ofukwy9TnpcQGs1qtXusayyyIbKIHWHF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E4h6FQQEr2VCunsLj0AtzjEqHntMqq69ZZnRNcC9WAGogZidSumSdAD1WOcHARC08VXC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hICpWFOGZ4JZzAaqU6p5l2BTuVLMCuPwGe0tKqVe4B+Kety0t1/Kv1lZ/FPSVMdPyU7lF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nVsE3kvv18Qga6TRi52mYZLQDu3iXQ+BiwWjvEPMvNrxUOQiEPNAsZrwrdwYi16x3PGi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IOA1AxlrT1cjLgGwU9IIeLso7g5MDSYuUAINpUb0vPGVbX6k2r+ycL0gm29iWNP4hbiQ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gIAnOsxuRe7BcuWGKnHrCXpKYlLVpV3lCQOTnikuyqrs7tsdU+eVE+0oVG8x6xgBSJXW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cL2obY6DN13jWxFpeSsYqJiK1Ra7lXLUMd4OL9oaal1LzvMRFVbL19JiWVk547QaItq5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KgDfSc9npEsTrgjijjJcaaj5MkcDBQlzTGcv3OTeHMTd1qF1nRxKmj31anQcxah3y8+s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0KuuYRy1UUCZ5VuWrexEovZ0iR01fEZUNsvTNTYUV4lRSy0L+0uLheV/YwpRQ+qofAwF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NAY4ps1ct18ocgdVhHjmXUS+EVMHVmfZbsUPTU3gdVuDpFyYKAHEu3YLiinY6nMsKZ1I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955j4g2ijheIcWF6MGtjzZehWdZrJD5GnP8A5wW/DD9k7ANXMHwOS/QM+rKT3GPNIshf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l1AianNNRQ9mUPqDaV6pX6lH7kql7ARjF60l4t6w3xo4wOb3CaZuXD3uPWYwatWB6GYK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m4UFcWiL1urmPYo/AXj3iBg6IDTLTcY3Mkcuy8RiXuNF4dJ4j4rN1EcUW5/9IgI1ZwP7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EgHRgMOEcRES3AvCWcnEUsAdERZzzHBQkxLYQFX6hLSy2ApLrUoNKoMMW8lnUlnF+8aL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1QPa2eADzlBNhiOy9Ylq/IIZ4hBnrJ4DzaS0cEMwclDzGzb3MNr6QsKzDO69pes07KEIF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C9bpIqe8dqjkzdrLWl2Mvg3LT2AspOcQIkWFe276zjFdKI/+RN5pqBgFWJetuZtiiGnc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HNZzMuQAHmKvuDaQ38zpAYMHslcpKc2fSDTeU6Rrv5YHYIeIaK7BziDJq3nPHmGY1gZ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eoIr0gg9pYOcRbcS77QUpjM4X2gAOzHpLk7XiXdBbO8o7hljWxABpI9hmXBfWFG/MeiL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IKWL6dpsZJa45gqY+5SvTPELDcTyXpAoU0nzKXg9pbiX4l08S8t4juZw1OMzhdZWmFms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b2/gb6TEahEXVoCFgQbV0RyLWqOtESpwNV0SLm9XTmXoGzByhV17wnhZjzZXUSDKjrlx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jAQAVcl6g+hqSiHdd4cggozmEyBtjWTP7jUtuPmFGFY2gcLrr0iDGurg5hQtKLpRxBYW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Ei4jhnbKrLfX8WQvuGNdfw1h2yperfi39Q/vKETvDXrFBxqPGlSx1IDiDOzLUWMAGZu7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wJCl7HUMUEdVj5iWLYUUJcOZQBaC5oC/SBTqoUdZcpCK0riVAVeLwuUCsR9qIrC29IP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FMpJRACFRGU837Ss5iaxXicyoSpUrzKqV8ynJMVj8cV+LhAekrriUeZQ71AOjE5i5lSu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pRbN32HW4IJeSeDExvBvoEOjavSVka7FhLntVI+vMrhY0BfzUq6VUgrkPNxlOirSeI12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8ML6QebrRQ8wWC55iXh03iVsAgbwrNpCB2L+BJQzociVBiMgDIjuA1aYMt48fUzKhhHj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oWz8zko0vEHIPIhFqWlalhxfvKNH4U/73P8A18o/ti2/ey3aeuW6KvKXGT6sU2nlYT0h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G29oK8SiS4TphcWstR5X0gtALUrAIsNXfolDCLayqdyk5PiNSTAYesXTqRK3PmGxxbr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10d4hL9qL06Qeswa6wtD/AgjU6g8gDzG5mCrv1lDEI0mYMT2l+XFgY5Qgr0N9ILejLYu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XTvBbHeoJLyzst1K9DZBC78MbNy4wVMIGVqD/YC4t5UmMXFKOA2TBjEci73ctbQDqhuo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uLC2F307wTLeHUB1eX2hZSiDjUM8klbXwjErbBcDy4hXzLDFrNWOuYLVUlsBeZwdYj7C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F1Uo1xBUdS9kryqqK7biKsq1reYQOSll/knhiG5iClcWwL3gKU+JibLRmYtjzjEwYToW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OUoFVbXNy8sGMLfxELe12/xiEQikRreJdqBeiwzCVMYv/tAAQCXl0auEYzBOrpeba7Q7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RovW1e306QMhoGCdZf3uKNlqXAdQMjzFywcnMrotxK8NqhWWlGIAEsI8Ux0UgPh2EuZ2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lSKZVkCDIM9T4VG5WlOr0OgWXzApoBer+cwrgvlXdXpOaFEUHCMWorgOjJk1jzKBRUC1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eQqP/KggvTMSjkUmy8WMLknDuT3l/pLAAlDW6dR8IqAM4wK1KBSXWEqNTjJnHrBudV0W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9piMgmBo3lwEbioZLAOQeLlOZyA2ntOYI6iGaxKc5DvFyWHQcRo/KFmsxY7Vh0yUj8ex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BSB4TgGZRGvQOueIj4Rwol2coYvtEWgcqG6lqy3fSNnSBQenQXMcsW0YleTJGG0l96hd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SOlE8nzFtLpt98Yzu1ff/kAA8bi3aKxHKh6wmgqq3HKMw2Y/cYUeVjFCdWiXV48Eo47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xHlCdbTHs+jKVLa7pMLZLNUz4jqqx5GszvR4JzfLxHFOpKAFZeZWIDoXBUqBNe0d7gFB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AAKTVu5i0essJVZhbDOMQLLPWFz1cAbTtG7l5VubTPiLzVektwe8XzqFbK4lqDWdS5k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UCtxcdOKcde8Qlj1izmododT1QninsxozdhKZcxRQFVuUefEsRZBUSo4DvA4q8R4hZo1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666v3MABLHDl9pZ+UdmBt2jlCq+TxEpCKxrWYNoLN1WKgnQd1vjMohuy4N+BKEaEHW4L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LyGZIFFUqDnw9I1ojHLBhnKA4mDHMHwfhOEIqhXjmKqUgRqmD7pBAqptic5iHaA55mZo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MfEACVq5zBzqKyqxMqi089J8QJnbYHCPJEWvrzLOSm5TL7hYjTiPd+LFsA5b94sFLO8b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fMwNSvwClZnhmbw+86xxDxmPCquAZ3f4bh+PqBvOJScynvC+n4PWcy87ly+8vtFeJeZU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vRA2jNy2QlbKsLtu4fghXVoeky7HkQoat6SXU4YtSaARgyPDGiPd1I3KyZlDtM/ReaTU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8Id5nJqOXT0IKWGtQ1lWyYXqdGESxsealWzSZqUvgdeYmRK+plVdEw4ox/rlTkGJN0PW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M9GejKDNZ7kwPJsyY4FGytQJWY/QJ90BrtthxjK88Cy4mEFK3kZb7k54V/kZiN/1MweM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wViqtgmTaOrEUtiruM1dr6JmbSnpv7mAqouUNPKUqxvMFsuaLqy0dn4wGUIRnu7eVygG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eYKWJw6lwhoSt8qZptHJ4ixoDPDvL2843DKKCbrpMKE6So+Fw/68zoGHvKrjLxxDAQqG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ALXeIMGKdu2ZYXJ9CJzQlja7lti0tPOIfr5zwQ1aMfRHYGaD7SiguzGNswN0qq4ZRkql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HEzBrbiWx1HcU/QVGKYotK0AtW5q6gmJbqV4YlQuo15zGEgFi4siXdLaTfiWKTuIVg19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hvpAFWMbl1EQqoyghRaoJyQUR0z0hfUKjjFR2jHQ2w1DyCoXOb7dzT2gZYsY8QawlnDG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7IqUmCAlsH2ZWFWl8wqbEmAQEPdp+4oGDUy69Y4PeGq7cnrBRVzzaKCuQ37xAhA5Y+ZS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Jsh1Wx7kN12E3i8vLqAPQMaj+KFPCq+pUYVV42A3qzzAjOAca5NcZ1Hb7EoCjRTSYIaq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AKsbAF+jcIwNtEDyGXBJiuzhy0jz5ghrU2vqbLB2IcDOojVqWC20FSMDdBR905QG4bdU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4w7EUSlmNS0MoxkuXOblHqEIq8mX44lx3c1YMu7RHiGLLirNe7LuJhKq8muQDGErOIaB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SAe2UlKgtwLVekWdHZMGaspuxiMuDB1icsbUGGperYhGGFrtazKEjYE8KLmAyW9sVeRe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1aa+ohhaqEeZGwGAFHuKwT2Ybr4mdXpNvviABnZ4VWZGYlQM9WuzmCIAYZM8HDGeYUXi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Z3OS7SnriXywG2wfA/cGdMBbTmgsv5uO4NQsJ0ubq9m4+18swsG26tI4iFtW/Es2q4Go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J8GSfuWWbSvKBwamCOqVdOdgy0wuMWHmsEcT1GaRv3GVb1cRolrNhLmBeRPmB7Yd8Tu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wWNd5gxfoSoq0O4M6i14li5+IlasXxjtL1G3SgS7W8Xn5mLJ4IXOIPmZ8ToYuFTnUtac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9YWCW/ssLfbpLQTDHAOTqSzwLYQ5mcdQxU3LZvVbiXRX2zDP/hEVgvZlcIeRuAurplG3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F3tljq5deFV0ldgrpUBeKI01aniGULXWfaBlVKsfaD27ACSgZdQD1qYzSmHIwBOUor4Y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3A1bxcadwL653LgypXnvEiKt1GoXTCQ8sQ+NSw5zmB+cqXUuUWLDDr4mUUQ4c5jqUq4FY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JmCC7Y1ALFDARhfEnhqEIOhK6dZWswc+0AWblekrywDFQWMV3qHqil+owj4A7sqMALsX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xBcHuxQxOjEfeXKvXxO2Jds5315ieCF0WTMhTmDWo63DZmXK8Mz4zUeqP6lo1OPI+Dzq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4zNRzgPmedxrVS8OJ64ioaMxt19yk2MLaKlf6oXM9rmKlDRDkqOEAvmFnS5ThqW5I+0I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pcD15lJwynpCk75TmJJUXZ+ph4gdJSdIwu9y3mVeYDUeUdD7OkQWGll63cR/+Yio153M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mgS/suC8ExBxEyT0gEweZhQviXoGussY3L2bPWYDHMqecdJYOI+Kgq8wnXmlyrLYOas1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DncFLTxFuhPWUMh7zc1EeJXpLdGLrUbdp654yhnUrKFbJg2HHeA9KbIAF14RNsJiz+4W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rcZBQCFcijvmILMUFv7lMZQltmqc4gO0OFh81AgWjbY38Q16XwP1Ac7KL4QwE1xQhNZM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qxzhmWn0ggrbKeR9oLvXH3zBQJkcQKqXgilF6gQYM7qU9BvpBoF+pBsL41C9UChcEqMa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mLIcEZKGsPEMcMpDHpK1dS5TvhmYQpbhs/UAIupUC7Co1SDfSYl7IRKUYzkwxVgF5V1o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7oAwxzGoSkBT3h3VDS5SNWfRsfuiB10Mwfc5mNIaM12j0YNFDnrCAeRxKLTQ8k2oWOtS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ExXcgFUkNwl8THI5SOGDZmucdMtbbdEN3WTnvEZVKxCQ7rEQLC3MUEW9X/wlL4FbdWXL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1/6RxXbdzuBtArlcUZijAkqPQFAMBEUJBKNmas9IuuzAVIY3e7jbFHShfYI1MU2XX2hE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YqzaB9ETLK1sV96uN20ppDw7I1i5pmHi995QWb/hTCtWgIKG2ckzzCQvOzfP3LRXd5sZ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z8YrXiWZUTIjwGpTjjnEybuN1PVE7YE3DOEN00awBhec3mYjcKUnfCMsgXk0+U19sEHI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rFwmGdVfmqY+CqXpMgeL9Y8mcLzcsxjVnF9Ikg7YOIkh7VL6js1DdaxpVvANypdhxdGi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nKpxuK1t4jTmeRKS6u4cfEKEk0UVg8Q6WuqkyMcaUvGY5xKo9NS6y10PtKMCNgyO1Ziw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wRBanHdjLPXUw8y3QLmthWNy64S47DblfaYAErCe41nw0wv1Xqn8gwIEcj7IlVG4DWx3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bedLnBKBzCKOm028Xcvn+10YoYB6XZz95pHlPW3/ACJgM/EHNO5cAEbV6uxVTAebkesg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ynZp6TCXc1tSu7E4vI8BLVrAXeYMpq3Q1Uvmj7OIOnIAAFf7PxNC26N1FFJVX17Td3s3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8bMdpaakCy8bhVE9mAaid2U8DXeMhzXME+O8KDKteIAq5aIdcuIMCAm+8UvIdcpZvtCb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3GGFwRuY5vaBAoPPaAFt8qIFmlxgjYwrsRFNXoXuB8pmrYr7lRay5oKNi8u5ZeWOGAGl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DgloQtXAWtwgroXXSMgt2tRc6AqFgtl5awwDVCwkYeZwviuGLm813lRvZNBxj9w6Ral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PEcMWCu7H4QJpvDUlnmWBs6Vi+/pK4toxBNLjicXUJlzGzN8S1q28yysoiryr2jkCMLs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927eaqpQoCuxAStlz+4Zb/oZgduB8MNZhCJsfYMW7XzCJKTdpnPjUDONRysiz0g9feGo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D2QpvrAVPKCNNy1cHrEZoWOVlzm5IgazYZO/8VLMHAtfW8esXhwySqsB1ubJASvMegRy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TipnoQM8RK8w/AAIuMX6QXf3hG8Cc4g39yrgARBuWUavvLvVzjNSkarX4XG0EGNyk4lI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8Mqe8ylePworEq9R6nzBYAaA5hKwO1sLN+lzaKsRzg0sMlsXvFYS7Zl7VXMQv2zI9m/r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9JTBdn1HXNJzLgRfWXLu/OIAwDrmYBgqHbZX2mQvS4lmFPcTZFtPrsfWbpkydUDy2QC8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RCmB1iOQM1pJjsSKdB7Srf8AIdSV2MyxGA94MntH6RXV0WUmTQM9iZCUxuAWcKUlB1oy9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hW7cKS1mZIZBvEutppOa695jtEvCK68zGBL5LPe4EdquiLxcFV1nN6oAW8KgGEetymG06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/RJRCmP/AFsxKk6/Qf2hWxqD6GH95mvtdIue8X2QRde4/ZOcbofplC+ygHuQxGug/sq2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SAWgaN3ZUApclOQnmV8UiDeEU/cEoN7fvZZgVy0PhuZiOl/9ZnAuRCWWkvrGA0GkieR2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3D9RKrXRWODKCltyhAGKjjH3AeZrNWIU4W9YrgQdcS62TGJnXweI7bEYctbjoXbEu7m5m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UTFbgK4OOitzHlalhHoa8kYSVCZiICDbRKrwCG8uowRs6ekxlZ/Usvj3iv1mxVWZj8y6J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Aessp5xLUcckqVXVxCFTBbPHaZfju5K5rxF4Ul5u8kxmalnYfEclle0d9YH+caXX+jC9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L2yRHSNdc6gUhDbFcxX1qNIwq8YekXMAAWif67S9ZXu0lq9LZa9agDgHzmW9G8VAxdGG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Mg7aqJm/OBYnrslkt6sP8AcqrHSp+4m2m+V+poK8e6ltrHEH7QkwULpcyloryBBmwF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J9oJB0NjriLiGqIXWLmVguolC6clGfMTwbYtSnAKpY+W8sKBu7T9keUp0YPqkQ8U3eL6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dY4lXbWiw5uxe13CAvDPC+18RohGSjHncBPBxTPrEKngvCDOBZVV6tyxce1FilH9lCxD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Etk97jkI0aKdLp83FIFC/XNR2lYaGbyvXxE1RJ1kQPuEqdUQWuX0lIZb6xAC79OZVYG0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jn8o4N38yirS3tKUHuBAUoZvh7xrJduUTg0aFmNQbBZSw4mhJgT2QVAsWjdkLMrrW8xE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AzC1pAUrlq6uY6F1KvRLCx3FCjHMu7VSAUFhpUgwuj32gABw7wTgO0Br7gH+Z4YlOmeJ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oV3UTyuKlhLUa1cRsvDpEVNd1ViK0cuCiOCmA4QTIV+8VjZyjuCGl80VM4xehIagKrpq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2BQ6jpLUKDp6TJjDTisQp9QCWMsobK4im76mLnFe7yw03Vg54hCpVAVCNINpM+iYzEqt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qpZkneogiIbCjHrLJL7Sa5jW+YRKMrX9gK7VhyMlb14mfP0iFW9HWUMmMMwNiASs9Q6Q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XflsrMaWjOZiv1KppUGhW2VNMArxKWvXlbhn+yPZKYTDMgLRoDbKnC81U6mzA+Wn0JlJ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GNuWWVf7ZKEOZReCpUiOUHpmUyzefeVdXhKxj6lG6IgGCB3S3f3gJ6dIDCHVDqnhArWI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LG/Q1RD0lPJond0wCewxKEpKaD4ezh9I/lrYjokXSZgAS8RIKZXtNcYhnasSkycz0l4l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HUBwiTzM5dk5gwN33YIczWouIdROzMypijqwc9ZhEO0cGIFuhAJWe0QaluX8HDUHE4ZU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6bvLUrSy5PN/2d6gekKryEBW1XeAqJADFHbrMcC1DlcBPnej0eItwe04G4PwLgIjQuIOY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DwVAAE/CKt8MZYNlQDxYzmIwR+dkucvwVOj3FlxDzXSv1ArHuldtA9q5mpq7BP0i/wCT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4x/KBPnsP8HGfZ4P1OUPLJR/NIssFXmjn+WvG0bZHfEYUyOcbzGi3Nl9HrOHlcquvzKD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FT0CnTM5EaI3jrAQtZXERUSg138TBYM7VzEoDGIYYFmjdUJtEoJ3ZiOIqUdQV2n8uBlN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gD1ltQsLV4jNWZy026e8GAh4B+4muAVCw28ERTI+IZQ3Nj+R4kKCj6ioVYRis13iVuQL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Va5iFMPhx+IIkLjVX7IbFTRqsMFyUmE7jkXDoP0zcxOg/uXOB0UzDCKeL0TMtoaxYVzR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9pjgBx/QQOngf+pevkge+0xvIEDHtGJjRaB6wfK9i1d4ekwnkdBTACVVo78stRlDAI6l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a1uMrFKFdQQRQIZ13gq03nCkqmXwvogJuHYxEVdAWPghuGS3VeYsabar1l6UHjNS/XM4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iuQPEZAKoqFN6cxiytO27qKgJtqIsb7QrnKyWtGUD3EBK2ERuyk7ydGe0ekOIWO9VEHp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v/iVORs+YV2nLf8AJtkbmbg2aouuAUKGk7ViKvPeWOcRqxsHHnrNswLQcx0Mhewt6lUj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7Sg7c5i4upUeVWvKGsOf0wSk0y7DHvKefCNgW/ERRxTqBrLdg6MvtiARwCvaEgyA6nRcr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Evkr/uVeq+HCPe0yMQ+B3xKjwywUbKvzAVTSYUX/AKg7z3jrMFNL7wjO3hGCClK/UseY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LGQ7z1m3zK/5Ghg+Z8TMG6VXmE4Kp6lzoYpgOkM653ojYXKBgwhbeGbgAYgoLwRVaL3b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XiVcsDNGZS6BCAoUehMi1lAGsHaJCiIgnOPMMocRNHXUF7PiAaxC+ptzK94NKGjmIFVi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SOl3coaIHSZL9yWFAnSoBkPpBtNnSEJIFgkoNNVe4NK3ewi5HBuLD2qUovZUDCi9TLIH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CZo4cyvYdTB3kr7lgjyTRNNso3tlNSxnqho3pcYp2KVyBebeIKQS8VxH7QQSY6rQrd+I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8soC2OsOhjsw0KmMvrBkTvlTMX0JcUr8xhwCI5stTIgCoWFXLsb+kdwpHUxBiDqXABq5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0aGqaxs2Hkf9IZeLOUetuvQmS1vzLx8zEV0zTF3ZX7XCtmhnEYroREnErMHiIrMoYTLW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oDOSLkpqWcwtrglVC3LrvK1OLC5YGMzI4gQUHmIQvUB1eCBDYrcn81HG+alnJKAadDhM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Ku/1Gmih6xHiMi0fWWv/ALOIvSN3pZZuhjToRC+n4EebZVTobZZwZYw5muGW+kTeemIF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vEpckalBwVx+POJUYU/8ivP53EoneXHCGdiCUFHzGnDsHmrsPcfSOu0y9oG528RZFKiU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JVIwJk7qjuidJTsi1rVzmLU1PKObeJzcroess/VsXAQaxMyzfmE3umrgUuIKAjMVfXdG5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UDznmNDNXcBANPEGN8baMWIK7VliuLgl30fH/E01eLxGanhRUFQjlfUYv/Yh0bwDOkfP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WcjK6LLKHMG7KQa3Gw3MScxvq1UM6Uiuy6gHHRgcXYgleJostffJMAAH2OsCCtxd18Qr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xdd+0cqcw/5GKwpCDPWZo7iruDjcUvpN3cgRbzb6lispjrl/YwkyFQA+DNd4C4wtnHKY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JlzcooBAN3B3WBmY5qqqMLjVMPoDfYiq3nTENlz6wIUGpS4zEAqX2ZYFdh4qFR42DtKt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fNXcpV9huOQs8Yl7SWUVwJqG4NqbKtqWHgZBiZA2dzOu75/4TBelVbmHOOLKj2YUmhyi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V+yLrs5T6iX5bClS55I4/tCw4mLR9Q4NT7Be/JXiUIAO7XvDlV32cNlekCqGcKPiAdfr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LlAG8uzlZyLmuHi5swIXZOAJcalqjoP6lE8BeV8QoCS7G5s0+sAEUAMG+8T7agpIEyTG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BTdxNjwAz6RNC/QY3qvWYtuwVXbZPhlq/QiQ/chQCDHTmdRBC1hxt21tLbiqyrze2OV9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l74iRrShiYaIkKxSXFG7rB6fycmoN+YpYx4kPdF8MoVaC+EEqwuXirtI5y3iXmuNwWNf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3+saDHJUQAW47xc/tjaeYmU4hVoMKFqD8cEqGcfQlm+0u3z+FrXzFQtcRQttI9oALu9f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gKOrYabNv1FdI1T6jQWrjEoHLD7S8tmYAerELuQfMqTvH7IOkuPQ+biVHtGmcJqc9pvp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/eZWrJRc3Y1LVktKDTN9MBxLuCtmbINgJ1iA63+GlbnRUtwQtgKPENIALErOIjzXrLt8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uWTTUFke8vqGyFsrkmCAV7Sxw4czAgvEvTuoAy38wBXI6qOvnYKnNpj1EGnrzH3suL5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txCWwxrEbTS1vMU4ROxVwwELcpTvKcXTYMMA2GGnhlqRQgXRZp/VBXDV7J1q31DBUQDk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uPXYjNkxlXdJQu30S7ojUNe0qcoKEHHR6pUeNoj2d30gemdx5dvrKGOIWndlFJa9IA3R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G1kSqlGWyrq8r2+pvWjQlGY0OaI5iZ1cdmjxGzll8XNZuPMDcKkL94OzBUsyteICt8ws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I6A5PDq94oqKiSzgNxDVQx1IEDoNicQUmVaJ1HT3Pad2ilPoz6pRowazMmDK+4spK8z0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lDrK6X7xGtRVwIZ+Ykrx7TBmYekbfH4YG5tMDEBC24wkz1lyr5lS0qvxiVdxJUXH9jTD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Q83EMlURYVo7TbkmWQqtuLbIggnC3pDPC951BcWDjHEscDR4gBBSbjqDXCK5GNVJUbBr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selaiELatuGuJHI1Dq/vL11jPKY6QPELlDzCo3TuRjH3ky5B5cOC/uiWDz92LOBfRC2p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VtJYv+Jw3QfRVHzHsorquQYVySusECuE7PMDDQYjVASt0zMBZRndGUwLiKWKUXjxEIiZ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d+soJwsQK8lbi2uVgBl46TAxL0EWs3Nh55gtDmcUAx1xAdyty4/EfV2+pRosuffiYC3D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xczNL7R5+LX2lCNXXCAXxDDSs95fCPdcsVMycgNR2CoBg6glTj5lAfXEJqumYSqr7BEW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zYdNY+YOSUVZkmDIU2LcVUCICtXNf2lQdkqZGbKnDcGV5m8aViXCgD2ohVwwcswvB6RK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iFTVOFihChDhtXfpUqQsilriY1UDniJegIOSBpWG2kia0pRKwB0lNqt5NBTtPdj6sRmD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qpa2y8ks5M7txFnChj1loCdJaoQv1gmf4R+49x2gf7mBLlf7Er5mYBGuGyMYE/yuo7EZ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UmMH8PLe5nKFNgfGJl5mwyOyWIY7zhL8RwGBzQvslhdtOKKIqsQgsvgCrXDic4oEtdck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HnliaHdtA/uNTZu4PUi18xq1zNHRj1g0Cn5hY8xCqvVCQ/A/4bjVenthiVVgXTL5QhMO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TXZlOsHuxKY+YGW3vrAMryWXVLX31HFEwTqGzpErRfiYW4ixotJc7bYw3WAIYq+CKGkx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LvTB8y9x2kVh5b3BihbnpHnrDZXdttzxa/iUA8CcnUt1TMbB6xvDAUU90yOsPoFPmmWO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k9J5nWM9feVXrKvivuU8XKt6wFWv/YFrYniW9P5MZY7ekd7gEus8y8qa7cdZg0pRiNcD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3Uen4h1ysazEsqu0BECFW8Qy/kqLSn3FTDh5iofYITgLzQQ6oOeoxkOpj2lEccQWyQIM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E7xkULGcIMzF9Lguty5YoarVdhG22jWIwAusfEOUTPVl8JW6FQLCeT9wZYZG+01EPVhF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61FgTPpuG/EeKWJEIeSh2QoYYMY8ROSjrM6bfEWqp6xQ2uxglWLIugLYoviLcP0KnE95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wSwq5vIO39xvNAPYe2vvcIHAMAKHpAKttcBE+h3mKy73SpjuNV5JVo5xDmGtzpRxbRg8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mA0WRSFkpGYsVD1JrW65l+h7SxxbNI36x8L6S6WUenEAHebQesp5l3W+83UKKGaFsEqH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XMayxgDXHc3vtAQGBo6RvFvEO9InPnrH05DeT/GaQ67cP7bfqmIRriaBddyYXiIeJWcQ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f9mBcZXSVAtlUypXb8UVcBf+TH4YbhEI0dMr3lfgyYiHYjRqPlFmAl+nxKvZXr+DjJKU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aKi2CmHUE7EoRcN3CKDMM6V30lH4NsQosZbF5N3FKV2wqR7IIl0XDSx9ZgdolKlFnMas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3WS+kQMTqh+nm4uml6kRLp7jNAC9iCxg9VRmGkz/AMsEa/edr/vSdx6RGAGB5IcSm+KJ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KBbXI12zEyFKRPCuUgPZyz/ABCYQuoOkSNAaGXEl86of8+Y7U6B0idu6gtS6YU50ux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PFwUV8Fwy4yVwytiefwaYjaymvoizAMZuiz8kQdYs25hocQDgFxXaHokyain+UzbdPsE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mDr9EIOCYA9ELJfvK1wRvHELpvVRK1veUVlJR5tL+F+x/sMraKItOKX3g1lxOg29YsfD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mMidfxG/brkkUn7Xa3r0gdV3BxBCm8dJRnJrYOwhLLWtwozcsbqmtzCMyu3V/bK2oaZh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NBsQWyBy7xZBRTXb+pkWP5S4I+bgxrXmaylx5r6IB3XcJGmw88EyqAVdI2VEYgbnczw5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8DqXjUl5fRsB3KICoRjEUecXFPQxrF4y47wNlU9VthRxg5lgXdwjDkgLK/QNDRGLNUTW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vw4h5PlcbyOsr9QVE3G39Ru0vCFfoGaLvce9yqsdKH9xGgnQc+bj7C6ID0aC44h21i5R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bDiO+Ap0PAwO6fij6hMTqO9KuWtrYSfGY2KRmgQXJuJFBbhlA6VhNrMhn9TEDoL6vDlA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WMO7hxNAhyle8EhTwNH3qoVCT0FQlUvR+ImirI5PabUeb/nAUGxaAT4lyW+4n6iD7qsB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RZtWcucxK0r0riIFPoi2WdazTa+MXEnSEfRLrHjUrGLa4lf8Iqz6im8QYo3Tm5l2Rh7w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mmtnX8V4lZ/GO3v+K6VDFYxuPZ7RACescG6t13jnnntKXjcrrUpzLilLbsCMFBy1Cq2v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MXQTKYlW7IdU43C736RPYgeJl1gEoz3gBLTvFkvqdZS3SVuuYbT8iCW7t2mGrr0ygTv9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M0XF38wwz0DyqNys2rGLd0PdjRa495cMVukB5G/SUZBeOjMokvUaifD7tRysZLJw9nED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ZaBwAVsc0MwmCYLzmX4IpQ5uU8G6Et2eqzSFlu3lYEyzwl+rM9YvKtgOkc8EK79iKCtk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0H3zrwTJFPqzFoag5w9CEtosJltTELwQqFEQBHpMhRLCUq4ayQDCc6Du7P3LuCUCke5L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7jSxcc9QA6CNNfUbNRI1GT5mJsWcIksub9pdmA1vhtlZ3eivLo+ZRLyVl7l5gUQcUFpCn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hV1zDEr/AMmFqK7Fz0eycwMqrKUnc5PU9o5Wa+0PI8MKXWuINz2QO8OkELhfMCWmDETv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glw/CorXecx5qei5rmDKWJiYQW5gBF2lC8wawwMgF/HEVjPeYY1+xqUMDfWF1EbMDF8V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ihywRSUpwHUr7r3D69xu8MKFgcUy0A4Zluphu8TpNsNtlXDusAvQrRF7KKlmn4XA3Hu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wPlP5C2Rj2qNa28h+oJ/7/seQvBZb1uk718x/wBSNTZ9Ki2l8qIZtiVwBCiCpOWlExwd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rs7y/FHeV+phPbV/TAND+dfEFAgmnJ4i4Z5uPsKuVe125B3uFkT7fsiVJdSuGGUqO6A+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1t1txIaxNv00/UHV3t+5td/jrKu34b9wZDOVQeItKi3NjSIdBrtKKsX0lchvwzA0zN9E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XD6VKChb6cTb3RFg7LgtmnQ6xCimvohWXIp+CUTPMSGWLZ+pbdGWOncVZBTg2/SRW5dM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5uyhzULoBN90Rdn+RC1XPMRUWNRKAhxiJG+BMeBaehAuCoelNQjOCe8R1bSkoArUxrLW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cDpCK2F/kjkfe4hS88MdDbb7QaooORcyLp9MMPpWDZQvOHcC8obS2FSsQAcvMDGBKN8Q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rtAl3tjRb4mxRGnUX3MZt0Fu7aZlGpWLgeFALsYzqVcZy/1fvBgzEynoP2xr6GcwlPe4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SWDZklP5LHOCHs2QHKEKpVeR3DA1fHRZTp+pWaudOoyphbIq+kLSrVedbnOxrpDjPxKtL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Cxm6aEdHtLqpt1MRaEW4ta0W37fs4ljLrTwsJSF92CJuG0BddM8R82bAb3Et1vglfQjh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D23KE0ek6BPCkbaRerLDdQw5DzmUqrr2leItb2Bb18Qqjjshqos0UPtB6q0qQ+TYTUhj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j0nB3qfcMc51/wCEulDy/wBzYJXWSuB6o/UHLH1h8i2bmDmKax9KhYvy6HaCKzyGjgH1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hUclVihulDL0jaznCgBHS0RNKShb/ekogHhRHSqYb/szRqe8r3ldsRO0+GeIcxtIi3wt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jpOlSnoxxsuK8W8Sg4qY4+5WTEqtsO77wdC5Xc9Zk5K9ZeM6lsGzcJriYjTki+Y8xXdx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YnabmX/EF6IvUIDoYlDTek0qivESLRTzATDHadCnrBHHvmItWeycB38Jezk3jcqFQLMA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Ubq7YEPdK/UPqo7EQ657ylbJ4QK5lYbnJQYyyliZQtPHI66lsmijjiAVRDJbhmw46xtq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BxAWZxFEDzMzY+IAtkwdPwS9blTpBWk/viWA9oyeSNGVzKvJHHU+HaFGC9RRtqPOrj14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O8OFx2H9h4pyf+ozss01/wCzddSlQPeUb9sUAx0RPCEkwWZDcyrgHW5Y3LRjFcRZOj1X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BORlTK6ZQ1fvHFyx5/Gty74qXBvX1M/jmVGV+HlKzzEO08S4SpVxK4xGKPEaSiO6PpAU6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g+sDCPi3jh4YXB0nHpFYpWJd0VcFr3lLSHKowMps4A5l6KGLGSgDRWcZSEOosrOfBUet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pA5BBtAqpiRikMaqBa9IJLZT4GCJ+BF9Uh3DLWF8TV36/wDxFinqCoFT1dw6z8QNs+Jy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i4tuJtw9jEtB6XFtPzCxdfN2v6iqB4cYhSlBBXXoeLlmChplsCGL2CxQRtBlcMaDkAat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0Na82sIC1+S5TAR4F/U3O8v+oJnf4cTZqw1T6hPkVa6JXeKgDZWQ+YuUM7RpQ8J9kbdT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GPFR/Ud7mnLirq0jd9IwfqMKH0r/AHFtrWzPURjHPMc0WtRuGaN6pTxMMuFWUG3pGBcb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vNK8VviMZ3RRD3TUd6RyDJV363EcQcIZXHdKRL3zAlev/slXO3n/AMRO4eP0SI2W5gep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r5nMA8A/sSr8dDBaMn3UwRQ4tZQqnhn7JgLq7q+JbZtbjZRwf8j4AZjp+P5MIIWoHtX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TMLAqOu9RO89oy9ouqi/GNCpa9ZVVXbKdc9TiX2MblwckiVU0lVBkltXEr23qJYNg3KC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fiYJ0H0R3joqIHd1iZ4PQIoHMY29NvkhyB0X0xUDGOsGmCx6do4scoVM4WlvMcVSgKtj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XM2REc5luk3gKxufpzF95pjQ027esV71K17QUFUh9kG0VKK1lKl4ZSzqKh2jdDIREAln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s5KW8PUxNH1FI4qJtz/QFp0dB7MtLI+ABTJm2xSsIxHoWSbIrSigU8RaDshsrrFsmLx3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XMmhg+Jqu5xYwVdZ8whhiBFN7XygQ0E918k07sN5uIHBGqDp1hvMzTrK6WSu8+ws7IcQ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nJDDZ6Sz94mKAINK5/lxVlAc1cKce5L9qvLPeanGZzphEb5mZo3OZmvHPSNAtFECg2xA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DcG5x3noS3mV4nVRAvcorUb4cS3MFauVRMMW9ZY3lgXpgdZkOBi1jEdWGD6EDhtDPD8T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lJzB1jjTL1dPaL7LFdpoYlOSeFQDpc1sxKL+LX5ldp6fgOCBj8B4iY1GMzK0PVaCEgyjy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q2WFONxKDUPGXKJVUOIVjmNGJeSoty8Ux+La2XGgHqhQxh6Sw5Jd7lVxM+D43uJkVzyv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+It70qiOwe6iui8KIe0J+pRoR5Z9o/23KgsodAH4zMez2W+7mI5MO8TCUXzNJTeDHWHg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XLIlSjNRLSUbr2iLjNxuSp6DLimNAsVu+vuigGdkDmANZimXlVsiWysypXeWcssuUX8E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dcREiv8AD+AXCq/5KOrih3FxdzNyyZ1K/wDIHvBGECViLlmUuxww3ZGacmoutbXULiN3A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b1MxGDTByMhxggAAe0aaEMhMxsFyTQyljBjwuks/5EAtNZ3DKPuCnXkCIjddcv7BWqn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JSvRM5B14/yACi84LOsjrUIFg9ERciwctPRjzPqg4j6sQFDhHmJoJp1LExfF0siZBb7l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2blwq5gAkzxY3RV94HZWMsQp05JW2aTk4JUdUvXkZLzhKl1S+0DTbqToQrd4L1KW6QaL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5Yw4e1wjeAo8RorgyPeBCYdHUcqsb+YGdSzsssrDiYPqNHiUqhLSVdbnaUBTsq8xNtwd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Yk3RPplByTDRGzTAVloo5U2e8AodboRyhz0yjJIrrudLPpgrCKsfhmdyRwQh+y2hj9DH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pzBcft++mF5cLVaRj0gqawx0gW9YzYhQepUz7Q4K0ydftFglzo3DLAtOB1sxBGgFBoax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ddMrJEWOr7wtRmUq1xa7OnSUGV5xPkjUO3gx124i3q0sUy/5ih0LfiGfC6S7fWMuyuQV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rCFsxnmJLy1tIOEbD3gDdm5VV2tz0gC2iN5qYwVS11C9+PqKWznFxQOhcaiFGwOO04JQ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HXFxacxZvtGnNfuYYQDhQ+Yz1R1fAgB47Q38QYfNEvVqFykYyinymDOC+MVrSzrNpYvS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UvW82fqK3uGQesWcdKqIX5lA1yTSOGomdRJjZn9Ry7wtLYJKEyVzGNVOCg1dKzDdPQDa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0ZsTrPqXjvuIbX2i9Ug726vlijXq/MrW49P+TnvMhhQ5mHPwvlH/AMLIQPS2ICqzB6dK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1vMHvENLV2FyYCrmgbmhfMdamoixzc92FHud9pvxDjrOkO1Srj+5W7ldq/Hg32jg9JZd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3ol5zPuOsxKMBAWFuSdFnmYcjKXm67Q20MGUWMo9ZXOJ2HtFfwxC4D6QTuoAdQC8qeJR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fS+kcRLbgf6ovLj0gUZIQOsQNCxxyqIziNK9+ZQgiviPQ4g6VGjCRrxUCaa9proPBAdN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Jwebh2EDtKFd4lFxi16R4oKa25wX71ApAKNvXYrD06SwniKl7h5h9U2RXmPBql3iWqmI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NdMZHLAsJmXmHYweCnC7gynPtGq18zkLirhxGwwMq01EBRx2gm0PS4Acxb2+8eHL1gf7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KJk6X3mCwK6sSabdppGO0VVtL2g7TB1CWSBWCbiEBtGp/sQtGWVNYYUV46wlhM2ICQNB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NWbmI3iNxviVKzWJpHEbetxP/ZTKrr6zUo7w7Ixh4iXNZ/FxCniae0pYj0YHiCOH9RO3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8S4krOpTGHbde4EVSyJCnpB0OUC87gMUX1jdxLdrUYzdOjqGAzsZYyzbiAy5zjBFSCHd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eYzAj1D9RNHdNfZF1KL4r4H9gck8EfuU4XfrhXY+pAN/AzBacOMFv+iYsle4xCbfGYHS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3BRDS6+lcrWMJSOmKl/SrD0y17jQVzMgKt8QzIjixaMLaXaCqO9Yl9agAqGkeTcqOauA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rNd5odOlSyTj+BLGjF5hmU+Io02rEQkrMFDGFwV00vwwlEaYggouN3EDdXAHgupfRTIQ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SNnDCw34gVMFaiVc4jJvwezOZ5KMzkcEMnH/ACIVrB1IjFZlzKKymAVv7pQ6OuYot1QF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mwwM1eb1MwBzGTIMYeDJYHcvXUBR5YjkWYIAiFVpyjK7FYGTS2ypKNAAEqDEawpNeJVf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AO3/AHiOKwtgS/aXJBGKNFgC+mCWaAU9XpVTGjWixj4iJhQ/4qMYKjJKrsn7lwPUq2J0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CjoX0yvhveOHQ6x/UGbAeQH1AbMVhC+pLKoloMHh/wCwYILGzfqQUPYmfcUy/wDfZA8x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n9IFrk3AZN1C5xalxwvTiJa51y+oxSnQH6ldkdy/UJwF4afcYHBbcJoJnfgJyPTvHJHP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fM0VvzAvJ8S45vg74g2ivpQytjfXFRH6nDawXruO1CkXyq2Xkr4mmeYi8cyxSFWpiXA5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xL3nmUDK0E0EfMbpBCG8MKlgDEKuXg21XEFZYXLmZW3dS1kEPKB9LAtV6U+YNy98xsY/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7LFfrgbmtfU8TneNVDcXokvzYkGrHiXZL61HtM9Zgx0D2wgmKweiYCDa5KOZqNc6lGfx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hac2zbXrA05xB1g6lOZS5RxmUVojKekprVyoGJZIKBXExT1gXjPtM3rWIK1r2l518Tz8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ZekvuSveG6qHcSNdUsVN4tldBVzmchnwxDv/AJO2roqKDKOxmKba9oEM373iCqwfCX8x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TVBNMH3lHNES7qHC7CC+qY7IyqNQwtKOrLICq0OgvT7QK/8AloOAJhn5fMepDELV9YQ+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TXxAKOOIAXrCDC1LFVwY74iuHiWLa+jGLWNQexfCC1YPcSosy8O4xsqCWUa8UsXgZpoy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oaT6wSGJZsr5hmYA4t6wMA+ZujrOpsdrjhLChbmSyvWAHNr4jnjP4wCt+8U1UtFly75v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LR88RDPvOdYl16zTBPus7xkCdn1B2SpTkNpEvdRIBKmZl+CV+KZXaBUS+0r8XxEsjlAx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Z3EWd+5i3cTprxqep7TDxOYxHiCzcrEyxEdUsHAp93ByYgmnD0YVgtVDwxcuaMLKcqri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m3zHqgYZ3BYYgmGXLktacP1XL4YytaohOp5xA1la7xF1XsRN4PYnt7Qa4IBpT1Z/q2ZL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qesxhq1BKSd4Xq33Y4HIDcFhk07WIYFwBvA4mIFxmLRVPBDuOQCLpys2pLYl1J9AbquZ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iqkV9q4ixtqPpavmKZjeDjdzYHXpPSCuQop7zFfyEbV95lY6ygGkFtHXPiKjW1hdO1eM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G/HERy0cXA6Rbh3ECiN2QN5EF8THtt7jGxebgq75hoLMnbUSuOLqP6/hTcwsWhXaXLOX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Y4piqt0yxXmr8w18hM9bYTY1HRTDqUhYccyySWGs7g4lgD3LzHvBWrj/AGoWCbBhwZ+S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+idJbggOEZKrAceIY5l5r5qwDmbUKx6oEbH0it7xqc1ZUyHJnmzkibsnCbcxsxTiIEcmq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PzIhaqxTFK0Q1KeKaheFdaq4A4rL7JlpFS3RTFOaHmtQctPeYTxgYGKmiOQbhR+BHNHT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Npp4/tHOKi6FltsP6j7wbIRerqVRkSJrqCVdjjkmu5Uh86d+JWBRa6+WK/EbieG+kH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c6voBldAXmNGohbtU2WMXxNCHoNCm83MEQKoWbNXB4Avw+wnaUtvh7iD+zZf9zl0FQo/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GBeRzFKtmM/ulOIOpHNr3TNnPYVMgjwYKwyiN8/1Hm0daSrQXuQMEAK9VVLGEw2RLZBV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X+P1gzVMB9alqoKDQR3YVq4Iwcy/lYo3RYGRrcML3byVKTNV1lBWkalp7w7FQR90SGJL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HWAZY+YazvtBzqHiXI95fkpBgmOJr/v4KILgAbwf1FnMGP2y0OtMtzlefxTcJxOJzncw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xxFyg2dWYxmsFQQ00zzOZfibi94h1feXjmbPiHJLCsZjTLxB1MdYLi88wu+rtM3/AGXT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FiwLa8xQHHuu5ThZSsseTftHzLOrco0sLchMBAMp49cvGxvlIda96gl39mLFW96GIvTE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i8jENpEgwPmDgAfMu0nm50kXjUW8oeILikyFQd+kV6WlXqwe6/ESEAoVWg6RYBEqM4uY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S2Furr3g4tXhhHb9IgEais9IrNOeY7I3zDTKV0mxeY3VfSUDgvpLOXUzgD1icrzyRbHP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iu06odHcTsD4QfoCMQfuZdL+gi+q+WI7+pBM2eyHdK94udB6Sxa3K3TLBj5hzgF5gV1I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946Ma7yg36VEuVitG6jG+Y7wcxWzgzCBHUcaNzaN4jsBxxDVuhLGdTDLx9D8MrCstf6j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ED8ZQJmB/r/K0RZCBRYDkj0SnrE7RK/OK7Ssx5yxo+YmNQMxGVhMS6Q60hKJfXV8wQiO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jgPvu95Wui4UUtE1GPl6wEyksejtEZLx5g2pxArLRFatU6FDvv1AGN9ZavnR3Y6ILnqi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m8DsOvhE+5lr8zb9mJlxqWiHWM3l+kt0l/wtLSwv8WR2gtxP9dIqVtVZqNRXWFsxrtNa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AZVXfWJCYNBwZ+YEmNBjna/1CjowqTjPVi1zZnjKl+zHVVdC17wBtTwb+GotGSqLykgy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4lgIsVceMygWvOC/cql2pywMdbjgS2XmSQYCCxw9TEOLY2yn1LZWitnw7+YYgxFJvVL8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mojxhgCUekUJdRSFPH1BteOzTMpACPLLgBd3iAibbF9HHzAyYHQzCNyLqMpXwuZV6PZK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CdTKXrtLCZL4IMAiVWVxsC6PaJlsKYYoVjJW2b1Npw2htztcGpzCl5lVHBdjAt2zdCi/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QcLzcoN1kVvNP1UKDhpNzCvbA5N3uMvaKueC4M/P2OW+PEF+eYhMpYh2gMnKS9+fHYMa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Geo1BzezEIFbwo1RuXT6gzzYjFBpglr4lKdplsQae8RWCIRKvB5pElubb9ZQvfbrDpLeG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ZiLW7N9r+om132gq295eduJpsxq5zDIiCt9qhgFaPZAH/ALLStnRzPBMtv1Fr8x/OJhoa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9ZGR0jbR/Gh7rCglVm/bLfRgFR8yVR13l/SysQumJRVFt54MBQ6tqajmBTIBgyR4Z5Xe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O/Zb7ivnVIZ1USnzBJhPAClVYw7lUxUCgEU7BLVa0C+qpiYE8cD+YaAut33qWBgUJ6M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tbmCFchKhZqvWVHL9APeiobXdme8xxvdZyS8IDsUNYQBIZBa2rmWCLkN1gMKrEehKG3s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qF42vxBXlZD0pY6nhGmyVu+YbWA95Vglo/MfDWD7ylc7QdsbpLvvEkoLvcrt7RnXr+OL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J8aZK0cvSNrmrqC7o+oguX5m0xM4uF3Pv8N9IFmodqlX+DzMT33AM7fWBKOp6zGRfaKj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7l3BDTjpUW9SxzEawE7Ezcc5BiJxZAu9MTtAWLfozZDq/cuzjxcVvOI6tyxrdZ8xCxT3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xBju+cEDGV96iASrJIAZV0R8hVU2lr0KIaBo3Lq6O5k8GSVGHB2mQOo9Tyu55J3HYqB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aBa7gCh2SXaAdYKvV4nLhb0JkdXQlzZD7gUtjmBnx2jlir7RXFJ6neVaD1gWg9Y8loP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Ecl+IJ6euJ1C+02bgesCZPxQpwyhdxYHBBXJKhI2GO3YESAlV1mTrpgOzEJqGhzXvDcM4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pxSezCctrTk2/UrFCoBgoiZnE9/aIqXcBgQIxZeIniGGZR5iFjbUvNyU5iREIniHtOOI3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uVZqN/Gybb16Qi3JBVI28BQnebkUqoPgnVugH0cHpGoXBgdSOjwbhYN9ph8zrHo9qOBe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EAKOIzeSDqD16wBh6uhKiwBRMvWDB06QFXepmUZcwjmAD9Bi67q2yErGTe5fI6YnqdPb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usUJ2PwPjO2p4kS8TykZZb/FLzCQqaMXxzKNJFsoV7MsHC6n9iNOFoZ940AjuX6Zg9Gg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EsRkzjXWAwXdoMU8Ul2HTDClN6xEZ9JzaPuHrc2xu9IEwy0Bv73SWqJehQ+YMFWlCj6N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LDihv1H8mQLLWOOsFT6ZZKDD2zKZ1fC35lSHrl05zvcC05oYuqr7O0ZFdWEGKEWtlhBw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sBEUL3Oh89pkCOVJa6f8QBJC6/QuAgCUUAdi47AXQgDziHBQC9QoVCCUlpR8GBcqyg+V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xF12onuF2wqC4u03rTCiYoU2GxMmuQlYQWjHLlFgWHI8qhDVr6iwxBbsT6hcONmWntK1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2QgFzZcQoK+LrB6kVdnebh5uBxAB9hoTAaunvJZq4tGakb0CjRzy3MAq1VlDjriXA19G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EcbJfvLKvjrEnMuHtEhXTb3tc3/yFvBMLIhbJMB1InlCHhUfcd6HWYhyjiFMvJUdrpbM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x50jjXkxFd+06grgqIKBvwR3Rp1MI5H4xAUDK4O8o8lVMJzUekXGZb2UTiUDf3v+phh1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zFM5gDgD49n/AJMBXIHwTJpgEReY7qDTGHIlRAXDVYae7NOejCuJzfP1GYYI1Ywk+lyO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DBazcFNHW6hKQUPXav3DAtNjOoszVnGszUClcI/cXeyV/cdGJpoPGIU3lN+olyXgo8hC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C+lP3Gfgv9xJq8N+5f8AsEaZgELC6aM3GcC8wE2iM/xeHdL4Z0/tcbOH/jZDIyuaL8w/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B8QrEnFcmTV1eGKM8NGL7jNCHRQ9VC7IvY+GV6bwuPNExRFpW33Bh6bd8obqk7dSNPGj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rY/rDr7A2/c/2JXz1/Op6/jskTDEMcEFmw3VMvCnFS1JTqb8QtupWkxKmeHHiczXmFFt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5YVwnrFwyV3iqBCu0XELmAatiOqYo41Cz9IF6ijIxM9fWpdbfENYv8A6HO5Yekytmc7x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mD2/FXs1NYJas6nFFnxFWSI3lAqwB0gmKVqDWPeeEysGPuTadPezLK8vWUQ6Ob/UBpGz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IJhxKqM0HG47tcyxdyfqIpdSkdoitMcwooX1iAjbm/Etg43LeYO1qXUTnIyxgviUa3RK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u2XRfXtLFxrzC3mb1K2q/SBnMHVGZiQc032gFwOeIOnpATTuW4jQ4cR3CO5ogcOe0SM4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xUsjgLguWrbg8ZZVtREPRwkQM1cKm6RCIa1V3Bu54y1W/T7THJQRBbjbxCkcNS95uCPM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OvmWjqX2jmU3rECsNzxHJ3lU5lPSWzF95T0faUxqC+nXxLdnqtfF5faXDtavvgi58dLh8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eWeYil7vmMXNQO0wcLKb7QOCFRd6ivJnp6QxqXrsM0S5c1lLcGZn9QBvJqFY4IKpXskFi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TM6Si7YVG01vXaYMksqawHYmA37ygouzVdWEm5CqhKdnSPHiwsboLjtcveAxLejj5jF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yO2Y9D8Su5G+mUyuuYeCv5paxWUUyFnRIg+sVAq0r9QC4bTErrsFEyI0IscxzoqJ25ZU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WB0jyRcZcSrFteZaaVUJNslELtwyxe7f/hAa2n/WIGD925HrBTJLohPmM5kb7Ef7AdLq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4nABw2v1M+AIZX0s5gpHNP8AsI9xUdS7Dg4GrV6thvdgNS1SGIICadzzgq+85uOXb6m/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3sAPZaI1Aokc6B8bilWAsxclmGOigCizbpiIt4REvGP9U3xg36XNFF+5BoeHgptsYG4M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jeLVtVt4K1UAo3Ch+oGtVQyDE36nzLSg1WC595aCtxZrkd+kMVSlnC3BcxmfBFqYJlYf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oNruH/GHKmhNgdcNRbl8QWBV5f1FclhW2XwM+vEPEQl1T6nUiBarqxOsE0FpVbtBfrAa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zFmdt6hzWXwsTMMdKJS6EU4nQOoBQKpUfGFBjvzQKLvYKmA8UmGz1gd3HfpzHErfEM4N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xEVmAPWLKqf3Fd7oLzCAo3k5sWy8o5D6i459YYI61qJVEUaZo/ZKo0B8TvBqKdI95iSg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++pzDXWV2+IwLlAtk73VdEyZhYL49YcQ2TdfxlqM7I7Qmlu2XUpo4dzVtIe8pZfWUgWm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MynevELmzValOqxHTrgd9prJn5bJV+4hdpkiZ5blW2r5hKfULKQhukSef7FqizAbI2uh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JYzn0ULlR7KWMrczDwWAoBrHcll64v1FMnyh/qc//T4JrEZy4cl59pt6H1+d8hjp+LuN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Dp6RtocztPWGXdCqWHOSNrBSy6n+VFYRf5AG19olZtbgzm40wL1YAmArtKAzRiODj2hS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2pUy71YszfzBc4JbzjjUNckMM2zYygdrCjlhlj+QtwEosKeLnPRHHAu9QTdlR0OHjESu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X1xLKtcVbUwd5nspXtZ9YuDhg6R8hW+WI9d86PWCyHLD2YnJUdUwCWpERxRqXBVBsBjR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9yC2NfaAVtrzMXtYi2rja6xAICsbgItVETNtMDnHvNdYumJebhmYmoZ1DMRzsiQzhlVr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XRzKqVQrcxC98QbuekULAd2GU2HWY84cYhadIWuBrOThjLW9DHS45gN9O6ldWSQn6iOU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9iJlH8Zh4PwtS+82zjMZX490q4Q94VyMsl3qOIzXX2lFftuAouyNx9uHlggBBnNerr0q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NHOJlmzJDBpjQeIYA2GMytWQ2Y3Ki41CJGmxvszd8RYko76MU9e0VxiHwlFOKhoj0DNx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cAhBeesqV66Rb03uKoW9wPQIMVpjkxQ1dHQ6R1DOgibjgdJho807gDDbCICVEK2whYwQ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mf7UyfMv9eVs+oYSJnU3xqeqWZf/ACS4+/7xJ22oFbZtuY1jaxZzKYuS8bzM9G/0wqGQ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vAAccM3TvSxA1CWdE4HQ+8vd2+8uBvSnGGpRYQl6+qIP1D8IVy0Qpr3mujEyU6gw1l2d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/DMKwO+Ze58JYFWRYoNV4lsMIGDIGPNEKKChU2m/mD0/zpMgwzksllTXNP5D7OQth76j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4rGu0Ra2So0uidoFOwBkpa1m8z1zAS+GRg8QoopeBF0VOPEflEuBWcA0DmKYUaokHIRmd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bVI837IgBbAv2FxDqloyvJuBn+I4DZwDeoOEQ3V4xR1jtBVJ5WvjTLBYZAIe0EaY5pXzG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GiaErjzGw5BwYX/YDgVOw9yXtgbP4oML9fP1KkxuzUUxR6pi4Zis4oI1UQdnox3OU94E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FDFrVzGYYaqhlVppWOI8luoV6bdS++WLI51EiiwM2UlCgoweLxXVuLlgwuL0ndjtBnjz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25rIxTNxbTUo8IbUB6gP/PWHGtUSuJzjDLvvM3FWn/hC1qtPLnaEreps9IxoeYuoFtq7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+idZqNLrfWbaahWy1O83fWfJDn7Z7QOBQTvzHPEM4sdqg9GZaVWeksYmlt1p837S+GyF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iAFIvGIr1OFbiRdC5W7rEYqyRSq8+lRMYO0rBc2ROsy7o0QiQurWSPFbCJfamyMrV4ua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QY5hw4Yj3Lm3v/8AXtHX4bOeio+zHf8AYf4/Cg692CVqD/mG2MeZRWoLZfEp7Zi3GGWz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G4ldpSbKjmUjFTGs55KgMVcXlW5RsHnmmOkHaAszI2udiVzM9NviFst11mOnJ1JScuoN5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d1cWYrEpf8Yl2npUFZQXK7WszgWjTd9o2yPHEteb/cW8TPeEWkIcsKdoMWQJlhMXFYmj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AGAjdWuYt7x2mgYhPXq89Iru31GAbqUY02y9th9XX7lg3bicsFm5tTcoIz2Iltx2wxLO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RAsxNbI1W2+8M4VOIHW6gCu06wBVOJmMaV3gcICigy/EDWH2gW53BQzw/M0zle0DMoWF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iA0wzPKBbydIhDE04cdJdsxLkEvNNRDAb6wsNa6QXd8w0HF5io/kTDq2Tl9CN3hqytw+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H2gwZdRe0RmYErswqeIl6ljMC6l9I5lQiWTDLQS/lZCaupt71PSyUeDR6QBC3KxRaGw0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fWFFwSEYTfJwy9V1tjy/5AQADfU7ShvnEFB4lWS0sYfM7O4Dpcdn5CN+E8jLf95blB0w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o7wgqppOAzP1niZZtqNKO3ojmyZVlBkWDe7XzwRV3uYYPiPlYbHMrgNMAbbggU5Km8iW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lo27X+hlHrXUlc5Y4apcJhwlG1YfKbglZ6QoS6K3ENRHVhDRvDCfsQ2gKBejELcUcnEC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RcrNlTNeIl1uHLrUOek8xeD9UdI8/qiADRiFxCu0bYl42l7kgM+/7ZwO3i5QGK9YhNbg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gF5qAtb9InAe02uEctGeMAgEXG3zHoatoXXjtMijlgoKOuTmEaf3yVNAvSEVmgoAbBrf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TG4vZWFPFlFuOVEJX6WhXXVuFbDKkQ9NS0v4CXnhCWYlGANTPM2BFPmGN0HpEyUZwvUs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0W6tzHSyBQY61F64BpVmr1Cu5WzSvF1AlYbr9DMINeKrv7hU2avfsjwKG6xOuSPCFwha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ucNHbPudJJD8Tom00N0GEoBq6GbmNUCN2X3u4nUZot+oBtFZBVMalO8fZMq+7r7md3I/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1DQFSVWp2dmHLV0UsSw2zlEWKD4IFmemF1w9DN28NjiVM5vEA9veUFNwMag6es2Baqjp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y7XOIrFpxTH7b6mN2pKuafic3ddYJSZGKqVXdzLa1x8xxcS1rj/D2hBXQKg1VdZa85e0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HXRa/COz6fXF1UvBmCS+L1ENjfmU+EBlkyH3Fg9iFTGZtxX7ioYBpdYi8dIGKIb9SWGJ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uX/y55Iz3o1oKs/V/pKHksz2lnD4jnO4TbWZZy37cDMe4t+869ai++56zmefxxOPw6jz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kA21ySl1lIPbMb9JxsO6wRAbesqjefiUHE2aUmE3C0xXvAb3iFqExCqwcVqC/wCmC4jK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okFNvEC9mN3HriCoUVlORt8QuguWOcPrFXQ94llNSmnsYll3k9ItaGC8NHciJxXxEcrU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M5RVwnhnW894bxT0iaN+s5lCAFZ+k836wFYHEtlo11g4EFrwuV7V7xgvmEbx2uh1ECkx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XM1ehcvFu4gaQMnfXxUBdRv1iU2IZoJa2zY0MqmAbXxEck+ogcZ8RpYjXaaAJFdLYtBk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OMRWWtS7lijXMA7u0LGapQ40zuAW0USjjNQK1AFviUN/2ApozAoqUbbhD4d44OxBtqmO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s2icwdCATSRmnBGj8wcc5mPpAo6E9TJuPMAAS9JcEMC4z+glNqqeUUkqzoU64zyRPXEa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8OrE8e05lYxEzAtnEoonYmOks9Jkaidsz46/BtPAdZUEFmvL3teXMQWy8qyrgl8GL6RL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6l7tCIljnhjFwAosdwuL52vEFBI+T+y1FMhiC/MO4mepDONPmcCK78wYyldoFlBfSN5B1g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VnAQAtVXWAEsCD1csSK0UvLMlFUQsswdZQDWnKgYLuWgZds7CBtHPMTpWSyN5mK4JekC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0l0zLe04XlcPpN5qUjr9KbtY08GcUWrK1cwkC7mnxC5Uzh32lrnYamm+kFeabK1j+mGC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pDekU3EqL8R3n4kWaIV1uDiyKGoQ/I/wzDvphyYi9kSIXl75l7JXmXlYNpyorMDYF7I3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JpqeWIlIiI3A+D+oIv4FytYuO3MHRi/eWP8ArMQ9b5/5KDpd1erAFlAWpYDhgN5jt+4K3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WB0sIh8hmrcBVI56xIAf0idn1MQrEpxtU4W7epao0Dh4Murx3gs4DUqXkE31jnSkJvUg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ltAq15upR6TDN/4TYWg73FD4bijRiXGg7rURw14hlQPQ21qI55r7QWnhqVb0dJQou0u4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VUIAZX7t/wDIFEK8ahTYGtRx4PhY5XkC5gDXqP1E84W1AHaK6IkV0tYGtTTFNWq681Hm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xG1/E6RLz+qHVLgFP+QD7auglp3cQMzkk+4alsN8Wz1xiJsLul7XcSJBRb2MVNAtcf2Y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8EAQMqg1XsjYt/x1JbbCmv2o1leofoxKnf1H1A4hwltsamFVkjU07bxMjJ0Ii+cdhDNp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LGwvrC2wgFOGz+ThjZxLGUx4gYj+5SYfOuJYlYn1KWrsAeun6i1vzL26y78RZa6F7Ee1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ZWmeI34g+IOd5mIcvjeawghBlC16v5EXlidQ45jN36Tqs4iejBfYE5BzWpfT6mB5l36w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0YnhYqj6wc0TSbL35/HWM3COZx6fh8eswV1qATLTFyksfaLmcnaWYqE7PrcwGVLdExED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pXWHUAynMswX31LN56zwwQTj9SmljwVGa0fMGgAXrKLx283G0W+0ul8szI3l6yhmFHHE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LKt+SDZi98EvocKnKu8RoDnML7GfMXlqUGz6TOP1FzK+hKvh66gdmU8WBiVi/uc87ROw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LR2cTLoiRivMKGN9IcKsO5nfuvSEmfSJBszvUqssMSs5essIbH6jyrSRlKc6eIm0CPDn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BHUJtnxDqIMrllcoq3UUrE8TP3iJklliscwKtFYNQlzpBTpjOYnQxMnp3gagtxcFeDMB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2lf9xAWjCGzCLAvAX+pQ7lErrAv8MCsDKoOYjouJnqTukxC4EJtYKFdxV81BIHdqFkyE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hfCI2CEWU4xLeX06RVRdq5YScOzv048VBl3E3kisc9PWF9IXWBn3H8XcX/Mq9fhU1UVe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2w5hCHq6HK6BOMguMn6OhFsI0Vv0gKu68R2XKDwMTGdQaOktyg3h1KvScn+Zdq17nWIl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IEGluSWBnieSU9B8xdS+25i6j4hnip6iZtQAjAy0d5lBCEuXqli66DdTYXXA5hnw6CUg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y1g7RHhmBTnUQWYERZj0jlHWIBddYXrqMlNEQCXOCbHtCpgrnZyuz5KZkWc/bGZtJlg/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2SoGBuyDUdbrG24NhBOAy6rG5LMkE8oLOzP+wKOdBwbu8ZID1svLkl3EgXcChjMShzm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U0Px6L3GDG/2ognUoCWQtgpVAXaZguzfWZ0M4gEo193SJiQ1T5RM+ZqUXRFt6wjVtN9C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TOVxMSkMC3PNSimrf3Sp0pvTQrGYaUVfTiIBoqnMuzsxLmN3Z8JRzWHUUdJawDZ1XWVF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Svyoa7M9rTGTWBntAoZa620x1Iow1JS0j3sYgDg6RHa5rOLCuWmOyxiV6ZkwMbpzKB33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OztK9aRLp5QI49LZanIcseJ+RglR29alzCzNFLlZ1NS8WxlREA+IAoDuxB4Cm5TZ9YJd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91O8QqYExhtgHBGrOvmCkHliM04o8CircsHMzVnt2gotYilZTJ0lNt8YAHCAyiirT5Lh5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dXn+JX3g6fogCGVgInEUNBSrFmcU732mRVxf3Yw0/wAn8ljzF/xIgyXAnXtFBctYcjvm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133PVSFfuFy4L81paGJg3ZQU9BBoT1A98G0S13YP0xLYBfAB5A3VesRwxwFx7Oa3DhC6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p91x0B2oa+Y7VfmxAZE7wLIsyBAemWo+PqHKJ0rzSLnoBi+S7GAbPxCgzQgctYaSQoZL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j7TRSU6TJsdROoFhUJbQ9aMNtC8alZ5iVw+k6pX+qODSt6VS5Sh8vzLrUt3jzW4zX/Zz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HWdRe7EWa7xQVXA1NgLzxCj/AKItAPuWosTimAhvDLmUgqBmC5zq/ERu32nmLHEOtvtC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G19iG+V5mNXBTmrdWU3Rh5lDOuM3NYouZTNekp2J6koe7tG9qxL2+kDpbbTKWbV8wM7K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MTg0PEG3SkO6GuxFDlXiKK5vxmCRymOm5a2INXl5juDGKicD6RBRVuLimQVxKIZe8LNz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Oj5l/CijW8Pmgl84dJnTMTS0jULZMqxN+MQUl6iVXZdTUTanZK+rlwDawZyxt69SaipQ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Wyvowt5z4mO99wgq8PxKGLEQu+YNc5zcteCCNVUqmnAdZi224IFtDKVkuCUoBsVeyYbc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YZbZuOnJKC6qWOoPepdEWy09JtzDBbHXDiLObuXXZc31bChiC9I0TCWJsqsECztXiZio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6viLaxGi5Nc9IVHpyRYnOIGWLpWg/wBJi3pg5hni4lmomf5DquUq5pAlSu34LdxZuomH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Cugh2VC63YvQ+WK4Vh5h2OYq33lv/EWE+I9VQ2LCIA/UOLqBBazOGIgtjXhMIizD/wBl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MuXm9phWc1LqB7Pa9Sh1AVjcwISwVjvDGrSLjSQPzk2Ed2nqzCeupXZG8zWg5O8Grc25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TiYR0UylW/8AkInibF47xVHRdQ1d+lQ2XxDHMtJWiZNwafHD2ZbI4thdnxHFXKzaGmeN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3dw/qNgBWwX6gs9MzVDm+1ClnpDBhL2C6dZJRBc39KC4DYNB8EhraC8/UPeYaIvmZrEr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K1tmbDVtGPwxXKmD7kAhMHkH8lVowTnpA/h64qg5mZI+jYApOMTHvnH+o5L8wP1MGG9A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3COsYC+RE+mrYCXmty09OLNKodBM3fzKLrPiUA4BcbIw+aj2xDLzF03HBvMuuMblAvQ+I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i6x0jum8UNHEbC2KGCB3qGI6Ra7wlnYSvEGxXErxjfG4lgL+5RVZmAgVhezL2dDHQf8A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A6b6QdDqOBqrN6YbBmlg4fWNVKihQN+JYawJ9kythqOU/SN0rY4YFFHQyzbf1ipbSDbd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W60PuJVutRUryv2/iABXh9QscHERY3s1mUra+zL7XTzmPASEzIvMZTEpukK5lIp26H9x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rqJBMBFhJcOWvm75hcvmLO4L6REmeYpOHt0iH6mr/wBubA8ysEOp8TkVvTKmqxDzaobp0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NkyXDHEpvo+Y/BfxMI7GO0ErQ+4cC53ERau+ZR3+hKitvAr80AFaIclm6pchT1DL8uN2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FNOvBPqFsl/owwuGUCei23MChmix7jBZjI43zXYYq93xFgx1Ye4kFEZefAHj6RNBGAF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EzbNSrqusUo/8Ok0VHqX6iIsQxzfOY9dp0xPUczNPdcfwy1l2gMGrYFjjUE3zLQ+SBNX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7E/UtyY0Fy94HefxdNdd8hqsAxGQNZsJkEPd+4ZRnhhnxGfUcEvGZUSJbt4lE4F1W2ot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UCLrliqEVDDPtOUmgFViXG3avuOpU2ODLBYSxS3bGoYG+TMEMpd9oE4V2gjn4mXN5gtz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uAGzHMqsAQTdD0lldnaoKYBxggiAbb/sL307QSrVzNOvEKYp4lgU5zBb4hhQD4IbgUvM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GXbZH1SjlmEMgJRAY6tTfT0xAWVtnlKeIcNPYiXgz21ASrX3l2q3tNOVkvQgxcDVNpSl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C+sYvRk9jL+j3lypzKgqDFag08y2AylRj1iWpWq4Xu6+JpjDnEfso+hf7lhj6EVm136B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xzEVbBDtB6jMv5FrWos7YjVxDlZ4mDhO0BSkrxERwJBU5lzJ94zR8w4EVcBBDygxBLjW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CM8JQLrEQy621FY4MvGn0jgpjpcURLOUgHFnZgF3CReCGL1dy81l/BZFYOHhB0hTKICF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9TEUQ7X5f5M5htfAiq1qGCNuWZq0LBWvYH6ZheTOdShbKTxKuNPHzEfXxFuV7ypapUpN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a5gdVjef0dHeWFtqygzmVF64jJvUOso7Uy1yzAqrgHyRu8YZt3lQMkBCr8wQy6WgbI88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QvIxBAvqdPxDgfcY1UF3YA2h4JfyNaLImIRepFNWvYmsEd2pfLVOjmBSjg079oA36ilG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w6z3XvD2M4fyCsnce2+sb7espE5Yteks5lCpo0zIVtOY2DrTgD7ph7neAvpF6r+5bcbx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zuO4YgeK6HupR9zMg0g6GOKzQw7gEl12uCCAYIlZyEcQq/oKlkmsh/neXrtK4Q3wwfJO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WlYxbhVYTuRVldRwZjst/MfVgqrQ+mNQqt2YfmODYNKX1EDca0veN4UfVs0lU56MtRvJ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JQm+GodM3rvch2Q8G/cMk6iae6GoXfFECuHBrreZi+mdfMjqB9i0MF4aGyIl7AH0wAEa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ZYkHdawJVJfMtKyFVRXWECdjlZ9IZahVYN/EpRR1lktS8uwh8wkPJtVXSUUs0L0RNUJ3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RvPMANDV58QFhlMPWpcsei2M70Bi5c1RJAUMvF9OaYwaSnk2A8JEDhuq9zjEUjHwQxVV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aOlwvcKKW6D2jtdGCguy+Azd/wDYIbx1zFFw8wFWnvM8EomMWK8OCl2gfUFtiUSUrzKL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moAaspuLmGYMe7MtLKyy+7Ye082H7i2LxBshzzExojiqh7GpC/8AC5msbi5Lg+3SNPrz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WwXdsL0vdR2ZvnnVaj0z6Ry8TS6ge1v1OPoRso45jSlNQULblUVLa9M8piCF0hhQXNLM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cg4LT5mYAO3eVF2GWx3Lt7M4/cFSYcjLYvcVtG1F1hxzLY0uF5GChMM5e7AirunLFDt6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d5bzljTiWMadVFrFYVVXo/kAS6t1uAxSoF1Yz8/MuBRvK7t4gBReIB4bxVRNRLuWCqgV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oBYLzR8SyIBaIeI0VO41ZAgk6APnUpgAHOud66QRE6ouU6dSdDpCqnzcfdwX/IZcUWHJ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HgTYGVhQoy0d14JYpSlTQ1BrRa91xERjDwXFEaw97la3WOkoJZu9SqjEOGPuU5T2joog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Q4i4v9yxAzd3SPdbnZlBEZ3S4MwjxC8o4rVQRdvlCzaPSJcWFVtl+KnaEqwOzAzCPEsN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U2pKBw9oFuUHeWWAvTUSrGZY5R9RIZvZMNqdICkui7mQytstwsZRdaD9SlFDb4mRVeLlh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Ara6htBg9Z+WMXk/EmnriK2Y/aUTCSt3WJSc48MPUoG7pKac2+v/JQMayOxvKzKbW95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gljDmIrPhMlKLvMpOCu8urwi87gOFGNkWG6qx8RgzqYtvEFruOwmoHcdphmre7DlVDmF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C+W4c5Mwu8x7wBmE8swesXFDUUbweI1qs7jHurxM+ajXcqVG02Ny6VMG89WHL6gqCUX4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f0CUMELZGirn5eEEkAHEWwF8sQo8Kq8sStM9Jcb9EFe3nLskRRcuuJQzUqvWWuSoWNzj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LxFbrfrHLR9REw3cQv8AkTzETbXgPoIKPc6YJR+0y45mGfNSyK/PiDBYW7ahaEma08Ra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ZWk13iCUmLIW40x6lneAOE1UxDfqMUVHpdSjipywaG+ltBZzl6QY7ZrmWsUX1ZQMruq+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brHYxAAoR25gdYNy3hRLb/5DAqLfmFpbc2dpqc1uXVEzwwL3iYM74hoKdI8BvDM6i4Bx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GERRpP355l9h3xpRxCdW1Q5my1vuRor5Jxnc+VmVYFi35/hFL6FOIEwzR3Q0e7cvVYCw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vqMiBCxT5iUWV2M/xFSW4+mNqLALLo/94JLYLDG4qxHioxZXPvCgAjWIh7CNYYKZKuJA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JFrmm0uIDdKXlLZpWnrVwbnGekpUX3RBs8N8Qc1BvlL8+ZtfdRqnNS4EcWIUStHF4s+o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Cswsng4ajeV6NKelBWYAEloerSpx/K3PiMJ5B/3HUHfL9RMArRs9kmOAqpLujJmWpWw4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3+l8MUG1cQKZJOoXm0c5iDVOGB7Tk4iA/UtfEWUsrkmJ6BMYCqfEsnn1rDANPVUPZl2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eD9QktJWQZ9YYBTJQstkzk17xubmKkWOmoq4FTVVuUHOZYlBYD0ZjoQooZe+3iOGc8sR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RO0eC2fSENbgXMgXeIdVwbLz0mD3lD4WfEAX7WvuNqqIN/UpmaqXjt+AhwBHZhC/TgmM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O19pcmKb4Zm02oeSbCWh0IWi3fHEQiqu8wwo9dxTArHSxuXQub/zC3/CJpy15/kQytr7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YQwMVe8UVkPpBHZ0xEDiyq1OaxUBWGXpqLa6J8f7HAU/ztCzdErmAgvBvs8w83gUQ5uz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S/iSwFdDdQOLMs63LKwcesxSbo8zLRCqtOOkd8biThzhDZReFE/cMNesD5iF/c1MKVuc8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UXP/ACcylxXgQyQXo3Dmrg7RpcUMADfHzBxWWz+hAbsO9m/ML16IAO71hWh2V1vtEzAY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lAB9JVmAz0OILs8YfuGeRaroqBBrstYPeM1GutN8qxTYGsKfpYls2WeYyliFYc3K2Fw7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UR4qRgVps4nQR5gugKlC3T0ItVVegREqydrjtQBW9SgIvOY0oHuS4fuuEFN8YuplvW4j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3K2JddwAcFnG1hjGL7DLWnXZhReJcWXxAaSRVvsZYCLDpiC5O+stwlnclPgpdJDMHsi5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w7jNAc6WrgOk9i4rxelEG4R71ARc0zRLjbG+kYzsRU3fdEVWM3iIN8xA9JY9UaZzGNQW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82fUZxuwZ7pYK3eY6rHdVuBqKo23KYoXzBxEWXgvYo8kqzj0Y7wepYja6grlKD8IPaq6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LCswfuYwV5OqDgEK6zAy98RGLOYVRmGnBgpirYpzjzHllEq/uFRV4JFs/wCS2xbeoli8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1z0igeupZjiGs2Q4l/CZdcuHqw0axiBgHaiaAXobWKtcw/b1m4oHSLgolhzA92ILRxVxq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RsvQ/gpKc09BimKzBO07IHOvSIVpuWE2oub2QJVH4WaMy7Zjuzv4QaD+34IrnOePxBJTm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5qrgoFo6xWniagQGnvHIXxmDmuPEVmcvicc6xKBtV7cS/fcAdt9okAbE73BjJX6jxrxA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kFV/BK4pUcbQzDivSb5mnnzDuVNoESYvCQQrcxwlg2eZgm1mb4nU4+ZhiruArGOGZWbw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C4wRW9yACNhu4XXXzDXNmg+SolaWkdYaqCj9PvK3MeTvDqoXaXqpXS6zHfvBYcXogosJ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Hy/oQQKuXjUGY5/9jK26XszELffAjH6hG9Q2kGcw31CoLWg/qZX8o9SLbQ9omy6zKyu7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ygGtvDAijYfaUrvCGCFUYE7zaw9CHcUVPyjohw/SgXkvWUrbrnrCbpp2XzMIUKXDKMwO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hz6SlErmBisTfpmGpaX3kguibi0DibjzF9SEDl5OgMkTR9mpSSV0hXiPpFGJR7oGdKBB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qQv4h+iF0eSH0xh2N0UCBsAoSs7JoFgzqWlWVKAAar9DAp2P37gWoc/SYUti5aHfFRms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kBBoveCZuXxgxTc+QmAU7D6ipQ1/uuQgQIsbIN0jK1Fe5LzHVApKKz3jig7E9EKynBV+0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5wUzMv3olbck0W4UZuhXvLA7OyQGZG+kujiUtJmM7hV7ylD1ivNDHjMzYSxiwk+8b6Iy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KVjrLDO4VlVc4l3itxbN19UVMgIxcsu9y6rGYsV6xKoNXDLQEC+uX9QBTq/7Zome/pLG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56SqiNkxjSn+z1jL4KPuWLjcW+0G15SaKMjEUQgEdMCHUGDoGoXporrcENMzdAwYlO11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0XvC1W5eTlnu7l5/5DuLYB0YQUGxs5lqpdsxuXg2sZxWOYncT5PELhaaoPqDLzrNx64i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zNfMMho3d3/CGihhyfjEzC0lYvogtI0OvA4hmQ9JbXO4TmoMAdVrN1VeI0rIGKOYYV1W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LBXbwQmFb1eiV5GGpgUX4C5Tm8vEusB5JZ1t2JQtLxbLjHzFOGd4kx13E5y7bhYqRk1d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1QdmOg7k12u8O6Kc5YV5YJyqO8xQB1jgXXW4xzcKbx78RCUHwJZlad5ZVNMFhtdiZdPV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hOpUs8D1F9qgssLwuZYqhN3EiJrnCIWKOsxQQB6w1hdWg3L2Hggs2BNVrJT1T2j8DfEI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IUKSx0MEg1cO8ckCXhs7Ed0dPsmtMxxjFb9wWq6+sAhZaqa7rEJ2do02NHiLBQ7xHPtO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WA9YOkS+Lh0LCut1GGo5xDOhsgw6eILUo3b0SgbUgAYv1jgs9YouscRGcNxboFGLLtGZ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y7XUdlOO8TVts566IrmVsWI4ViBmeJ6y3wC/yXQFtwBjgrl/hBljgPgJZ53Ev08Rlfai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tniHkr4mEl2S68Ivi2/3E6u+s2P5GhnUDpnMCNiK4ncmmvWpY97mMfyVFyR3HFQaejl9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I80RCupGA5fpEYD1jlcYiGUd0IV9Y7OiZm4lvuK9eCOOBijZBrTcBRiJRLlrq8Q07cwX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D0YenaKBlwS4x9R6jEsDFEM61FHLcCtOXO43m8wyKrVyjuyJjLqFBKV5lILWdZgQy35g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TIUPGZYK6SoF3FZT2uB0Qr3ritQbQalDblals8s7mn1jjo3cCoXK1caFcNSpthlivzA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gq1yQLxSnEXNWFfRV/cVMuKfhhqzBWAwPf5lmaasZ9fEVrAMKzogBJpH+mfqNc5rxLyh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IpTTYShjADRxicHjzDUcGKI8xCe/+0AuAy4G8mq33l2Lw6jKeagqPaOg3Y+ULhNfpJVo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1gxdaaSIEekWKX/QS4u0g9V95dGyNVWpZZ9TnxOQgHCBjziK8NYlLihQaE0olF71Bt0p8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Csw6sxVcQ29YqWs/qlTrFR7sxK68Qi1Tx4lgwy/UPWUK6yquWmZUM4CyuxrWNwi2Gai+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D102EyW06tLljqKw9wyvQ1EAPjM6A6kfZQDHgX+pYshew+mYG4uh7jiXJuCiOC3ZAtLDB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fEB4zq/SZQBHVH6YI1gBaSKmhaaEaRzDYY5yD1IP1K5H1Ydy/UPHiUE/U5cOofqYpNrS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OsUbBooP7gYSeBPtAljasViAxJndS+nAR4a/pLWDPiF03uC97hrLmXCuJqh0Lu5+YUZ4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9zeiq4o1M9oSPeN2IYcS8dq5l0uczItrGCLEYyeygOhc/aVY3CnGjzNfcBbldqlxHIsw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RfX8PPSYWL1GHMLn0KPn+Q49g/U5PMSqzuMQQL6WLUUNWH3agJxrpd6Nw1cDlAEBR2+l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8RPXwFPYYhcALDgIho9CY4R2hkqOMpzCiOOtYjZcHK36S8t6eJVw9QoccROqt2Snhupo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zeWuICFNr2gFGAc3CXm3VS2v3gKAvwZpae9AiNOrEz3A9YTMuqWJYnbEBbTHFMSl09Yg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JAy+DUW0aLvggAXV32smul10hzdnxOcKFairSjZAhbunSEejpGVfrmaab7Mol3g3UdVj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UUrwX4jcpWqmV9WdxJ4JUqlDrKTV73EoBvWQajmhTozAUHpcK2knX9wwgwsgqZx2EoOw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c1UcoiXM8w+Co72w+UAhRHkJx32UG1hnYDhGviLT6YAj7NMWynUGxmQJghefMcHZgt+0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1t7RgLoPSXaoZa1t6T/BFvTBMnL4lqgz2jKlT3lPHyIjgh9QrrKVlv0jw3a6Meuze7j4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Uy9H2MZWZ31EMMrC4Vb6EssMFwuuiDO4xC6VV1X+QRAPadzCaHvkwG8YesqOEa6wIuRa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cVEkvH3BQ5JTYb92ZZMszdeYl9YFO5XUm2E9o4/8noi9WW5e5C3SVV3V1GiqgdiXZj6g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7x5W4qXmBR4QX1E+8XmKZpip7RNF4nJxxEs6xEwRA9bjydQq3sj2al2salWETtc+JzZm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0gWLfpFziZfuJhj2jR2lM4t4ir3UBS1ZVCdWe1QUvtLuMGnMKzTnpGneus0KvvLtLqaL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gHcdAXUu3mu+4tqLyamauyUNJk5lVus3uMNI6DdmqiZl9U53BUKYwtszXCm2x6OMMS9i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HvGz/Ud4COf4H6g6EbOGVpTjEcVMKuu0sFuJVV/iWr1HOpbdgy7BcgWwBUCFE4rHvMw5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R3BbWVcRxGyS8mHDXpfMcq22K7WotE13irGINxqLe7iU3L9DNN2fATN8RBcFesygT/2L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gKx7QRJk4+JdcXMVq5lYw31gXwurs/7DUvLPUlw3xHFnzL3Fh7wrYxYWs2hyF5jpDhUi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Umqo95a3RCvMWmW3fvLDV38pGqsv3Yr4S4CG2XXfzFouW4yhSqE8RHJXlelsVlfuOxpA1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EoVUc7cCnZSzWmXjgRJhlCizYKiAjZ+kNC6DAIWKDL6koGi4I1FdUO7UwyaKU90wavOo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yceZpeDZ3gJvpZCMiDiHvBYAcbOsHal6n+RIv43WL1sdhP3LY+Ln3CwDpQaOiSiioJgb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RDG8L6i/bnVD/YMbXpR+YuULZbOpQ+4grQz1PN3aPXD1hhIMFrR6MCkft9gw2X3p/U0z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cYJHHHasu/eUO8cFnTMwCq9AZTpu9j4i6UfUfqJgL/GsgJUvUH3FeZzMiVTzMwpxRj1r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hmU+4gskneIuqUwxjZrj7QRe894Bp6QUtMdJgJWtxuQLZxMV4ChprCZXpLJeYM0u8FUVU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EK2Xuo9VzFCr1Hxj5mmxcIPYlqd2D7bhWRZss+sL8X3hekIygouR0R3Vf+MywYp3tgNC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u1YISpY13XrNIxhyssK588whlp0JzperAU2X2IFMr2mCi0K/+HzDt07DLNQM+MS6ql51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YGqucim9jLDlvrBQq7PCFLaBu4WqVHWAHRymJ/cIlZh03L1WiGguohnL6blw9w1EupL3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LzfaDbEO0W2oHSMeB85hnsHtMdpKmmoOIM1LuwiS0h1WpZu6euIzAx61NrNfcCqGq6xY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eIQStKrNtPlol1Rydyqq9Y3bvrEOrjUAWtzARqIlWRzHelPDKdHpLmF2h+mLX4TMCuO8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EayKM68x8vYVYAA56pQ62cVYB4P2xraGzyLTV81iVXZQGgoW6uF3g61jAhyyfEUH+vEG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X+2WE1iy78J8RFDUTVnk9YpQv/FiUgi+B+0DvWf+4RShyInxDgYlVu0Qv6hc29YaLb2q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PHeFULJmoarmJSlV8RM0nzBbyB5iEpRTBxVTlmjrFVfIlbLg2L0TDfQlKPrMQ0I7ooz+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qlNsZFnlCqszAmjmchbFsCRUI3qFZ3MthwlwBVVipjLn/c/UU7etRPLHvftAsMETzF+I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LDgr4lXj4mFqiKt5YIBtIB1dTMMUPqZXvLR3DUC50BfaDRWnmLdqKM06s01BOY+pOekZ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3jYWWnmOv1MGqmQLshlglupExjmLe8doWr8S1o6jnn8OTEoiRKou3UbyGfENYlZxNzjE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33i54jTrCRbPMV3lbKBtonZfY4txKxtiexObmSsJ2vEEoOOI6F6RFpw4iHC/MDhuK57e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o31NEGSihcDp4gvYdClUjLAnajLGieh+4HwOxq9mC9x4Cb94uKgmAyVA+XAYVOB0qVkN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Tpf9MKgnvTfszJrRvZ4sZShgoEvJVx1yok0yXZ6VFtLqS0gzAhB7Zj6rOcr9MowVqv3h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7yzXCLYwspJS+iCciC+BpZkB6W4Z5dx5KXgEE2Sg2Dr7YAVD0HyiYAoXa0ebmO2Ac2Uu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J64r/d5YQz6DWoNV5U1UezvGrvcRSyXq5eipnYxWGuJRe8EwumIZZ1lHHiXGmYrOKfQ1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RFtRzaFO26giuwDTLjnBS9ajypcaN0SMGiimZbRsHEuIeuO0RhZZT6QrAWB8XL8HczHT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VQfMuDVpaPZNwcHW4KesGuv+4ivPMTeWVD5IUnqmazLPaWcSjBjvGYjGVlD6ZGS2xumL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4VOMRo1Qys2bZ9JSxS0OYtFHzHrcGttRpTCjFxWPUvhmGBcyU1nrBdXx4jsjmvaLateY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3kFh6RXALrpLbbB9I5bo9GA0X5WI2/m85h8kxyFocheSbmErGuXnzLredUP3G6e1/cLD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0/qWYo0o/UA0NUaAj1ywGCSiij5g5ZVqoyi7Ilz0tmAS81fZL7Wvm4fcmmNgmlUoA6uW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NYM2IH0y3FAvHi9yAZ96b/2QQTjCqT1jkw1o7Zy4ibAqNCs49mDMs5V9k0+9n948wncP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4yg9Fq9o04Yu3A9fMU0E6g+sQoC+pLgl0bu5cpgHpB1oV5lsK31ITSr1rU5B+MQiUrx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EvTZl6es6s8vHvCgq95Wfb+ytsPml+3ErAUODFekNxd9buJrKJ3ZdoepmWWtVLLItKzy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Ee5W4DAvnLOxHULEwo13mCGLmbVj4Y45C+sUWytYqbTt44hrkpycSyMmVRwOUMxLK4cS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XVjoGesoasxBorjRmNIVpWguWANleZqPa1+oZXhVtssUGDGb1HXAK5Ik96B8UdHMIrWP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lIuR6mYCqBqqGNYtMxoVhCHXzCrGuOWWunQiaaQdyAdkH5Ker8RG2lDziNi3zMEcURBS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MBBw9yPUno3HpLecT7j+RWg+0KozcAA0mnW0TiwVoBmvWbNqHAjGva0QSHA00XHiXFg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7IogvJ9XKWHpGMNjcKKT2lWtEdC4W3mqHlKNy4KExvXubZTC9HEeRGFV7hA4GzXBDxCr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OqENKUFoEN5XpLd9XgCjS8FeDvHhjvQgH5jXrIVfjur/AKSvA7sPoUpVfCG1ZapG5K5I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OJ0BmBShE11XQ2a0xkUjuh7gwzj/AOWhAQG6bj2YQpB3SXeA+fwq2nMzvMNuAW3NpyP3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ZR2wFehcXEBfJLYawYWYW7yQWU6YlK2guZhG8+JiA1Lehx1JnQ9iNYYuDQ58zQwCVsp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JcRuVT6SqidY9OkF3zKOktLBIo4C9agWiNw1HLxcovAXPbUXZvc2R9m4q8olDFplArag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pGa8MrwzncoWyrO8LbTRFZV5ipvM1XVxjYgVnVS6DmLjMRxbZ3iQ3qNXmU30i3vjmNf1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cYLUrMLIW3eYO7yl95dsSuJeByQt23Fel/qcWpeQFFjUyzQ3Swtkoq97P+ToHNRcrzzU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nKI8xbtioqC8HDOKDXcTKYGh2sBLy8wNnV9Rl16AQKVMA4lALx2i6sKgu69sURjWxu2F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TkSipYZIXfEvXaBpp4bhkgKtur2ilXN4EVsrciP3DtcZsHhmDmVwAQOEvnrCS1rXRQXF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YMkduTviqIRe8ERXirmreqyfUuU3OLSDTNnXNjKNmAzWBDHrKPioX+7LjT70l6fINeaJ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Q1gomFcb6YIEDw7hECkdy/cqGVyh/coNLvkT9oUeRCCOQzGSpMKespLFdCXE+EfGAxYM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F5LERHACg62vEuOiqPHTEIIXSBNhNABG/K7mVEz7wIS7/WQrtQm+ttgWXuKFvaXfxOjL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UbwVdrcbOt3lYYaAOU4KP1Gl1mhdwyDk9VY68xZq8kRbc1zfeIBriC1ncNi9H8Qgbs+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zHEdPfKZu8ivbFQkFIE1iZ6xaXAHvDSoNrW7so/cuEcYi2Ot0y3j7hkzr7hXcczF8K+m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quIPUlTntEBekGiyYM4+CmD4zDFzW3E/2IG81eMy59YT0tgpDg+lMRrP6lZ3VwDtk4hp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AI7trTqFO+NyxF5TUwU7Ox4iHEOIdcTNtNEkYBaKPBiCM76TslhnJM0YC9BRKChu4ZjF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sHXd5m4V7/yjZte/8IZlvI/UCpKYDG+EirUfLezDyRLdRzcre5WTzX1iME4rf/FiYECj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4RLtU1nh2TCWLKwuoyBHUixcdUxFixfQe37gyrGALZTlc7z+NRBcHBR7TitYyRtuUmWB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NnZ1BQt34gbC+MszwVKU3s6SrMtEEBQdM5gplnds2AA8XHrD4jWwZjRQcdWFGMpV4x4ZR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K6SrgqSjnjGXUBRbTWLZYWtoVqpnFU92UQoVGLo8saKsBuusbSt254YLFEZdFxSYehX8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PDcwQ88u4L0D1he09p3PdG5DLtk2doIfqBekAHNvWW3lp1JYYa7odYfMLWkNyrQQsCi7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U2LGJk1DkadJZoVSJvoi8UuMLviWLwgsHFQAcUL5I0UbiwzKjuTWY6EYP+LUZoKVMNbv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2Sq9DSKt2u+X6jhKwDSuaxzH2gC10DK+0sK8twNh/jUcQg3C9bjr3j23hekKXldi79CE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ABMDCwULyC4Cb2rwSi0NmdHsQr25GF1fDBqC2lGOYzNoGy4MOTMA3wFZBF0ob0D3pNRV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zB1vdD00tQ4cl1O7bGaUUdIk14jdrQf9gTZF9GV2rWw64zLJNTAVdoddQzyGg/eyJDXY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wjzTs4xL5YmLVE2jhSHaAspIbz0inuw+cP3LwFFiAJi2VDKe8ViCQZVV3igh7IEWHxG1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7mpc0XKaCnBKGCjzCa+S/wBkH9RC30YAGMcql+fSLsZlOVPEwGU9WYXCfMt2EDLBnrCug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uKeZy/qIj28LBdps3HbrGPhLQGqXM3q3J7P5HbNhhuVANR2y8Qw17RFJcW88wPY3CA5D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ku3nUbctSya16RVZ0jekpmVmps4doFW23MK1Ngu8PKoaZKqNC9T181NNszJ7cRqdZ5vc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W9czgi64xATw4isQVcw1bfc/6l7tMwYpqWrL6yl49oumNsydl/UMy3LPEYoVNjk7R5bx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nMZPGr03KtrD8qIXExx2jnnEpeb9JkbOS7o/cr0j4BmwXnmO4HP3MV/JjAyKfCEgssgu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HtK6Wm74yonIK7MJeEtcCqjp3iKjDxD3lm5USqvnevWojcAA84PdjnqzXCuLwYxzeYmw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lghoulYZ0C2rdpdlaq9Im1L3D+Q1iL0DDbMXCPoY9b08K+5QgDlwIWGfERAfAWvqUprv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X9yrA+i/2IEdBWX5ZYViTgRTTWGLgdVUMhq/+rhI2KFV4oTXSXUgFtcheKxKoqv+MCRB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hl9kGWPRyaNvDKSl1wfbMfbKNrMTr/KABX61QxNYANoNxNKecYUIrbvxmCUqz2lIL5JS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hL1wGaHi/NRXhqJ2M+JQAvtFvcXJiYGXSh6QAMlN8EXMtv8A7+NZuot/VA4Q214RHxFc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svL5ilB2y62c1wW3NkcBQrobnfoRbYja6iwdr+mMNcCuu/8AyUjrjcq/+wcAMy64HzEo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PUCviZtrTBtGDERu8UQ3T8ysYDd3OIZo9KOkdL58JjtNBNkttyVuoQHVwE3K8PPaPbMG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q8u9HmKWw2cwbFe0XItY6xXvsvohLhZs6ZmxsdzAx6Qad58zCx3FZuqtvxLChp/XHl86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iCaHeUS8/Gf+Sqn9hgsXxApTLGt6B0LxcMdV1hws1xfSI6k6uXwf1mQxHYew/c6mtoP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sb1OojtL089rgSKE1GwxQLkj2iqFg4IAGR4TcS5QzwbjUc+7EQPUxKuzijcEaQuLS4Cw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FaDTsRswHfE2/iDpdLg93nG4y0h9xArP3ivaX5ZS0tdBhULr/wBmLRB8sL1LrnELRmdT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UFe7KYPDLGLFv2hTVM7PiJ0rxDdYnm5VBbV+kM4W/SNizOa6S5Zdeks6rjan1E0YGjCG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3BufBxD5AU4u5Yb6AYMRTgo6bnJSL5g04LYbdHukvRRhKhz1lhnHmKFX2QbHLvE3r4Ytd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yXmjcWc2wvBeyf8AUvWYqoso81yz0X3QHH3LsQQyo8J6H0RbnsoS4sf0pMd6CJcAT2at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npK6xTrnJ6W95ZH9SR7BCpOTpNSyqmMqKE4pr5hCgAjFgX2LesOjMxLrCfeGP2VEALHg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HeGvLK47vMTYKR8qnyRA0HrUMBt3ywj5r0KLO5dPvH5ApDh5PRshyIy0Co9mGolhatVp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AkLWAfQXKq0ksJtbuzXSEHJQOjxlwOX06xby535aGOUPaJdZxB4QZngP3MhFehjmLb2O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+S97CMtfMLbQIbLV1KVAiphbmcXiYlY+gAE3oISgaMS8LSEBpi/KiLU46Ra4SOG/3FTC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gF2e0UZpg4gLoO9yuirmoG+j3gWQs7TWQGXrl9URgmD1lyT/AFBbliXmKmyzRD2livoY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d55Rykxe8TpJFAVXDATCTIXUpesTG3swULjicRGmEeTfeBB2uAU5yyqKwvecyKLe36li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rbIhbMNpi5QcEF0xvXWduPWelH3+HTxBPYio+pfTdxY4qC7vPxX+pcV3e4EOsWzUvpiW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HNBzfEfYI8n7P8jpSnsjZglJy/5DCLAInIxUnV+yg7sB8L9wl9iUnPSXY/pjrPh+iCuy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2l57ykqC29CxU28QtWZgbeV2zZ6d4ymRVDL3zqaFLVctxCyhJhTkBD3gsa50BxggFke7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y6C3R7xgVgjR4vu9JXgiwEMUwCgAIOgAEwGDHiWABTvUS+W4ZHVx6R26XzHFQSDRfiZ1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Z6TkrKq4CltJozCXvcdKfmCArJficabNRLF6SiYQN7gTl7x2ZeLoSx9kcdQA3QEsfmOc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QCy16OUNK8mOpEnWx1AnU+SIA6tnUcyuDbrGOUl7FaXzGOfTMzr+DLG7HYKX8wwgQGx6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np2jasYmYCuZWcB1X6jfeuT9jNOfkD8wvW8PrUg23MYSu6dECXHC0evhgEq9Eem5eUHb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Y0HnhBSD14/ULthAKTccSQXKQrpBz3SIlbrekh1g8IsNs7sWKOihzEIW2u7Kf9lBVdKq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nxBXk7REHGZSeMvAbfuP5oKP9i7bOIZZcpxWYshw2vRhW2LL8rEGuz0g51TDDYH3FKK1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P+lmdqzUOAllx0huoq6esqLS5EjsBHsmublBi17y1cH+xgYd6l9t/oYreK3kREW5r4mj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mhMkCoqnal7v7KjpC7xKqrbXrHDCrHvKbxzmXg1bXiWG036UIlT7Ewl4nr7zfJ7sQq+V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IuTOZQ4LrfMs1boND2P2zMMMKoo9CKWrXQcSN9+1GgbJxVfcaOLeInsPaBbcMYuy+/Ea1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GAyues0Lc5q4gFcxUjlejcGGxfTUCAAI6kRgc3zNAF3WpVGS+QhtG3rKWnAcbitH7zMq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uBgNc1BpNfOJ1edQFMvjcbdZXZL0l5f1Agoa68QNlkehDGg5JUEC1XMYDcXl7SzHwZlE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zLBS19IVBQ7ufMsZZ7SvaozYsQAWKrHMxoJ0uLMt7hysJ14ghCj2xGjAF47ymo8MUGV9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XfmYTK7TOn2W5VjhlahmJMKRxeI7FVhzB5ETdvN1EW2G4AS6se8WWzaq+aqaubufvtDI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U5U5Q1D1LIVwBapuVfEDqkaxTB4KVABAonRYr2hh730KoPATZZtF/IyzSqhZVPkKRe+CC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Y0KTgriPxnKUCkt6fMtpm72i/qDfA5CKHcOr7Rbl/vr3gIBlOOIFbNcciT1oIjgIrjTL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H7i9rHtGoQe7uGoqovFuHzU6ZM4G09nzEpQUyLRlDzrMQhDihHj6Q6RdFurpM1WE+AKw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sVDUxv8AhoMxxCjbHBx6xl3M4cwX2UfmOjMcDcVZOSR9TKU4Ne01cZV0esHJm2aqyS7D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Y3dwZOTomQviIKq/kv5l+ofuUrVDvKKrOMdZyWkKAv3gOvpALlDBEtql8QU2f2NIsDvK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5IqTrOgyvsS7GL4i1OkzHAZlU4zx0nwYnwTMj5QV6Sly6uzGnW2XQi7GJXm+0OOTJdZW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gLHPTmaZJat5mGVMYmzVeZq/1MibIPtFwNRXzjtKwQxq4TDt6Rau1Yy+u575i08e0QyU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0g11v1nAeWFGazUvl30l6RUXmOmZqtwCNcdYs43Of4lT+P4JF3JlaDx6Q0OSDVVuZA0VR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4wF4BMA0Rzb3l414j3amFmtvqlp7Z/WlKAAwdOJogN1M1j0/A6FN2v8AHiXoDjfaNpV6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C7A+oDge7CH6GW7WVLblcr2OO0XF64Ix7IndokYSIKNH/nOYsRWb9C7asG5lWjt1legt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oZxUWqF5l1Y4cTM8H1TI/wCKJtjUYrVfQmathBuBzFmOGuPDHj0Aiu0Ilazd9I3HbGZS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uBeCOQG/HR3Gpx2oDuFZnFSwmR61/IwcLQgIX4uAUAON1UHOY0LaLYmBAEO+UvHE+oYb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F1xf8o4UKIU8DBvPtBE7XVQAQXfSY6HtF8CkQ6cQoawwsBex4uLeT2Z94WeeIF+YIZtY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4iIV/wCHEYakQAOcYhvEKkN11GGJY8VPZuKNN+Sv2QjKH+9VPU0bK9oXTNRG3uXqaOeC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7f4EsLWPVf7lWiHl9MoWJ6X6gWw1y/JqAgBgIFj501EjT3unxKAXID9UBEc/5qi1LXhI/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e+gdvZh0HTDwZVLf1DAGz0hkBGWhVY7RqRchh+oZY6KDBLc4YW2NRGqxVTKumZgrIV2I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sLWJjuzrHzFoTrLdvWKw6p+oA4UR0znJt74l6G67upWeYAVXQZI0yGHpDaWg65Q/7Hs6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dzV3uPGoLvz/ABgFQFX5JkzqdZaRvQcUy8k2dWlTJTgAfNf9QeEMDeczlxj7goUBbRMU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dFgELucYnI4XMxAx4uUtw6bgFD1COApT01EYF/cSum/OCO3cHQWK9R2zAnJvnJBfAndY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riCrIdS4S2oKbODiUvN3zABsRwLXe433Y7k6BZ2IBLh94gi2PtHUO5bhl8CAGI6GCIAX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qGoUYB5y2jAAo4EygXyBcIrs7Bj0lnPTlj3eCJkh7LMJFrGMxvBV6ssbE7XO4HaphFo3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R1YzkPLUEZsdpfVeYYGGEpyN6XCl4Oo3OJ7iIkVDM2uJm38pQy+8d+LcN2dkVsz0gCNX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KKgoEeYVogAbhrqfhQ/VfUY7EqNwLzFQ+sRQ0LG4XWjqrCKPxl6zWQrXpgfL9o4/JHUu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AMRwW/OiH1cDeaMwbejlHRsZuJZFVKJWL64qJ11RquPipaZtI82oPuL2IbV7Zs4twsNU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4FHd0KVl/cvg0Ya6AF8BGRcCu/MoBy+9YrOSrAsYzWZedAOfMR5sLHMTuynbEyjRFtbc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uxrzUqy2zdXT8K86lizVGccB0IWgaloG6DBisxFC8qlPTExsusCMovnS9ehCTtgV7waH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aBcXrlHjUFAaAdplyzQt74CFWqjJgruxnBCrrVk3DzipycFUzKq3HpYMqC2GeroD0DFb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mutQ1lYDo4dJk38RBwl+I1dDoQf/ADitr2jYKV3gsyPesXDuHmJWYA8jlfaveWXtuZyX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ZUXkuNQuAWMZuGs0yOxKIHBfmKuZDgw+WDwXCNM9pvJqdJZQtB3sZ6S+qRQtdUmam0wk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vEzZCAvV5mUoLhhaQjbhNpk3xHtmK9XMLvES3GeYllMkCzFHpKDm8wiXxMuD0gYIFvSo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4c2wOsat3UHBp9IIw3K3fEzCOuGkruQ0TVzGo44xDRVsYDSwdJzEpnExxhijgdzWKMJb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sAm2n/sJtdcBaVuELYHe1FOpilK8L9RhOoGxfxMOl7glf6B/SAXSJrs4GC62WjXYgK0c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OLiXO9lSrUQD/rl0OZ0I7wamRP8AFYApwUfBOfuc2RGVoovjrREoxUvJurvcjqVeE2tm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POnUouLG1Q+IK9PEeXgv1YFh24jug2XMA0k+UoI1ymBvxMgC7wx30H8Mhe37o6Dp9CNZ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8QEAAplNsRyzSiJvcx9V3+WDiVzOyChS6lh4PphoerfBLDuxXSN95Q1ONwVe3xKaQFmGy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tSgxVQhl0IATF8z66fI97iOYox3idveaatg5UzCWEAOkvUMCX4CuSJayxwMGtzKrv8IO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AupW1yMuIA4e4Ij9o10wwfLdWfow+hxl+4fMWpm5aR9BhNxtZODkFEp38QME0bjw6Pmc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tg+iV4vtDZU7P6+IdYZugPKSj90xai6HVkshY3+1UaPt19ktlHrTQhzht1/MrFTWB9GE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uLKBo5qo7Tel1+5b/ue8dC2Tke8CZB2L+5VS1k2vEFMgXB5cNxuxv9wmqoO0aGwz0iCh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rj2gpC9xXBj5jIDsVAm2u6XUsaxBxhaqLhsdQ+aHv0gbDT9lfqOS7vvKCvHaXTNj7Rj6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SymHSt5l5wTa4qHxGvKcEOTxMTv3huRfM2WK0K3FWgdjMBU641cMF07zVxF5x0uo4tWs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PCBSAV0hTJCnMWoXcblayr21DFIPeAFVXYiacY4zAa6XWiIEzlLxnEAKdPN7jkqH4ihN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KdVE7ZlSG10sSyA4G4CwXTrLuAbogYFwgQWK4F9qjdqC+8sGxjdRAoPLFrYdpRhp44qD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zgriNPd3qWrnOhmFAoX1EuD8Jk02jZVb9IKMnqYtbqvUZgYJ3xifaLK2ynglpftNwDgR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gbjFmPkxcBa7nFrGJY2vEcht77gKlz9wvA45vcWDanEPgaZiNG3mW9IONVKPESdwsCIu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goxwsloR1Bee8ft3B1R+1GAkHLhkFD6m3KD1px3oYx5X+m62X3JWkGE3j+ig2yliikPp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7QCV3Qwd9RaAIGnCz5SNVVW6NEfmyXjBZZoW9XHoxxp6JUor2x3g9rO2pi08nPiNME5J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ghqo6FFlgMogHNGukSu3Q9Rb7g4MvqML0WQr4UdHEq5EhwFfZAAAjBoC36hQltZZd6jV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L0HQxDY3dmpw6UdbYAaFOvGDB9Q0CjAGqxzBsIst0dCI2DEDa6/qUAXfEti4I8jMblNk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JaDrxApAMZRCDBlUqN8xokYeIjExdxhS7lIdq4ICAG1hV10KPJ/USwTNg/EAOJbi4ub+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Kmh3GZZbQB195gXUBnCuYlHbzA0ipPXKLNNXcdcDFpwFGDWIFL4q4gGjXffUKipZlwiG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9ILvAPUYML3GvdBKvUf7QApeHddNJDyO4giLXIpDVmd3FsZtQuQ5RWXeukVdlTlJfRll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OSOY86viLOEqFFX0ggq/aGCClRts2QKZH3l8XG7xWYi2wums1BYurOYcS4iZlNLRrEYu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3Ypg+ZkccOI7SaD8M62sAuGh4YTtAcG3xKIL0Vo6RiwYtwoKDN3MTqqH0ZbS99ogtOGn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f7C9954IaiTFTgpE/pP5HliO6l2xDsTCN1YdtQ+7qgODgxxKu+c/2llZeB9ktZR3XDiq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OYbs0t1zCQjDulHAnOyAwlkoT7QUFFMlMfExS97n7ioNDYtR94e5Rxw0PgZi1bPALGUy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8GzizPpUfBFetIYxXH2DNqBKSBQ36y0JCtMzXL6jMm8zeUgsO851lfOwgXgfUGoDFXdR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QekVHcqX1yLPSo1R0LqYaLhaZDLHh6imPVywF2U13cPYn0EaBXpULBiC5RQ8xKWpjCdy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dczCv1O8he+naM2uvecBsviADFCfqZmEO8xAvMFwe1xBmPaXnjrEZyr2bp0e0u4qswCl7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faIAXej0S4eckIN6JmvSZucxXoWh8kBzxS57wKgs8wA/7Bo6zd5qDB4WPclB9Y5xDlMZ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iMyAFexhADLQ9gRkpS6ezzETb7wppR7S0MY9JtUu/FREVwb9V/UqUPZLEleSE0PpSe5N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bkrS/QYMEaWK0OV6sQzZh8raXmZeQWF8fEDiOlle8I3v+DBApQHh/mDf5qWFBfCqWRBn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aNfuQb4k2Psv/LuE6B0Wr2hRTc2vxcH4Cx1aq1w1HhwIZXtGq9MP1MRd6iP1LMt8oJBr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GveGnUauNDWSyJ7wsVKvNoK/IgIeRA/UqgueqEgxPUxLIZTbJmGBp8gmXLwIA4C7Baht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K79JV0YXiFpgxQ1FgNfGZfYIGlITLVHbjzL2nHklDeDQEsg3N8yrqu7xL0pWBQAGeCPR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S4GLhvcNKV97uEwTPCaH1h081gVTpiEbVw0q4uKDxiVFMOhuIGig52MDBYPaUCI9FKih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xCmAXdSir33gByLXSYrYndIYXp3nJAvUEHaeJQza8bY1a9BmKOL3lpfNcrhaigxmItRP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QU7rvE0CvWYMpTSR0pPIMVK6+YyA33uZNL61K7vGjdQFcDwyxq/SdcK3kG8VKH7hTt/d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huLV1jUDGwsiNbEG1uXiWkzHWCzvEFOMagOp7wPeGq2pUwucRI127x7HucmL4i9MCW6x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5DSqUw9LqIPNjxlrPFMYs1tCpg1tz7TnULxq+4QFGCiO22e8iC24y4ZmkRszxAZXmCH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DtZfrKiWnvqdfcgkrGFmdL87Eae1QrQyZ9i/1Fl6LjQvluVXNN5bCX3A8kDmgnYAPqAd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iFxbsToMC8fwss6PFSMW8gUeKSYA2otGFcbPjuh5eC6IrPUalOFR8wqzeBi2XVY1LhI4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haMwnUrFRZYBsbbfUpBomLZuInLfrDXZmZe0tfEGSpriVBb7ZnCBiFHggEtrxKTzgmNt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CCxyPTEbZJi4SjoEAiX1i2R31AFUagK4xLOuZcJ4ikyTSsbfiNQKLxHLiFJjcHB5mOT7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skSMFa+DG8w6Ow8zwf7pGQ7YOjcBdsrwl7x2jl3bnQWuKxHHEbKe7lopxXaWZfDVq2ba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qsDlt6J2daF+8BLv1B2uMHeN+kKemc/EJi2bE9Tb8ws41fDwPVAHPmBOs94Bh1fWAJq4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UzuJgesvnkgDgWN4gRcsrRMRwoSnkEdxI6x2mVl4gDJk7QGq12i29a7SvF3EMMrTXWJw6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W6DGOfEQ9Lp0JrN7vpBCmwqAuRK2yNQCqesptWyYOPDNpwk9A37n1C4TiehmYwd51UBz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af8AbRYLhslx2UsJSw9oAQBf0QACsYVqsP8A31jgmCAf6zOzkhSFl42K/UJRshRRvW3r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mKZYcgrX/sf72FI6um8bPEbyrrxhfiEYWgKzmq7OYtqJNjlkDOpTtP1KVVTGSg85GXgY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G4fSUYGINqXqoabCAoL5gefWOH6hSk9AXzEXWOlyfMB0TQ/9wVZdEUGe+ekOwdqg9yFP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rfeFKruv3BCmDslpZtI900pgK6YJV1lHCw/BFD5ijh51LgH/AKJdQO18w3mdrg94r5u4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FseYFNUBOWPWCqmbObiC0Ri0VuK9AlfE3o6sbRbG4hxzAdxy7ehBuuYbfjvpANcuvSGO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BfQD5JjhX/Rg9Yfqf5i4c3MbOhfUMCqSz2/2GFqN9Ymjd94b8TVaxDNCzmL1IoM0mPEQ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dSC6TMa0X8S5dqs/WMiwWJM4hTJRVhuLTrFwMDvuYHWph1UVAe1hnIFy7rsxBtM4BIaa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Z9iWaZR3AThWjBBXnC47Sy5B9Inp7ELHoymIVuHvqX6iksQK31gkE8FD7ZbUCW2v1DSQ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f8IlCrWhsOtfEQ7QSXS8RDJT1/ZEqgeuH1E1dPY/yC1vvKv1MOxV7T4maLUJ2PXWoEby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hJs1pE+9w8qI4lyEp3gY1WFqlu33mFd+brbKDN8r9ZwHGq5htRbGafslXeVSxW7yxV6y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coA5cVLK6G8MAj6MZhsqhwQpshQ0jSVYWKIOtsXVOVzUDGfUjCgU0lr6QNcBjBUq/uLE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5KxQVnNf8xFrGtdfmCdAPJqPtVv90jnGjxjEQ0xXNyhwt9m5QMN+ZeANnWXjeq6o+5Yp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bX0lYJrJVscENNGJf3Q3xMpdAxZGbKBjVQLohrsjkqB9Id+dYjw0uaqD3isfBE2HduWr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HmMlYy6q0TD35hTL6txWusYtlYga09IqWWEsOdxG1PEK5D1RZ48R25tziMU8EQHXxFOM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ttpNPsP98Sw3lYra5lhAxq6I5fS30iRw4hXBg+JVzJXITE6AbdVcrOtdm7ekE8DAvKfo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NFy1tLeKzQfAxucOE2f9CI5Vey9pgbz2jlEvgXUJVSYXK5V4Ssb/AOkZiK5kCt/d8SwH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Qsl21vqwEQVojhmLW7L/AMgKteAW/wBTKO2KaaMv2Snwu2Od+pLH4ZsAt9X7QHIamKFC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Qh9ktRRdKrzE4VrFtwLQVsnMS7gplqorPmCBgHyxXxMA61P8m9QzhiZOHEA5c8QZK1yT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8YqItFDiZ1ybgKVEFBhgA6YlEnV9YzXOe6LqLe4kqBzPJC/MrTZEnEwamT6HrO/j7mEy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NPcjmCB2iwrve5iLlZHo9IXd0OGZSH+L61UAdD3i9HoTtfyACXVGZQKYoGOFo0uXnxde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DEsoFWlDB517QwYoiDDoU9e17lvuQwFVOGGaRJpzgHojWf5HxS8604fUqFqy70t0XEbJ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5XgNrLFQiys1aHhxNN0nrDu9YM7Si7KWtkSyCXOO8w1NuW6l54qfFG5rF/MLkwpUx3pH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j14lG2MewNQ4uxI+jEtlHsEUe2pQUsVE5uNdXUabLxiolUZg9zQr6QhkbXqV+5SZs+AR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YWKo/Wgxq6vtDGpYtXMuY7hiLMxdWVGDMGDxWI6bnncGwOGOnZ7xzpRhec/6w8aH6oBy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fFShum1zd1UBC859tzgUB8Ru73EteCWNg9XiWjZ/QEs1ILXeo06aiUsK65qHK0PZBwOu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gi/iUl8TDn94QjvKr9yHkGefYMT3kP6oQJGy0nxBqvcarDI/ccq3KV44LqNrytgbg7Ut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l65gh8wp9MHsW6qQN77MAAGQE1zSYhhuOFSo8mfUZ88KHxAst7D9SuDAPgCZABJwHoj7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hQQMRujd+I0bAOpceLVRs3VesKLarmfHESYJvMsHHrCj3qLUqj7o46wfuXzrELF3UcpW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C+YTMbNHLbn3jYDiDscy/Me9S6u4fHaYhdpcfBitZ6swM3cSP13jWkO3lBh6D9yhdAv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08R+C1+0XZLPKz6Muhq3PSX7QhR9ZYxYp9RFfE/8i69pheBWs5qPGoWWL8uJdmymv1TX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4alxuC6HjpDr1zFjW3sIVKqquQWYaasBsjlg9CYcPrEUwntAZHmOw9W8UlQXlZ7pVBZm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mLoc9JlgUqq8Spu9wrORRF44grEE6wVS2KFi9e0egGKvBLWlt5qEDvxAUUyUVFKtPaNh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NUSlDw0GsA5q4WAEA0QLW07sV5Kurhd5a12S0CINS2XgnMCoA5x+iNbZDOIQoS0pDBTn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aCxpnmWPOuCBuVRzU2pLjzuvSUOyRNB9irigmhq72sEwteJWDMHoBNkKDpBQth36QBas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SVQ09WvZHOd6+8ybRHWDuas1MoKO0GFuVNsUQFekHoFXF1C0gbRxBNF/UDjL4gBvPvcV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DcjUWsvzCy934H+lTItW7Yos2wSmWrwzNZPmGC+tOtZMKqXEOTV2dJkWZJm05fUsYwJR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3i4OfteIOtuX4xHwKzAI5aIvoEZR6hxbrrCjOeiyxrKsQxM0sHXMXe8eIz+qNpeoeoVF0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YRMigaGNF0c3d9qjDwVNlg0UGYR0AS1mr6kqDMooW+w4O2ITsAHhw44eIkjSEOK2uDcV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4lE1yUgUiuazVSx8DlgiR1YNkq+dpSjYcJzFUTDoOIclaznMVAKOLLlypG0BNPRj5RlX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E0jAYsa617mZGY4WIkdq+JnpYl9VUFdeZnyKjuzMFiQYZ1aNl9ISguAocNL2p/I6U78R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JR4SqU+kl3GuYoaI1qWjjUdbNwKWVM6r8McJ5uYAAWK6AYsVW+rAJQ4xKCZStvMp0jVK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OXERLY9Rz/CMmwQOKUswWjCAieCRw/Udi1LaLDk8xrwUe/ELGYJ4a+yvYiqOV31gVuN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KRdleoIWc2tdYn/j2/0j2Mg1gD3x7RclKNxOEjg07b6ujz2lVCR6Ob1+qm3aWRcV6gJ7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6jA/Ea4jBwOVeCIKYCpUyHWnFx41FVgGbV/zKZRVXmJkd8XUnR/zUW2Q6FyhlrvEMgbFs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yCa7ZfKv1L1UOEDMVY5Cxh23LvrOhu4JnExoACVQcPruIPQSgQnLRZOy7ZuHMqXrDZjm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7IUl2i2iuNsELkGiZqhjMTTlTMDLk4qJZogRy9YpcMJcWAiqLtc3Lo0J1GWvMruEAfiN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4678iVnr+0ViavNXFQBxLou5epVRPSFwu4k03uorJtvEd3HBlm+NH7hojHjtAymdRbKZ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U8D3BGhdAQ4c+kLrvFxLuun1BR7H4QYL6fqEsAKc9JVOR53AKprqmdmMxiyA3rGdjoQL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c1Nd+8oaBadkS+5XogzbmWrP1KuX2pQYT2Klh731bDhJGEMFOpGKUXa1+IR70BftC69h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RBaWadO8dQaBMIHrxLhF1v8AiDHDawPqEVKXkX4ZRzpVWD5NxDGbbYPhJpRbE6u8nGZZ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dbz+5Nez/niWyr1RfA7hGDYoqezM6BErFOcRMVOG8fxhdZLIfjoIuIe8OSCuwt3l/wA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w8sJx1gpXlAbz7wJajXiO7s/UJurB9BLCvzc0tf8mRm75nK2Wwy8B7KVLbnrwll+8I67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ZVOGVMDnUHKage024iWU6cQZUG4rlErwZnA0Y2XDLMvir8TLEsWdGerFPhfabKC2VDFU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h71Kc3SPeahxsvtBeGlHrSjTESzMG3JFm27hyxzfHrACwcp7IffX7pdxW27O7tLAIicF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3W+kZ5kwenOYUV4j1ZmOzpdd4gFX43A0y9ahjGG24pgNvSWNF1rMxKvgNsB2q6JC6sI43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gMYlKy9y3UxVEJvB6LcWFYcKG4XJV+kUWvyvMQVK9JhsvWxzDuUj1/RgmQVkrBcAnNvO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TbGjicVDoP8AIllYPqQKliggBX6hV7Co14aOh/YU0t7y7eS95WYEEeArRUSth42lBtZ4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NUvyvEoW2LuoPB0bwg8/ZcSyLc4III3cSyOC3vFcwASqZXi+0pLNyir6xpWCM8V4iK7X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8EUUCE2o0975+oBYyxpfPeKyFa2cR2KaTUBfMIoMfMpbRBoNMa2u41sMRM9Y/EVl2YFl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xliNGvB0svpZiMTuuFjMb8M+H0AkNRENAc13gtkcAKDTN4cQFPiAYWXYXLWyGVzQHvMx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Lbe0IUjSxAbG4LCYtC10GDiUy60EyCOrXTmOlYwYDBEOhBACoLb0LisS+eCINymWDl4o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REyi9PF95jiWFtFynlY6Q4bSwZcBbXK6iTAFmJ04vne44ggLDKxXnsTXAuwZJtrUpco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zEhLtwstAM+8FjVduksBm7h8vsdMGX/dYQg4ujz3j1gNZgu1QVu4hXaMpSuXtBIM4ujm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hTQ33mYcPiBzVlV2gRKMp1mSmQU2ylOtseQHMbgUXM3BtmaF15mluQrkE/RKbtpDWWY8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r9ZfUCN4ipgQVpZ1l7Al+gZY1Hl3E1r1nUlvYlQpKXq4uTOJlT0nSCSx1QodszkOe4W4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oDJmX7wRri5TABt8THErtiI4sYNaBT2gwQf1oFu/+x2Y8s9+x1YaYQacLhzWh6c7aCFq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0fAOL73UsD9bjHNdUe+trVKxjb/1tRo7FLKDTZxKsNU1FDkC2Kd4b4ocDIdq9va/D5iG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x1ZZysYcrBqn25xGWCMrGMO1tS6nyVhesujpnGIMiyOSYRzCSx2ayzvWrmFR6lrAZUeW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Gya8TLpG2U95yPpllwHqTNLqZ9sy67Kma5ilgF7xNu0AWronUzFTC9D+UusstcO+k63P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pDlm487iB2SXDszRGw10TIYrwQVtBk4XT7/c0IP+xptnpcMNx7q6jsjbQ+Zhhzf7S7iU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Ep1WJ35T/B6EKwWSuveFUmnOJWDt+Sopa8xNWXB5jvEdOss5bWuuM25wVHmd1/cKzq4A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n+pmuhBlcNjxGhhzGiRFZ8xVgOpealFbx8piBLRw6zbA1hKVEt0lqqypVbXcN0msxmve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cy8Z5h7T1ImO8DZFl74lULgHwRX/ALOu2cusXcLPI/RlUdMvXGrQ6jcBkIgFQvFsFANW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owh6ZYtccYlzqd1XtDqcPVv1B3PSrKPuS9BPg/cW/tKgXe4XTRlUeRUrDLhun4qZwX+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i49b72b9wUJRCcsYe9R4VsEyPOibi7ZX/OzMBV3PulvCrdX9Tqgj+ZGrduJMy6HqctFu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HuSou70vvifaQPuUmW1DOGdm/cASNwNjpuB6vRzoI5c+CKr+w/wmQ4qKNmxPiUCm732m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y8yuvvUOrnxABI/f/keQtzRBSVn1lDZZBwJrxKWqc3LVfZd0IFe84QgFeHBCnbebghgE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eOYMLcucx1O1V6ZUT2mD35pm76Q+Jyr1gCHmL3t+oERlfDyiKoFgItY2JsZgGbYU2lRB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bfTEwKNHWFjzdXM0/UKvMaSkIRH/AAJgz5BxHUAO7ctg1npGlUOcxEI3qzEEoB4sjpb7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KlFvCqjq8+ZroaPmVF0plsgdwCUslmkLmGbOlRoVHhqFiBILliTCGolsV+osLmV0agEA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bS7L9VGC+nC2RaVavF8xTFI4DmEG/nLBi1p6VObhrGYVwcdo7JcmkKci9tRKcAfMWEHv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lQJYnsGYGBjxGhl7xBAMGW8QKthUwBfmOKD1lJkl84hSpXswB2SiHUni3WCQYRNste9w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dlvxMSgSh17TNl3REOrjRk+kHbXaCsSwMsom+ekRw3KBfG5Yd7APqdng/SZfM3avlZZc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2HcLOlxEC0z2XwfMYyJLB3V+qcHvHd6ZtGbYovTVeK1KrYYUCVnVynjACgDRBXXDUBtX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2jytXAUvSE8GoOxT4eC7dDdTWRLPm81arXoF+umD2IQTZVbBsT0mRZAas1oHCn3A7N3Z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0RLez+xXUA+ZriPIQjZ5xjMNps3W2z6RCUZDaorq5fUgC1TPLV5wVmNgLoEANbmBYtmb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5+fqPKk03NYOAg4uH1KQmyWyViOrBKaP8SnnMvfUmZq6jQCu8tNtCJzczi33lgNAx2GL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ipUESBwDohJ1hNdv+pQYtd0EU0B6VUsjeTqEp+gR1hvyxKZ3CxdC9bldAEBfWA8ZfU5f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EUIVN8wKWqqIcsQuJ8xLGO0ZpYjsVp+CBv6kUO96KjgOb6TKaj0UVDsllVKV9pAjpbn3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GJWRtjjpHG/FrazB1u+3OY2lRCqyrysrcObRfEpxF1BquvSDEtgXr4tmZyDwWi/Zx2h9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3xDirSdC4Gr9f5E6sGkhfMa71FQ/y92Wt8C46+I0iVTQxyrLVZc4lQUyQqTR60MGoGDi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eK5VECmw3iDy6GwX3qW/ME6dTpBy/5z2l0Q1HV1qPUblBVW+s4q3AtRAulC7wbl08Vc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7zPRl2Q30jJ3G6EZd7AseEH9w0L8JoruKy+INo0dOsaL2eZUPXcQrcu0pnJ6ygU+8Ea4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CtkM8eokHyrsP1Ect2H6lK+qrB6JUCgLmGWAFETKbf8AgMThHtcFKtrpBCuHaEM6idE/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ss5l0zDivpL3iGne/mSOrmKqgEL30ithkWFxHVPp/wAhpPBDVzDT6xcu/wARZ3Hcgl7Y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4+JRYOFEuYgFF+IgUhd8vENsuQz5RKA6rcG8ZaxNBiKZr5l1tWUSN5fbEd2ib1mYThh1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ZbD64q6qfqZOGmIAtD6jtsjRu5UAC5acysjAUO1oivUWsTbjiCNL5p4YZ5D2nB/wMGY1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WaIWt1mBpUI3wgauK9IZcXEtV7zQiN5vEVLnH0Iz3lr3ygt0ZSCCFWF3pRrCjyr3ghsT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QShR4jIi2p9Elj1o+CVhC4CrC13ye0c46xv7PX3lifAKh3f0Suw7xKWlVlsl01eMvGki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GgaspQ9MjmA5gcvPlNkBtAHxEC5bAYfTcYgQKCtZwg8aMCFp2QnvCVdVsX9x/B9v0YQj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uTaKJuyB/JD6hfwR9wL3wfuAMO9FPuPurO2sxJttVHCqcEqqriLnEFPa6ZdZFEsXZhw5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IttJGPLr6MGlLLisbb5i62X1hgHAsb6UVS6LOEdaF/3iK0YDSGEzc0q67Q0plFrbBsN3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kp4g1h/7MDi8pPLcdaqKxknaI0gNNXGH/GArRXfcQEnI5gjMeUmVA3mlvsQAFp7QW339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6npbHTlfTExvAdWL4ADsajooO+I2K8tTWEaAzHNp2f2EOMvPMUV2XeI4VL6cy3LUAX8B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E5ICLSSigQLos73CjZAyYMyrIJLxeTvFMBXWBbm66RCityiIA77itA0B0lrvXSUNkL1l6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KP8AesrWYojimXOBqAbD3lFeUnc9Io1CHT0hWRUXkzD1aiLZFlmMXXSIztvpOUMEHOSY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24gmMkoXjzUNqV4KnO76QK59JmQdDUa8MtXlhXcjWwWBrhD7IEQO2xD0wlWIICVe19Hz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LfmXkGKcRiA2IvWYOcykZLocwiI0Fq3Y22MzQAFigbVeDvOkzdJc9hwerFNhZkdgjDPE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M0BAA4UitHd1CEq7NdoaZJgZpZ2WG71AhAvKYiu7wWoz4G3VvI9ksZTxPMWF5OLjoUVy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sc1G2owjxFATZtPQEmW6u1RgWvdoT3hWwmHBKKPcPgib+oUsl3ZhpXrLf0yCkQery5R9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DNdrg1QZtHW4N8viK3DdRSoIqBhANqwmKSuGvMJ1iUHSm/1KF2qnHaNdNv6nSBiujKGk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sAo1wMMAPoE9vwwhY5p4lyFxLABgIY1vOYwV19Qf1PSIMG4v1YnnxAxmB5rxFQ3csTXv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R8uZSpftLeqAAtxDtUKmIKGAS6mVweUwuAXD6MLV2llVk5qWzfEpDlu5pvUotqUCWWlz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o4P+ytZlEoTefEUVyrGdqQK06V+phpa0VBQZ4CFJUtQLEyPZiZJFY2rtWXuU6nqWD4Li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B1lRCPEoWhvbUOpsfL6EYhnjpsdDsTQzKFenmJK29NTZbNR4HbNS4FMdYG0VvzEjpPQg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qXgXdYQ3LA5mzHAOVU/qO21cXLoMwLziYKrnmVUDFZmABCK3mossm5rJEJnfWLCoMLjS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A0kdAh9xhR9yZQomChZhYQBbQnZCppZQUPuOoPX/AGLcY7H9xOgAjrDxeJmBcNxDK0j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tQC6DgD1WQsBhdT+0wpWxz8TFHEmgrux1DnslQFGf/YuvPE7VYszKLf7o/cQD/kuGAFY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JXV1Bu3fSIlx0P7RfD+F/crsvjMa0FvKZBjfUipGl85i1q7zLuCs8xVQL/kQoKra8EV3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j5xKFm4ILNdZdGJQ03MEq30ipBwA6WS4nl4gey+rCyp6RAYMRHQJaitbnh+4AfZUtNFz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i4Zqt9I2ochfrCMzSL8sxW2zFS0ExNVUsNrHDs6xVxfwnVCz5fufXaWovntNc+Ir11Hi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ld2al5xPSefacBvvfE6X/wA0qHFH5ZdZilfisQwZYpzND5PVDZ4qEv8A1xM/f4BDDK/b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ZNKW9XELsKPmJte4zaVoRBNcxvQIx7fqIVtI/kEfqP2h6v8Ywrl3Q+p1dhd/hl5AN0LKs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VH1DZOqW/pJmS8sP0xba3Ci+IcW+z9aFid5qVQGxwxCS7G1w4cmoicF3X8S1oXbnxNh/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ysgQKrpj4mExLFKBlw1UF3Xt3yx9EGrsR7DKBLa4TMoivueIMBd4/wBRdqaHOULvzHMV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Hb+kpY3uJDip8MFypjWEU8viAogQD4Ycg+kAZUENU+0CmxXUqGFN3Qh7r8VE5QrqxqDb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g84mbKr5lIAvUwSGUcBGxgd2POF7xJgp7aRBUAejcDQqDiJocebgwzT4hgFvyjTCmoNl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ykbLUexMuT6whirGgyB1/wCQBnO4C0b92ADdvgiZ2VBbJGcBH0FhuNxwo3AWWuiswMSz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LIwqFHeLNleJW8X5rcaMBb4l4WV6rENtB2g6ZY4wXTDH0kwyivEQtwRvz1hQ1czpeO7H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a9NJacujBZpriUMUxGGGWI5J4mY4h0YxEHRRiL0XOehOVUJlvHSVUVKhf/VUd8mcwUc5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lTbuyBiqazTPSXCU4GKDZ9Sv/GnnSPRJeboLiEyqNwIVdvoIndwlp2rzLBJA2otOx06w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50RXoQKeL6R63B3Z74ygrO6iVhVBawdbCvMeAgCqgh41KrUuGi4C8XvbHRI5bB07Zg1S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SbuE3YWvtCB1dstdzjSusPFFkynWnM1mIAkUNCykBrBn2IKiFLTSgcjkqUNwG7QFdom0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tFYg24/wwRPPMbsjBl+Idqg1B0MyhXd9wlzvSYf9X4mJ3YYhDdMN8ekGeqoqWC9WC7uj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ngl6qiABDrcxY7uUEwGYxZuIpttY7TJN/efyHOGBxylPIQLB5+IpmqnaKnWItdjLLAOd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zCzlOkTi8doj1SBKi234jVYVEoAdVljk65QqF8mu8sXLEvFxxHXB1mXMoR1mOuYqqtsa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pC1WLeYUCDfiA91i3xxBq7qoppYa8r+Aw2gNMOy+o8Dv7yqu2o07kQ3S1A7QwB9xNu6l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75O8UsEu/iUgvaWl0eWJRcyg9e8BFcUyhl/OJcOD3igEb6H/AIjwOPuGgO4PZcKAM60W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8S9l6qgM0zMqaiUTnzRdW/iciZQM2MKrsM7uDCMq/wCe00en0TA9bgJpTNzU46zhBrq+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HBCz39omcYdLhC05oB8x4JQiCXbX+zK1ATgX9wpaTIrV8T5dP4TMIPan1MMG+gX8wHBw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V0Vn1Hak6IT9Sxjbvw8cJdOmLSe9yj0qgLcWMpeQVl2Ou4+ETSi/dC/1lT+pXnbz6jUb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oU5CHNr6tZ28xAuDpP1AbB2uJ7w4brVQM03Rv3PjCLNliAo1QRiBSCFZizRSdRga69bi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8GkWPM4GaVDOm2CgzEgqsQVbu1ZxEUXzmVPg2g4ymGiqiRFNkGgN7lmd3BfT/VMYInvM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9IvEGDAyrQnozLlh6ynO/EBavU4mb5xB9swltqme2W5iLXREKhx0i19TMnClinKj7y8G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I+DDI3OLLFds4eCx/BL9YDOf7EDMVpyPwwU8NXxDSxPMrrN5fvuFrWrlyOWgwO0D0BRX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ML2sibK07vGJVWF47MA3cgIxEMZqhqJJkHdtksgOtC3KURP+MQJKYNIoA11mVosK09al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LCvGYvPpD+5ZESatHvnMEWINwhZ5O0KWlQuXFzOIvav1AGX8KAMrsj9x/TU/cN5Sob9x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M4W+kr5mTfWKU7WwPjv8cIoqrccyyyV0GiKDhiJ2JwcPiBWpuC1DrLUq+rQqCGPZipmz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MQ2OcpXbQL52wYBTVDMDwG7TMai1qZHK5bNnYrFzLj4GYylKrhbixsN4cR1Mp0zUB05d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S2xy4IjQj0qNLPJcIYfXmWQN3vmO5CdoDwxy8QpQW9UqLWHPMCcnsiroj3iDa3dgdhXt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xmkmKRL7S68AMZlcI3zzF7dcXM8Wd7lKLG+DEBVaAiojklMVR6XEd5YodnvFXHCNpoJc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5AjrpiDtZxFYMO6p3gbYuDKEC0FfWJS7O0VFpUcGoreo3Et+SHSBURcRwXBuDWVR+SK7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kZFhO6QXwUFzZ8lJ6XuWL3I7tHM5CheExqGIGCkADI9UhkKwvcF/Nx0tndiJppDV4tJd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3AUx7d6D2HzbKgIK1XQNsfZoZnqBYdZdSNWR2lBic44jndmwIfbHvKFvU6vPk4HQjN6b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yIxURIWcI+3rBLFbWkEZ2l/EuqJaA1vgoJv4FVegplO8SW0OrsL6qq+IHgKxwB73D8XV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QmIrCg4Q53cD9icKCJ3okGwQ6oAUE2KzB5OY9fMDXRDcaUpM/wDRqK41B5yz6pX7mJdI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hps2xDjaYlXpEWZ6rKWtSaAUp7R0CxeZagW9INHnvrLJbwzCXAVlRW3r60/cavTbfEHs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QLe0QniGg7oL8v6jbXCM3g6xQnJmirMsbA71M/6kvK9QwkgGfwUltF4ziM0WeGEnPEce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vMyMHvFKNXFtw6m3O40U/cTHbjEcXdRVEoaydJhq6h2tU0KlvS5dirCr1WBHIXEDIWGR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V0XUSaM9oOVydE+UpOqRU2TxLBuxO0vRlrziYR0zAnLqQ0GnaoFs4SK+2IB3Lso1FIlv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pkeK3Cgmu6Kx9YMX048wGArdmNQLSvMNNFdlgN1ZOk98y3qL5nGcReDb2+oBgUZgGW6n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lltls0sbQmGHdy480Erd0lwndH0S7wTXxM3icpxNOxfPRf1DDx3h2zCuCa1VQy6VmH2t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h/7OMS4W4rI7vMP2tM8sFZz7QjDiqKxjEArdjymfoNXu/uPzIwrZ9ofFESyiONZqaNXK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EZDmheY8VM+0Zo+CyJiacYJ8JN27hVsav9x0G5FEfcSk5xQX5UwgP+RDACPWUHpQigBu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RRtWR8HvLtE2MfayEKwOkJkojp/VYMq175Mdb6KQamccqzePaDw6EEbcTCWnQsqzalO0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F6vaXaj9WU9JlfaGdEyu4rlqqfMK1vF7k4LyR5l0yxPuD794O7RP88Qvnj2RyGY0/wB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+ol0oAQqaZOGXi8S1HRqDXpC64/9jqCll8XtF5gJ4wTbP3B8TxLjpOT7kp330EsEab1Li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o4iQTGcNPaCse0zfFVi9z0Rd103EJZuYp1/c/UIssFPeOhf+SsGvae8zTssSSNgpX0l/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Sqqq9cVEHDydIlehOAKqGIBbZ5cD9wgP91A1a4aqKviDZhsWK1j6jvvSe+GZ9VvFnR/y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NXvzAq7NTAoYs0C82XFtqL6pUXlx2mEZOxbLFKQ9oIC89HcSJRHVELrGqvUTpp2iQB90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HOqG2WJTX0XFMHIt37TbCeXKEVkdY3ImGuxDDJEoo1USWJbzcMFE6RS68qTNoI02xkBo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iW6gXz9iczp4S5oXXQ+4IwnwRt2XdykTkuyCqJPeNbVfvGEflZlLDkoiNXsXeKhgWPNq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aHBfhuCbPolgj7wbK4i3mL6IlGceksm2WRgPTcHrSZS58yyMPJDYUQzmFOYLWYnFsx1C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aqWCbjGzmPQBH1qpUYquscy8Bdx1sY5XFq+ptzCsSOVT5RB+o/T9Ho1/cWmAT1wgfkiq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fJLd8RXoDesCmKVkuoFK6cKhPkPSEU89MZ0PfPpC6evFYco29DXTEBOAXkAUhtbu/PSJ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b4PeZgKZs0Hdj2+6vsHF9zoHzE5DbIB7QSXcoEp+4HDgx1IHjE2YjVYLHO8xbGolNVXf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UfhYQMpQMoLqw5bveIVzLUXI5Vr9xg8FC8XgNe+BVz0g+0LGvM0Ns/SvpBBC4xCu0fWC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RojG28z5g+ITYlTDhQ95oulyrJx0gaS9woCDOUSwZV3lGvBbKLeIu2gS0La2wVJsxiXO9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wDFRxd39iP6mC8esKOQvaDxim6Y2dPmKuY98aHHtHauxfy/8qecVxBjfpLHMw4qqj0kM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itMVk8/vioVzHnAwjlYE1L0dZahuGWbj3Li7+CDlBqDamnvLLB3G3niWIOClO8UnI/ED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0lJFbRszMN1GlvtBtYVN8eJms15gXuX3i9WiHUOkXLOp1NNkQm9xwUW+ZSwCCtrp1lQX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reoa1028pYQjoK/kqi4AnfJ/UorDjMpGs9CXysHHiWLcry8RYGBVRXpHFNCpWTrhFLri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vA6/uIprUS+0Wzr+8xq/2IIsbvmoOW9Rca+Z4n7kuQ6EOLhhh16RyVKWKL3iyPpipr0v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PrFbTUHNQ3Oi/KWLWLlFOrgZIDlfmG83HMO/y4+7+wydDMEvJ1Uyq5qVYlLjU5vEIp0X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VBOvmVfqxADb+5Y0e8Ft0D/PEdHfdiaq+9sS+WUG8jp0mclXZjCsc1twG/G7V/ET5vn+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LY/JT6YmCzWC/cOR2HIcnbUdnauEfWIi5wKo9mogCXzkkuWsAnrUSsQ5S/IkrDthiU2Y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46hBSAN3d+Jmypk/aI4FLsEpx3VNq9oy7PpZH2gwDoyIa4iNDVWt7xRKbhB9zMWHVfTG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cFxKaLgp7sQMKA4MOEyANvDLXidm/aKcbY+3Rj2gDaMxwv4l0Y6wSrJuDozmKYC7q5Q2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/UXqXNShg8hOn8nZ5Ho2ABdkX6R2FLq5feVi7tuJXSZjrDJrzMXAN1WJSzt2nZFyvaBj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5q507k+ZaosdTRiUEOBa3BvSpTh0QBPJeYSBu268feLaaYt7z21NvnmZVbWIGeSoN1txV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AFEbDLfeXkxr8PXeORf/ACgUvL98Tn27TLCmYFBS2T5g61EcGamB9DHJapwcSh29oclh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hL2jqFZeGA1dOKxjEKOLXdilT0CAXQ6GYxwl7ykNh6wFtT4ELMAc05lEZO6XEd5myFHZ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4V3QnkY7FGLA9szLG30hcL35gBWplJaLVOpAkyu0JKc6uNza+uIq1vODcsUDkS4LkvDm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epcuOBqdWJaA1RA6/Workw12Igux8MyFHaoDi4Y4ad5iW3dEril8JcZa7XFtkw0YgSnQ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WQkPd1z+HIdLqUbzhfSWWWejKNdZcbJhfDpATeuKjUacHEuqqiY8FsqytcR1RfUeYbT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bq37iXZuZCHJosCYY6ip5jJZHEApCVrBqVTuC2WRrjfzCcKQlAFXzVZWim6zo/uQClyg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HwTLZc6Yc78xdHUsVuqaX3jvKA3CtkJUkJNUqib9fuGeBZtZR9Vi1G+ig2Y9Zj4JDJTa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Pi0uV+IPLgOqggLEB6r+wB8pIgHvn0l+bCdgdepr3gEywixICODRsM2PqH6mYtsXfbUq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AstlMAM31GDJlUJkM48TLv3j3mLKBDMytu7hUu7IKfYfrEiXbqMWwAuAnhDMAKrrDUFu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lhcQHOOQVhwOZF1PJGMK6wpHLcoCtUYXkO8e7LIa+Si9UAhhQYh0KhiBdjUQjCkDGJjZ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wQIzvUzdZ95QpcFPSGdB3EaFylYKvZKrd1N0Oxyj4UIYpvjLKgS13A1H1YZazMbbihbG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dluK7ww3xBYKRExVQiszDdkKPKbLCoAdOsRZ36wVuq6TFsUiGb9CYqXRm88xQy1MD0h0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FZjtqNWBRarMaF5y6gVqj5G8NwcXarvzKWo9oVcCyppdkp6rl0RxL20UmCgv0jwNMK3k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L3iYGjF1GqoMXAbVGiXVpRlPmJTjBOo3NPJ7F8ejPJXaKvOfOYV7XsQaYDV1Mjp6xwdZ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/wAss4zDRBsqNx+JYR24+luotFPaGGGV7xFUReMtQLY6kONJZ2l4nCql4mN+kZDt3xS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d7w98uZ1vHWaowVjqwUrxzEsiY6PEqWUvgllhV2lXpfyeSqGKafwlGYZlQ9VG3yF+8rr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9qnThqK7N1v5jQaD1iAwX0gDAq+SXbD5CHawyVnTBBeMpiKC+EtKVAKqgfuJM8VtV5qW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rI1SVB6aS0rB2dGHYVL/AKSBxwaaf3FDK73HxUpVRqir2go4vQl/Y350GjJ5O8qKA2Ic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tEL3RP9y4AaWwUAYz+V57NMu5FFIKc5gn0HXhx8yq8CCEFe+LH3BfQgwH2sf2C+gxgb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VQuLMWqWBXARm7sK3FbmO7vV1zxErbI1q3TMCt817TnUut4ekyOfEzN9ZeV1f4pVLYdo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Km9nRmIOt8oTqcAVW3cHNGHfiWVe0l9ZfozLoFr7REltYvj/AMxy1L++ZWOBu5QAwaCU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YWjMA+gCCQ7MHWpah5mCcmPuR2/Vv+9oY5lBre+0E85uCmjN8YilLod461rvRmZq58Yi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iIoOnZcC2i3tAZyoxjEpsAPRKFWKoxALYUdVuOUJxRcwMybaZVFIOkN8VApRPSUa4z7y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8FErdBWBimSVxgwxikPamDQ0XplAYOesK1sOvWPIg+ZbBV72wo0fKkpWgPDGkSu7Caoo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kAu18QXRUYWNHLc5KvVKGFPWOz3JCjjMvtQ+kWZNJVWIQTkPaVVYoeYWhRjr/EU5Urg1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qqruQERFKZD0HJC+PKHyuYHGrAhHyE3klmC9wyi8qMw6nfQs1L7OYxSxGEyvkjdm4log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7m/EGgYFsDbsRnaEVsGLQPEBvVRMVU2xpqaS1fsSpnUKRWidGXnVxLtcfGam1ljhux8k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GqvpEPtarW3PzAQpd5w+iNyMYNQp8aVuUnk4AloAL9jIdzNdWMgvNCnzDcEBw2mHoLrN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IKAcRXsVNBqgHlI7pYZFhlOOkoxA8dRU+42CIFVrP7IiEPoVoV4AjvbcmoHzHzFNqwFN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5CZFffrTfywB0NXHBMMTKcT/AFRtFxwOsOXMuwOkA+p29yrL71WCU2P1Qw9Koita+ZnI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gZwpVS7Ll6kCs58QLopW6lYXvLKQFoiqlq7tlXpNS7N5PsoFGCJnUrMrGpk6nrDuuaZe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cxF71xN7gFSszORcx007wJpUlQ5PmI25RiFD2hWphf2sqVBMKXFisBE01zC5lzxiJtam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tbgb1cLrNHeNTNr1mZ+4ucFyzsdYhlqyIOIq2XjiXGNTNdaggGCvMMMEHtbFeSW5p3EL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7i0rFeYOMTBweYq5A+IYTNym5XhviVXZxE5VVMcsxiEfUY/y473ix6TKyl6MRYiABgg5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0ZLQ7jcHZjvG3zkidcRYqJYWNQto5OxDoUpreZjMuvqKOM59Y7XmG/TENLpccKzzHXyB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/ACz+GIyor1X7g9ldx+5TuHJXz/qBXaBZkc34YKZIZOkVTmwgMqE61RPsjvBUWLYYouk6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2iUxzgfsi5XhisKwdTJuiUJaxrwRRMqIejExgMjNQzp1EJRt3mOiq/qC19foo61wQbb9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9S6w5faib8UhNx/2I8VOATUM6+klV9ICd/xVQpa1LtvFxgaX/wAsQ2Js+4YKuKqywyWc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UuBr4M46V8wMRoM1Upi5mZ8xUsGl6QsPWPUZe68xbAx7TPNFHaFx609YpOaU12lN6x4qJ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x5Yfme4+yXZiNIV47EtP2k6RRi7sHkH7ILjzU/keZaqux+IEGs1GtHrwh1qviX9l3TLa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UFQYWx4gNka7et864jmGL3f7qpcQN0fYJgpETilZp1Knw6cB7MWCB0EhnIeEPuEtb3H6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V7Af6hUoZILPn0j6lgl/MLIknYP7lxhPSX3j0ENuF7xKp1aV9Bf2HfghCY7QEyI7tzzA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YsxYUHqzGay53DIOwdYmA0tbp4l1MgzfWUNCqwd4LAZW8XuVPEN3vIqvUgkLVPaWU1FD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L6yqVrL8wO1Ad1h7k/2Dd66MNLF1qtz6gGbV6XqIPLEDR7EoGyxVyehY3qHeYKTtMV0S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c0XUOp/SUA+TUCSj0gCglyKCorcCq4IY4M94wcDzAVi3QMVqs+Z06q9Igi714iFNCEaU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m4pxszQh7r9ZQaZrvBGaHtUxdIdWHFWDmoYgTqFC7M8sarfvAajzUAKHLpuUu0LzmV7L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BKiBQlnWDs67QW1k1eZZZwdpsVUQyrxNAz4mDFPWArZiqKagDwPMFtMzRPLgfJplaX4c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7Wn1ZlnAejG3JfSb92soFjfIczZAe/tBbcnSLMqAAUtD0cbqD9FzxEZ0rUr6WM4vAX+S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EUEekCGzdqgvAtD4hLWgnqQFErmBjzhv9j2lbkg5D1xANsfZnAr9kL6l2b8xCQSmeimf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CjKxPviehMS6XbOo9EbILE11jBcHiEaXLN9J5BWV4e8NENdwUXbWrlYLKlQX0L2bPpA4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4PSPSbFGewmBFh1tKI6DthkYA9gPY6TPFFqi5R4tisCrnYXXW4zuSBVWfsgMLd7y/UD3m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XUNMekdOdwO8VKqHpE+UWY6YDF4c9iWUtXa157wFi6uJ4QINV1uKAqp6QVyxCtaehFXL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QPSBuhZUxq8ulwDaBvpQ5IOqd1oj6M0JpAfsxcVAtj1SsyrxiPd7SgAbdntELBXtEU1h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UrxiIsGesM0IlYb9Y9zqIljyq9VJQg6zQmYlwxqHAhYppmQAxy/hEOe2ZTr/ABChTa3u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THEFwzN1G1ZPFyxhqLuY+IL5lilL6TFy56S4ms7qP+XMOqlRz9Q2Xn7lKxrrGxECzrpA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qLAz2w2u+pNrj+wkuWXNFxqWUl+sJHjqOjCHVZu+48AXfEvy+al+tkeHPSOlvhUzZP8A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1ktlq8QhgfmGeh1MbNTDpLNluB94+jwNv9jH7lKm7y9SZB4AjKQr2D+4mSA6n/UMgR4p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kZfkosyptWwuoZkt8yV5hiXj/HYR0C3qv6YGOrtrXo5guTPDPWqjo9XrURHSrYgdJh4w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Njf6JDpyDon3LocWW8ddwBqjaBHqMb+FNjQrq+pUvKAaQ2fapQoa60nZ0lf2gvS+hjsm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TqgfyLIau0yVZ2iWx+YZdINEpRTFCxkhI7xWo01UZQzDcWYT1bZ9ICg6AS8OLi1s9ZS2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C4OX/sEvMHULUcBzL9+87Wz90xRX/pG66G4oeLuJUNTJzvcqfP6ZTlq6eRg9ZhmI713i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/MWVJai1TelP7Cizqbxido5MZYCy6O8p5Forx/Vwghhw+iBrzDWNysWSi75IauvZ8Qam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lcFys1wyuOSCiuvEIiBReFLX7lod6AluV58RHFuu4vKnyxjn3YDF2XWSWhh4gzlrnbWF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+4i7hPcDMS17w59I68CanuSqCc5P6g/YjcgGxV2czRZzf1marF4UvqUix0rfZMOLo3ny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puktQC6tKl1cSq8EGGAqMLWp7TFFLn+pGOMqm/8Ac4zeOFGvNyQpWUdS/wDYhRLODtMy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6X9Ra6PkQ0UfEnvKDEdIbloif81HbWU2KzLDCeLilsxfXZ1l3WYg6iArAFXWDM2FLaTm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I3FVRXaWNMvAexzEig+pFRXA6wHLfE1zeeqIYQXdR1bhVBp0biZhHFTI0OlSgzQ4iF0H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BHx3FLhPE4kO0zwI71HbL64MQ8wrrlgSXd3JkWz4ggAo6ZZKcneMq9uNR+BzC4IX03HB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FZFomwA1iGUvjVEKAZd6hxeHVMx5E+JsjHmBqmhBmy7Qa6PVlBfsl/DiDAqMW9SmsGZh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ZYtcpourha1conSIpvEDRqkbEwnrHmJvTDo7ih/kz5IM6uWe8S233irWTvHtEMZOhFZk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Muc1EUeyg/O6sVWqgMJwngY5bZk1LNc56Av3Usauzhi3L9sdozXjhexz6SpW5sIK04sL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UwjY/ID+pQUXEdZC4FWdbpYynZFhxYvoi2AjeZWboKzsnmrCX0gxC3WrorNw2zLsFe7N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HUWMxauxKGVXXc96gxG3a27hRLdqLXoRWcbuGRlZ6YofUuPyx9cj9wX2NTkzPbHpNhIh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Y4cD7Q528o0zD6DHRKCHbVOSRpYOx0to6viOUbpygW97jKtL7QS+LgzniaKCPzuUpeIj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zGIy9IW2GA7xi70PfmFgKfEPcBpsjSiPUUSz13iOfhBrAesUugdCJGyc9IKdh3RfBKtW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ntNsTyjLLtGW5VX7IkpDOJXaPiOOgQVpSqu+J0ECjxMHKxQoAiBYHmCKgTltMBli+ZVY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rZKnK+strkd0TRzML2jcDmLeTozuIrVfSEYV5Zjh0QYUV5iZzcXLfki6Bt8wBd4XWKXM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iRa1FVJlgXnMErtLOGYUvZHBenWYOkO0Km6lK8J6ShdL6TL56zLkIsd2doC07mDG/EEA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EJdpcCtcsZWdkfEirfkj1CK2M53eooKejAoLP3HYQtOsAKoWCOKjSinWczBxATIqoLUs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46RbGni45LZeWyU3ZLhXXF4H3w+sf+u8ph2/pJRvmquYV3lrLv6m1whfUFPmAprBBVxK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txVEp0ckyUmHDsw7y+VR0FiWbV3zHrsOUX8S2W+f5RzPClCnzGQ5E6ju2e8GLaOz/iXw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oHtbBDvBg+mCoO6j7WZ8mwbGFl71CAPAofqXyeeBn2gwB0Iv7EgBW0fsgvW/FH7qlyYT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UmvyiD3MrRx4HXrUAiyWftCJ27Qqflmijiljh9ZMf+kWKsHGOsEf6RousQLNXDG0mSHH0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ekRB4hYlOoBaX1+GP1L+uGBhPeWDePeYPLPW6D0jzc9Dsg9NTenOpdMM08moYYeG4TYu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+oNFS+r7xVk5i9kscy8olT9wSnAx9EXOiePSCvJ7zFjiOuDL6jvgU/4l0wApDcu6r7jn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fnDpVT2n6ZWZ3uVDqHxgAdU/KbpjvNHM4ANW29f2Z3aLlG+YehmfoguzTHA25XU4aO4F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NuFt0tKhlQEaeUIuxKVpzLBlWla+IGLlrA76hqOuGzX1CG0LKGiRq6u4dxUM1LdeJV5+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X7Jj/wDVNweqnV+kgqC9AP0x0bj7kq5vjrLAKAb2QYWycn1IGZHRR+yGEDwQ/wAixLzk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RkyS3CGwQsmFHmUolc/wuO7doS/BAxrm+TonENwY6rcRUPCKzJ8CE0Lx2na4DV89CIE+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YiumouJp2jhucrIpRd3AyyB7Smur7S2w+Y2lzusw5eCAmRK9Je5p2qNL3YxliS7OoxQB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FroVgUawbghz67hNF55ISppq9zJzx3QwEyljd29KqAWAX8yjpb0vDAjGPEtHNHeX+W4L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8zSQekpUKGQVMEsseWXnAS+lovnjvFLZ8sCpfE6MR7znEdZiHOfMO7EQ5lQ3dPvLsh5b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7IGg7J+534zEf2FRa9HF8S6DDiIdGOpntlh2Xf8AsYSmtaW68HHpLGjnEAgBF7Ffysqu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LoXdPtGowA7pxh1LekuJ3QHDlOLfqAAl0xwiV8w/rwk1SP1HrqXq7r9VFjmzzAT0hS7C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ygFy8YijSwNi1J1GmX1J5UrTVmtpwka0HVEvsy/mBUMrHhOh2lIm3FO9WlYmTo1ebzJfb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utMGbp2d4wtd4sUHQL13jeC8BVq4eEmPIojV/wDEpS0dmzTejiPJR3WC24OItIkWjRk0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8giullu76RDCknBNL0Kve4122xMIcfX6MRxzcssZG23pH0TcbGLe0Q03LtDSlEtnK5Om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/wBJamrNuCypWDvCMpLCw94Fl1rOJtovxCBdBFFWt8EoYDFfeI1LQygtX2RcIMY5gCx+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vMNsJen2xG0gBN4y1rX4TNGJomVZxMMD16wjbgqWbvPVhBHodI+fXUdMN+Zl3UaqguPO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8iCjqOMsxPESIdUPaUCtkFkvxUy3xHlUeTniHQtHtmWJwsvswrhLgq0pFasfSLe9e8Bd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s3bAekywQLdyjotzVTyXHqrMVreYudEv3YzNXXaILMvVMVjuMEfTpvzCoaziKlMmq6RS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Xwx01fiULor6g7dHpiXASWTtqoQWlmYIYaG5Qqy85eszaorrGWrr/qnVkSuEK4nIrUS1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xWCXzv5lDZb5PSdQ0HSz7n1Ht6bvA0pS1t9EvF2QbIhEX0gzEhW/DmXZUslkyTEQBSM2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oI49469IAQQzqVKt01xk/ggyk3qcOCAzqu0INnSXUsX5lAiDRLlQHaUxE2YK0IVDaNu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VImAXyRAa0syAsx5g+6tt39xaAdIuAJl8hhKDuKT8okiczUA6KmYOLQcK8nSLAgsYpTP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KqdCj+zG2+ruetREHWxW+kDGnLqAFvOWFTA5xfJDoqnUr7lGy+tH6ZfAjPA+IxyjoKPi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oZIAVW/aIv5cSaBeYlKavpKsb+JcPF3TiI9Cva9CJ1mDMTQ5Yi8gXzcVPK1KqLl8qiiG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TnUvNjNqbiaoGe1fpGcTh8UqW3vEysvmcbltMY637EISrq+aTItOJrEvPE4ajtU2qkH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/qCUxbhiMvEuyKcy9y4zwMqtjGaIU6KrG2viAZo8ww0UlygWuYkTS/v/AMxc4uoZ58R7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Ft6p4rTKfcnuKQNTgC8YOZlbbJgk2OahQ4L4uNjxCJBC+mG/SOFDlXQrGnpmVyqeIBYL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zBaVbkIaO5e900Oq5V8zoDgr2iFtu5izcAd88xBoUxiLmwd0Dblh67JwGhmZm0rqxS23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Dpb1Qal+/qCNfRKBb5NsWafjcOWmWxvQh/xCLchrFLV94mBvslK79b3FsHkhdgOnL+MB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lHOTosQZXR/qjoUInTBBary6TTGXQg2g14I0oLboi8gYUZ1AaVvU4DvMFQ7xcQjBQ1CL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ZLNV0bhBph05nTFd47qnfMoIQIqwtA1lnzGqwldVRFWj2lmmvmeZgrVBG63XiPi5bWpf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7ww9SLTbUSO2CELjEzNa8djH9gUC4tt7gpcrc1MNBgm5QWYMSoxkmrL20NvTMPjKY9j4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U9PuOsWSp1mTJgpuavggwVTfeEhRSIUImtFi33gED0FdGNVb3HOj0JYhQj8yleTeqZWv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K8w4RJkuQhpTCHOxSC644nLh1dwvCgQyDQHVYCt1ubAV0Vs4qaNhurDyHdPtLuhUNIas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hX6lhJaPcEUzhC9YlOW7z0hsWLP2Dk7McdgoUVI8DetntFRSgWVeluP7dZPYOhoCK7BV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OTcVkxzsagq8yusGfPSHUDTMr9JZF5RF6KXtM8ecrnZ3LREaTNx3xgA5yRDl7WQa8HvL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NkBAjyRC409qm0Ryqd8115mIE67Rw5TrZLupeLB7EzlvI/aBFAe0SV2lTWO+X4iUGqOY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xHUoXpiBQEmVrXiISgzBQqNMjvuC0kAHGXGpYWcQ2PSDOMF/iBRcZLgBe6iDTmG2cc1A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oqDiMjYxUBuNI6PE6GV6sTZQxzVF851EmG4mbb5maBuOFrEXzXSULkhKKya+Y3TevqOm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TIfeXBpEm8vCmUJ645jXe5Qa8xmqqtdYt5zmZtq3FRr0uZh1Se8QIEcU+f8AsIQPKEqw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opgQpOXxAHfEcgLlze3uwEIWyoFHY3L5o9SFE2d9wAU2aYgWKe9cfr1lL76QV/5BROPq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tLuLAdDLDDqGj6l+j3nrFnuAVp2bt5hgG4FZCL0lxwb0F3F0Lq2ZdtdMNzRXMHPibFsy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FV8MFQFgq5waizUJgWpMVSXr64P7D5YKBKC1QVC5jKVuDZSZmzj4hbzj9Ca/8lLhubRP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GBHhwYQDXec3BVYnKfqDLaeUvqWAmvKfRl4QvS/cXUC+H2qVEnyc0uK8SrK1AIi8c1Ki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UK2t8LtfuRxMfostla5Iw5IoDooku8kObrQG/Umr3xn3G4H4o/RghavFJ8R0OWM0T3h7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BgkJZr9wZU+EYbDsZh0HWkA5E2BzKmAiR1QLlJKoHfSL0ZV9Y2dfSXW7zLDVZ/lAUNDl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y7MTON47yrNF3LpTsL7SYoO0x+pcOtX+4OehLc22idaF+pU9Z67Nzl3h9zN8/Uwcyinp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8jA0o4uXWdlW8ZnRcHocA6xXQg8DD2YdiohReiVoUvpwQpqKSLMoqnoO41SNGHUqA8Yu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xUrN1T16wMjvMKPXp1ltfOIlKsS89MwoqqjtV9JVHeNl81dQscnmpUXQWPT/ALDT6A+J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RHA7esuuypgOpqH6SxBUss6OpSG/lKV4+obj1rcBxSukLAtOCM59iK9KvEAADfRmsacV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YkY3AOlbmSi3smHOT2zLV06sahk0AaSMdroJejTVBxCqgk7sPsN1ghfZWHkBsxm2WLQu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zZ7zqAVpIorK4ltgRRb6IgNUzLce9hhb7yqUm4FaNRfKCNgesS5a7wPYfazsYBuck1Er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kdZl28wHeIwQ4czHBiILCQ4Gt31gDnj7nJefw9YuWKAEtu5vG5RjrHQIjVuquMs6gNV1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ukyKlFUwkUdT9y2wKJtf1qQkXVcrwQTqMNl368LZ6oh6OAccRU6xzGy27S8Xg7QYpTIy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Q2NArN9SomWQK3KLfGd1ARMP2ephZxY78SlQb0dxrDOYia6EWNKv63GYS4CRPWDK4qNM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W7eg4PsxLlvMIncSxE5OkwIClJGwe8E32ps/9lB8RcqGvflxLpZULoOU8BEunwwN2g51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Kiobi9pzuag61OCcQHAyiqi7b4lkqMA/cQF3KXb4gDYpr8EGmi6pi2tCblZTQpqrO8Sy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lxHLG5yoK+xmADJ6+wpA8UArRq7emp6/ketTiXjT+EzsYcctjdIIa2YOZeU57kXt6wBE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6wst1ANq2GKl6QMWZcTMyo5hgb8y/BwTNV5uUgYv4lADAFxvJcDbnpAuhxGhQVNs0dIK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DeHiUaxa/Myd7gmRarrLNnPrBxo8xKX8SzIbiGOxGrI1XHWNpdjLK/kMHBUQbrnmUOjr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5WGpadIwJiW9bh9yqlgOpyYqXcWMnnUBf/wky3aV3jBXDXLKFg9SCKpXtDWb8SjYKxEB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xECXnzmWGl5xAvdmoBQBcNJQriZKoSUoL3xGD59SJIAC1gfEWyXbUvG55uIOtPu/lFje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q2xAqELWEAc3hfjJMIAlsx5JtZRd21KkBuhexqGajifMWIs4hAvAvVUaHoRd658wlb1X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+mRHSKeZmy3TNXzccPEG8mquWdXV6CK1/Y5jU8UQwxkrG47kV9JJZWdRKw5zAIHNzMZz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QtZB8EWyszUN4l1YHzDLS+IkxQkrnMqdYKofD9QICTVSmg7EP6mgHvf1Flf6P0y3ZVmh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qwXfiWgpv/uj49dB8jExZsy2vibd16O+1sCle+oT1JqbQyEuxA2DErMDGLgMX18y5HN0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20y0ZfU0+SWanaMntEhi4M1UWMwqoKQbGNOR+5eDfYMIBT5jVgsgHBzqMTUB4sIvtEl7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DHI3mYlzbdzgQ/c5ioxz4hQqIujnb14mlj3i3IEttzEpa+xCs800NSgZuWK7MWDQ1jMo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q9kOcGMD01AWJfS5eMiuOsLpuukta8dI6fC/1jWhQo7lCDXPp1g+B61AKKcQ8QLVhItX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VcwOWD+Rc1HT/jLhatx8k1TpN3UGAHee0BtvHrDkK9mJgV7lhNBmVBCO+0ArarzTUFPH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aT1hqkF4gUAoQY2FHGopAD/ioAm9H7Ieg+QYpoArLLVlDHEZhB6ELcE5uIum+ssKU8pe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cFVbbhlA5F9wlwCDgI9LzFCtggTg9UtN2GvErZcg9NwF9VbZqXFdWpmCKPJlBiJ5CPG6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KWDxKBoCK3dEta8HSV3zUtm4QlOcwZupeNxLNYcxDoHrCz/yNx0n1NiZ6N9iVBpaiwKR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OKnJmODc2KmVesBWcwU59I6svmWhr0D/ABAunLAtdZQP9cFe0M8rgKrAIgzRhQEMSzWb8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EOiDDrvPeaTmLilwKM5SJQhq6CWNkEouWxW6raKPlJmSK1RVL6q6eWL4XlDEnrj2iPAx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Gp2FB5bjbbNX7RPBY98vng6FG0UpWHfV9Y1uB3RljKGQToP/AGXkK0Fhmr3w+kTUUpFp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+Dqo1ZfiX06xStsHnmNdXSp1oP7EWryIlnHQQvBFzuDn8FcpUz8yq1kLO0od6S9m4A3G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cdBZBC/X/wBEoHQGLLCXdfiDV3ih+WIEd0fjAZenXzT9RkVnj5HMsslxU9plK9bqIY6D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zxERpVMnLPaAdY0mgxM09kMUuNVC9ok7+sp5mxjSC2RCyph0nmYlSNpaNywXjrMLqt19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vVhqPQ7Yi4yCMpa8EVfoQzQwE4eYXGqnRb6JkniPkIM6Gu8oBR1uBZpIA8wpErWdwEV3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LJgAG+8EJt6R5siAoc1HvzFdI48RNkeksK5ufEqpnEcTxqOMblCVW+YKjyZmhOY4KRI3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/wD5TkxjrMJV32hPAY7wxRSHeR2qYOw9yCbS/SpnooJkcd4FrLwQAyzxAgXHeBOaRoZU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XmxD1hjdART9Qffjv9QwiuxP1Hw39a/cw6XsZWNJDh6a1HvUwXmK6IxBwxvOKtuPm1Ye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SkXctlJEs6FS7YKhyZTPtLX9/m6ekwN7K9JgrVV/jxL1Tr5i5pzB45iqnzNzJZUAeRBR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VzQXLY1xE2fiF4vpKIVWNTPsB8EwO7lwbg8Yjge0zNa696xBAt4qDrvPTj3gcNuDHNwp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NM6fonhiEauBgLOk9iFtukRLmhWgFHoiAhFfkm49Zlf69pRx3a+0ycHrErg9o8tEonFn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IRWXwl0+YT2oQTo0R/XaURkUr5L+pRGOaufTEopQ05+4uocO470fmOdAnLAvHViGivBT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h+GbvXws+W5WWRqyPkZh99q181CC77sDHXGcTCUd/wChC3L3PqXLQJb1r4lA7QX3E6Bp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s0B15iji4AXRw3uHaSjr9rlag+Cb64mZ9VX7i+T6ElKqkA6WoohaP4UvwS6zHxzIUGpv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lyZK9szPpgPLIqveE5ApU4Hswzi7R6ahaLfpGLRDplRwNPej9wquX+3tA8js8cwRMMk0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XWe0bbdYPUQStN8VcusJQ1KM9qr0lvGo1jW/iE40OT0SY8lahdlCDB9YLi10stWlQ0L9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6txDqPAZiBAelGBt4EKKxl3ZFu9xYi8uYJBiMKDReNy1vX7mSqdxbgsqXxBVr5ZlZ8CE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cxQZv2lJQvPWI4s9AtHcK+zcx85cu5TQR2mCsiReWHMYRZXvCNEXioDoeWErMUwAwiao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kLMvSFfuSg0u+Jq5gOx6TXEcONy/WXkAxCc8XHRV1Hi2GarmJzKChZfnERUq2AcIW3aZ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ys4iaqDabgwZuLLFbiI9mM7A6elD8xsM14mXHuECGhlIWdEtFeCOhVe8lCzGVJ3h3qY5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+oljX53Yy9KlHaGQMCG+Go3QaSsALHnLGAMGLyH2PeYFkGdkXi3mMdYCTqGQWtr2io84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wGhEMsXDUYpafeaynpdy/oHeuH7hk0LHrazHmy0OCVXLgS24cvBg9orvVzMSr6QZUQk1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V04ljDcdsS41vCafdgdeOMSN62Q67igQXsSoP1La6QQ1MtkFpiAPFvEr8kXKK5rmZ/xN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e0W2r69Ik7PF6iDjEqQ9UO/aAAuaupfWfmKbRcRBaXEJRTxGXVPSJe5ouK6Ql7dIaCD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qxYtfclkVRXzNvSZRyjrEqp5fmMpDfM0BOZXjcIFxiFL5JxPZdMRy0DDSplrm1eesNcd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d4mVKYhoHx0mmKYjpC6MJ4JguM9zmWNhfOIxatuZQl6ImRKaLzA1jPcJpxZAcZrmIg44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JXb2lFOHCQhPJC4d4uSP2E6AaHxK7JUyJ6QHkrvN4L8QYsHpKroHpAAMukssKEFoLuJF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AJEBbXTSN9G8xsS3Z3LK745laOniArheIa7yPOH1nHlr/sSlArclx83KKekh7JGGZWBo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RgeG/aGAMaP0ZEyK4T9yPAx0V+6ldsdqT3FxsCFLXhjTBgwQOpBfbVR8htAUfaGy3lnf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NU8kJ9yphGlq17EzrfdItVtYzH4VyLYDhO0H6hh7okpGyxgYBhtpOs4GQXZu+oygcwBL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Ss3zHGFvDN/DgN2PuI3mK3uIpptcuZYTWcrLXujzbp+ogB1Z8Jd2mjOJfj0g/UvbswnA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0S8YW5eaSR5Vj2i7Sg3n9IR1P1QczT8KG9dogLuz8k+y+UVcCHdXMFxuoOI8JuqgFy7q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IbcziVupXpWgviVQzvMNp4B9Rxu4tZIj5xKvozHnWx6lwmJRVRXBBYiOKrG5j7UpygsVU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4/U3pQcYgoqDrEKauPKMwH/ksl0rc1l9qlnsNIUoLzN/NltaLdPeNvE0CnRLYbi3zcy0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G+q/RGZzqAUHEEhQNq1rvojri0Cr3jCVOAL9kVy+aw656D4Zp1S1RYR/xEYDPOlgEp1Q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vzAhJcoM/cNfqCkfcVy3Ipr2mucZGwBZlYEdKWD7Sjo3oFfi2O+QawHL6YMHAW9QylRe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BPIHYTVVwo00ywYN92dBAkVL0oyjmZ+5gKxGnU8ys5mSUL4ysrNmurBvRjqxe0+Li0qC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otjkCEv7MeBwcVEUWj4S4c+hn5jVwB8xbjD0ZXmLha5jIPO+8CmL7JhSExmVhlXaFRSp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LtiIqADBscunMAVp5mJGq9mYDkF9lzEaX1GbWQ83KtAAdmbtbbiqjo8IY1lLiA6X16wZ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U8iB7TFFEyrFRHvPWM0l19xc7m9PtL6fyZ8+sF3ZZ2iDjWZXDKrK+zNNZ6XOkQ35jrN0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DbcObw+IsRBrxLVXlVAMiw3y2/qOVhhGFxxDAJkRrGR9TYdoxtDYCrEYRqlBg6S9tpTH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ACg10lV065PJDpKhFh6Qx1D3HtehT0ggpl+ZQYtHScQAlzJYbp+p2ubzdtSfwAe8N5lo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bwS9aPSWajMzpWWOjlCV3i9COjG5UCszl2lFXc6AA+1MvatehmV15Il6SlJWL1mCwmM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Qd7Jk4+JygKYgEq8wF5uD2nY95XQYFxnxCnELBzKx1XWI8GjhrHqfuXpLdG7ifclmoJH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ztFF1NjI3iZpWJVtHxMZ0d+sblbDji4Jw9I05tGoynDY9dS+/YhLUDda5YSg4lCt+YAo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NjWo5e6dkwFNekOrpzCFPqTS+vEpMDXeDvNkOox2i5q79IOuYlwVZFQtQttagAA0kAYM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0lKSyrx0qFppMdo6brEFsKsFXRKFVczSdZiGTFSxFt8xgVVMxDyRkW6IdFhanwxBxByN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YLI7QI4zGrCW6VAV8NsxWveY3LFXTXQMYG93q5xGs6JRyEwSp1YFlmeAlY9ATiwZPNfU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YY5h17yvn+BdxbKald5pYF7gcAjVsP8A7wVh+8Syl9453IV9ke7blX8TL8hyvZjI3iBy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jpN9cQ9RjQwkMG81PWCkzykITAUCPczNYUqqQdagq2+GuYDV9dRcrPvl9Su7jhpc/EKX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UUVzbiPNWdoRbIGBauZnFOmWZ3arAIxRCkY8gOB0EVGCy5uI9MxHo9oHI5iUfEATksPA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0jXz2lq9ILDIZJeRCdPl7BGYtU+iDtmkx5K6sQ5J1xEZnA+q5QKLPTtNj3uGUnm+sGKN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/wCwxiXLDwpRzLj0y7Qyp5TJxuWJfMB2Yiuk2N6HuIrZ0V61RDAXFM1S11h0fEum3rHd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fgwqi7c+J6ZiZipMW4l4gUDyj+Q023TvGBK94Vyd5zxKWS+kyfOD3S45eh8Zx3+5T2Pe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KeaySxocQ7atV+al3JQyvSUKRD2I/EpQV5dfEynRkaIPY9AfIMr6LAQIEpXEd4tMtQg+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GBi6j6qN0/L+YRZ5rB8VA0L9BXrHphmiChbuescWyEjfW/iK7P8AhqJy+63NuodeO0jo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KlYbmNV3zRZ+RjkmQ32HhJXdAEfyKOLtmDk54lYBQdDcBNue0oHIHS4nJgYRA2NwOovp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APLLmCekroIHWGYOmCBSteRtiHMHoZY6GnVg1l5agnBbZzMuBbpAOl5mYqqtxRpW/G5l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eWXEUWioUWp4YNbvGLqJ3UjfISS4e8reBfYiB17qnWAY8RfrMuV9oUdfUi/MFwV7MR5I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YLiFlvpAW4A8RImYttcRWsQGrdQL2XAVaZhRz5hOfst8wulnpCFBbKiYles11qck1rce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iHaj1AEGq3NwL2xAohQC3XNSwNQdRTEM1OyIvZKOvmV0B6Swu5ZpxEhqVg8xT1GbNB+A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bJSYvvAgWkKasjwFnnrglibyzQaWJuw9oi3fpCrbiLQY6sRkdyhhG1m4bxfOoGjqadpt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y/sF+0HBHcwOWeHLmFQ2ygXiIGz3iYlbYmFmZr4jAjjvLs5nO4RMZSK3UVyVKxEK2Qnd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NYmO4rjcBZ6SoiTP6MXLV2gBYKEUFGnFJBcjhzUcpxfFSrLVI+JZgl/plItjS4KxubLd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wxZpoiNjFRlxKi6Y+YOfLdzBo71BeHPeWuWwm6mYjerIgF3qILPMNt4ALGOe5AGhmeB6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BZEo2Ax0Yqyh6TKwrzESNhNRdwlqldYlWuWYaYiUbEeIiU1iXKGEnHouVHDqU2cpQJrI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C4lbgQPdgVsYSyJFlR4zKTbRGArfO8SvaG5QqAJkGjteZYKtMYC4AAKdoOAtdqgiIPKC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iOSXBLwCk32lhwA22NPmVygCHDye9xcb1FjhLthv7GVejFxZe24S5pmAa1h57MOXMY3V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LANlQ9hz7RzMVG0W29YxGg8jAQVLaM4g8Bo9yVLBcqgcskuUMqOh2l7Qo6m4BzWpLzbA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HWrRfKdVF/Evh2MCj0lV3jQnsyjRHNnAUw1Td3Sq6VUYbCjCN9cCVUF1ktdcMC2h6fwY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nLIqce5uKLhwn+Rj1+v0YLjepIBbB6/sSpvO0m13kBolUgTjlo1H1t3hI2pHEsaZxnMG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3HTZ0qeqYuVl6i6+0GPP2iGkD9sIORmX3uXd953XGwOHjvK2qCa5a+kAxijGuksvrEDs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qnPcxwhx9vDjENG9S8etyzrDp8R+7mLqKj3UYcS7b6yhWc9JdvxOGmZrRdDGrf8AIADB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xTLOYQsEZbedTSXij3Qr+q+kLMNPQucmIghkrUQhSNnSI7UrRPag9jKbq1znNSitorEc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RS6f7BsQKHXZ2Ybr22elpkBotolFpBcoaKrjmoAN1TkwBdjCYeFwU8r11Eq51tmleaha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PQZhhRfKAcc4j+Fb5mARTw5ibrN7zGDfDdh/UAaFIDDCBTNPLLNBbM+AJsOHNagsj2Q5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2mECpcQNL0gFwGcXKxS7Egjk23qFW/8AsxFbOkQu56S3bfWaDu1B1a0MXcwXa5qoa3Dx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b5i0Cu7wQMpidsxa0l8RaEILu2eYUEpx6S5K+c6133I5WrZYGrZsKMwVWytZivT2hoqL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K2kt4yy1WuPEB21G5Tea8RCu02teKgJAtKB/YU0ovqRFW4Eye6N1e+CD6w1OYzePLqo0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lp6Sm+RUcq4VBa8za2ZI5tm4UwBNkZlUuKoA7wVWDpMR06HL0lQqHMUzIxFN4m4JUBaW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OJ1MHWOWAuSS/R0hTmYrDBCl32lGDP9gtpQKwSzXvDi1uO25kma7SqdlSl0pKfyUq2f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o6Sw9szRBp4iR0zjGpjbiovePKdYUAdImCIHPxMl3DNYUczFAxO24LMRXSXaxR4bimlf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9yUrJ6qb7yPCRY6HmBW18zCUPi49dtXxMxudljnd65zBQVncI80Z7yo2uekAZewW8Gf1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OlxiY9QS1lPW5i/cF0ADUWlUrpLaI813mSVbFOQ1FgNH7is1KJdYh4blBOYcrhYL33L9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jaL3hGiYG8RWYyMcOdd40UWQumFGCosYKHMywKrN1BlxmPGimUm1gG9JRcCWs3GwMABy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C9vBLE2BT1jtFuqli7nQ+Jl/gjKB8ypSsfcmoahGCFC9eIUACBxGaNdoQrK+JjDFoJBr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oKPCajrJSZOpYK44nYdHIXhPen3l1uUpJu4lJuxA5viEEJeYqcWDp9EXG6i0S8+tx0nb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mbRpWSJVwuO6ly65sH9TM3FI/wA8SqRu6lQWrYs4QLhkaoZYsgtuJhLtXxahIKlY3NNH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DEs+SEEcoAHahNWqy+IbYGfmb4vGagXnG5rRGOFINnPloMxEGpn9wR5ZvlfEuwbw0/ow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Rdd2Z6JFjZABVtU1BWdq+s8jFye7Vli0rinj3lBtWmr2YjwHZIWaKlQe64HkXTey8WVB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UQezcYL16J+owDJ0MP1G5w6InvKmAUARnV7iOw5BCw0h5i0sK6ksFoDrcbGVwELqyMcm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X8Qf9ctxl8wQMhc9v8ng4DdIIdIfcsxmdm+2YMa1HUIkjA4l43Hfnc7IpZfmM2RouFZC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/kfN3HLlfmYINQrNrWzygGGBaCUtl+ZdhjU4Lc4xuMBeGVhDRdoUx2nT6cu/BiBltG8w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YvozKuKh8A/8iWI5PtFm3ZiZiYtN1KBkg77QUAB6+I4a2OvEcFFGU5tEGT1iLGXOt9pR6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eXFHusrqNTzxzDOHTmJNGQSitFztZ7EFS2eCZuAirYV03CWYm81HuqcA4g5FDo5jgKrv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y7k2tznmZBa7kE5vgljLQ+YWCYRAAgYJwfMMj73BBhoTpd+Zg36S1gvWszHsHaIEsj2g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S0RsaTe8S4xQ8yojndiHVe/Mu3R6Qp1MKFu74gkvHichrpAunEO1wqylV0Li2XMYgBkl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eIBusuo9WI1PEKbzFNoMZxLF3LKh7yoDpKaqiV0xK6w9oyyM6yJqUo5jF4UrBy/+wwWK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1Zgz1S7Cyq8EC1JuSC2Uxy7vWZKzfaHkvMogKlBx4grsmobDpLA2GaBuBTt2g7G4As9x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d1iYW19JUst12hmqGErhqUq6lSwvRMY04uWLaVxUG74mTgl51NFZgiKvNiQbGxGp9S51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A6S5xhj7ukFl8ksfMuFQbFXEqo4hmksuIhdizDUKOYoOzzFN3F8R6qqOXtAZi3rUzA66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+zCd10FQE4a6Md5dRbtD1jFYA9JQbuoAzDqw8tvo7MuPBNNWl/EAgz2nfwR7viH11s4m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4mpSBFaeekz3XaFrtqFQq8w4LaJToO8ctsLzRbCkMkfZhJXA5rLCm01ZLpb4iPQQKM35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N4w7IL7QFU+ZsFwlQCb6cxLf3E2eveKyxMS3UqyiqxuHndal6MiV8wqloT5RaZbJrvMU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mMznaiFpYONjzMhZ8TGJTpHTthKnDK9ISBV0ITo8lwLQvBUwQ8hg1DfOZRsycxu/8o7O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/wCTDDmKzITNT0v7aIlV0lqqDq7CLX9Ytnp7REbgCGxnOYs62xcuyE7EfGLa+Yrz06TT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Q7Fy2Ng/tCPawpgfeqFbZrcurXJiYkL6w3Z2+0QYK3UGc7OCYhrWHrEHiGuTFQcW3B6n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3n2d44MTV5IbdpCvthctEa6QiZay71ArNCGX03UDmt7L5gMzeHxFRwS3zqIgk4xLAFW5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q1RXWWbDS6zPNBZe8w3BAaEvl4YIWfdfqKwMXhF+zD0u8U/3C11+6fJLGAuUqhxZUHyh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WuLe59Mcu9g0J9OsKJIuHoeLRqYshI9FzH7Pas676z4lr/8AavgQXWd94UF2wCu2SDF6l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Br2Y9Smv+aPF+CH6h5MlFzDiA3UqxbmQ8cH9wOwTtmKuyq6xVHCWFH/DHb3b31tRyhiz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vMUd4qnq46TcN3fuFBjq3MUN/MVtXoziCLBavUPaFkaVOeszMNm7vRCl5q6lpuVlePDB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mDcptcrS4p7QGIIqbAVnr3galZaOmuSCNu7xkgqLvBWJgbIX5SoUcKV6x6jDk/UbdaJw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1KhlUee6/uOh5MXBzm6iFNZ+5YZaKuWdxHnLsfUUaxVXWooq8QRTBBxiAEteuIhWx59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niVaMG8XL4g9iWBgX11C/V8sKuSyik7ukt1GsYgNXUN8EShSq6tBArsOpAugCueIu/iM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0NUrEVQlVl6y7GuuIG0Rx1juBvruMvZXaOYR6QAE3feCt5fDEUS5zipesc9agxDKBFCB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dilhb0iULu4q648yu7FqEQ4ljdKQqHb3gZhRKGDmU1nUbXdTKVIFa+J5jVcLGuhEKzA2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CzCAf4w/7Ly1iBCMTTFu5/p1iEbyJ2JW5b8DP6m6usq3tKusQAhED2OYGj4h2oHmVhKz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CBFqNsK3mYKQjEcYxUELJUKObHRguRt5iCjmWqEmrjahlGiHAF7kC0XEUgBzkj0FRVar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VPFnFmbRw3uXm9Sph/jCCKVwRGTS+YEAFr7ImaZipwdcw43DtOlK3uYX2mdrdeYsHEK4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S6vHvL3hXggWxl8Kcy3i2L1YvZgKOKz0gDIFnWBi7qNQ9Jpxg1LPEKtEfbcqE+J1uIF1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zgebqVQwYx0K/Utlu3ENfeoc67jXzzUvqjKTM2z2juI6vWsRiKKkOKby5ll28dJo6TLT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8wLq8RC2EmFX1lVRYsDs7EotPmYzeI89Zlg69ItOIjAocb5lVVecZhU/5KlU5zZMC1C+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uJdGiDcHUFlhKtMF655jZGr67wBCwtXjMyQd5Ki7PE5y5ZbdQL1IdC6nSZ0/SHYRzQkS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DqGxL8rAdp2xNTRfmVqTaBAlQHIL9QapqiNUVyY9oLUXUP6lsSey/cEHqN/qWhDu/wAY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km+FMcxO7LtnNN0gAWD4RhTYxENFSvVPdoVeT5mD3gY24pIb6VVFn9h6/wDiL3+oaZa3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1cTK7VUybcHT2hQSXX3EFt9ZvCLQ/MLGbCpQZYU674BXgrcNOUaxbMMC6rUNcekFd+Kz5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3iwwKS81cBWMfOY004Ju4C84zzuOVD1W9kdEQYe6AW/dbhSYU1XTmFgrK3cO4O9y52C7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RQHJli2U6n138SlkBRqDGxdymiQrDiYSx1oFmlqfDDTXrLxdDLoTBNuS/MGMi+0DcKU6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yzfP5b9S+9c/hNtXu/RiFqpxRJemcuLk3k7QAryDbnTH7jVLbmmAquXgD7QC0cn3eGLJ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gaDLAMrDbXCrb1WZfODEQ80lytCN39yBdjCIyrPpRD5gn6i8pVNLsV3Billi9X9Qm+uh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qDYlku2Umaw3XD1SOmjGD4maJ1+YtpdHiAtiuEMl0qrjungWFrNAWjvHnrzMnUAN4IFk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Mys1VgclETOYKj1ljQlKuIyXaXEf7mXVqy/O076DLharPoRU+ZiRYZprcWfMAWkHwRP2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lxdGOXKTJQo8y1q05eIjW79iZdDukQbbwr+2OpL8ypwfaOAFL6Q7w4HEIQP7QRYL0OIl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1vOogtq82mwzO3mDxKvHWM0qYzWfFzOzl4ihQr7EMgs6CXhtXiFHB3xFrazSMMBKF6FY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zmYbqmZYJ0fMTrKxzfmV1UEKvLLBrNdbmF8xsU8d4DFBgi+sTmgWXulQDxHgM8wvuQO7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sTyFx6KwA5fWomYW95Wg14iBYGIA7UTBm1YlRt6X+KmkyitTibfEv8Y/csyYsfSo93iU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E0Av1l8244lhY1DsNSo0S6x1Yp5lALbDzP7FKULiC2uZeiFG2m8REbmEeUZF5IswpjZZ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hRBcoxCN3MEzV4zOpmoLQ1uJDDPeEp6vMpo1BWTH3KMm43pKRzDCRQrEso7S/YKl78Q0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Vl3rm6zUBx45m88qivLFsQFF3A9AQtargzuZI2KtgXhKQpp6QObT2lW0ZTLVy/BiX+5Y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y5imu2ZlW+Ze2w+huWAkvHEsviUQB61WoSedOvAX7qJA3R88zR0gvfMq1YNzia4hsTp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LVNxg30YjVeF3qFpdkS9VUpsgHekJot95h38xCl3NLwxA5KJdC6SDy1nrBUuioryq+Z0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ZCwW3KBxTipdRUvHxLMFeJsfmVIlZxEd91KbsOjcdGnD0nIWtbhtDhb+ZcfH5lOsN7uJ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/WK5nhQi+sdJSDw8JatFzyyoGtGsPS4S2DyXMx6I4OfaLe9vLRLQ+LQC1hlWsi7WMfGN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64l3HuRbXNw70p7ZlnIe4f1DwG7mviLq56/yifqifTEsbwf3FGT5UUtljQTOW+KmCpWG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LxRJ8sB0bMYl9kfHBqqms9ckKctcXHuRp+CK/EB37I/UUoTqR9kWMirZnsw1sLpbduO0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OkYOI/FiKcNXlcKuVjiG2Xhl4uIIi+kBd2PbpCyxz0lZObDrLPXNFRFUsMO0FWnx/IcF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EwBcbht0gh98mXrK4h4j8bi4zF36Tm8EaYbzA8LqVDNdI8Fhzu6lMK7KdmBxDZXqQQG6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QPh1tNYwy13Yq94t0wXXiGRlUFRy0rbUSUazzEcXsuK7W9Zh8syjjW+o6cxeeNMx+eZdO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0A/zzNlcsvBz6x/U2ZzCm5v4CyvvK1VR+mVxfguHeZH99Jhmj2lg18GcZTWG72RI5Dwy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IP6m85xx+pQ4Pv8A2M1BuQeRLznxhH0xLZv0ObNHiBOBeD9kW0rs/wAQCcKLZlXDB7y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8Y/3ZLydZKsrLu9Er2Yd6g/Tm9BmxivSIlg5yrFYayekxJVNsr3qeAvL8MMbVjMmxZ0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9kTL3AFlKwauLrHwt1LLk6FlKoeMxKsAaplloOCyX4R+9LHK/wCmD9QtZeocMFJUFy23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bTKUVhqZb6x03ljp6Q8juopEA/UvBa7EVsg75YTSp6wGVJ6wrszxUttg66gV61y7is15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aqrmYRo6RWyNqiA2sc5lpbY6xQtXpCKeCG2WDB0EzByzHosUq0ugzckp4mlba5mhbctR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Lx2mQvwVA1QS14rzKtNutzJuw8xJRfErjXtFzjNailNanYeam1GKgZq/MpepZevEsX9y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k2q3xNm6lE5gQqlfc0zb9TQybXDIywK4KhDBh6wWHchs1epW/wBSjm5bLvcXtFvpHQ9Z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l/xMDYN8qrAauWV5gJvUBixfMxSxsjaVgwoqLnaAktAZuKiuXEBt7vL1j59o1LtKlqiP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rR0m3N+sJekVbUPaYdbW1mG1kUqIjAUBB7TJt4hsyqom1dzMDfM0aZereZaDRcw6QKpK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UJwUeKlc1+kQaGG3rqEF7/uOJlhepgPrNsmI0HSZjPpLD6jMpY3WoIZyOkppi+8LOjsS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0QWLdQHCueSKl8XEa90epqGCqTKqFebjVYmIkF219wUeYtFRwUXAPKbfEyd+sLOh3BVH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4+UyrKsSqILw4RuDLjvEdiZHrUrpULN8HDLLRvbxAUNt+0DHOYWFjUdly0sBR58RRy2Q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6GoXG+eSUd3FjeL8QptHbMopdZrqy6Bl6wKXx1jWV03AOcwM4rpEIWw44hGihBlw9JRF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kHydJWuMRvokNS2ypqM5oguugvxmO/YPCxOK53jG6V7zmPCqnhMh3F5gRajuYF+jjEN3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3lbYY4NSxm/EUGXDIRcdHP7joVwBU2glKcy4e/yl8S5vUp7QbSZAf+TiyTDf1KGILdRW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Q6+jUL7HS5YN68z4+h/ULmNf4xBs9bC6z/xBVN6n7lBRVXV9kRT13ho9qYK/QCFXmmKF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VS6lWvSnNxTQA1kX3qBbf1YCxtpnY9RZSvhnT65h7mCWigdYGCuMPJz7xo27KTKl9AJ+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HpX9InArguPeXU41UXnSUHqAQApHmK5hoZaghtRuLGyqfCYZgU1zDHQELgPFS4ZpFrF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LLy81GK7IpXFvnOfaXiGSzzG02mJVVjldwLFpaSYaUwhMVZ3aVOVuXZ9UoUrdx4YuqYn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Bp77zywX/cSixDfMSKlE1fBB5T5TlxNTTUT5xiVQBRT4zEsf8067qDVdmDfKEwTMyH8t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DLrzuC5zFtMy75gnvggq9RFax8Q0FVDbHB6dIPRAe+ZyfX3ThgYlHOZRVZFz2mHAdmpj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1stnRyRvRh+okA25Qb+InuKkN/EKxDkM/UvbpTJVPqN/cwydMjMUl2bAVd+Yl1kUaDND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ejvih+IEYJ2P9wyhjSyJtMhmvGkggIgmWcq6muYOA7xW+9RmKhyjXm4AWPSH+y/hDkf+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vdHUvXSKHCGUEc4d/wANwyz9rYHtBKQ93R/JXpN5trcZVui70iGNWukdXQy3mIoPLe1i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UXEhS1aZYUWPZxLbRCtwI0V9xIPK3ANtemJTu9cjA4LcNau83mOLoOlcwM1Z7HMDcEOs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JGq1mOoNKWgaUEGRfWAdcObqVAq+GDAaiJVW7tuWYWsVc4NRlUssq0V7S3GZtaRwUHed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fEHgeJRO3mDbmvSJTFveqgF5cdIsBgm0mDi4LXRqoIl4dYBMjXaUvVdLllNMwoiviXAr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vMScx3HUopEOMnT1gohxqEjjB7BGCjfiENS2Ozz1gdLriOtZIbbpOXEBXMshvSI6xoK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0dY92IhskOYmUDEwqFrcQWCqIgynpNa75lBRglm1PSFX7iWnTmWXCrzBQpfBFcArvCim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YzuUYx+K1xMuIGMNS3stB6RqNXn4ldzxcLKwO043HXSbZlas4jsfTE2ksteTUFZCrvUu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aKORW93CrMY6wi3fxOewGrlGo94sBQdYo3iDC8naOIoeDcaLpfSommyqIIL6QcnrUIj8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8oS16Sijn7YYs1+EB8MAo4QOYLW8o2ngxHNbgsCvMIF6buXOR8ICgr1IMRLzG0c4IWWR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RTmDeAtirMnrOwPad1twy4HcOd5+4hz6dpZo34nNrK83jpxFS9HRjSXSP3GN2Tpz2jYv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pbrPrC0VhlicRqp+od8VmOXfSMW/MoPl+YBkG7o3AFyh1xcRFM8zUfnNxewPKr4iwPaC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2QExR2qWF1rggdfSLQtiRGssl7vqKiqUMRWsV6x0r3qOzOo+cULFKYPQ9mNeYvqOC4F9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YyzNbmgOsTcqin5PqYvzKlDKnvKIL6FPuDPXMTh1lHZntPE1TDUu15L2zFMKLziU6Ga3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rm1upc5YB42w+QBRU3rpxDlHaBJeVyzFTWJdP3CKmMW+Re1lezAefgiNclcywYXTFCqd1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D6kfoHqr8qIWscWPtMxXNzVt2YcQImdwoJfrUC8fmg17MWeuKFSuct1r5IVa/Nf0iRNs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sG4poUc0EEljbL2meAzp1KtTbYTqIPMzigAU95Y3D0jZUQmetahZphJapHyiFY232RN1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+cksOMd4S6eMoxQIAq9wI3cyVtl98wclri4A1qs15mMbOaWx9F8I+V1LLcqw8xt2IZHL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YYVcDu8RehnvHDFdo3tRPZKF1jmdmQg44nnDL6wHOWP5YKPZe6jVTh6QorFAy7YXatzs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7ci3lZwvpcpdc+JUJF6hMTMweNwaKlEM2VeRh2ZOWuMxyLftLvC1SgvHeG0razRzGZ+g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Q6fEstnBBIVeGoBa49o2043sWXHB3Y9dShw/5c2LdwYkG31McQO8IUuNovo6IplabuOwP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l09YyUUV5iGmesH1oYgqqx2o9a1Lm6a8w2tLKuUDAeAiduphJ6WoDoB2bfeKvNnqWE4g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xXVLxZqEW/QhqLEHIZrcpQAYloF6cxclTjOYZSzMTALUW2X5zKdq+kVn4lyIb6kJufuG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6jGqUuOcVjgIHJo4YiHO+2ZUw3eQr2S1yiDkhfn4iRRC+sAdCAc0PeLTAYlLcEDOfYjT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BClrb8RIO0dR1F0j0RYhq2wK7XgmV47QxAFvvWvqFDBEuyHf7x2xcu3YQbFy5Jz3ioMM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hOztxC3qzWYXlRBRJZ3PWZbiDqgWozDV3zKCEMvMrhLmFrBAb1WY7w10jdjgJeqM38So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2sEDGdyn2lcqg66gR7TKFodRG9PEo5ouZnhTvCP+Yl8J9w2SuISoSsXOYm/vMTMYsddw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F9NQLvqlMbFXjB175IovXpEch7QFXbolLCKHVxYXWdShpy/EYFm5ud+fEK7lauZ5mXh+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HMtxyNXDCoiTvVvyzOiAd0YLuuksSdZl6viXbZLV43OlnrMuEzLvyfgAXbcagEStytnU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HdCJVVGDdxImX/kbTDGuKgU5ekBVnJiXRef1E1csU57R1Vd8yk2bgs7xGpU4HmMtvJWp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ohFWnSZMcTe49IguFuZM7qBFWIKKaUiEw+hAbBrruWqhqsqzWH0ggr1gAVqbuqrmCgbc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ttEFyam/5aznCnpXEabaWviIe7rE+BB7s2ZeMy22/WIrGbnd73FsuRT9cOZfEvMbE24Hf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HvNV/Mdh1nG4OMfDF8P3CC9n2wTEwMzLifCMv7oC+iJCPr+4abBeZYMzxdhxMC8THvC1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gHF6/cB4HaBWR5jlSEIvtw3DVqIvh8RXiDjW4BWQfMo6B1hlyxsjQ5Vh1kaks7gzDeTl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ila1zaRNbnYA9EhyxuAwG61ANvDq/JTUZdWBceqg4H9wbgeoB8QIokbtxgMxw5H3iZhQ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U3Egxu75SoYfNTiJ4f2BGvY3ygYurY70TjNsomAnS4LhEOjDR91KoriFDrPnaK5u+hfi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f/YYIPxKA7mOxlOvg+E4NsqwrN3CzmUp0PRA/cOD0Pkltaiqrj7hRqs/ECoqXmND3Jkx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nEehxDt4nQlhz/0YKRyX5Y3ygom9VbFbtqSq49IUe3SINkFvPB0Ioza5mW3UpK5MTcCE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H6nW1XMCllRU0vU/yUG+qveFBvLqCdRl1ZC9+0EUzdfhHWpejzhEz88xLAOvvKgXg5CC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ntKWWbbiMyYC4ON44xLdWWstYggfioWc4RQYcdpZSsMoTVEBKS7lqYCxtlywKOZpl4xFl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+YjUujzKrmUornpAO8xfKjrKX17wATFG4zwgQoltAxL3FVzUWci3LpmnqEwKV7yxejpu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Q9CMhp5jYgV2i07tgjsiXHpvtKxmIdJSPKwmUpuukaF2Zltq8aiHFOsxdFcTbWvMC8Fd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zA23UPIlbMEoV3NV1NMsDG5XXU4R4m7csJtS6TuH/Y7N3UMjBq9IsBbRtlQC+Il2pUq/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j6ggAlZUBEjzmK2DLzAx2jmWQOY8lW8rUt1RozFqACWZLhnOpSkgQGrl5PmAXNQoHXmN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4j0I4bEFFNveLdQdXDvdQagqmbhbuogMvvMKLZw67hU+tXox+vmApwiOYVv3iJTAQwuZ1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xTuVPdFbCGeYhpv1jQM2HV5hbjHbmKw1UtI0uLhIxb1gIWusqRo2+FhZHuWZ7pKDSvm2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l73XpKUGoVAaiD1mCLNRLZmzpBkNR8cxZOrLJQTmMsVgOYbg5CAZxOTBCuMxi27gUKXe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QcXCqrmF+iYMKmGvqLu//JbNWNYuW5BYCN0VWWAarXXUAZWjtMG7rtcGqr31hRrEoK3b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qDPpCVnjiBrBXeZV53GAe7UA8KlPUnGtHZWodEIVOpjzDeOlQgt13lu5Zb8yizm7ja2t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fdNXjU1JYF8x687lqorqnSDK/SPA34ma2CFarXgCfUbvR1vENDs61LY8R32xG4zNuIDr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gXu79GIOycplzXeID4hZxLHsj7iHOC0YAZ8onRdsLMOY6SbPa+2creekuLDrElWyEfQ1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cuN3FuOLgEJhTcGxxbL4gzdj8TFus6jqy+c1PSp61Ftq1QEnL+iLmr9IVWrhWdQ3NB1E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EdL1HDV94Z0QWuLYWwlTFDqexFgGTOID0lo5gXAWepjiZFA6JKAKZBmBVDQWpcMw/kSq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GUlh5Yp/UYfykjGrG4qHsYI9k+EiHFw5PXJKQZyn6ksb2mUvepCliL2MfUuXkUxADrmv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qrDRs9GpTr4B/UrwJ0f5hxP3X8hVlfqQ2IKanhGEXAc9iKtZgOBRaUktwe0vLs/VKioF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12gt5szUxBKgpc4PaLe0We0CN/ELdY26wf8A7LXvNwgZvD8MqEp5/S/3HLBL6YdR/wDX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faV+gSFXaU9Ja3K9PE4Xy14lmHAeYcQfJB1ztzcvZlaHhLFTfl95q+YKZLHXEvGWvM5O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/wBl/cSvY7QS9wyxrqRypr1cRwR96gecq8YEOHDWI9a5gYYveWL5OrCbr6RJkK3BbDV8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T1l9Nxaf5MDWXMtg6i6iOXNSq63K61XSoVYMB1uUN6rrEaE+YDrctonvMOC+YQBk5lzC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MmXowsJfAsFvVl6dEy6GWOMwrnHaWRMXKAuDoErbFVipT/2U5UUJRXmBMlMGjDXXiXaE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lwHZ+MxBMB0lpgjljiFuqqI9ZVPebi7vmaUfETVLiVhuMG4sfknqtQEUGrbeYh+YlF7Z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V7wr2lTxLLCox2QqvglFWuJUF8wADB5hCHHLDlRawK35gNeMSrPyYbcpiFwi3UFxbHM5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V3ZczSxCgzHI28QaY3FrGZkxMQer0gO3UXNqIZZhWbY2s4gDhgOW7lukveS4YEZhTGEI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BMFezz/u8OExcNHxBQzaRcXqKhzmHF3zM04mZrrDAAshLbXEsRQr0mVoX0IF2bh3lqYf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oYWtMs29oWyADrMPJe8cHLgzLl99zUREgmo+MQrb3KBYlxj7P/L94dDtjjrEc4qWLRqW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YHsxqFY3cxKw9oLf0i1w55lrvpLspTUa7JtxD1O8WlYL6QOteY31ZTg5mMYXLLvI4jTm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PmFemx45lAPE7GuYq3YcQq0ZVrg7RMYE4JZULZVgrce7Lg1oseID6zQ2j1nrIQkGue8R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EsM9LgWVVM0MWiYcHibsVfWZejiKcsri9QgbqNVfUnFxNiPYQKADiyDOJ9HH4YsDULBn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fFwM8ph+4pmPK/crlAe1+mYZlYpuhTVAHHA1K5PUanIZwD+z4OC4JteGNiFpuBObO/WG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UIFVfSOrJudQ/EeRmCZY85vMMjHvETrL6gCOf1RFUm8MUMGYfURDQKqM8CviYi9EWC/1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MHfWZyuIbU/+UasvZmP/ACZHpc14mQV1Pe48rCW1djMwN5hyr/5KZW6om29veL2K6yyw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VS1Oe2YF4PibLMYgMMb4j8JU+J4Gme+IiOKww7MXmLYb+ZUBsxBgtq9pTxKXtUUN5enS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S9Ix7gqCmCOFf3FhhWsM2JnkL5EH7mYoslv9Te9x/Qi/dQV8wglGqXwwcVcAeQYaOsEV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MX7ZYjGy/wClkwYmaR9w4hjqHwxj6gIciUj1A9ZYz9CJK5MVcyLFBRryNy8aV4qgzBOo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Mawy0gE+IIZ8u8BNfqC04nNgPqO48dpE6c3yzY32MQWL0whfsgkMWV/Eir1GlPaU336y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uRwqbHxYZeHPrBcRV1UEbcywimT/ANmrAOuXCgJaDEu83dxF7xyniX9O0u7bCDSu4Afo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w2zgmWL4jc1cspi1Ccb/AKT8bluamqSznETjUq1AscuKSrWoK7uu8ENrrEbdidWJx+oK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BtdnDKbaojqzXWN1iaVXrMjaV1ajLdVVcSndVMSVhxEKoG+8wmV9IK2Q7MQlONYYmDLw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HoslSu0o3zFOsXdQYkD4JYBqdImAIxNldtQtq/eGgvysyesqogMesQ2aisAf9gLxmZwD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fSUTv2i7m+w1EdBM8fcyb3AjNY9plmv1g6QNEQMHH4aRmLzA5jds6cgnUgXld1oKHiLa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aPMT3o7lsgNkPESUVUevDCiemBazmIq8Ea6xXmYMLiPJUPluWbGIrpr0nIuYrltGXKVi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ExZViEV6HAy1aXEuwokunrHVp8x3LPSZOS/MBxI0bRjXSpbrDpcTA7yiUUwodRr7ibut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2q+z2lVHyYLle0THExVWYtZ9IQuKumKyKW7l3o3GtEu2CK69hKCxglgJ33BsMHWWlp53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rqmHpFZ+TKgDUIPI4M0a4hglXDm/MRT6iA7x6tWy7ixxNIWNvrr9yizgimLNxQB9xNXF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Mot4MyqKvGfMyX/7K0OfSYKKZZLkmrrf6mC1+8UMn3LGibIKu4Qab6S7eWGGy+JqUtmO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Ap3jsCxO/EdFGjiojAtfqGUriNLeIAKAhq9Z1UFp6S1WsRYjXeRqJ11MNMl5m+INtvEt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BQ8XiXeQZu9XEHK71Li9qmJvEuxbiEgyKtQEztjkNHDClQNsX4g24LPhh2IbyYIWoL8E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cU9s4M6R7oCpVO+fuLoR3b9RG2X0J9RQBnd7PmKc0EXcYJn1iaGegx7kX1dv4iNtR4b+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ljoF9wsitY1pf3eZXkHrm9poF8j81DmP1/kCgq9V8RRYuQX7m3xzhVUpjPqCYbD4v9iI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TZxOhY6Wj5etvwYQSqiNhuV0z1CNZ08sK8OF+JaACT/PWADbAMWZ3EVYjcG+kKi9jFk6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ObSWOSkl4jw1ViMalwoC+eLV6XiB6JslXBEuyJEHniKj5lvLFRPZGTg6dYtCxibLZNUt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1cfSoQF4TXYjwV7wzaM68xXBjMtoGzvHfkSjK/45xFz0HpAjshhV8TIErJHdQrO7u/8A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14meX6iTZDdpiCq1HNCXRYBLyOcdpey1auvSi4xbPS+KpZFCjZjJh8o5CwoFL0sJcsRK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dzN/qKXZUuurrEotI7EX9yDYaO//ABmEOdg+kjxYotBPFsE0sS1+1o5YoEONpT21MoDD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j5MTSVfQn1F86c/syWWs/wB4igQNG8DkVg67QYJjVJOdV6NOQ+GJFkp1X6YHf+iauUVm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eShh0QkFc7G4HmnV0Q+Y20owuUeli/4YleA7hP1DnRS7QUj7gdJ8P7DD2jEOU+G42uxe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2jd0PtLvOA/hLWRMxvrZHXNdorXRihdogesEfVQC+vWHq8wu3jvGrFRqCy3xHRBXgzUD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PFGZRsbPVmZwPWZqkdsypUc6qAKRuUSrXQuXiWcWeCKF9BFtv7olXbdbmLquhauZVwdL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DwIFYCiddxzWq4ieHxOz6jqWvIV3RKCZ8wYxb5mLq8kNW13YpQI4yZuL7BEiZ+kZ3g+8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2oLPbtDPFSjBhmbGfJEZr/sDOUvlA7yuz2hJlMDpC3CsQWrA8Sq2jGi6p6XEazbENs5l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cPrAF0EozjmY7WNTnHpc1e05uIbs0qCaKgVdtF91X1cc0rC7ht8qlJuoh5IJUB5hqLvR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QIioHvGWhesy7bfMHYFFy0tcW2jTXMJY5qZpwQmmu0QVZs6wW7zA823pEeczBbp5qVcj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EMLqVF5vUxRXER6r5o0CuWghZVReNw2OkGQGmOxcwFxMh2lgb10m+Dg+Imtgd6sfUPgU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5lTJntHww1xzCMwIKr7JhRq4ASPEYgIZLwRBjLfMotLmBbaxKVnfSVbMHFanncvoxHqV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e+9wQPQ3DQXL94qLfxAl65hZY5EdGsZ6nP8AwhaMpGbZxuLoYllVXMNpzDG21joercMs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dy2a7pa7QHmNs4I6Qz0ZOWUHiKmH51FMWp3uVyWmCsGkqaMMTWk4AAiW7LhpLEEuYFxi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dxvrLRoF6QEwzEac5lqO0oFCnmLYd0Mw7IgxrtHBGu1F0WWnj4Gv1KOnvGjJMrrYBLhX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fEZpib1d88SqAGTiGlV6iClIMHKXtdd4fJzaMKPzH/o05vKo1viDhYXmrY24KZydYlfD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+sAcLba5lFC1AHEVNtlZix6GTrajGNI9WY2vejSpZ1uBaJeQxpGiXVw8kfnUbwKCobgf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iANY6pS/UKeHl9VBdLMEAa3BTARIpaZ1Bekao/upiLg0B9MvwIa/4Llz1YFPuGoWuCrf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n5JhFXoP1FdXufsSquntl6ediy+tNOpc0Bw3FoQilGIBMqvkgAWtx6bDjzGrU4+BFiZa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Uy9NJljoVycC5qFdNZTnXIM5D7l0W8wWTfaVVendxqLnGcxm/dJ+IVzFN8ETrl4l5xyx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8O4aK8GvJMAMqvzEAatl63P8JjVnzLDV6SwGXKdRM7FmaMwFaiWrKRb4mpWONgI84ZdQ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GVUE7MVj1lUAM4xBFEtjbjtBoyKBb0H1MTNIs1seq5aYRaS4r7LVxHdEtdV6+esSDYrB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8g5Y1QqVZCTRT12dmJYSdGVHa5VnTCuIeLnBYqNRAvLdBLQCDVgNwS1hxW0vfQWL+IOE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9TTMtD3lLIdlucJPGUMmg7Q8IRUROYBtA1PzcumS7Me1fphdX2D9xBfeUH7juYORS6QN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5v8AqAsBvaH9iG6C+BfTKVBYxjr5YQXAJd9QiCthr9ahcF2RYPTMFb84yIp7fLLeAz9T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L2i/eLnyLyYbb94EyfOX9R1VPo/iUN7tftKhY6pIqgEtHcahScWWTWsC3VBBDQFuKrUA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8LcP2zAgOb1RU2ErjmUopR0lN4bgDglCVXSGcmpYMrSui41xBZBsWIwJfO6mxr1ILnBw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u6NWsRp0PLMufiKvSUGIwgb6cwEACxMPMsqcuLmJQAeJdzfxBGRjmW30jgiYjkYTjmoY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Qi1A+pHFFltZ3qc1ld4jTbAw9IAfMALKzAKVmIreOukpFqMBe47prvG6G/MG8F6QToSl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s4bJlfQgZtnH8ju7uJTmVst+IQlhAzpdXHZRMn0T6GflnMOcSwdVxOd0zkYlIb6ShDpp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McuJYwa8x5RXPmC1RLLqZnGWUcKYFKGYlMRjxUvLZIGTzzELluHVtBF17ypkpg5Kqo7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stEZhBiEC6vEIqtpcDMO0LQj6acRMf2e9FTJuAtpngZa1W4TW564jExzaGDvAzg/Dl5j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16YoFDw3E5zmA0WoqujMG0LUQXqJzVekooFusSy3puN1jDrBbRd8zcCW+0olSua5hyF2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ywmdXKqNVlu5dxiYmtbiKZVetNSrBGxE/wB2mNIVNGfEsW1xC66DLaMVhfOZkg4HiWvM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JbTK9Itv+QRkwS7LqJ6Mz1WYmUymC9o8l3qYDlfMNnFREWwaPE5ExmYvNYxKbVoesJgk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m+IKliOpRyEq13zM2L8ShW5Jcqw8ygwAWmZGjiEQT+CY5nCqvtKnDe7zCqcleHJHvpXS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blszILLCYZXFp7RgmiH154j7uj8pYvfcMiSjedOaiOyuI7VdJn/oxBv0zHzVdYY6V2mL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9F5jqhAnqlLi3sl9rlDzBSHmWuOB+oafr+mK0vXaNqxk69Ykt1nC7YxBjoeIbGUX0lgs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K6LCFt7RG3ylQxiVI4bClVi2bQPUP0gGY9f7jLXeqfxFhqvW9khujELWi63LaGyqVXw9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ZvUxL2SOGQ8q/aDheiq30mRTWEfO4EydpVdrh9Zgg2f3FTcL2U+GXxygmgFmZI/AIGM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Vlbc3iEU2lnpFW0lYebNxCKYPqFTbyPEvoMinjEBaqFVnHeKtzVwzwXNioBHuS5BldHm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lKLY1vQNiypITPAIWYGM5evPicEriyIC27w9IIHACi6U6QL5LCU0vXNHLAFWw7F4o4v2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6pftFggyHZm04LuZB40iWefeYP4BxWs31sglsNiiOv1CrLsO1hV37xXlTk4tweOGYZYs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z3IfsGrPkgptLlCrJQ1gdW3BsAqumpYhpyyQgzt3mXStlVB8kqUp6wQXICIkypjhYx6S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u+RuOAhaGEqVhMElQMSmi/WCsCwpuoNTdunESHK91cKEIvvDKNDVc3Oqa9IPrtxeLjRt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IgQtNy+A4mIRYOoUzClao4zBu27MHUa6rEOHsYoMgpxAxHOpLZfmWC2NbxKC30OJqo8M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i5bjWqf9amGTQUuvE4xfFEbAqnfcaK1a1CkEfOGP+wi6gzs9MYluIGlsrtLrZzmyIlgH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lXu14BiQhayXK1iVWJQKGctSuhLZiLih2QtAFdCJXBiDcE6Mbg6til6agobesQLR8lyu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I3Uv21Ly7Bhz5hAKgh1uDYWujFMV7xyLx0JUUJcova94M4zAC24CLETuZJdoKXErdNRM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g6iOGqnjDKBVvMSuzNRFIPI5qDXLA/aBGcLoB6MJAsrWhS67BWZS2uII5MzBeseY6Gu8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oCpeBV33MRBbUMUZcsZ5OkAHNPSFU+NVOUqukwXyRaArrUfSDEWhGy6ufSWWYaOJWrAE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G7Y3yY1B2csE0/8AYNB4ekMhD5gDKRumGFnMIt6QX2cETNSygtzBRjBLIthsiqeOJejb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6lpSDnML4xCq7bjBXvEVBkEvim4FQzY8wGvMqgWX9ZmTmViUKIhQZQb22EbZdwmihiYV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KeYIKrUsBd/UwgQnzLlzfqJRScbCAHGLiclVjRgqsiTIPNHPSarhh1rmK3qo8Y2TpYe0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N03r4YbWAUHSK7Y2YXl4jRTVQHEBTWkpdmocVxuWbINmPGOZyG5xZNywUFk2wuY6M1B6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itZ6RSguOGcLLUV0fEtk/wAQA3fxBhW9ouXRVxyuhvrDTR3gpb+Ig7cytkbylkSKEoIG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atzDIaTEW24MHM6gscfKg9L/APCHVVxm3iJ8H3EqW7MY6n+Jg+Z0N+sRVKqW3zEekJr1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dQWjmZDrojtvmvaEcSjhgmxELxDF+cywjZtjZYzVfEyK8Fkm3mG0csorXEvPPYjLRujM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p/5O7FcQ2RW7yvqHK8/85fF3xmC6xXw37wsxuYLX840y0MeIMXXSPkvpP9qG1vnczBw3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XOg1b1htnHXtAcrsnYrtCU+p8oA9GXcDDnBAchBQHqLgGODVRj1bXJcTZGhNXf8AIlXD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X6hrRv00FKyYcLfmZDotHodIzRY56MZfEdXTMKAe0palcX/cK7v5CmqD4ejNAowESLRW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DxDBEL/uSqC0B7PuZ1R0MIiwW7ZjYUFUdZQhhw5qXKGPWXJ2OTMwVIZdd9XEKupgqzxM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HrB3BasTVqWKY6jMmaBrjsyhWTrBB5OmYlwdo4A0W6fEFBgNQGgHzBpFUWLcKvGyvEMq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PMoXlAsRX/JvUZEMbYidbm8uziZxEbASmt7qFHUBWxhs5I8xZPlTQ6+IMRlC7iDzHljZ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VUvKhOKLqJAANgOYHftF5IA+ju6Y7ao5INtDrbELEEtpZXrKFHcAQqJt1UuVlCOmjACS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Gzez0QTs98cwYbLCrEAV2i5LirEHS9IUdw0EKyoapKnSarESr16XAE7PnQQNRZwNMAC3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1wy82B1FiAouxxKCnGxYTWKHdKERlpVF3i4ikb7x7QJRLX4ilTSXVVCpoch6lyy39A4lJ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eZYYwd3coKo9rqDk4c1uZPIsGy/axuKsMmoQFjxGBC8ILtphB1SuEMKwBxa/7MoIZSsw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omCNZBzLKdIaqlmD+D7lEQy3Faq69JV+YLiCnfdzAwRG6u4M494lPeAmJ3dxArg8EKLo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43wC/aWbXfSWG27Y5W9SzdYOYpTg8NSxXLVXF3QkNwTQ3A0Gm11L22XFy6YXnEvF1Fe0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p4eI9krZLNxRquwbhwRwzRcIAmzc5TeescRqtkeZgc6KjgPC4ErA8xUK3dXZGNsG+2YK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u5R62X1ZYE5nmZVFdY3TnMx2vtEha295Z4ShvE5JrpC6q94BYwQOLj05iGVxLBbuGeY1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2NHWFw7zDRl5uKW8Sw5IODyRmA3L+VQgK3AvComQRQzmYuLhVvMTDSQVAxsVW4KBlDiWk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TmuwnBcxmkbSkdlGblqG/WEDhvrBgFKzq5Z3S1rBxMnSJjOYzh9oFW2AwHWOoAvLmo63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YDF3UxZVis7uow5dLlXqrpFRQRVSq6YQdiXXoRGBstvGF9wKs+4NTFVzxK4QQKTMyVNV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qtbg+K4l7USZBrPeWS2a+Ijlz+5yzZ0gvXvAtYr0liOejEK6dYg3TTfpKbDNisjpKTde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saQ3MBdl5lhvjtLbsqdLmN/qFWvIajbJuLVXXpDGDicdvqOViYgq+fmZcw0WX6w7J2GN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2KuCjCNNWbNiHESlIlHeJoPSBowzzLcy/rubN7JgpAjrcKMLcNRGADTGW4V+IQvftK3l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BeJs7p+8WtIvBtLl+WWxle8u9SWcTLvR7r9zR45l55jhqalqOz/xUxy4S+YObsmXmOyi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0mT65/cgaNzsA1Kg+YqPaAW8P3oNlm1giiOiShQccRw3RYVCYrr9TL5rn1VUQxHW+kcc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8EDYU/tnm8x2FeZeTzNgdsX1Bl2+YyiCjHMGmjxEtDxKmpDsxuEfrHbkhHoKETkDsUjAA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v2RRiDqGUHpTalusxk9UcVN64lnoLyhXi5QXNUb8VuIAgCqLfVIX4C67pOROt3CoYdhR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9G3zDBE1BfsejDNUpy8G1sh0Ag5lmJfxtCllK57yoZqcqBW19oV1g9btLY01DMG0ZWGu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QV0Brt1h03S8t4DKUa6KM3/vmC7Qhg4NkK+Uu7pAt9Zhy7LvQhKNUB4y37xMQXxlgQHB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CRSmqvEIFbus1GsBs0pm1Fms5jQNKOCV0ApamKGVdFK1KoCLrG4xRhdriVl51feBYsoy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qims7hUFqlJntEheTEKfZ9S4IBGT6ykKRHcERhmyjUSLoaJW5kA4XcA3p74hBF9AhYYu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dxsBNyLGyK5vZBqLpi1BKj0uYXTjnnEqwOQsWXXqtqNGsSltoxNLYcQC03EAszzFRATt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fmAs2vQGBUtu0BYAsQoE5EHs9YV4oyNB0hrZq1UxC10zG7rzMrfG9R61niCrkQlruFMk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Q7IK6h+DRdXQ0sxgCoGW5oJuy5dAb6wXOvSIGB8kSrod6CLwtfaCja734jQrU1UReoKO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UABy9ZsAFMqws22ucssWxt6hSBVOINfoHEwZslSjKvEXPSU5X0I5Cx2mIukTRHpKRo9C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a1+GcxmBhtnLRmVWV7y53SPvmBRRfeE7MBOEa4lyyS+VQPmIFLuYnxINXtzKVfE91xuv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uOsoSLYPEQMXAjeI2a3zClEYOFYlDNQQ2RJg95YfcgqnLxAFCvEbbGurK1iV3HxBTYVA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KJB1zLD4j3iJqrlj1jZ6xr1dILeYsKdJarsQhuW7K/WAZIIDZN7W/ErHnvcQHglwbV4m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OrcQKX1iDWukGiGIk3fggDl7JLGxvzEBQZiW1aNLzKUFHEGLd/WGimuEg6ijwSwaqiYF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j2mvic4+WDibPWFxHtGEHdqv1DL5Q58sRvi5ezVTBbUSzVkX6SvcZVLuEbJEHD3il0dQ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0tGagisQUyqpS7VrcQS+JdYKqXoFOm4akYCVt3uJq5tbLhodIBgEJf2goXPFO4fM4Ebix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1ORV8QbUgdPiDpcusBudC51dI4IpbXoxZveJWKLrpNHsbr0gDLSyc6DDTlgmAY4ibWYg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TWa2QC2GKqOADZLlE5sogFecNH5JboH2X+yUhKol4B26QFa4u36EoC87fCY5w9Sj5CFw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1b9RRclJXkOTjEz4HBD0slfb9M0cdgwLBZUwrT2lih1fMEQw1W9RspRXXEDR81MA4Zrw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FtxzMFAZ/sI2VX8R2jtf5gMhTrAWl3Mh+pkeS5keGn2lFl27eIuousRh4ntLHi/0MNI1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Wdb8wRvLGcveAX4mbpMrzTNDdh0jyr2ly/5mvAhFvRlbL0+ekbnHEci81NFnfcQuuWIt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fNRBa3bEQtuab8SzLTWogaBrgheBXzLqNkHKqKVhgJYE0hwXQo9oyYGmifcEDeCZQbQe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f+TMKUsl3TAzrS2GnxFw4ckzhqsfr2ZSYXUVU0TN1CfBqjWlAGtHO5VRGOu7Qn7hxFio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oNw0f65fcNi4OgszQ4+4VS3x2p6umUxrMFZI7RNrlM/2ZEdUcwgWrLirdDCYYRrqRprv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hkrioo6P7QsAOEEVuXcAlCCqu6YOF8leGCorzMwy0blKLpcqdZyZiKFK13InAHa4gFh0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8LcL03OGB14iaAtrpDtRnSoHcK5g2Aawko4YdXbA4adUSlD3iUHxKS78xQ2LrrMwU2dG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PMMjlAVMs3qVKxfDLm8DWIbre0FEwqG2VaICe5KKq9ZZGl+Z5HiKGaEq+yA3VXnFOolm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BKwIrmtTGuTLpXYIg2KsWZgAsbYvp/JWt8ElZXljXSZLPaXeLzAK2LzUBwMAyke0WjLMR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zO/BKJQ46SjRb13MgNRHoEeJuposS4djo9pWaagzYTRwQaECu9Rb5T0jVlJU1bxzErZt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LatXMSXGbhGFnmKVWgKZTYKcSna5W7dSi3i4YZHrFNjnWpRi1XLyVNriqZjL5v0gGRup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SlMOdyxXlywVQ3A4u2YFtXmWBa9omAekNIcdJdxdiU4Cl6jXQXtnlUF7sCPzKQtBqKbU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qB2kG+ld4FN3fpEyfxFOUV4jQw5hTTUbVs8zoNE533jAGnrLKN19xYL3gUA5lrRyy1do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g7w0xFfwii2HEYobP9gZWc3eLEQYTMjk8xorz26RWN2YoRTam8stQWXTREDg9CKoE5q4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PiDerhmilrq5sgX0f+xaKhXTUFlZ7xzqh2JSvAaxBODG7u4aI7EzfXUSl+IbvOJiHzLj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L1rfgjdeI9ACb0SirmADPiLCViGsVUKMuYLKlw7oqYlcOqiU6IVR1JMMsxRaGu8KWXnm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y5wwQtLglVqCs3uKYAqPHJA+a2ksmYqcNQeFvuQThPaXisQbcZx1il/MbqXNyzIwUVu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ICloGPJOh4mg0Keyf1i6HJiUTWYACsr0ZRpisuK4xXxH1ASU1zjibF0X4lhpcQXN+Ijw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b7kNk1riHdBeIBI8eJSnVSGFp2Oc1KNm+FuCwgcgGUMD1W/UbqIrhNgem6Kw9oA2F1Az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23jIs1xffxKqzoP0wSPcoxmHZCI4ab3Kp74v+Jb5L5H0zf6+D+pi3DqfyXcbsGLK+Jed4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XVv1PNtsfZCxdGKEvgLngXCzCVmDBh684YgUQvUCt3XMb0a95UsBWfEGg2CmyWvLxapT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uhNRdhfpM7F8/qmQev3/AORG3XeLmZHNdZepbD/Qxp/pwy7qqrc2HEdCxBtUtdRZPQz3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Rg5jQmDFwT6ZjbI4bqAeUmtDywmzCY0kWVy94lWrvvAtZCw5IlSjE0P9uZ2sKbx4OnaM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Ws4gy03qLDQLegcsZmFHLaCw9BipbcQRbYDftKfTFA2FatPaDFWjst5PTvFG9DR/lJeJ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cbg2Wsjo9eI14RuZGBb7XqEInKx4Qc84ekMKVxvZx0r3UQtLg5hZwmQy3rtKrAXb6h5i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mAKimRXZhzAKCj2hyzUxe5ZcnrGCh4XADQesZdaBpiBavjUsuuHRcKjCjNXZMA6WXKwJ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qC+O8KDQxBoVRzUF6UDUyJZlhNtyp6QhwtWMTVGmHiXPJt5IkGdSQWVh5vUTbafSo85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AwUQpRvkZkjTxcvKZ9CKiXKLUPmELUXVzL+XMesq3FSkxZBqbPuUEgP1ESxjnExuhLwa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thL1hzKMh/EN6IagOgjlZLu/i9zSaiWtOcZJmLTgo32hWVD0A7BDyQQznulW7FR2UaWJ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AagYVKO8K3vHNx3MLUvKeZe6pWL/AI5g5qvUiUWmLMtQq4lg2RoxQwuZII7MRH/Iuie0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hCsJviYKo6rmPC5aYhxeYPAxDV7MX/whqJrzDNI6EqxWSWgEwsp8RXAVC3aekF3Z3JcU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ekC2bS9txQe8e0bc+JoBngIBseOkurOg9X/k6INX4jKnAdJddxRoCcTvrFSip0gs6MNC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h6QKWunI/aIW795QMM4YY9IWZR2nA8wbXmK4q+UouKB3jcGWCQEetTMWRat61AMviOHt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O0RM3GXtOo1Az+HMItZOpfLxiZMoDthsuyiaswgTsvWb5u0Viyr+poLpZpV+k7Iq34m26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mExL22XMx1ftiBWhbqB2GN+I9NX75mORR06xME092M0VW7IVBqVbAI2PSLB46y5lXGw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buD4eYfbNAHiFdkuhiGoqZzPq23V4x6D7xUL0r7j+4M3UKYNMo7kyyZPuMlVUtxd+sbM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3UbHrzKGFWcdYgVLxrUw1UUg9z0nW3FcBt3fWKFVDKnMCIAZVY2y8U5ha1gg0UbekL2K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fmGthUs0rZySnO+0Tu1MDykyLMV0jU3jcFqZiNNcS6xBV9Rg+iH2uB1tP5zBVWCCyOj9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0TBvCXENckrSbNTTD5lPPvBHGJU4utTJosYb79fco6Rwcy7dp3M07uvsIm2BSqwzZpg4z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Wuf3MxdPrm1L8TMLL6R3gvEKbK5jor6VM1rbvsQ8MEtrPWAcmC8KQHR+sOGHrCsolvBSl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3YL9o2w6rNr8xIg75R9iU2QdzfuVEL1pLHpkYpJt2FCb1h5iDyVAHpmfZQY8jFow7p7R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Zwr2qrj1fWoct7IQxN/0pGKQusT7g4kPI37iCrPCMZrIMvoxuDehed5+3CFTVQ6ATWIho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nvlDWPf2oOGY8N4ZdSXVxI4pjWCtNzNM1Q9pajk7RedET17blj63eIhDjG4qRux+MHzs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dSkuL4OsG2WF4OA7w2qxg1357xmSKDWWPGpddknsf+xJgKl6GlmP9qbSVlDBVX5GFMyU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A4UWE57mcYSF5BANLcY7XzHrHQ0FjVQwpFqyP/JTULFY9CcTy05ujZ3lW5rRwrr5/Uwo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J6zCwLuNB2eHUKBozRVrpBd4gRy3lT1lVxi6W3PbDDKaIR6FZ8QlAFCtXSZhMr+kQEcq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INlxW9mvErrbCxK19x6exqO0qnJLoA8kQCFlWQzdDO5s0PmXbpE5lpXdYCl2YVK0cxui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UDFahaLENYg1mu8dc06SrkBcdpQRA7INEMjBCLL84lwKazLQTDE4T0iFZVc9YeymC44X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rNRqWRjhbF8x2iL1hx7hiQeMS2QodVGop74iHCrlhhydbgu8nSWRR2THIv7gFLK6EARJ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FV6I7mORXGusrR06VLcgBCqOzfrL16Lcl1lzRVvwgumNBDNVniaN4XrLdiIEPQlBqgG43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YVQqTllTmNIsliZcwyj9xhyLACwuCqKOrmFWyryy9yyO8QNK63NKFHBDq1UV4a7cxHbS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pc7lJQrRctBgP4DzWAYTMC32gs20xzwQNF/7AqHSLVruLwm5jxqPfvKX8C4g5r1lTgrl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ctpKwQlSsI6zKwXbEr5MzAA5yyoUSxrpNAvEsIKw60VMi2jiPJqW4iXawa0wDYLlmtMQ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BKGIbcywuWYnBa/MOU3W5ZTAesyW01EE4gZdeszK4h1hFg4l7JdpcFyinrLDVVly4wRA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vtESLiE2TiAo0OIeGJqVv8TrTXxMy5iv7FKhS6usyw25MCJAgXeIXNpqwHcb8jUVcJ1O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V5tD4mBu9VnMC8YN1xMqFW5m1U24qOrqmWTwd5lNwtwYdw/uGjCXN7SdDxOHRUXDcanN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0K9Vg0q4muYWGpTwt6EqFXW4rF5iEeziEqjCse8rpvE4xHAlb4g0BwnSZOP+yxxVxBcu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hRziUdIh6dY7qiOMXuXwmo5CHOcEFa/ASrMHPWKyjbmBayMtF51cbHtKOqptlWw6jc+E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3ELvtB3RxDrMflMOcFe9TLNv4mv1C7i5WropL9GPSrHa9YjniJGsxKQGV30lFPeGE67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I221zf6grxZtxVckRDenjtKMmDXvpHIN9e0FEGnWIs83UdtbUlachnfXLabiooZdEMo6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kSv/AMOIg+k1vErLjtAuHSnD/KXa7bT5SjkZtrMoES3dMYlQfVKmxsGuiw3j1JntM3zA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3pjH1lQdxRFzVi5dwvDdn+40yJVKv1MA04ofkZr2uLSz6MrbwGpFrTszHICsQMuE8yqC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UDk3BGgvOe4xG5UW18MR70q2R0SAX7ykAHvMt1cGzb2/6ifp1qYP/QuZTX9MBuEdoD2x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WRJ0+IJbdxNrzLGYzt0ljTd3C2dwemIlHFuhIVG8jY1CA1Cs7xViVC26vxdQrfcB27dp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KQLf6VYlgEKqsOmuWpaoCkym+ZRy9VLDOPaFa8B6eh/Il041Ni6eB35jbiSxaL5iS5AA1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JV44ZW8u8xrAsU0dmzzMFFBG+lwb0RiiogjJ8skdCBcwf507wQFAAgDdLou+JnippVcJ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VmPJi+2jzu8RR7/Q5gMQrhesZDe68QRm4MTAMC6cQ3x9E0CEzcJyMoOkS0LDN6naR1xB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0uNKhGkXpCzu2IEBKuKTlAGO+YkrYlqimsXyxd0W+IjguGNrEZCZOEjKwgZ3ATe+rAOS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I71uuYN7CrlopPDEaZK5joR3wRqO6uGIvskzcJuXNZsAqrxfSDZ3ECrmAGepNJPCwwuL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moxqj1J+CPga9hJb0HXeIAY7vBBoW6AH3iCpc87CVifwR21Z5gwcHBLwCV0OJYixglDX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0l8ovb9owSw98ekAAoXrUUwWnLBKGb4g3YwdeYkaArVfcUKsuOSsNksOYnBcrXbvLqqB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dxZQh8zIZMzNeGCBQJxA+0sFTMWuOtYl+T+xF0s+Ibp7oiwMDg5gLZxohhBvmVjgRjDK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ZQXR7QrNxTjnrAWeXrAjhfRitteY3W8wXiHbgKhqbTDiLGZcpcNvWwRV9+kwq7Zarur7z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zP8ApQZFoIDa/SK1u4q1bb65hWGnpNgHwg1QHVRXXE9g5gyeCKNu5bMmOsDg58RABhXV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01NkD1hiWPeUnwlpqr7xtoEdFO9y3PUEOKiWCtqS7JLpRVvWDCoxAv2iAqHFR0pyiGQ1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DJLjNF5ekIk5YJHA3FZXSLCNyn2mbmjUsCnEO2tzi01tjiIA6Xux5hFSBX1Mqjld3MgD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ebJmnbKZDnvETLTQFdd4y0FPdLdR0nUfQp0Wj7w2NLjGpuPK+4cioEzrjzLt1io2PWPw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ax5EH7MOTzUOKa9pg5LOLg0F85mYHCZgTlwRCw71BmIt2HMsLW/eO8zwPJH0EADNWPeW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L8MdpfJL9JRDEq5/cbELxR6RvlutQw4Xm+IWpnTs3Ua6sFHKrxFR/wBm3WJW/wBzNMrV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mYmeLggwHayXeMRcc6ib7dYKd5YLbcqvpVQW82OPN/uAFa4vLMhpeRrxX7gnMqe8FYu+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ZbHpAU8TjGKllvPaBR1EBeoJmYha795YYVkyMwzdT7CLZb7TFSmevLLFqhGqYLsR003Z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2CZLVxqBf8iLE95mX/GYyKW+8ibUXL3dwc83cWsFLjNSrpH2JqXX8sSYX01KO4ZQXGoA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cWsoryxS+8eXTpGg2s4GFHCE5mlT1gCxxZRVFZJS0Dnv1gHet+kAgioC7AFL6kWbFK+Z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W9JqJQwjDCgPWYUBxDwxhqVGwtZY2B0CfuLbK55X7uX4T6v1G2grvE17MUKctf0MAwkVu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bplEsl4BlfdHN5Jhrjkb9rmcvDsfFTHFANVd4gejij4lmyd8j4sqJlelRk6uNkVg2RRk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NbQ7d4krbZW4CVa03Y+wviU6KE4A69ojTNuWhR13FQWXWABa+0cWkZK3HDxUAnWjZUxR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3lgXlZkMrWmOXZUHpGwCwGqY2tsQtsKINIIkBVpje309YY4qBdnbe4KsAcozCdr57QvL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OZDsVN2tGHPJV1QLu+xr/sSiQRWaNPPrAdFCxROKdJQ6UrNVyK59JZBa69Ymwbw5iDVA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0luKNXUS2eHBxMB1QraR5BORc12g2hVeluVRiblsb9otAw95mra0ySyIt1xmC3M9WGCv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RcXJLUSkKwkvBLNwkpTh7RBFFMQINeWYNLwEupvrEk1NRaY6mLZXmCARIbqQLe0BpuOY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GGDpGNZJePB12iujTnEQqxfBKK+TfOZZ7VgnhhbPrzHtE2pDA0bnLfoEsdC84l+sJhgP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6QQa1Za+IAXrdj3tgi01u0qa4ms1/MxX3FEIUzqir6TOeGrkoVqoZllFBwLPeFsrWxde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9toZsBM5VXF5zHAB5uXR9q4/0Yl6yrSoQka7ogWrv1hZcQkCeyJFsYhq2VXEy1np3nRTE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BZJ0dYE/RMJDahh2C7qaWLWqITIy6iskB8xMggHWCKLrAP5A6sQo7EsLtPwMheTUUgMp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kOL7SlxcRHFz1Sz7ouZp3mq8hFVlhpXF5mGuktLuogu7B8sHU1LHtBmjxKNgrzC5Tnhi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AuPaMrbTkX1ZiwtVLyWxNDCGbFeJ2JUSwNcRL3iADdvMs6uINMajTulWKDtKc3Z0hMYCN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aAcqDAyRGzCXRiWAUQInpHTemBTyxGhNC9R4Gr7RQBSFS9KJgZg8KZhCW24gDsZp8xaMx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daMu2RADdEN6A4hyBFpLgYssyR1VFgTQvcxEFgypc10Ialt+YlRWeIpQU72YU0ekqFCZ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YyvRMmA7zHN7wiaN54+Ycl6ZoqZUorrmLCUyRABhgTqpod2UnQGzNr+BFW62/f8A5ErR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S1639RUF+kxpAyGZlbjcStLixd3GjOVjjAviKpd9orgbxxBe+Y0Apg8jEsb94Btu+8N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Nt4vtALTua7X0hFjzg6RCrTPEyLNm5QEF8SoOVzFuK8TnT6zA4mzrxHHPPMpM4HECDmD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SWclwIOzGPVzCyKomhRO8xQqWHF2R5/atZXf/kcMMRzjuzpKVjUvQ42zHSe0rdhjt76H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ZuMKUY3xKBWXVTk6sfGXFm5hqBxLnyvmGTLBdOsBsCHsF/yYpDLByvrAMGZoqoVC77Q6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8R1FmAuXumJm88y61dfchCWyVfW47d7irq8rwyzpRHdXqG0Z90swEpVvnLcBbKPMo213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AfibE4BrzMMuKPiBFZHYkOHoFXcXEMZa94S/LWBq8IhLCUOyoG5FcjmuspH1uJYJVsLJ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c31jKrWLmBYTkgKWC4ajs6qVbVuiCqfqKGAqCEqaBLbopgegObi/zQpq8ykuUKblQ0nM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ly2AWM2SyZlQI6CxycvwipkFpfEWObXTq16mmkgwrsyptCX6509iHudgnRghXMEWMVzC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rEKGRXJ/5KFY5xiqolerI+YfMUpCHF3qDUp3DY9AxedBbov9jrXFvv56ywCguBzqEbMV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db12b3KTq1FKUH7hmIAjF4fU37wABFd0bmQlMijPmN/+NKtl/wDZW63doSmAivspHwPl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NkSqDmobA3ys7GMekpKpWkwT+yhqOqAK56VOFWhL6dekOGSwi+SQrJVixDX8msAdrGCG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HZ3Mlh3OIte8CBGuuY3DSsxBp7wLNs8Mqd7IxcH+wsLIla6ekEXt4mSVbqooUA2wjAlY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md0boZQFjqqlmkXriJQVUOsyDqnJd3cGAK6GmNtZdMYlsLeiWqlrqS6y05XbBilHVXzA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gLd0S51F0Si4IuQ483MhVbHmAoIUuN1EReTAcHlmOkSmBQZdJQLPS4zg6dg/3EKACJTz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0FZ5tTxDVtVG/WYxZ4FzTsi6azFj0oPxOJh62ibCXVlktB7JBZEy8KULCtZz7lA+WSS4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GG14YZYZECk1YaKiFHGVNoKUGO2lyswzCKzMUaRfPeDrWnR1KGUZN41KEPPOpQBC5qXF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9StUW09YGSPIqUqmjwxXaR4j0C4ZwY1FKhbUVoFYJ0Nx03B4LZeL3EFVG71DSb5iKjBj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S6oLozGrbVbY1A2BqBx5H+36jmEzHBoytADxzDa0G3rKUQuIBtA5jmK12HUjkeu1mQID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plAgsylxEmG5TsGDhGC0tjC7QQSWWA6xiykK7/hApbfsTTDLL2DI0w1MgcMoTpzLW9cQ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RW+0YC13iWFc9IV3BbOe1RrGUF1STphDEY5yz6wMeJ5zG7jpx0gNYh7Jd1HJeJVNjleZ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wXNupyavjglbGGZO7tAF2RtYx3INt/cLi1MKVCEv24g06wvfabCbC57TKitRrhs6QRuy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YlTKIPY18sAlFenDB8EwbtmaeuJbDuYKIr1WIk4jvu3LgBZSGNeYm9wWB9YQXC5tlL5v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SFC3zLC1uJeJVYoTvMBSzio44qVzc049ZwpTrUvs2avpGl9Gor4d+IIdIhnSXd0peYld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DY94AKYOkblhjiazW4aaAQtO4G8NksWW8XOTc5BukgtHm/uOR82HBRe3kliOAnRu8wlq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fqXFVdoyxVFSjNlW5ayA1EC750dYK+djkYhwKtt8veFoqcYYvrADrRbTrEa9OJL2xOFv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rG6Z9kSoLnlTVsASxs5z3mnN8r/Uz9jvIB8SxvrgOMzXgBEyChI3jFxUNC58hF3hrExo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F4KbSFsdvyxafNYgomCue8qrvpMnUUtCUVuwYiBS6QC9p2czBWJsEoGszb3mLOj8xXwY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RcZEofMZiCIHbf6j4AWnuik9FXWa6XLoR9pV2dy6hD7r7kuMwX9VgmHBzFRgzD21OwIZ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MOfwH2hKv9w4nUsRQDwc/cIaQXFWGogZCKgrfWDXv0hg9JTvKgAtFmu3nMuEKq5xTb/y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qGpqWKzx+oHDOdhVvzBCYPJsQ1CFq3ZcMutS7MgMb4dwtcY6QdxRRKGMC3Bunl4lSNlW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/sCoghG2sJvPECoUOmEOYqFai2aVcoHAVheRcri1MB03mKlYyTOP99RQAsvMIoAG0deY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cGjzEleXnZgJ4ghcvbtFcAbNvaJHcUXADEAeIFahlFLTaK8DpLYOyAJo3PWk+mGZkBUG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ssb2QTn2AXh7ifuIHdDBjNWdxlyBauWKNg8yiDuLC4feU2LnKxrpF0smkjXCM0OZTwDu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FDJhOGu021jMxwD4jYzl1OJbIv8A6YgQa6wjJecynX94j5yvMxzMoDPiIk71XR1hqE/8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q+TdF7BEsqc+Y8I8Nkc+4bg1NDbeJazgcnxF1MoUZPdYlHUA3cKwKUrGIOKPBMzuvHiI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SrMzjXMIL062npGoLWUQb7EdS47eR4esJK1K5uq5jVVFDm3ReIJnCCxk4GXShriUBI03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6CWsCtVAd6HeOagasmrrcEKAeBi/SjyCeZiAOqBcCMB0ZzGHRqDbE9KX8EQbMZAp7QNl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Y1AqINBk9oXqG8Ikr4ghsFZNzGYaKp6yqqPO37jYhR5ZRbi6XD7TEZmiwPQOIC3Loyg4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TIcBZ7zSPhQxHEoXasSzl1QOY30UeTrGVavkyEZcsTIRuxZAiAK4LhWBiD6Tkl5mzxBk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rCbdKYju2p4qAUljTl2wlZjYh3hRY47S0ix0zrsEViwla0vHaWiUK8B6Shc2qv1mC3CU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mz6RJoxL8gkIUFXuOF6lAuKlEx06TmyIuSQssHeZ4t9IDNw+V7Ti6TzHMarsxKFtxAzG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BAExLGCBCjdsvVU07YQhjWsSqJRwcS1XtJlu9TyEc9hMMDvLNIFSzsJa0HpLAWgZRy10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S0JTgai5kyaloAqoV1afVDQOaL+IdOCuO8yl41M1cTFPQuK77EMpV5nqNfqeY6faVPkC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N9oY1UKYWXNM3J1i4xuDEuoUFGYoAXbClLxG9VEFF11gTNLywzgwS1YuWTbX3KGVKgzU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NTYL4qIgdOYrSFCzfMLYa5irMXG2E3Lu+INFRHtBVK95QtDcQ1TNG1Dqo04gwDvF9Zau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8FxPEurQoghAazidxMH1JgUCU0YX8wYJKKoZg/R8IbOpUKHUHMWVlRCYMkoboyVTKAvQ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0XkgATF7mR4fsxq9FfuKbOQMPES2ZXCg+APVca6ryH9Su4BQNM/8e0Fzr6v0ZkzodKfM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im+LH0YgeM0mumpd2y9gY1DVmwNkVeWGYyUGjcMilhkWwwHviFfpFsVfMO4AMK12hmBL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agmRor4p+ojr3NDEwuhpWxnmZL1IK0ztmADSDEbllVqIYhiKWDEDVNy8KnEyKarrBF6G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MTNBoPYWAvapPFmUwFdZnScR+PECzw3ymSdS+UsqZXaGJ8pTMwpeZoGCEUN2+9R1K5We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6hOpdIdmYn1mJXccq7ZbKuqxiwKdr0gZAFKevWDqNO6ljCrRktWKlhqNDueI5Syi+3O1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cnrGBKlJscbb9I1EIwvJ4S9W1ksPDNQrbXEvUjk0uWLnLGCGATbkKtW30lxK1W2HJqE0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y6794QW4ZsX3eJeyinrlun+95fqqlMAbQrsagklsGpYqZlXxBAq2Xk0M8tzKoHSY8wyji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VjSQdUq+vmZNZzTuKC93KO1HesESwgUcmu3eHBKODuaRxDg0GPEJLsDA3cGl1baM1K0H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KrsVR1naFgA76donnuJyMXngGin+QAgIEyDU5HcaCvUzuOmDcs3Lk2T14lBDdaYqKbb1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vG444IzG2s4mSJSkRaL7VALPmDFr6y2KM8jeSO7MqzjzAorF3sIq19hL3AnAKWQIKJIK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lmWrOwY2yuWCzoIQgFXSykyWlc/tFOEWB1T1IdSbDAc9bSIiuMJavTEsVHgxbDvW2l3X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iOlnAui4iFwF5UvCkTXyFaB6EZFRuy92ZgUpxjbL1k8IuEWroDBKFAN0Lf8AkyjNSDja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WlekSK/ES/JvUZIVmcv0x8xUYvekhGouUweqTIb2iXhZQYq2FBfSVrJG6bs4vvMEm71G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Rypb5YFlLs8fole60GGYSJOh1l9SFDajHrGorDyMGWCvR/sLOKxpGvFxktYjm83Tm2FM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gtBiuO6iLrG8hSCW3KruBLchaLCPAdxBRTTduY7VKHqgrmUstuYRJ6BEAOqGBiBZnEav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vauLuUtDu4lgSlYxfHy/ERm2SsWwbKtuqloJfBAMKA4lHYqNYtUZgwa1ES+pStXxEvQL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UC3LNYi5XmJlfqXTcysVFwzNxNQLzUerU1zn0jDWzpUu5ACctbzFypjdWsadnaUQKCMG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mamoo6VHWAxGK1zM8MVKPCbBDywXOTZiAxGUuXwJgJwHYcBK3fNspy0cS5fMXlKGQhyw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4dQy2XBGFwUzXG4r0gVxMdgkfTMy6xWjmdy2N8TAtte5JgngvzKUnN+kCmPWV0946RWY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Fa9yFSvNsr6b6Jjg5mdRtmPaARvxA0alNe9xIrNxEwuGUBUyEBWolYIuVzMvXMLHTUND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8scTZkuYVS9JQTJAotcQ0DmNbY1eyIHXrKVguoNaMekW90TbFtS1L1fWFF1iY80ITG5R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S4RLzxBdcuGWcJNd8QTjcEOO0qS7hfGIAsOr0gn6lAwXOj9w12xMGD9xBlR8QfR1Acrn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5ziY/wCHEwNPaIK0w/u4y82wD1Y7Jpd3rtABuuZY0r1jsDeK7Sx9NPTMaGdyxOO1QLtf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x0FGbfdFrrBK9WCTk7XLC3TEXhGmMoEa+M/2bM2hhYkW0lm1t46wG6oC8ECOvL5bwz2io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p5zYiym14RTzcA4TfB0rUKgQwMmeb7QFaGef1BlDqx/pgAHXZ+0RGjNWAi0wOa6Khol9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gEU10LDnDjiFAEHDIxGGOQ7/AOYBN6YesGMD1gEzw7l2P9ioDhfiv3L5OKJuDOyZV1jF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ipnC94YCFKNzniJurjreCK7VZ3fSXPO4G4sNHOpUQ4c+IF1U6xTIR3Kuw8Qpu27fUiCC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N2RJUuyszLhSGZarOrAxXWMUigZQzAmSkMrn/wAnWyXVjx3JU10OsthBpmoYqCRULQ7z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ZmqtJXYtBgUot8jj1mMqF0u8S3M5Sx4IeEE0phY4po2t7eUQ4nVb8wbFDV2+IXveWmw8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Wexo0D6S2ipOb7iZyYyPB0slz0COAQKYJNCrP9cstV6DTMeN+IZHDyTE29Uu+0UhQ7LI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cwxN5UggYwtf3MFdCjVoU5hEiciua0j0f3LHDQbrevaZRiGWtwRNi6lcI9wuawPaUxDR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z6E1GhWGCVxY74zEsodvePlAu86irWWsRvGDh7SjcGB2mQzXGNS0hZ5oMxwUF0VuUN1r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sWqmG3t2iC+w0MX5e8Id4jSosoDsl6jtgcjUWCFpUHoY0Xd+kQRQ6WVBE5O1R9SGlao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4RrIoRgYtt4Q7u8uC5qECF1Lk6JYAu7G8H9gYAu1gX/YmSPZq5dbuyjPkY1L/AD32Co1W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lhvTJrpUQxeDjl6RRLCDm0NtcwW+suXchxBsYgynde7LSAIPkFcsSTbFVMr4YBUaL5LY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05jEaAoOa3uXIlTnlmomk8OjrKe+Cg7YjIRwAoPSLmZgij2h5hVUVv1d+0p71bxZKrvK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n/8AFcRggFi8iApBtyXS8D3mPqFSnEuqAPPcxOU6tS8K4Xv+QwKmHLfmVtSjGOsoLEXS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IWhc5Q1B6bCBBEq9xogoURiisKVuesMREo5IlwGDjiJ7ERDZuNc1iJS5lGYGSNWSvBCA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g7P+n4guzYQ3PslU4iKUphlpnJBdk/qCxl6QaFu9ROLPSC1NiZlzQnmJBuUM0vtKWsxp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YTUMKwSlTmLe3LBBTlMufeOoK1L+g8SxL9oyK1GYPtBU24u8tq6ZRw3iBsphFwV0pPMs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iAa1LrIuV4hHdPmOLBl2eTiMzxu+j6BKHhoOKOD3yzu06SPDpMu7oi2ZzzFPdlh0205l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FHU9yBhcnvG6KSeLuF+EB1KjpDPRlYzAMGJZh3MgMsXRXfrEhZq9KGOmnAEdo99xVSZG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1OVofa5cs6QXY1X1KAPLFozVzMqINXCzD0mBTZWplDN6IDfEqHyh5ruWCgz5m2UlKBDq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AQWNsTYZhatsWYw+Y22cxc/yHj7lXr2jTY9oWQxGjiLDgs5g0F1fWIVVXEDEdesVzLTs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ibvSZlQuwgLn4lcONSjYKT5lqq5e93MpBwLnyRuUq5mPWO3ChNBrKVgmlXhKcesVaImJ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DMtdOY8nWZXBLW48xulcFQrOr5MJKukDGImEYxA3t0XtmLvUqqjjrC3huYinYjVbNiwu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txg8x6z+g8pVj2vtl2WdTcF3euZdI5urEituYskH61nqQbtwWJwdpwS8d4WOBnV7hHEG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ekbyrlg5r4IiAXq6OIHgt9YjE3dhqWucyoLLyVKeEek95lAZzaX2S5c/036YB/wFxGFh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6A9KYjmnyIfuNEr9Kn1sItQwvBVe8KB5per5JRKYVQL3u6jmB0rVhCBRwVP1HAC7L/Z2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RlgUvrHSMgHtC6agJAy5j15n3iGnANQUu5/vaXJ20vsS8LamQuApqOgp2wXld+ZQvTeY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9YmGsOYlogAcalUAB7xQF30mHNRTUIC1M2pKIrGeJL1mmaOIisGM5lBVobQQEpR3SvZH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Ji2UlouzqgBEAdcR3VWgVWY60ECFr39ITISter1lemps6xpVKAGYGrgmC2WgbDTxLKKT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ELIGd3mZkscyuhXcrqh4MRJXs4cTFlMeI7lDeWJodTCZzySjKaWuuGUF5S2CSwImxo8S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ZVRaxOWBGF6YlKBV3p0l+ACIlZDJ6x/yYUUqaidrApwSqUPjcGtI4jC2+R1FaItxDJz0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M5gmRuLg6ojzTGjhe0XqjOLinaAl2wV3jcJhk1Vywk/KLKg1b01CFoMBbK9+XmhwFsMs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Rkltx2g+9hwRGxbBx1+IUDdjKxUuCyaloapvOb6QMLBWy9CWqYB1+4+oPNpr16ygUZx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IwNBUytZWdQaCAc43FBS0S9Y6Et1oPEz0HHHWWoKUqOT2nezq1b/ACCpa7wPCAG2GQte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ewTGa+Kc9gscBbW1pLQFRsXiob+LCoPSA7SoTaEfmisir1YG1jYCj6wq5GX4sWE6WRFm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hFBS+V9/EQy1wMOODpEReM0djqv9gQStLx6+0ARGzNSFfEZKZ2ov0WXSV1/5GVBfFMpH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B5aWH7R5Cuzr0vrCYVwOWHwsaMYev/Ip2Myhz2CAEs/YCWC31FOrCFkCjXvBdm5Q0RLQ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MZcRqFs4WiUdoijL+BlomRiMGeW8aluS+YkK+uGDVAsdGMrOooIrW67SlYG9VKqVbFG5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sJWs7EIYQZGVrckVbaCS14jtv2mGsesEOCShtsd5ibx0hRgxGqqrhG+Yrbiw2xQbsCay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jEoMiZFXTcFVW78TFafSC6GYDYeI2M3N37jgsWnUAukyi/TiOEh3XMP/AJbaPB1e0R2H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S17sO4Bpf7t0Q7QdYAUEb7wfXzNYQx5j71iUwF7U1iWxS6rMWl0KBKohchOdwhzT05j0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w06shQbGW5UvWPQRbzFgBvpLvZxXSINt+IDZvHNTCBuD2uPQAz1/8l+Gmlmq7ga/cTWH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9sPiCkBp0oe62xYLcB4hTpjVQlMHJHRgtqvE3oU7QR0j3mYwf5LFdCXZKvX448VHIDdEE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Yg2xLWqllx8Rppdd+Y0dMylkQNa/A03bFi/iDbvExVpfNx4XnrKpxb1irt4il04uVK+4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/aBZ24mBc5mSukQFTWSPaC0WnNSi1xXhlNQXEvAmLVW4kUnLMLdBK1iq2X4igYw3WAzi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GFOs5NRiHTNmDLBbAIbc9I7AxV74jw6biWvrHS9Q+7CDperhamKvcAHJz2iAlmo6AdrG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ZeOIAGtbxDmOOs2o1G10Z+5MQHbuKxAUvhnmuk0YaBXL9Shj6R6JYcfCWVhRfFswbyes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svhZSq6rEdwpScmNM0sqYKtdKgChetrAsNKWmUJ6LgApwKYJkRiW5qK2TfM2wTMVdN+o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QNxGvGsGxY5UvuQB6xT/ABmRUBMOlRyOhAtM4ekcD9Uir83BZY80nxDlcItw2h3B9phl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Oyr53xL+RWb/AFMJFnlv1OFJy3M4P8p9kb3tgOZcMclWqf8AswHSpYsHVOptNKBuCQR4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0S5BS3cPpDJM4na3F4gNeIBiBVozMYDsZbzcBB5ZtXeYFXmmog92OYd5DmuIjdXbzAK1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G/MM7kBXWEzXEeev1LIKwFCy55GD11DZUap/8QAS4gh+Xgl33CopWHB7zdCdbsuSs4cq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M/SfucIef+olB3nRM9ZQehQ8i5lsrVs/U03s/wCofULBVYu5PuFmgpaaPeHBDK5pj3rK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TE2uwZ+pZkXemUi5cq1K5ScVd4gOJXhirHfBqZAr3JToBwW3DA0MzeZUTLzCAq+Yet2v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q9ZpqHclsvvXAl2ujrPfiH268BKbd8viWQJ0jjH0JRXuCiOsaJy6nUNRQsdSjPHJFu66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+RooXrS/yOvVAGzqnLBAHBKbqOQC5ScNu8BLz5FtH1GlELIqzvLntQhFW2WAfdmALZOn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NTNC2RojAvkVI2ceI8E86fdhvGtpXUCw3jG+yOCrTRl1NhQMhxUzlxZLUlFswZUq+00s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GqY+3RqQt24MuIkBfsUplEUIlco7wrlGCAAhvghNBVNSDp2hmm3Ll9wcXiPZVWZ4j3Ak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xEdWBDSvS4FoW0sprzL1Rs1t217zJqrH5URNTcMzuRx2icyVRkIJenBmXthxhQ8sGuLP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5IAjAbQOge0RVTWQW3Tz5j9XLs09ZXGldlpqKWDScnsf2MXxzciZ8LKX/AHFCaGczsO0A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lM6PeIDGkVvBPMWVo9hv1gcRTd3uchVQyOKI70SrjM+0NxJiImlLlaFUYK1MdzmpO0wB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uGN9KiV3t07QEclt3Bsq2cw8njRiYcX3jWUHmPywQOtxK6RPHiC1hAxZUSgUIlihiY0lx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SCauAcvpHNp4lV6UTrR5nIKS5Sx1nKXDV4wZ1UTbPxDGkGGcZ6QGE+0a7Lb6Q3uzdyvm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vEsYvs32jr3l8tS/XaOgcr0CH9IQZ/l0IRT0hhRqffLN1m5mWtTPmC5Q4CId7ejTK/C8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FoCU2O3ZmxR3qAmndXnCIuEy3aQMYHmLSLVrrmBQKXtSIykZcxyCANcEFECcVEw2GltM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E05dQ6DPMTaK6OOsdK71qWWOab9otLVurz4jFUZf3MCYvcpUmnJ0gFr+Es2Nd40OYQtT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M/MHTXvMWViN3/JalxzHs+Y7XABcUNqEw5cMql1nmoqtG4sL4l2alHKpVFXgmPLnpMIb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YI75gHEReSUTZ7xrpUyuCbphMuSdxlxDpcCwEXmG8P8A7ACrLAoc/ctGq63AhhyR9K3R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oEHYGBklmECbxqgiQjhxqxSKZOTc/cxHMdKtQqi7ai3TvjUFPiNXd/cAVjOeGFuRlgP7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DXin5YBVjfSYN4UdYhd4d3CjZcs7LCIecvsoDhmCZLbqXReCCrbqWnpdCydf2YChDfvP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JBCbb5hiid3myJY5Ud7EIXsVPmAWqhT8SmC8NEstsQ7xFgLR55uEPTQ/okLUVX1Hkavn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CZAvzHYriYlL3jAbavsxhVB3Le1C0dwmPEA9hFTicrKjqncbV1Os1iHLzg4toZaLiciU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KafJfZjXgUH04g5tyRZjeGprFHdMOpB0P7EBdmP4YximEChVHliULFyiGxQoRemCRMVm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ihTmK1LddILo2ofSaCp2pAXMoq3SJgMMCkHjuQATVqEWKL/sqZzesxOa55ilVhrJepRQ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LGheHRKCXncFH7g1ifJweCZAIGggDtjQ5pmIBLiVdH8TUhbmDkkQ4IXLaqpeW+l61Kj5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QD/YuF3AHjxG8fi9InFi3Z6IC6QdllHN8xEwtwfIQRtT2JkcCqpWAahRvrv/AMoNm3xi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7pGxgexfuUOY5OqD2wNr6RZU8VsgFAGVaCE/WY19ZVhccZ/YCKu2WLe5huJXFrGdZW8JR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qpPIhLd3XBiK1PkhWAHIXNGveK59IkKXSBQsA4ug8xDwLk0dpTGwUaCRHB04mUjdO8vT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fQLahYXCSN025mVAclVlgS6kYhFicYnwcesYA1DoIZA1dM7PeLJRddJlPA1cSCLlMIlE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S5CzcPIDhshMoDRRcdNBXYLmot/zV3DgHpL9z+RkK0Fx3UYhRVAhaH1AET4z/wCpUDOi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oc8TxB1MOPZKtjYCBduL9Jik6g5E+pdFhpsDu6gv2WViE8wVXcGEOe0abco0DqqYwCmv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VHkiV3wqKGUvddYvZhc66nWBmHlOQdekNOjlqH3YKaLsC7X+pj0LNWwLCWFEetV9xnsC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g6EratYZvyuJbiOhtUrigabwU/uIiGQXw70ZiYqg6lccn9lt2ZzG+idIzUmsKWrqnAxn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LvvKcwKlUNRQw+kD2BSVR0zy6goigewcEftaQg44h2bdo7ZruTIGDhtjuhXRmADL2hDT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vUo1SSnSXcfBFfeCuDEuNs9GJiUELlbXRE1l1LAWIJhqNuuOYuhNTDxEwr3jgTnMaNW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HIWe8rWfNZUtbgJ5cSD/AJ1ZfOcLHGDiP4RNKyrQbtg8tJRrwfHMrpxG0qk8wPLAw0rI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86IzRDVUV7RXdHun9wl5dJbDT0IPeCFxoBDPPwWj3iQejufZgUH/ABlSrcpNIzhRqskW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wOWKEo4bYJilUcZC4M1oBYpd+JtABKtq8Y6QXUyineNXHQdKgQqsYrrAPnm4G9EosbXz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yzvtBQ5F8kSWX2gAx6RFCF3oRDyuPNJ6xqo+kuM1NuorKlnM9FMV2jCTA1cRpsxWxOlI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JYCWY7xB1MGpAKmoTv0zL85jLV9alHjXEpBqZoo6L8R2loDvEB3csrWYq0F9YMDYMCMt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AvoIgpslqLgIAEA6TrL6TtZqZVpal37LgKFFZ43NBiKOuLmADNd7m66XqauKhVZW5i59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wcWQLKY6S/ilauRfSH8XNW/RlYUFAzSWnjpCgI6Et+0aADXSZWyjzRfzDSu94E1ylTB3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ClAxs/USBb7tPWFhaYMYhTnQD+4q8Iax4ph7JbeEtIi1BcRDxCip6oXQ1SygLDorvFBM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yadytWDjLbFgTTdVm2ZDjMFiUqiw8wU2ZM8WdI2q4u/EuClm+0xHcVAUJ6+mND2H1CFf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VZRc3KNkCmrop7xpNLA8H/IH7is4wRd19J0cbnqTMbExf5Rc3j0i0OavcTdbHiXGiMo7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WKoy8JosYss1MBniB9vDGrXsseW/SFBRkxTGq5WF55INqkQogW1nS4Km8+1UsGRQwS4T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f+REUwtWAYm7eaaioXR0Jigz1jq+Rg7waIc7uVG3l7QFRVVRLo00eF29IVVLqaAeHvNs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r/5gBQ5tgsoLyDHzEDN7CSrF5Y2IrzLxb8jf6l79m+4lwm7ablQtHmdRV3UKwy8EsrUN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PYzdi9YwaFXSmJTI9YK4q/kSVB049AlmkIojzXUTriAKVDsX8BDg5hp1Dl6RDloixfAQ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bV+5c2dQaPWDuvD0IEOHQg23CTWhjr0m4y9DU1Q+0McEdcWEpaqG1Z5nAPAy3aHSYKyi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wIgJuRcIJDqgXfYitvuLG/EvQnsW+8r6U7Si5qYikKY8wxcWzXNRDGTB0eJR6gxbVPMo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Tbtf64CUjuqWnfzMwU9HL6xG7qU6G/EceWTKXXjiAhBy2n+9pfr6SlwENmKITCnvbew9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QSrPFACJqW21VuaRlUF23MKWWzpD9xAV3m2+HMrAIId+0u3hbmbaeJagAyuAqKSVrUcN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kDOmwZ1lV5ibGIBjpUlbgFWTl8RNRdoAX+EelnNWvOrLuDGIUUwjaZAdcrzjcOg+eoO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zOgBDV+/EwHC6WUNIah0tV37QddQW2rS+minE6suYIOhjqXHBviN+O0LPiwq69+ZR8Bx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+k37hU1fbcMVhlKsdDiWHqYIdmcQztOyVHVW/oh3uZcvMdxcgsFBr3jYyuLzUhCFBOKC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lA2gtNErEDjx5nwb6xvaAouY5lZVsyEavXaKzcVEu5UDMDLuxgm1r0jc6YmcxMQMXAIF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PWW3qUCAstt7XBH0y4PEK6wbsMwcI8yzgvpKVYTWGbs+FydOj2bYj68HA6BwHSZZlEf+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exn2hA4rc4Z7QfN9IKAl3ESocy4ezOV/sFI4shq4JS7ix3EmjXwAej+ytd+5DUV0zVPr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/IH3QD7iQkCwv/mCUa8/8MQCsmaasfMdYVi6d9WpQtHEOHpFhrjlh7VFe5A1QPHMezkG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Z9JedUZlZqrgriy9S2hdxUlYhvUVc95krBV9TkV+2IRA59bNxyr16SlLc5YnmsxqqeZQ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sZmbmMI1LWVsioOYscwstWAcR5cHEunMU2CpZTpFt0jfLFXF3HUUAl5Z4ZjDRt6wvFER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C7FunELHmNZt0il3w5j1bJVeLlF4VBYA2xaN4hvqEFZg3MVOD1nusSYV6biVClN2RVWJ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mlYW8/Ms9TM1lYYEj5uUUFK3HhR4nMcEL9F9oq2v1A2NMGHclBOsyJa/RX6hyclR7MC7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6VLKbRPuGgUcZl7sBEvCU4SFNOgDwdYpzbykv1Imlty0j9wJBluhS/UigLDa9RBzgCoC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tAB0pIL81+6K09ObZ9SIIqOMPsli2HZAXHIw89vEs2URzwkCL30WEJCMU2CPVHsxPJPQ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7QCLFWsVWi4DqGItBjriOhl9XEwCZTXtMB4AlLVzKBQA5sOZd5+YZ9IxmtO0aeo9kVZ0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HN+8V9wiW6bfqAL/APLSzw7ZmB69Jdv3C0JQP+ql7PKz6PwaIxS/Lc0TfiVQonXDpGw0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LNaiQj4d5dayXuIChpeIURoh+JZinHEpGl5b71iIasYZxDEuFNoc6JmhuhVxcJMKGAcn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ZhDLK/5mZB4T4YFwpGnwhUYj0rcehe8X1Uxtw5gtaMG9YR8g6y+POBmMZM1SZ/iMmKnt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lKrDBS9NtLZY6PVAKLnFj+ofcgRZYji/4ZYY+0yr1m2KAGnpOELiv7IDny7RIgE5NfuF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gj/kP+BEPNwms7Xo7ygJSzkiDeW6l3rjJLXrLWqY2EDLTrB5JU0m6ZeWIdxVZjaM93Up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Q4IJebwvMZooODPzO/8ANz7qE5a7kBzhawmNgPMDUDxMk6elzKGrrBFOtBAPFGIqYhv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hg4oxUtaa3AnMBdRwoMaOekBdjpbFJbGi0FdtRmGsvH0dYEqLKNRK5X/ADcqpZy3BN290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RFKLL8eZUolsBi/1EQAhWHEUxkERts1LIMlChHR07wU2Aq6uoeySgtZk3qYEgOHdPrLz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lqfM6PEy0q+g+WyJ5tOz8hx5Yps0IMLwfuWCecKrvcGJfqfkURioaza+f5E5deFWqJR7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NmJZ00lgNcu8QhZdqUpea7pY4tQDAdyHsKJwrlky1gORQvmVuoIWRa16w4tZsXK6RoA1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VD/T1mcAvfHmXByBS/Oo7awXb9CdmAtiKhhvA/2/EscwA07bcy9QCIsC9yyrVBKl51gh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mIGhdArhzbEE1KCLni+8KoaO8ETrFbIZWCV5v9yuFjjX6kFoToNRxCu0cZxKcgKyy9z0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QCLKvFfgL88wKesDXEZda8zu+8U0uEOFMCPZO2EHMAFMkyV5m2BiWQbOC+8rDRiI0A9o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EdPJCSAWObmDD9V+BMs1mqrcMnjMw7FamBpawHV6Qgwofrkf56Q0nfrDnxPlUeE4lraZ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8qC/LM3VZE2PmAfz5q/H/ACK7aRdO2FXAAC69D9wJoa4AX1gBYN6TJ5uKYBw5jh2OzTFQ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WIor4ime91JaAXeLL7rHRKTTbuOaK9lrd3DLnIcIOcfrMNbiNAWtEZCLiNdTqTpopcD0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vpORqFVdQ2su6hdWbHxFFPIvtBXrQ49hiTLW49tUpkV8xTI1AMzIFHvCdkAHO4KasmaU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pV1RC4bYS1WAY4XEo1ki9Czcq0ziWWGQ5lVEJ0h6koI2dQDSpaxqwkpsMeIOQrXWWhyS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GTcry5jk2w4t47ws553WJkBc7JReDMdWsWRyGe0xLfESnUzvibLtC9FJegvKNO2Yi6KP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ULdUywBxC58xRVaYuVKqAWAWFhdzE9CLRcU1nuzNL9LDHS2Lu8Jki2K4SoZsHZi3lVTV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9TBCKXW5VWc6z0hG0aar1ix7GHuQ32aPZHZH1jOBpqljRgi4zn0BNSVBrL1Js4U5MDKz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uqKM2/eDDWBhGutkwEzuk9KhoApdFhld1/5FwWElFniVp25h96g7CePkDEAOd3i5XV8r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0EsFWt9IMFOIYgYIeMP3LR8KjFoBXpEjjXoBuO3fZXpHb0b1FnDUb5ai6/UdpsafJHTH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L5S6aPEWVcdCKzez6oqUK63hPMuK9RJ6R22LR2joLRXa2JQl4lVg5vvBHmF8J2iVZK5I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Czi9xg25yz5iDk0liRUcux2loBl1nEBgAe64E5saAiiguuOErYVpnsRdKW1fJmBbu9Vu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htK6RUvRYGDq2rvRPaMKi2zYI9BrD0Jn7ynSU7wa4n+xFh7cHrHL4YWtriUXdShzzAOM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lJkL5QDQQQxXtLFGX1hcMBpRgzgOVhVitHPJzMcDsC4OS+Tmb6AwUxxKisxbw2y4ZZl7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n3g0W7ggFNnQjgKDoQ+xo9Zewuxl8RKcMZwQqzsVDeYblXDmY6iOAqMFxXEbDF0QUh4u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BjU1cW3ch2DjQMRMjasvnoVCkFMtXVfEuQscHeVYKvV3GkmyLzLAAV6rlOkbAA1Fkza3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1g82jS1fExIooMXRGAqDVGaxFw18NpTjCgbWUbo3KwmQsrdfuVCSzVq3laDsEAEFu1W1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oW0Me7vtCt/Qbsaygg7g0ZTP8jNeBYB9C6hCka75ttT6jt4a7Ag1Xa4pzgONT0liJ4tV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dniPtscAekYCMUyVDSgUU1TFsThcv2cesaYVNVrarsQNXuh25/rKCO2spa1DqqWzSuPF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WqA1XeMsSg5YPT13Kj3N+B6nedsxuFEABlyjLFQSMmRHIwHorKbe0dednbHT3iU7kMmr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LT/2Z0kOa89YLHyIUd2PSM1FhOVtBYOqiUuealVsTSC1cbPQi+CzgE5OsvQs1eol5zJw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YGLTXeJodRZJRwksP6lRprxBZbMt1has8XNAjTxKVaNRncpwDiWvAnBcylWBvqxKVmGt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oI3Z+Il0NQKPWXVdlaIo0b95mCreGNwBcrl9OkOZBaC1rzDWheRB6po7EvsKrU5YYfiG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IMLwoe6TZrVXUX4zN6MX+DdIiFWDtM2l4mtxSy0KA4biC2VxtwOrr0io9lb66gApN5/U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x73LRdBpd12hyiXt2hk7gv8ActzFjlbPWUKotZa3UZrDoLXwa94JRBouWjbAwaGDB0yw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7goKjECKgrY+iPTswQHDjlmbPmKtMOwmWlaZiDLKw3IzxHG3VkGBVUuFYf3AAmwy/JNmu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W3fM0Fxt1liCwGraKjil0SvJdEQuu0Ch7kM64Y3lqOCVrxliAHDbDBfTMaNYOJvJ0jlY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jdKPEybQuUMNx57R5qZY4/AuntN3BzFhwRKcxHd7xqxmFGRURWhqZ2ZYwag925lINtTU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MhAtQbypSpyYwOgxcNcvBPFMw6FzMe1Q0RwN3USBwQbGYK/BNXuMw5ZnerKW9aPRiL2x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FUqBcQrPDcQYDnMZo6J8MFvl9EcixTZUWFmiaXk4hgbVhiLx1amBM0mfBHQnXHzLBbvd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qrJQ9H7YwJxV7IwYN0GIuSi4CMFDU4AWcynVCr1l8iwh30Sthu+JsC3SR4URjOSGylxy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eJgrRdGSuscz5FP3Absuofslfe6FD1Ej6N0/pY/5Xq6ByfuNIHrKGiMRYl4D9QTSrzZ9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T3NQGIab6UlFNqfcDK2IDRJdbrzOts6TKdfqYKEW1XAdrhVqZX2mRwMw0D1mccFGtwRl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TdtV2TDtesQopjeqbuJllGPNDieAcVMmqHzBQar1I1xNL/yIZVs3WIXGGNOoCLCqp7yx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OX/VAAaSg6RZbO3n+IKrf/CT9RMQhNjHSbX+Lm1LAUg4ahQltyPXEXN+k2XMxdDhlc5W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2uO1xjUqVaP2Iq30J+UoY8gOphy3nMruDPK6RaLjGUqhmrh8NERimzMtCW+sC1HVwSKC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zM2LE1EPEc0bZXiglNgSwXIWN4IjT5YHUuB0MsrGJjpWesQYB9UKFq34lTNME4ZUBBkl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1XaDMo0I5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56b5ad-df7d-4a36-95f5-1511e385b91f/9caa000e-fa5a-412c-b15f-179e40c77eb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VJdOaSQEUBFASIAVARQEiBFASRJ1fKdXnTU5StcHAKQ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0rtOmBwQNcCshHZOQVTXIjDwRpwGlKxJIKSEkhAoCIEkhJASSEgRJISSEkhJISSEkhJI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BAkhJEQSEkhJISRAUBJIRCEiBJISSEkgEIKBEkhAgSIEkhJISSEkhJISQEQhJISSEkq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kkSSVJJEkhJASIAiBIgHV8n2OddV0WHvpGJTqVqGzm05ugTLGqTl9KPYjLGqqyczqca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0yXhNpdCc/PrMszM7ex5dh0EBpTc9AT9FwGxL0r+Wbc9ZzLMle/XIpOvXJIn6bgdVepX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Ox28mRLZpClKYm9zfTyuROsjF28CXYnDgBwsx9HI3JoojWRl6uJLq2I3ogkYmzgdFNIg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6YObYkic303MdPNNKVyMLdwGt8IspJGBv8/0M0kVYeV6vlJemD1cxtmZLzm1nbq50OuL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HqEnK1+yxJap6cJzJ6UHG6k2hLnzSQ2WM52avWHm406mjh1457Qr2NZtNLqG5i7GN5EF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5unmr3nIdjyPPVMul3iJ7nDUUebJKaCKAiBIoCSgFICcAFICKACiXquY6fOknKUIoAcA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6nbqU1JImuaVoJ4dR09aQmQMoa8DGvAxEAKViSQkkJECSQEUBEARQE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IQkkIpAKQEUBFAIIkkJJARQgUIECSQkkJJCSQkkBECSQkkJJCSQkkAgiQIEkJJCSV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IBBAkkJJCSSJJCQQQQJJCCQztuK7jOut28fZRIjeVm6eUuoHBAUjn+g53o1aUkWDv8+v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7C3lBRsGHu8/L0CRsQIOX6nmOmlCKsXM9PzEvUBGwJyTles5TqpprZDZV5PteVl6CDSF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k6Sa5VdSk5bK73mSM9WDln9OjhtC30EvIu6wWctW7HmyR+3GZMt6M5zoed15dGbn47Op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5Yp1C5ZVN0nAakvVrlX3PS4dbLl7k8/LZtnItGV0XNdIpRNi5npudl6FJXIhmqy0NrL1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ZVoRRY2zjLthIQITD3MPdaBSZiydPPmtZJIcjXxJeVe4axKmlbejRuc+mbDLFvFoOFys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fV8pjdaaKbeA5jx6KXzFFZ01EjQ4ARQCkIFDSQJJCSQEQWOn5rps6JSyQcqaihFKAHgaH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kgRBUili1Ckh8sDolLSqY8DA4DUUBEBCIkkJFADgBFADlY1FARQA5ARQEUBFADkAOAEU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kCRQEUApARAkQJJCRQEUBFASQgUJJARQEiBJCBQEUBECSQkkJJASQkQJJCSQEUAhBSAU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QkkIECSQkkJJCCQO54fuc3q9Shaqy7PbqauWynHRDMYmscVtRdFxNyXqTySTruep0V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nZiLf5HoC8Kktk+FuYK75SQtRrluo5bqZUWusPM9LzUvSOBuSkV5bqOZ6aVyCuVy/T8z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OZ6bmulmkgmVznRc4vSIJHIEwOg5zo5pJK5HPdDzy9EkkaSDnOm5jppohK5HN9Jzs10K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5jppooK5PNdLgTW5HMrKMGq6OGuz9EvKHq0cjmd9hS1H9QrOai6nNlyr1q0lGV8FVd/k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0OJFRjrVgtroFgOBvchqG2sudH1EZdNJWLn+g5iXGfXu6zA9hXVlDees9rm7xZSSKjept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UM8M+8Mc1w9JL5wis6anIaigBwAihqchqcBqchqKGp4LHR4HQZ0UVkEVQRUApCRQEUY9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opxSxWEtdSSQ6WF0SJJWte0CSgIgSREkqSKECISKoIoaShqcgIoAchqchqchqcAIoan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IaiRqJGooCKAigIoCKAigIoCKGomxqKAUgIoCKAHACKAigAoQKAiBJISSEChAgSSEkhJ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kEhJISSEkgJECSEkhJASSJez5Dr8XvLtS3rKBVNytbJNVFUCnGFuYe2OCI3nukwV2YrS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h6AwoejBzFDt8Baw6kpyg6xHnupJ1ObyL+rOpy2T3/J51Oekbc4c2lEcx0OJsLO+ibNP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/lmWdcuPaXOm882l6gczCnWcqzGl9EHHqzsjx7i50nBa0dMsCaza5rQwV7NYsqaioTmN0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ef6LnGujSDKSVcv0/MdPNFA3JwN/n5roCFcopkvO9Hgb6lJXMGXo0prXRFiytXJi1br2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alAKsGTr5E1stKuQUpcPXxt5alXVScxFsWs7w2dQLOZye95Q53Xw9y860ctdrpK93Nxq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ZVt15rqOb6LnM6jnhsbxG4EkQS+cIrGwirGpwAHAQcBJEAKAiICKUIpLu9h7mdOBUBFU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ImJVs19ACESQK0U0VgRFIgiSQ6SF0SBKUBwACKBBEgomKMrU5DU5DU5DU41GpERp6SNS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ISoiUwIlKCNSAYnoYnoYnganganKmooCKAigByAHIanACcgBwAigIkaigByAHACKGpyG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CKAHIanIaigBwECgIoCIEkhAoCKAkQJKkkhJIQKAigAgSSLXX8n1mL39mGXWSgqOTrZ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wNzF2glpsdibeDLvFqscAY5zoOf6FUkrFznR87L0DkbASjlen5nqJQiblcl1vJzXWEG5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o1SRZXNdLzk10QKuQnA5XquT6uVySsXNdLzc10ha6wRyg5fexeklpN0DZm4fYctLps1S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jL0pyg6xHI0e95uWA9SbOTPVmPO9aXqF5F3Vss57H7XnpZp7kCOkp1izvcPct61cgk6C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bNZ1mJQqS9fLz01m2MyVKm3z++qRFiyNjEl2kFclpilxt/G2QhJMnQzdSaeCNQ8h13G5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Yo6mPNdth9FzOdROY/fOyWlFDNDNdHzvQ89nTLEM+8MDkPQS+dpLGwiBIoaigIgCJGpw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L23jbOaUkJFQkkJJCQQikYdeeGmoiwBzSvHKymkpA16ViSsSKC+MyvTTCBQ1OA1xRKQZ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hIoBRAkhIoQKAigIoCKGpwAnACckYnoYnganEaSABxGJyGpyGh6picSNSIjEoIxKiJSo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TIhUwIlM0jUgGJ6I08DE8U1OAA5DUUBFDUVYEUNRQA5DU5DU4ARQ1FARQ0kCSVBFARAE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upzenltWtTJWuqx6XT55UW0kwnbYOY06+wtKWSNJMLVxl6R+IxOhdzUBd3+C0l6pc4U6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VWdUuYIel4PRl6t3LzWdDy13Fl7c5MlzoqpKYnQc70aguVjea6fmM3pE5ay1wJyfVcx0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iws3dc02FBpznS830krklYeW6bl5rqUlcpBHM9PzXRq5BIea6XmF6ctchDmS8x03NdLa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reRVgq26EUtvJ11CcLMuzXuSzIqwYHQYMu7FOEowaZXlLc22vPN6MJzvO+ic5mwSdOLO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sXUzJ3QVX2eT0JehXNwnVcRpUDAuW3XM+Ju5Mve8hruxvDkA3yspjrHQzRTXQc/v4GdK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oprz1OHPTU9DE8U0PENTxTU5QxPQ0PFNT0MDwX9jK1s0EqAiBAgSSEkhFE5+ORlAOFjW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NTgNjmRCiAoKi5hh6BhJIRBJkTKESNKcMTwNT0MJIxPQxOI1FADwNTkNTkNTkNTkBJC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AKQkiBFADkNTkNRQE5DU5I0OQ1FARQA5DU4CBQA4UEUBEARQAUBFADgNTgNTgAOVND0M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giUoIlKKjEiRichgeAIoanAanAaHA2el53p83srVW1uEpWChdpl0pIoZqRR3MjXlSIsb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wNdCYvQYW4oRFjKdmCW8CrBVtU5cvby9qKjbzrMXG6TNmnx9A6zmYuqhOK0b+2cmusRy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Tqzm4OsrHDaeptnIu6xHI1OszZXy247Aw1CHd5rSNWTIqJv8w9L0j8asnSLmKi3el4C6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M0s6X0N3GC57WHj2S7O9w2hXUnmrCaNKm2Xpzl2LLmZezSfQq3JQirMjRydlSkrFhbuLL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3cLdlSSsXOdJzcvRpGwUb2dD7la1QSSYO/gdBNAI2Gje5SXYZhRy6nGanPS9fr40vPve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VvnRVa3L0GRs1ozjojWcqPWoVXWCpcI1lLZEKJhESRMI5NIQ4CSI1EQiUND2mnp5unKk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OQ1EgKcc4xwoJKwNc0hDkBFARQESNhnVVRLGBEWOdG6V6RhEEsJGUOBEU4anIanIaShp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igIoCKAihqchqchhcAByGpyACRpIAnIak8anAanACKEihoeBqeiNPQxOJGXhGpwAHIYH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EkhJEAKAHACKAihqKGkgQKtAcBJJAkgBzRJKkCBJICIQJJQiE2+n5voc3tLGO7U11ji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V9mtnKhF/UxtEsKORKNeR63klYqlvOIdbO0AhCqzGPi+grFnaOZKNShfHEFMyvI6a1C0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WzdIQISlTldLpIGxZ+hkK/TpXQoJKEIml0ijcijezWquzmacIpWV6VqNdJJI2jfyyDZz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Gd65atZORrY0s1+tdKkWgq5W4dbOs2LfVnNZnb8/LQHYpOQPXGuB0bvRS8sOmKczU7HE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yslfoeP1l21gNs6Hnhmy9oueVnQ5VWnL0M+DLZsDLmsob/OdDK4hIcfZ5Jb0Vg51z9Tb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49M+rnzXju5Wtkb44W1m6Zo5nQhMAdBFphZ/S5MvNrZUvnhgbcWVXRYVdE7YkTGBLOYE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k1QXWVkdNsY23jQRUJIiBQA5DQ4CIcc0EaAc1AHMqNUlV1U3FpVkWVVRaUIiaEqokQBE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h7JJQSglICJGooSRAigIoCKGpyGpyGlEaUQIoCRGkoaSgIOAiYY2UVGXqGh6pgkRGpAR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hokRGXgaHgaXAaiRieBoeCNOKRKRoA5DU4DUVQRQGvQxFDU5DUUBOAA4ADlTUUNRQ1FD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BA1OCoFHRdJz/QZvW2IJ94JCsrPgsq6OZFTK38aEtKYw27xOSnuaNuQzonJy9Dt8WXHt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Zyw078uI7ehTLo7uHLeuU21qSYTC3d5O5HYHkTZ1uTj0V6+7ycp1A5l1lrQ5GWXslx5s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qbkJDq1zcySXue2Zdc05LLGPq4hdvQWQB4syLefrSzICw42zz66lyOREkjCvZ2xNWElcj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eiSJzfRcx1U0Elcrnej5ya6RrmoUlZzvSc50c00OFjcXbw13CCyi0rz3QYO/KA4WMzL9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rCl2WypKlXVS8jfO5LhLfVmJm9d4jnVtZdzHbpr3J1M9Ohjt4Fnb2eDsuXa2PK26x6tN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WWvpzfO7NncUucsmgqSjjKWrZOaWjS1I0lYgUApCBQEUBFAKQEUdRuYu1z2kVARI1FAR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DgbAHNQBwMRMW48xokdAiy6qSyK6JxEombHNT1FJKkkOkgMSMLQFzLXuhSTiIxKYUtk1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lFt1MF45yNI5aNU5KNY5SNRZqNIZqNNZhNJZ7y7AxxYNd5KI0ShjpXByRqchqcBAoaHq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GpxGJyGhwAihoeBpJGtkBGnIYHoYnAanIYnojEgsYnganIanAanIYnganAanIYntGh6q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IjDwNTgdL0nOdJl1cjXdMFIVn6GTsqECg5/oOeXec4SIFVz+zj7qlwVhwN/n4305oERW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XLed6Lm16JxEBEWcx0vM9TNAp1y3m+m5uXpCigRVcz0HOdPnQROst57oOfl3VKCvFdFc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bJswMHvOXleejKc8egjOTs2t5rmT0qTmqHac+Uh14jkmdgq8/t3Orl4uTq4rMCr0nMRp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qh1XBasvVSca07fncPNj1BvEus7Q8Yq1eh85vZvbjilZ2mFQjXsDhz3Oqs6Uz9zD21Sc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JWLD3MGXfCFhIJznQc70Wa5JupJ4p7T4/jee+5NnVCPbzs9fQ+e6LBOe38rqrjl8fv8A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nluc6rGXNbotsoLQJlqwjGt1FrHQ18bRmq1ffomaLEFyklSSQkkIFCSQEQdZs5Wtz6N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k0wSkBJHMuB1kBzQBIwgVuBFARQCkApCSQgUTTU1Fx1OZZlConZGiJkwqESsGoqxJKVx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mocmoeGocmqx6YpZHQonfURcVMlsVUWRXUWDXVWRXRZFck5rqLJrOJ1E5ZA1w4sBO6sC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iZ1CM1Vlo1Dlk0xmI0lmNNUZjzQVF5aVZxMo0SBpCHAAchocEAchpSAigIoAchocqanA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ByoBwGhyGAg6rbytuNZbLdzKdosTC1s++sktGM1cF+OdwOZanUHnIiTo+B216A8wbOnw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9bYxwZ3W8pty3zSdc2Oc3ueXqQ10gRNnK9TzHUNAhyDm+k5g6lAI4AVy/Vcr1M0kFcrn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YgQc/wBFz3QTRc1XK5rpOZl6hIIWkVg9DzfRSktNgwN7CXfCKJInJdbyfWzQSNy3l+o5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Fcp1nKdZKEVcjkew46a68OFyA5LzfSc70crQ5XMeD0nP51dbpizKq78S8xdtaxzjuhRy0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DEzusxRP2IzNmsQLk9Jzl2NgYjLN/wAf7zic6hFmkTivdmu7wdzlsdINvkndOO5WoTxN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CajDpYBZfNKUx05avPoq4CKHauQJdqg3VzcSPVpWV0VqAFARQCkBFHX62TrcuiBUBrgB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mnOEO1AHAYHsTBSW4kkJIgSQkkEFCSQCkIhE6hllKSAkhrZAQiWMCKEQhxBEkhJISIEi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CKAkQAoQKAHJAHICIEiFCcBAqgUhJBCWoJagvjepDoUkUZHmNExrotOpkuCmS0K6iwq6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YVdFhVyWDWRZNUlhQuJFGSR0KJ3VgXDSJcNIlw0kXVSRbNMxaVcVYFcFgV3ErA07fZyt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gZujmaYkUDA6DAXfBCIonK9ZyfVqEigwOgwF3AUjQ9HOa2b0S5UWykwcbtubmmLplZy4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ZvJnqhqcvld5zUrW9aE5GbqCefbud2q847ebc42N13MzWtKxtlqTOrjOl4u7L1B5V1nU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5J1nWDmETdFwGtL065gWdRh1she/XJTp0y5eVIOr4Dbl6RYE1mzx29zUvcCnLZMWyHId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Ljez4pezCVyiCvN9Hz3QypJXLuZ6PnJrpElcitaoqzRqWxBzUx9jF3JWpGxuJuYTW8Cp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ZUIq5r+V+n+X425rnlfQq3pes5jq+Xx2zjIenCN6NQeh+eekZvCRSNI1K+5rqwjDVlXXN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IaSi5cx5JZ6m2owRcr2Rp6piehikB12jSvc9oFQ1FARQCkBFAZJGYBS1ECAMewwU9ayx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NRI1OQ1OQ1OQ0lQCgsqY8QIEkhNciISsGkIcgQkEQICkhIoCIEkgIoCKAigIoCIECgIo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kgIpAiKCKBLHNDIpGUkiBJCSIEkJJCSQkiBFASQkQJIgSVJECSIEUgSQiCqQKItQ5N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0RI6FEwiRJGpD0TWy9GXrBTbrN5VZClp5GqOSKDB6DBXdDhYkkct1XLdQpLTYud6HnJe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dJzvRQkEi5/f56a6FAWPLTZzPUcv1E0EVcjl+n52a6VI3KSRxfZcf2E0klcjnui5ya6I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gb80Ulcjn+gwJroEjcgOBzXS850U0QRcnnOj56a6JIshrwvG9Ri9KufDrCzG57ucCWJn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L5puO6yXkl1qs5TD9H5WULq0nKLqm15zo6nRy8dP00aYtHXjWeZjLLtaplnV2eccdCOa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AsBybmIM1ewGBIzsrNlWpsc5ukxT0y/NPRvOc6nkUpBdgtL0vJ9bznPtWTpOnCspW1T9L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HB9gJNjUUUFeTXDopAigIoAcAIoFqspd6jn6ublx7+RZAg/UAcI7W3VtY2EVARQEUAOQ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RGoWlDWPYYzgrEQaQIEiBJISRAigIoAchoehieBAoBSAUAteCMPaNKQiCODpCEvYJECR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EUBFADgBFARQEUNTkNRQEUNTkAOAEUAOQ2eKYgBVBIo0kCSQgUJJCSQkkJJCSQkkApAR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JJCSQkkJJCSQkkJIgRQAUBEAsV7sd7q4/R5t+vrDecOLoUcfbtba8yelVnM0uzxZaJ6c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Fzol5F/UhOcq9XkLMpmIZKkRX6Tktg1nYcZ0HOrGXulxoO0PEFNHpfOdmXrVyTrOr5uD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mPMSxS63z3oV6A4k1zrc1q4svTmF1y8Irh7uFvygOFyMHfwWt5wVyWlHPb/P7805NVy7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tVyUEvO9Jy3UQUBYed6HmprpiDcpKOXmOq5rpVKQZXM9Fz7XSpK5EUsBlbuTqK4EJnxi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nFXaelIgVWTrZGuoSSDD3MOa2450lKDTiXl7s23LysHYpPPcPvuFzq3K2eyC3DPLu8j1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5gjtwpm+m+Z+mY155IJNQElGpyJVcTXmacpGooAchqchqclanIYXIfqZAi5SvSy5scrL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mmHJISRAShIobBYrmCUtQBwGxyRmO4qxqcqanIanACJAigIoCKgIoanKmpwGpwGpzRJI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AwuaPkjlhrJGDkQJIiSQkgJEjU5DQ9DE9EakRGJURKQkJlBGJQMTlTE9DE8DU4DU5DZo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qchqKGpypqckanIanIanIaigIoanACKAihJISSECqQKhBIKSpAoBSEkgFICIAkgaGdqR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qIjphJIxNrG2lSRsGLt4Uu4QUBBOf3+e6FUUrFka+TLrBFAUTC28HeCErDzHT8tnXSlG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erlaSdQc11HNZvSBxsiEqOS6LD6RaMekrMjne45zOpzuHWcFnRGXh9GXoZebXSizncvt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ebb0qXgdR3Ty8vN0as5nI7vn5Y5N9Wc87brRzPRZGsSy0I61MepWl7Y8oLOuq8xVja3+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b+VlQS9yuadc9HWwqS9Do8bcOnXOSJJp87ozWys6W5t42lmLvApAnNrG2MLcgoCxYu3i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NOKurm6IS0nO8f1/N50rEcxHMny6HMdJzsS3KlreZoLTIxfSPPPQs74V4k3lhcZGiVhs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0PQxPQwPQxPA0PQ0PQxPA1xETtibL10j1K4tMSJpHlrhIIcgQVrNYwgRqIEDWPaZacrG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AnACKAnICKGpyGpyGpyGpwGh4I09tNRQHsMEFDQ5BkEsscc0dFOIxPQxPQ1OQ1OSNTkN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NTkNJQEQJJCRAkUBFADkNJQHseREoaiqAchqehgehieiNSIjUiIxMiFTAhUyIhMCJShI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6GJyGpyGhyGpwAigIikkhJIQchocyBrZW5HW9XynQy76yYNzcXPvJtfm75qrJYmzhDOX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DBnR8ZtLtLIks08yajG2astkqCjC3MDoFQS1FznRYGbvOSsc0xHM9XzPTKSFcnn93Gmt0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g5/oILS2wY+nQmtcg3KBrrkdDh7cFA2RY+lUmtUg3KY6qY3RYm3K5IWQ5d+tNaZBuTUt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h4TJfV05q0JG2NydfBizrUryhOamU6K2txE3LcfZxJbttkxXraIOX16HRLkRbYTAz+ux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+hS8hesbJz46JJztDssJqCTbhSnWv4xp6GCpehdzDkOBfqStlEqJxfnUmBuYlSWa8+s3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7LG+Pka/phEmBFPAdSnLOvDHVlvNlV0WTVUWjUS2zTRcVNF0UyXFTRdVJF4UjHpscg57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pCggoAdWsVjGCWoA5oGvYZ6jNj01DkEJEjQ9DC4jE5ATkNTkMLkMT0MT0RiQEakBCJox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kkZNLGyaMcHoanIanIaShqchqcRichhchiehgkRGpARl6I1IrIxIiNSIjUgGJ4Gp4Gh1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pyAHACKAigIoCJGooAKGokaigIoCKoAkaihBISSsQIEkBJISSEkhAoCIURSxI7ew9+Xp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DeXFpMrYydYSCH4W3zy9Cmq5JapeZ6DF6JaSuBKObv5Sk6qTJg3a68tZ0ddOZZ1AXl83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zzcHWU15DVm6COZf0i1Oao9DVzqKbYiuacF7OWDYyrxbfQhstx40UvZv499nW52JWjoN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VrjFMvUHnDZ0WZSzzc0uUnjpxzZs0ZObtS9McGWzax34y9LZy50vNrynP9DzXVyhFWM5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SMehWDsYXRZrkFrJwtzAl33ICSFc/wBFzvRShIXIxNzCmt8I3KSS4u1i7I4JI3E18yXY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mVrxEI5jL0c/NUjJB7w7Oo8fXy6MsUus27NWzGf1nLdPjfLPR6YKJBVt0465JZ14Kkt5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ooCKAigIoCKECpfUmSM5bBJGhwGooanIanAFW1VMVJaiSIIZ4TnFGd4emAkMSJVESZQp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tupKL7s9Gks4LpHNdF9UEaBz0aZzCaLaCLDZERpyGlImngsZrYZ69TgEScRikREXkjTw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IxOIxPAxPRGnoYnoYngangYXIYnIaXQpGxKm3KdsScIanJWJ4QByGpypqchqKGpyGiQD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ADkNDkNTkMTkND1TE8DE9DA8U0PagRQEUBOQ2KaIPQ8908u92fHdcWmEWOAaUtbC2CQM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dEbbmVsTDJ6HmtyWwK6qfPsVDWVcJZqSUyPWy7ZOK4IYYnTWy+q65t51nLDt42sSiNtl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S5kytPFLl6tZEULMi7ma81Mgbk4e3gy6duKUSRsx9LH2pp5BuVi7WEutIHw0PFnM9Bg9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vmu45dbUPShOXZ1aPOtWbq5rjXdebORxfSOSltHpAnOHoQcHov6qXjz1os5Gh3vNK2Xb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1fOX12JMQWb2IzNjslzzrN44ZVbXJ3jeWEk0YcsL0yw1ZtYc1GXpTWmkkSJyVOzXlT2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p51kcjHaluxVsxV6XnejxvnmzRdMEhwKN/Pjr0FjXhCkXTMZeoYnm2NSKI08pGpCRKUE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cV9Ma4ctkggDgNRQA4ASQqduoY4R1EkgQT1jnUVvDU4ARVBFQEUBIjU4ARQEUBFARQEU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r3al/G6ysmWqLSKssqIszXx7GtkpVZVNWXFUcWnU0XX0CaDs0xpHMRqHLS6qy0apyka5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M0mgqDi8Khi0qxLAhQoNmZJpvQ+gXwHL968jTOc2RWIoCSEigIoCKQByAHIaigByGp4G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BqchichqchqcBqchicqYHoYHEYHgBKGwWawuu5HrjY3Mh2Lcr6jPF6cqTQWpn3HGyMSK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1lldlqHUo7NCWyVU2F5tCtqdMecfZ0dPLz7Oos8XYrqxyzjVlwCvVO5gp1GVnVDp7vJz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vNaR0c2JZ1nWwNLCOnfXkslANmDt4XQTQKVyuf6DnpegKAS02c70fO9HKCDYsHe59d5G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OdHNAsNyuY6blZesSCFNNcx1HMdPnSIOsrl+o5fOuqCVygQcz03OdHNJJayua6TnJrpE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FutJJXKxNvFmtspXJCjMvXzNNUQkzZ6WnK+Kwqz8jpsTNbD0KOdXRyHBu17eNYDt9pjH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WYZ049SvZEiV+i5zexvNrWq+8NfG+jnaObHapLG/BklvKSQkiApCSQUCJJCKQkEF8csv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AoCRAChoe0bUuUzFKWoUEGrZrmEHrUYnojUiIlKkhUwIVMiFTIhUqIlKiJSoiUiIxKqi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o17tK7nSRUoIIgQMytTKsVS5VqIOFgTgJFARQA5ARFIFARSBFAKQS1Di1Dk0EijJIo0S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fdh4pZj1XmOPhTocCIWzmuiyapLRqJbhpovGgjQdnKNJZyNM5gNU5KNYZSNVZarTWaY0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qZLaqEtCuSdQOJVGRwRGJytaJQkZRGVrNcXUcv0h0xc/j02hIfhfRrGYVXeJiESoYS8j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3yylMWYyAWVqQstwEUznFQSO1IG2H2Vo9BhRFsdJSh0hvOaNJ+pQV2ROX3s7rPd5sldBN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8oqHWI5R3VtTibd3oF5Y9QLOXzO65yWKTpwnNu6EHGbMPQLiraVmNk9fzqg9FEmMddkc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1lbHNz4svenlWp1ruPBb6bzfWXslx5Tr+WZiL6OuOenXDkyWei4W8vWLlns9Lzpy2u2W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ZW5z+8pIdYsXayJdhFXIrWqCq9WswQlZh7XPdHKUFYsXaw5rbSKJ7Eebxas2dY0uuUy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UJWw2X7GTLGrJz23Lek5aOzrmccV66rgQHerMUeNJy1GpyGpxGpxhicRieVYHkYnkjEi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nooIKahyBEkhBIFG9SMZJaiSQIZoTCSWokkJJCSQkkJJCSAUEFBBQQ5NIUEFBCSAQkal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UQIohytXKsUFirQbILIiQJJDkpiFTAiEyIVKiJSIjUgIy9DE9DE9DE5U1OUjQ9U1OQ1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A1OQ1FARQEUBFARQEQApCSQiFYiEFBBQSktSEtQ9MQ9MRIYkSqJLKolEqiRMoSaEjbGb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dtHSSVpePXoHhfC+g1J5Wla6mFxGPRhRzFGsmYsUickQkQxkzKibMxXNmjIC9VHI9xC2a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N5bIySm2GT8tc12fG9p9nwyyQyevzO5bqOWXqkgjmuZWD0POdFKklcjnOh5ya6gJMoEV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klYuf6DAl30FY4JGFuYW7NJE3I53o+cmuiBVyCkcv0/OdLnQROsrler5XOuoSViSRze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KzO5jueVlvt2jWFH0LDjb13bjll1Crl4ulqy566RXPNQ9XlLkTdBLHNHpFXIaR2JcqS2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02QxNwYsMYM1dxZfTKWdLA6XG8ixTj1l0ENOzSs4lqW9uYmznVSSjPrCgmr1Lm36UvoK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4JBQUrkEFIiSIEUBEjU4xHMyc7lBY0UEIFBIIkgIOQ2leoGOQdRAobFLEYakNkSlFRqQ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kAwSAYnganIanKGp4GpxGJ6GJ7RqcDVuU7cqDhKikEFEGVrZNhp26dGSF9jmSNhgcKU8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CQkkIhBQIiEEtIUkJJCRQ1OQ1OQxPQxPRGpERKUEQnVQKdFdWAQKcEKmBCpkQqVJEJVU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QDE5DU4ARVBEAKQgUiBQEUBFARBqTRS40ERC3sDeXbu1bnDrstc/4nuY4JWORsAe0SkI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TVd5EKOUETnJWtlaRJ5tYS4jjnaV2zR1A1y3lkrJCxIx3PXMddxur9z5/Ry8wvTx6rlm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1K5lyP6Hhby9WOSjTq+fz68vfLlZrOlPNvp29x2hL0J599zvc9LkTXZNx3XOwct5T3Of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f6Dn5roElrIKUc30vM9I05AXL+W6XnM66VBXJAYuF0eBvhIFjea3sfOt9wWsqGbLlWtm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M1YIVycTawl3UkiIRibmHuShEWLE28aXYSKCrcoS8vLHKri1yVug5zqMdOZtU9DWKNHZ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52lneQ6ydYq19ZtYh0asd6ksX5yTh0gKASwjkwDzGiRRqJFGiQxIlMKJ72VozXoYK56C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HIINC9RMYpaiSQ2KaEylTNltVHVYUKJlEolUQJlE4cARIoCcRqcSNPQxPA0SAYJERKQG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EaUgpKIMnWydRVLdeoyFY98Tgh7YE8NlWB5iNPQxPRGpERqQUxPQxPQ1OKNTkNTkNTiN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BFASQUEFBBCQkEFBCLVaUEhCQQkFAiSAUEJICSQEkBFADkNTlY1OSsT0MDwmjLHLmgE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5UueftsyMf8AE9yBCBE2gPCFIAdz47Y6J2Zqc7xE1Fn0/Pb0sWeO25PruC8vWLSyZPZx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2iNPF4b6V0U3PTWyNlhhnitrpDcUrJiaSObneV7LkOw+/wDNe4O9PFcz0/MZvToG5QIO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qmnUK9PUyZqbocjdQGwNZ5npOf6JWNlFkXO9Pzku020bKMWmI5HVi6CXAW+rOaye3x5a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1I4jU0tw5M9WjjanXVpaD+kFzzcfT5y4Wsrq1ZHxpUrtUu+/Ghs6OhkwL0d3mZU6A866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cy6zpOfjy5e4XOtTpDzpqXb5TSl2VlPTSxruZLvmGSx2dpZkvOSMkC5pSj13Idlz3yF6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aiewu26tjO4ClrD3RyJXp6FFe+SWN/OYTt5jEoIk8DURYEUBJCKIA8StT0jNKhpS96Wr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ICKEk4bRv0DHSOoEQCCeucwid4aiqCIEkoLmIeY0SKNDzGlkUYJjAiw+oIuqmi8aCL6o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Su40AQJIwkkVsrVytQRyQ0YnNsCBHuieOtVbWakioRSNT4FjibFdX5c69I9OLLDHIqTi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9DE9DE9EakREpERqREReiNPQwSIjT0kakVMD0RqREQlRGpARl4GiQDE9DE9VGnoYnIaH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THNNSSOSA1wgdfx/c069Vv+XvrPbJ8b2xuJGOIQtkFR8z0uZ6OfFdLnW/f5+g0u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dPM9vPSjZJJ2nmHoPO+fpRzL9H3ctjtuT6DwdeSox6vt5Vdjk7cvfyFfI9kEUjVriRm4p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zOT7Hi+w/QfNneyTtyXNdNzEvSFK5IKOc6Dn9+aoK1BZSy9zKmtbSzbiWmmPWcPoMHd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bNbBabkxSVlztzH14KCsgozCXRQVhzdLHU61C/CISZj62hNW0DcrC3ecXXuQzCBFmNdz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K1MRdeYOGgizK2MjWlSSsGBv4UvQNQpJFMPXy9uapw6LUxs3qcqWrH04s5SPr8mXEkjk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u0575S7UtdMGOVpSisV1vPMeNuRdrmx4IKGlntdwoVz187oLrh7okSpjpU2QEYkaNRCJ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tXK1pe4IPPSIIikJIgTgNTgLPv0DIIOoEWggsVznUVqBIgRQA5DU4ATkND0MT0RqREae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lKEiUiI1IDfvUb2NoEQkiIPaVsnVy7G0b1HUaQtRzo5AlGUoGUNTB5gkV8Qas0YVikiU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3rZdUbed45hrSdmmTRdnA1Dlk01nGW+qLi2q8JfFNFw1CWVXJOInD1GCURkemEeAQIkY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CcBqcqYnIYnojEiIxKCMSCmJ6GB6GJyGskYackckAEQO34rtqm0KF/yejXfFJ8f1tcx4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0eUjvejn0sGP0Pn3x9Hq5fRzxumDvN1YpFhFKCRPa7OqF8P3nFqb505nB9G4P2cqmpS7j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+nbjzntV0WSM8vd0jJosSRvmeD1G9Z+h+dzLurd158rm97zUrV06s5xvSxnFX7G9Ly7O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az7XQTWc+3oc4w9Oxopku0WVnVLbpZZU25mqOzV0tLnjHRu5htaV3j70vVjmVc9Nh1My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Ajp+7wO5L0p5t9z0HLXOdl752O6zVWfIY3Scp0s1YUT7k8/0POr0SIQBBMrYxdlUkrFg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lpMbZxNqVwCsipzRy6SakONs4UuXJG+HkGsvtOM7Hn05m1Ws9OaIJXp6OeutR0sjG7kt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ShepNdIs9c+nhwcO3EIoAchpSEkpUihEIKCHJqHbOJtS90QeWyUhJESSCEhIIWboZxmJ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Ac4YluSqJRKoiSKMjiwhLSFJCSQkkApCSAkkJJARQAQb96ldxoJyhqcBAoqZepl6jKtm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CipL1j0MEiImWFLWFoazALAisLYsrSyCVunnTF0VSxBXsR65xqRakalSRqREaehliJFm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FNIiAEtQ8sQ9MQ9MBIo0SmEFg10WDWRbVRF00UXznqNBZ5L4pEuKoi4qaLgqlbJrEnEL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KARC7riu0qbQyNnx+jSe1fI9ZJZUXK9pzvq4sjrj0c870EjydpGOi46e5jwpNkKSViDl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yGw0VxVHsuU+j5lXr95oY3x/M9kzhJEz2NZ53ruU6v8ARfMldG/eBz+5jTW8gtZME1Uy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gsrxGbNvzwy6jszSxi3eqXIQIsyrVHTllIVgx9jDXZma6CCE5zocHfaSSuVz3Rc9L0bS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5XrM6Y2ZWVeV7LmF1GbJMNu6k4jSf0MvMt6hWcrU7XllD+lRzr+gVnJWbWzLy8vRIwcj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zm5OgYcloWL8ZstiCq1zDt5u/Jz7bOl56pWHvD5EUazur5XqefTAsQT9OYcwhztLNXe5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oXNc3tc0VWzXmryjWd+LhLpzSCCgrEQFcg6AggpqHJqHIIO3ibkvbuaeW3pECKEkBEET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JKwAgEFitXLpLphJAISEigIpWpyGpwAURJAcmoeY0SKJEqhMTKArOoEnT3aV3nspKEkh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kEL4NSQxqpAxQ8sKztjOPW8gSvTTKUCoRQEUBJCBAiCkRjf08jklcopBSQkUBFATggRQ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1OQ1PQxPQwSIjUisiUiIlKiJSIjEqIlKiJSgiMiI1IBieKaHpGh4AHIa5AeU6XYIOK1J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tbK1vD6dCCbD+d6LfG0us+l5tHbwt3w9sfVB57KSwcx7Rrk4AkYgIShIqEUMQepIDKZJ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zy/Qtwt3Qxce16uW5tcd2Pm6zRzQcLkdN51sfofm9e7lpNTdzc+CXsRzQueno4tNdzU46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mhy08dc/lZLOow4KS9XY5+W52hkuK+3y2yuiKLrLeFq4svTAFEHI57oOd6FSmq5dh7W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fqOX6eaJaLk830fMy9UQEdWnrridHznSKElcrm+kwZracjcpImJsY2ypSCHD2cZd0hIo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BQSc9v8AO9LNIoXJ5jpuWlZIyQBcky+n5npsdcSxHPvlEnpW5urlr0vJdjyGNy2qljeL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1Knqb8YQWskJDXJBCCq1UvQ1OMsakRFHYrogVTdrF3I7FwdikpCSQEQJBo8BCzdLOMxJ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1cuXN3AiaanACIRJISQHJqHJqHJqRyaQoIIRAHIanJWEg6i7SuctuSUIFAa4lLK1crUq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1JDGh4CCCoCJGFytCcoaSgIoRalcWJZAww2RiuZFGklMILDqpLSqItqoVtqqZLKrFbCr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omURJExD00hQIgUBEIkkIEUkioRAkkJIgRAEQgRQEkJJCY8BcxxtotxQki71XM9NVjWy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SUPD6KvFz9/7/Ng9Tkavi7JFcOgeChSCOTQOaUNcEodHINDgrHtSvCYj2PYOilrrHw3c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F9PyWtLE7LzdtSvNT+f3h3MXc/Q/Mc8O3mg0PzbqctZZhb/PzV58pjLiv1lx9TJ6OUyy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bl3G3Vc0BfVcrrUuhlyI9sJzmN3nOSwLqlXLDqkcLfs9FLy56dWcxQ7bBlpO6pJyY60n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dotso4HU85LvER2XJclhW6bibsvVjmH2dNg1qB2q5Z50y514/Z5TRNlYSs1cypUmuyXN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Ojs89MbZxXpn9RxXUy21BJZJyfV8lDp4pxAhMvpuY6Tn0zZ4J+vNqIDka+PNdZyfWcxj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rbGRPdnQRTXixcrloelYnoYnIZdq2gpKEQhQWK40oDN/B6KOucHY0kUIJASQGuaNJQs7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jkYNrzwVzqatCQgkIICHJqUoIKCEQhIgSSIy8DU4kYlRCp0sCnCdFbrWsESoSRAiijl6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o1KtIy5QERSSAUEhTyMTwNTo0cmEJahyaqcggoJCggpISSEkhJISSECgFEAcBAoCKAig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BSEkglqHFiHmNEhiRKokTGALYVZFlVkWVWRZEBJlCkkdBMu81zedCSNTpec36XT850fz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VLGqcWkcQkRZwnbHfjJik3Fk4tdgsG5m6I5HT021WxM3pFzuqWwKmNX1GYeypJpPBNDj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uT18mW4JfL1fn6GTvFnYy9T9B8yQtdrOXZz9aWQg3I53o+cmt5PjsrU71SXA63luqVti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0vUhC5ICMDfwt2aICuVgb+BNb7mq5cATneh5fqJSQrDz+/zs10aQuSWo5XquS6yUlKw8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q5DgDD3cDflRBsGFt48u0kbA18JlbOZpqGOFlQRW5bTSUix9zBmtplgJUj0EcpoxbsuI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DkofPBOymvaZfQ4G3z6Up68/XmUDCyNfIa6nA3cfGqbZ4d5luULaCxVt53Ckjgxyxjp28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tuQ41H5VssiJw5pKshtKKTdCSsfUltRomEyzmvXNFYWKdu/gXHoDvO2npDvNiej4XKOj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ZHWs1znUTqNTkMD0MLkMT0MT0MTkrU4ADijQ4jE9KwlIAUBJCSR09uta56SSAUAggo5u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ooKigglqHJqV4aC24SRSM8Nj4nRymSKRVHJXskDASGIEoY6ii+IxMSBTohE4IlK5IFMr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TKCNPQxOCJIWIgDk0oUEFBBQQU1Dk0hQNIhBQQUFIgUoRQEVTU4ARArNa3G0COemoo2N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ui+b609h+d6EWEc6MkjoXlbhO95f3+d2hm6m5WyrEepa38DquO/PNSA+rn2PHdZyvm1m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25cfjt+5R0Od5Kq6T2c+xka/5fqjLTncL2uqR0cskmFuYHbFC/t3fu/N58dK7U4a9Z6C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mX2vMqw7QjIbtwVyWxS6mXHl0lZSx+iw413zCyMuaZm3y+quu/DZZ0XPwZEvoC5Ap1x5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kvXrkhZ1/O5ubL6IOPVnYt5NpY6nhNuOhWJJZpYEtCXrRQmstRKuUdvH2FKRZgz7Vea0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q9UtgCSZGvibiuSSLB3cJd8EIQkc9v4O/KiAh5Hqs3OsyxovlzVplOW2Lcmd48t9u8Uj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l3c+5UzqrXt1t5ZYrPR+nhb+d1FArnx5FUEUBFARQNLO0s6AcoCKG17VUBSIegwOgOtE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N1Ypcan1AM6zO8rNtoz8Pq8gyZkaQcLI61qscyiNRqSsKCHJqHmNEhhROoEsxgMTKFEy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FhQImUaHhqOrs158aKShJIQSKObpZ1jaF+joxOVNTkNT0RqREaeksSMkhoeliUoKSkip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2QETmm7Lo1EoThIEJClKCHJpCWocmocmocmocWIeY0sjQhyahyaocmqnJqHAIISEkqCK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EpURCZEKmSQuknWmLyKF10kmkCsmoo2NrI16tdFzPR/M9jgmfP8AQ8NBI9pHOjckhY+x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pXmPK1LXZZFDbEtSLSirOh2JKx9CVZtDnuyZuRtUfLo0tVrQ+MllrzQ/A6Dm+/LpblW3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d6LnOkzUWrUXOdHzMu+AEe16rmer5npM1xYdQ850fOZvSpLWUkDm+l5jp86SR1lc30nN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Tn+j53oZopC5PLdPzs10jXGyKOzBHJdBn9DLks2jZzuT1VRacXVJOPpd5kS4FzcvVyy6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z7+kVnP0urxCB++85mDrEef70m+vOu3W2YlPp8oLr7IoyztMHfx7xckzoZNTkNOgrFYn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LONxyWJt5qusMFHLjS70sefLtPwIbOnXGRx2cnnnQS7C59WeUpi3HpiJAxD0xElmipdA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r00XjQRa3+X6mOvc0425FI6KWMcnACSlSSBmamYZaS1C1whlazXrnGWRZWErLGoqgigI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yGpwAihqchqJGpwEHBQHA66evZ56SShAkAcjNoaOdYsnWytQJHQFCCgREIKANCRkua1P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1I0hUqhSSBNVJGhJGZXSRqHphWUwpJlEUkTCOQIkUBIq1OQ1OQ1OQ1OSNDkNT0MT1TE9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5DUUBFARAklSBQCkK7Su5IJCkjkNBEZAEG9pZmtVjfwt35nsCTfD6HIKV5apJA146RjU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hdEjU0cmIkidGrpa8o4xEkgfGNYW3TCmaPYCjnwuLPK9RzXfnp6GfZ7+OxPjTNnYy7HP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u9vOwq0/n1IEzncHoGQVYfVl1LXPbSW6qK1m+s5GT0+RPborOKX+b1KtuwKg1LgpCqe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LGPbrLuqg3edHPFCp9fHtW3zQWswTZOnLqisdSfF1OeN+xBIkgRrA3cDoZSErluBv8+1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9vH1VICQ4m1iy7hBsRBMnVyNeUpIg4/r+aivO+ylJl6mqFqrjcLpl05sZaBHT0qM1vZW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BaqS1ul5ro86rKorPIVOKhUqWJSIjEqIlIyggRJxhhchqcEXU8t1MvXOB57KQSSOSMen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enm1loGxJIZWtVTlEl0yQEOTUOTUPTFLIo0SKNEijRKogTqBE6gROoCTKEkojQ9MR2E8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gIkzM/QzdRZujnWAo0EVQRSBEKA4GlNFNihFATgZ9exXsaC3RyJnSNOSIOTTDIoYngag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rhIpGp6GFyGkoQKUFJEkBwQCWocWIemIkMSJVEiUxIkUaJDEiVREkDEPTEPUZteGmHW6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Q0GuGTUkdBq5+hqP3ec6H5ntKaPD6JFE6WSSEE5rtS1JVfD1AScQmJ1G4nbCR8bo1c2I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Sauo6kiLKLS3cRYakax0WeU6fnO/PauU7vm8VM3mTdaeFvTdqxJD9XyztmHzeteN8Xv4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nqTUJjd9bmHx2PJqKN8fpkrwMhBK3mZNKzaoZj4dxiw325rCaXw7ghtr2ZpGQfH7MSHb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K7qhFu16OWRHdbnVQaI1M9TaUuQ7VbrNOO4MZzjdgz1rzaLPbiu+VnKCvoyaxQsRTTbV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8qR9ZFnLuLouOos3NhZzvr86m3z+tLaNd6Q8z0PNimisjat3PNWjpZfPduOWPrzlMTg0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qgJOstr2mGVt5GtjpTUKufKlMZquZgQmRo0oChnr2RvY7SzLHJigOAASM6TnujjqSlnR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h8bjEYcrRm6GcZZSsKSG1rNU5yvbfZQF9VQV8metAFBaIM9X2lJWIrWJ6VickaHganJ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SjtJo5OenIGEkhFIzM3SzdRuTrZOiSViSVFBDkEFBE76qi2aaLxooniYhwCHliaeGKW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QolYFczNYc6EkZ1zemEemoeAoJCCkhJEanCkHAAJAigIoCKAkUAcAIoCKAiqCKAiBJIR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gqBIx5eSUBJHTXqNyx8tjL4dp35lTj06V/AtzfSJfJRHrq8iB6+vJ5ZfUh5nNm+iu85ml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b3Y4hsvfN4aSOwXH2F6g8tJL0p5t8u6cOSNgZJrSGe6y8Kbiy+oVv8p0PLdufdxUtPy8R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/smjCWdOFuKuvndpa1mD2c3WYJKfYqjlu1CF68yBseJahaNWR7Y+sTg/zVNK9+K7xJ4O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0MHz9zNaOG3MTfJsNDeluCiz0ZutpXd4jv0NPryylHdx2ZHLDcKZRreydLMuGPD/AD93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fvefNsTyebpWr2V251dChe47ZI+j6c1Z43/mu8ijdgkRBZI7tJqutT/S8Mixcuy4TOgN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6lkfl6eTL0mNu4WdXGSM3zEsTqMMrMbtwSssicnayEkUNTL1cbzU5XPmggfjpIQ8aJCV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6kJkdqPlUmaxkzSITGIOlwOhOoKWaUSGKeIKCgoIQKpubp5hmpKkCgVrFY59FWApCc10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LKryq+raptkPM7RKVXMSkaNSIEUiDgkJ0aty1qB2bmvxkkESSEQ4ys3SztSPN0qlV1YV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VlYVlY2AQK9XWFCwkCupaSnYkakAxxKxqRJGpJCBWTVUSshqSohISSRJISSEUhJISSE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HFhHJiJFGiQxEkUaJFEiZQonUCJ1CiYREkUaJJK7ie9lSy3xSUXJc/QLwIyaQjp9PL19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GLzeL1uJGSbVoymXrtYq13RiN047Mxt+ZcdmyayB0DDCbusjA1T0ObzNju3y8DV9HEeb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qTDzB3o+ScHD1GRUE3WvjlrfRZWN9HPFY+L6LFeSxz41mWH2Mp2ZvueXKOvH5FK2YPWM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O42VMSOUbqMEkbRQVsoUe8vkjf3AqTpmMSKWISjCFt+PSoLj7c8adeKbNErls2XbmMtd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7RMhazjEO5DJnP0znOa+9HpSmmPTNVz4fJVJA3vmzXTG7FRrtdJJYHeOTmF2Y5NMhnhm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R8LlmNw4tVmbibGRmssV5STF2sWXq8Hfwc6tNnj3zY5rqJjs43Emv1mAyKxheDP1svUx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C59CkB6YiV0AJs27S1IgZNRX4Z81QzwwEkP6TK2s3okkF8biSKWEKchqcgFIGVrZRlkG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fQNiSQnNdCZJGrSUMT0RxWIXRz2vnZByuAHAhLnzUSermNSMGubIRpzU7GRr88wkUAch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0jztKq1AXBsFzbCUkRjBKogX68TUZcqT2XX1H5MikZY0OlshV+Rc9TBl8j3Ecd19UoNS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AiRqehieiNPJGJCRKVEQnRApmWRp8hXVlLWVhJXVhVXU6IDKiJSIiMgGJ6GJyGpwoIg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t4m5lca9uK1IHVadC9p1b4pNZTZEYnH9dxho6eXcDqYN0tOzyWqqYU53lFSuyG5lRQr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qed7fN5rap7SwRaENkeV0PKy70dkpnRaERzc51poG6bKOB1XMcumrYrO+R6r76VjhzsT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6KQenmyVq8/RBDmTgAvY2aeI1ZKok1PLUl1LMDRZNNRPeXTSf3xOoFmzGubGTQv8u5Ex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AaME0XDUrZB1kaedwOMiVm2VjVUpni6SROi1JHQG2YwOgtVXCaJi3wMpbducTg1SPxmE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nv8AVDn6eV+i5bD6sMaT8VlPyGw5W5c9iamPLXmutxNTnpdhtNbxbdTBNq871GN5U+XZ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kTP0KF7HQJLefKRuHj0wlutMMbxOfVqtqGhfo6zC9kmlqWOTNfBPXhEI0ugwN3Ot5Aok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CKAigZWrkmaiKSSBXs1jACFhCICpJWSNcIpShJCp2mNxumDcbnOI2zArqZ7UbZ0zAyy0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nZFHPEFISSEUjIo3adkNW3VvQNAdJmhJIGuGMeppgkVQiQXLJmSo9WI4Y6S9cxXGjfJM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ctOxLdkoyWWWRvGUL6lyhbrZ6sE9dSZCkSlURItVyDqSdGjkwyzdTyBTvuGYxCWutQkS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pUkKkYoRcMRAkkJEUkiBBCEoSITxUxGZINzH2Zm0isxjXtOxlj1tNUXzrOGNwLx2H0/P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3mkTbKSrJKCu55IWytpkkZJACDtuM7fG8TWzN4pC/EQ8/wBDzUvRSUY01m40Y3e4rWmu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XZb83S2p4vlellynfymTR5TkG08NkRovR+3FRaNbUrmzJlSVieapKWfMpEt83RTwTYJp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AgSQgVQE7OkibOyIlO2ohMsWAWAQGZEAsIrmYldtlqQiV1ldWmNV3SuIBZFlV9gzLY51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ICBnmi0sm3Uue7NjI1sf9DjZREySDXG5FzIxq9PlNTYhzr010WHd5iXoX4o1jdWEavdj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MK1rOiKjknTHFoS1s9Amq54hby49MI77znj0JOPhv0OmVSvUtZgkY/UuSwzY06vYrgSR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oORBwHxyx0SDCQQkELL08szklSDmCaWHNBKwoIMkUsrrdbrc65pvSuzeVj7CunLQ901r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dhGckOpgt50PWqwlD3MMSmCVHvgSahsC85p2GHppCgTHqWqFKrJC6Oak6yOiSPDSBsgVR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zBOj3CVLMka3xmBZcmrbcZVazXLLrUstZ5fTFMxGNehla4yapQWoMeh7mOREJBFI2aMkU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5TTC5DE9UxPQ9jkw+vK1WStQ4I3LY5Gq2QuGOfGMa9SucRctD3EBemk5OuI4poiOaGex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WY1KU7k1bmnVIjWQCDmOf3udV8TnWQRTkhNxqVlbbVYxKJ1WaXTmxVsuxEnQd5wHf51z3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yRvK9Zy0vSMkFkTiDmN/E6HOp4phrNHC3sXxddGvYi+V647tXW9XKutF3blmDUUuUtMW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mJXfM4qyyBasxKVG3R4+lKSw7FrttjNqOsxZrFE3NmIliIyMzWSFWX6hb9LlPEG5tqOM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A1w8fQFNHAGEihssb+2Z4XRfR42K7hx1GnweTpKIzy1YsV7P1PPBIHtRKaJHRW61sML2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o9ShL78aWTazPs8uhFV6WDC889zrlWE+NpNo5W3nQ57ZyKkUo1iMkDfR/O++59PO7NKx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adNhdDgY3XUq1nrMrrKnDpmnZlzMGPpEvjmH1XK9oqV2lrML2P1Lc0U2dObJViWNrzuL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h6Y7RuN0ChPYORMMD0MTgNzNLNM5A2FrwsZNuOLbYr2IFUJ4ppXbWd6NjXFv65nPXJM7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hF3YOFXatrix2LDz8g9cNcCmjPX0MaoqzEtJWWVrwzw3M6KECgEox87RNYdyKRaMm/XW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0ckvKDrwvIrrgccLEHSAxWEF+raJFXfvjYjilLLYNeaxoemdnXP29GhrNOR1a5sRKYhU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2Z21RLPeV0CJYwieNqJXQoCKWSJ7Rqehk8ZRSNYjo3qmOAllUZsIBlDg5Gh7qYHNWR8B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exislURZgtVn6ydnF3M4nBEgc2Q6zQz7enUGqLLpyK9Z9Fj7i4qI9XkuPybdTSNgubdd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/pmUVv1+SMivz6TRXYZa/c8D03i91Xo+O6BdY5LbnY5nQyJerbWNkrGNlw+g5zcl0FWmu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6jH1/meh2xjbPt4zvif9XyOTUABI8RxLZhRRTV5VkTSMdHIhQAHxSEia5TUsVpa1eOyt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IFcmMzayax0CoGLyibU4gnEkgBwGoqGB4hjZVFdluMhVhELpTmwiws2k+V5XFtS1BcbF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P5dsfWHy9Wpczf8Ao4rZfR5H1ucrNIpkLXevlIcZGua0m3eb6jOsTPu17Gqw+5rOmjHd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PUl6YtqIw+J8B2nKdfwmN2VQW8+rZ2tkcN3XWBAM0UvlfK9byXXIp3KepC+OTS7Yinz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aQW89c6y2dyNwJIx8ZIQpCgVTXNG5mpmGYUKe0gF+joRyefqZgClqKaGaXb9o8c9lzYg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y255cxaSMwbIjGrdLRPBW2qvXIIKX+s5P0bnvj4r0ObWZbZoYpod4tAoakgoExpoKdDp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2NF210EvAt79qcEu6YcNH3NKvPc/Rzu2KWtk69ksidFFskeok25Lr67dDj6a77wzvMod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fpybV3q0uXDYg3yqyPr3NuNJdXUy5+PSrFI0Qc4YXSLCrSKouAznz2TPZqvOdrTN6R7r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bxp7SM45vZCuNb2lM5ddYyuWXTRnOLfjswxt5tVk67rOenojTyRtlFQgDWZd7D3syQEZ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l6unRPYtZe0E4eMO1iVKn7PHbDFnU0byklaxnazZhiZjpfIPTkK9iPj3jkkZQ6jA6zy+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lfWVc/j9pgyhnQuTma/WZi8hq2Oil5UdcLOI0bY8PayrMfxetXXy9n63BpL/AKvmiUoW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U0ZVtOIwuQx8clIABfFJEqBVAwS51jPZG9WpqtKnnXTRrGmW44ngkUopawH383RpyaEe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FKwGejZJnVrKJwKpKODJUfVhV5CRsbyRBBxdrnfH2DoXfH9B6Hnui+jxORrZP0eOsgUR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pVjZP2fC+gc98jXfV1LAgWsz2qLjoNfnOg5dONfA7rztGBJdgjGdd/wHf8FjcCK3j1Gh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SskEeXcz03M9YqN2nqQuOrUVnobubxEduoApHs5aznrJMa3HBIljewlDWxIYSSNaB2bf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dLOtnNZ16iJFWKWN8b3tPjPs+dAFZMekVZq19a8hKAohqXaFeH1bVXRqRS/6L536HjXM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s7QwOmNi7n3CRNA8ImHWtVbLmxka+NOkjdjW53vC9zqShhsIJBla2YeMZWxj9M0djI17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qQ7dXsefV9ySTh6WCZW06erFVDH6KjZnWp7knMY/YZtzy8C0O3nzLVPSudAOg5b0IJ4p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oYyWehqPPX95GvDnsahzLOujTjmdpEvHQ9nSs5pnXg45vXR1yi6hhzrOkUc6uiFc63oY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rquS6Zm0a+mnOtezaNJWWHh8UUjqWtbK1sVwQhW6d46TZyNmt1sQ3JHxpODkrXLlzXRd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fOFWDLl2bZx0qKdd/PBK5udNbIpq10/Kb3k9cG9zvQBKVlTF2cea6FyVkeTr48Ut3E28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ZV8no3TXtfK6xbXM9D9LjK6Fe/zTKFSvURsmUJJI2gsGFLMoVBfCtR4a1JTE5ZXwGJlE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RgFjywhhlJBYRqrJOCvM5WNRAEUIgiSQxOBDKgjEW1IkoENgLE4yJEZCQufGsiIDgb/N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9Eerm7X0+MVDTzPdy0pK8Jo16cEefR9rJm8GvQJK879IVnF85h7+vqcQuxiueWHTsqDXV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6Zy33Y0rtmYvZ8V1/JY1WQW8emRcY/h37ylzbZOql5WROS53VyemQ4T1dkqMLz855YpS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oa13PWG5p3CgiWN0ZK0iAiiMSAbm6eWUgm2SJpVX6GjHLZ2nmgRVikjlXd9j8f8AZZYB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RbNtc83GpUfMwObp50vitaxW3lrmuL/dcJ2+NYQTM6QEBTpNl643p4LMMDgFEmBWs1rL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ifnXQ9/5331k76pssthUTZV3LryPG2MbpmnsZGvqWIZmZqIs10vQix5/ZGmYus7M3HR6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kbIc6iMqqpl61O44LoJ9a8/MtKtodOMkNuLjq6QlldG4k6jlesOzdGdZcCIFDRz6vBIC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56wpG4rBK8q5m9mk0V8mVFsmMGl1dRfKK9plZuZdxuub9SBusztYhqIq25roouY/Ut62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ChqnRX6+jpNW3lc80zp2L59Z2ds4xnbWbPPa3pOHLzI9DdZ5vF6ZVPOj2ehL59D6Yjy5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I5K1vUihqQ6FQJ0KV6sleXfdhg3MKCnLr6/FWTs28eUtwZ3S8eykC+f2s6+Rr+ryyKF3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8RSRMQ+NjyVUbavVdw4xy2BrkEogcFK3D3my5IvCMi/OVpaFSSFS0CZj9eNacjpEzYdKv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15I08kYlBGXojErUY2UVEpWIlIZYlIpYnCWmJ6GMlCBSJWc503LeHtIkPnd597C3fqec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QKHF2eeXzeOVsNTlYO94b0vl081npzbzbmzlZrSYro6p5zM7vScdJrPYz8a+O2HGSS9s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VY5ZjuPfQlyJZdF+UCrUfF14vp26esqSo/S24T5taLQrJDO0HR6+Ps8u2g4HfNJAkjkj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JDma+UZ7XCxpSVXaRjGoo2ApCkjcvV+yfO/V5164zz+bOu5HFOjrbHDWa7B3Hzp1a5iV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q2K+8ggmh2vF9VjeYxkWdS0phZmm8OuLtqvYyY17B7muOdpaufZLegv51E+eXOtP0jz7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qK+Zq5p5Bj7GN0zU2cba1JTudFy9Pndvp4tc1N0EeOuPbmaj4UTIO7TltP46e3exFsJz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FWGXjLME++NhA89StSh7mEk63keqTuTUNlsVmlrPsUK131XROyFDMrazq1HRAnNdRYzb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qBR0M88ra2KXEp6r+3PAfFLqApKGuaXSlFCSKbUn2cjYxQkoGvj7h1diG9Wi8DpgsdFL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l1BlamdLpkK5EE9aWroUdIDZEmaHPmrYfFZFQ0M+VaWdpWOTlWO6K3m23B1keB0HOLc0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5zQrXvm9a0V5fN6O06F76vnlQP0uailBSdLIjI7CKUs7Fp2p0VJZCkMjX0xFpIQ4aSoj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mbesZNCtoQktRS5i6M/P6yF+fZGSbAKudtgytQoBSsQJGE0ycUrA5+NpFhkMtkhYpXGK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SsrYZSRRoPM7+B8/vIJR83tLt89e+twsrOs+rGiaT7LXL9FykvEq21KxsNB6JwPdct+c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QqcHY4PR8xjVR75d84FZS1rSml2+S6rl5YlMtZyzCuHeaSs6WwoAZ9eePpzjrXaOsxPY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p3KUj2uVtrqeU7DGtJybY4RTDopoxyKEnCA+jZV2VeolFJXLUUBrqq4RaUKagujctvru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Kb69c5Jm9E7mLS7UmEY31hBdlmVGmQI1387nRk09LJvc+j4Wtlc2I2agkGsSuBprXshz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S3aNnO7U1B+ddBc5xlz6pY8r0Jr0eTzZZvo1LiKWpiY2rldeVXaxdqzsNvI3PP8AUrwv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69e2mcajvRM5lq4xadm3N0xz7LbsaxNQvHZu5lJhRXI6rmlI5XFC7NmLHEnX8j2FdW6Y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lAnc8Q0TAZnalCrBlRCZFDM/UzavouIk8DaGjnnmGPs85VijdzemC+q7SdrXw1sxCLVcz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srVxWgiFsY2ydbb5zoa0H5kW87TMWCWfoOP0joH8+dTco0I46M4is26VCGXRv8/MbgxE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zoDZxo85eku87PZvHDekOty27LomibLfObWDL0FqpMOaQc/pZul8fo10cnzNTXKVn7XK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QJIHWSqIrIxCyVNIQgNc02FBhKWuCginR3EuMtsy49XfiMK7ro5tvTQnP32zKILASV1m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TiISFIBCJG4ogdJFUcqSPSUqCQ17XBaUMKQ4hFfB3MP5vchDwd7upm7H1/Ph3qmx6MUY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wC88UoSRJOw5Tp+e+Ms17OsgEWBkjDtuR7LiJpBS6wx0xINGpflu89uYwxOScrJnszvW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TskVjKd+jZXkY/S5PBNmy1bVaCnAl6/iuwl26V2CK88GgOilhqVpcNKcQsfjS3YNfJKC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lcwCxU9ocQyOET7vO7GOlg1nZ1XhvGwXqplkzbcwlGwmgTax2vHTkx7XF4l+NZ89iJYZ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UQJAhSJhUdDOsL1NNRPkkli1aaS7VlqVanojHXSr0mpBlamV141tvE267Hd5LuOHuqWY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+LTjz63bzayxRM7SxHbm8uUW8blcX+HozToycO+bX1KeO2Nz/AHfmrWbIyXXC1NXkzpz4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21yjpewl4t0va1eVZXdnh3R383nZT0ijwrK9Nf5fOnpT/MYj1bN86js9eXk7z1ReXg9R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c5/pL2Vai6c6xDqCcBoe0vtewzbVW1Za1srVxQ1wgbON0J0WvjaepoNgi1LsMNfNWtja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ORdQ1HXNjMu5EurPWkJIyTI2MPbldXlisZz2/gy9MnKyNs5OQ0qHUTWGNoJzuZ2nOSld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8V1mPtfF3GXO+cdbisfoOTVMvfiFSxjEXkamjWNTNkYpisCmBGXOIiiFSKVikRDn6ebL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SMrB5jeqlwtJLpLhieiNSIiEyITISNPAEgODW2SRtajnwOJ1CpZExtSvhckiYlTonEiY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zu0JeTvpaubpfZ8uNs4+v2wSEjvOvRPNZrMSUJJF7ex7nPeDYz7OszV3ssTXss9D8/wDR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eAJ3xW28/WlrZGnUqup0nCsmE0xliuJ8Ty20VofG1+ld7HVdnhlzZa89eCEhnbcT2psl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BK5iHOaR6CHY2zjmcikDXAFS3TMMtVOTUFNBJZo15diTCRvu58HRSc/FL0i51x0DudJ0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CSN8aLC3G0ihkrJLNiNzbJ0iAkjSgc7XlismsV7GdJrmQ80XW3JaLjSFAy34YGkWTrZH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b0LzxmOnqcflHreO5yNnL9fggVmj6vDI+Z9iTI9ZUbW8+tuIT6zBpZkPPXYLlr+Ox8z7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LjlG6Rkpc1EhY+WxNRkm7xolb0dZFt1RkaIokttrosOpMNB2eS82ki1LSJcZUaXGVhYs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aDtyLmPlIKUNITQZJHGbbp3dS1qZmlioEQNvE6WtHcydOy3XfFYIJaRc1KF5ZXxu1mIt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I8YJohgmEuZo5G2UlcjJef6HCN4oWOTTZynVcv1OdMjkjsXP9Bz0vSJPSuHsXntnF2/g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rz/ouMhC9sMMzCpLIrI2WI5XwWBYpo3SwSwSEpa5IyGakzmuzSEiHI2qy0LlyvLz9i/O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WFapsQxRvKSm1byDYgmscggoESQCFEStgiLTQ6yJzyNT1EbZWUnEwA9LG5pQoJamZcyv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G7bu/a8vO6EN/pmvKGpY8y9G8ulcWuEkjae/M57qS0LPTASSJIr6J5v6L5xm6ElOXWZW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wKdlFZWUeeJIIRHvimh9SSOmzRyLXex9XZoZc2WtOorOsgp91yHZLomRkPRAoLEA9sjR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7OKUUQiaWCpX88xXBUInvGOaCWnPCAJUQUTQvbAcEBIVJHKIsQTUxxjS6tjMs5t2GCvF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EsEEJaRBVzBBfqRqXJjYjpW5aRadRr3ARaQywyljI18iyvu4e4r43xxS9U8r7Rrqc2an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vxczc12Z1UaK2dPcplIVfWZ35EcbNqtFz7c5nw2vD7o7QMFhbBcCrzFEWhC8lUZWVRgs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UJJjXJMoESiFVOIGk6rJLIgI/F18TebFGVvTnESZ0aSAIovspsRl2lLrnqaPNGXoxgiN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YOvWcdSnrNGrr1Sna0Zs7y3677nKsvm1MWp1Tc3lKHaYOdU721JqYztxycXoV+tXNo7I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0h0YTnzuNOP6DM3paqkFLG1cOOldnA0jgQD97m+i+D0SS8NnmpXPu8HuavqYkDEJ8aSQ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BaW04sQ5jmEpaYcmoTJCMzdYrSksko1NhEGVuEzqu2jD0rClqXAbEgghIRBEkBVbaKdb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vooiWMSxIjKVrqdEUjJBAoyc2/Q+T65GoeXpvWoJ/uePJ18bY3CkEk8c9e8empSFBSSd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M0U28BFAeyY7fh+y4XOth+S+5uKqal6vjO3zeOjS0SSjim2mJXFg1AnNsCLyKQOmqzpi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IYtDYklwe45zqS6XASThkFuoWY5wRPJACgY+xkFAPSMBQsvSzTGVRVaNYk4hBP0fK2Je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h0DZoyNk/TJx677layWddQMFr20A5gXRocmgsbGFrS9Ki3FnIQ4JoXNJy8kUusnJ1sks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yChyCUzQTJPj7ONUO5h7ivimhijdpyV6dkXH9/NVlfH380ja4VOqyZ3bhBHWaU+8TyZ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Lrhzsf8AP+jIWoQIhxaQ52jlaUVKzphhkYhngmlhfG+xxhJNPTnlkdSNXTQRflzJZbqz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mJfNLF2seVjWu3mJRm6eoSkyjcr26cEUL9Ga84la01wRvMMT0zjO9jfsZG7Zao6GfZFT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qV7HazXsU7dkqRlbi7eNLrkix7g45Pquf35WNeyx/J9by8vTkO1lIqOa6PnOimg18dg5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ZDHJFm4G7ibf53uiV4jGyMqV0I9OZhE3cmdWOs2GwLUnNQal40FpfFGPTTGdHu6hx4+m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8+Do3cyrOodyo061cireuXKOTqVzDq6Rc46zoVgKt9YJrcOGTbGMbNg47q1VlmzTWaa0R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fTdZbFZVajiVlpV3EwhVPkiNPNbP56rwtPxvWWlmddO/BX2/HZ1uav6ayy3WW/JfRfPZ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iu44HG55opd4RBG2qt2Ol47reMaty05bi0K6V3b8J3ebw8kD7JVEl55YyNp2IiZjFTgE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rGuDZqMOjm5Z0vTu5TpktW8+qdBJgOmujXPiOjr8zty3y08+j2OztZvUK1Hry0nYIN6b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40e9EZEybZFbrXoidGlcCUc0IiShLHXcj1pVjy5Y2M+1zA6HWt286LN8yF07k5Y9VRMP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z1OWqnRSCIrEUhy8jDrMmZo0qqPYzWXz1lFk1BLbZAFsWc68XsfYxiPbxNtZIZoYpT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8u+QNTK9fgjryR9eSLQrnRxk9vOl1m++tcuavDW6nj91qeCfl0cWmUBAbJBOOy9SjZmq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VPK7yUjcQCeGZYXOuJQV0FSSRFd0aqavPaM29BZi9j62FNPSPTFZpFqJkSKZspfz7edC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c9IIA7biO2qxtY2lZpUpadl2qqZ0LcyKXcOE2zUt5TNZ2Hc8ZrocduXL17edkToHc9IM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wrOr5ZY8voJ4x6diuVI/pOF1Zelj5+SzcwnZcvZMyjZoVadeVbGRs/nOwcl4jIXs6dSC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aklQQQpK1Banp5Zg2GevllLVCZB1hblLXUZA2FLjDaEuMNpRiN3RLhnaUuKNoRijYh8+8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sjIGwjHWwaxVshMc66MhagrMWkNzNdeSUVdTVKPRjspK8Lqi2+1GSvpfd8F5tJdZaqaVX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4PR0TQz7/iz9OhorG2ZWYvnfo3nMrkDCa9p2/nPpHmmNaMjTvBLXAvUdOXT5roOZLz6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xfY51x01V9zOoEvBliteY0OLQSiMjpq85A4OLUscuVR7JakUjZWbONsWSQyWSGO+zOp5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OgpwSeXrfzbVHrjGhnHo54werHQzQxfyrkMZyiNsgYiR0LhwcYhFhpCpBQJJatZYkvT5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S4ZiXSyUdAefJ0GbTYM18rVa30Fz1OQaRChwIOacyfWYMzTy6ZFLBqPUaJpIZc2aEiWv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bw4ZuYm0skNitGbFJHrN/wBe8b9m4+ijDeg4982nsQ+jy47bkfo81UXHJWnknx1BtxcP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Yr2M6JaZAEljmhkH0btCys4N3mQ1XFixnWCw7NJprMRpyUL0oebcVW6NIrGavTxnqy+2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ZGtm0xodvGpQtVsarmyNSB731CJUV5pHElqCXFSDhnf8D3lljZxNardVNss5tysbMLyP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l+eCzKc3RyDVLSgIK89v4PQEUsNmxnO9Lz0uvHabZUbehlwdentS0otA2ZFXTjldDtLU5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djM1vhdGue7zqbSzl6HhqaeGhLE1Y+3nMYD0lmOubNGmIqfC/S7YxafTt+r58GPfJix7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3YzDk2JDLGpENe2Yr17uRGmq1wbUtL4fsjjvwywi2yStI63pnulsmbJNZwzDJN59UxM3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+C67L0LHguljjnYNhtV/N0qJH877aDpKn6v5mJttXr8unJDN+f8AqEE/N9N6pazv1Pz5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cB3PDTTklDmOB23m/o/neboEO1lIlWbOPvSw4Ovl2SzwFJ1Aix03N7+dcuYzrMqhS8Mk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8wrgtovY4CcUbJo2c3EitQUwSModXynWDmyTZsDt7c5dOGf2btY42frslXPz3Y6X6jKN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oA2NSsDqxj6qnlsUdoy4o6WauSj7JpxDuwbHCZ3oXLVjTwuGPk0ap78/RRw0dmuMhsop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UbDTIOs0pakLjebZp4tiOHGs6GTnFXTnlwSQX4TNhDakjSGhwp81Z0WmQgbp5emX8Tbw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rNaKAMVmv6phb3D1NimZy61WWoVrqWGnNE1kUskqNMhPNKvqWB14cdYtU9c3FhQ7XLW9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bJc6GI6OlmOajmjtlOxWnsiQI+Rj1vGCfN3aFO/Gb12BAneeddFUjn7ungabvOkVDqZW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tk3iG9DcKRsS2tmbcimdlS4xlr2SOgmV4LMH9zw/d2HXxNItKA6y6Aw1svz7MtilfBWe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r5C6pSQotOa6XA31r26lpGYO9hLrSJ1gr2aktXToXYKSszX1rUumQdSvka2VmnSgt+at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59c5aTjLr7vOZttawMlawjGkyOqlzVpgzprXP2bAnb0zGY5xihuESkBG9Zi6ahFWDSzb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I7NRYt2H15F4ejA6HnuUh8NekJRuh5aAljcpQBhqNzz9jzWps2Tcumii42qNS9XZHw20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v+v5qNXaZZRZdl8XfMi2IuPTNqdXk/ovFXdtOMN2w1OJ53o+WWZRIlUMsdhwPdcJm6Sj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R831GdYmddrayHuekae1bm1kamdc40t1lIJeNa5BsVlFroeTdL0o50x0ePBHUj6i3HkN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qdTidKMlYTb3uCGL22bzFc7ypyjpdVZ7+fTQrwt1LlDqeQ6cqAtalmCdvBDVsBrPfZON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1rtPnrPjnr7lUTQ6yHRMsu38Lczt8F6nz1HZY/WWMTx9exFY+GVg9rEJygqwaz0sMjdq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3FZCKrBzVSRUJECKEkkWhRkNjGlhR2xiyrt18/Vyze/6O/y9EUc7OPauyVisbIFhinaQ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cJzpLlnm/b+c+jzpgXXjnS22TO4ufiljfFWJOn5iOW4q0ivmOctx1El9UbhafC/Nv9PQ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1gLZoFF8UeklmMkGnScXMvRjWnNHJrNiWqVtGvMT383ZzdGlp1s65iPQy9Ryik1mdFsW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TtYt+KHF6Z6KDnrnPerFX0OmK77ttKefo6FYB33LgQ9Njww7SrBi6KI5PTZtxQobs1cz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TDpdTkLn2blgzFpo5u7HrRUdZjqLNvYsb9jHvGo7OZYNnlrpuLCBv4Dc1eyXPss6Jc7G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auXbc9TzscUvVjnRWrdwdBFo81tVbFRWWcW1BLsKF1kmJr1JY9apKTVpaiYe/mWFu2M7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TPnizLBaTn9/luplaSLDzvR5C354LUCGcGJsZmrLGJUVqd+DNmUqiKtfzx85mza6tBM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sq5WRr5HozsAgJaU5bHny87ttjfCc6xLocn1NaMWPppLOSi7V5w3YXJI4av3as4h3bx1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JudcYuki1nAW8q8uexwJYpAxOYpU5kbBaqUgiOkjeQtcR8sVuWj13LdiVnNdrKIIKV+E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UdRx16pnVBot2UlbbFGa3TlvuzZ+fTQdUfFlQIY9jlhe8pPJAVnERlYJahKyIIbdZhks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AyeyR9qrLQsQ69lFs9WyVrVvLkJrKzLEMrWNZNRN2bUc2/csJzo6FhzisDSBWoRxgnSW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uo+asT1Wz5T6L5vVfjmj5dYI7DJYFI2aYyVERkQ1xdrIeZLAwee9OVagl6fMSjY1OQA5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0uBJeoYtmlZjmolIaissRcQObuc1aqpWu0zqbFTPnh0DxVgtI4tI50TyJrTU9g9Bz6Rb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lS147kc1zvN9zib58nHpZ3fzyzV59SfteH7eS5JAuPWTBlytTO38vWxvU1ed6Trynu0r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hcx0pyNbHXXQKKrZpFTWzrwJ6topV5lLdchYcfYxS/PHMBEHO9Hz3Rykg6zW5PpuLxvu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ibWLszRCVysLdxJrbCVyk0HO9Ry/Syuaiiwd7BXdo3qlCQkx9nL1RokNmbW04JZKewLM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NGcw4t3ITIcr01DYualmFR6znSKPWEZsG9o1wO9T6hcNvQFMGn0eUSs0WGdNpwy5NxaB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dSXGRuZdWkdVJhE21jqwbPNXZdc4os2sllOXphiNN04TrOPy7NWUpKHW6erm3+S6TmzQ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ueJ77OvOjHc1mN0yGSNiN+PR57G3y5B3jYWIjlDJJNQWBIrg56MjvsMpm8jnW9I9eb0d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7THU/U8b2asex9ykkOa4FG7UtBSQQUKpcq51SjIsTShkV3PldLQbnWtLz6OjfzCOxmpa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dWuQjO0dxBs7bHxdJY6fSZMVI9JWUdaBstOtqiypJKDMdfFlSPQYVRowjHObvBtVJiFr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njcm1OdO5YTnju3zjlNDolpaVmLpzjWQnHRpcJAihqcF6nr/ACZcuvrreC3+XbcYpefS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dHi6x0GNyWT24W6SXbiSDYSCFJCSSIgiINOq2ZFwXWKXPT40okex8skkMsteFy1mJWY6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FYAJlEYemioXsJt9jzHa+b1Pnldz6gOjWVjjVOnrQXPHc/2fK9eFSao/rx1+owOqSSG+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2eWK/wCfvndPh9D6vOrmZc3ixbzaadA7lRL1OJUhOtXPA6HOz65sWsDSL8uNFVuxhWpd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JOrdguNs4gqLo+Kuy9UebkTW4/awJe0flyWa6pvsoa+LryvTXaycLdwc63CjrLGuEc10/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MfXx13M3RzNTQhmiino1LYiAVBHZW0ErHc50PLy9JK0oMTcw6yL+ToTXTSJ1yMHoOGl1J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OSuY6XmOnEkrFQt0Vt2gpBXsU7WXqlyRJAzb2VrqSDcrL1MtdQtMFI1kauXqSgOCDM1Mp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U1nsCQYO3idFnWfiaGfZeINRoJHd9wna435xNHP0wUSNa5x2nJdjw2NJgW8FBLzslQ43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Ce0szKJuN2ZaMssl7KvlanYrEsTmWN7bi+yVpCuXJpHoIpWm1VvhqRzo0tqhcZljCWKk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WoWSZ257Xw9jzLKoBEQlksbLIJoBzSN0bS9muVkNiOZKUcEupJPCVa+rbS1naOXK57LG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7eCkqcwuiGSqsbL6i1LctRE81KYZ0Mlfph8DjqBJBIQUmhaxQ9rHqEAFNAbVQS7EmEs3Y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OViSIiCIhwikiBAigJNQ+SvIOwOixJqJNOK4tI+aB0rXhw2Ix2WGpVC6M6iDmykuYlga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em1Y5vN660e5SWO3lW8bNaWvYbclvecrle15W456HZw+3Dr+m4HtrjTkicUMPX5LO9uz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vV9PmfoZ9+5ytLD2lsB8lV8zVzi+ZHJDBbyyyW2iGYox9fJ2VCcLGc/0PPxuteCJ5Jja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CznMHquUzrp5rVqyg3UFnOWZdSXDW4tMPM63EzYl0Js5iDrYzz/ed0cvProVZzkHRU4r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lSrNs3ZzJsXmph2IQuooBZY5Pfxs66pc81Olr0m6mFM+9nWzc5SwnRcZfxLd6xjTnWjk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6Yc2rNyDEuHQLLZZrZ7M1d6bHMa6yWjNzmdcumjLZZzLuTLuhrhyKTK08vUVAhDjbGNL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5LJXnzS4EXTcx1mNcpWlZvNtJywgmyx1fLdFjfEzwy75uQSgOB33Aeg+dYsrHDeUil5B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rkxDk1Dk1D0wjmOAESLseQ78zTPFctJQ5JAo3ahZIerSXD6V7IyrAupqcCTP0s3OoXwB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bSy7EroIWJcdTaaAzxWjJlXInENQu1HKwKEj3xTDRHHU6hnEBXLToZhSvFyDZuJlLXy5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irrEr4ZUl6DPt6ygW6hagFNA8MQYg4c0vUsdGElABQEUNRQEUBFARAkUJFCKSFAiRQAU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qtKxMkPHPYlhdWg/LObejr6ZHm71UzQH6zCVYtjVgQxs9Y0qU8JF2vM9zy66ON0sPn9X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o+1jdbC6qrXJTb9jWcqXZfL5/wA56dwXXz0ehxLvTj6HY5TqhvA9zl51yV/Vr8uvQ6m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RcsobWJrliWs+mVXxxpFqsORrZi2rEU6AFGHu4uzKUBqHC3MSXaa6NGvYlwukw9yECrMz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nrWdZRCTJ1cjXVJCwYuzjS7bmmwQzVVz9nJ1hEKypG2TNvV549STJ2KEs8yNgSJzu7jb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LFXaIKGpaK890WJtSqraVlfnOqxpWW7kiPoy1lpdBl6Y2OWNMq3T0lsBKyLG38ldREQI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puq5OezuyxlgZ0JTn5toryt6bVMN20kwsrp82ajj6dWc7T6/EXzORr5C9rob1/IdljXC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AIRd2sm9nXMz1pemJUxQ8MkXufPO94TNeEt5ckjlGWoc6a4yFUSAjbNCqSSpIgTkia5D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szRA6KTfNIMWQAgp3K5M+vYCZEHD6LnoYk8jAQWWMuW07IdnWycd5srHMuuzNukj6zJd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SxPnSgL+aPrOZqRvJsNmkoc0qxzmKVAKxyY4dLTfZbc1WWY5oM3K1sndz2yYJxvmHOnZ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rB7WAeoyTRvrkr0wc9RClcEAIUIoCKAiBAgSSEihIoCKRIoSSCQRNcBkE9dWh0ZO2CQz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moD01At03m7DlyYt+rUVTKFVKY7MQyRGtTsuL7Hj23n1ZeHqbJLGNu5ctadWJtSxm3K1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d3y5/WUnfyu7DJ27mWzU2tZysboM3nuZ053mRtthkW3ahix7qOYktXpaDNxWYFfpslc6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ccxoP2DAftCzIzunyZYm7YMQbrTl7Uu2vPx9HEnJ5Ha83LrWodOytLYjrM1sbRi4c9tm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3OmugpZsJpaPNPOhXPyJZtYbl6WLEjTpMitXrqFSVl1ZsRT6TltGXWWXLZfyZcqXp1mRp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O9CIhWDK08uXXRFiydbJG62fZlsCKVMjUytlUkrDka+Muw10UjZkjK18TbVJCx2NsZEu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hr52jCRFmfELGdaCS1lc90PMy8C9rsV0kIH9jxvY51w1iKbplyREU80jNQzrMmgO8WGx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4rsePlRT94anKXkAxTcqjKFNQ6J7ZQirQQhyDpA9tg6mTpIee+fW/g6zC+OTWWKeuF8c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t0+PQpw7A6TnRkb4JXNNeasRMCEsMhex8sroipc0EbZUkZmcQiVLBK8jILCIDNDZTvVr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VdSjcpzkkUrJStdr3DPeJJqWzDcuTTu086y9TK3uffHKdrnHp5G70wpatnWa7WoTo3qy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FhsdKdFAkAIgQIECBJBSEhEIJBEihJJEkhJIRCHIEbUt0hNMMqmrzkNW7SzZ5K7JXxkU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ylRglfXRYZESZRSFnseK7Xl12bFWbz+q1n2DLhs6OTc549G+snTihxq5CUlTE3eZ6cWy0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o6hBJNFrJzdbPluzSGx8FqmQ6NS4gBVY+lmasr0jY3H18WXYQVhc01jbuRrQglY3K1sq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ucz0JKkmYeQ6nmpvqLNa1rKDmGNtY+ygSVV6src2+A7UGfoZctm3XsIClWNs4e5K5jxc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EjZOl5ToM3elgjtqzKyOpwJbY1kmDLsxLy25ndKYsuqLMWlstWE6wsx6vRZMsMl21Jmy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Dbzytz3U40ufJvGMYbMi8xpR6pSnmjsZmTwy6claOzRrVahr3MAR0K58UdjlLWb1K5Zt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EOyDiUp9PzPS53z8jZN5aHpGF4XRzdfKzaysnWaqtIqSzmXU5jqMhc5aSuaC0EvnK2pb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XHGzFGcLkBXM8pVOkFo27FuO7rWI8ag5vocHWYg4agSQ5weRVrVMtTRyVZqrYiLn+x5D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bWdDarMxEJh5aUKSREIKSRIqkCoSSokErEF0dp5mrqZr2P59rFK5T3zkbJBcmSOSajuU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EtDWaU0tfGsuzA6dWpr9czv5GrrNNzapbY0hc1xDPWkJZmusE4dYggEBBQIgQBICSCpB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hCQkkJJCBASxD8+7QV9d8cKeMmv0vF6vLc1ik7Gsit0DtTmR0prmht0EgbCNHhqpwa5A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+M6HHTtJKr/N653w5Uu0MGxu69jCNbdSlY5y8+u8PH9dwfXhe0K+x28+w+9ajJOxVMuL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Kg28uGzvkSJyVZurk6K2XZ8Sa+G7PXqVmxprOxhVnT5OeXozzSTpsapUXqhhJN5mGhbv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NDCgqy9sznp7OlgyTZJr4NuNMZz7BPnWJrRVN9lnH0sg1ZIno8xvrm+m5fps6fHGtZmx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0kQNmLt8j1sqCVkGPuZ66gCQwy11z9rL1JUk2zIu09KWcBWLE2uaXpXRSyJA2Z+ljbKx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6hC1HJoM3UoX5XJG5oSVb7UyQZWXq4q7D2mQhCsfYyNeaAJZbyvV8RNZDswpqHMlJOj5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riV0BJoxCdPhdHy+dTOgdrMqiJJNWuy2su5nrKoTcyqJLwTp7S0ltSRgrobxx7+g1Tjp+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V4ybjqJtOxbFno1flDjfT49V2sxmIay6SnCaD822S02XKLmFHIOLWVr8zjVq3Wu502C1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AWuYLmuuSgoJCQlpooIKBEkhIorNmivV+ln39SlJHJy6y1LdTWJq9itvMj2vlit1bcUp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1jZzNXNz0zg+K5YWm3QvUblkNO1XJWtYlp0ci1LNeUtGGzY5MVOTUhSCkhIUEIEABCgh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OTShQerV0VSTHHQI51XaNpoXc8DSyJw4EzHwSyGE51MYRE5qyEzJZYpKZtRGRVG2WQpG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HeWuV6Pz+m06K3z60o9iJc23YlqvDbr5GWE6xT4Xe5/vx7HVztLpw6OeK9FUtMBimq2g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TB1JzXGPr5GrDEDQxtjJjUfFLT0lZibuLtyxh4sbib2Lm6QkFjA+IytrG2lKTbMyjp18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K/mIJ1aKYux1kSxasuazYSYlDqebWdbz05+PpCedadnqF4ux009cbhem8xGLb7COMZb0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1bNyyjbYNbPRqzBBnrrXsu2lltbPIeg5XRl3lkwWb3NT4UvS6vIT5vULnLWs2tHLdWi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N6U4Dzdr5UdbFrnbEbZxpLItnmr66yy3po4l7Mt6JsBkkMUkuVrZGwAoo3he75hePPRg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L3cb5kbjd4xRsoxot6lXR8j1+Lz1ljUb0xmrRRn7dTSxrJqXY9SupxZEpkcLcp2c6vzV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piW13m48S0aJsRUj0GlMziWBuo6nx2GpRuxULm7mSwsaAz+nbovy31qOpEvOoI2ud3MD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TwxpRxd3G1Krp26kJfGPsVrkilZKlFNStfA8eYCWjFts5Q0ayQVnN3qe9TuJRmhm5dX1b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vExBhluvYlpSxyZ0ZGyaxo0rdXO8+NwqIObWjbrWbIYpYSCWCwMtUpyOSMlieB9SJpRz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SEEBJAIICkhJIRCCgifouWR2FzhEWaqAkiMzrtCCmSj0HEkFivKEFKGFodrA6GDVvvz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iWhcfVsqRWLGpJm6tSWrJO2WPv8Aje95dqNytHz6bU+DK1tMynS2q7Uy+ZWZee5D1Lie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J1dvIfVwZkUuna56c3n4TtTZwpM86wYhTcWK8GtzugaDs55ZxtDINuZtWr6puSntc3tS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Il2GpuoK89GItWleC0ssoipfzuWyyXWZcjWxV0LEUqGKVlmJuc50Oa5jxZHh7eMu+9pR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+nljUxsr4HUczLutsOsgZZjOc3Mnopawsi5zM/YqTTJdJyZ2d0WTTdCZ8VRbFnP69LXmo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c7Nbj3hCx5qnLQ1pYy8JWrXIluElG5mrjrfM6SsLaOf0auyuc3TRnZ3RY4Y9kyYbd9Ly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pKcquk5aalDRE01WxLg7uJq5s0bmbyACS5enky7CY+WMObrLHJ8rY3MlEzZdZibMIjU6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fLFVt60Y8mhZMw2rKZcF+mrXohc0D3QonhCH1xLYILJSG/WbNOfDFGgs1LoxVASJkZKG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X0fNWTTV5kpwTw2us1XRYnzWE7IyqSFEtJPuYO5MyZOvjzFdrl1ti1WsxUlil5dXQTw3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IiG2qtpaUscmNPMuhrOTJorn0whuY1MhuU9Z0rEE2pEHQEMjoBzg0bLBKWlDYHOaacWl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KCEmuCERFICIEkQAgRAHIOEHNEQSlVlggWIZRzgSWtaqw1IygFDuiyOsxt9SDNi6yveT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XL1IZ9G90xzm5ranXHF6HU2/H66Dp2eX00o9CuZxtt1InmwMtNnzRcUiwOTyAzDrxuav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cazx0NLI18btOa65WNs40u0wmmslRha+XsRDHbVlHH6XAl2Kl51Z7NRpy0825GE7bFc+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DrdFmFSxdsxjDdFnKSz7M1iTbs1mFU6fIIW7jDHdfjMjRo60RNsNsjytbOXYdQCaMmS2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6wlZu4jcCXuXc3NZvQ50BJtcjpxtLJWpKMiea6FZDrnVyY6EvVHNkS+M59QauHrSypj7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IsCTYztPK1aQKKpbPLI1wsfk6eSuykJCgKyNrG2JSmlDj6+QusmK5kTRLl6+PryotFlf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sc23ZzpFp38+zLdZE2yRQIuZV/KN8RLNcxjdSSStKRPqzZtl0Y1l7WNWyolHmDitJ5IG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uZRqWMmzVejdrAsx2M2Jk0StZMxGGRazGpRZGXgaXOHQ2oc6jMqqF0ii3nyMlU0cqnVy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knrzlCCw2oXWJ4zTbRUVsFQ2gVTZRX06mmzLl6uVJXUy3Zp43pWmgnx0EUsKS0dDO3i6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vbJjVq1VuSyssQef0Mikk1nNztCn25Xntd0w2lepklSaMlYQMSaWLle0BEUnpInI0moC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8BBCkhIISIECBNcBhBHujkGua4yGJRJI14XMkqStZrQ0pZ0kka+/yzOe+p5N9fU05qUs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bUjfZ50AumQkM0aWfHx7bdfOufN91uGZ3k9FSK6FqSTyDJjIFxAFDn+nhfzYD9P57kB6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pubfFz8Ona5Fmv4vRroCVyajH1sbWHmM2PwtvDl25GGxqidGVs4+wrmOZc1a8rZq8ALD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+pWkJznQc90WdOmrjUs4O1jm61NRNDTG2sbalex7bKuXr5Uu26N9hCFYm/i7MNytfGGY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eGQ2KhHoUL8BEWY+hk7M1I1yuYczZzZq5FdCZebr581k7fPdWRDXWpjZfWZURO2FWO3Z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FrkwW6U5kO2lGJQ6vMtqneSYbtoHL6VfUWnJMJG5mnmW6klaNL8dCrLd1fP78vYHhoE28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tNWZKCi/JkwnQDm5DoDzxjoKuLaNF2c2tNuVEbJxmmq7GadAMI2bgxCbayEYlTZjXKg1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ezyX5suQo0tZktGa3bMeLSemUNdVkS6sOpnC0UqG0Cs+Vhex+owpa8koqJz3hp62YQ2W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r26g+xVsFEKGyyarpLJqotmorLhoKW+c5xeu57pdHOBBXEWrpuY64rzxTY6Nilakmdp09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7M7lZFLLZ10fN6UpFjTRMyIcjfzu3OFJenzuq2q1VXtfET4ZyNrmFy3StD3NNjiwkjGR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Y5o5wcNc1wQQApCBAmuAEiRpIMsciNc0LkhylmcCie01JBNHKxFZrQ9FmnJBKVEqm7eh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PM2OSIcHCVoe2VJKVsM7YVmg3l03LHOzeP1bpwhz30MfPHvx16lR/o4ko9+JIWoWkCSc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N3Kvcemq7WHz/VlrUJyukteMlm0bOfrdNz0r2bEJmvuVSnr5e0sbhHZDNQkl1DmMTWxj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xVUHQcncl6GTAdc7mMqC9THhxpuDngX9jlr67QyDZfotpy9E7LdZpCkiLXyrqWGsdVSt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ezJbVuCZHNQs57fwegmgQrlZ+hmy6oCoscDD1aOtK4AWDH1KcuoWmwVbWeS2oZgpIz7+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VzDVQTJSBibWLtSopWOxdjHmtlJtip3M2XI6XF2YKSsws3QpZ1oW85ubZkqQG8aSJ6c5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NgfVm/z742IKgJdPHhN6DPlI7CiiWtb5851d8rfHVCyp9DJczO6KxNMcrJWdYZLAaTZb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tlqaGqXzVRNAynrOhAhnRikjs6flNjJscS/WW36luXX5HocSWCzWJLJHeso0LtIke1Fd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RI1ORGZCRCclWU287pNsVZWKxa3hjpYblpqtxuYQAlhk0FzQ1lji+xnS18y9y63XU7XH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6FK5z2Pb7PM6tarbzBDbpQ4SRjo5GE9qnbHprhPjsVA1PHxTV0NiCemAOHogTmuRJASI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GAtHvjeJksKZ6lhlnLUOTTT0n5saes1k8d+Hs0cOXTlyOr64vta36fjdZo3qjZJEkqaa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JWseoiVhZsJkVkZeLACqJaQOCAQELxJUcc0UMkrSrK+NWdTrcV2Xg9EgTeHTJ18bVWVp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dCVyKF/LlOpn3iRiZZl38XZzp7opbFh7fPr0bK70sOjrmT0HJ9ZLK9p3hYW7izW0HNs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6OajD1cwZmzmTV9twXNKLSrmZZOmZLdhhzSv3Vyn7yMHN7HIWrLsFMiDdCchpu3Fw27w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7QMeLcrnN6MWtFGScVCkC8+m2y9mvoruyY4jZWMR2vy9+XYWE2zfzqNVeoGMWdlYrlbt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aufXjzd9ZTrNLLfmrPs4OpFoVXWYunj7udThySLD6HnV6YvFy1xJzXR4HQTQDhc1c62J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oecl3jO1Iy9VzPFd95dnfvKkXO/ObHQ7TKF2sWLudOp0se8B2fNLUalmzWK9qWF0iATE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Ftyx8cgQiQonOpiVvK0KW/mx8/rZsuZI5iyyxuuY6d/OLDHsSrFK21qLBzmAlDESGJEp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qrE8DjekuaMTIqk6TnNvGo8jpcOVurnSlQXTZVeWypV0trVyJc3SGa2a1qLFZGY6+sWL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BYaduEjanEaLRaObokzXGnOfHZVngtStrz10mlY+oZI5R7HsHOa4AIRJFQkgAgBBGsli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6QVblSVOcQvfZWukckkpTNXsRPlamfLY7bJ0vo+ZMdH34jQzbRPBLBqSvhmGkoDHMhyR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iBBw1PbQRaJJCSSPLUOgljIS6GW41BJdzBkzrtnc/Z+b6zpYNmW7RjqxZw9SJZNTJqWd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eVvJqPxIqt7vB9dF2bPlss42liS7rmSFHnOvsLwnecn0qXjFJvJxNrGl3GtNy0Fi4W/g7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T183XMTtZNSxSWS9QukkaCZGrl60shAo42tjG0kEQQMfaydRXtCR2doZ5rhqH15qi1NX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maksyaaWTrYxtNSREIxN3E2lQSQZ+jmLrgIMb4Cjr5elADm2UWGzNBtwM52H1nONPn1Z4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vq60uCzqtSOUXVOxeNqegmsF+B6FucZps6FOefuOs5d2joLhjo1ZzeT3PNyyu1QlB9ll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nXtq8qWLy1HQp1WEw1mNziRhyAJSRX4bEpt1Js2VQgsRNYTX85+8zxFI1xhLcLkRg3c6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8qde5VXMgmiWd7LNy3Iu0h5aSuyU1EZnEBslKqtoqK4CmrbIisRumqxU5c2Mnd53Jw9G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awkqySRKgRKyK5JZDKUBrmidWMrY3yVVtzuSNSMsjhnh1HxpxTMkAWuYLRzdIsvZLShn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xklhskFhmjmA0gciBBESSQAhUkgJIUUsYnNJLXsVkklW3x9FPQnk8/pGRsc/vlmlLv5k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Yt6ZzWfT8UrHs1Iix0Xo3M3lWK1mUANscCYKSVBPGJzUJCE5IDXimh6GJyGokLXxgbJG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VhQBvdLwHbeTvV0aF/zdgyQJSYpFtxzqytgdNgy3LT5JM+DWjXiumpbS57NJyYOV1/PT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NYThtmDXloz6dnWcLO7DAlqydG2znlu1ow78mkZK1mWYrNCXOqR2m6mRBuZYrExIXvYZ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NNrHFI6YYrk2BkmodnmdCXXWTHZt5+fBL1IxHJt0KeZb0VzmJo6BY0lh0+T1Jdk5brNL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KGqM3Vy9QIRsFC/my6hAsNO3mrJo07MOAVmXoZWvK4JWLleq5Oa6/Jt+Y5TdNn+jSskR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jmi5S3dzjKu1xXXPZalK7vBQGpka+PsTRQVyec6LnJroCDcuifXWrxPeDOvGFIs2vFJ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2swqw+ymLYInpCCZKix1ia1416S2XwzY0UEJRPFJFJnV+BRWXrzZZaVDY5aHNe216YEk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eSeUrusIgMxIFOiETohFglOLRJlS6Dpa8kqsiMgGogQKAShpQEkhJEAcRgehikA0lAlj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E1FHNFEIlaR6NK6WZI5KNW1URlypaKM0M6z154bJZGPGFrwggBBEkBBIQIEgRMe0Y5ri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S7Lz+ouaOHoPP7/NdeFYo9vOAQsN6k9JtTN3+3O1E9vv8zzE5Y3xVMtyGWv1xLNG+U6+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ji8WFXpO+M9X6qQArUDmoeERAikUkCIAi1UxzCSN0asr2a+V1zRZHKxyw9DzljN7G/Ru/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yhprOiLkYu1gy7jggtIrnt3A3c1xYbDz29gy9C5rrA4A5fE6Kxnd+/RuawsLbxDfSGsq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eVsczUzp47UsqKsZj7OEu7Ix0hBbWJu4ezK5oNiydXJl1yFYSkc9u4+xKijYyhdqy6QQ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UoSKrn9fP1pa4sK5q5PRYs1ZZphMqLbC85dOuYg2ynOt3IZqqNtXOLQ6jLXMl33Rzx3z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U7Aucfmu846XMxot6NXu+O7HFeSjKZNHy2k5c7Ht5OntX8x9P84757qbEO8bSxEP1+ct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jqOb1hwpNTYpwQGpYyHEyjUvjEVluNU57C3gte31+dhkXPTE8kcjTK6KSOo0TvNaaCbj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p5dLxz0X46oi4oWy3VUVl25kzLuc7YqyV5Wm0SOlQCQ2Rl6GFyGpyGp5GKQDC8kZkEoR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lBGpERpxI1IiIyIYnAaSgFASKAigIoCcDfiPS+b2cJR72tZww7SDWeVO1lXFGWKTtxtu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JQxYLNe0JhVkkkTyN7HDggEhCBAkgJBCSQgWjXNJNDLGkPY8Z1fD0WCGcPTWwJY/R4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tLred6P2edNLfRyaks12fPUzrTfna+sulgn3lb2D3nDrlZ+zi4udcq6PfnlWa41m9na1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rTWmZ1Rlm0ExVfWlAX6GshrhTq9phWUZldE+jm33wvsdJG6oVJAdFq833Hh9GRV6FvHpx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oJh5nXYsteXdaYTOgFcbqHdlxRsNsxs3pMHOtpxVyjDCc/X0dGa07WE652sOnAvZO506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iuc3OboxCli/z1hdp2I1NzDfSXqlgyWbYxyDU53RjQdnvq5lXcyNxQSWSIBcrUzdKCQr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YcPc55ekSEhQVYuzjbCpBI/H1smXWIVEGEz9fG2IIQsrKGzNWSFcrK1MpdREIiAYfRYO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RPK5rM63jvQ8qvoHG9Ti3FAlqRE8dlzpOdgv1cfrIaR0vTz1gRcAFVlamXqTRSVy3Ot1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a2ZLrBNsKSl8HcTz6NbM2wFw7ck5phyalD2GUxSAidM2Ws6RY3CrM8Z77rinJOCNPVVJ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1G2UrtuTlKewbI3PIxPIwSIjLkIPcRCZo1ECSAkCIoiTUJEBakBFCQIkUNJQESNTkNa8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KGESk3Y8P1XD0Xa0483qq178VZWZ0NPrx4x6Hr8eikdQULlNLla5SUW6lsiQNj3tIxwI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CAkkIhBBAwhw9pKVej5ze59dPDtZfPoEj04oFDQ8FaK1JZv2my/S8jWPh1AHR5sdO63n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e/eW9Zy5566LEgK6tWoGbrs5V0keTBy3r2uflNS/zrJdqtkaOos9HtzAkbqMa8I2aGRa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0MbuywS2SmOWxsU9en9zwnRcd9OEPF6MXbydaEQrBh7eNLtJKwNew53ocDemnNeLI8Do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qN9aXH6Pm+lA5j7M+CUTWkirlZGvhLrOBRocjK1MbYleWOsOJs4a74BRoejF1Mzalqtt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dum6shmzCYdqxoxinZByd6fUXKWwExsDucFYHdQ05ybdccjbn3DnlvisOn03PRekvREM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id1OOw6OBemtY4sVz0GXWhXoRnJNBZ6qLa5i9LsLIabPjvoHm8sHr3kHo+XVXM+zi231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vHxW2rt2ftzuZdiibYrnWZgxy5mrmakoRFzSfHbmnlC5WbpZq6QQQpI8YDjz6NTkjU5U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AkQJAgBQg5Q0PQwuI1ORE2wiOQOAiRpIEkgpECJGuchoeiNOAWojC5IwSFY1Ihoehhcg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iJPBGXoYiBqkQ1OAA5DC4jE8DHuJGXobcqqXrDQueP3yNRxqCrdrazw0crPf8+ewJNSk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uVLZXIKTskjoOBEC0SSEkhIIKSEkhJIY5rhz45bKV6k/OrCcMUIgBKGskaR6uX0fXnYk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wxr482KncpY1uanO2bNo1n9cOANJzCOCSAEASVo0KByDgNQkOEkQoEYJGhMLUsCJLVzd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Bka3UUc0FC7Rmj0J/N2fm+t2zx+jNb7efem/hR0perdz7k3VggdtcvdXcWI9NfEUK9Gs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D0vH7caz8x+pFayNCXTVSS5n57cxJdspWAAmNs4+vKS06ysbZx862kFrLk0mPuYmzNI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tcirWKgrlW1KQRZh7uNsqEghw9zGXdSCEIHP9DzHTSlA2MxdjMmtgJXKoX85bFmCeQoK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ULFka2Qu2EkaQTF2sbZlSQTJ8q9B4FuOZ8Me16XiHV8td7z9HX1MK5uDpnJ0aOrFZt1W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mtTJi2ITDuS6MuUtVGC65pHPv2xZj1eiyFQ2EmStZHjiKxoIoKRAnASRGp5I2zOK6so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RMCJTuKymaMUpIVKliUqiIzOIVOwYHEjE8pSV15QWiTPWoDOkuNK0sgE1yIg8DA9DE8j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Vo9CErJyAnIYJURGUDC5gWkDTIhiIAihqch3Q85a59dwsXl9joJIa4Z0U/u+ddis5+pF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X26tpK5a8sRTQ0UEIECSQWkCQQSEFJBBAxzXBlilsqtfDLph456jTgBJADkSbufo+3zy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Y0xk8UtatYi5b1Hwu3mWevJZYfA7eZlGrJTEalYEhAZbImgJYiUxGJQ1BMYJTEhRTCM9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b5dL7obPbnM5jtQxzQ6kbiDoOp8/73x9sjWyNnz9Q14sjwOgzJdMPVkSkRhbmNuTVcyq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XEg1luXr5stF922vPadmycjqt3DJbsizBpdTjSyDZVmLHuk43Tdty4R3DZiUepwJZxsi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PZlyTqtTGr33KXlWSU5MY6CxQjjUOQql1OYumyscG1htyV7cY4TZGRDDOg47XXbWFCm1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BZ1Gfmx10jsh0mos59QbPO6sXG1zVjLvZ0uymm5ISMjXy9WVNKs5bgfUvN5qncsemS26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ISrM1srUlcmqx2Pr40u0ArBWs01V2tZhJKzP0M+/KgBY7G181dUIokEeOOCxtzmEKQCW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EgRJERCHJpCkgB5WMzqI0WjgxWOTUPdESRRoe+AkxrosqsScQksPqIuOpGLopguGiDRO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YLipguNqEtKqBFPA5Kk0tGMlUMLwBFADiRqQkakRGJQMJRc1MDR4eizHPBx9HCW6t33/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ZLIalivLNYhlSvJHIWIZoaSCEkAoILSBJIKSEUghIYWuHSxSWRVbVSXXTX4oDyRCVo0O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5JU0bzGHMzpRuZLVjeOW7kkDrJ3QuslkrWLHmN2kjg6wFrtRzHixqSgJJUi0cx0cPEBl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NTZJcISwc93LFOz0zZlhOszwTRakQe2H9pxW3y3q6+Lf8PptMrvSfK0s5dRNNygQYu5j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X6edaqA1l+do5q27EUqBAWYXQYO7nRQGsjH18ia2wBcvARi7eDuTTkm3Jw9vHmtpBXJg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EQrM69nacpINixNvEl3AQIpJla2TqtIpMnmukw2t1BIa1ioV9OhflBSs53ayN2aIcrmP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SVG3RWBqUNqaqMvqzOy+nxZXt11Zjs2oIxLkulLks2VXC4etlaaW1d1sOan6HHJq3Qqz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ZXJdphKFLYpK82mpDU0cxb0wA99dg3Qxp5dIZLdTWpU68dMsY2a6zFL5kpDmwmUDHEDQ8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IxISNSuIFMCMzEgM4lYghFisKYh7ShqcRpehikAxPQwSAantGooCchpchpcVYXhA6F48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4ACQSEJFDUEpRAA5Q1wIg9oAUAlwwSAaiBieRjnI035Grw9PC3aln0+V4c2hLFKU4JGF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HxSR0CEBJAKQgQBFCLSEtIkkMcEPfG9BTvUq0p69nnqMSIYnAbdp6fXE1mCb3+Z7HKoY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c9zH8t25GTahBbZJOx9gkY/UeWqnujOpIA6xgcIaQRweCJzXSwNmhlsU7IK+jk60UbFa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8Uu8yzwTWSxvbvMsE0VkNmJ0u9q5vR/O9OQtcY1j5nV5EobrqzFWy1eetTaUYy2RZz0G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LMJnQ5xTduBMd2u05TUq7stBXWalfM2MKa3n1Gs33ZoGbHNW121jNs2c6iyXpFkm51KVe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hltsfqYMq7KxCbWHNTOjWek0TQlKerhaS21A9Dk36S6ya5DRv5hYtV7AU1GHv890EqTV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003JAK5WrnaKlBIcjToS6aCsVS1nkl2rZlcWVbPNRBdt9JmkbmR4e3zrXVBBkkKsbZyt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Jq2QblZGtlTWukrlIgzdDO0ppAi5rNc6WygbCmo8kMSxt6agpERaQpEBRAnkYXoTmgLQ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ehqLB5ieIvQ0uJG4gKDR6Y8LHIanAYJHERlcV3TNITMCNTNI1IBheANKEk8anIjUgIy5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OQ0kAYWDyxEiThBEYpEsSlUQqVpJbo3ZeNmjdvMoQpSxvKCDy1HLDYy1WtjI5IghISQC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gkEBCAgQvY8koaFCy/fzdPGgyQxAJmivRXPZwc8zenjA6Ritgljyjgmr51TlY/nu7IFr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8jH6gSQntOpI5quTHJGoCUrmucleVglkr2YAz1rkY+hSkxqVk9bcy0x3PVizUfqW5q51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jTwml2Xn3b+XtZQHm6nK1MmXWLVYo31yvoZ2hK5hbZlaOZrZ1I4O1l2VqZa6gQQgtrB6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Rg7uLNbLXNuUk1cvYy9SCQrK1Swya0CjctzNTIl0pAQgizM1cfWlIRsbg7+LNa0Vk2U1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ceg056HVsrmO2kmLR6nEUHbRht3ScPuR9FLgP21Zi5XX40rDtBMdawrAujTlz3XklCKW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sxdOfPZJq87c5TVytnK2k75uOJdjmredL1reRlTqhyIrd0uduGustqTWcOy1srKSauaK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NNrNPFuxdFNyQ26GhLJFznKHVLi0rkBDgnkTy4YpZCF07BromE7IySNAHOjcOaSMKaOA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UsY1rnDTJIQCckUsKJWusFYygiZZaV3StGuAEUBqlRGS8YJ2kAmBGiRJwI09EZkQHJAa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iREJmcQKwhiICk4aHEYJCsaeiO5WtRyAeN5c17VKfAVZobJNBYrI61Xs1DHJGJICSQkk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tIkgApDnMck1K5Xp+vi7WNNRbBY6Ya/Rl+j5c6zYb0wJYolsx1o82ag+PGqdhHF0ont0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Jac4KwEqxEOHFHWVFOxYURK6RklkDZ4JZY5EVbtOxFWtp5uLepXM1cu3i9Bz216XTF5R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YRYZVVWBEXQYdnGujdeHzvXTpa2bLdfDHc3alXNXZ0OXmOjHPhJd3jdqXaOKyzey4GLu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qHe5i5LtjJVmrjSUJeibmtudWOnEsung6RcUD7Kr6tmW6WuuRkbORNaoc25IcDJ18jWm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zW2Wm5cFGtXQzr8OCamXext1p6arl+Js4ku8AhwBTA6LmelmiErDg72HLshLWUDGtHTz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jozUiCuVi7OI1upKReZeneQXU3Z8L6PlronWRi7eHLslKw1rOctDcztTNBK1nF3cO3nW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krrBK5bFPCudfr31gFhWZVytrZvi2ddylvrNWp0rnyYsUicJMA6N6qMhBDwNKSPMYJmx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B9ly1HTwjSGhaXETpCMIaOdGiRqkiJTtqIvQwvQ1zyROeBJriNSKI3EDgnDWSxjSSNbI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CBwThjJkQttPKr5gAFDWyEjbM0iLwNciNKA0uAHpxy4cNyaG0KZQ0cqBbrXJVXljJZ43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QIkkApCBAkkAhBBAiCFzXI9jjVbe5/ocaDXNhqc2mpy3mTR546vVsyrmkleWPryhEkCB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y8llhlZJQTlYUVYCHBe12oQURRywxJLFIOgnjI5Yppa6ewtZetSI8LZzuO8Ldyr2N6kl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kUlqXUrzP1jLi6C1m8nsaWvw6RyJefpHRuV5biSsbl6uIupPFOjEQc50vM9PNNRVw2ho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iFztTJ1YQJsgoX6U1ebOLK9DYzpa1mS2ZrdRWc5cOvm462lWPldbz8si222ZDtUnPWZN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dNmStbtKzGj3c0zrOtKYjtVxyW9Q2JaxlFyMvSxZemflx1rnGhhdDw+4u2sZJtYD6kvR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uaF/BlNpc60v6vIXZejPNTJu4jqC9Yyi5L3jHrvkSu9R8r9FzejTHbwsbVzJrVLXsrL1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JDUxOC7bgs76fr+ejTsMnXxjYLVcmvPVUXK1kCSsoamZxOd4+ZsU6xV2KiIFI0PJC6Qr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yNGva0cx5IzI0AlJA6ZxCydpFI56tJYSBrgJNHRuRCLbiq+dowSMGFNE5iHlpEnSFd9l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IHOaMEiI1ISMyIYp0RFxiIzIibOiCSRogQNCIE5oikCOVELpURiQkalA1IElK3V78sBz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n2K+Ul2vPUAbJE6cyomOYFBBCQkkIggSQgkJAiSQkCEtcj5IpKpdFg7udISNhrXGAESC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LvD00auzX1jEy+gw+nODXo6Xu8SmZJ6ORAksLmnUcQbCkB7ECR7DY4B1CCeOVksMqPJd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4iV0dizKr6FTntuXu4vn7Pstv7zHNfs8O+XDsV/L6dza5i/18+wcWprFvV5i6bZxZUux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qc7oYK9VNlWEutrurB6flunlKDrlufp5y3whYkkZeplaqlIMwV5YZrRCFy7L08eXRnY6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ZokC5dgb2NNbQTblyaTM1MrUlKBshrStluJKxZuljLslNkcWOrG3cPalICRYm3iLuoAK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SRlG3DNXklYM/QzF0pGmQhGsXYyNiVAusjxd7Hl022EV/LvWPMFyO54Hr83rI9VazjVt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3T5S0n7yMJnQA4XD6vLlqdNx/SpefHoqlqq5yK2/mLXfp+QZvUZPKQV6zzXQ8tm6PaaK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gGhJQWg01yQA4kYlbCTWRZfVlJ4kaaTIRh6iI2H1RVkEaIHNcZWiUpGXEY5JUHzED5WD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nkZLQuaQtKCx7SNPIEiNEgA4qA2REJkJGZEMT0NDwNSYOTAPaiNJQkAPdCCQJDWyOIzK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E0M+NtqT1hiZLLZE1Wxk0Nkex0ZG1ASSEkhIIKCCCgJIBSEkgFIJBRz2OqPYy9GWw2Ru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HVzdfzerRuVbPLu6CzX1ihz3Qc/24WLtex9DxPcl2wnFXIcFTyDY4JASYOkhlHJq1C1A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aqxmgzZYpWUp68xHSv0c3t+a7Pm/m+vF0qN7zeuR8TuXZQzRy6m3g7nt+eWPZ054+tma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lYJxZV53rObmr0W2Ew4uhZXF3X9JnXLP6Z9zzlnbziuzcFYK3WGLNcuRkN2VXOHQllpD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JXLVdZlSaIOfvQ6Etd8jbG5l7Mzd99KrqbT8FRc0efsmsch1WLGPaNRZSTVx3UF6VuU5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u+aoyympjyUF6RZ70tsiYV9PK04cg6qiZLNWw5XLcrXyl1U6JHHDwjo9fzu1L3J5HQs3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JucFs4UvGblCxL7GzzOtZ6TX83lr1Y8z00gy9PNt001yEJHO8j13N53haWFKnebfO6x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Ly8xy0lKabps76x1G11mboJRbxhLzhc+uuHP6YgMqIyVIXB6oPbTWvURte4aihjnNp4A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yYUTKNwxxUNT0RqZpG56I4rRWtJKhomCMcEPYQqBIxz0Rp7QAkDkhFISLYTmglUZHiJE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ISFTohUyIRMiurBITICNPA0ucMUgGNlBHjbmDZRla/aFj4oLxOMoyRxLMx9KKSIY1z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KaQhISBEkgoEJBHOaaOhn3I0ix2axr4wJIbs5G35fZcsRS8+pgmr6zQw9Kj6vJanjl93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h1lyaRyTbJFEZS0gEsUljiBqPCQxwBNLFMKvNBLKmkbI1waV2pm9vQls/P8AVxl7Nv8A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7mPbFvf57oPZ4THJB14Z+rl6ikIM0rdG+0QQyuc6PnJrokFY5jmGD0GFuZ0nxv1g52hQ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wLlS0OamJQuZ2lnUyQ1kZGtkzWsi2xzmGsfZxtiCCLBja2VnW21K5UM1cr6FG8oRCZ+l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28eXZBFiIJm6mXpSlBWDK1M+W/FYRVp61UoT2LkubHqqznZrOtNY62KSVc+lzsu9iPsa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bruefWxHTvDG3Ykpqw8hdYkqpJaJG9RWO6blFL2JPN41q9BQqRtric+umj5UFaWwtR+z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piu469iryuxT7lNHP1uK3l+nkyzXoFDjrEnJreU1oODdR7ogWTWBZbBIPTWhdXUWYgaB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MhgkdDHsEPfHKIkiRYNc145pCoucROe0eGEkbGwnETxEvGCdFYzgiUhIlMiEzEiMoiMS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xIhichpRGp6GlMGpxGkoCKACQIgCTxicAItBz3R8vYA2HZkjpIUJpCmisQ8pU2KSIASA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gJIcgQJESSEQQlrgkGnWqsxsFOxWRTtIHStGbWPs+P3XZY352KlilrGSobfv8MhS9XB5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BHAIQRCEB0kT7HkLULXAaQSWWCYEUkcFAhIcCGaOXR3MHtPB6vM9GpY8ftsywWOXdMkj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4siLbr9eOBZvXzDW61OZmtXZcit0MJit2s2W26si02EEehn2C5LmjU1KEBNV2YLNStUr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ZD9Tm7su0shWauW2rHQjJZW0sVEmtz9g2BjitXNgkzdlUjrNyqqpcs05SZRuSjp5emqB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IVhQRn6WffVNISOpYjluINsko3KC2bUMsEAJla2HgzWty8Vha9yOxZHNFlFzMEhWk0rB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+zDqZulFGbMuHp1ZYGahDUiBShERI2OpjUoc3UcYIi23OizdGCjZljhjUvac13GBZTr5h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5um12q0uSwqZ8lFXFaxtuGSJTIiMpInyNGR2HETk4Dk8Y8GAQ0cEVayYjJA4LXiASiMT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nITjEFgQkSJKQDigIoaU0cmRkiYRz43jknwxPACTQKaODDBQcJJABQCQBECLUOQQ4sQQ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AN5XpOaqNzG6k8SYRJ8g16I4IDYywCQCkhIIISAkhJIKCEkgoIKRCQQkKx8kT16EvGKw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5Ov4/fceyTOq+ffyOnPO0KN/6Pz3OT+/NOR3zTXNoFjxJEDXtAnEZIx1koI1EWuA1zCW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Doc5hoxTRyt9B819L8Xo4JTV/D7rNivPx9DmPZEvSc10vq8Sgnq9vOrdawFpBk6eVrSh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0S5UIrERn6mbpQ5zXakEUoiyHCwZmnlreilhGqtGQa+FZl120n2XMu5Rl21C7UlCRR0s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E0rhKiHN2MkuR3WlJmkTmNOPXjOffJn53Q5Essl4alM2mRmWheKA0BWQ63LLQj2TZkUO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HIr4avpGyJOsago16cPbYukFmTopcndunz7qmd+VKlvtrk6Ha1+ueOZ0eX2xDIybcrp0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JgaM1GangvdBi8dY9KtHF9HqTo+5TfrPLUeh0874HBvYNMrkanaU4u2y4yVtzSCQRWWV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EYXoBa4AmJEpUMbMBhkYMcx0Oe0j2kWuUMg5hEPa10BycQGy4rmVLEJURCYlZWkQOmJA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kYJF5GJ0RqRxEpXEbnqI09AcFSAQg4ARUNLkNBQEWhQAUwjgCJEjGygYnEaHACaqcmgpc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BkkYSEEhBCaMYWhCIkkIECCQkkJJCSQkkIgiSQS1wnAoXsNvVRyxYoAQ5hCrTztLx++6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14Q3qV36Xz5HNk6YcHR9MBBwiiIJw1OIwOQwvdY5BaiSQUQCzWmDHJGB7HgLHEkbmy0P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+Xu4Pg9t2xWn4epzSIm6PmdX0+PRpw1u3DXkyQawykN1uesxrDHjs28cZ69WzBJux5AJ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Gy27OljVFBupfy7GZLvQFWQtsIwtCtrS0Bdhshg0M/N03BbkoUcVtLPvhQVlC5macr00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Qmo4tNZunl6kqQVycnTxs63FWs2KKSAbbq2AoCyhoZOvNItNjsrSyZbOGMbNNcz2pzLq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Ubp6O3y1C6dvDbbVCzK6lXj0nETLLUlEy3c/Qr6zz0L4PXxNQ15XthJchZmy3dzm/Qs3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Q4yzzTioRIysqLZ4qa5nOmhkUbo6saWPoRe9e8V9IzKNCXP3YC96V1oJbcE7EiUhITPI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GsnEtZlltMkDCUQtSQNcpIUFF4xznxEXBUURqcgOKgBPGCZtNUiIYrSM8aKKb7RKzpwR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A1wGh6pglaMRAS0gCcNEiiNPJGnoaXIYZDUTbDSMSAjTkNT3ESmYMTwRiRHPZOtkWOSV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a4DTGNSQkkJJCBAEkJIgRAkkJJAIIUCJzUPIQ5Ap1QjmzWMkYJjmtS6NHQ8XvsEBamHs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r6HidNFN0wY3s6YRDhAAc+J5ImASRC5jrHpHUaUggobNFKOingGvY4DkBzXNWp0nM7/l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z/benjl8/sLHtLHR890Hp8RzNPK7cNMgokkY2tlaspBFiw9zHl02ubY+GaBc/Tp6ERiw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InWpBlbmRLbjvizLGojnrTNaXJGsDJg28mWVaT7MmLZqGdYt2zJGsjntKttrki9E1XqX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mpfoTa3BZqVnHQp4OrJfm6nMjGxej3Tl7fK7O5pvprWbRoksTZaTXWaJbeDBgY3oYVYR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bq1TtP082r00k3Doiyli3IqjySNstQufKRTxSTTUn3K5y5m98OoW83rhV5IYBimLEDpJ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uHYVreNCs1urKmCi0K13NdJh4vD5ffM5OAFvRqXJ6fKszNnF2pZbmRe1JtnElj15cAsy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M8PGuCUMcSJthowPCBzisKtKKzrJK6sqWu6VETZgRPJACRqe4hkckSSHFhCgxZExEjAB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cgRCREQlYNTnERkFRKQjQQF7HCZKIjTiMRIA4Ca9EYe0CQpyaREAcmtHNaBxYTm8y9Ss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AUgBhYBIiKQEgEIASIiiAFoiEFJCBQiEIgjiCIhHQXsXZhyjkiKOWGWzo0b/AI/oTtIX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+PRsV7Ht8kz4Zt5c1N6YKAEgYT2Op4KAkAlGxxR1GtljC5r0a9j1mr2a4xOaSsewkjfFL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X8p0fP8Ag9k01efze1zXgt7uFq+rwz5tyh05ayCRJJMnUytRUgrHYe1jy6zXCxQT1JVe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1MnWmkmi5fh7eFNbijdYVG4ydfJ1VTUxludbqTWqGjWVStUZbssL0ea9S6jmZJPQ4Rub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VObXwT5x0nGdb5/K/wBN8z9ozys4utl1iakUEup5v6ZzaUb3G2umemGTNrN91a1ozn5O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kbk6PX53pLLEbnblbq+V0+HToHwLz7pvcaahHUr43iQcRulfYMyLN6Rrjl9+ba8ZlMM1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0OssztipNvFqQxXbyx2j002RGLlMW3knnud6uDDZm1ur5rpbkRTwbzBHRbnVizmyGgga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xgmMUhKiJWxlU5NkGva4DLDBqcSJs5IJHuiNSGVhciNTJGkvInvVMThDWk01yIGOUMTi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AOYEMUSGM09NIAGhLXgTkIlDU4QgQAkCBAgQAggbMymIkanEYpGkInJXMoGuQOUz7Nax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lCBYNaRBckEJABFAJCKQSEJpAkkIhBSIESNTiNJIHSbBU3nxwSwI6GRuek9+pZ8fvsMT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eC9Zq2/X5nStfvKa9nTCaGQ8tI5zUPc11NCIHNegM7NRqKpOa4RBSzXsVlDXth4Ip8U0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1zvT8v8AN9sk0b/P7XpsiWL0Gx6fFmU+gyOvKNbCTGOq5efsO1IxlsKzIp9FlzTY9kXO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2YzBqKuc0W7JiQ9CyzDr9JmSxnUFmYL9UoaFe5LGnw2V2tUt91FlmjmtoL0lfNmalnjq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8VtygyKE+erM5uzFUmdXget5S40PWPMvWcYs1W3JebobGPpPFLKnBZPZTdM+c2PQKEcz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DXGT9bf5Y4kzM67ra9DQ1HmCXeXNcF6m1yXU+To2GzDhCVM28Ne1HNHj756eJWPXKDM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u7kyxcx2qFy/sxXtOl78aujWsNtTXKXMNPrni4kaTzioaDTLrXqedVtnMtmzz2tjXNIt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t5Viwqwl04Zp4qkvGve4gMxSE23rUVtEBmbELZkVXThWNmRE8qA5xA8GiERoeBoewQRA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5xlYXgBACkBNc0Ja4AIEHNHBOGl6Gl4GhwGh6hhTB5jaSMRGylUgSRMnjGFxGuc0cwkY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HF1ZIaUT2UigBBCY4DHIwkUIICCASCJFtIABRI0lDSrcVVtX5eYPZ3DgZ/RbZwOl2sCZ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uXYATTZGMxu5PWteP6ErZHW4eHv8/wC3wXrVS96vM6aOTph8csHTDBIzNbIEFrkF6dQa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WKXWWJ8dhSIUnE0UsStalBQI+CxCtSCatw6ei8z0PO/N9tlTt8/shlDTT18jW9XhdmaG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gTL08zSlQQsZQuU5rSBVyM3Ryl1HhyEFqZOxlarSAWocjVyM3YAbcqN8K1tDM0AMTChP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Lqdhs3DFJBO0kKmWKrbwsrgRkUstrWoI7Y1KkF5SU+P7XiJz6f1zyL1vnjHu15NIM/ew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oL3bNOVrrl1YVOe8jH77iObc3OP0GRG+Hpqe/Vn1HTxz6y1kjbI54m5110nH6HDfQMxq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MNPeb1KhWJ4GiHvbOpuHoc3M32N3nN2cu3OjjVZ08+pPBO2CBquC5UpqGTklbG1JlXYW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auVLmfEd/NnitpRvslnrz09FV0rZWwyQtDE9BexD3RvJIy0AlYNjkaMlZLCUwVqcRhcR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xjJWjWvRGpABEjUUJrmyua1DpIgSqFpMoZRyJACAJxGFwEkQByGF6GCRpG2VEYlRFK5C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hLWkiiI9BBDVY4NQ5MMcdS9Q5o5EXKtMT20AiBriMLgMbKwjbMIiUqGlKknIaHW4oLpt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m3J5n0x8k1kMkrrI5i5K7Eh8hNYGXuYNOa5IyN7ZuTSz9PxfQncJpcjke25H2eOxcpXv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aF0xAJG50CXkZeB6CsIIAipTNBJZLG86yxFCTkSMliVgeyCkAhksubVs1uW+pkzdj5n0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jbK1Ls7rHq8NWro1t4mT4wljCnpZVtbSohLFasZdtZEeps5UYl2zksTaGQqm0cWwaYzTZ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kts161GItXsmUuRZ8MG/z92a2G5t3UkAV9McFmICewoNuHKGO3VuZpc6yCVkRFLVbnOn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rHi3q+M3c2/BTqNiNcXUpuTmtPGtbuln6mdz1SrPj1h+LrQxgaNDoFiqWquppzsk1kyZ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IbEQyWtFLcipQxcr1a6zQRtiRrGj3Rzk0hv51sSwt3h9iOdamxzvRZ6ZleZ+uejIw9CT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s1atOLcMDSw6qkuGgi/bx92LeNqYCypsqvnryJqPifZOmpeyUQSZrSNciRue0SLyITAh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Y5kRGQKEBRSEOSQCWjgAEJAIFEIiTRD2IADmjwFKUHAT3DXlDS4kakJGJUNbI0aShpS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Vog4DQ8DA9DFIUgE7ajLgNKIE41G2Voxkwjo3k5Q4+uJeVp9sU84qemwV5oz0iKa85Z6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cAe2JxkvZPji5OhcY2joWlgdaqo1J8GtZhrQfHNY6VrrDJBJZYa6EhlinJ45qdQ8z1XJ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n1t6FK/5fbNM1y1OY6TH68cfUx9f6Pz55IJe/NPgW8yxSMgESShMQ5wKOa8U0ISpBw57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EltQPihAIe+OQhcG51Qqzt4dehv0dH5f03icY6QNkhmdO5maPq8Tqdul0xfCTIBaZmrk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z51Zikj1kUL+dLqJCxzS0z9PN0ZSgtZWTp5mdaTXM1G1rNWWvYhsSwx2YzmtPO3s2K40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IFlTYUsNglsZHIZlgbHJFA6TBtXZgmYcDsq9zxPq3kXVSeiXqFtM7TjaV+f2+W0zdRl/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5sCL08H16tYsVRVSXVxepssNlg3mrdyN5aDbzUsRxhasCqyvrtjgsQAihhLxTBEmzg6c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pQgXT18QRsjO1N5vNQ74PJb/AJ9imIRYRxSREijIkgAPsxB1UNYo0HBFPDLbO4GW/Lm1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1d0xiAWAQiRtMLnRAp3ldTtGOSgsfWpNAHhrhPdIRvkcRucANeBqcoYnKmh6iMvStbI5I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FBLXCaSAtA5JBIImqsTua8aXNGgkjL0BjgJ7COBQg5ACaJNIkFYQ4DQ5UxOAkxBaSNZJ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istEyeuRRuA1k0ZHFYYVY7cUtVs4ljU8ZkvUks1mOxY2jez6NmroxTa9wZk+yZ8Vmm2W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Fyln2ox/H9fzVVRaaQVpo+Ho07dW5w9VlroCpm2qes42tR5P3fP72xyWl6eW3FnneLoh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ARPcrEUUjIimpzCiR0ZssCF2pI+KQmY9RXTmEojQ+N1fOqcjV5PTt6OLr/O+hfDXZ1HB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R5dGlHD14bKzRWlHTbDdLInLxoKyG/jXpb8dcWWM63Ql2RG65c1NqpoZ1+Ulqsip2qst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zJbEsUkCMwrj7WTrZ1Iws33BrzWgADWysRhaWQAEjcNTOa98Kc1m6eauiQTkuY9V4uOx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x9GNMrnBZ1bTG4nDvoszT5fRzNC1R+h4XtgGs2o2pHW6k67XQcDvXOrh9PHomc3rlmCz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DDKWho90ZJpopRzH6WbQdNi1szc3Ys6DX5G7Ndbp8xrY1erWa3XLyyn1nL4qj4lG6Eli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qaCQ3yl6Pl5Y6nDhlqCF7JTNDYJS0kbJ2DVZS+qpwhFIanNEmuHJrQlpCmoc1IDk5AiF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C4CcLES2VwDhiehrLAK7pwQlxI2ykgdLEFQCJ3QokCmquLMQ0OeRPcBFrwBwAkgEvIy9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iAIoaiAJITXNsARGsnYRKUDSSR9Tg2JdRPEkjUBlaSuNDQSprhMkYRwWGELpY1fTmrR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6rZ93Mi5oVLNQOD0M0UpJNXNTmN1ksb4kmna6qNmtZK+DvUjIMisoBR+f1atzP0uPpnz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7OZ5bqeX9fgDw7UYJARl7rJ9PEVnVXuGj6Z9HHndvee3ZytnWejGJJqapzpKvNZLrJMj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6PKm5yVzo2klaLK5dLdnmOt8fqWtl3fH7dh0CzqWAQI/qeP67v5RnXqXThZEwqFlmEqz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nhuEDLsZSh0KYVfNZ402pjTWrhkN2YzAkuWFzm60aZFDos6aqs3EYLdyAwNupdaRdHrs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sAWtew1jp8yno1rucMeEhpWai6RpQmq6goyqO5YMfSnJagjhiHI0+f4eq8zngzJnKD0+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hhYisWjHOhDTur4idO7q0YNSWtLLFWvYzlbGUrQlAexxZsHo8os2bHVg1Y+maNiyUhit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Ljpreu5DZ4qoWIZKJzBXqIlu0SBJC5KRE5pJGgkj0yWV8Eo+aBy9UstWeiFRY04zmyu6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sK5neVXTAjZMEhc5xGywiu6UEbnxjlE1XsKCiQpMHgEIQHmJ4WvcRktGNkBSV9S0rE7b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kEBARVJzXkYmA14QUSBJAe0Bjc0ax7BrnEY2UEbnICIEyVELbCSu6RoalvRlvxS00uMj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QDnpGRviC2MgEqFm386WNwctqWORMqhLDLuGWOyORswHhwk40pYykzXzWS1Za1PhsZo7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qUNrM4eiS7Xdx9Otn6WdrNS/VsWc9y/Vcp6fIXI6yE5WIogDgNa9pG17YRTiJksQ5JDS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ntRGJ5GKQESIlb3/AAff8e7NXL2+XoNe1Q57Mdllj+t57oO/kFO1U3xvhNsdXmqqbME6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llheywZ96jm6JatR7HREV6nasLCwpW6N2aMTmIyheoS6BalZXmrxTt1rd3Wc9a7J8TCV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zFfSpX88s7Uy9SRIhFmaeZLqOaoeQqytTPvykpyRwy0JbnBdm7O+Gp7NLeKdLY06gg6z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szNDUZFPUsrxuWa61SsU2XWrpDnTVFka1CKQXNcbLqJhtmrFZq0s1lXm03xYhDVc1qDd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cpJtjAlSCEJJCBASCEgic2RXxFsSS1J6tVXQStSR7C+eHnt9iurLRYNZlDHgTgNeEOjc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WkUAgAJEYmRGJHFc2DEEVsLFIiNY9BTlAeyKjG1w5xI0PQxlppC2wiEyIic5ETLEZE9x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4SSEEBAqxokYJsiIRI2VqQHGEkiZIItA5RuHACHXKMxeZG5J4XMV0TmAtV7CSQNaGKRi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WpcqkT2SxaeySuP0aOnLrRyRWRPLYnfWcWHQsLM+bbqSfPppp1a0hXlfItcTCxhcRuLu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9mxWRps8zOnDD4f0bzjrye5j+nNFIRRAiBoc0Y17RODiKKaGHIoSewEjZAIqkUQFEQcC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9g49qsfUcnjtbEB5d7FGRrOzPoH0+DHOjXtaL6ZoQalJYnW3FIW2FCR1gpm40pwX68Od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ZqPLDKZqO7nPluR1UTU5YotKKMlgTJY7NDR1pjXjXRiLFe+OS5hVmMErJLl0sNfHNunk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e+quyaLkuGoSPQy7cthV4Ugmz+vzqxJWpy5OHp1cqXRWua7c62bSbbGnzwzRhu9MjE28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K00r3PSpBG9XUZLUSaCZ8dgm0KN2Kuf0nM2QJBSggpKigi/ZyLMVpWIfYiuWZ8PZ6u8+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0b865lbmaVi5kOLXBc1Kpq7k3ch8Kh0PX49PJrp1n0+ksI18+OOyopq61ahliLbqVyxh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CKI0kgcW0AgJBCcHSoFwwTIjKbDmTRkUkcwmmGg56AZAMMjSMucRmSILJmAUbSRRkcE8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0RtljAnNA5qskaAFNQUxsSNZIMTwBFKGvA0vYNckB7AS2YBlJXZDLamoWTUr1JbIHwSE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GPicsFWeAikY+LTozXKbvN9VLajkbZGkYT04dNXs0y3WlRkNhupBFMyK8kRaLSokLAPa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pkSS1+ffRmyp+vnk8w9I823zc9j+mSQRFISSGggYHABRI4Z68PSJJHJGPkY+gihFFAUh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LzP0bluXA0cvl6689C7nR7GhqdfKg12+ccMkJcaEOz7+cXHMQ4BGfcoXRyYgU7VM0HNN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wgGlG3TuKmOYCnboxaTmjIpYSC9SvXpUkUeth7JbE5OSJyfcStkNwgFzVr+doZqIVOpXc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NERzQTkOVq5K6etiavPVipLzlRdIxvTnQ5fd4as2R1i2zcc+SawyTpmphaeXitBU027S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aLS1AWuJrMGgLRklsXG9DgEKewSclBBEkglrgtKHkCNvS5S70xvDCn7rFW5nc92q4TcG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xgtLRTQ2SRsrVpzvZNX1lrPo9ngrz3zzHLJpSZkUbTaLi4xhlbI6MtiuSR1QF6OtIlk1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TcX35qi5HAqnNcFx9B8WpKgW7XhiLkmY+zQfnRF11OM0TnNNZZbjSGeTQjrIuCg4utpM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l+bPkjRjoNXRVOFNFZ5q+qCLxowmo3PBoMqEmkqKLJqR1otpIuQQJL0lKUCMSvMKJ2RO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jIz6d+FpwvlMp05Ihpssy5bT6abNVKkMkaslilJ4Z6pzHW4m1LIxzLA4Oh6a4M0MlTOa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Sg9pmi9tfNumIEyY5Y3CsWIpjGTcmhaXlXqvlW+bnsd0y4ghSQkQNBA0OACCMrWa8Pc2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JJCKKBECIcVijL2PZ4e5x6Y9DUdy9mZ2+bPvytu5E+sX3ZQNGGhIaRots0c4xS6Cqx1d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aqNSzWDF0XUDZehrE0DVbVtVHJXuUpJZmRNJaZbLdYxoYHQjr1G/rccMzNbLZoqemuZa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hQXJBdo3Ic6MhqWIJbrTCkteDOrYfy+cdnQ4utXbXfNuxl19OHSSHOfhazV5jUy5bdl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SVNTHgK56eTEAuCtCaOLHDCBYHIE+hlzFym2M0rTunjhq21U1M1l8madNGYLkJE5Aaix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GOLOmtcbc3OwgwL9Wn0nLn4nR0sMgbLs3LuXKFNhlsj7Ni1Zz630u4E+WxNRMqnbBDnR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vMTOoy2BzWDnthrRrGSAyGMvS5gNitVcXjSsEza0Mt2aBwWvSFWIVkU7IbFXnpgbEkpd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4ywK9eNCoyCpzTek786S3RbRikvz55rSdm1zUrVHFiGGuabK4JmMI5rESyREndUrRqMz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rPJ5YmxbFJGhJnMLdVlc7qpezpLtW7nlGaKzLajlrakEkViWZro7FIiirTQlOOSJWzRT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s5OrD2kDkkOCI+SMllzJLEEzUicEUJ4JM6kgkdNRWathGuJDDFSL1aOAu1bNwh8r9i8h0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CIEDQQAEAIIYlWlllhnRiKqRwIkiApIkkB7XlR7budeuq9Q5auBkMWJa0tVbdeUSSIU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qlpijCWOKVmpbsibM0bHKwc5zacyWAtgKxBwKQZbigy61aRs0yVlmMqx3KhenrWNda81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sfcyNa5mWSCa5ymWzxVJYNKKbrLCNkxMXjNPndTdv8kbCArDJY9IzcXoJ9iGZbcbcjpT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WSVkmje591dPmVpCB+lalx4dWJMuK7UAx7VaiAMc8BJSexHfXIhs1TQ9HyaqRUNKjqRO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9DHMw69KWAaefLCEBNLQBIBSC9rlldGJZhXjLTNjvOfXjdvqY+fXhqHpkdnn0uzj+nyy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p4vV4ZAbUrXRxBsQIkRcTRxCpJa5gRWIqLLVVHpoJZqALEtZhbjhS3H5s8WJa9Y2bWQo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OtUyiLckVZLqp2yyaxlsKOBIUpKpCawNToBszWAgkkGxqMdEEWIIrRWnkrjonsJC2Uel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K5IRYAwTkbzWLRpI0I61snglpkSeo7qhfrJbytPKiC5UuklWzVGWq9oSbJZK2WOq8Fir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YDNVvHO6eNryytIRzXNDLFIPIcSzRS2KGWOxgT6z7GZcmqqmONUdKjOXK9jOqG8NEzZb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zL1vzCzHIPXLiEOIIgQNBQ0EARA86tjGuXmik1lrg6nkEKSEkkKSpOa4r9RzG5z16tT4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ZNB1RDpqbK1WY9eNDR5zQWfQxrSW6r6UuvHBAj5MbUWnPQuDnxR05kb0mDWlmB0JfY2K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0RjA6u+MswyQhrSML0jHa7VrUE+iLTa2aIXE0cj2E+MXMCjPC1dLN0BzXQj1C48/zJ7m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IOijo/RvM9nG9jBqs6YbA8S1uWvxytqywWOexwxTWIodQyyrhKinDbisq1dKMx4tWhLX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HQNwgvCpi3+T9C4I9Fucn0G80czVyNK8agubc9PSqSNUgQKznWRTAlc1BEEAAoBBHljV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1bfn9Tkjx7ySsepLSPYXGWtRaxyYkse359d0QIRabKq1mAivVLRPUgjq0GPsTZlK9jbJ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ssCtdlhLbBWtSwEUNh42J8pBfpRlmerIOrGcbahYsjHRJM6F5JNnyEtaID6r7xVnnsRj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6itRQl0a1U3WHRHEbQatyIqOkeMhfKPgkiK9oQiDLAonVizJHESwm0QwvROopSN7mjC9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VpZcNv0b4K1isOswTEbJIyyon2MrT1qrRvZKbEE5FoZl45/Vy9GWZpbZI0iDJHIPcwlm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I3GOuS6YTzVZ0sWNQqVBhfZK2nXmsjtsGsyRSCU+aencFXGpLplyBHFrhBzQAgDXNEkD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XNd0wnxyU5JBSQijYkkJwcQ+w+d+pYUYZZ4zrt5upRbpCXGsXxNc7zHor8Xyif1CpLwM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eBfKun62TN8n7e04xnS37IbFQal6NtqWoy0ErwaWSGWGRXFtpKEhlK4uWjHVqtShu1SB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WGVQXViCWKrNGaveVx0SS3VfWZQq0+N1LfPzmyzOgNGahbPMLNaTWdXD6OpLPrQapHZg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GINtRREIaKmniuEmuyYjnjkJCiVjKyyKG1ENo6LDnYdvLlgmjRsaHPbPPfT5NeflrY89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b25zZt+Fc+xHRTXqZt+q1HqpDAZayMaqprrEGIcmgeAFcWhCxu7NO9IpTef12JkeXZOb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qidKIYpFZyjNCt7vm1mR25QSCvJNWFFK8MT56p23KIrAiJa9t4YrMMRER0+GYkcMUwXm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SMmfCTOY4lMJJQQVbLoycgDqcxKUlyAik2KUQxPFQRTVyZybShbeiqJoCOWF5YNSyTxg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sQQYxwlQwhhahUZBO6QrSS2CuHgTrAFE+M7JkFmSDOvUYdo0NAhgmhHTRuEDJSE8CQ1b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la4sZuspecvVLJYBZZIEYL2uHpryzNDLYyCaHUfWmiKU1ijNPkLsaLmtHJjFmsQhL0mX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vG9lzJ5qkukJBsc5rhNc0AIA1zQJE6+pbyuesEpdMiWOURBEkURRoFIRRO+6SCxzokkq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Q51O6JnPpMapLKiZEwEksIe6WobMWNNkkdZVbNHNV6Wq6zm4epz95oPvQ6zTg2cwqXa8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N1stGWy4hfvTHMTdFXkznyjcfI9Xbog+9GgMote5iWRj7GZWtWmOdXSTctYDOlrmVFpZ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d6HoJ5Z01XctZZdFapI8xmetXrwIrMNR0rqSg4vqTVz7hoPgbZIWpLFirOSNTiNhjooK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yWpZiON6M2GMavGjP0w6K3PZiydDYswL2qCsa2dZr0MSSau83q4+aUlY5NJGy1GQqRo0F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b2q9GzHV0eZqAvZe+KxHFrJUSm7ToCk6iScpLTsev56Do1sVXRRIyJ5UmdETTzVyd1R0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asUr7YUYIx0darkTookhe4gtNjHMs2htdEq3bDSsy/ESQPYNsxVizPUnh1cGnywxFlrZ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VKg0IJBsM0ZE8wDnRTE1ZrYfKxEbZ5yvTniJHOrjXKMtVpCNjnhGzxMJoa9sldECWy2A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2NyGSSrUngibQp3KqscBzmkMrJB0VqqlepbqVVCEtiaG+Xcua7nXJXK8tk4Ksck0lMck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ZFFPFZAWupxDFlgjtY2LdKSMq4LRmU7F4ktyNFJArJ8PYyzygg9clJWPcx4gQNBAGuag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tcQCOuTIyQRSEQbCQRJIIdJL68rufzXqxbYrVCzUrqciytfDjUlWrPLbFW0CXI0Itxxv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On57tina0c2SGSaNN6Zio6DOuM9TzS59tlMv0orSUDsxLmWZYs26K0xM1zbI6V6hbNMw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hUaexmaOWncTQPr5zbDBzrXzPMPVg16g57d56XQzZ7BEJG2RV4gOoxtRrnVanqEkLpGW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ZaKNcZVsuvpSpfirSDGzSlFum+smHoXnPWNQlCa04imMVlg0KpuLmoJelrYYluUkxXBA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RrXqmFyAHIjZKyI93E6zHTpZ6dnz+27WhiNseO+m3GzbzNabhGba0tonNcWmimI58VX+r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6GNfLaSzWaiq98hXlVA2q9Z5NZzwWmz1C5nWUStrGorTrUPzOhy5YbWhTKd8xD6NqIdZ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BcjG6VSsX20Sui7LekjIzQUlUmZGC02CwMfI0mbA2nQxtiYmvD2KYQjaWXvqjo2EdDGg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rRWJSKY1YuGhbJaxeB00NByslcNcdHZzdKSlDMyLc7TZVSSl7HhsRWB1S7npFTt1Kqls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nQbcWvS18pCWvR7HtoSRvHuaS8+JhYYx1zDFJHUuhn3JcXabazqGkHrZbBJEzUxHxzME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eClw6RJLUc5rgggYkkDXNAiF7tlqLlvgA5vXD3NcEgonAhSVIgjtChpS+rRV2c7pyZDN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KryS2p86UAnlImFJkamfUXcoRSGoyKaWgNKHNzLL31O/M27IWXGazUjsQ06MxZroXiV8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KOhXwV6LI563ibmhyF83YaMPTW1AloLLKS3lSsU9kkDVlkclxHhb/M5yRWl52aasBbFD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sUG/Sqzm3uest1Gyjq8bLGulIwkjI5o7I0QFOkK89Wc3JefkTpFz7LOjHNtrpTzDDqoe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FmpbsddRIdXopOHbfoK4NNsgYB7UhIAkka2KZRsanBQnIAciNk0cRbmJLnfdXaDuHrpz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87c9r89ILWbo6WzXEXDVsBVJVh2lU9fzpWwuoPoXIjLa0Xa16sXKsF4o2VENVuuOMVob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Wqdp4recoFiOK2RplKk1S0Pp2Yh9XQaVdGrZStPfdFMqqsE75ii3oc8jrXa9lS5BTq7A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VUkEUSqanYK8rhCjneNsRTEAtUQV7MBImyENmK2OqSVQWaOhLmy2ghbMBwY4qXQyrcD4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uLryVXCeLcdirUKRC9sg+3BZSvSnqjaV/OqKSGSW0hflp6mFYmoodXHSVzHXMkb2017Hk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TZYLGFR1LYr25XCd+bRlmBEUYYmqpYWghkhmlsaOXd1nxil0PPbiSWo5zXBSQwEWBrmw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5y35wCuuXODmUQQkGiUhJIfpZ3UZvWaORfktiGUrCaSXLbrV5YGOtFOW9AVnXnGDW3pp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6K2ZKZJ1QdGlDWs2XQXakUDkQqzTBGr602TpKglA+EvKcGjDm5U9m7WdjdhRWKKWemiV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iRJXGrcXuR6HDxGWLGthnHWNlB18FHE6SjnWxgb/ACFmRTadSaMXys5wGNeAAgEUsZGC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D22gSssjjljsSIJQ14CkIujC5qHvjkOogqdOzhc9cozRQNpLUOamiIcWLrdiXjSHXIRS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Ajc06LovPe24+nQu16fPtcv03TV2tDNNXjWfmzGAk7oCX1TSYrFJ7/nNkUUW1K0r1bT4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YZCRzIDbJjLOdoogdACWV8BYhq6RTuUYi0bTVt0K18isVZhykYlpkD1r2aYHuieaMmZP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rK9e9FUVtQDRHaspRmxFI6VaWKKOQq3mwFht0irmUqKxWK5e1btdiR9uGYgie4mpx05Z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MhtpK+gmjKdl5HWKNm7XvFa5Xuo+nJABKUU0cxM90JUrT17Dn6GWOMVqWetR08bZU08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SydRusTmSjglD72ddp1eWvYIJIDSuV7UqmidDIXxSkhxE5lgYQKRfIPMMdnD8Z675HQS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DARYGuaBLSzfUqvRzctfPS2MfpHOa7UJaUc5rhFKkkiXv+A9c5a5fXw96XUfWfvEhaFe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LQqXRiaNZiL3yxF8MobTsLaU7ZaUl6KI3MmQOdJqRssQI2NMJXVHkkleXUkzNB+plw24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aOEqBHPLbz8PSOXJdXpLZs5VxLNYU5cO0/o8JZlNrMM5hLYrXUztbBtTUXLdHy9ZUE0W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PhzSBhAFDNAFrgGaG0VGuaOLHAimisYihEIcAbEkocWhXlr7C+Ew5qSuAVFoI5AglZId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rlSJBCCAGlkJpYNCQtHNbL6LLhanm9kroxNX5a5m7LqzpbLqzonfWctpV0VVNW93zbNS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dOOLclRRZkpOLIfejNp72fURL6rqWiWYRMMMTiSOeEfXfbIn1Gj57daWzFRv2V51HTyY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o1p4ot16BXbkoJLMQVjm17NNhlpxK2OeKUjwoFppJDXsDJowOrXSQx2apHOJ1qTtsJG2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aWSk4zwXhG1H2aV1Z1BGSxukRaNDohlnP0UhuQkgYAF7Zh08dgkq2qRWhlhsWbp5Y+WJ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1n6eLLZKbkJnT131afDNch7HjwlCtVrVNryR6iis1413S1s6LoHSz1LsxWFiqlW/Vsjh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ktWy55B6p5GZ6R6ZcQ6kkhgIsDXNF03M+i89dRezn89eac10nN9I5zXbyiHBc11hSQCE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9YVnR5HLs4KGtqTOD7M6W3VzqpNTtS2Ja1gmja+5JqPWSJrzIfpyLBLBegvhUqaJEL43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3SwtsKWhPIyyCek/UsxObZBE5ZrogaLmxk8lKaW9NlTojLztvRWKxDDLPGdLVmzad6pd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Wrh9Nz5qcN615AQlXt4yoNajUU1aWWw6u6WQJAgliCgRutQtxmJzaDgh0b2U1rgiKAi0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AiLSOAA4ABLCOIdS2sXp8tun2fE6tLle74YCekjUjSOOZkRMmaQEvIQ5pZ6njdLn16uT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nmrL67pqcwmWwazidQqtOKlf9nzjNmgt0w2WzXsOilPYsmazSKxMuRxVtytq9lhkV7FO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VbjzOu1bRlTWc40c+OTOjNRtFXQc4DH2AOdBrJMkNaMFOWIYdCsRQW3kEhipxkgJzC+I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JHUrobUtSLMLq5q5DHLVmlgpzGWkYEg2H1zQoNEWM0tCLrlzZLdgqOuQhifYGNfSSxBYa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8n2JDFJAhRsDJVIisRSkdW3SWvFLFYc3SzSavBn53q2ctq2n5cqblelVNqvSnLMkMtj3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gNOr6VPeYZyjUqzQctyRvlWpaick0caC6F4U+EfCojSNS7ZW8i9m8urmgR1y9zHBBQwE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E/euW6TmaGL5hyHo3nPSFzXbynNcEtcjglSSJ0vd8b23Lawulq5cd0WcyuhjzLVms3Ll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oiRzoEMZjKqvPWnYlYNs585M+lLLYVeQkhdJYUK9TRPZBfA6UsDIkiBp0ylrOktwpFHO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Ray58SVlW6JaOlg7cRCxKQCQSxx2mFaUAr6NeaU0LrjU8366GPNdnC2OmJYJzqZUOpSz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l0Y5BxYkY4qSMCNDgoY5EYfHY4AgKAiiNSQ9MQ4tcEICCQntkQhz6GhBpy+l8jH1ObyW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LrEDZwQsmasLLDIqMmRXE7Fja9sl/Z5a5jr1Bx4+fXoLXGvrsTk6PPrMozNSKNF2a7D7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zzFhXaBpQ5uhDxXepMtkEDpCpZMFF08SSUrEESyCrVilcgKWvltlQ0oYdBZaUbcLxqtQ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CMbZlIHUHEj5GVboySxXnVYtik0dFJdMuXToLPUuMRtim0NaywlFe/LQls0KsSPCOMUp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8U7dUBEzCR0FlRO1EskThzoJUqyzTENC00j7TkOnIyno+R8aOcJQyB9V6N3PlijcLFn3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Nt+AlqRTkWlQhJmWAXLdG2koIR1lkoGpsXLFGzvLczTZZZY2Xl1CbIJ9CUKThTRvR7GV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bl0eS6XEs88BHbmSlTkCNBFga5sWvZPJvUeXSeSrLlg+X+m+ZbhIPTJIcIhI4ggcEdV3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z9PNj4nveC1Ozy3UIu6OFvLnw76MTcoBNCMOsQfGEscpZI8ho6GDLotlnlz7z65baXAT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tlqGy8qPlrlgkD4yA51ulYhYhpxiYTxNYk8laxVWG9z0dJPhbpDI+OUBrCWMAc+BpeZS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Xx2zp4m86ron7y6KUmdW18/Nge0ytbI9YGuBYs59wgr3qY1JUElEYe2xAgSa4TSIRBEk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UjJASM1LLmjWsavPez+O93yYx3MDWuQs3sy5lbI2yJsrYibICpFO2VomhUMkERsmA29S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6Fylcx1tyUVN31SUvUso6Pq8VKzClssDI0Ia7h01yrDQpysHVqUl3PW6G2Yjlo1Uvmxb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2yzE0kaoS0q12MtCMl/GBI2zsWYxQonmqWTYlM7RqOJILoG59uuRS2KI2SCcjmLys6eM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jZ2kaSiORjizE9hBO0EDHRlhjbEQ2YGF2F4LSozrKat0FW0xKxnhVkM70j6zieyH24pW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nGqVqE0UNY+Cm516gtZMszVN6aSVbMpVtQxleewCxKyaSSdklk0cKiRNI+zSmq+xljpi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x0KY5InvlHQWAlOteYsb3PMV9mxFHK18483RHfDk11hKQGuagBBs+l+ZepcukTxLm8x5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XTJc0hIKFJCIJ2PR870PHd67lWOnO3z1nU6Y5LX5jveHahpxQ1LXuCK7LU5E2eEY6RpX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WRK5RvVsbkNe1EFprLHNeBPjESS1ipE0dPrTviNTww2vdgqCrp0afXKQgmmuEwKdugUO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4SBHhhGKRoA1wJ61WXQ8x9v8eSd1Wx1xKWvDTuRRmJwmgXAY2UERKlllqvIG6EBVRaBr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JCQQXMcJBBQNFCyQ3HGyTVytexz23NM6HR5jjv27znt+eMrj+z5rZ8ZVw0FkoY5pXhss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WNkERCVqMbKVjnT4s2M501orPTXd1bUW8PjmmKsxYNnnUENkiOxU1xs/RyZ1hxbj45HJ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3qaNbMaasV3bjKubrc3nKnWvrgD1fP7yoKY0mFilFqS71GbyN7o25vL53dg85l6DmN5m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Rha/S2MXl2dOV5LM9DzrOHtywaiqRyjJmoVipOOhm1IzL3V3M686o9VyusstQy1CxbZW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XKXz6l6fzenGTWRqQMnlBBNXILza5qRM6KMq/wBRJi81X6t555vdBUszxJd1ivZlKRzz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S4DehRzsPUR1w2fs5ms1I5oWoHyRkikAlG8LYZyzM2aZje2NZzIRpQEgi1YzreszwFkti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SPlrSk74JCxGI7LFSIFqRgM7L2sqXzQJdsIg2OIQmuagBBo+teN+ycuiY9Zcn596D5/u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EEpIiCddu4Glx3rbHOWtTdizW3PObeY7O+vAVyGWIyEurrYc0CTCNeKZfEoRjJJJYVLE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FeR76hZOCIWYwyNgiyQ9YXMlhVrUFU5bJShM41luearFxQOfCT870nHFnpMTaHNbIRSR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s7A5AyfNXcxaHoGXi16nb64fJE/UkTZIza9+lKHp8sQcAAqFIGgZPWWw2vKlaPVmXEFx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pVViYoq4im+0iOZhqWJOsdK+RHaNG7pJHItZ0cCehw7dR1vk/tEx5zSvs3vlLrmsPdTk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HBie2oIbgXOrbAjDG9UlzHGRIZwSRy0VoqVHYyU32uLAl6vOZYLdGULVXN7q8rU56qY1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V1GvwnaYvN5HbcHqPqaGhWttDGxY8arX3nV0+dtnb5Vfexrzmt0OP1yNbB7iXVp2uExd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w8kvpHL9BXxeLnp1OudftsToOeq/LU87Unmpus6no/OezxX8R6Nwhmvtt3I68lkoXR18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/gu8OY5Xr+Q3JQ6Cy13eN02NR8lPztj7mCrPQtjzbuM6zee73z2wSw1tLVYWUrTx2Jdz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Q6klypRPR9Hzf0XNoB+LrG3HSdZtxy0cdK0VSLWbyz22XWZ1pFh6NNa8SCoqBTGdAga1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COY4pVdJHmyzUH1oOit2VzciSKapYmnCJSvKlCWAtOgNjq1gkEkzSKCzXIalqlHmCI7Y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AC0PtniPtvLcRQxrlOD7PjOuUUt5SREQQkFEQTvWWYOHS/q5ds0cbZbZzUUl00ZxWmpy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Ns7FCSJsjTSElDJGAjlfGrQ1+dNCJK0CV4fAWmAkkZjHSRQE7oZASlDGteBsrCm24yyj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8tu4xd0eY6UgnjQ98LpZRIrKImMtc2K5Y5/ayIi7XidPOs/nfWPJe3K06OTce+N8Khow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mDEkAEwE9pE6Rw6OwCpBoQFRWEVxYcQOsyGcr6qlJbkKss8llZ80NiD4x97Pv1OJGazH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9C8/i566bCrqpGQnUsTQS2TPicTvgkJAHADgNDkNKRPAjLTrbolx7zKtltRI6Q6ULU1S5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iJZsq/HTR83Rl04XHUbJGxZu45LtcVef9nx1M6vluyTQ4XteFlVdP6ZqvnjNTtPN/QcX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02DBqdFzDiVYNSmOnZpHT2H1ueuNzdePpmze5uSHxXaNTMmsmf1uJ1ubY4Lr+OhoqRblh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LubPTNTv/PfQs65bm+j5XUkMt2zrrD83nrkqVnN6ZsMZORdLjW477ie0xsa4svh6ZbFp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9LEilDFdqnKtkzO75TssWti6GbcxyF1nR5Wti53nx2LWs5ce3XKLn5uswIMlqNEjSkhz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4itubWi4FklrhAkYpHxVNtBkgfTnzDOmJ6I5TIQKZgC1WPAcEpDiGkleVh4yzaxumQiN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qKGew+Q+o8t7SLOeuN4fvOC65KK3kFIRSCQkJBX0qUX+G8i1XEuk2k6zG6/nt6oUos6L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HRRUbGs2CqYLjZiITMBBMohc5EYczO3MljhxEZLG1LKA0dJDKSCu6yzXmQS1wHNEpChH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CSeytQ0LUefdZi36tTPjSxULVNqk8mt1DLdqmaM/D18JWAszfTfMOqs7x5zLXsd+bnMe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vK+snSxPLyFr2DmkkZc0nDHk0LgV506gXOQuaAsjeFzZAyMIoHBGCVtM0KN+pomSWZ0F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gguDiWWGSyYxElfA8sPgeSljhAoCIAUQOai1LSMsqSjpapkaVmCEngniIrdCwVI9Cqs7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ram2Iu7Qx8XHqJnSN7rhu8xa/E9lxligv19xB0pR7vi+wzb/nvonDxUeG6k1O/XG26N4j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9ilBSM1GQW2g1Mjt83BsdC7NpCXIMasaW4mOuGfKwVNHbakaCJ/R+J7bGuZ5fp+b1INv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D564wCPpl07WFs0Uen59+hz1xsVOfeYrtVVZrx6BWsVY5b9S5IkjYOhlsbYoZuS2KTeL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IuewsvPs6OTlp63Ob6R8vBR6WdvFWjqVVglr1F0i+QriwwqzlxqxksuRcAh4Hh1j3iQU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8okATFY6SrKSRmQjcHDWyILWsHKKY4rE9B4veebGzkajHtdQBFgRQPQfPu0577GSGTnr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Skt4SSCQlKSQoGX1O+0cOlPN3sYkv1dGsHXipLbmggzZkxxDfitby5zn6zYoWTcxz1LM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tGyGTMtyvilWdRsmRTsxTyuLAkkJnWGK3CQziSx6a0cWNLMSMschaJ8E8KvM2oBLHZFY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00Udsjr3VLnDRcUDdiI5Y2jOb6bmJU18Ga/1TyP0KzzeHs+J78pnsdrL3NRLXsVs2jIm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COxXcCOVomTQhdDMJ7VYZIpgB8Y1s0JKonDpGIckLE0OG3qdksBtezIgY/G0QQpIc9rr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uhcTS15SaSCQkIIE5DU8DU4ARAUlLu23QzTqtqQpaNCUZXukfHWtFSZ1ZdYx6kP6A0sV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LtB33Bdzmrhe+4VGyRDUfDdiIu24vuc2Xiux4srvdPqU7D64zXXVZppDnJWslq9Mvrmc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p2Open6Dzzpc29ynoXMHJ2A/WY3R2lozNiqyIbiTd/576FjXOc50nN6j7Vc2d/hbmXz1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0shSU907jO1MDnriq+gumYbFechfdpk7K2lLm3Wb5N0Yx8Wu3mOh1mOWOTWVp5j5egrV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c6aBdXrOD7XOszlO24mxtHRzafAJlq6EURoQw2StMHmiyRjLpGyIxwfSKcSg1hl7AoZ1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2a8vwPfZXsFgxwjHujcSsYhQpEVypOT8d2PB6nMxg9MsJCIJUiQN6vlN/GvSWzQ8d+f8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spJBSQgkGxW15fVVHFw6TwvYZNpsJap33FGWEqk0lq1mS2acYk6Yc+rMjo2gmjmMuVpT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4cQ6Ws6ZksMzJJc19utV0RuSVkcgnV7A1pqF81JpZmtjJ3QuI47SKytw2V04E+Ft4JLs8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LOceCuhfg7MFswFyHV86tOCapKNvGcepePexef8ATlzskM3XBe1wSDLRjt1pas8Mkr0H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wyxDZI3FkxS2NcEOYUOjkYNlrvJGgkkSaj019NsVrIKl3OzaBRlSIoua4Ja4cWmnAJHp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CUlfG9XuY8KJGB6I2ygYnKXqaUzpWXqcpDHeBI7OtRDBdr1bqrZlh6l1fFj5OWLchvZN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/H68dbxPcc1m4UUrN5nikcQ99idBjWVyt/M1JnUXWXrzemzTUPIyx1dGHeWKB9J0sMaT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tSNstqWvehvR2WFu4GbyzJodyJTNpPjkFZquS73fD9xjXNc703N6jZq7rO8WXvc9ebwb2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vuZfYZuzx/V8LLkW6y3m5FBoxTljiqarPtRP1bcbGhydrL1Jen5HsbIJA65bZr6ksS2u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T2ju05fr8apcR1fJ2TZmrm0xkhVRzRgEtYuWMzVSzGpUisQyIiTT5GSDM17CjnbNfOoW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Wyzs4Mx1R5XTLckd2oJg5EI2EjASOaMknlHbedaj2zN6ZamBJXRFZRE5Bo51yX1QWcbj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JGwIoCSCkRdjx3Q516Pn8e/lvtY+C1S3arWSwISOkgYtxtQltVgWnVHJoCGWxOieTthZ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quuzxGkKji0acMunXhAYSFuyQzJCLURVMsRPDPEV7D0KN0BYUDi2mxkr6rieFqKWR0WU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RWIpi9Qq7HjuOgucjeNnHtTRytW7VmmyQWE67T4f1G58Skv5XfnddWRMYZxtO5FLBDbg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AFFI0bC4DCkOmgNk6a8gM0A9zJSESoZNDKNbOUhEjabNXsmhy3Qc9jYRViSIigEghLUO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kJJY5CSSN9SOa4eQ4CKAHIYnKXV0lPLVsxNLEeZoGW/SBLFBZL3S19DnqHlOvhONk682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+75azKAq6nfX+A7PGsLN7umcrr61pFSk5pcstk3l17N7WWd07eeuSqdktZ4+PtEcgewb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v6vFb+LWxO3jl4KfrXVgdJKyHchNj0JmadmpjdxiS8dDoM3KrpYks+h8F3uNc7zHU8tqR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73pen5Pq5MXgYO6fqZPQjNzafG6NPeXJ+4S0e2x864Zs63m93Va7z1Q47vIThZu1dXBdP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WswyxxnUw5utjfL0+1rWcla6OwV7Leblq1Hv6cxh7/OykTPabFNCQTxtJ9LM0ZH2qt2w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k/MWPQrWiLN1a2dUZbEedSvjckUN2MzG6Vcsa3PRmxr8ncrbWQ2zXdy4XqWcm6K3LX4u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6y1si1K6nMrHkJDYrTS+xcVt+fct0ZIpO2HJJEUhJARD6m6rN6rjvJm1os6z5tAleWSQr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skzm36ysfJIRR2CkRc4jka8QcSubBsgitMWOOYQmzyGaNRhlt0mmc64qoS6NmMNuwjGd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uW+4z5ZZkzYdxhiTawMsaM5jWdGuQmeIya+24wn9BWHLSrxXgitmZX2blYUWjRzrOtQSI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Xz72nx3pze6lPqTWajifOuSGPX0YJWzVbgwPcGJ5qCOwyIXPiGujJOWPsCcAzQuJGAkc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JHZhdUuJsZGNJIq1OCBFUQiBICc1w5zCSSRSE8kUo98b6kdG6JXROHkGigYSSOigne1P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ZgAgqSobTceOXonYk5rV8+A3Vzsxq49COx9eSWqurQfHS3eeqS9fQ5u4QRWmUZA9INjM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u52I6ZvNSm9Pyshp5sktlKS9CWNLGgjqTzkUuxj1RQlY+ordGc6jMyXQ+Kvo2QxtRq63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aUMlULq7jS2uYrR2zeGmXfx4XJI6tJUF2CE6qhiW4iemG+/l5ZemXMA6g84039zz/sEt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dQRTUc3Yt8qyXrKvNtL9eO3cue2XWaOFsUc9ILMUstCZzqruuRle5TsFjZyLTN0l+sxv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kElgqW6+Novlxqqp0RqSMhbIhkVmvVKvqPTEg34TCk6BGAuikrzuCVvXGtib2BZKmu1A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CXpeW9J815ac9j+uJE11JICAlCCo6Lq+W6vl0SRzU5iHGIEpifYCUNkUavhnjhJqCg6l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onDnJlkhjUqLQOaHVMxoiSSu0u1o5RKq8lfWQ8BwZqxJhHIRlsZJPWJI1jSZRxllsBJx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xJVN1RVmmQn15iHH3s+XLguUS5FIw9S4nU19Y8ft1bOrIXSSxiR+suqGzZlyzVRk7WVN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XErNmjFI2SyJycJzEOlrSAiILEteYEcjUjkUS28fYyc6BSAigIpGpwECqCcQPa4c9kkS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D3xOiV8LqlfE4kUaqRMUdOyrM0BK0tysZADhTs/TpxNZpygnjaOgs2TLL1UNa9MYth0gw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aaJryVWasJXlVkqo1yyGTEMlRpYijuEV2k4lhhcTVyhshiLUTXDRXYTmQLFLWlIjbiIJ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xHFIRNnaPgs2DOGvnja95pWuxwElC3EQameSzFbghxpWyo6wB8tG4MmrRrZ6vh+7uYTU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z4K0rGPfLG97wzOOsp6VmLXmZz6yVmTLGUxHQB9N2K06IOCXbuNrWMzp4ATts2QyQz01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z3YdDKBiVNEkUPjTqZYgJPWJR0L1TZGKPNGyx98dHzDxYnNIUAjmI2tbIxOx4nqOZ5aT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YCPemiexx0nTcx1fHoiVmtcwWPY54wpw5NYSsZKGMMHJqlc4qxpQHsQCUASMI2WCYaC0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kIE8DTG4kdG5XAMiYwOJpqzCeItGss1AAPUvrhHvY9XGRorNNpIImlh9UlxQSDoZmjGO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vPUtpJ6j5N6FZwXP+n+Xbxq2c21npahgl1lkFiCLFWSzvOPJaoFuvLGJ0kQ0scSMjQpG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RSh5AnyEcgsjE+BIYbES3Mjcws1ySEkhJESKAHEYXASKUuYSd9d6TmJEphROYH1O6u8m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ZtObO+fHQNMMdG85cdMDnZNliZUmo0zRp16ozvhA5khUfPVL9JrS3NzmjFlsEVX5KWcd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8vwQOJWtagLjQcZylJKSCO24pWmyFYvgLkTXEM8TCc0JiLQotNCtHbK9qnHVmtNMUb0M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JjcXatR5JEgXIxYKMd2qX88WCtbhqxq5wlKmhFAXKFwle1VQejxd0yRrQ3Oe+6So+cEb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eCpexJaL1Vx0s5t+BY7cEFPisSppi3FrmxkjJTequIZDLYXy1yvdrWrGV3Kaa9i5dHqJ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MJZrtcjWSMphLVRIPO68kHbnIqostNgRIGAIc0DxfjZ5nvuBxoELrhJ8w1wAgQF4J0PX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MB7HDCgEAhYEEBpIYwOfE4QAJDGR6Yh6a0eY3Dg0hTXARII5IR0kSHFhHNkjGEuGh7ZU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OsdXkZKxpaqabBWeGEk1dxM1rApzRRgEskMkjk0jSgOzNKvLQht0S7tYUp6f5F6xxu8c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QZt+k4EVms/eDS1qO8xOilE+CQrvDx8bkV3yQj2hllhjgCzXsFM6DCpcLCBrSBzUauDv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kkEtI5AiSQUCBEKkGj3RFJVGiWSu4sOqC26KakuKql9nSdjcNdrKsKNiWGh4U5DWvmhr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0Lx6geUI9F5SvTV6fl6NgxVttkz26bzAg6yoYA6iucxH1kdcqOwkONf1ddeYHSPjnD07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0zTmh00xxy7HLOeXTss5uPqpzlR1pl5JvTNrnT0Vg5J3RNOfZ0ZOebuSHPHo3HMP6YnK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ynISdfWObHTSnIv6d5yjerkOTXVsOZn3HmW3ajMzWFi5gmzJd50W1jcztiSytjaTuptL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7jS81Y2rPLrhP3FGANwnO6Goyy9DYm7caT7EcsUM7ZZLBnshpT1iwY6tOlpzSvSPPo5MU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mlxGi4SaggNCwtOBzfReC3iq5T9Mwq0SvJILImmSU9u+Xjujw/f8FqIsb0w9jnLEXoTm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3Ednx3M6GSVyYQscwkkieCIgKaQPjaSNUgwtQQWiUgGOKE0gLHEIKAgApoHJqJWFgJIm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GGaICaCV9eUc10QwuChJCmZIOBcRBkhEnPIA4DnFqIgwUxCa9pUguwTVG3A1Ox2uJ9I1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VotctpRPI2udYrVOxc1YrremaE7WjFLEQzwyCilRXEgsYXNh0sL6sRxvCmOGxyNIigad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RCJJBQIUgFBBQA9MSuQIEUgSQ4giBSoIokkvr7YnY3bVd5LE5yMaG1YfVeFksEriy1LG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wyK8jZqmr2YLE0RlhllEcLCtiJFE6VoYHOV1eR6RxyRD2NhlsprxhkiiRoume6WO2AOn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xEwIla9VrJWSsgRTQ2uc9kRlGwSsIHwzD2OYANRI6vYI2uSqOWIbI4DGumGtsREIfETu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3I4rNEFk1e3tGKt6vZmC+ZaMgVBsEnHo5BwGPBI0odbos3nbbgbe8MuwG5txcNzzXfV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SGdpsdjT3RPopAcgh6YghARjeEJompBjkhkkr2Il87HY8b1xMYG9M2oqzh3d8b3XLT0l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ji2TtzcXmxicRqdCSqAnSdJk6/Ho50ZlkakhQCyPhjJ2GUhc1iODHidFIPTWheCFzEAh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1wQmvRGkRqdESmN6simEMJQx8tcnjjmGNlaRujcWI5Y1DQ0lTZASwtJLEDSSOOUdG54x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iqTqJwXmkSwWYpqpS0KoPSfMO1STz32LyPtyieVy7SSvrRNDJHZG+ORbFV82udepcWpX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8crCIlEj2ix81G0RNLB74ZQteiBlmIuPa/OsdAwERYkkFJCQIgQBBBBAnBBRaOQICmjy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/8QANxAAAQMCBAQGAQQDAQEAAwADAQACAwQRBRASIRMUIDEVIjIzNEEwBiMkQCU1QlB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/9oACAEBAAEFAv6kXunv+Sq79Mhsh0H/APwBSfEwwftWC0tXDYuBEpoY+Z5SBcnCuRiX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VkXLzLg1K4dWqnmOJqxJcfFQuaxFc/XhV1ZPK4Ys4luMRk+KQ2GK0ixKohqWGrpkKiAo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aejHfQejHd2dH6jP8JntZ/qE/wCMhFoM8XNqKDanzxU2o4BanzxT4tOLU2eMfEHpz/UW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56K3fEz3zG+OZjvh3+1stIWkIsbpwZrZabloE6ipnI4fSqto4IaVmGU8kZwqJeFBeGSK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LiYk1c5XNXiVQFHVaazxeBDE6YoV9KVzdORhbmhitlX7UTPUE1O93Bt8RxL3X9h0Yj7H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IXDH9WH3vv8AJVerplTTb/8AwG7tFtT4b7eZUnz+ipP+U6Kz5x6MS3rStLSuGwo0sBVb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sNpijhNOjg0Kq6MQTHD6oLlK9q4OJhWxUKuNaXcbFQubxMLn68LxOqCra105OMsu3GYE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KxurhqIm4jRkCtpShVUy48BWOua+kBFlZWKxr4oFm54ybUzdmZ4w7TSx7RZ437B6MbF3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+dRvjfRDvjeY74TvW5v9rBfh54t/rYfZzr96k9EYacTMERRo6co4fTlOw+BraSkZUQ+G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ap+bYwDzhNX/ANsC3qsQ+Q/sO+eIeh+0L/SrZFuoWeP6sHv/AJav19MuTT//AICd6f8A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y6Jt8d6Ks3xborf9p951ZvifRiAviZ754pviJ754qb1ru9gtDUYI1jkMbEaWnu6hpSjh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NDBSl2DQ38IaF4Y8LkKlVsc8S4GLNVsYC14uFzGKBVs1XO3xGsavF5gfGCvGo1V1sdbE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GKUq8SpFilVBMOdpChUQFB7CrLFvmOBvnW74ue+b98d6KTfGc298G93Of2MI+HnjH+ub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3+2zl9nCfg54v8W26av/AMn9P98Q+S/s3vnW+qf47+33/Yp/kflqvX0y98gf/wDAJ7H0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R3x/om3x3oqN8Y+85v930VW+M9FdvjX3nXf7Y988Z81UfVni1jUHoxUXqnd88S+T0Yq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i4cZRpoSsUp4WTuwehRwSiXgdMjgrFUUT4ajw6qC5TEAuFizVqxcKaar5/xCvCGJ1S8W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EcV8YpUMVoihiVGU2spSqB8fiF2lWVl2GC+nOr+Jhfws8W+F0VH+y6KT/Y51Hx8K+Bnj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+V+nPar/AJb03vnVb1FT8V3b7/sU3yfy1Xr6Ze+YP/8AgFw2opGNbxokHsKuMmD/ACXQ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8eh++O/eZ/wB10P3/AFD0T74/0VHmx/MrERqxM988R82KHvnXb4ie+dbviXRiG9ae6tli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4v0S7/qHojb/AJ+wRijKdS05Xh1I5U9BDVVBwOnXg1l4ZUNTqTEmsw/xHgibF2rnMSav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spcQjggGKUpQxClKFZSlYjLFJTmxVlYqyk/2/RQb1udWbUmG/Azx0/xabdrkE33v018S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3zar4j+w79Fv6lJ8n8tV7nTL6ugH/wDvx6ndqWGMxmlgRooFyMC5GNMg/l8tIFwKlcOu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Ic7XheJVQXis4XjDgvEQK/xyFeN0yGM0hTcWoym1ULsa5unQqqcoSwlBzCovNjlit84/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qHo9X6i+86jzY70VPmxw9FRvjJ6J98b6KzfE/vOr3xo9FRvjfR3x/og3xvMd8JOqXOT2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qAfwjFGU6lp3I0FKVX0cMIOGQ38OXJShcCsC01XPasSC5mvauenCGJb0tXHBOMTpihX0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RocOI5HPHj+xRlPGQ939ND/H1ny3pnfM74lWfEeh3P8AUsrKysqQfyR+Wq97pl9XSP8A+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nHTT/AD8wqX/aZ6QqYA4zw2I08JXKU65GlUVJBJi3hlLfwunCOEU5Xg8Sjoyao0FUFymI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FC+sFfzWKhc9iIXiVWEMVmUddbE/GYl41TIYxSIYrRlRVUHjPiFIhW0q5qnQliKdIz/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y0lP3/UJHQ46v1D0HzfqDon3xnokF8d6Dvj3RDvj/RR74r0YL2zn2p8FFqHPFPg0fw88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CwqzozFGU6mgKdh9K5V1FBHS0+GxOgdhm3I1bUIcRasU4obSlHsvv8ATn+sqd6p6j75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N7nIf1qP5H5an3umT1dQ/wD72l+U/tD6+ik+X0UW9f0Ug/yXRSD/ADGY70fmxPMLDt8W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hq4Ma5WAmOmhfi5w6kXhlIvDaZHCqcqKgilxU4HSrwSFeDWXhM9xTTeICkrmgwYiBpxc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8Q5/EgvFKwLxiUBuOtTK5viIxunJ8XpV4nSoYjSFS1EceJ+KURQxGjKFbSlCogKY5rse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7MKi3xvMd8N3rc3enBR+znVm1Jg/+vzxX4VN8XPEN5uiP/b9GCb0meJ/Bph/Gz/UXpp0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nhbDJvfeo++cP+4rfivTe/wDYovf/AC1HvdL+/WD/AE7KysrKysrKysrKyt//AD1H8t/a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w7eo6KH5Of3h++I5hYb8/MLCfnZjvhW+K9FFvjGYVC3/AC+YVJ5v1B0Uu+O5WC4bCqKN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U6dRU7m8jTqnhZJiHIUq8Ppk7C6ZeD05NPQsmr/A4V4K1eEvC8PqmqKGpdXcDFQrYu1c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pKyaOq8ZeF47GvH6VNxyiVJisFPOMboyhi9EUMToinVtK6PBy3llZWWIbYfhVvDs8X+J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6Kf/AGeZ9OA/63PFfgw7QZ/qL1QqI7FS7R4FthknvPUfRS74zX/Geh3yCH9Wh978tR73S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Q/tWVlZWVlZWVlZWVlYqysf/AOKofl28rPVmO9B3z+8K3GYWGbyZjvhPyOjCffzCwTeX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M3rswsN3rsx3wvzYx0YdviXRhm9dmO+HHViGRugsN3xPoof9vmO+Ce5fItaUYYiMEgjd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GU7CaIqXCaZkdJhsNYw4JGvCZAPDq1qqaeuZTUPisdMKjGGrncSCGJ1Srqx1RE3FIQ1u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VdMVPIx+I91YqxVlR71+cm0WDC2G54r8OP2s/wBQ+9F2hO7u1Rs3Bf8AXO9b+8fRR/7j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7FB7v5Z/f6Xd/wg/iH/mWVlZWVlZWVlZWVlZWVlZW/wDVoPln0xU5cuWkXL1C4VWtNdeF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VQRrZmoYiqCpjhj56Bc7Trm6dCogWEPYxcWJa2K4Q74P5lYqxVssG9Gf1gPt9GBbuz+8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78x3wTeoGY74RvJmFgxu/MLCN6nMLB/NU9GF71uY74DvFmfTgO9BnVm1Jgvwc8T+BRi1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YUaWnKNBTFSUUPiHhUYXhzguTqQuDiAVCcQFTxsVCFXXgeIzhSYlrioq6OmpfFKZDFKI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T6djmlisrFY/8qLtH3HpxDytwr/X/wDTu7Oig/2uJe2U3vmP6tB6/wAs3vdJ7/0xmRd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ysrKysrKysrKyt/42GfJbu6n7dFH7GbvTg9uW0MKMERRpYEaKFUFLDVxHCaVDCYWo4WnY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woKsIUtWE6KtA/mgUj66NnN4kufr14jVI4lNposRbSMGOQrxylQxmkK8VpCMJqYaZvi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0JolgZHAVlpKsQv09vTWVsuy/T4/a6MHH7GbjZuBfGzcbMwI36AsE7Zjvgm5Qy7D9PfA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Z1+1FhPwM8S+HTi1Pni2/Sd8Zzb3wj5Wdb8PDgORLIynUlMUcOoysTo4IGPwmArwsBO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FLNUOGHytXJzBNje0Vw4rIa+OnhdTN0ytLHMPRhn+wxNHu3ob2t0WztlZWVvw0Pq/LL7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ZWVlZWVv7GFe9DvPTejoofi5zm0GDD+Fm728E+Dm70YD/rM3+ig+LnVbUuDNHJljSjD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GwYXSRVEBwulK8JpUcHpk7CIAKDDY6mHwZi8HIXhtSEaOuaMMpZ5qbk68LgYmFpxQKV+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BzuJheJVwXi1QvGiVh2INpYBikKGIwFCupypqunMWDyRR0gnhXGiWthVRtTYE+NkXEjV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aSx6P0/8VDKY2hwFtsMzqzpo8FFsLzxP4WHC1DnifxYvazxH5B6G742cx3wb1Z4h8Ki2o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HiEFHYSP2qD/ACmxRtngtEJZQDZi4TCjFGpzwhg3mqa9mt5pkKdy4L1w3Lstbf6tD3/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yDt1W/8A5uysrKysrKysrKyt0YT7lKP36b2s3emh+HnWm1HhH+vzqDanwgWoM5doMEFs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mdbtRYP/AK/Ot+Fgfws5jaHBRpoc5janwEWw3OqNqXBRpwy+dZ8PC4mPpDSU7lyNKnYf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nwykhnpfDKa7cPhCkwiB5dhETWUVJHU0/hkCOERFeEM0y4XJFDR0VTNByOJhClxYIxYw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34hHBzuKtXitc1eOShSY4JIaDFoaWk8do0MaoUMWoSq7EKWShw7EKSOhGIUZQq6YoSxF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dlZWWL+w30Z1m9ee+dPvjGY74FvDniXwaX4ueJ+90VUBfVcGYIirCkfVgF8jql8jTNxd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dJztMuapyquSMjBfVVe7bIoqfse/9Sh/KE/3PzOHSOodv7Nv/wCWwvvS/Jp/ZzmNoKP4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th2dcbUOF/6/OrNqTCtsNzqfj0JvSZ4h8HCxbDs8RNsPwYWw/Oq+LhItQZ1ptRYMLYZn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fniBtQ4V8DOu2ocIBGH51W1LhQtQZ1+1DhAIw3PEDbD8D2wy6urrFreGYaByBjYUaaAo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RYfTUFK6lOF0RRwiiK8Fo1W0EdDGMDFvCJQvDaxq5XEmqsFXHGJMZauYxQLn64LxOcJ9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UxQxClKFXTFULmuxPK2WAj+DninwoPYzxDetPfIdzYyucwJ1rTlYfBeTk+MJi7jxbCn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YmlS00ZdgrdKxKATT8nZcvMFoqwjzYU01Ta8q4q4oXFC4rVxQuI1cRq1tWpquPx0Pb8g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5v4vr/wDr8JUWrjx81o1VgXGqguamCmrSYYsRiZD4lToYlSlc/SlYjUwSUNDUQNohPCUJ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qAfwbHPEdsPw4Ww3OvvydDtQ54l8HD/gZ4r/AK7Cxpw/Ou2o8N+BniZth2Gi2HZ4ubYZ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RYbtQZ4ltQYb8DOt+Fh/ws8TNsPw4Ww/PFjbC8IFsMzxf/XUQtRZ44bYZTi1NnjXsdGL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OjjKNPCUaOmK8MpiaOljkq/Dol4euSnC4Fc0Ye2t5bViQRmxEIVlWFW1ZlgbiMLGjEqZ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VTLG7ENsrId4o4p3RwB5fhYcZMGkcnR1GHu0GUmCSplZTVMYEcqgkHAkq4UaiHVgzg5TW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jaUKQb6WrS1aQtC0LQtBWkrS5aHLS5WetL1Z60yK0i0yK0i0u0/urDL8P8v3/Qc3pHQ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1lhfsUny4PZzqj/Fg2pyAjHGVy8JWIwQxUcFHC+mOHU6OGQLw1gVfScKljo3yQmjqFy1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ERSwOxJkHMYiGc9XheJVKmr3SRQ4tFHD4xTrxenXi1KsQxCCWjpKymjpeepUKmnK48Cx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KsrLFdqChFqLPGNsMpBpo88dNsMiFoc8W+LRbUWeL/6+iFqPPFnaMNoxakzxc6cPpPh54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0GeMfCpRakzx8/48bNzxjuejEvlno74zmO+GfJzftHhO2H54wf4QA0mOMo0tOUcPpSpq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DguTmahDWhCeGmpp6+okmhr60qCqqlr1NDXR1EeI8GoZjzHIY1ToYrR6/EqNy49E9MFK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UaNq5Uo0sydRVSfQ1hJurq6urq61K6urrUtSurq/TdYT7H5AvvoKIN7OXnX7ivItUi4j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xAuIESOkHNvb/wAEm39m34rKyt/5OGfGoh/Ji9nOt+JHtHnjJ/x8G1PnjW2HU21JnjRt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Bo6djeW4bCjTQo0dOsVpYYqSPDaUxeF0qOE0y8HgWJUMdLTtweN0fhAC8KeF4bUqvgng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FAtGLBDxYLFH1/JsqcVEXP4oF4pWheMzBYliRqaZuOMsMeprjG6NDGKEqurIKoUtVTtp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wrGiOQpx/HsrKyxv/Xwt/YsVYrdY6bYfELQZ47/r6YWpc8a+MwWjz/UW8B754nvVnvnW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cx3wnon+Phm2H54x8bol/wB3m31YhviAco32XFRldO5o/jy04jUELZGmmDU+4k1HLAKK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QFQ9qbXVATcTqghi1Um4xUheOyBPiIRj/p4R8f8AIEOone/RcrUVrctZVwvIrMWhB3Tf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yr91fur91XlWuVcWRCVy4pXGXGC4rVxWriMWti1NWpq2/Kf2/wDwbf8AmUO1HSfIZ7ee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/AaLMzx34EO0GeOfA+s8avyrPbyKxz4TRZmf6g+G30ZWWPDVTfWf6h+BHtFnjvw2gBmh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rEqeGGEYbSafDqVeGUqOFUqxejjo6UYPTlvhMQXhqbQyBYjTyxU/hswYKGqC5StXL4gD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RxsXC5rFF4jiAVdVy1UTcacxvj8QQx+mTcboyq6tgqohjFEQMUoSBiNEhW0hWNTxPfzN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tdV/+zPfOXfFz0Uxvi/RhHsZ1ptR0ItRZ4t6D0E3x7NvqqBeq0rSuHdU7dFbjgEdDi/x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tZE5cNFi/TY/hY/vipBVj0FRzByLGuUsdkWn+jhHxvyfXUe/4rq6uJFu09Ay3KB0IuJ6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4j1xXrjPXFcuItbV+2v2laNaWrQtDlokVpVadaplrlC471zJXMrmVzAXGC4rU17ANbFr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/wDh6P4lJ7w9OeKfD6Mc+IejG26qUenPGt4D0YxIGRf85457PRj/ALXRjfbo/UHsHMrG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6Mf3p/rIerGPj9GL7o988cP7xRaEYoyjS05WI08ba92H0hRwuiKOEUSODUZVVh8UWKHA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8DmCfRzx1/LYu1Wxlq4uMhc1i4RqK19b4hijV4vVheOOCZjjCYK6OGpGK0hQxGlKFdSl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VlYrEtqGmFqXPFPWeiPfH82p2kyWamsQZZQb4l+ov9fiI1Ma0tMLWPbWWjpuGnM8v6eH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WVlZaQpNnKOdzEyVsgkisnMVvz4T8X8n0O3Se/5Wv20xLQFw1w1oWhiJRH4b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XVytTlxHrivXFcuIta1NX7S/bVo1pYtIWhcMrhyLhyrTKv3lrlXFeuO5cwVzK5hcfYTh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uK1cRqDmlXH/AKlH8OB2mo5whc8xc/ChXUxWIVEMkPOUxXMwFCSNamrGd2G17KysscuI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8dFwejGN3Hvnjm7z0Yv7x6Mc3c7vkVi+8h754nvMe+eNbnP7xZHvniW9V0Yt5sTPRXG+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UnRJv+pPvOAf5vKy4bHKiiZJLyVMuRp0cPp07DYGsoKGGopfC4kcNXJVIVZFUtp2NrhG0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6kKqqXySeIsXiMCGI0pUddSOVM9pxi4yst7cRa2LVCgaZUe+KfqH4Nbcx2nVBKWsqqmS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HgH+ur3x8+TFbylBgQhXBVS202XZR1CIbKpIyEWflKwn4f5Podv6oNuu39+6urq6urq6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xHLiPXFkXGeuK5cQrWtTFeNftL9lNliAe6Fx0tWkLStD1ofa0oV5QuI9cdy45XHK4y4q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ratTVcf+Ee1M21NRC8+VgjHGVXwRI0dKuQpUcOpUcLplWUMcU7sJavDHBcjIjR1arI6h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NXGxMLnK0Krqpnv8Ukv4gvEGJ2J07VWVEVQOepnLmoEKiEoSxFYq5pqdQQyssW+YcrZY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3rz3zxPevPfOt3r+jFd60988T81We+dZvifRWm+PdFRv+oz3z7/qXoZ5v1H0Uu+LZjvhW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4/PE/hMH7Wdd8shaGlGCIrk6cqnpon1Zw+BGgYuQcFLTzxRN7fThuG3WHj/KfqD4leNU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knUkspiwT4NdIOdvEv2FaBBsKDQpB+50Ne5qinDk+EOTgnMt+TCvhfkd6B2yOR/pA2/9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m2LngMlurhbLZXV1qK4jlxXriuXEWoK7F+2v21+2rMWlq0haVoK0FaHrTIrSr95XlWuR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HC44XGauK1cRq1tWpqu1bdFvwu7M2p6Dpq/d6K7fET0Ylvih751/zj3VlpCxBjXVho6d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HDacqpo42VZwll/C7I4W5eHThTwTNreVxFcLEwrYoFrxQKpdWOq+axNGuxAJuJVq8UqF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2LxeFDFqZDFqNVNbBJiPidGhiFGVztKuZp1UOa7FNTc7Kv3xcgqxyKrt8VPfOXfGeiTzf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n6KcX/Uuf3Ri/6g6MO3xHMLAweFnUm1NhwtQ54qQKQenOq3xPoovl51O1I30pyCw4f5bH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n9nBx/DqN6qwWkLQtC4YX/XVHK5qa9krXwFpc2/48K+D+R/tjpP9MG34Lf8Apx+5L7v4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9V1qK1uXEcuI9cRy4hWtagtTVdi1MWpivGv21+2vJluvOv3VqeuIVxVxFrCc4Wb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X0VW+L9FZvjR6KrfFOip/wBt0VIvi/RUb490S746eir3/UJ72WhqMMRVVTxHGDh9KvDa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qmoY+d8Fp14LAEcIYvB0+ieK7wyqCFDWgimxAIw4mpW1jsS0YuFfFwuLiwXM4kFLWVLK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bxdeLxhCvhbivjdEUMXokMUoihiFGVBPF4/zVOUJYirtKAVAL47YqxyHfC/NjOYWE71G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634dHtR54qLwdEu+M5jvh28udebUDe32QgFho/y+OfEqPbA6Kj2MK+K/ebpYrZWVlZWy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Sh0ZCcwjKytnbPDfg/kk9odJ7f0x/wC1F7snuf8AiXV/xXK1uWsq4XlTgQgN8P8AaPRP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m3x49FRvjXRP/u+iXfF+h+/6g6Bv+oOh/m/Uf3nJvjvQd8a6DvjfR6se6GC+P52Co2tl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Uo4dSLwyjVJQU82IHBaNHBKVeC0+nwSNYfQmon8KnC8OrAuTxMLg4sFR87zWvFguPioQ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UmIS0pGPOQx5iGPUq8XpZI8JrKemo/EqJCtpShPCVXvaaKn08urKyxFHo74195BYX0Yn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P9xj5/hSO1IIhWyqfj4d8f76acbfhjdpMc4Kkhunsseuh+F+SX2ul3aysrKysrfnH/sw+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7n/dDI1sfMwrmqdCogK4sSlczxG7crKxVr410HfH+h++O9D98d6O+NdDN/1B0Q7450Rb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Qz/d9Ee+NZhQD/M9FNvjXRQ/7XP7wzepzCwD15hYGP3s3+3gG9DYFGNhRp4iqymhjpcO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o4fTWdhdM5YjRRU9LHhsTovDQjh84PK1bVPFVCW2IhasRCFRWhc7UBCrLcQ8ViuMTpyu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U8TYRLEULFaSsY2w0dwFbLCx/mMdF6aqaQm5HKr9ij9lvbpoG3i/HHO5iuyZssJanNI6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6Xen81lZWVlZWVv/AGYPd+//AFKTer+8Pia5vKxI0MJRwyEo4VGuTbz3hLV4Y5eHzBcl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V4Vq8IvxMHmcSauYmjrfF5UMaK8aahjUabVMOJeIQleIU656nQq6cqORj8a1NzsVFvjd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6KLfGOii3x/opt8b6KffFuil82K5/dD5sQzCod8RzCwvzVWY74MdXR9fpwfsdGB9s5fZ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4GGN0YfnjHwme3nVfL6Id8XIC4UadTwlPpINGHUkdTTuwiAp2DMXhM4VXT1tNThAbBWW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U5ybkRlWexBtAz09OEtvTfkaS0xVKfGHKSJBWtkVSfE/JN7PS7t/4jei3/iw+7/6tD8x6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Z6P/ANx0N3x5WC0tXDYhG12IGjgKNFBpOH068MgvDQxOrvD4UcNiXhjV4cUIJXVXJ165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xZqpX1vN8xigXOYkFz9cvEqu9JWyNrPFXBeLtXjUKGM0yo66GHERjFGhitEhiNGUK2kV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rarjKi3xCysrKyofn5jvhm9TmO+EHVP0YDv0dl+n/iZyG0X6e+Dm/ZmA/Hzn9jDPg54o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4/RUfPz+6TfFc5vYwf4OePfDsh2GWEf7X9Re230tTUQiFWez2pmejoPbBW/w/zMkdGQ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Isj2p9qb8k/s9LvT/wCI3IofhsrKysrKysrKyt/Uh9f/AKuHfNcsPHl6It8W6I/9v0Rf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YVI69fmFQebEs7LB/mZ2WFD+ZlYLhsKwhjHTGCEo0lOVyNKvD6UrDaSGokGF0oJwyArw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Jx3+GvXITLkqkIUtWFStq3nRioQ8TWvE0ZsSBoZa3VzOKBCtxBc/VBeKStWH1wpUMZiT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eM0awWsp6eLxGjQrqQrmqcp88PDwCww3bKyq/LSYALYZnU7U2C/Ezqj/ABMO2oM8aNsP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dEu+K5/dD8/OpNqbCxahzx/2BuUAnBYR/s/1GmekJiKKrfbk2pGenod6cCH8D+hHOnsa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0YP5Kj2el3o/8RuR7N/tWVlZWVlZWVumLv8A+rhvzfqg9PRTD/J9FPvivRS74t0U/wA3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jep6MC3kzCwbd3Rgfp6MEHl6MH7Zntgvt5/WAfGzd6cD+KtIRiYVNTxcHCKSCai8Oo0c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mF0sVLh+FwVNEcEp14NGjgyqsNkgpaGnrXUogxVcPFAv8qFVSYkKegfiMdNx8SXNV4XP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akxZsdOMap141SIYzQk4hVwVVNFiFKIuepUKmnK4sRVcQZlZWVl3x3MLDvfzrfh4f8HP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isH/ANl+o/Wz0hMyIVYFU7Ube3RJ7eBD/HZ2/M0lq1p4a6Mdh+So9nM5O9P/AIjc29Fv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lZWVv/AB8O+W5UPbopPl9FDviHRh51Yl0UvyOjC7X6MH75u9P6eH7ef1gvs5u9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MI+Pm42bgfxM5DaLB9qXOQ2jwIf4/OfaDCPhZ1e1LhA04dnixthmFC2G54wbYXhLbYbn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/PGP9fRNAorAowxlOo6ZxxKCGCLkaexw+mK8Mp0cLhU9G2OfwoLw6ULkapCnrmoNqed1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qwLn5wqStEJ8Wp03FqMoYhSquq4H0NFJHyYc0qyssY9xBDLBx/kP1F7zPQE1BFVXvVu1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Q/xv9M3ALbflqPZzOTvT/wCI3Iof+M3+3ZWVlZWVlZWVlZW/LbowsfyX+mnp9TTRhck5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LG9y4NQtFWnc8FxMRCpJakVHM1gRrKkLxB4XirQqOqZBU+JUy8Qplz9MhVQFU1RC2QVE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nB+1lbJ2zcEH8fOXaL9P/Gzd6MF+HnObQYF/rs59oMKFqPOpOmmwYWoc6ramwwWpM6s2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PiYYLUOeIm1Dh4tQ542bYXQjTRZ48bYXQC1Bni3wKHaizxj4cQtDni24PRVb4n0U/wDs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pRhiK5WBYlSwRUkOGUzoDhcaGFELkKlpqmSskQQywT5v6i+Sz0JqarKp+XXf65vboqfj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uWty1uXEcuI5cUrilcVcVcVcVcVcRcULihcQLiNXEanPairfkqPZ6Xen/wARmR7N/wDG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T78nan6cP6cON5+jBwHycCJGmhK5aFClhBpqaKYchAuRgXIxKSiaG09EZ2+HSBclOuWr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dVcES4iFzOIBc9WhT19Q6HDauSmg8VkXi4C8ZhTsYp3MocRipqYY1SoYvRlDEqMqsrqY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KumXMQLixKskZymGFoohZWVliO1BhY/gZ13xKAWos8SNsPwwWw/PEjahoRaizxc2w+lF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2EaYM/wBQm2HU+1M++iO4Ysb+DALU+eMfHHbPEt6k9Em+MdFH8zN2zMG+DnjPw4xaLPFP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QfLb6UEzKb/Y1/8Arx01fxsO2oFdXV1dXV1dXV1dXV1dXV1fod3/ACVPsdL/AE8Rq1tW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+tZWRHWzI9mf+KTZWTPT/wCmFg3undQd8/rD/TmFg/bowdul2f1h3tZzezhfxM674eBt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C1Lgbf4VlZaQq5rRR4KwHD+DEjSwFGiplWUFMyloaGnko/DqRHDaYo4VTKrw2GCFmENm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Xh9WFVU9XFBTU9Zy/BxFacTCviYUz6wxxTVscXN1q52qXiEwVXXOqKeGumhh8TlXiy8X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Bi1KyAYtSFDFKReI0ixmsgloYq2k4XNUxQmhKD2FfqHej/5srLSV+pfiNFo88dP8ZuzM8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J6BvjPRh+8mc3sYQLUGeNfGHbPEfmZjvgHuY78welBNTU/8A2uIf6/prfi0m1H/T/wCn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vt/gurlaiuI5cRy4jlxSuKuKFxGriNWtq1tWpq1NWtq1NV25WVlZEW6md0Uz/wAWT1AW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bqDoPpw43jzJ2wb2MydsDOqG6urony4ftTq+VS60GFH+FdXV1Xn+JhO1EgcsRNqHBhbD8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bD0MsUNsOotqPPFT/Ep/jZ4x8GlFqXPFT/Gi9rPFz/Ei9rKwWOACLgRW5eFcpTlGgpVi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lpwajKOCUq8Dp1ieHspQcE38GevCJl4bVhYtTzwjTigH+TXExILjYgFiU9TI3xCut4rU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VWJtncMepCvG6IoYxQlDFKEqeqhdjHNU5XFiK1Nyg3xe3Rhe8edYbUeGi1Bni+7Oiu3r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xr5v/ACgmpq74xXf689Nd8aL4/wDT/wCn+r8lV7HTN7X4rq6urq61K6urq6uFf8F1Fu0t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rW1amq4ysrIhW/uOdZd1bJrtX/plYKDZven6HejCfj3V1dSHyYT8S6urpx8uB7Ul1dak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S1LUqt38eis2lJV1qVc7+Ph5tSXWpXWLOth+FH/H3V1dYsf4GG7UV0MsYNsOg2gzxj40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HtFnjHtDZueL7wN9OeL7vPfPG/N041vUHvnjo1SnoxbetOVlYKvA8RMEK5WBOoaVyOG0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XSrwynXhkC8NYoKUyVIoZQuUqQuDWBaK8Kj5oRcSvC49aFzdSFVVb30tLXtjphicK8Up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wzO48RQc05AKq+Vm3v8Apz28X3rfpBNTVD/uq/4RHTX/AB2+1/Tb7jvV+Sq9jpn9n+7c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cJcFcFCMhaVbZHputRXEcuK9cZy45XHXHC4zVxmrisXEYuIxa2LU1bZWVvxyu0hgJVNh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qqKaSFHYtOpv/pYP8Y3Wm0fEBWuQozT3L621JzHC1Vy4lauPWBSVNTopqmSKHn5F4ihi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Nqo4YObjRrYQudp0+qiMdBKOT1ha0HKud/GpD/GuiVdV5/Yoz/F1IOWpYm+9FRO00utc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W1LdDLGj/BZtHni3tf8AOeMHyfWeL3L+jFenEd6498isU3q+jEvNiZ754rvXHvnXebFv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7VjmY70Hycz2wr4eeKG2H0otS6QjHG5Glp1WQRNnOGQFeFRLwwhcjVNF+gL9OexiW9ae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v+Oe3RX+wB5fxWVlZWVlYLStK0prf3Her8lX7PTP7H96i9nrPpycN87lXKuVqK1LUtS1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brU5a3LivXFeuM5ccrjrjLjNXFajK2xiZGoxdYNLekWKFvKTUmsmCSA/+lg/xYt5nvLq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WrSFpC0otuI2cNvmXnVnJzC4Mh0gt2dG0rgtTovK2lbpEDAdDQvIpWJvHszjLiSBcaRS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zm5lzki55ynqeKxtY6Nja9q5+Nc/Cq2qjlhgr6ZsQr6VNraUoVVOVjc0bqbjQ2DmnKyx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oxHerPRiW9S5f9ZVPmxc9Fd5sYPfOqGrGOit82Mfec2+NdB3x7P7p98Vz+8N9WchtFhv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7OdZ87MJkkVmxxOXKxrlYkaWJUVKyjbNScWU0LlyEy5KoC5ecLhyBUoPi+IOHDuE7or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+r8lX7PQVN7WlaVpWlWVlZW/r0fs9bvRk71f1LlXKuVdalqWpaldXCuMopnsTKiMqlqo2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iqHuvzMbFcrU5a3LiOXFcuI5cUriririhcULitXEatbVqartW3RZWVv6/wBo9ssG9qD3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IsrZWyHe1wR5SEBsVbZWRCLd7IBad3Jvd/ZWWkLQ1cJluExcFi4LVwWqWkika2kYBywX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WUMBb4ZTFeEU6OCwrEqBlGPBYLeDRLwdq8LKqaR0DG0lWFwK0LTXhXxAKqdUa+NiS5iv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U88klVzz14gvEmLxOJVdYySp8Yiv4vDfxemXi1IjWU7sT8QoyhW0pXNU5QmhUjmuxrUw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iU3/AFD0erG+iHzY3mO9B5qzowr286k2pqH4WeNfAb6M5/8AZdD6ON7+QYuScEIKlqdz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6evY/nqxqGKvC8YahjNOhjFMhi9MVz8OoVML1aJ65eMrlo1ysSmoIpVpH9SLec9/yVfs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KysrKysrKysrKysrZ0ftdb/Rk7v/AOECtaLroq6vldXV1dXV1dXV1f8AFdXKuVqctTlr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OXFK4pXFK4q4q4gXEC1tWpq1BXHT9o9ssIPlh92L5+X3bYpyHdgQ7WQCadiN2jygb22t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pmxkVlbLSmhPbY9R72WK+VsbPKArZY6NUmZ74nu/or963oqv9l0VIvipARY1cGNGnhKq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UcLpCvCKReC0pT6CIYkcDgXgsa8HC8JkXLTtxDlMSXLYmuDioWjF011acT5jFgubxMLn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8Gs8biXjlOvGqZDGaRQYjTx1zcVoihiNGhW0pTamnKw2RnFuMrK22Ej+LnX7UVKP4ueP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z6G9hlZS+z+nx/Df7zwjfKwQiicqCFgxTFoIpJvD4CjhsS5ItQgqAv5zVNV4hC6GCrez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Vns9Mvt/3qX2ut/t5Hv/AO5dXyurq6urq6urq6urhXCv+GLtZO7ZYP3h9+n+evpWRG+T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GTRv9lHdDse6sgN3+r6+l9EI79Te3dBY16h2GeLb1mZVfvWdFVvinRLvi3Q/fF+g+bGO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H8wsOF8X6KFodiXDYuBEjSwFCipysMo4JpvDaVeG0yOF0y8Kp1R0EdU3weBeDxLwkJ2H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ytcFwsQC/wAkFUOrOAyavbHzdYFz9QF4m8KqrOZb4pGhiUCGIU5XO06EsTsS4kaBbk/2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iNU7xy2Ai1E/33J2bFh3zsS95uThnV71VP6P6cHyT3/JWez0ye3/AHqX2uuT28j3/D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Yqyt/7l1D6crBWCwweVhPEormuC+znbOyHay+19BW2VkArL7CYNyFbMjb6R7Ho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KGeI74oeip3xPMqXfGOjvjHQ3fF0c4t8Y6KbfF+ih82LdGE71ef3hPv5hYFuM37R4P8A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Q54qdNBF7Wdf8kxRlcvCjSwLkqdR0sTqzw+FeHsXIqWmljiDCtJWkqxU/wAfBB/Ck91P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lhO8+Kn98SISBa22Lwg5qk81fD6P6dP8o9/yVvtdMnt/3qX2uuX2sndwf7tlZWVlZWW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/wAuL09GG+zEbyUnzvqyKuindgrIIdsr5DL76/vJwy+yEehqaLr6xL5vGiKDmq4yqt8a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jJ75FwTTqxfoh3xfop98WR75UfmxHMKgB53P7wves6MD3HRgvt5uNmfp74edQbU+F7Uu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njB/hjtnW71+Y70u9fnWfDCGdb8LB9qTvJoCfGEYmrghNiWEevFN6nS5WKsU8ZR74hB7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BamrU1agrhXC2W3VZWVN8s/lrPa6X+312Vv61L7PXN7WR7of+hZWVlZWVlZWVlZWVlZW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O9iMWko/mIjO230gEBkchkMgELXttba2X0rb2Q6CijmAt9LL2xVvExHwqFeExLwpq8KK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4bKFydUFwK8L9/mddeuZqwnVNWUJKonXK2dtfULxCVeIuQxNR1fDq/FWoYrGvFIV4pTq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lXiFKTz9KhW0ioZYxPxoVrYVdqCwjU59irHILA925vNo8AH8POQ2jwX4udSbU2A/67Ou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htRU4tT54v7Z6Kj/AGmf3Q/Jzr/hoZ13wsL2pGetOThk3vg6xD5qGTso/wDaQeyt1cq5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a1qWpXCuFcK4V2q4WoLUFRH+b+Ws9rpf6P71P7XXN7OR75D8Fv/AH7KysrKysrK3RD6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dBvPbI5fSGy+xk/cIZV+IcZlDWzsY+atq6yjwt9PIsScXYpNWzzwy4jUQvGMxXieJY/t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uhqCqPNjX2Mxvj3RCL4uU9vmKYDeLfEIiWvDGrhMXCYsMANTYKwWhq4UZWFxsdNwYly0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oKaOoPhtOvCqdeFwp+FMtR0UlSzw2oXIVYXKVyfBiLWYczEBT/5kIPxdcbFQparEhDh1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8UC8WhUuKwPhw2ugp6UYpSLxKkXiFIq2sp3UWD1EEeHieAoSRq7ViPwqIfxLKyssU+E3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5v3xfMLDvXniPwx0Yh8Ki2pIu+TkUO+Ceiu+d0FQ/wC2h9r+nh3z/wAtZ7XTJ7epalqW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RWtcQLiNWtq1tV2q4Vx+en9rrn9nI9A/s2/9cqL0dFALUbfVh/udf2ETZtJiAqKiqxa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VRXRvxCKplkxEOnixmCsxCqkVY//AClM29U6rrqyCjqOEtIaKqdsUcde6HDoH8WPoKPf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GcG+NdFJviif6niyGwonB9U5t5WDPCfV0YN0Htg3tZybRYN8LOrNqTBf9fniBth+EC2H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oqGnidRcpTrk6dGhpisQoaeOlosOppKV2EUZXgtIjgtOpsOjp44cOjfB4aFyEi5OYKrh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nFQteKBcziIVTLUSVvO1a8RqL+JOQxRqFZHz3idKvEKVc/SptVTFYbNEGiSMoEKyxLal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0Wbk4ILA/ZrPn9BVN/tY/b/p4d8/8tZ7XTL7P4LlanLWVqWpagrhXartV2q4V1qQctS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ZWtawqfeLrn9rO3Rf8AE8lpMpCjdqH/AIllb+6VH6OinFqUE8XC92r6GX39ojzSPbGy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Z4+H4e2hqebp1XGtJw+SpFNFt+psG8mKfb3aomeSvtpwhg1/qH7xCeiqDS08zRWyPjqT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j3KPdHIJo2g3x1DOi3xPP7w7etPZyfuZBZYcN2gB7cj2wb28z6cG+PnJ7eD/ABc6k2ps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YT/rs8VP+NwzbD88cNsLoxajzxc2o6MWpM8TNqaAWp88R6ajfGeiMA4qYoijTQFGjp14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pjg9KV4PCvCC0y0slOOjEvjQ7UsObgnZYF8eq+f0WVL/ALMGzb9Fvz4b/sPy1vtdM3sf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/j9dR7ORJC1FaugZbLbpe5buJ7hMdfNz7FpuP/Ht/W+4/Rmew2bDusO9HT95SxtminfH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nwGKnnhwpxpMQU+rn6CBlRhuAtdNW0Xl/UFdxDSeHSGgpZqZzgXuWEMbLV1hmbT19Sak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HPlrn2DQjl95AICyb2o3AYzdrkFbLDN63fowjd9rpwR2D2bYS27TGdUerKX28G+NnN7O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NhItQ54gbUWH7UOeKn+BQC1DnjBth9KLUuf6gNsOh2gzxg/x4doM8WP7DdmZ1nv9Dv8A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tmYR/r88U9sdGJez2oou+RTke2B/Fm+cOmk3xGTvlf8Ao4Z8/wDLWe10zez+G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iovjdc/s5P9W6uchmCjldq1NWoHIm6BAR7oFa1xETctfYaytZWsrWuIFrAPEYtbVcf+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bqHth3sjL7yrcQNPVX1RYfXv5pVEIqKf9PzFkjf8fjFLhfDqU9rZGMa2NgaIxbIKakp5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qaoxKtngfQYX5aqgdSUUL6qGk/TsG6rsSbTzCaJ0LXtkYimo3QKCbTiprvCGLwheGPC5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5SsC4FeFoxAK+IAUr6hi5muC5urXNz3dWSkUlS+Bc48FmKFrfFmqTE2SRUNfFTQeKU68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tppIKGsp4YOepFzlKVzNOVWzRGkw5zBRAtXdaVi/lw+lbaltnjPw6cWps8cNqGPaLP8A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4479sCzc8W3XboqPndDd8bz+6LerzmNoMM+BnimQzxDtJ8CLvm5SbMwT40vzW9ND86rf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8WFfP/LW+30z+x/eo/jdc/tZO753C8q2y2R3zAsicz3yCKHbhvK4T1w35XK1OWty4jlx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iBcRDU5aZFrcFxFxFxFrK1la3LW5alxFxAuI1a2la2rU1agrj+99x+jNvrb64fThvxb5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4PVmGXG6LW3CK3mIwm0UIrKilhnl6/roPYYXVOnxLEjUxUkPL0uKVopIqDhR1VTpjlw/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ywnetGf1gw3zf6MF+Od0Wp7QqtgbT4UL0zAFpC0NVfG0UeGxt5PhRrgxrgRKtgiZS0dPE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TrkoFXUsUVPFhsMkJwmFeEsXhVlXUjqeJtBU6DR1dhT4gFw8TCxDnmxDxNrdeJhcbEAj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0YxeO3i0K8Wpl4tSLGK2CoPidEhiFGhW0q5umWKzROl48JQexXGWIi9YVZWKsVJvip6K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eTOsNqOg2os8T9wdFbu+o/18XfNyn9nBh/GfvVMyOQ74d8jEzao/Hut1cq5VytRWorUV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R0z+z/eo/j9dT7S+z36rK3Qbq2QRHQEO+lWViphZ34mOs3ibEkoEhAkK5V1dbLZEq5Wp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aytS1BagrtV2rUFqWpalqKDlrK1laytSuVdXV1qC1BXH4vtnozG7h64Pbw34fRUxOmp8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cRlDirBSUtNUz1BvfIZnoHW6GIykqowyqnqa2ukqKan4mEz4c10tecmr/pqvtgm8wzd6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F+HkRqVf8TCx/DHfLEjaiw/4WeJG1HS7UueK/Eh2hzxv2h2zxndpyKZe2PearsFpauGx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Jw+mRw6lXhtKvDKZVdDDHVuwelv4PSrwaBeDRKSiYybwdoPhll4fKFylSFw6htbJ4mBx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qrVSz1DazxCoXibgvFmoYvEqTEIIEMXokMUoihiNGViFXAaGlli5YOYcrLE/kdFT8mqP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e1NhHx//AMhnQO+FevFPlf08H+f+Ws9vpn9jUVqWpalrWoLUFqCuFcK4/qUfx+up9pf9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rKysFZa3riOXEenm7s7ZWVlZWVlZWVlb+/dXK1Fa3LUVqV1dagrq5V3LUVqK+2+nOHef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BQyaQ5BYxRcZkOMaKKgwwvORyvn3yP4ChunKvndS0WH4YK2lL6qrdBA2mgOTV9on9vAg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PnVbU2D/AAfoo7KvP8PDvhIZYsf4dFtR54r8SLaHPFvYGzc8V3d0Yl5qr7RyxPfFj3zx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Knom836h6Gb4rmO+Fe6rKyeBow2KN1Fy0BRoqco4bSrFaGnhoWYTTPi8IpwjhMaOEvXC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rf9fF013xMMFoR7jUMx3wfdYl8v+ng3z/y1no6Z/Y/PurlaitRWorWVrWta1qC1Bagr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qvaUhs7qHq/pO9X9eysrKysrKysrKysrf1gVZN9TfTnTfJOxjb/Fw/4SlmZEcUqeUpm8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co6GBlT0gZWXbI/jsHCellw6XD65tTWuUskcbqytcyXDpjNEMptoMFtwgrKyqtqbCPi51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K6dusQ8tHSbUiGWLn+NT7U2eLfHHpzxXtn94hvVHoqvNiXRUjVjB751O+MZzSthY468Z6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2+IZhYR6M59oMNFqHPH/APWx+1nWfMHRL/sq/wCDCMrZ4j8Kg2bGgm5hYH6K/er3W/Ru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1fowb535az09NR7H96j+N11PtqZXK1LUtS1LUFqC1hBwcibLU1amq4W34Tm/1Dt/7AQQ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+mjo9qNvbE6A1Iim/dxPEWTUlBhzaVx7ZBffScj+Ipqf6YmtYMVq2RQ8UVVI6QyU9MJY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1FQ8zG3C3IYc8LkZwp6aoZDTQ1Rj4deF/PC4leFUTVZhp6iqih5yrRragoVsoVRUvniZ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KNCGLRKurGVDGYpTCMYnTLxGlXiFKsRqYpmc9Srm6ZczTrjQrEHsdPqYcrKxVX/tD0P3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82PZysD1HvjnRT+bE+ih3qMz6cGOqkzrDaloRaizx/4f1nU71YQzd/tcR+LD2t0Yp8Gk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gXs1Pyei2e2V3LUVqK1LUtQWy2VgrBYMLVv5azt01Hsf3qT43XU+hTd7q6vnbO3TZWVs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tTlqWta043OoLUFqC1BXCuP/AFCm9x2zo/lW3d8SmH8ULG6rRFHT0jMJghqOFRYu14v0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nKRHzCOGKjq8PphWNMZpK58TJ8VweouwKs2pMJ2ps6/4dBtR54uAKSkaOTc1P2MXmWJH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qELFy8axOJrH8vEuXhXLQrlYFiMLIyaGnXh9OjhtOjhFNqqaCNlZ4LGhg7QvCyvDpgnQ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jEgv8mFrxQLXWGq4+LBc1iQXiFaF4rUNVPXBuIDFacrxKnXiNKvEKRQVUAxjxCkK5ylK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XNdjF29GH+arsrKyCwvduc50wYH/AK3PET/CptqXPHfR0TfJCGY/22JezD26MV+FB7cf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cD+NNvP+c9GC/M/LW9ump+PpRbZAXWlaVpVlbLdb9N1dXV1f8dL8frqvQiLjq3/tWVui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ZWsrWVrWtawtYWsLW1amrUFcLb+6EU3v0UHyT3k+LB8cdqqkiqhW0dRSx0G1FNQwPq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oq2X2nblYlTwuTp6qqiGmvr6OkZURU1HFSMCxLaiwcfwUMsQ+HQ7UeeM/GgFqZwUzd4t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oZYrvU9GJb1J6JxqxroO+N9EW+LZhUgD8a4bFwo1wIijSU7lRQRPruSpkaClK8NpUMLp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CU6GERBeExoYUGqnpOZXhsqFDUBcrVrgVgGHtqjDbEVfE1xMSVRLXOgoKuWCiGJS38Ts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amjxSlbH4pSLxOjXiVGViVTDPLzMBQkiK1NQITvdZ0R74vivaL09GK/Fj2gaPIgmHKT2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b+iVgfyvy1nbpqPY6rq/TstlYKwVlZWWlFtlpWhaVpVlZWzpfj9dX6T/7m6uVcrUVqK1F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YWsLUFqCuFcLb8AyZ6j0Yd7zu9RIOAz28vq+330DoPUcj+AodjuKls8NczCpoyxrRIez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UKGWJm1HTbU2eNeyzaMp6bYKv3k/5QyxH53RWb4j9598a6It8a6KPfEcx3wk6q/owsfy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9sI9vN3owj4edV8agFqLLS0rFgG02hmnhRlcvCVyVOVV0sDa44dTrwynXhcKdhQK06Czo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+noxP0f/AIoHkIyamqf4+CfGPrsrBWVlZWCstlbrOdlgXyfy1nQcqj49/wCxdXV1dXyp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LStC0rQtK0laSrFWK3Qa4rhuWh60PWlyOyur5XV1f/1rZ7rdXKucovUejDfced522ph2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V1KNcb4VI+U1NS+LEKjFXB+H17JhW1sVIavGGheK0ijmjlgjxXWW4qxypKplXG4hrX1U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Y0VMC40SG4Q7fX25M7pqxV1qXDB/AsrKyxnahj9rPGO3/KKc24rff/5GdZviZ6Jd8W+8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rGOjDN6rowDzHM+nB+jsMG3jzftHhI/j5zbQ4Z8LPETbD6UaaXPGN2noqf8AcdD/AHW9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1nboxHu/4dvK7IJiq9qXCdoBuvBXrwWReDSrwaZeDzLwideETrwmoXhNQvDapeHVS8Pq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yVUjQ1S5KpXKVCNLMsMvSzc5EucgXOQLnKcLnKVc1TLmadceFcSNXatlZaVVyML8zlUe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Lf8AqU3x+uq7fiurlXKaLjSE8lrmvWsKSxQDSgAE4XWlq0haFoWgrQVoK0lWKt0b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6j0YZ6u5qfY6D0BVjA+mkkbxw/iT4BvTOfVw4jVPc1YfNNJJXVkNKymfJLUx1EnOzhsd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pv0+3+FitQZXCGmNNhFZoWIa+AacKqgjbR0u1J9OR7fZ7x+r7WLn+LT4fI6FuHyrkp1y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yPEtP+RWqvCM1aFVSSvPO1K52dc89GvIVTV6pBiYt4rGhisK8UgU1U11d4nSleI0y8Qp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J8zTlCWIrU3Ki82K2VlbLC2/zOjBt+hxtH+nB/EzmNoMAJdR5ym0WDfGznNoML+HnVbU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bHtFniW9Se+b98czPpJ8zSvpfeGb4jiXvs9PRXe/L8H/AJcjk1Vp/hYdtBH6dT1reuJI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qFzVQucqUK2qXNVS5yrXO1a56rXP1a8RrF4pVrxaqXi9QvGZlDikszubmXNuXMsV6aV1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UFdq8q8quxXYtQTPWw3QyOU/sXC2VgtIWlWVlYrdbrdb9Nx0WVlZaVZWVlZWVlTfH66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dR4RXCKc3Sm90eu6BV1qK1FXV1dFCy2Wy2VgrKy0rStK0LQtC0qysrI5brdb9N1f+tB3P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3lbe++V8qsE0bbwT0UccFD+n/wDX1FZxMRjmbzeHuY3EZIIpZKKOaWSNjhjWIG1BFHO9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tO4U2HKlElLRQxU9ecROmgj5blZnOd+nmi0H0UUcgh2WMn9ijFqVC+WM+23ZueLj9wxi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RjnuXYuWjXKxo0kakhaMQ5SBcpAuTgXJQKSBj8Q8LgXhcCOFRLwli5K9Z4ZIFyFQFydW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m1N8XXExULmMUCNZiYVFXTUrRjEyONlqGONUuNxOiwnEIKWkGMUi8Vo14lRqqxClNLgl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FRAVxIlWPYKTCCHUdlYqyrfh4aP4NjnX7UdH8TPGPgj0Z1ZvifQ3/c5ye2zEKK3M0Tlq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iYaCGGSalEruUsOWcuXkXAkXCkVVBM6pmvyv06yOQKrn/wAKk9hnp/AO/wCF3fArGbQ1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lcu9qdEU7DInI0IbJHTNaOE1cJq4DUadiki0PaLZnKf2Oi6urq6utS1LUtS1LUtS1Bag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rBWCsrKysrHKD2Our7flZ6UVcK908eW1kUe3Qcghnf8ApXV1dXR3y2Wy2Wy2Wy2VgrBa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0LQiLLSVpKsrdWlysVY5U/fowv3PqoX39oHrtu+zw2zULI0tO5MpoI3k2VPBHTCCgp4K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DR09HTwQ0lJFSqtpIqtNwmjAoaPlDNG2aIUVOIauhqHBHIo98rZYx7dP7Izxnt954nvU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eg74x0Rb4v0U2+LZhYbvXdGB7lWWhqfDEW4FTxTUhoKVeHUi8MpFPhlK2DC8OgqqI4LS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VODRwU9LhMctN4MxeELwpyqqB8MMNDNwuTqkKWrC4NaqwVUcDGV3CtiCd4kAZMUCqqit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EMQKGJBOqWurfEIFz8C8QpU2upioaiHxcVMBXGiK1NUpHA5eG3KQFchTleHQrkFg4mnd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CFViYXP14QxSpC8WIQxyHXNiLIyMUpSudonIS0Tlw6Ry5OncpMOgezgBjOUb/Td3wH3+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VW9U/sfnuVdXV1f8F1dXUHsddX2Tu11dXV1fp3yZ6el3qKPS7pBWy2ysrKysrZbrdbrf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urq6v0WK8y8y86jvxOjC+4UkjTN99X2ENhkO/4PrqOX2V9EHUjl94v6Y/QM8X909GIb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6I98Xz+6M6sW6KDevzCwneTMnbAvj5znTT4AP8ZnXnTRYMNOG54t/rqEWos8XNqSAWgz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LDUjlZWCk/2JjYuBEjTQlcpAoaOCSs5CFeHxI4ZGn4Y2NpkTZEJAuI1a22/Tg8snut7Z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t3bw4yjBCU6miRpYlyrFUxPjfLSmOk4dUFqWpalqWpalqWpat+K1cVq4rFxGLW1a2q4W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DvN+Ct7ZnKb2bf3oPY66vL63W6uVcq6urq6urq6Z6el3qdkDZXV1qPSEUCnWQVlpVlZW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RcK4zsrKysrKysrK39qL3ejC13UrWipyGQQX39Dsrq6++u6uigh2zd6j3Pc5XIyPfLGj+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5c2m1N1WB08/GuuIuIFxAqhj315kCEgWtqMrUx3+UdMwLjxps0ZIexUrgcU6MO3xHowr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zlNocCH8DPEDpoMHGnDc8WNsOw0WoM8XNqCn2phkTYYw7+Mz0Z4wf2/rOu81Wegb4z0U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TYyuG5cNyeCI/wBOt/jye50NKi82LV+zboORcnFagpfNUVXxdf8AUwH3sgim+qX8Fb26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g9jrrMj2/HH6Ol3qd3/Ffo2Wyurq6urq5VyrrUtQWoLUFcLZbKwVgtIWlWVlZWVlZW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63W63/COmL3ejDdmsb5pd6zoGQytsEe/wD1fO+32V9XR9P19Z3yJ36Dl9rsa/fEpowo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ggS9WfxJQ6FnnAbYiyIV7IguXDagArBaWrS1aWrSFpCZBFG6wy3V3KngEC8686JeiZC2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4r1xXqZ0kkNBrpaXjlcwuaCxCTj0dJKIqXmY1zMa5mJYtM2Wjpp4mU3MQrjwrixLHJW8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xn022tnim8p6Jt8R6IN8V6MP36Kn45TMtQVS/wDjYBtRO9Zysi1MaC6l/wBniHq4a0Ba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lX8Xf+pgHudA9Uv4K3t0z+xlcq6uVcq5V1qK1LUtS1LUFcK4Vwrj8sHsddZkfT+OP09J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7/JurlXKurq+Vx03V1dXK3W6uVfK6vnut1v+WH3ejDB+2z1uLTiGX1fZXQyc6y1L6Hcl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r7InfIZOO/3n9jIZYhvXwP1BP2eMgmWldoe2qLWl7w16qC/gGN0TQQ5puU0b2uTpiT2I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YNTAy6ESMRJLfNouuDtYjItIc4aX7rS5NjJFjmTZpdYoojIgrSbaSi1AWXfoDQmhpTow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BdlutTlIziHiSoSPI4slhNItzPxnrjFcUozaVTEsqeK1cRueEG9NnV/Gc7ZrjnWbUeC7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FF68P3r6/wB7MpwX/wCxrPj3arBWC0rSFpVgtK0rSjtnZaStJWkqxVirLAPX0DvJ+Cu7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lXKurq6g9jrrMnen8cfp6Xep3fIdv/L3Vyrq6urq6urq6urq6uh0w+70Yd8aL3bf5TL6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vZasr3KBy1WWrYnZXQK/6vsSr+Unb7+/oo9vsJuco1Yq2EsmGXDBThpXdOiYWn9x4TlJ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N9BNLiqdgQL42N1LtJHfl39y15aIQ2KOItTfW17HCOLhmWSMti0qKUSuMrNV9RaXpr5C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HRK7OJqCutkxmsuY+Zz2tEVRLG58csTRxqZcSlUbTI6eMkOboZVMN6Z1nCT+IW6lbd0J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nDIG63mH97llNHwnCLyiHiOMB1BbFWz0haU88NvOU65qC2GywxUongXFiXEYqxwNMo++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DFcLUUCUQo/cwreet+QUAtlcIlDfEq32fwWyf6k3uOvAvX0D1S5Xyt0V3VP8fTcWP92L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u5VyrlXKErgOO5cdy45XHXHReLk73yH4rL7yH/mDv0Qe70UHxYtpaiZrKjn2rn2Ln4k2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WFa2nK2Rvl95Aq6dlfa+QROV04q6F+gr7V8rjTKf8ux7ZA92hBw0Pc45U7Q6eTyCD28n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pkE0ENDXMgLHKxKIfwXagwN0pulr3Qhzn6nEANAMTnTGAvu0prmtEbwRxmaR2ne5pEsq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PMsXMxJ1TFaAPUtjLJp1VLryxCDTalU3CYyGMyOqWROqLfyZ+EZj5m3JcEzzuqA4hkdO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OFILQU0Fnz+ad7ooixrTC4gFuzVdFFDJzdR5WBTU0LYaWkilp/DoF4ZCvC41JQinCaN9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8uHx9Fk314Juao/yiT0t/wBnW+laVoK0OWkqxy2W2T/Um9x1WKwP19H3J3HXW9umo+Or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cNq4bVwgjGrKystKsrLSVYqxVj+Bnt9dZk/0f1vr8Nyrq+wK1LUtS1LUFcK4Vwrhbf8A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B7nRRfEiGuV1JHNE/DY0cMan0WgzROD3wuZHbK5CEzghPKhUToVVQhV1a56sCFdWrn61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8XnC8ZkXjLreMIYu1eKxrxONDEol4lCvEYEMRp1z9OVztOubgXNQLmIVxo1xGISBBzV6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t2O2s5ukwnTMdT4qc/tsna+SRwYnOsylFmSO1yoLzrzohxTi5XkWqVC9zJIrPWqQt1Fq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IkYBxmW4kdo3BqvqzvkenRaMCC79TxG1sk3KLlFLTCJlGx2qmdG+VjgHuLC6xQatIUL9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wVQVOLxRiQRsM7ooWkyPeXstI1kwnsPMvoHK6C2UfuKr2paIfxM672LlfYyxT4zfLh8X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2OAe1UfKOdwtSj3xOt9Vlw1w1oK0uXnW+dk9jrkFBDrwL1dA7yd+uu6qj4/XsrlArdbrd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yI2Hp663un+jSVpKsVYqxVj/AEfr+7cq5VyrlaitS1LUtS1K4VwrhXCuPyNTPV0U/r6K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D9gtWhGIXxOnaabguYSLILSLmJqMMduXgXK065OmXJQLkIVyMa5NCkcEaRxRhlC4c6e2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6XVyTlyaFNdcon0z+I6ABcELghcvdOhdxeG+8URczl3lMpXFUUemtaNmosEi02Q2T4yE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x5ki1cSzpHk3TNyrq61LUr5Eq919WKDchuS2w0lNa4jS4ktcCQ4AscgwrSb2RY5aVpWh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VwnkcB1uXXBXBciJtMbZYl+9wtLlpcrFWKaXMdd2t8kkgt5nOeWyuMibI6NrJHRovIhg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75HOH3VXn+JTbU+eIe0iCgrhYobsm2oGepHowH4sp/kXPTB/sKv3tJzGVirFWKLSi1PJD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hZeVWYtIXDK4blgezugKX8Fd1VHx+i56NltkLIL/AKQzsrZ2VlbKOOJzXNsV9Dt11vqT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DJjLrhBcELQtKsrLStK0rSVoKEasixyLHBW/826uVcq5QcQuKVxSuKuKqf1dFH8Wl+RF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g1W8zYzI9tONErHMlq6bgNp6V08bqWVsELTLK8Wf3L2ljmB0juwLQrNWkLQp2XLRoxEM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NcNcELgNT4GASxWqCz+e2B0lTwWgCMJse8ItWNKGWoOVi09kP21ew1NsXNCdunu4pQ6g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QC9wKL9mva0RuARIL3OBBI0sIDdittTz5SUzZRbF+6k9AFhHYLyhzni12prQmNBc9g1v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0jW5oAsh6Ru592jUU4rUtauicgMt753V1B61iR/hs2jV8sQO2pO3DeyxDeWr2o2+uydZ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LUTveRC0lWXlVJvWVXyd1svKvKtldalrWpFP9WTPUOkBywW+ro/6l/BX9VR7HUenZbL7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Yduus9ak9Curq6uFcK4Wy2zF7T5RegZnuvvIL7Y26PfsjZM7SE9VlZWCsFpWlaVpWlaV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/Dpu/RTfFpfkRe0rZYt8OCQzOYQHvjhDKaa1XJppY6K5o3m9Lh7gqvSyOAaqmvH8zDBe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8vV+3P78w1VcsTnytMoqYWv02V5LfuBc1Pz+uZOdUFDjX0uc9g/yUUf7watK0KIfyGoF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tC/ctZwWi+Vs+yuvouQKvluU69gLZMaC6Ro1PGzWbMatP7j2izmNso2agWeZ7ABwwmM1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2CY0laDqcxwRY5ND00PT2nU5jlqcE15Ws3dM5cUoS2QkTpNS1JzhbUE57SrruNKsVut1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Xc3AViE8UkHHhXEiV2ZYm4NIcFqCYdi4KqOqurvjZEIZVBtS4UNNED+7qCLir5BUHv1X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gBDpjF4sIFn5hfcvfrr+qo9j8oyHVZWWysjluMjaw/BWetP7WVsgrb2Ct03RN8mEouLV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1tyKdcrqTo3MTBd5TRsIwtIRYi0pzbHLZbZWVit/xHZAEoiyHTZWCsFpC0haVpWlaVpWl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q346boPaHang2la+MM1NVwrLGtqSi9lhs7mCoZGxp9TG9QzNZC6cOiE0cUFU+OZkT44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aaOsa0OBUwL8ROvjG4kG+Iad9P8AlbIt2ay60BRf74r6VlCL4jGBqAWlDvT7zZNcg5DL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tS1K6vkEblWVirFbrfo1uXEcuIVxChIQuKjLdGa41iwlAHGGoygkyi3EFmyWXEGp77op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z7tDwmOAGoGSQ3GdupxuRugg3oHQcrlMjbIuVhVdDHGDRwFGggK8MhXhcamgFPLsrLQu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G1NGX3/cWohcay46qZb0lBtSMkbr4jVrCBGQ74Zu6feoY7bSVpKsrK3TJ603uEOmI2Zhm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13VP7PTut1xFxAtbFsVsjo05X6DkO5y7Iqytk78NZ7if6blas/twTQiN7Kyt0NCcLpvp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gDui0ovumNbxE1Nsrhd8iE9parlb5XW3RdXV1dX6AW2wOvio5ccraWrjtD/Zur9I703Q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ZtPGWOpIXA4bCvD2LE6fgQUfx5BcgHUXHVuvMA1xID3FN1OIfdxdYa1rug9NfvrsSTeK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ZYMU8QhT8Tpk3E6S3iVIqeoi8W5ymXM05XFhK1MVE4HEI7K+wuibKiF8/uIf+BZWC0h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sXDYuG1cJq4bVwwuGuGuGtBWgotcrPVnrS9WkVpF+4v3FZxWlFhTGWyIzHQV9Knyr95D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hOuKuPGqciTFMZcGNikatQK2VlZVu1LTeWliZdaWKzcrOWkrB/bqC7mtblwwuE1cJq4T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NM2UnrTO46oiOHhXfoHeT1ddd36Z/Z/FYKwR2AddbrUtYWpquxeQrS1aFw3LQ9aHotK0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7qf2RvkFZbhXP4GtJLmakGkANuW+VAkra5e4pzgE96DygtTVrVwrq90dls8Pj0q5Th5U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c5WKbe7r9V8wLrQVoK0HMNJWgrQUW57W2Vwr9Ry7K+R7o+n7pvTmU1vEMdmoenPHz/Hp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srC9t9IsWrQg2ysiqRgfigpoSoYmeKCCMl1LCjRQFchTqClZLiXhcKdhMKOExLwlipaRk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Go4fZOobLCG/subYr6i9Ct0N7keWHu4qM+V/pAbolsrMUgAdoZZ2zvzDdcN97G+l1lY5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yg9Kq96voxZw53WtTjnhgvX/AKkO8AWlysrtC4imeXxt2poJ3247lxiuMuMuKFg3sTSN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5Zy5aRcCdcKqC0Vil18TKT1pvcdUTTw8GNx0DvL3663v0ubrR75jId+XlXAlXDkWlwRRF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dTlxHrjSLjPQmXFjK5hqbKZHReVvTV+6n9t1fIWycmotVkW9LHlPJV3pmyG6L9gNjund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ZN7WVrIDJwW6kjTvSm3tur7mxTrWug+wD7kvsg66urq6urq6urppNruudS3W6aDaysjZ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7HoCsrIep3dH0j1U/ozA1EFsEdO4ub0Y20yJkdbC0itX8xXqUZ3NdxnBc0FzcS5qFcxC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S8qstBQjcsOH+XCpgfGG9GHb4oirbBYSP3IxcWRClb5MK+O7dFPbpUTTw9LlYqxzBsuI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PswvBYHiz3ArW1OILrts6xdb8zNnph/dDlF2dfTH6JPR+KMXTmttENnNGlgu4+rNjdR4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2O7XMLWcJPbpyc4NPEC4oWslU1+Ep/8AYdGJG9egCVpK8oWEear/AFGf3YidKsrZOUpt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WtanI3thO1PU71dlwSuCVy8i5aZctOuWqFXtcyryk9aZ3HVBGww4c0N6R3l79db1Ofw0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RE8WjV6VfxlMINXCpyjBGuTC5II0IXIhGgT8OdaytnpctD1pK4LlwXrgyXEbQoRZ/VVe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26LnJrrJx6I9KOm7d3DZFNHlJuba04hilBK7KKxRYg3TkEWq9znI22QdZagtW5IKNs2k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U5eZeZWVlZABHTldaiiCUGFFbZXOVlbYoJ3dNG7vUpPSPVB6M4rcWU6pKIXZ0Yx7sVM2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oUpvwpQtMq0VCLKhOpnOdyz1yki5SVGmlC4D1wHLgPWDeStCoLHEejCt6zP6wj0R+nKq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3k9dP8cdBQzsEQEGtWhq0NXDajG1cNq4bVwwuG1cMLhBcJcJafLA/jGWRkcLjGHMbqa1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C0tTnPa0B4XnQ1AFz0HOAc4kfiYQEXghpGlzhpDtLXkOy3yiKvtH6HbtB/bk2bdTHdOJ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TKqJgFVAnzRnEOYgXGiXEYg5qq3g1epanK2WBC9R+oD/AC4R5NJWyu1agmbzVZ04fEPL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8aUXqbNXJPUVLeblbrkrrkWrk2LG4+FiOUnrTO4z0tWlEELDaTiYdwTAW5cRiMrFE8PU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TWh7nCz+ljdb/C3IYWV4UvCnLwuVOw6YLw+oXJVQXL1gWitC11wXM1gXPVNh2yHqQrAw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Q4xoPAKb7nVU+802k20yQ6FqTPM7lJ1ysyMMoWhwyv8AgiFoxshuS7zetXTLNHnc7R5Q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IcrLU4L1IOXYlfThYtA0tAVhq0BOAAQaEbINBBDQtlsjptsrhXV03ZEucrmxuUWlAFbp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ugrLSgNz3/6uvom6arq+9/MWi6fs1vrg9vNnuf8AVEQI+NGuIxahljR/fpfZfLG1Mkjc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uL6W3cE4kE3QuVdHtc21LSj3oN8WasL+SEMh3wb15Eq/lwc2pYzt9qs+Ph+1MRdMNiVD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nGyDr9B6B0mLyU1LogFC5sfCvUiF3LilMdQ+kLqieFxrK+ORz64Pc0fjsFYKwWkLS1aG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cNqETVwmrhNXCC4YXBC4K4K4K4S4RXCcuE5SAtfmyCJzeVhTII3VvJwrkoVyESGHRku9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+Nm9dHfRutKtlDvV4kbYXA3yaQvItTAuIpXu4dBtA/ebyouIdTn90GyY/wAl1dfqY3xX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sw4rDaXE3YfXeKwB9bUFCoe91LI8xpveT1ddd1UY1VlS3TVdNI3VVmn34CMS4S4ZXBcV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dcOUI6wtZRf5W+nIepCmic00USNExGjC5XdD3Oqp97ht4RYnuEqw2PDXOraekE7KtzGi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5+Fc5TFcxRFOdQOZo2eNJumtJGgq1m3TTsETvu9RQ2bwUIApYrJ8dl6kW2QK2cnNIyDr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ZWVlZaVpVlZWVsrBWC2W2QdZXQcQi4npsrK2Q2WooknO+V9kDbo1bJztQZ3g9rOL3eyo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jT6CJ68LjWIwCnlp/YkTPXvc34RRsahvvO9zS7iS7tpx+0ipC64Nx/1SSsgxBuI0qw2p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C8Qpl4hS2wieKNgqYCuLEVqYVIQI8KIFC1WIXcV2oUtAf4rtxlF7Q6Dk7VY+9GCnIPFw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BKld/GpqsmnpqrizR1DnVOIVckMrnWjbW6w+pjYYZRLFT1Zke2rqHKSqjjkZUN4Ie0tb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/AMxQ7Zu79B6Kl37+paynEkRbRKn3rs2q7dWpoXEKJcVZYB6MY/2EfoDSVoXkCLmKj3r8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0Te3S7Qv9S+4/cG72ZfX6k/2mUnrTPUEBl95YB/psYKMUb1y0KaLBDvJ6+uu6sO/2OIj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Kli0FcMrhLgqqgGjlIrcrGuVYuWauAuAVHHJLBbNvq+poeBE4vWty1la90719VT7x9r7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4EC5enXJU5XIQrkI14exeHBPw/S0Kp9SiHksinjdE7BUsW2lBi02NQzyuZqbI3Q4ep8W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Y75UdIyeWfDIGM5NlhSBcmFyS5JciuQK5By5B65CRGkkDuRmXIzLk5lNG6FagmMc9oje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64b1oetL1YrfPfqv+KP1Q+znD7ze9EPKOjGvlxexouRqC02TmkghaDxGtTnWezZE3OwY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sv7uw5gkreBGWYXEwv4MaNPGnUcJUtFEG4bSxVLTh0C8MhRwuFTYbCyKiomVUPhUa8La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oABT22IRQHk6rruWjS0r0rUrq+V87odFlQUXBhbFJznCbxOWaYWMexr6VvDcziGmpRC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srKimcVUUjZWmnbw4oRGx8F6j8L5mNdxQVNMI5SQ06hqKHQe/R951Dbz8MrhuRjdYdlR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XVyr7YGP2MU3xEXtc5bqnhdNLFTOpsRxvbD2GzdS1LUg9qmfeOHaI+lCzlQ/vKzWnYFP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SetM9UZ2vt0YAP8Liw36B3k9XXXd+nDf9jif+x6cD/2ju/RVe2tS1FXK1ZUo/jyjz5N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6X+vqqfeN1C1z38MLhhNYQqJCmLmupFybVybVyTUaMKSnDqZVPrKj9DU82BCtYqBt3ws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QHmqodTIhdsY1xyQpzLIqyI0uBu0bptJLYwVenRULTUL+StVSuJUIS1K4tSuPUBc1Muc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eIRLnYSpdcsohKoRwJWTRaOJGVdq0goxtXBauCFwQqmINhdTsXLMRpWI0rVyoXLLliqp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nh2C2XkXkXkRDU7JneL2s6bep+6LK5Woq91i5/mHyxa9jK7iazYTajxCg/d8rbFwu+Rbi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sU31YLvP2iwTditk/ZmCC1LbIqs+Jgo/hZFYl5aOk2gVk5f8jod1aVpWkLSvu34Jg5ze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0ktJeNgqKhs75wKx0pFXLxyx8z4qGSpl5eimlkjMjkwyxQVMr+LQvL6fK6ur9DgHC5Do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pc57n6SUM33s1+panhskmhPeGlr7u+85/fK3sS7Tlh/RKbQN7HK6usGFqWuN625WorUU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V/qD4oOwKuFshsnHUhtC721AAX0MY4Gg63R76UBc/qL/AGuUnuJneJpJlYQG36MCfpwb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3+vrrfV04X/ssR3xDoCwYOOJ/dshlVelW6Aqf4svqyb6isa9x3TVyFipXl0XTUe8qT3c8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zVpatATGDw9w3qfWVH6An+pWQCookxqa1AItVlI3zWQjDaiBumV0e0kaqY9IZ5lKmFR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bMKErbB7UHNQQjkK0PC3C1LUr5bIxxuXLQLk4FyUCZRROZyEa8PavD1yLlyUq5SdctUJ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01i/mLVVhcecLmXrmiqp+t9LIIpH1DHxJ3bKNFSeqP1dkz286P5X3RDd2V9mrFjetm9L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canOBRsI73bE3b/r7vdBwA+ojvgXeT2MGH7WdRtBghvSBbp11iG1Hhd+V1Fa3IlYlJ+x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nqR7bOQ7Zn8R75j8H3bItDlYXVhYQsDoIRCrJ0EbpZI2vEcTImfj4beIntDh0PjDyRdW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h3VkdjztOTzcCoZY44uYhQmiK1sVU4cqIZrEOV1qCuFhPxJzeo6cH939QnyWQYShCVwd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JB+0oSeJRfGk1anNKv8AtxtFv1EQcWyf62tL3QYfO92G0boqvF4XQp3qzwH/AEuK+50N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dZ6+mh3ra0WrugLBDbFdQWoLUFcZVhsC3p+qY6qOX1ZN9axv3ijme05Ek0LNLOmo95Un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lbILthsnqqfWVH6AnHzk7NG0TNRpotLQ3osrItU0d1o/fLE6NSR3DbsfVx2QVOPMbBOI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gxqwxnEdy7VwFwUacI0oUsGhxo1ya5ELkE6gs3luHDyRXJlGlIXLlcBcJcIrgyLl5Vy0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3GTjYWuygAL5+GKRO7ZR+kqX1Reo9m+jOh+UBd1K9jXGeJcWNB7Ew+bEAXVPHicjPBYy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WuBXgItEVaNcNhXBbbgvXCkRhfbgvXCfaONzThHxyTymDEmLOr+JgnwhkVivwMK+FkQs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EUqso/NIWNWhq0NWgLQEQtK0rSVYrdeZeZeZedeZXcruVyrlXKuVqWpawrrWL62rW25e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4c0oOaXXGrsu/wDX++j7zJ82QbqeYIiuWhVFEyRho4EaGBeHwqWmjpIm4pTrxKnQr6cr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HMAdR07icPgRw+mXh1OvDYkcMaqGj5d2KUzqtcjUNHK1SNLVrlahGCUINdxqg2oZiODq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t9Ck8ob5D+oP9tkKdz3RxNYLIgLiSBO3UrNssA/0uLevob3d7nXV+vpw/wCfif8AsunB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CqW3dbayst0LrfTS3bh8nfJnrWMn+X0Vzzel+QOqf3lSeu+V1hJs4hWVuh3+rk9VR6yo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aKnDQArIuAQlaVcZWVlpWhWRYp2Kdn82pg/i/dKn93KNN7Z4F7oKurq62VSBxbNvZq0t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KXMqMPMYXDXDXDK4ZWIRfxOEjAEaVpRo4lyMKqqGFtPIAXcMKpAZTzs4dPRvawueXlP7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dz2Hpzw/eqDwxUUDND6SNyOHQo4ZGUcLFuQlnk8IlCfQTRjlHuBoZHmGleU6gncfD6m3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FJKU6klsaJyNNME5koAEiPEsXSrD5o6eB9XGYMPqIqSHxCmQxCnK8QpVW1lO+jwyeKKl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qp1itRFJTYZIxtI1wce6usZcDDA8tZcPVyE0bu79B/F95joeNTK6F71VNmY+Av5iKCqE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RYawnlqaSIvw6SF5pNQqqTimthhLDU2bS0R3hmkmpK5zmUjTEarStKsrFWK3XmXmXmXm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ldyu5XcrlXK1FalqWpalrC1tQe3oh99H04b8bPGzbCrq6utS2Kgp4/DmlCR6FRMEKyoC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Cqqqp9XWTUswxF68QQr2JuIxI4hC5eI07UayPSKqAnXTFRV1exQYhXQNGMViOKVJXi09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9crlNLlrejNIhUuXNBcxEUHxlSR5fp+aEYRij2Pd0NT/AHOur9fThvzsT/2XQFgbb4mW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Qpx+5pC0BcMLhqxCPpi/1782+tY0f5xzmfojUG0zeqb3iqX1Z4ULvu6+orUVrK1Jz/J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4Uz0hEIKlGqpjZpCmNmvcbOchPMDDWlMlDwDndPlY1SyNVRSCdTM1McLTU4siAUI92d2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rK2VR7w9WWzVjWIGtkwutdCT01/xvtBFXVb8Q91iLzo/+D+qP0qT1xd3L6zwv5bY7y0f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ZvUW2ihYxWVgFhjfIGjIqVo4eGstTaVpK3vVfHoAOWcwFcIJsTL1jf28PaHRcvEVy0aN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0VC2anfhrF4bEnYbG5TUDacRUTpA7C9KioJGJ1G9TU+hzALDQVJNG1sBu1ysVY5/d8rp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k3D1fe/XewLgi+SKCScspI6gmOWq0B1U4TTVcUbp54oI6JsTIxO1zmsipnA01YaYxxMj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mqIQY52Mgp6mKeT8YX30Dv0DoHbKn+QpfaoNqPP9Qf63bKysEwbny4a3srdGAtWN/LuU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uM9U37lZioDaB8pe3ZNDbbXDhfUFdqa8BVZ/k5P2fxXBCTVlZEFEJpc1B2tUQHLUQs3o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6+mikbHVVz2yV3T+nnAYmivMvMrlTHzkoFXzI2aP8e/vk31Dvjf+wzqe2kKFv7jcjkMq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hPXCkXClWDVHDqzkM5Pal/0z+9R7hTfSpQ5rY3alTTNpqnxthJxJ2ls9TMRFOVy8ifA5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ti5TS7SvkchE5CGYKB743Hdta3TWRZs7jo/T/uZ3yqPftvkWgiOmhjdiFFBIQ2w6K74/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JP1VEo0Jy+uiP0p/riR6cNbc0/rovcyKCw73NtDMisN9nOf2KD49twiqv49D8UJ3pG6x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VDLFfgYcLUQG9lbfFtqeib/FDUW2fZYiLO03RZs2HzR+s983BNFn6d3C6aFpdpkvo06a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AN7dbhdTxa2mmZBR4a2FiikaaiIskRpGOUlKOOyKNxNIwufBTwDhArkhaOmjjnF/E+DK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y0EFI2KfqsmuDkHAprw5+X30Dv0Nzf7Y7ZUvyFVG1NS7Uuf6iP8AEsrZs71flwoNstJ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gY/bxneuQsrBWC0tVEBzmMfDIjVmoCoCvVISVC48i5pc5GppGvl1DKX3Ez1BDI50luWo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bZVvu9LV99MW8xr6ulcyvmcBXVK8Qql4lUp1fVPIxOZHFy1DFkMWYvFYUcVh0+Jwtonn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imqzI1cRq4jVrY5GFqayzmjI5DLtUql2WpByuqCEVLKGR0tN0T+xUi2DO71HuFN9OFsj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gipsIhGswsRiCYwRudVNYjW2ArmFaw4SsZKnOqaepkqa2NtPzFUm0zgmwJ0LrOikTqrg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ZMQzCwIeeytnuqm/M3cruWpy1FalWvReta1rWtYWIOHL6gtQWoK6uq86aNSS8IU9JzM+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Cd6oUUejC0fKqT3TkU1Yd6WC7W5H04d8fOp+PQ/HyKrfj0fxinHys7Ylp5bDwBRIZYx8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r49OLU4T+6xL3s4/W7v0ffWV9DvkOp0estpXBsNPIMQjgq+JhjHSUtLRvYX0sgko4HQs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uEYDLE6EwTvhcMR/HM0aiwa26gqIOYmizotJysrI+lvkb5uLHrtGS5mrzRvc4K6upnfs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JOfp1VVUMlNHVQCPmoFx4UJYiv1A4OCsrBaVGP3cTOnDGkXNlt0YJ7OKf7HQ4oROXDCt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HPayuroK61LUprcXSFoCl9xM7hDL/q2UNRw24a7iQDoYn+70Xy+633Om1+un+Rr3LHQu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0XrWtQRKvvUkcrmz1rVsXlF5WtyjeTJZW84yOQyO9SoTYi6AehxFQ1TqaY41w6pmKUkj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VU6qKiHl6t7PCH96j3Cm+mBgGGU8NoTGZDhrNEeQHmljaVLEx7IKZsMgiIkDVA3VPMwW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FfLd1Q9ia/UpnHmjSPc98ToH5MQzCwHK2Vsp/lFX2OdX6ugLEPY2VgrBWCsFiI/hfWIS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qnl4Tr8Fy4T1w3rQ5aXJps3UE71RZHow1TKCWMP5iFcaNa2EAhYZ7MfZoyk2joPjZ1nx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NT/HKf6W9sZdakom2okMsaP8WHaDPFd2s9sdnC5WIfL+xlF6z36PvoHfob+Co4t610vF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VD4gZawtxSSqqGT1NRJG+Keeauqa17Kquqy2slqHRTyVrOO9k3iE9QIop52wxCUFxLgo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UbS0FaBrb0FN6PoZ1PxwM6QB0pjYViLGMpm00RZycC5CnKdhsCxambTVXRAP5GM7UDQN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zVhG1LXn/JFzyt1ZWyw8fvY6fN0WVs5PXlL603uEMj33WlQXBw7enCcbFr7uUfZ3u9Ez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Pc6ai4hV1dXV1dd0zmGLmagCWoeZG1znE1UqbWOKFajWsvzoXPNXPtXiEamr4nw6wtQW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xmW4rSS4IlR7zff/ANMjmF/+Qe8WVmoaAo3sB0RaqeTbUtelcUJztqlzeAqj3Ch6aL9z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fIwFrVdH1lOYtCDXJzHKnp3BVcB4bBuQrNv5SmMAEzdVbUOIqKp2mB0wQlYmSNQcMwv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ph/MeF9KysqoeeysrKyAWIezbfKyssS+E0eXEffpZXQ1Ep1y/e61OXFlXHlXMzITz2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oGrW89GGd3CSrkgpokcPhRw2NeGtKdho001IZAKKS3JyrlJ1JTzNjgbUcPTWL+YtVWFM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nHqVzM65qVTTulYyqc1hrE+vsGYkzRXVcdXHTV4FP4lHfxKFeJU6xWrimibW0unm6Zcz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Ux7dIcE4g5Vm+JHu3KM+bVvrWsLWFratTb62rU1agrhDpaivofhIDk6Jj5M3s1KopNdX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xqjEDPwyNTTA10fCGnTvGzht/IOgpvQUO2VX8fOg9SxP2ej9QG+IdFKL1WPH+Oz1dDjt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WlaHLQVpWG+5jh/k6mrWFxChJdalfLUnnzbrdS+4mdwhl95RrDPigqwuSI2wB3DZ2PvZ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I1jbPq/cyK1K4UnpzuiVdQ+9qcmlyJJT6eNy5d6pGGBmtPkDVUztc3iNJ1rUFNbg2CsF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wgahwXScKIowMVNE1tSv/p1DeoPdt1dy1FcWyFSGqmtKKtg0ipgTZ6UoSUq1w2qJmOiV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UswuYvKyGUxObE1xY0ElgtZ4F2hcSNcVlmtuS8MQma9VUN1wS5vCeELDLQONWQBsWKkN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itKsENIVJVvppG4vOhi0yGKyoYs5DGAn4o01PisJQxSBNxKnK5+nXOU6qqqDi8zAVx4V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fbQrKysrLGNsOKxH34xw6Qt0o9+lvpR9UXZvr6MLj4s1P7cHqT+zTtL7ND5aT/nKq+PS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PYy0qu9selS+lp2xvaP6WkLhtWNsDEKCHSaCFeHQrw2Aqopo4JRhkJHhUVjhzU7DZFTQ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UI863W63W/TsrBWatLVpatIWkKwVkGrSrKxViidJfXRtdLUOaHymOFtSHSPq2B1VVNpW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JHNqDZrycRatrq61LUtQWsLUFratTVqarhXCv1N6Cm9DkO2VZ7GR7Yf2WI7k9GNm+J9F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XQVQC1I538viuWt5W6srLCRvjBvW5M7nvbNoN7Wzk9aj7hDL7V0S0LCd6IIscpY3PQTU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fHK2oI3q/d6Z9o1urdEfufuLiFcVq4rFxAtblZ5QaA66IDlpcFrsppGuhyuEw+ezirBu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UBD3OqP31HdXsg66s5DUrkGWZpijLQNcC8pQp4k+FjAp/cQ7YLNwqwDhvkZ+4oTpkbKw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ucXOFc7InTSPDggoKosVo3qz2oXcnxFPBaKtt3VMnGqHoBRtC0hbZak0m4vn5VcIlBwW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F61SLVIi561FO8ybKQuO5cy5c05c68KerfKw6VWbz+uSb3fvpHpR7xdme70YPs+Hamhd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Nqh/7FAbUt9g42d5lXy6aaml/Y4q4oXECxOUCCJ44WoLUrrEnAC61J/mEXpxrd56Mc3f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ZBWu7TpXfGShlD6vvNztKG5G+TXB2QVlbIoK3Xa6dQMKkgdKuAGwCOPiyUokikgEg5aM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hbRGOr5fhPbfT+GysFYLSFpatLVpCLQtIQaFZWVsgFYqxVirFDUvMvMqu/DtYK6oPbVZ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Tow0Xqv1E4ieJ5J1Fas3Km2pWe4gg0rhvXCcsIG2I2diH7S1RII90UECVuUTZaypfcTP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g/8Ar8wgv/r11nu9NX8fqBsROuOuOVxyuMVxVxlxVxVxQuK1cVqlcxzNIVhlH7nTB76H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ArQxaQtAK4Ma0MCutlspfaU/ufY7BYdWNqYqiZrGtR7Epu5KumN1GwCJRV0E7W1R1rwm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vFnkLmMb5NF1oTAVYrdXWpaxfUFdXV1dE73QK1K+WysFtltldAq61LUVqK1lOKnNpGHS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pj93ow9xZC3Yw+lSXQdYVR/YotqQdspbIHyC2VlUMBAjbbQEWtC0tVVTslOgpoc4lnn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e+eL71ZzCqv9kh2dcEqLfFQhlD6uh7dRi8tO8kGRxbAQ4QX8oOqQucMpA8sAswfgIu+o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HQwu0RwS0+L/AL/OztkjpKFzWMpKj+FJJOcRq554nYZNK+CgqA6kMz+bikcamqqjEqaT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srZDPdHO6q/Q5XV1BXRwgYjDaSojfU87AhW05QqoE2ogKrHiSu6MJH8rHfNVxgIjoKHl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64jyruywYeSu3rcgtDlw3pyGTSnO1FS+4mdwhl95OWEf6/IpqC/+vXW+701fx7q6urq6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rK5Wpy4j0x7i7iO1Zx+v6G4zg95N9fU7uo83mzeKVxiuOuMuOuOFx2p0gcFN7n2MpNm8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QXHRGADIWwtYuIxXCJRW6jK+po026bsRJxI8VfwqBvoHur6y3W6stkLZ7rzXu5XctZWp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Wta1rQetZXEK4hWsrWUXFVL/ANzTdffV9ZRemL3ejCWh1PJbmKeaOOPXBInubq2VQdTK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c/dvM8liZoc0xobNG4tdaVU1HAq9Ys30j3VX7znuhliHmxH7Ocu+LFBO7lU2+JIZQd+g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nZC6dvlHE1rnu87eyI6r+aafhzcUFQVBc1tbG9762Bj6iohbDHMx1PaGoY57QpnxRPay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QSoRRhzohpgZwoPwPka0cVpVRKIy5wYdQ1lDM5Dtm7or/TkVR+xsi1rsS5eBcrAuUgQo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vyccdeth7b9A9U3loYurCPbnBfWcJy4WW/QN0/0ZTe6mdwhke/2nrBx/jftFDuF/9eus9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ZFbq6aE61szk32V95x+5/wBXCc5aigXhRv1taBawTNw5zddNYzJnq6u6ATQQg+NDSVIB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ZM7qb3P+ggpfQqF/Hwh5/b1sYXvaU+arehFMmRuAZrCe5XCFigNtZCdUtaJGWTTsDopq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aDrR7dF1fK6vlqV+rUtSurolXV1daldXV8pffvZv/X3dXWpXzOUfoh93ow/WKKOMyubE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T4m2lZpjjiuzlHkcpMuWqFC2SOSUOe088E+TErc1VxNmrq3iNnrWptXWW52pC5+VVEvH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JFLW8Cc4o0CrqeLVnEyEMVavFo14tCpapstb4jTFc9TrnKZc3TrisOJcxCVx4lxWFamO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Hv0joKHQ5Dt191obZrA1UtPwi2mjAkhEjBTRNEdI6OmiZpU9LI2CeOSanq4DJBiseqnh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SeVzI9ImjJnctVkUM3tD0e7G2c0ObGziatbiD0Vx3GRVL8dRb4lm1Xu7owIXmxU3rYe3R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SQulXKOToNA1RBcVqdMbYUP2ZT/I3VuobD6Kb65fcTO4QyGVlZYWP4Ctl9t7D3Tnboq/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n+Pl9oq5V+ndWOnK6uFdRgcRnrkPlyuVTlusFuqSZwMb7H7pvfTO/TJu7/rI94NnP1aV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Kb3B6ggpvQv05PoqKxpao4/NqWy8qLtpHkoOcg9XCuF5b1EfEbTST0yjLXKtdw8OYC5j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TxGLWxamrUFdq2y3y3W/RdXyur9F1fKb3Qv+us5DUruC4j1xXriyLiyLCz/i4mARxt8hG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DQIQbH7TvWbWHYohV7L1FkEMq4f5lAeUDd0bXKsb/l0QCtDVwmqRv+U4DE6Bq5aJcpEm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QjXh7Ho4YwLCW6ZvpWQ2LTf8l1dFAq6vtldX/M4BwAsPylrS5EZDoPfoPfOu9zIqn+Oq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0dGArETeti9PRT/KxPbDI+3Q700Hlpz7v45fcTe7ewyBV1qC1tWGf6/oCZ7pzHRVe/04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Pp6VSRYWGyRwve+Gx4aDPLwyuGVpstlstgfKjbI9kDZazbUrpj9BoH650zv1f9Zwet/p6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MpvQFG/hyV7ePEG6G8SVq5lCZpTiVtcAohE2MbtywFCNabJ40uxQ6qL/AObPRkemq03s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uWt64j1xHriPTZHcLmHrmHrmXLmSuYXH25lcyFzDVx2LjsTZGuKm90eVrUXIOWpalqV1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oBow4vFqa7o7KQWcVV/GYP2B3yJ8yGdYL1hG6GVQL42V/wAtynYXY395jfF+ikF8Tytu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xHLilcQriFcRcVcVcVcYLjtXGauMxcZi4rFxY1xYlxolxo1xY1xI1xI1xI1rYtTVqarj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B79H3nUv1z5HtF7Kod5s6g2pYvbzPbBBaGs3q4vR0UfzMY2w+JpI0rQFZi8ilLNFPtTM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NMuXmXAlXBlRBBVkGqydZzrNWkIFBy1hM0ccCkcOHSJ7KdYc3+DboCZ7mVugKr99EdGI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sriLiLWta4wTZmI1O5naRxQjI23FXFWEDiRVQp4WPqIXOZS00rK6mjgjIy2ysrK2eGfI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v+89Rai96a6/XHlL7g9SCm9CssHl4tE8Ohe7dWC4TXJ7dLblCVy4xXFuroTNaObJPHlK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l9LfT11nr0+VAXC+z8dFrhn9j43R9t9rppO6cLyPOzPSe/YZs9ZCd2CcbmGPiO4MS4MS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tTQm4pfYJU3uAXVcNNKPZHfJxR6Kn/YHoO+Lu2Cj7LX/AJvogOrFF9FHth+9XkO5Kwkf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0HpOZH4LLZWGVytblrcuJIuLIuNIuPKuPKuYlXMyrmZVzUi5qRc09c25c25c2Vza5sLm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ajXMxLmIlxolxYlxYlxY1xY1xI1rYtTVcLbIva1TVNxbN3bn3sb4kqSpZCufgXP0656m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cz2wkfxJzeeP0dFB8rHT/Eb2AVlZWT+zdqWPtlzgXNtXNtXNRpxJd0tEaLY04gHU1Xaq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ZDEmW56AprtTdTwo6mLTzES47EKhB4T5yxpqpdfMzLmpVzUidWuC59VFY10wqolzEJQM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FhGQRNsmROLeXlXLSrgvTY3FcErQjYFNsXNLmKoma5MZTytYW00eITCaN34LLDPfUfbN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AKyDdS+3Jnq1BagtTUXBcRcRQO1ZS+4PUgpvQO6wR3m91r2uidquibJzroFGy2Wyba/l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KNnP9tvpyOTHahlV+v76HewiScvpDaAgKysrLSv/AJaUI3EmJ4zpO6kdufSzsemL1FSu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XEcRDDBUQiE1EKdJGXMexYkQaf8A4aFZWK+z3zl3xI9Ee+KzdlH6PuHfHeii3r0UcsM9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E/EPbJ3b89gtIWkLQ1cJq4TVwmrgtXBC4IXBXAXAXAK4BXAcuC5cF64T1wnrhvXDetD1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Hourq/8AQ/bjpo+A+LTCnCIKLgSSjJ3Ydja2GD+NpC0MXCjWKQQnD2+nN3bDtqF5u9no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REwubwloC0sVo07STLtQwloZxGLiNV1dXV1dXV1dXC2/BcLZQewo2hy0gIMC4QXACYwc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y0i5Sa1VE6EFVfvZWVlumedGEJ0KcNLidQsmMleeDMuXmXLSrlpFy7lwSEQALKJv7xKZ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R7Gqyp/TewfK55pXl2Wy2VZbSQsM90KP052um+tf9IJnd2dlYKwWkLSFpCptspPcb68p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kHiMjVcOE0JiRWlaekNcvSo7Njqp3VM3/UnoHbI5RbNylZrfwXLguXCcuG5cN6cx3D0O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/wAWtJRpnhcCy4S0tDnW4dsmPcxCe6ksX02T90dKb6M7Kyj9Ups1dhEFB3zPYay2CJqg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LxXFJE5VcEcEZw9iFC0o4evD32iBY2oiqpJeBXhcOvBArgpTUisbJXrjVgXHrFzFUmSy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gLxKZoGKyITyNqhitQvFpkMVevF1S1nCl8UC8WhXitOjiVOW0NU2JDEIVz0K56FT1UTo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d+oghDdduqwtpCOkKzV5NWlqaGOGlq0tXDauG1cNq4bVwmrhBcILhBcJcJcJcMpzC0dV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patDFpjWiNcONcNi4TFwmLgtXBauCFwAjAngR0sokLJJf5Ub4+NTiPiCFy4T0YnXClNo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sN+s3dqXy4am+nowwXn/AFCfMOw6Ge9V7Ya3t+C6vlN7ib3aAgxqd6o2tLeGxcJi4TVF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PTbWJ2j+RR71MjxGwDeB91jHoPfEW6anKRjoyb2ljY2Oa1t1ut8t76nLfLStK0qyFrAK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UByjqWMbLUtfGoto+4MEgMEXDbnWncOWGe79w+jqZ6yMrp2VwrhN3Oy8pDuypcpPW31j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itcE4LdqcwIhFotvbfJutBpKYwA1/wABf9SenM5R9spjZcVy4zlxnLjFcYp8mg8cLjhc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cT24jFqYUG3RDVpjQY0jghcALgLgrgqJulyIRKb6VN67Ky0lAWdL5jYaSm9oOh3pPeD0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WJbsPZna6+h6tVle50hWWhvN2WlFq81sO+dNctf2b6SAsMAdIWhaGrhMT428LDow6EQN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mCNtPh9OySF1HCnYfA4+HQKqoIYoMM+Ldb3Tu+eyKitqJ8sVk+2hg8st8pAEQ1GOUVMv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zpI5qtsoUY4mH08z4jM+SKeolqOfa5+mCZ89FSSyPpKF82mJ094qh5pYpuIuJYcw0zU1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wLZiC0J0ZAALiWkJrXORBC4bkQWrQ6w3Wl2RBHSVYLSFpatDVobfQxSNaG5YhfgDiWk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dgcvtVZtS0W1Jnjp/wAb0FenCkO3RhA/ex43nHZgJXDeuG5cNygH8rETbDmBW32/E83c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9OWpqi9oplHKBy1UFy9YuDVrRVLhStkofkNPHllZeSRpKxJ4lhd6sW2rgLoNBdJcu3TW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6uc7q62VujTndXVx17q7lqcnbrssMN5PuH2+n6Z7jsij0NVlZO9KpOwT/W315VHoI2II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IRCc26NPdcq9co5cvpQjCaxMaq9t6FD1Senpi9OVR2bFI9SMfGfr7VV6+iH3XLgqOmsB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sjf6FurlanLW5N7LbU7sPRxGJ5Dn6di5ayFc3vcaSiwIN2iFlvfNw87doBswr6aVW7g5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7tCsrJlzXWK3Vit1hZ1VL0/0fSwf0nOb2MN+P9fSrzppMM3pMvvEzajoPilDJ/r6WuLU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y5B1mudccTdzi5F2onunBFgJexsjYomxNa1rRIxsjbCyLQQxrWN2QACiibE1kLGy6Gox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6NkdU6PUpbNEPq3a2Am77hkKlTfTIfOm24upDzOmQtYd5XFpYw66g+XuW3z+1P2VlVsY9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L3v4tG8SR5N9axHaiptqbP8AUB/hdB9VV5cJX10YILy40f5Wo6WuctTlqK3VIP5eK/CH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ce0SEWo8q4nlahCnqb8KquIp7UIfzRpo78vEuXivibQymp4zNJiLtdR00cTKlHDaVGhp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Lw+mRw6BGgauQ2mgMI1OWpyeLR3chqcmQl6gwqQGZmlzo2rgsXBC4AKMC4TkY3haXLfL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W7HWReAuI1cVqDgtQXdVDCyQlzU6Zy1K/Q1DJ3pVL2T/AFt9eVR6SjpcsKh14hkQjkUM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U2rpX0roxd0nbowimZWVeIYRBT0Ze7j6heY3bS1roIsSqJKl/wBaTcKp9z7X00btDdTl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DusBpoaifH6Omp6N/oZGXKlp45Xuo6Vsb+yb2ycQv+Gi6A0glaUxqA3tYEG32gfNsTk31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cvrsqk73QylvZ/utjGkdsoPndGCIqTZqd2wb4zXXOVT8agH8bPEfiYd8TI98T3pKIfsEG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IAkaXLS5WKe9rVfK61Ba23uFfPiOXFcuK5cVy4rlxXLiuXFK4pXGXHXHXHXGXGC4wXF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FxGqZwdn9q6utTlqK1OvrdfiPQe4Jr3BX2Hqdvkbk9AymV1dVELpXmkUcBAmopXS0sck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tXN1Cq6mSWFlaWx+INXiMa8QiWNVUc8a2zHuYkbYWFZWVlbLAu+Km9Wm9FF8nGdovroY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w17d+kNJUAiaLqb3Q260nNh1MUfeis2Rmq7tWg3V3g1Ti2fmZVzUq5mVVcz5WUD9M9d7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xRqSiKpLUp5iMqGRoWsIOCu1WaixhXDapYmPbVUJamNunO2MRaRuqWGy3AqLifUr5Xz2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hcJQs0T8SNcy0vri7hKytke1C0FtQLSFy1LUiejUtSvlSdk/1s9zKfsewWDUPKwZkLTZ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y0ET4VG41NDURC9xlO4tfTzPglfX1VdFPHI1FfSkKZuXJqqfX/2Mgo/UVouYKGaYTU4p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pEx2HSOmbTtGshvEKkyGXYf9D0N7Fu2laUO+jUhC0xvi8hZse53UffKP3XFoQkbwuYiv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KZzSRLGmyMQIKePJJbigbDtlS/L6MHFgVJ6U70YP8Ha+VZ8Wi+KQSrZYv8Kg+EMvvEza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MbwfWeJ71PRIL4tYXsFpatDUwXxIsajG0iCzkIwohebQFoC4YXDCpWvkPAauA1cuFWtd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yuXcjGWqVwiXDdp076CtDkQWmxWlaFocMrOWh60uWk5WJy1uWty1uvxHLiuXFcuK5NlK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OnT5V5NVm3OlFo0gNCksEz3brFPYZsy62RYwr9RMa2Xzrzrzq7lFczYztQM9Wpa1dXtl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7B64i1LUqD38dO9z06kJ0Zbo7I7oNaUWeSssJOGgwhOZpQJCd3urnOH2kxUG8jQVIf2r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5XCnVJJw58TsKpbK6uU4lxm7XcuJIuNKFzMy5mZc3Oog50UnEaTLKuNInnUmmyLihK9c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wuu51nKPvK4mQa0fTrch24gTPOXkNcAHHzBanBcRF4erW6NyIp3xCSZ73Hv+KmIA1tTv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gF5wnCuAjkeghELSrdVkAqktNS7Y3VSbvuqE2pqw/wAMqGqlp8sMxBkRk0CYuumBSjW7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LuUy5GHV7IRj3zh2urolOHkaDeVpBzPf7aPKBZXsNSB3G6gvqay7KuZOddXyCAGVNvVC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R9I7Wan6NTooSuVhXIxFGiY0O3MdPM4crUhGmrFwK5RMnMmitWmtT/EFqxACgfUGOOWr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4J1ZWaaComiphVzBc7Kufcquu4lPBXNZD4ixeIxrxGFYjVxT00FfA2EYlAhiNOuepyq+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GKiJCWMrU1YhZ2dlYqs3xA9DBfG+iAE4gcqUtcvqktxMz2wi7oc8WaHUuG/DymssU2I9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f+dSY4uKIviCtkBvFK+esDQrWykbqFC1pn0tWhq0NTo26aRgdBw2rhtXCaqlvDghj1Rc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DEI3aeG5RsLXLEt29GL03M1Phr14bKvDZ14dUqOgqRNi0Us8HI1bTwKgDhyhWeETZaxb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Q6MNH7mOn9/O/TqcuI5cV648ic/UdlsgWrZHNrABxg1OsGogFabL9xE1CfJO1MdOB+6T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D2Wp64EVQmkDaNzZGzNciLFObdvCK4DkaeRctIuWmXKzKDtUDzluxCLUbo3zod4pRZFy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J2W1s2nSXNaUGot2AzKgbG91a0MgyPf8Ntm9sh3TQSoKJ8slJRQ0jbZFHosrK3WFidT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cNFj1ZyPdHuh6m9FypPciRWDG7qs/wAz/t2ybFFwa1jWL/lhuhmCQhIq332q61K6CsgD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dlkb5XTCnd6L5Y7O+M4cN5O1fI5RuUJD3XcDdMKd6X+sNAbbOg9zOQ/tYILUR7jKo+Ph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VO0ctoC4bVwmLFI2MiZTx6OThuaGIrkIFiEDIGQYYAm0UJccPgXhsKqKRkL/AA5q8PXI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tXy9aFwq9aK8I+Ir+WK5slfbj1i5qtXN1No5XMdztQufmVBJph5ptqWq/dE4K5ht+O28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abisXEYtbFUFrmRujjjErCuI22oE1I4jy7amdsrKtbrn1aDrNoDqyjDDi2YVOy8w754f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xA2pIR+znifsD051u8x6MZq5Ia/xOpQxWdeLyIYwocT4r6irNORisKGJQLxKnXiNMhX0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CnCnJ4FO5cpTo0MC5CBeHwKCkjhVXSCqkOFtXhy8NKbm0XUws2IXJyMdhm0XJbkExg1S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PTU7NHVFUMEGIfPj062FzCjlGEGrQUGLQtC0lAXJYtKDE1qsrKykYFw2rhNRgC5cXdTx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1laHJ7y1wc4pjXOUzTEOOg7UnAsWpaugrujGVoKc06rFWQatBXDeelvob2BIXdMhcTHA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PpahlVDkUfyBTSNhjq6h1RMUOqytdOhaVJCWBDu3pk92NOWFzaJarepHq7oVFmTy8Vzz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nXdAKNuowUl1HTAI04TKWx4YT2BVEOz2WJGTE704c69aD5P/AIzDhlrrjE36ZSXEwOa+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Rd/Rh/RUfHwnajPe/nVX8Sj8lA3tlinxoRaHPGfbb2ydYHF3hzz2tY5V29UeiX/a9EW+L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Sy7KUDlnta4YSwCMgFaGLhsVVTsczDYWmF1NG4toWahSRhtTTNpYYaQTRCis6WiCbRKq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wyFraepRjqkWSioliqdd5yhzgL5a+9PNM2t5qou6snAFZULnXaYazhuNUL86WgYmxDEI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wLn6YHnKdS1cBigqIGwiaEoPYtlinx2ei2eJdNRvX9GLm+K9FANVX+oD++31hEBEBaQp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Se7pCCu9cSULjzrCuPUurqmohqBW1IQxCoXiU6bm02Uhu1nq1Ju4efLm1XyGR86fe1V73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qPph9/E/nN9UUTXiWJrBFEJAabd7SxwLk0uQut15l5lpKsVoWkoXVyt1Zy0uCfUaDzjF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MfG513B4CbO1qdVNKLmlzHRhMngCqpY5E3hhRSRBVDw6Xo4bkWPTgdI7KGSMRiaFCaES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1jJb3WhcPZzS3JvbhqOJamhXLs6aeSlloq2KsBRyt02VsxlLKyFlfWOqn3Q/HLDdA2N7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1ZqO74+6geWyPN5GC7nbOuUxkjmtYXhuyHQVN7x7tTG3NPCom2Q6CpBdTxKZtk5NTe9D8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eJ8sgdVcR0tKziSvifCKJ+qayav+vvowzePOrNqTDRajd3HuKtP8SmH8bPFPZb6M8T3fm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uO+VTvXdB3xTMKl3xTow73VVO0Qt8sT9mYZp4WdRvT4eLUWeLn9mH2FKLx6iq59nGNkZ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xeeR7TDA2RsDAJ3Gww+8uKBrQ6wylj4jKCjFuGwu5WFBjU9rQqBjHU/CiRp4ly8KqaeG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TSrwqnXhUSqaNtMvD0KEhcpKuXqFOyZsmmtX84LXXLi1oTpJzVc1UrnZVz7l4gFWv4mI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r1cfrb0O9NP5aAbycMrhlcMrQjssCCxE3reqOIyDlXlco9cs9Ogc0ZXzjgDo5WcOQZXs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Pld0jc1/zCLdFgnO0kSlceyFUhWNXNxIVMBTHxvWyABWgrhuXDeuG5Wcrqrhu408oZZa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pSJWGNXUcTpFLTujF2rutDsgwq6BvnC5gaje0eR7rdWKsVof0sgcUyLSAA1d+oGxpMYc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ZWVvwVeJRQKpqJKh/wCaeLWAtlYKyGUXcpps5/qGR4Yia2JsQJTvQ3v0Se67s3ZUQ1Oi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ItUrdp2p/cekHeh/2AlbwHHUyWRpbTeaer+bQxljqi+mgI5nW1MkZdr2OcgRlZW2wc3p8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lB2YPMViPwmeWm1ebLFD+0O2eI+/mQL1I/yb9kO+Uu+IdDP9nkcsPOrEcz2w3Kt9k9pf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PiUHw88XUftI9i5VLrv1Xji9JGUdnYrUE8VtSeHSsIH3h2+I5/VE5CNX8qm9ND8bPE3a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3RU713RH/s+irtz/AEYGL1mMG9XF625HLuj5cPZlfK+WC7MrDerKCumNBHDatACDzEuZ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zRljGMLOHGhFGuHGpI2COIXpKv5IRTu6d1u8tSOlo1OxH5/RJ6XorVt0YRtFXWMDomrQ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xZEHzqj1vMgtAr52VlbOwWkZaAtT7DyuJucm6NCHpaNioR+2bo+7dSIj9sL7jo3lNjih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0wYtUxqHF6Z6jlilRB6LJ72RqfFIGKprp6j+lUtsdltkMmbOOQbdNYvtO2HdN2XlWrfU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gsMaoW3QYiwgX2J3Dsi2yIBVVGqltlezWlYZfmSXaGka6gWNN8jEtp7gl5dyuGxETHcc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5m6mHD414VZeGvC5CZQU8hXKTI0065eoT6arIbBVCOAStjmFSX2xBVfNcuw1gjD6tq41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vAq5lzslueKOIgKoq2yTeMQX8Wp14tSpuIUrzNLG7EjWwFOqYLczAhPEUXNOIagrjKxU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sG3rsz6cL9Cq/SVL7dJ7eeJG1DS7UueJP1yDZuUoF633xZxZ6EE0l2I/TbhRbRrBt5s3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7FH8XPFvifWdVvU9D98R6Kbeu6JDeo6MA+RiZ/lw9x0N9ysOnDYt1pK0uWhy0nU5pCwzy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XpX04Xe4WKtkJ5AOZlQqJFzD06eUiEkU1V8kZO7qX19P1UegHpp9pqtrnPOdinNc0abr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DauE1Qv4TZpuIy5ViU2EFcvEuXiRjARYo3Bhle0xkq5TWuTphfjXQkJVyuNdBxKbG4h0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1HtGjbSJiAKhy4/n5lPqNQ5xwZDG+YxRMhD5Fb8l+hlROxDEqwLxSrRxGrKfUTvX2r/0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x3VirFOuGjvpRauyuemJriT6kwanUUWhjp7LVOhVzg8w5zQ5OlLXuqJSRxpEInhSO2r9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yhgnO/8A1MFTe9XnVU07/NK+8eFm8bkxWJNM99RK4O1DUrOR1BtE4yRglXK1KaRrY2Pb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xW+nPFvXZWCLU3ZVW9e6NjiaWEp1HEn0sIRhY7ERRwxJlIxclTo0MBXKxGr8OhXh0a8P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chKuTqEaaqToqtqw5lSX6a9fzlrrQpJKvTSunbHzFUqiaocH1cjVVVMTIo6sQhtWHJte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Q11LT1kXB5iIrmIbvqImqslYXcaK3GiWtltDFWj+RHPZQTMkaj5VSt11nBuo4rOGWCn9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izrfjU400+eKbtPRN8/oG+JZhUG82bvQNz0YB3r/AJMSHRF7+KHTh7NjqJVz0Um1I/3P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F0Am+VG6gmY2GdwfMrooKQ/udRFxB7ed1B71TPJFI+R0hVwmyStQllaa+7aoOctRVygS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2QkC1riFGVyL5VeZWkWly1RtXFZayGlB7QnStKBATZWBcyzS/d4sE2QAF4WpaunYRjsGl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gKGDiuaAxrnXIHXdE/iurq63yt+c5XQOVQ3RL0WutK0laXJ903d1iibN6C2wVF5aV4sv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hY0LyqWMFW0ph2kCAaCx7AtYU1iK9mpkjLw/dNJcxuBW13+ZBsjZnucZAXFHyQ0O8aZ3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zsptocM+DniO1HSi1LZDssT9roxEXqz3V8pv9vke1aP2qN3Frnd+2bP9hn90PyM3+jBm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FVQ28aqmh8MLRwAAFYFaWrFWhsEVMJUaKmK5GnTqKO00bRJyF14XdClfadjoYOVj4woG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J1JM+QMcyc8wom1YcZa1rjV1NqAVHD4uINXMV6FRX3mqahU8kjRx5QuZlQmnJmqnSNbV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o4jTBVNRHNLzlMVzdOhUQoTRJ0jDit2rZWVlBviHRhe7c5zaGL0Zntgm0VWb1EXYErUc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3qj2oxuc7q6urq6urq6urq+V1fpb6nerrZtMOiDafEfmLSFYZSsexSusda1OWt64sgXM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cN097mnjuC5pCqaubYubYubjQnjcnS2QmU5iOVlY9V+i7ULHpIPD7LU5qjbqIWq+QBcW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Om6uroIlAJ39s5XQX1VbtzY24ZDAuXp1y7LcuSjQziBo85Nke2VrrSv+dLV6MPJQFzgs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VMatzIGTOdAyQtiZtIwWqIXky0T3SRUE0bWCZTU+uO3DTx5m96WodGqfeSVgCdsuG5zd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9hBrXEAWwsfttFgO6qtqbD/hZ4ptRU/x0MsV9PRV/OPc5nfG8ndqwXo8LborBbXnDvXd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C/bzqjanw/4im3YsTdopoNqbPGPTGNLM3jXin3lUw8eGhYRV5GEX1loo4nBRadTWa3Ks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kVc3xYXoaDajydG0moZw6f6VgjFE5TQxc0aGm18jCuQhRwqByiooXVfhFKvCIE3C2NXI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qAuBVhcOtTubaKGSo0matCFXWLnKlVNfK6mZs3N3pwrail3mj7dFJvV4+fLG7ShI4ISO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i5LneWgZ2OdsrLSfzj1TTRl5cwjqk2nHRAQ2apkElR0SvMgnbd2haFoXDC4S4KYzQ7WU/U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CK4LlwXLhOUbrGWQOVygXJ50jWVryY3Z+xut01hKk2CG6ACZoBFtMcWtrYoE6OC13GId3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QVI3Z7rACw6ymhOKYE4of2zkMvp3maAirkIvcVqcuI5CR16SvkpJ6zF6iqkMnlT8gCVp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+00bsZ5sO+OOzmBWRC0pgRansuAwJrQgFZVMQeqqLS+IakWOjdhtQ6CU1Dk6Rzhyzg11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O/RFzUKZPAhUw6cNkihhFRAuNEtbCq1w5PD/g54iP4sAtBbPEfX0Ti+I/Zzjb/ksndqkX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udJ8rowzdmc/tYaP2M642paL4ieLgqqF2t9GeKBrnDtm4OOJdFE7VV9FPeURRgJzQ4ed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DaVHLFvh04002db0yb4j0Uo/ndGHbtzq/iYI3TRZ4ybYa305u7UPlw092dujDt6v9QH9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rNsNZ2Of2h0H8elyj9yWxk66n2/vOIapHi0nS5WQauGhEtBWly4b1wXrgvsInLQVoWla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QUnmWgrTlrFnNutCsgbI2W3VYIDQXk8sEyJ8lPvEh3tk0aWDzPPUE4poTimhOKA/uFHs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jq6AirGyhbrL2xjOTv0tKhPnpNmA7XRTW2RfvEnLULujumtsgrp6qo9UtJ5Zpo/Jo1Nj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Y/PStDiWkIAFCCIqSnhEdFTxTQchCjh0K8NiVXRxQQQUbHRciEaFck9TwvijbSTXFLOp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0MokMNWEYq5aKwK1WncfmtdauJWIzVYXM1K4721BxAheJo4s0ifFGyxYbVNgmbisGvxS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VSTRiTmIVxolxGFOc3ThhHBysqr2cP2ps8RNqSkbppUd1usSNo/rPEBqruiG3iHRhZ1V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4iwOgo7wwAg54juo/azqPNMUUS66bvivRQ7zZu2bhQtS54gbUOEi2H546bYaOyC2Tu0X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sIF6rHDepZbT5bXbYlqOm0HycSNsNb2zc3Jo2tuR5W93dvxaiG38zzd/XP7DN2pg8rba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11m9k2QskMrzJUOLpbla3ISvC48i5iVczKualQlfo5h4XNvXNuXOFc8ufXiCbWFykqS5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qxzsFstlqQ3RNjqXmtqKbcnKOFz1V7NCj+LP62jyqFuqVx2ZtHdXV+gmzWo+VrRcuOlA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O7z5h2LG36jkE293bC7ldy1OWtyDnXOw1FAlQ7GnddBAXQapHaWssxomXHFpNMscEmpt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CMEvNooWhwDdQ07tATr8WgZaLumDZnap+Phm1HniwvRUwtTZ4l8eIWj+8qr5PQN8SOf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tAUsYLHUdOsJjjfOyiZxm0sLTy8KFLCqOCOQcnAuRgXIQJ1BCG01E2aHwxi8OXIlTU7o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VC4FUEGVaq+O2ECta089Zzq0J09anyyVSfLIBxnW5sXfWhpkqI31Jr41z0KbWQOMtXGx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oYjTF3O01ucp7YW4cXOT28K3p88SJFNRt/ZMIvqtliL9KGzc+9Ur3zpt8SzCw3eLOo+P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2H4eLUWf6gP8EK2QT+0nlwhDt0YGLzYqb1Q6aXeqxfahGTVZcQrUrla1q2BTu34GbuOD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hzr6+t/txe0A3Q2+n6Y79w97pzhZsmkyP1P4jU5up3DXDWhBgXCC4IRhW4butBXCK4C5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zVdAEqXyLUVouzdBPZtZRjdwsWeqXsAh6bJndGF4ZT62Oq9yEwScCS4dYBuoKk3D+x9K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cwL1uPlAFz/ef2/4CPq+pfUoYnzPlppImFtupjtyg5XWyuxXYjpXly+6fZoQQVRd6qWG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M6eOkY6nbGDG4OyKf2qR5aI7ytuqO7kAALaUXvIYPLhovThqAQCqvjYd8LPFfjRbRZ4n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5xE533j/ANh0UJvU3yd2f7eB+qP15fWGe1nN7ND8XOu+PT+xniW7W+lONmt9Na3WT3Tm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01rIW6WxRhPgjcJqVpdDGyasZQwguoICvC6e/IwtGHx8V/JhGhN+WkUlO5opQS0RPK4U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lK4tRfizKPi8OZ2s65lxJbmZzVHKuLLr8Rnv4i4AYin4nE0UtXE2o8RpgW19K5c1T25u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zVOhNCUHsKrCOVogBSKxVljRtQ0o/jZ44fJqCu1eVeVT2vVf6zQxcNq4TVwguCFwl+n/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FwFwSuCVwiqRpFXjO7OG5cNy0Faejb8lML1L276CmCztX7pR3Ez2vd0Se3GLR2sKaxpb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sk06yAEexAVkSQdRWorUtS4i4pXFK4i1LWuIuKVxFqWta1fLi2T3B6Iah3I3b3k9Fk1S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3u0hpdUahHOGurBYhM+NN7j/AG1CNNO/1n0oekJ3YKNN3c/sAGtHmP8AeKlTuwKHcqUe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fKyA3JVwrhXV1dXV0N0HWdCdbW5XTBckXWmwaFpClCGRT1iTi1UTtr2ZRR6SzzsPb62E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W/Fohpo88V+OPTniaHYI5Tb13RB87I5YVvIEE70zexgOzYz5sn+jC/j51W1NRi1MN88Q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wEO2TGhgk/dqT3zcL4nndYYbzZyuDIsD9vOtdppaA3p88SeI6eCMBudV7n7kYY9r196Q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1rgI2BANWF+dnDjXDjRghKqaOmEFLRQSU4oaYLkIEcPhVRRxwRNw5r2eGlchKFylUq6n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iDU5mIIPxMKtfO8dE/uV+1HYKwVgrBWR2GAbRybygFbrdbrdUu9Xi3v3cruVyr52CsFZ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7oWK0gqkaObTXsenHS8duoqoP7FkFA9jGdg6ExUtZ8lj9EtVpdPZWQCl9f8AUHcjdDvJ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gh6U3NoJUxu9dmuJcb3Qbcu2UneOTylM7BP7NR2ii2bGF63f+BN65V9M7qg4D5zSYUqq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APazT2DrlcO6bES/0kNRjcuG5cNy4bloctDlpcrOzwx16UdrolBydO1qZVNcXVVlHUse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nLFT+/RN1M4b1SmoYxslUwczUW4zrS1b+HSzmGn8Qsm4iCvEY1VVcc0ENZTxw89TLnad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j5iFCWNa2q4WJer6HbJ4/noDKypd6vMrCvR93TjtORwcGIKZ2iLjIptocLH8XOs+NT7Q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PFj+/wDS1XN06fgYp953IxLOS/Dw2N7ZM5fawkDgZ4r8OiGmjzxY/ss9vOV38tFrSTcF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9YbtS5121JSC1Lnifx4/azxHd56MdP7nQ/epxP2umXaLBxpoz6umh3qcUN63oEFOjSgI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cy5SZcvOjDOjFK0Xz4Dy3RGxompyKMwGrCsApdg4kvXYjbK6KKk3lzw0tD69t1We61up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NCm9z+o31u7pveX201T+qDs9Bf8ACaiuX8ujQJfTZG4zpxeZ6kTPU87Rr7d6WdpFa5ebk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uvN3OTEVD5TzC5grmSuZK5hcdccJ9nSSxMY0haHLQ5aXKzkA651AXetT1retb1hMhuw+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GuXLyFcq9GErhS2iV8vurk11OHt/aaN6T0M3aruUvxqPy0R9XdaGrEbR0tPFGac08JXK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xM5KnTqGnXIU68OgU9Kxk7ae7ORYV4exeHMT6Yc34YUMPlXIyhcpOohKZdNYv5qvWrXV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hceoXMzWrq2QQYZVGODxHSG4xGSMVhKkro3x09VHFDz0K52Bc1CqqaN8DKmFrBUwlceN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DtcK4QWK71bd2z7NY3S2ykeJMV026IHa8Szd6aTVfOo+PhrQ2lzxM/sQC0GeO34Ee8Weo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GyR0frzd7dB8PPEzaihFoc8UPkHpzrN6ro/UPyMhdC6j+Ti+x6Z/ZofLh263W6uVcq5W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alqWoLUFw3WEci4M65eZcCZCmqHLgToUtS5clVJ1DV25SqaH8aR1naYC3UY3FUscgrOy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JTtOlOACBsS7USbCLdDPuKY2FcLVFOLrStIUosyP1y7y/wBE+kJ/en99+Te8noTe8/ri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NOl7agEuAe2XZo9Ts6P3HJ3d20n1GbFf8xpu8odpbGLD/wXn95HuPSF/wA33urr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IbqKThSRPByJVk7Zaw1cS5bl/1lWzcGnCom/wAYeuj9MLXcOR1nKo2o6YHg54o4Cmg9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c/8AsW9BF8VytlRj9/6X0728H3pU0BP3FW39jDB/Go+EGR7iwKrbNpqZjTAYY1wI1y8Sq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LeTiRoolyEaqYmQu5Bi5Bci5PoplVQVEdS2lrk+nqwuDiOgOr7PEvMMkrwhiFY1NralH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6TFBJMN0QbbkXjhXFGnjssZ4gpJYZIqRzGQ8Ri1sXEYsSf8AtxkCPKyxlUMrOFkNyIi6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YYfIM6n49ILUueLfEHpzxHd3RNviB6Mb81boWhaVpKhH8vGd6rSVpKsc5fRF5cJ6Lq6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WorUVqX/AM2pvZvpVJ6Gny03uzSsYKnEtRdVSuXFCldrbw3IQyJgmaWSzJ0sqppJuZnt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WIVUaa4EOPGPQFAS+qPekzlu4PaWF/r/AKJ7BP8AVTe+/JveX0Jveb1wemRBf8JqPdoL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W0kZ0fqcn9pU3s9NNwmeti9T/wC1G10jqfB6uVVdKI5Y8KqNGnDYDWTMnmyd6voI5H0n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G9GUtBqVzDVx2LjMXFjW2jUxamJtiy7F5F5Vh0qa9A3TVpuuCEIWrQGo2RQKLljWoS/V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bHaXcqq+FTbQ54x8RvoQyr/csvvKTfEWekdsm/7PoofVZWVlNtDg/wABDs/tV+WmpfjU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qWl+PkdliB/abswIlE74gbztFhnW74sj7y+4HtfixsE6OORQtsw7NoReocWCSD9mPjR6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RY0tdRwuPh1Op8NY2OGmDoeVi08oy5otcs1C2KWsw/mDyjgw0sq5ee1XG99S6ifI2Knr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SIwvLy/ikvncBxpGqofM5RukhQqZwuclC556lrDJFFX2j8QavEI1z8SrKmOcHEKdc/Tr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uRj5+NEuIwokFBSf7GysrKyq26qnhBcJq4LUKdqibbE6xnFr+XC4AXBXBXAVZFojf5cI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4JXLlcuVgiezXJw1w1w1oV/KOzew7KE6aYdqT3dDXuq4IRDNGxoFnIxOBDCtMgTzLGSZ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SWr1Sc01OqIjGZ06zi1+hhLpENhfoHam3mcLKlzLmJxOqT3MrlXKBKA2I3LQnmyv5dZW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q61LiFFU3vv7JneX0pim9yH0SZH0Jqd3iNpKeTWKncsF0eysqTZPTvQ7dsacmHLtLGbKL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/wBOJ/DkGN1DQzHpwZsf/bnnlqH5lFFN75O9LvVkSr3V9mOLW8Rykk1O4XEPLrl1yxXL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aCmD9vhlcMprLIEsne2xBITJLpsi1LUi5Odm0LHWftFUclqSLeak9pO9d/NW7UMXsjI3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RTUewCef8pECGfWUO+IZFFYf2V8qh38XCh/j19E2Ve69NSAOpYrRi+rLFDamp/YyIWI9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F6vonGrGQ2y0eYtJWh6p4iK/SVwkG2UodooHue+0t7OC8wUoIZTh00QilC/fR46rJZ44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eS+qVVUkol4khF3Iuci8gPcx+IRuDgHK6MoaY5o7cZtg4W1tTt1hrbUwzxH4zY2aODGu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jbMaOBcnCjRQrk4k6nZzZoIl4dGvDmrw9R02qY0UqNHULlq9GPEGtabjIIKlGvGDvWK2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+uIVlZaUGpwszB9mwD9qysrLSndkOw7XQkYKbiNCiq2Ru8RAM+IOlYA3XxDpMjitRIbra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oVgiwIsamv2PrJ2YTcxtGFCq3dVuc8TeXiuXFeuOqOWG+6gOlamq4Tn7TANTmeYxWGhF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Sdv/AJZhBU/lY4hrpXBzMqX33+lM7y+lMUvrh9uTv9H0Jq3vC4h9OQqnZdiexypvRIj6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9R2jb2O7sgu/92XZgX23tk70O9WTkF9taSGtspKVvMSNEcLLlpNlqWpTnyhM3LLA75OK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nNWyDiEJVxFqOXdNaowpGNkbW4bJEIbctFD/ACI46nRprFprhK99SHVT6rgCaq08arXH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TR+ItK8RjXiMK8QgU1RHJUc9Trnadc3AuagRljOJ62IVUFuagQqIlTzRtrRNEVrYtTUS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1Fh400SCKxQ2paEfxGLvliu8MW0WeJe79ZX3mIOJZXyG+PdGHnVWDOX28JbYZ1PxsN+F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51XzD0R+bG1bL7ofVlupTaKi+Nnifx+wzqt67o74p0Ue9VnN7DfTdXQKb3wnfE2G811dX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o9AVQbU2H7U8Hs57Itu2yN1+4ryLU9a3Jpc5FjmtjjfI1zHNWsLiBcUoSuXFK4pQlKfJ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aiXLhrQuLJy2kIMXDWli8i1hOO+t6uSuxbL5eKpXB5d6lWAB7vSmqTZuq5JT91fy5hBQ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dlS+7J6UxS9kxS+uH0Sd070Jquty7QdUvoyLTw1B7cqd6PqUJp2KCcd5Pbj7M7ILv/eq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6HerojZrkiIazCZo4q+WQOlrZBy4DVLvIrJ48tk0KY2ZQ0BqWuoZtcGEprGxstqj7JzAU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1iAsmjUrL7TmhyjZplpqpghaQVIbKQkrGSRSj2AvobDEfWcrLS0qRrfEOGxcGNcCJcrA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ysJXKQo0cVoqcTSeFRahQNC5IJ9NpEcHEXKvXLTIwVSqGVLYYGz8K1Uia1XrVViZ8cMl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VSFTOqqV8gbWEDxEX8QC51hUzxNJzkVuchtzUS48KeQ/EuPGuKy2tqDmqnAOK7dGHG7c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PEHaaLD/AIOeJH9nok3xDopBfFujD/RnU/HpRppk118sQ3b0S74n0R74l0Ydu7OqNqa6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P8uHtmEFVb1lT7iur5AqsP8AFp9qNnoJV1fJo2shGuGtC4P7WhR07nqaMxSvpHtL2li4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cSvCrwr9lfsrTEntatDCuG1aGrS1aQtIRNlqWyuFqV7nIBBAajFT+dxBcHBVbw959Nle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BdTOLWPNzlS+4/0JilyYpPVD7T+6d6E1NiL1GHNaTY8Jq4cakbZzxZnZQ+3N3d6WFPHl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2+2OyK7fhP8AVn3kQ75Bf8u79FG3VUcFoVRTB647YE1/MVFmrhMvwGrgI+Yx0FQ4Nw5y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d5iE4bR+lwRYRlpBQYEArprEOgBSENbqUdQ5iFW+3NNIxR7ZqcoZ1/v9D/8AZ9EO+LEl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aGg9lWRWJeWhpfiqyssV+PDtTx9jliXYDylgRiajC1SDRUljU6NhAhjXDiK0R8zyka5O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emD6nkSuUeuVmXL1FoJpA1jqpy/nBXq1UvquBh8ssNKKyS3NvXOLEqriUVLWRx0or4Vz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yGRra2By5uBc5Trm6ZceJ2JcSNXC2yw7erzOww72M6v48e0edbvP0HfFOin+bmTYYX7G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DroIu/bwVQH9u6urq6Dk/fEJj/K1IlXyCrj/ABhtRD0k9DewTE3snA8lcAR1EUYmqI3V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erpvcIjMhAKysrK3QzurKysrKljuVZBBU9mCtf8As5Vrg6d/pyLbZ363Eh8m8Elr5Uvq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n+uH25PUE70JqZC14jbwxGywfpQDQqiPUHynlVF6ZvU7se67POR7O9tntrsPSALfgH5z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+0E1O9XRh9mu4oWtqrA3maZl4ixFqbG6QxYcmNZCCejcKKZrwQm7FWsiLotCDAtATdsg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yur5NcmvKiq3tUUjZcqzer6P/wBkhnS74k5BE5YZ6M6r49B8TIrE/gwfHzxj2BtEwgIX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/NtmO7PnjMqg+SiNjLMx3PsWDR65c6j2KFobTZ4uL0MHlgVmlGKNVMUYlMMSNNCU+hpi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Pr20MVzQQlcjGuQaqSnMruTcuVlXAqFIypZHQNmfT8OrWmsX8xScwWNkrdPFrlx6sLma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sfEAvEGLxCJMqo+e5+mXP0q56mQq6dUc0TJePCuLGVrYpntbDhZHKnPEZSax9XTtkbWU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rgcP2E3hryqwWhcNaFyzdZZ5tK0hWC2WynjMrLP4V1stsrpnZarLiFF7kXOOQF1FDJMe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jI5lR+u3XbYK3UDnTuGipk4jT3sqwBsxWlBoUjQ93CXBXBXBXBK4LlwXLguRicE0XdN7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pPSmKXumJ/qh9D/Un+hBCTQ2Elw1pwCDRlMyyso/TP6pE7swqT1DduX/ABD6EF36T1D8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Nqd6ui/DRqXA82nPY5zJ2hvMAqGjQs0dbm3TZpI02Vr0MrBaVpWnIDN8gapJi78N0xxa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89DT/lOjD/NWZfd1hfx86s/xqTalzxQ2o2bRZFYr6XegDUg0hN7V3ycicn71+R7/APUI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mRrOUMdPgItS51fxqD4ueMuLaNvozn+UcpIOM7EwZG00EtNW01W2oOeHnUzOq2pcNbp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ZmdT8q/Q1odiXAiK5aFcrChQ05NJBHJKaGArw6BHDIFLhsLGU9I2eV2GPRw6YLkai/LP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gKdh8bUMOhevCYl4SxOwkLw26GFSLwuoXh1UEaOrahR1q4FejHiAX88LXXLi1y49auaq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nnLnlz7EKxqqaXhx8JthHduhaAnQxtiaAnOLaGg2kkUq+mdkVtkbJuzjurdFkFDGHOQV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I8efKMBW3l9B7/df8g9srq+V+p3phcCqg3Dm2Wg6DdU2wl9KYpO6anDeLZpFzpReLalq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sint1McLGPtN7knc9uxfu1vco5Qe31X6AjkP6be52I79AR79GsOTt3K4yw+jFM38ZaE0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H5Wyu0IzMCdUp0zir3/AU3tlG4g8WV8/FrFxapceoXMzKOSQV3NPXNFOr2sXikKhqOA8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JQo4hCRQVUcVOK2Bc5AuagVVNE6ngezgamq4yxjal+sisT3lf6W51O9acigu9eF9lD1U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Yf0VdhSYV8TOtP8ak+NnjXsfWcnzsyxpNDE3mOCzjZPNmYR8XOq+PS7U+df8AHHbObfEe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751h00eBt/bzxk2poHa2saUWp9O4qN+/lXkUkUb01zoHNc1zdkQ1wkp3NMVQHIhaU+G6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nxRvBgEabDTvBpICn0NKGPezXQz8N8hAfrjD4N2yG0l1crU5BzgtZWxXlTWtvFHFpePO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4D1yzk6FzTZNiJLotJ0KyO0mHML36N7Z/VK394BAINHDZ6VUDyHv91p/kO7ZWVuq6BsRI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YvcVdUnpk7Jik9QaUNkCmonfLUoWmV+mzbZDvfKxUzd2dn+67J6G4XcZM9PRdE5BHJqP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s6j3z7rhlOaVZWWEUoaCVfM/gsjsuIVqKE72rm3LmHFa3FeYqyt1nIoegZAqB+mVHOE/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CLOidCwrgMXLRqaliZBhcbX0/AiRpolysKrKeOKGOlY6PlI1yTFyLViUHCaKR1uVkXLyr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5irCtFcFGK6558KR83McatRqK0I1lSF4hKo53cbnVzzVzrCubjvT1EbJhWQX5yBCqgTq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sa4jFqasQcORwwWoc8R+NALQ54sLk9B3xDow/cq+U3s4d8TOuOmlh9nPEPb6D/suij3r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/X4OLUueMezDCZGCldY0zkIqhqndNGgKq38pXqVrqUJJGy8WqXGqghPUqWWZ6jqJNPNS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nYx3ORoVUS5qNGWEllSwjHKocPB6SPkL2RddfdPK0D76rIepuyLvOw+U7GGThvkJL4nF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mq5G6F5UW/tvdc4O5scO4d3GVNCHKlDTC1NRtwWelVXpPceqq94rSFpWhcJcJcErglcB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UIzd0Ze8wIjbQ4rhuVONLHi60rU0IvWonLUta1LcrSo4mudCwRtzuu67KykbcFulH3X5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lFR9uhqchkcmo5D+i1OQU/ujqPfOIb6ZQIngN4oUIE0pOR7o5D8JF1oC0hWVirK34ftFf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mZ03+wVkU7ZmDexnXH+JhwtSq+WJOtTs9vPExqLl9ZVm9e/05u3xNFFBoVFviJVloauG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rl41ysSfTRBlNE2aLk41yMSNDGquiZHT01BrgGHPCNHUW5WrtVQ1LWNjrEG1qtWLViCr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5qpQrZV4gQW1pNWK5y54Ln2LxOBUNdDEw4nShNxKkcuepCp6mB0FG6NtKJGLU1bLEPis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D5+YWHbvzdszDPiZ4n8DBxaizxo/s0bbUyOWJb1ZVlbKm82NZ1BtTYKy1BpC4bVoasYA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1aGqmhbJieJOBrqdumD6QQylYGPb3mH8Ois6FwGl7itbk0lblEKFwCdK1akHIk2qamSZ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RVynAlQVAY151uAzBPCpyWveNMv/AEm+mnID6nse7fcqfcV1dXV1dXV1dXV1cq5TQpFd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zutaBRia5rm6XJi0pux4rE2VpO6sFYLbLU1XFiv/AKvQTuyO7fruCoyh0dgU1FFDMfnO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BXzCPeytlC98I5yoRkjDuLCqOLhQZD1hHIf2G5FD1R9z3Q7xycOVp1NRCpBeqG2V0/0Y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7TRUW1ICEcsXP8cbNHdFYgf39d005OfwxzAnxGRNzG+JI5BYb8zMdsM9vOY/tUG1Pnivw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D051QviPRBviVgrLSFIxmjComGA00BPKU65OnvVU8LaaGlhkg5KBcjAuSiVVA2FvIALk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qIpeMYKpGGuQZiC/yKiNZzXEr1xqxc1ULm5lQTOjbzllzzVz7E+ua5lJVww0/P0y56mX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pcMniZScxCuYgQljKxlzSyEt4K7q29Sb4yQb54dvXZ4gbUOFi1BnjPc5jvhhvXSP1Sx+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UfZoXDRJ6HL6j7La4AVlYKPzHIVVozbX9ZOUfbNoPBomB7qgg1Du5TUO9QdQd3Z7tR63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WpaytZXEK4hXETHXddSIIXtxAFxgnSArVcwU7JI3U1nPZw5NKj2ZLvIGLS0LUruV02VrX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3GjVMtJM+RABGwVyv/ru89inDdq7FFN2cMimhORTE7JqPZD85zCdlUZWzCCOV8mWKMAU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S43K+2+4EUUzt/XGX19jad/cdl9YfKhdbqlP713J73MaJiVJWxBU1SBBC6dj+LNfjOKr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QuqtCNfAm1VM9YkdUZeCg9oXEYtcaq9ElW3hheRT1cEAlxDjCheHVb0O2UG+IdGG+7l9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6k/sUfx88V+JF7OeInzdEpJxTopfl5z7Q4YLUmeIG1HD7OdeQCeif/Z9FLvVZyH9vCvi5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hjNPy8C5aBGjgKxKlZDFT0EboXYdEjhca8LjVdRNikkoadidHEwiRR+IFGirXvkgxJij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MeItVCahy/yC14iuLXg1ctS6nhqqiKHxGcLxR68XCrq9k8/jFMT4tRrxOkQxKkWH1MLH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CXALiNQe1NexTSsc8PYnTx6GPY0PlYU5wyj7dB7R90wIp/Q9RejJoueEY4Q9zFUM0TO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D3Z70/rP4bK2UPfIqDeAUbXiSMxuUfrieYxcyOqbPmY5zRqc9CNaEWo7IuQYXIRBaGrQ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umtJRQ2hsuykyPbIepmQGTso0/JqdkP6QTuyn9AyumMe9Pp5I2dLBZEts8XWFx8OlyKB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bK/+p9QyCjdpdGK57WivtDxwtVanTVIQnc6V9TDAubqC2WoqnME815KkhTVMkqhrNLec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PhS1DNQxClchWU65qBceIqpkYa9skK8rgI2NI1J72x4o86gweTKm+bme2Gd85T+zhvxV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V8sT3gbs3Ov3m6D/ALLoo/ezqzamoPiZ4s61EzaPOuGqc9Dj/lOih9zOc2p8M+HnX/Fp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B7ClkZE2fFFrqKt8WEyOTKCmjkadKuTk0+evoo6uKlmmwiqmd/HwNtqRacsT2pYhpizq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owRoU0SwiBj4qhnDqaHFpqOAeiX1/ij6SodzLG1kTLZxnaUNEif2h9GQVQ4vhb6q33zk3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RgGWcASkKy0rStK0rStK0qysrJqsnFWuqa2mBv7mKNF7LSonvanyPe0NsnIPYEZGrW1F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TYAtIOlcRd0GlyawDK1zI65vZHdHsUF2RQ9beh+TPS9BNTkEEfznM9lp1tbTNKZSRpkT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uinC6bs36yZuqfZ5RTP7ZR7/APQz+6GfQ9UWX3pCqPLTYeP4dkWrSFjUeqlpowICBYxM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dRy0K5WErkqdPw6kKfRRit8Jp7HCo14UwHws3p6e9Z4cWptI8rkpFytQmQ1DncHEVw62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DLGuPOuZmXMyKSpcY6ao4MHPtXiES8QhVVVxSQQVMTYObhXNQLmYFXTRvjEsZXEYrtOV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eih7Z13xKP4ueI+19Z1QvWnob/s+ih9GdYbUmHfBzxI2povYzxzd7RZlfWtpWzTPlfh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XtN8rIJvuVbHFuLxtqaPC6gvwnDBppM8T9vo9WPZyG0eFjTTfqOn4dav/m4XOlaVbOy0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sta1LWtaLlEQtQPQ7ZyPZ/ailbFTNCAJNM6INqvVH7k0LtYX3H5n1LdEjj5D3Z7k3u9F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FE2ZDpemvihZPI6eQMWlWVlZFq4aEa4LUGNHSUWlBi4Ny2IBWzPZ1mgIbZOCK75fb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U1OQQR/Oc/oqH1tagM6/3+gpmq1nqmjLqh3mVznH7kXvpyj7/wBP7yHT9M9zLsXFQvVP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/wAKh+HnjPxo/by0hYh8shWWlWTxrxUNstIQ9QFzQ/7LnIC4Os0ZYb7mc/tYf7WV1V70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VoYsQjY2FlNCY+VhXKwrlIVWQRxvOGwLw2JeHMXINTqb+RyLlycq5adcvVJkU/Oaa5fz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qhlqTG6esB5moQqp1iFY808Nc6OHxKybiDSuejWJVbXgYlTOdzsC52nQrKYp80bq/jQ3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5+VssO+LniXwaQWo88U+OPTni+9bXVDaWCSR0j8Hpmyy7rdN7VO1V01cFnwExVlGLUud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ZzqPj0QtS11K2tpZWOgk/wCLKy0rQtC0lWcrFaUMyDlsr5WCZt0HcNf5FIomng0jBJMx1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oeqqeHSIppIRN1Owsa7vH70/vIBaVZWVlZWVlZWVkWlbqxTYyg3Oyt02VvxX6R6HdBRV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2Ye4X19oI/nchl9OUPrAQyKrvk9Hd52GpUAu5OTTbIe633U5R9lZUEHEc3DpOI4b/wBE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7ruxp3w6W0lF7KvliW1DSfFzxX2h2zrN8RKGbP8AcoL7WGMBr6uERso7OpUSsK7Zz+xh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wfsUjf2N8isRPliP7OdbvVHo74lmFQ71+Z9OFfCzxjekb6MrLEWg1BhivwIVwIVylO5c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LkadGggK8Mp1BStkeaBq5Fck8KSllaKaKR8fBqVorAv5gVTzZjZLWsYKirRqqsLm6kCp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1c81c/Gq6pbLX4vV8zUDzFrRCMm9qv5GZ7N9NYzXBJvWwj9hWVlU/NPfId8N81bnWG1N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6qT/AIKuU3c2zsxaWrQxEAOsrIhWsP8Alf8Azaj2CANsnIJ/Zh/bjeWIo1upl9UYB1XR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c06tJXCKEa0qysrK3TZW/p2KsrKysrdXaM9B6HN0iP0jL6em95e32E70jL6/Ocx2cm9w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n6LKMNXFaoBpiRX/ACO8mzqfyyBO3ORVJHHLSGO8kotIylncuTnXKTp8cjP6ZVP7f0N0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Y0W9PninwIBaDPFe3RPvipQzp98X6MJ+TijomQxFscSd6cI9nOq+PQ/FzrPjwbQ517r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j5x6I/8AYZhUI/dGcnt4ZtQ54uf2frOr+YT0RG+LdGH+5nP7FALU2eJfGbszPFPNU56Q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Ji1T6ASFum3tV+7mVF7dS/hQNH8oUItyTlyki5adGOTmuDVhaKxfzUZcRBw7mWoz1oPM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pIRVlrBXBc+1f8my2UfqX2Qg0LQ1aAhsUFN6Ze3/AMl/82dnJoVt9K0oCx7Pemekd0Am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3b6bKwV79FvwWzt/Tt+Mqjo6WelmwpqfRTMRikC0OXBkKEBRaAqj1w+jL6co+8yCapE3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CYbxZVcvDZ0y9uYKi/el+8rI+k+drvK8P2i3ysisPoxI3E4dCLuXY5znKmjaY1HUSxqo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IqNhkf1W2Of1FtFH5kD5U1PCCoQ6VcCYJ0NTbhYiFXtruV4WIW0VoVqxONcBO6qehNXB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1dUNJqHGv59hXPRrxCELxCBUtTE2vFXAuagQqIFx4VS1HLtqSHwCSNB7SpCOHgfw7Fb5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8q42gZtHnX+r6zl/2B6Kfet6MP7Z1BtBR7UueKbnom3xL7zph/P6MO7Z1Px6P42eI+19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3/yFSN0UcW8oyHar93MqL28WqW3FOYKToi3xHM+mg9nPFPYV8j6G9kO/39/X0vr7Te0v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+l90Acr2WpairoG7NVlrWtcVy5l6Esq8qe641JourfisrKysrfgsrddlb8NsrKytnhT7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mqRu33N64O2R7FQ95e4Te7+4yd2/pNT+6pjenTnhrXuL3dMqsVhLPPkcggbCodqablw2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TFvYm81I1pc6qIjblKODSwxGWSVrQXQFsdLZgZDNOo4JJFTEQQ8ZiM4TqjUMwnjojP7c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hzZ4sbUDfTnW/LPfL7HmxhWRaFwmONFEx9bysK5SFGigKOHwKjpmVAdh8dhhUBHhkYVT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npfDF4c9cjOq2mqIoIGVrYf5wWqtXErFUPnLBUVLVzUy5165w2knE7ziLWnxCNc/GvEI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OubgXMwITwqlkY2YTRFamrZH0UHt2W+VcbUcHx88S+Yeg74rmFQ+/nLtHhd+FnWn+LTb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XxPMd8TdqrAfO6AsZBTvbJxGriBcRVDtUoK1L6Kq65sUVDSmZ9eb1ByK+6berznNqei+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KFkbIHzH1fZ7Dtke/wBM7S9pF3j4ZW1tQC1ErS5aEGjof5Uz02RsEXMCLyjuhuhEhGAt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lZWVlt/Qsrfip3cOcFFEKyIT2XUsal7wd8n9lEn9wmJ3cId3/wBMJ+VD8dVEnEd1S+hj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1bN2zj66dmlgyGVFVRcvV1NPIpZDI4OZTRNmbp101xOA50YlnpoWsZx4ZFPUxxy1E3AZ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5gDDWEa+kIbp7UUzsz0s26D2smlUcnEp8sXaXUX1nVb4jn9wG+M5FBYZvVZu7YH6E3Kv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iu9HH7OdevpXOVZvVE5aQtDEGt58wxLgRI0sK5SFUsEcj+SgK5CBchEnULQylp+LDyj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+KrbDHHVaNFYrVi/mqrdVGs5jEAuarE2rqlzky5h/Nur3hc+vEGrxBioauJi56Bc5AhV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VEbKXmIFxolxYliD28tERw8rKq+T0N3xPPsqh/ElBtJs8MaELLZbKp+QgqieOJs9dJUO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+Y70G7s6z4lKLU2dT5qg56StKsrC62Wy26QrDI7rStAQaxWGe3RL21uYuLdd0GPQieuE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aStOVlZWVvz2WlWztlt+G3UVBJxYgUUQiEQpG7TCz4c5UEz0u7hN7FBN7u7/0gn5Y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bFQM1zfaKstS2Tr2p7cTRcabKyA/DLPJK0PcI4nmOSFvFqKl/En4snDUdSWRdNlZBOF0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M2rbILC5LPyxL4/RMf8pkUFSi+L5FfeEe5nMdMWBP1Rr/AKKxH4OHC1Bni5/js9vOv9w9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How3sM5docP+LnijtNKzZmdQL4r0Uv8AtCc3AacGa0x6WowxrgRKspoRTUlNG6l5SFcl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xM5CJHDo0cNC5F93QuFTy04XBqVw6paatM4/N6q1cSsXGq1UVdQ2H7mCwWfj0jSg5alr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YU/E5ZVFC15iqKWFnNQrmYFxWGv48K4sS1sVwsN9nOu+Kz285Pn/AH/QuFsvKvKvKtLF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QFYZPbqHDCDGq2VgrZ3/AA3CvkVZWVst/wCrZWHRtnZWzpJeHLnZEJ4VT7sKFyW3Up3a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M7n+mE7sVSS8L8VC3yjI5HN/rp5kCCtlb8lG5rJPwHpLbqRhaZPeYgu67ZHKB+h48wsV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/t/vOiP85DPChYZ15tSYA20B9f8A0sU2oKMaaTPGN42+jOt3nKGb/wDYdFNvXI5Hth3t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ni28XQ/fF8/vDTeuzftHg3xs68/wqX42eIIds3b4nmFS712eMG2GFdxQVb6Cpo6mnqo7A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YiYj4hXKHDYWKsOmXhssYY1y0K5WFRxNNZykS5KFclEnUUYbTUwnZyIXKFcs9TxSNjdB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WrUOOakurQg+sXEqlZWysrKysrKyt0WVlZWVuuwW2dlbpt0Wyt+e3XZW6t+mysrKysrd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p6qfdhTRZdmu3LE/0lNX1kz+qezlH3/AVG0xsFjkVZEFbpyA1VGlRyELUrq/9YlaiECi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GoNRcgijkxU1MyeN2HgiponsLsPuRQPCFG8F9LKpmO4ginC/kLVULiVAMckkc3MVC5qd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l4K5wLnWoVsarKqN8OFVbKem8Qpym19MuepViVVC+jiqoOGJ4VxY1qasT3Q9Jzqhqqj0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1Gch/bw/2BnV/GpBalzxAaiehu+LZjvg/wAnOb2cJFqLOv8AiQfHzr/d6P8A9nmFQ+/n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7EOGVKxYfQ1cpfh1QyKPC4tMNPDBnOL1QzCp96/OfaDD/iZ1vpOY70e9Tnb8FlZW6LdN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lb8OlaVbrsrFaCtBWhCNqDGrQiFv06kHK4Wpa1rWoIgLfO3TZaVb8cb+G9jg5qvk9T+5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7FN7/SCb6f6n05M7/ggbqmGZW68yuU8qH32ja1kEPwH8l1fIjLVpdPcxxuJazvrshqch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NMqxE/ud1ZFAKzvEbKysgFTD+WQnNWkWLRbD7ObpC0BaAq5gFNhcTX0lRRMcaQQEmgp7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HwFnh8COHxJ2GQ2fTMp5eUK5WRcvKjBVX/kOqNNWFerV6xa61RmY1HFq1x6pcxULmZlT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55inq43Q0VVBBAK2mK5unQqICq2VhpYHs4Ac1XC7qs945WVlTb4t0YMdTvvKp+Phvws67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6roi3xHow3M7rH6NstIxl2uYsOaX1nZVnsj05yb1uYVHvVZFVXxqMWpc6v19GG9/w26L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avIvKtltlsvKvKtl5VYLSrKxWkrQVpWlaSiCrLQhGuEtDUGjO4yuVqWoK6vlZWVlZWVl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StBWhPGVsrK34T+CCThnNyl9dOgpDcsC+5smdzkF/wA/1AnId/wUrfKEF9ZuUiphuD0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7q6ur53yvnKFANTOz2JoQyGRzifpcHam1vysxuR8zoo/kIop3pwn4meIC9Jh4/hnUnw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CPTnV713Q3fEuihdqqs3+jDGaIstIWIMBpYKaLl+UgXKQLkoFX07Yn8hAV4fCuQiXh8a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kiuTlXKVKoI6iao4FYFwqxaa1SGuazDeaaziVqM1YFzNYFVV1Tw6WtmigOJvC8XTMVa5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YHPxLnYVzkClnidV8zCuYhXGiXEjVM4Gt6MNH7OeLm2GMHkggdUT09NFTNVYfJ/zn/8A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rfi03xs596o5/WGj9rqv1WCt/RsrFWy2zurq6uuy1Fa1rWsrWta1hcRq4jFxGritXFC4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q1tWtq1BXWpa1dXCvkbW6jnt+Wnk05FO7P7welx2A3Te8uTE7IL/AJ/qBPyHpVumyjAa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0nt5XV1dDK/UfwaldXV0HZyemDY1jbVLEE1BAohHLum7LD366eq3rjk7fKL5fRQ+6vsp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8am9hHLFzt9Zzb4j0Q713Rh/vZzezQfHzr/Yj2izxD3j0f8A7LMLBfXnUbU+GC1Hnjvw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PMYo0YYyuXjXLxoMZz/LxLlYUaSJclEqanZK/kIlyDVySdRkNpoHSR8vOuDVLh1yxp1S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NXWLnasISSzh8lWw81WBc7UoVc5WtzX86Vzy55iFdEqSoZAOehXOwLnIFWVEUlPFUQiH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09wdW7ZWT9o8OH8Syt/btldalfqv/QsrKystK0hWVundXct1ZW6NumwW2dvw08t0U7s9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5MRyandv6JzCfkz0dUQu8WQVyrolagrhbKY+Sn9rpHZDMfjdna7FEd37FyiVb7zUCmFX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Ol4c1Q+PnOYhI5mErixrU1Qn9+4zPag7o91KbQ4Z8HOv+NDtEj2HbEheToO+JnopN6zI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2KL4+df7bfRnV71Z6Gf7DP6wcWizqz/FodqXPGPaGzM6rep6Gi+KZ/WG9E+0GH/Gzxx/E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s5Vmnmj6srqAl1ed1ZWCe1vDoGA0/CjXAhXAhVdGxi5eFctCuVgXJwIQR8yaKIo0Ea8P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UyQ8pIuWnXL1H9axWldldXV/wWVlbPfOytnfK+e/Rt+S/RZWW39Cyhk1h48rlH6Tm3s/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cwpEVB7fVANg3oKvl9Tdqf2kM29A/IE5HKJSbGM7ybgpiqvWAUAgmoL6Q7ObbKI2dFT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p0aGAgYfAFDTNdUmkC5Rcs9cCYKBskg4dUtNWFeqU76rhU76yOBs1YuPVLmatSTSys5y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c8FWVbXSjEISudhXO065ymKbPF4nzEJXFjXFjQexUhBnVlZO9OHD9rOsNqWl+NnW9M++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N/t4O3TRZ1p/i0nxc8W36ak/5Loi+dmfThfsZ1ZtTUXxcgnv41Z9UzeHTHcNVWdWInvkF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+LnW7zf9Zw71mdV8ajFqT8VlZWysrKytnZWVsrhalfOysrZbrfrurq+V+u63Rut1ZW/q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tnbK/TdA66cqPtn/AMO7hNTsmJ39I9D0e9P6LK3S02DSego905SdqX2EEcm/lCCOZGUe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0bk07VO5YSEDdBAINC+l2XfIKi3mz+6UDmcrJ3ow72ERliJ/h0Pw1ZAKsX1nUC+KcNi4U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KFj6/koFycS5ONclGqaBtQuSXJlGjkT6edjKZkkjOBOuFUrTVKo5nhRiqEV61a6tcepU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z68QYhXxozNNVzkK5yBc3AuZhVPKxs/HhK4sa4jFO9vAw2WLkg5pyssR2poB/GzxPepP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+9RnLtFhotS51/xab42VU/hUtPtFTt4k7u6PeY3xI98gqLd2dV8al+NnUb1vRTe/nU+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W63W6srZXWoq5/FZWVsrK2VlZq0hELStK0rStK0qysrKyt/RstKtlb8F8rZW6ms/Zbdt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h2dkxH+keg9nKl7ZWVso23fYpvbO6eBlIn7in2iGRQ/PZEZBFFNUu4VOU/1H25fUAhsu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2RRXZXyopNE3RRe5nL7WH/HzxP4dMLUx7Dsq319D98V6KMfzsz6cM9vOp+Ph3sq2WI/E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urnKwKYP8gY2FcCK/LwrloSqSKNy5eFctAjSU6r6OBtLT4ZDJTjDYQPDol4eFWU5hY2l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0ItrwpzVmrJxEIPr0Ja1cxUhcd/P88Vz4XPBc+0KGr0v55q56JCuhUtVC+GlqI4oOahX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Ix1PC9ggDmHL9QP0YeBZuDt14gVZWUXmxQjfL6w8eXOu2pIfj5v3xDoodznXi9LELRKW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rFWW/wCCy36Lq+W+dlsts7BaQtKAVlZWHRfIWV+vStLlw3LQtC0qwVs7ItKscwrq4Wy2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ot0lX8ku2HOTe+QT+xTV9FBNR/qhfTu9J6umPytDgQFYLQrIjN25kNhT+yMghkPwDpai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bwojvP3k9D/cCCAWwQKBuuyDrLU0rSCtKZsYH8SHOg6Kg2p8P+HnihtSQ+znV+70d8U6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HC0GdV8eg9jPEvjjtnPvXdEO9b0UHt54l8Sl+Nnivboqt8T6Iv8AZ3OVgVpaqAArQwrh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ZT0kLOX4MS4ESNNCq+JkUXIwlpw+FDD4ljcbYqg98Ig40vKvXAnC4VVfhE1HLYgFw64J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pHTGEGrWurXFqlWSzOpxUzNZzUi5py5xGcc1zzFzsa5yJc5EqOVkbOZhXMQrmIVVSRvi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krnyO3/FbO61LV0XRP479Gy2QF1pC0LR03CuMruy1K/TbK2YGe347dFiU1gb+GysiFVb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avooIdnf1gn96X3LdIjetwmuQkXEWoFXCu1PsE9ye1U/t5NR7NQ6h1jJ2+X07KNSjfsZ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h30EoRFdl3VkQtJWl6aVRVIjj56Fc9AucgVHLHG0VEBXFiK1NKrSBR4fbkRni/xY/RnU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ow3uUMpzaHDTekzrfYohamzxH09Dt8Q6KTerzPpoPj54mf40O0GeJe4eh5vi/RSkHEcz2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LB7GeJ+n6yxaQPxbZYC20GQ70u9XnVutR4J8MZ4sf4/ZubN8RWxVmpzGBlCxroeFGuFG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FNETidm4hxHBCpcOgK2VkMiQr9F1fPZbdFsxpXlXdabZWutIQEa/bXlVshkdKsFtkc7d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irKxVirHq3WnO6v+E9q/4abm0KQ5M7lFNyP9YKXvT+70RM1uEas5WRa1aAi1wRcUXBE5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YfkPQcmo5R95hue7N45DZRO1SAXAai1Me5NJtputgtTVxGri3XmKsFC8teA1w4bUY2Wo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FAS7DqdVtBFHTQYXG+E4U1DD3BGgkVdC6JvL1S4NWuHWoNrApBKZSK1asQC4lcuNWJr5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lzi50KkqBA3xCJc/ChWwWqKqF1PQ1MLKQVMJQmiK1sVc4cGkezlwWnOu9xwVs2b1+YWHG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/Dzxo2pwLMzrN64982743mFQfIzf6MO+NniPxo/azxH15BVEoNaDGVhDdOHZ0O8+eI/A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orYYlRVsVWcofnZzezRexnWer/rEt69FbdF1rWtanK5ysrZBWzuM7KysVocuG5cNaAtI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ZWQaVpKsVZaVpWytlZWWlBqsMrlbqxVlbMgqxytltnfKysrdNig3osrBaVpysrK3TiHs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7pidkzI/1gpO0Pu2Vs91qmaudnahiSjq4HrZy0o6kVYZFU+TQgigh+L6PS5NRRTU7drx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+8RsgVcLiIyLW5Br3IRIMat0blBu8FJI5Rt0MT/RQfGzxT4MHxzl94z36H/L6Kb5Wcno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1cGNVsTGU1HBG6mNJAVycK5KJVkDYmHD4XDw2FeHxLkGKoj4c/IlcrKFwKkLRVhNbJzH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Z6sKmdNGeZmXOSBc+pa5vBp64RxeItXiLF4hGsRqWzjnILc1Aubp1zMClkY/EbtvlZU+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vomNoKH4ueI+030Z129ScgnSES8RpGFG+G54b0Yn8HD/AImeIDVNLIb1MJbHSzsqqcKm3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42dR8gd6mEGeWEBqsFt0WWkIhuVitOVlZWK3W6scrrUg5alrXECLwtSurZarK90bK+YK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ysVbMbog9e2VlbK5W6stKDVZWR6B0W62+utbrgcmd8nbNd3Cb2dk3I/1gndm7O6rXUkT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vC4hRkatbU6ZjVzQcofbHQPxHIr7zdmcmbiQId8Tb54YzZqvZalZzk1iaFZNeC6OklcO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rQ7OX26T42eMH+HF7WeK7z9B+b0UnvZze1h/sZ4h8Wk2pc8R9voqt649EHzM3bMwu/L5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JFjFpYq+JnMGnhXLwrloUaWIrgNNd4bAvDY14eE/D5CqajlkmFJNblp1wKlFlWBh0dQI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1LJUaIjVRR8xOnVtQF4hPaprHOQxB4b4omYmHLxFimqGvqudgK5qBNqYLymRk3EeW4HI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T28PI0KyssV+LQj+HnijtEtUP5ODTNfS0RNDiSovezqvjU3xszviFVXGsnke1rCHzT/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1dXV+i5ViVoWlaVYrzLdXKuUWlaVZWVlpy0OWhaVbKwWlcNOZZWVgg1Bi02XbLdboE5A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IdltnZaVYZWyurlboZW67/h2TfVVew/vHnMcmr6KCCKP9g7Hrl9EDdmNQYjGnMRapwi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suyB6Cihm7II5MUgThvVjVDRs/wjUA1NCDbrYLzJ7SVhG1Jnh5uc5/Zpvj540f2Y/byK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dFD6s6j2cP8Aj54l8aAWhzxDfoCfvih6KTeozl9mh+NniJ/Yb6M6veu6I/8AZ9GHt/cz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Hx49ostlXtBmVgrBaGFOjb4iY2LgxrgxLFIXQ4kBMsChjkpOThRo40aNoFPSMmiOGx38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MNonaOTlC5apXL1ar2vapP3JIncJ2IMFZR0dVWVEFKZb8SqXFqlx6hTzyujjqXxxvrxG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W11DiIqZMXhgjOEU1M6FtfSRLxSl6LLStK09BK1LUtRV9luVYq5yvkb536LFbrSVZaUG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5HLzrdb5BbLZWVirdFlZWy3VlbLbLbLb8NuiysrKwzuFrCumeqp9gpuRNg83yYE7JuRR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9UiiCjCARCc1PCm9yIXeP6Tk3II5NRRTU7s8J4vEyKQYG3ZNIKjic5NgCDAEWpwVFJJG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8VaFHNNAhWS351yFU5T1f7TKwMj8QjXPQrnqdYrPHMGVlPp5mAoTRLWwqrcDidwehnyu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oPi54n7DfRnWH9/MIf7E9FF6s6k2p6T42eJ7s6Jd8SV84B/PORyw/wBOc20VFtBniHsj0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3xLP9RD/ACjOGsEm01WU+0NELUudf26KscTENIiobrC5rKiPKYlhvsZ4jvTzzspYMSrZ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RcKPEas10rI2RxmONCCIrSrZWVkWrSrDK5VnFcNy0KwQaFYBG2W2V1qCKsVbLSrZXWpX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C4YWhWWyvlbotlZWVuuysrK2Vlb+pcK4y3VlZDZVnsoJ7wE598gmBPyGR/sydot4rdR3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L2k9yIIZj85y+l9OTcigh2cE5YY3Rh+PRg1cLQE3MorDM+6w43jzrvhxgcIsaVw2Lgxr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eHUy8NpkcMplJSxCs8LiRwsIYaQmUMrSyIucaWRcvOjDVrRWtbE2YD+WtVUuJVKolqTD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c3KucequU1EfOgLn41z0KFbAp5WPm52Fc9Trnadc7TqKaPn+PCUJIyrjKh9GdbtTU4tB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4meik3qsyfJh3s51JtT0fxs6/0fWc/wA09EH+wz/VMe7SqGTTMe6qiBBBPC2LOr3d0RDX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qnkVU7jwYZY0edbuzHKt000xs1YZTc5X4pUOp1gMDZ6vKuxJ1PUdN1dWK0laCFsFratZ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WVl2Qcrq98t13Wlac9ldX6LIq5V1dXzv07Lbr36bZ2Vlbout+u+W6Gd8r5VvZBOF0WLs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H+ye1L7PRYZD3I01DJylTt3tQ/plDsEE8bBBHIJyl7R24eONUaGQRyw73M8P9rOs+O30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/a9FN7ub/RSe3niA/jUg/YVlZV48wG1lYLQxOH83l4ly0K5WFcjTqmiD5uSYvDYl4dGu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KyLlpVwKgKoZOIhFOBoqlarWqrCmfMZ3urbMfVaeLOuPMmzEVfOLnWLnY0K6K9JUxsl5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T5Y+HQua2DU1XGVb8Wk+NbKyrR5k97WKbE4Y0/F5nE1FY9wq68JmJ1DUzFaYqOeGQR/t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oU7FAsTq3VbDFECx0bV4hVaHz1ci4cjk2BYbV6WI7CRrpXhwcM8O3xTG4dNVJuyiktNQ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kdhW1F0+TU8qCjlmWB0/IPrqSokqKCn5WjUkgijq6hxmV1urFaSrZA7ZEBWWlaQFqV8r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736CQtTFdquM7BeRa2ovWsrUUFvldC5XbLfosFstui35LrUtSvnZWz0rStKt02VlZWyr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7JuZ/tUnoW2d8o/XGmoZOUx2YPMEMh+A9A6m9k1FffQVIqJ2qkxht6NiGQyKoffyf6cM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Z13+w6NJOJnopO+c/tUntZ15/Yp/ZzrfeHbMb4hn9UHuZy+3RC0Gdd7HRNvieYUHzLq+V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wo0aeEqopYBDDSxSw8jDfkolyMarKcQxDDrrlJAuWnXAqVMXMM2IlgMs9QWwNVwFdxy2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0TIxuRjauHGgArFWQag3IlYdVgtxF+uDnZIocOrOLUcWNa2IPasMLY6jFailmQiYBuxs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lZV0yq33YqKm1upKfUsQr7OsCYa6pp1R4jDUL9QTaYJTqk05XW/XqV1urLShlZbq4QIW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V0FZaVZWWlaVZWVuq4W3491urlbqxVlpWlaVbOytnb81Z7wyfn2EhQQyKP8AapTvfqh9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8kQ2z+gr/iHU1BBOy+shk9YSdVDXM10cR2CCGRVF8jKX28NvymdeQKfoq98T6IjfEjn9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2suyxL2Ytos6nep6I/n5v9ND6r51BtDR/Gzq9+m18S6Kb5Gbj5cP9nOr+PR/FzxH2W+h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cRqkmTIWMWpWJRLWKSqXFeVqehJIE2chNqAUNJT2uQbdaFpQYrWyuicr2TJ4W0zuJVSw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Y1LWRXdPI5HU5Boyuuz2EAw1jg5/GY2oeneZRAPNHDYYjNylGH7WBTZLJ7WkNqmSA4RO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y2RCs5WK3VlYKytle6stO2gqzlbO61LdWOZOe63W6vkLKwWkK2VirHosVZWVlZWWlWWl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wWy1Jwuht+W2dRvOibI7kBWT3L7AzKP9qm9zIlbZwKNNyKeqg7xjYZ26Lq/Rf8IQyPW/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xEgh0Qa+LarX8xSuqRHCavgB9ajLUo1EzVJK6cOq5gXVsoXijl4oU95dUipC5kLm2LmY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hQmiXEYi5pFK9oZcZ1PtUvsZ4j6GejOb5fRB8zN/pw+5GdUf2Kb4+dR73RF/sOik9ecm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x6banzxHtLI2MVNa5ylnuWw73QBctmCSoT3F2QYShGVoTmopry1RVK8rs7q6v06+GxlV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oW2V1qCMgRkT3oOLn1OHPrKjjVFI8TsmHmjkoYNM1FEqyTmKrQgyw0XHDK2I4ERRsAtls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bq6urlXKut0GlbrfMNutgjbKx6xl3WkqysrLfPdbq6BQVsrq/wDQt/Qt+J5u9HdBq7J7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HveVbKyIQ2Tu0KjQ7Ip5Um729vy3yHWEEetywd+msCkGmpaghkVSfJyn3goBpos8RH7M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i4LCpW6ZNDlwyuGUYyFG0Ody0a5WNcpEuXYwU9NG6LkYVyUa5JilgbC00u3LPXLzLg1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01C/kq9QnOlM/FqVzFQublXOSWjlc1/OORrSE6tsOeBFNM2NvMxLmIVx4lVSsdCyWJkf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+dt0Uu9X0Ufpzn9mjH8fOv8AYiFosjsquVhU9RqRL5UxoYO6awBSShqkeXIpsZcmxgJj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4WlFq4aMSYSxMfq/BdOOzTcK6LwjMjJdFyujT1AifcCnlEc73aTVS3D2NvHUPYqWuj1is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5RO+pByO6KIVsrKysMiDlZaQrK2VlZWCsFZWRCDQts7ZEFaStJVlbO2ZR6LID+7bqt+K6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XRKKAVug/wBuP3T3tldEp3aJRoZOKlOw3c38dukdJyCand+pypDor1XjTXtQzKpvk5Te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2+nOf5eVk4Kl93OX26T4+dd7X0StS12VQdUwdtdd8h8/oou+VgqlrRBTNby+hi4ca4Ua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5WBGjgRoYSjSs8S5CFCijC5Zcu9QQ65BSuC4Ei4Ui0SgU/ELP5CvUrVUKaSo4Ub52Rmo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qqxsjfEIGtbWwkczGRUVJU0qa0yZAFy2YJJkSmguTIwMoaUuTIA0aWrhp0YT6WNyfSPC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UR0Eq6unPXE0uMyMhV0yGV4pcGnmEOCUzFFBBCr3WLYfC4x/p6Up0XKslfdPdlhuH09b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Z9UXGIQmQfdbF2haCtARarWV8hlZABWXbr3W+Wkqy0q3SFdXyutsrJrS4n811f8A8K6v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uo/22e6tlsrZSg6Y1Ghk5VB8rfWOo9N87q6HWE1OR6nK+mU98VH8piGZVP8AIyqPYp/Y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IFBHKj9ec3t0vsZ1vZOR7hS+7qKafIHLUo/k3QyKoPRnWfHg9jOv3d0NH+W6KL3M3+ih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7GeJboi6nkjapZdIkkTG6jdNbqLiGCWUuRKZFdAACON0rqelEaAsnNcuGUGOWnYtXDT2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gU5XV1dFyKuLOY56hw6dyp8NpGqLw2FVFZC+CCphEXMwlceJcWNVj2mqqZ2tp6yW7pHZ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6nc12F4LTuqGfZYwoxkISOC4rUHAq63ysVZaUbLbLdaem6utSutVlxFrubq6CvmboK6v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WlaVZErUVurdFlZaFZWVlb811fK/TbK+dlt01vsn8Z/tt9bjvn9y+hijQRTlNu6PvkMr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d1lS7tp52Pp8SAcxiHRT+/lVbU8ft513rPQ7fEj0UBv0T+zT+xnV+pEItWmweP5Oiwsr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poPZzrzamj9rOr93oh3r87rDu2cnt0m1PniBtTs9tfarReaoqFI9SPumt1EpjdSe4MEj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p6R0ijhaxpKZpyc+ydKuI5a3LjOC4ocjGQquPUxOX0UXLugWROdI1HS5fp4/z9AXCYjB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khLOVhXKRLk4UYG+I4o2OmbI5HunKIqoeSqCZtPNVUkVUKmklpzuFJ6iw6B205m63Vug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QbudOe6sVbKysrKwVgtIWkKy0qyt0WycWha2q6utirf+HYKwWhaVpC0LStKsq89B6z/c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Uo8jExDJ6l7xdhkPyj8LU7MZhFSLC4YpqWeIOijQ6I26pOVC5UqeJ0bODKRwahcKpWiq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StC49auZqVx5eb56ZeIPXPlCt3papkCFbGudiXPQKWpikiZVRsj5qNc7TrmoLT1ELp+P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kd6vZEDIjan3ltnJtFRexnifxm+jOf5PRTb1ObvTRSxxsZPC/Ob2ab2M8TGqn6J5A5z3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UBqLrMa92ohpcWtDQ1rnmmpAxCzUBqT2LQQXOsHu1FbZFBQu0nEHhjU5EpxyKAuJGlQX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EN01wDOItZWorUsbk/fecjkz1vc0lnBacOxWNmGS4jVTLiPClBcIXERRUssrUcrFWQW6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rINutIWlqOnLZWarBWVsrHO61K/4SMnRkrgmwgXCQYFbot+C2VsrK2d+m2dirFWztnZW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zN3Wf7vcKysENjKbtYmIZSKU7M7ZD89lbqanZhHIIp6wE+SIajD6W9FN8nKu9tvpzqPm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f6aEftaVw2owsVWxrIeGy3DYuGxcKNSxt5rlYUaSFclAuRhQhaZ+UYjSBcqVy7lCC48O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moEcDqng6qy2urXGqgqiSSRrpZguYlXMvQqXJ8zTNJiK5914HcSN7XPZxzHMZnBCodaS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suHU0KdhFPPGedw80tfzLXyPIZI8AyvC47lx3KR2scdy47lxyp5riSdSy2HE8wGyh7Tm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dKYIWxi62ajMjK5a3IlBWK0prbZ9hPJxpfpxyORIQdZE3OnbDKxlUzJzrI7u6cShbPLN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IuWicNSDSowWwxy3DZCFcrC3iSv2at1ZaVpQCAVlpWgqysctS4i1ZFXzut0Lq5V1dXGV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u6stKt02WlANVlZWVvyWysrLSrKysrKysrdFkdsrfjxL3vxH+7Tm9OVY5BSizY03IqVT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nJqfkU1FDIqRYCf3KT3GbOZ0Ufycq70N9Ocvz+ik+Yc5PboPYzrfa6JPnX6Id6u2bvTR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T54kUTZGYLW8omyfe7x5RTEljo4oWShVbOI5s+iGSYvOEQieqq23ikHHw+kmLVJHHMK+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1MRIV0dKGkjZDTewTiIxNNdTVITpCV9Qu4lPpTB5ZB5h2p6fUmtAG7k5wYiVdfVigwIZ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3QClNm3RKJWpRaiPUtBayRzpHYNC6Nm6az8FWRx9Se4OFTp49DT2VQOLFVtAiso5P22n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gOhxGUM2V0HK+QctSaU4q5RBQGfZXysrIBWWlaeix6LKysh+G4yurq6v12ytlZWVlpWl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bqv+O6xA3qFvnf/AMOif+xfok9MabnP2O8kfboOR/DbqGbU/Md3IZyLA3fy6L1Si1U1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s9I7Zv/2HRQfIzm9qh+PnXHydDj/lO3RS/Izk9ug9GRVb7FP7N1dXVQBNMbuJ8rb+VXcn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ptT7spbtjqnWf3WG0/DoGHXHSft1WjhVNO8BVMPMQvZwpKZwkbwlwwgFoQj1I2hFRMp5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4gmqRtxH62FoayxT3WbuU1bIGy1bXGkBHLSmtVTULuSbCR+o3RRuoowiU5ukgvlFJRRRL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N5snOEbKmrfKo5mtQe0qeUMAZdzXtuXFENceC0PkOya4BSCOQRt0jsrZhAld1ZBXQstl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rZWztnsrhXHXv1W6rIBW/Ltnv/SsrLfI5b5aVVfJP/j0BtJfJu+UijTcj2qOzO0fRcfl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ywtwjr6aaONTkOq2oZ0bgyTisXEaqpwK+s//ANh0Yd686j2aP2M63p//AGhG631Kj9eV1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Yf24/QnPDRcyLst1vewJPdzwVUPupRIU5thSNu5o0xOdqfELy0NjSsHDfXjRJibfP3bT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SSaUyqsG1UlhVBNniKBbaoluZ5NbswqB+iqbldOG9NJqUI8svttR75aV9KyARs0T1Gpd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U91kHOBbOow6ZMibGwgFRMuT36ZpWQNnmfM5TOeyYFrsm+tvdSlmiYutG7bUmvKAnKPE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dAWlWAV1dq1BagidQ+gtSJurrfIFXz0laFbIi4DbKyt0Wz3ysVpKsrfmv0W/o2Vst87L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g/3rHOyo23mVghYLZSDeNNyKqvbj7MVkEEf63/KPS5OVKf5dLGx7ZgBVBBXypo2yP5OF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5ILklya5RNgDp+UcuWlXAqFwqkKmbMRpq0edWquTnVPDidUMZxqlcxOualU075nc1MjV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LJiKjn2Lno1zsS56EqnmbGuahXMxLjRqeVpZTOa2PiNWtquFWnZvaWXSmtu4FSFrze5F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+s/tsdqkNHp5aXyQNVG3VO79iQi6qGcSG3Hw6A6o2XY+tuX1FKZ5ZKGpYiXsTal4Qq02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/W2gkTaBiFLCE6GJCJjTH6L5jY00mqIi8QKKAyATigFpUs7WKWV0iGU0qJzbh0zxNhUU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YYhELruQNLemombAx73SvG2U8YchG0teCMmu3cbtqD5raifKr3MLU1AKSJpdw7KwRA6B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CDbdepXVlpWlWKsrf1iVqV7qysrf1RnbPSrZWHVVAiqR6z/Xstst1Yqy2VLh806mgZA/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22do8roIjI9V+lq0q3UF/wAnqcnJptJReiT5De2QVJ72VXvL0Q/Nzd6MP9GRWI/DiH7d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WCi3q7KwTo2lcvG0UjQ8cFiMLEYWKoiYyKOJrmcuxGmjXLMVVC1o5fS4bJvd5TFfUhbVG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OUZDkXamubdtGCVIXOiasLF6upj4kVHJrh+2fs1zG8Kf/qXzNf8At15KJDxLQ0rxNhjQ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U0zgqOOOWJ8cTob59gm5FQyGJ1PK14LdJeLoIbKxcgxPlZGpqouW5yc8BSzXV8gsMh4j5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FTGRrG6I9Sj3QHnPfomlbDHJI6eToewtc6XUiqfzCN121wPEjNk53mb3Z2jQTX7b3stI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ArSgFcK4WpalcLWLXvlpK0LR/Ssrflv1WVuuyK3W6GZPWeiysrKrOqrR/s2yvkFbK4TWO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HhSgo4Yi3tXj+TmBdRizvsIJyq/aao19BDI3RVgrIZ2ysVbIIEq/UEOx6nJy+6D2TvKM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udEHy85PRh/slDLEPjM9Azm3reim3q85PbovQjlXH9mD2zkVMziPOy1Fz9ruIVjd79b3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qMalw9IttoXCMc8zS6masEH8wpn7NZKS01w2xDad6HmVUL4i5gTAbkHUbNRcsQhDlH3w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UVCLuKAQHRG8sMMrJ2aE6JeVqfUtapKp7kbldkXgKSZPkJzAyjj2hpnuTIGQKeMyVLD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ZIaKqc1UrdldXV1dFPa1ydFZU2ptR2UxvIWhy5hzVOTI5vcHzfaBWp1lpWhy4ZWhbIdW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habf1dlt126L5D8d8tJWlys7pOdvxvOpyOV/6lirZ6bplNM5Mw6clmFJuFwBMoKdqbAx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fWI+9ZWW2XYtQQTu1X7LVF3/AOR2GW61dQW2W+YyIWnoCCPS1PCcUVQm1HHurKytlQDO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c3tYd8bPEPaHpzd83opPdRyl9ui9pFXVef2YvST0Snyjytt5mDzyeYgmzBoTGa5Xs1OZ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MTyzFg1+YadQr2eQvs18YML/AN3DozdsQ3m81dbiNLLMZ5WuNy5yoI2yvqIuDUwWvqBK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uyqkCfUuKdI52WwTpE+ZOer5hBUsBkUbRE3XZcQqJ7jU0p8uog8RR9vvPEqjiOZZXV1q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coD/ACH+ie3F2QbdaEOzl9KxtkNkXlboXW6Gd2rUxawtSKsg1Wz3VlZWVlZAZn8+2WxV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HZaVoWnqtlt+P6miMTiM9lZaVYqysrKysVut1ut1YqxVirLbLVkA5xbh85jpqKNRRNYC1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IBP7oZYj7mVsn9o01AIhTsu0KFfQ7XyK36Qh07oK6ujnbIKyI6AU9FHvDUWw+Nu1lbOG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RJ8rHTcxEuYiXHiRlYRA9rZ+LGtbVraqh44GHH+NldVu7bq6urr/APNv0UXRUe1Sewjl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zJpuxtkdhLcRsjuxrACbsa3yNv5dRLyd3kvcXaW02o07O+Fu0VQFnNOttL5o6J5dGLR1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xaQg0Wc42ccmktNdfjBxUW6e0tTd3RdgN3SsYWua8dAWoIvCMqdInPTnrUrq6vk1W1Ob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3saZ4EsTAxneIbpnRiFRwYgtVk+ZGYrilcQrilcVa1qVGf5EnaY6pcm7KI3dfZnZdhfo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QVpVlpVlZWKDT1jot026LdB6rLdXKv8Agv8AgsrdZytlfLdXK3z36YaWOrpqvCJY1LFJ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brfotnZbXZTSvUOHtTI2Rtf8aAJqd6dKFlbKy7AoIBFYg28KsrLZO7RBNTcpQqhuieDu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9kSgrfhshkVZWyuEDdXRKvn9vHlOVPcxN7ZhU4BZw2LgxpzGCYwxLl4Vy8K5WFU8Mckh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iU1K1jIKdskJpFypQp3hSMcCYp1wqlaKq1qoFokdPpqF/ICvUrVOojJGjNUhcxOuZlUk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ZnIzOXMqrnDmsqhbm41G/W3MMDQUU5gLTutkZdJJe4gXQs1Xu5zyHS+ZsUnCUreHVQvs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W6Jb6K3E2eWaJ0c9QeHRtdoj1EIDQKoJ2csfFYI36qeHQqmcFRbluwcdLHRtDNBaoai+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TnInqaEAqFt5XbLUoWhymtaBln3uwXcGR2c3OR4jjmlM0pcnvRPXdUDCY5JBr1IHNp0u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BG2X13Q2y0LStJW6F1ut8jnb+jdXRN+uysgOmxVlZWVvx7rfKystOVlZWVlvltnfKysr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cp6KnlT8IhKdgz7PwupajQ1IXK1CNPOuDKuHIuHItEi4ciEMpXKTlclULk5kKKRMw8KO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dBFT7U8QQR9A0o9xm7JqHZ5U4vSX6Cocmop6rwqfZXTN2lqAtkVbKyF1ut1c57rdbrzI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WyBRz3yKJ8j+w3dCE0LStKtlTdsne/me1D6s632KMWhRyqPd6Ijer6KLtnUe1Tbw2WlF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MEa7A9Z2T9wwbmyKfILs3XZX1vkcsQH7gKwqQVmGxy3jZuJxpU44tLERPSYtJaMPVHdy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1zlSDJJK/KkGzUfPLO7XJFGNM0TSYJCxyKciUXInrAyDrKm8sd7oNumeRTyalGQJNdxL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L1Gp90SnZeVbI984mGWRxEUM7rMyb2GTDdoNlxY0cvMt1pQz3QurdN+i4C1Bav6FlbLt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y26r5WR7QDTC71O3KARTkWotRYtCLFoRYixaVoWnKyaEArLbJou6q9TExyJ8u+m98m7o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VH9dEKamop6rReOHaQ2Ud7HUirq6ur57rUVdAgqy3V7K4QsrFbLWtTs2p3e+VkE5f8vV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SqY+fL/8jM9qDtnX/Gg9COUu9SO2RUI/f+8nemi9vOo9qDaPIqo81S3sMr5FM7k7Pdsw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JX/0Yxzhylw+BkTuUhVRQxvg3BwCr5errGWNPuqyPXHSyDloBwxOObrOQaomcONHdie9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6dO4hXUIa2P0tF2wcVscrXt0MbtJFqERNnmycUSiesDoY9Ne0p84haanWyKZrnBnm5i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VXPy8BNySim5jucgLl8ZCpqfSqiUOe4knJuestB3ysrZ6h0bqxVum9k6QrWtRzsVpVvx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K0LSFb8hKBB6wrK/9TdE5jdzu/8A0V9gJyOVlZWRCsiEQrK2QQTQmop2UA3k3kGQ7WGl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jsO57DN4LWBNFmsyJT1UHySxspxdr01pQuiiVdXVgVYhXV+qy2WpXQt0BApyKsvoFOyk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ioD+8vofJOb+1CNMWeIu000fZHI/J+s6fd+cvt0ntHL6qPbj9OTijvVs7Io9syEQtXmV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TtGc/u5YtSbrBa5tbTsY6JgOocPQ6tl4EGHDZ/YmwfKAo5CVUyvE997hXV84nliiqOIh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pZI5WSieXQot2ylFHour5DMqdnATX09myNKbI+NN5OQx0UQVMxok4URXAiQsAMsUn4tQ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6IgHS00zCJpRpNnGRmnNub89IWkLSEQrBaVpWlWVlZWyuj2OV1ug0oMWlAZW67fhsrZX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jWqytlZWzshkOvV+LUrnOxVFFfJu7iFbJ3ScyirItThZoQQQUnZ2UflaMmhW3AbpAbkT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J3qkbplujpUuwi9QUaCenO3l9FeP4VlS1xhjGJxrxGnK56nTamnctUbloVlcryrSxaAt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bIWQITrIkLWtS1I9i5SAlU+zYn+aNDNyadLuM9cwuLaUVJJ5lcynVLVFLoZzIXMtXMxq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LmIlxo1xGK96sOCuFdd1R9id75T+3S7QFEolVbtNOO11dPO3/wCWzsvtos8L7yIyK+0T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9l3WIUBiLHOY/DMYjnQCmc1qnkNbPR+1IfNLOXuurqs2qPsq+bRfK+8FemuDhJGHiWme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OTkepucUOl2KWdKWBaEx8jUKhQvIMdYbsk1niEsyrpuBTK/RS0hmYaFgb0XueLs2xUn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yWVujSrfgvnZaVbOy0lEIf07dFvwWVvwbfhtmUGcKBnpbmSj1lHKxV7Kc3amoIKXsTuz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30AhXQObcn927NHql8zsp+0HdqblO+wpyZGzN/bxD4XVZRVE0SZiTkyvp3JkkT0Gq1lZ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oLU1XYhw1+2rRqzFpai1i8i8qAWyJTi60l1RM8kw0GA3F0CEU5f/AEKuh8ixWlaE4WEA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AAzhsRhYjDGuDGjGzicrEuVYuVC5UKOl1DkyuUeuWlUsM7I44J9JiqE6OpWisVS2pIIr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0DNzLRI6Frr5bA5jbN24sLkqSSLRx4guPEuNGuKxPcDU6gtYWpXRoYqid+ESqnpMQhXJ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D9muPn7ZcRjVWSRvkJCuFbK4OTmnOCZ8Jp52zBzGvUjwwdzr86eiekJqjY55hh4KqZhe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hGmBX77E2dmqKqJDSHALFZddQ7I9soqqSJklVK8dQ2LjqKaroHOEapVsrdO3QBlbLdb9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VpVkL5EodHdWW3VsnEBBzb6xfWi8BROc5ulW2VlZWzur9Okq34LLSrdNirK2Rsh0QAce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2+0Ueo5aU7sUVLk1DKcod4Apc7IJjSRvYII5MCfsGi5ds1nas0AIhVXogPnY5NNwTYT+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Pgfisg5zU2sqWpuI1ATcUkXijEMSgXP0xQq6cps0JQLCgAtK0laCtK0rZa2BGogauapl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akrpHChN4as+WmPlBRRcpHqN2qdHtH8jOX0U3s51KbtmV/8Abopuis+OweRFFTbzZuQ+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6/bL72yJXmGRO1Oy6qgNRgiXBiXAiXLQLgxc0aOArw+C/JRLkmKGFjncqxcsFy6dTu00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M0hBcXEgKRulyZHdcNOiIAYE0ArhOCcU6Ha6jcWObV64medAmUzU4Bk8qcb9QVLGJZIx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n8NabLZalqXEC41lx2FCOJx41RTKGuZJESTmfzD0oZ6tCjrG6LKxzstKsrLe+d1vkei5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r5Hqv1HO+RYCOXCETmpsRCa2y36bq/TZWVsr5bdFgiB0XP491Y5N74RE5mIybG+RRKOQ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utlpTt3JqGVYbJp2hHlf3QQyZbIFBWQCapim7NlcnPDGvkeS2S5c/eZl2t7jZQvKG4mO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/X/X5j0WVsgXLU5a3rW9EkqysrdB7UnsVZ8sTdBetZuTuoB+8j2i97Ob26f2c6j1szKH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q/aHbJykP74RycmfKduiChI8ISgq7bDSVwwiN7OW6si11mizaj3+hnzx0Unqzk9ukH8e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JiD2lllKy8NNFxZbACaF7mlz9PdBBB9w+PhqSzsmmyaUbgwm0lQ7rCoXMjU8zpUVSkBO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WUXFalqV1cqGqliX7dQZQSP6ByDy1cR70OGFNa+RJQzIQarKwRaEAFpCtnZWytlZaVZE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rbIHe6ABVrK7Vt0WVlbo7dAKur9Nlbot02Q1HO34bZbqyovclyCuijkFZEq6OQC7DVdP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rSxpqd3VlbIWvp3DFpITdwxi1bDzPkBKc5rS46nZFzQfIgLNjbcQ7OYNj7jfkS+iu/1n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/iOZ7UYIp6hhllbvK9AEyEJoVDFqmKcofczn9EJ/bzk3kZ2ObfdKbk5U/tnOr9vMp3yG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7ci0Ky7LdXORc6xctbiVL8joi+YgPMvqk6J/ZZUxwxR1EsjpKConVZSy0zzdy+qGk0sE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4D+BK7SXtCa1OjTiQLoZRnctYrtU7rvv1BM7XRTnWF879LBqc9quhJxWOFie35W9zmzsj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NvwDpt0XV0TtdG6CvnZWWldkLIu2XdWQ2JIR0jIdOlELSgEQrL6K7qysrdBJQyt+LdX/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rUv+sr3RQ7sGxRctkVdAo5SdkU1DLFLmsiF5giig4riLUCme44nWxxCc51tRQNw/QxGs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2W63y3yq26ZYCv8A6tOw9yRqA8lWwHDPzuX3kEfxFHIbuAAipKdz1CfKSovU5a7CGOcR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ZaqhcSdcSZSvkLWyPDeM9GZ9uK9EkuEulcwFzDVx2oSAHjsQnYuPGnyMIpyAy4V1dVPp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RKuu7qcfySnjfL7BT+1twgtItYZP+V0Q/IzPak9GdbUaW0FHrDLNRU8nEfNTRuVFSvk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RJJIiNRDLJo3YFZVGxzj7ncVdNy0J79HY/TV9Pg0xRM1um8sv4KO3HqWWCYdJlFnyQkR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O/4xlBp4nEhjyJQjeRYrSnMC7pr7IPBRKDhlb8Z6bKysrDotnpVsyt1Y5AKytlb8VlpX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nItK0rdbrdacrrUrq61K6j3aWxsRWryhweuxcgEHJzlcHIrTvoyKk7ZNTUVVebE6UXf0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TlI17QQ9y4QAa1Sd+qSNsrSDDJe74ymkCVabNqm6aD87u33kOxQ/EUEPU+Fokf7bNm6l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jz5f9Uvtr6VX7LPTZWW4Tj+5dy3R7KM+dWC0tUscdmwxPby0S5WJCnjCmjaFwGLgNXAa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RjWhaFG15J2LvVl/0Qhsb3R7sCupCQOJKtTuLx3LmFzC5hqZI1j+YYuYjXHjRmjtTyNZ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7LUsfM1WpByrJLQuOwu42FHDMS900+p4lIV9brJjU0J3aXzG2UekqN1pHvc8vkc4I9TUE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VObz/hMzy3L1Mp3ao4DYMeS2SO4dTQPXhrSvCtKqaLQgxqc2x6metyKd2jcHwEuBtlZB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+yY7Uit/wHdWVlpVurSVp6igUMiQFfqPQcz02VsrK35j13srqy2VlpTHFjtMTnPchuL6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tsXdw05XV1clpaQ5+ylyKagir666l9PSMu+Te0qAThlN3HY3QVuiaFsqkDonseFJumO1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3l9IfiOVGziVU3y691oHGyfKdLDpja10zoImwRZOVN6Cr7Kr9LPSvpO97/lFFR9E3oj9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UFZEJ2yjRCdfiDsgF9d2NsE3v6lpsnd0w/yd1crdXVPu6wVlpCe1oZTi8WkIxsVWxjIs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uewU+6poG0sdSS52IzcONMBUAVk0ZTGzTn2Ih1N7E26ggExAbRs2Y3d+7/yM7A2MMq4r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T8QeQ2rlemz1F32DS3U2Rmg9MXqd3fosPTDMY1zIzBW3Q8utT/tN4jVqatlbeystK0qy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v0A5AIkIuAyCdkOxWkq3RcBfVkAjsrHO6vna6GwVsrK2R6Lq+RKut1dFyBVvwXW6+soA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tTS4PcDxnps90X3Ota0H3yabLVeQkOT++TUMqLzKEWb1fYRTE/I5TesdtTVqVza5W6+v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J0P/AHAHgmEdvzP7feRyH4j3+sBj14nITztU/XLIQE3zmGJ1RJStEcv3k9U/tr6VUm9s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5/c3pZmSpD+8Oxyd2CHZFSemJfTd2lyYDkO1tm9o/M4NN7IoKP5BzPppOy+gp/Zp/aui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R3WqwlkM0lLC2FkshLpnWFY7VK1mpWWnS1oTUVUOysrKyHa2VuoKGMkshTnRtE9QSNKt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4sceHOnMDVDhr3MOGTtE1JURIuaXOe1U8/Be5hq39umIFWDlw41oC4VsnOQmLTzGpa7q5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srBWAQkaEJmEcVqMjEJWIyeTjFCXbiNXEYjKEHhGRt2lpRcwIyNXFaFxAuKtTXpwQavp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2CLlqYtlexyOy1C5AKFggV3ThpXdW3+uyvs07NsRZfZWhfW13DbZCxz7IXKkvo0INARW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7obnSi1BjUWLQxHyrdQ+hyaLlzd3sTW+bQVperPCaXqz1+4jxExryuEiNKf3yCClvow9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21FBHuUcpfW2zV+2gGI6E0gN1BENRjTWgLQFNC0tDf3GkOV3kDt+Z/b7Te5yH4Qj3X6ba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nUoIeNJGxsbYfdvvfKRQe2jlP6x6V9r7Ocnoh6Jezeh/ujsUU70oenKXtGh2KsmhAWci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fyFBRe6cyfLSelXQVR7MXoKKnsVRS8CHn2Xnmc8UNO1jJJDI+V+0zy5O/dlaNSjH7h3L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yjy++rbMKKY2dKSiSqNnFnnpuHK5iLc7fgj7nOOZ8aZUstGA4CXgIwxVTTh0TQaKFMjF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bqOyf2A1GKK6MWxartTnNKLnEtkKL26dRKZdarnU0ola7ATNWvzlwAZIxyMkdmuYUdKa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6WrQFw2lGNq4TVwgFoXCXCWhMaQLSL9xOEjlocrPVpEOIF5idL1Z4P7i/cKs8KxWlyGo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TuIgHqz1+6hxbWkV3laXr9xanrVIjxlqks0vRJQab6Sv3NV5leZB8ty+YoSTAEyOX7is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Qc4LVJbU+2p5NpFpctL1ZwUQIp1EF9zJgVkRs9RIdlZN2V07u7NuU5IDLmoGR6Bk3IL7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J1mSaLotC7KyLNy6QTHI2BM7nNFyB2/M/t2Kaj+ML7X6fp28jw2cXQWPlpHiWOmY1nLR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wGrghGJyZG62h1tMi/dCdr1aJUGzr+Sv3kGvv+6v3lqmTjKQ3iBcWRcVyFQVxNaEzQjU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rgu4jbcVi4rE54K+ta1BXCkddQjd2wy+iUURdN7locWtAa1O7qH1nN/ppvSnva1GpiCn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fijin1zyjUylXke6kphSsoabUpHajI9TPLzWP0sjFzsxsQ8oQQUx2O6tcRhfbggj0Hpb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kXEic1Fi4S4S4S4KdGiOkdXZCoktHWFq5+RwFUuZUr2yt4EC4NOuFTr9sBilUTLBgsAj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E3UWPbGwOfZf8hrLm17XXFAOtjm6wS2XSHyagAiNSs1qYTa9ojPZB2payTxU3ZMbdOfu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FarlocXPkN9RaotTiHBxNgmdrtKcQE82Hnsx1095aeKAmyajxHKJziTqQN04ts9xsHbc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MZAuLu2Za7ovADpfIZyU2W4fLuJPLxEZVxiDxNzI8kSlaig51uKE6pYE6dcVq4zieMjJ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rsg4lB3mLnBPmc1Olu1w0QlR9n7J25iycimIJy+0U5HMZVW6gH7o/AOj6GTvWG7KRutN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q1alxLrXZRNLmwMIB7/mFtc0nGnQ7fjGX3h0PBoP/wAg2vqV19Qeoq+TxZsXoVtgN5vX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gX0hABOb5GC6sb+ZeZP1BM3bbay0hOsJS0FGJi4Ua4bAmHbZeVeVeUKABOOzd5Pq+1/N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MgbIEzdfuL91AyomXTGXtGI10lOJKmRxpOXdEayiijzja6R1JStpG0dPxXSEKaSymeXG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0te66EpQqAmSgq4tO7fTdcJya2y07n8FkGhNDEQzhnKm4jaiNzdVVGGyWyCKanRgqSKy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22/LdalrXE3psMq5gMDhtU4NMxRs0oIZXu9zSFrAWsuEh/j2EaZcrTdPc2x0gRBxTmgq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K5KcxyY5raXSxS2u1+kusFuUzztvwyHlXa4vNlru5jQVxthoA0FFhKAbqunuCdoJboi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bG1nmXL6jCxsbNyWtBdJKE3UW76GShyNyneVOkCsSmNsu7uG9iEqD04OTe7QXJ0bgNVk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R59Ol17rTZa2hcQvUgcEHIt2DbHUVp1JkZVmo7C5K1BwHkTZje7HhxAU3p/6b6JMou5T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2RyblUk66ZD8AQ3zf2RRNnl4WtulnadzWgDYAI7J79SazctCme/U0amvDAmSNepdp/zS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j41URu35FrE31RrsqY7E5ze2G2YCrobumB417IE5t9wlfQFlL7MS+8pTuz0ZXRP7mb/T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6SmZDsBkE42DDqB9z6+z2pfUmgIWUvt0/oxw3rumlp5KmWkwd1PFDh7nOeQxs84anuun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47DMGxjnsbcRzI7K2zhu4J7EdupguVodZrSWwUUkylBY9YS21FM2yDLjoHeycLqRiIVM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PUiUSqLCp6pUlFT0YRMmoE3mp45xPhskaOxQaSu60qO7XuddOChDrWu54TNLkWlyDbJz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nXszShsi4prQ8N8pK0Ns2UNTDrdLGQuIGhh4g02BkaS1utsUcbFrCe5qb5FLKGomSRae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LY0A5z3DioPbCHX0xgFGRXdc6ryPBRje9Np0/wAyLDqaxulzk5zlrTA5xc1amprk65RK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nFRu21GQ6DqcA1g4ac1hRLQgHObYhWTuwKvZabHazSwho0pnCuAZS/yniNtOdv8Ar/5v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vZAIop3QE7syOKIwu1vH4Ahm7vloL5JbNWniO4bmKY6Yg/YOUriVs8xw+XgyKFukxxPa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1uit/M1uuStgNNVjMfi/5C/TseqvBTPkW3de4Tu1Mn92PuHqoJCBHCaLn6Y5j2y35qw1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MN3Oyupz+1Tnyq6BU3cHy3V8v/pdFXTj5GIoolPVKbxlBDPtIjuGjRJpGo9sqLsmod5T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waSiLZxsMjsHjZAeKzTLVKWpMiKI3neGRWL39gTv0AFzo49LbZOyLE9itZHMpnZo3YLr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oYv5tlhZDqB9OHqop3sc/uUCrqPfJxTjdaVM7f8AGTlDFJPJh+FRUyvfJvS9jJAcOpiX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xWDJjbhlj3JhAc4WTnOcGdvbcZCUBdA2RJT4iSIw1M9JBadV2sLk4kEOamBxbu0l7ABr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Jps90t1Jfhx7L0SSuc8wl7Q7zOd5kHOiDXBrnOdI8XY2O1wJC6RwawOY0CR7nSyseuIG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c6QJkm7n3OhycHW1MajKUSXqwXpQ1ujDLLXqLm3aWKNpc+w1eUCI6VIQ5zmEIm7NO7Rp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vu9yaSvSgC4DtdoEgc1O3Rtok9De8npflCno5MTkw3yKKf2yCCk7RM0R0nYdQyCHS0LC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W3Ji1AtieYZGK3lndw1oiaGvEad53NABuQntDkGebGG6MT/NhLdVb+oWjmh3yH4j6QsP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FdonbiERTayORMmY9Pla1RHSySoaE2qboOItU9bE9sdREIW1cOpsrEDE1SygVc08ULXV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Y554MXqtnN6I/K2+QUx8/wBK6JQP7hR7p/pYinIqQeWEaYkBu1FBPFy4Gye3UxrdDXlB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Hec+SD0ynXMzQp78NMaXugiDU12kx1QAmfxMjlWyantZpY89AF0yHUoo2xr7RTsgnKRi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HZN7vY8MiOpYy3iYcSqPXwWVc1pnvkTju8rUo2l6HlBKe9ArUGx9/wAtBQS1rqaCKljz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kCRHsVqentYmyBq1Oeiw2EjYh6jsvKhcsaFcNFyUGbS6baAQGHU9jXEwBMDmox3dJDZN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1ziOGmRm7LypkQElYSJA67bWQeoy0ABuriNt3ZpDWteLCTaUWbG8qovM9waxQElS/ugw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MbS94KKBsiC5aTYbJzgEy5QcdPDIayNFziptZTC6NrLzGT1km4dcWTb3I1IjSb2F7td5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dA5MJBMVnGTS5mtwERTg5ol9tqlTsoU/NqKCDkSin9jkEE95Yi6VkUAsm9QyCGTsu5eb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IATma1cmPykljUWancLzafI1iaA3Nx8uPs0V/wCb9Oi+I/qOMsiGY/EfQAmUMDKTw+jT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qCmkgibT1ARa/TTv4cUhhchPAx87tbXMaUbaLbxvMclQ7VSv4hMcT5ZKnCWcrTzcGWJ0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3dvLkh0Lms4UzwYaoIMqEWVQTuOuZkKL50HzrXLYFyMr1xSuKnSEq9kZUZVrunFt9X7QX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C907UXsFgxxjLVKtTVIQo7A5yNL1Iw04UbrKSq/aUMXCipGopnp+yiqqURsjGt8jkcgg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AX19FfRaiETtJGnDOKUxnmGvUMmiqmbwJJAwJv71KwajTAxLjKSW4ebrhPemU7WpzgAZ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Y9xWOtGPxHLDMPdVkaImsJc38TC0JjiU83Ae1q3ciwuWiMJ103iEvLWtLkLk2C1NTZHX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LmnI3ExXCkKbq1cYleYpumM8bUB5jG7RKXMcmtJc17ApNK81o2h6N3gtc4sjbos1EOI4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ZpPrkD2x6Y3pupr5CLxxte/ugY2tFlJMXLWwLazXm8bI0Q0NButrvYtAURaCbAetGycL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kubZmkrWv+nLUVrGrbTe61hy4ukOcSo37SHzBp0t0J3qHlTyJFJ7cQupu7kFEnZBBOyG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3YiDy0fpb0joCCO7im95NxI+yPddkWmzm6UVGEbuTbq5yb2ba+htv1Q39/8AN+mv9l+q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Fh41fIQ8btTZbIG6N0LrdaBbSEImudoZG3gxBcrHdrQweYkBOYx64UTWRxxxsqMOpZ5I8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B3CZZ7XRgcZDmNEPGbG/iFcNyY2S0/HDmTDQ96ZLw1zZIp5gJ31Wow1bNPGjVRVAKGrf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81QuLOpTIWt80lrKyI85fdfegNQ9YZ537yMO1SW8O1OpXxgRPjkTRG5cNqtvTnQ/H7sjT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QM513mLRpbkTu51lJPZSHeLytkObFGNRYLDstkChkbK+R7/VlJGnsVrKyYPNJ5k1z3MK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yrp07Gp1YnzSFNY6Qso3FR08UYkDS0sEclU7VMu+d+vC6A1b3SBiii3AUnljjcHxoINJ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wytDlpcCIypGgG6hD7kWTwU3YOJVrpshI0rQFqjeWRXVmML3AprS5BrdJZqXAqCmUhUj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5QAdRswFzHDQQSgDJHI3z8TQCNUZtERJdCO6LQE+XykuCbYFtnLR+67htPlAlZ5hZf8A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f1JzrJgdITCQm8MBv7j3sIQcGoyEoNIQuEDdAXLnByIu1sVk46i9pt7KL7pjTpO2W6D0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zyniy1NaL8V72ljeKWtDTMtOlaymjUHts1hJgg9M3coKNP7obZFWVkUVIjkBlBuqiR2i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dsuzT3q4+JC53k1XQuiS4fZBTn6cmuKutrM0rRZOav1OP2/zfpb/AGX6nffFB2/I/wBH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TPOdA19uhpC2RAK3uN1tlstSuF9ayhubLSFpspGagWytVnsWsEU8hbJcFaqsDiVWuSR8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Y6XBPvdosXXvZyDC5OEpAbM1QRvkfyxDywRoNuXX1f8AJ9Q7J+6bs8K1z9VbvLpaQ0WP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NRTGGGhh/c/UL+JVWsmDzaHPdTxcGnhZkN3GzU9+7in2Cay5JTsrJoUQ0gHIoIFBFdkV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hcFGOyB87AbSFBvDlM8YRqUZZCnXKbE4ptKUymjatG1k5SzNs9yO5yutCII6qGldVzvO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R2sg6qU3a0JrVdE7tPlur5DcuYjsdimph0mRw0t12tHqeWNJ3TGNciwJ5Xmkbw9/K1A3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pBJdsiL2apDw0wF7gWXnFk0C+pgUmzdLLBsJTxZMuUCwJ1gmv31XRsWsdvIQU8WGtzmg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hXAcXta6NhZYvu0uPl4llrc0RuuwkOIYQdLtGkBEbm7U2VzkbucbgAABjjeR+pNNk0Fx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kQrIDd2mMv7tuFdoUm6ZGSA1i4bE/Rw77CPUngBRbotOuQxtVG69JF6JO6amel2QzGRR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aynZKeLTxeluV+oIZHJyPd/o0eYjQA4EJukJ+xvqd3XE4YdMIxrC177kAjT+pRfD/wA3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GMfX5H9qXSygDHXLBaxCu25XdW30hXRQJCDtRbugVaystN04bN73Vwt1wytORIu+jaS9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o3M0ticxjQXlzlYkadnBCOxDVG1xNNE5gMbFoYWupWWYx0alcbwelDud19DVc3Td8v8A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agRYOFnVEalqDGI2SVxpmDnMYdbFOSFVLiFRDRU2HMN2t1k5FwYJZVxEXlytoTioW8WW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uTd1fc5Ntl9dwhldHK4C4zAjUNC1hyLlYrhXQpyhTlCmjTYWBaEGIuYxSVkYT6t5T3Fy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ucrKysrEmhpxS07dytV2ynWYnzFtDpaxjFdEobpvfN0pQ0lrgxAlxlA1h1k6VStKG5O4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4dhcNQkaHOeHEXKLWcqwbtbIRwt5tlHJKUyNPcAmzPedLguyZUFzuEgw62uJD49A1WIk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NYbwHWDjEWNBikY0iGRsTXyjT5gmue10ga0g2XEUhuCCFG993+ZMgcSP2U94T3IPIR3A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ZBxvJ202IJBqCXDQWhrlJcrdNdZRaWmXU917oMJVgE1wcgHIus5r9SYxzlpc0s1Bpbs2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Kwo9qKP0vyYv+XZDMIooqXucgo763ND4uC2GKL09ndYTcjl9/bkIyRp4McT9YhieXSsJ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OaQMU9W16ZAAzSChsEGgr9QC+Ffm/Td+c/UTXc7kPxBSJ7dMWtMGz3XDL5BwOTm7N2Ti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qY4XPf6L7J0mwfrVwSvorckk2A3+tW9RGJRGZIWuronK9MS2BpXDfZ8Z0lptYvPLByZAy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vJTnEPivpIAytsBsQF2TEe3pTgbC+oP3lBCabrlmOVZG3VSt0tJ0VGNnXiDK0tppaMhs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K1WRunvaFa6GykcjurK5OQyumuK4m/EbbjxrjsXGaoJ2SJ0xuZyuKVxHrU8q71pKELkK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FqDW5hGwRqI2p9bs+plKv0M9LnRukeyNH8ODxaqhqLtK/wC2/wAhXTWaXnS9OfpREocH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ImRtAcjqutrBridOkbAagDGXgOdYcW6MjnhzLJt2usHM4OkRShlM4jhuZdsc8LBK9rwI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UL2g0apGs0hQiMLbh6nBzQx73wBsMbnItUnlBleU3S9SycNrXzyJvCczhvcLvuzdSEsX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LGRwijYqnQY+K60QbZwaU5yY3UjG4A6k1elF5TXXHoWtzl5bHZOkK8pWlzVclAtc25av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rLl5XEeUuJctAejdqYSFZryXORcblkbm6n29LqNwNO3s/KNHsUOgIbtcipe5QypdLU/m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LgekHMJuZRTO53ImDJJJ2qIaRzTZJXlgTtUskFIyNs1CZ5KOm4DndsrFArFvNhX5v02d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+IIN1TzXBY1R3u1vmdYLcNLyUHoC4cXBAvuHutbSGyteyKQunk1ANdsDqRY2z7sIK3fE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ldwHmeCLIhbhN0vTqOmcvD4mEGvhMeIR6zYudTMKdC4DhFNFi5wY3ZGya7zBvmY0hpIv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vlbtldRlRuPGfpeBZoG4BsaosbVGyeLSSaH1sTuG0TpztTnGwLi4mzE+QuIaAnEBOeu6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3Fy0i5eQrl5U2mkC5eRcuhThcCNCKJBsYV7LVnpWoBGeII1bE6scnTyOWpXyPR/0TZv4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3mlldePE6k0lI5znHBpXy4fx4m1OoBOuwS+roLQUG2Gyj8pe0pygBe58LE5jQ5vC4bjG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GtbIXEmPSWyHS8SuJ0NeGHQuMgwmMlzZBI9wMbnN7Fp1IxxhEXMbbl0JaeG1iiZvVgRI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Go4Ha3uiYDxE07hrChYBxYFqubWTYoyJNAdvYHzue0JpLhffWCrFXtkLBrnlqc9q1EgM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y9qvs3vrFram6rJ0t1pJAWxJAI1gOe8BEvTdleJGwUL7ukmCOpyGy1ixY4pgDCXgmWMg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YTkepoUmU3qy+v2oYX1cTW8OepbUwthegbi2R6Amq+bwggm+iSCOsqxGzWr+eR9k2xJc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p061WwvdSfm/TjNUH6jBFNkPxDvQjVibrPe0HWOzdNhI25IedRTRKDLJoWkafU61k0tT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e9joopP23u0Pjc1G1piFIHaNTgnvkKgk1B+pNc6xcbaSVrIRfrFlZHUg8ls0Uc7eSfE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skDlUveGsq33a58jWsddwDCHIm6JsAQ4ONk47OfdA2XcOtb0MlI4mq4bNZOqJgnTzlrn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cbYhLJZUpMkxU799YiHmkPZOkXdW/C9/DbDCAhKmykLUtRRN1urLStk6RgXHjCNUxGqR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ch1X6Weqb2/x4ZIj6Y5NEczn6sc/cpKaB9TNCxsMTo2Pe6SzuHqqpCHO1blyG+WoJpbq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gWAkcBrBdbze05rnSO4e+qNoYXSPeSmBoax0WqZ2pzRcRCEumBL4muKaxjTIS5RCVCnG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IsueXDY2sctJu6bhphc5pBLvLdnFcnte5ztKZxHNdF5hpa5znlaXX12LZHXIJcdnNdJZ7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Unxvc61hAHNTzqWorWU65DiLRk6nkvaWgBj9BdqKNlGd3NcWykFN4ikjuiRZrnNTmuu5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G3hGhS6inaU2QhEPcGx60PKjE5yexoAkcA9mobJriw4dcPPd/dqjTkeiyYE42DspvWgv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NzckykdxoHC67Hq+x2QOT8h2dfg07OFGQpZ1Ax0cTQQb3QCsrWGlt9bWgPutWzWJw0v/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9SMApfyN74a4R4ifMg0tPEeFJJrZHpCfLY3cuM9cy9NlcU46ldxTmSanXbHJeSR9ieJI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AvKndhqCDACY7uZ526fKW3N9KcbktDkYyFqsrrazXC7iGokXljbIJcPspJnxzcVro4an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9ZbK2SoDho1WRCkZw3DU5+kp1si4tGnUJGnTUfJbGnMAAljYXCWoEcTmARXTz5mjiYhH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1mul3YNy8BOJcg1W/AFpTPPJdakJSFzTwjVyrmJVx5FxHH8BKCo6Q1Blw2nAq6cwP/DGq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HNE7bgvdVSuvFC1wTGNjCuhYKBhljYGxjUroFesHZNYLu0X1G5GoeSzPTJG8JgEbi8Fo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G27TKHSp4Uf7ZP7qdEGKkeI6io0lMZtH5HSuaWMZqMMrWP5gNT+I5QPDDI5rkNYayVzX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expa3WU0WeQ15brQ8p8pL9LlK1rXNibK6R102O6MbXEtKLSE3Q5rn2LgXJrmaNe7wvLb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R/aKjLHCRrWohxMdig2wcXARyDRINJUbm2kDWEA2iLNOpjVMS5RlhDxpDr3iLXJsBDix1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WexzHMKc0cPTcM0abtEdBIH1Tj53JndvZ3QEE1PyKm9dkFTx8SR0M9Oo3Gd9TYQQ8yGt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vsdkESnoDa+lWe9B+xa57G2jVyRputNstS1Iq6abq7rdnVzNFd+XA4WjCP1QwNoMh+Jq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oNnLa+lq4Ma5dtjEFwyC2PUtEsZsFdC5XCKqGWT4XteyF/EZ5U3yBknm1NKuCHeccJqb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+i0X4a4ZThpTtJVk0AhzLIHLuHBFtkYQ5OpGa20jXrkIbPtT1bWeVmxZ2tcAaFe6ctBV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0Nco4IrCJaSE0OIjjc1O/cnogPFtKr3eaqmJLRZM1PcWm4YrdRzCiGpVWkPzPUOgK+X2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z+FvpxOLQPwnPD51MbwRRFjYpGyN0SiuQTjxn3zvkDZcRPYAtF0wkIhwCjnsBrcCAEyQ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GFhY7S0ucSmRsdG6zEZpXKOnvHE3gzcxckDQbhwk2N9JYGoOaA5rnRvBY1j23cHFroSo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J0jNDS5w4Tk0xhNbtYFmjYX1Dcs2UQjTnMe4PYwat5NQQNi47PbJZjELJ1wBIE5915t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4KDo7m5G7UHsvNctKL2gG7m/93ajd5Zos50YRc5zWDU7ZD91a7LjhoY4vWpOLGgN4qbH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StTAsP3kcdzdRhEWTkcwgr2a8o5Teu+T3OgpxNC6np6d8wmMUDXTsfA1bXFr5jNmXYFS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A30KyvkUctyi03DE2O6A0L9QC2K/loNUeF/qKUyYd+RnegFsKwx38djQ13Y3WgZOAepR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paWgBpaXLSHAjS5znanXLrLsNDJCWFMbZSF7WwzCUahZtwmu2vdaV3VrIm5u4Jh1xvDg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NjdWTvKmv1KMgJw1J8TXKOJ0ZjnilBaFuXb5OcFHqBdu2AWMjgFpumtcQ0aWNC0lWTht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FrVJ1NbunFROLHzSCQ9ZzaqZzbuN8rdQPQGnoCCo59ExqqOJtRK6U/g+6duqbEm66P8A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RLE1yaHsqGStegCHvc57WDQ0FXV1dXQyic1OsHF7rRxNejS2aGSMbpmezgPciGMEeotN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+q7GgryAkbxlQNYA86jEwsc+wcJG3bru/dPsEx0mpzSRqDVHrJc0mNwAURcHObdWY1Nf5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6dwQfIFqWoKHUV5AXl93Oc5NjcVJHpF5HIMsreY+ZEG7zpHEIRuUUwuCl86OhjY3gOlD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btTxs0cVyIe4PcxiY+yOpzNgo36XHzjS27QWuNyx7tgS1BznAjSg9xOovZwnIDzgOIf6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lQ21uQTAnHY5hBNT07OX3AvvlTxamKOKQ1YbDStD5Z42xSum1rurZHII5MKanIom6JV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XcrlbokqyaGq6PYN2a3ybW/U8NpvyWunUjbV1E+ah/IxU0Nv0/TPMabVloD9Tcromy3s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szjtdarKS7nlps0FrCy6cwKJsqew6Axq4ABYGuDWWdoAILlchB2xduHAi7FqjTtC8oTQ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yvk5t01mwurWRGtVEDJmup6qJvF0SR1DU9wKaNZ0aRcNMs1lNO95ga5wiYRGDtcppy0o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N4Kr2CNIKCCHTtbK2TRvALRlA5kfguesm/SelveiZYAByLdJ/CUMqCbhytcjui0SmpYx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rq6uroK6LWoabyPTAXrW1qdUoSPlfI56L26Yw4Sv1uTmJj3ROeQ4GPyxODC5nk4TtMBE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c2NzmxsHEc5OOk3bKnO1ZN0OGnSwXu3QXuedUcRcgIyHO0nUU58cgfsX3UYBbYNXEcQw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Kifdx2JtYWuRpTnIORAeLeYR7EgqWZzHXLz+25N/ZLi4lkge0kNTi5x0sMb2sjTn3YAw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nUI/MWhB7AbaRK82ic1p5e64cqjh8zIWkghCVN0ucbhCxLtDlLs+GMl9IWmV97NUYTui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m7go7ANfNqIFRPWviDXXswFzq2BsCCCBOYyKamHZ2R7KFto9ihsrpwOelWQsE6zV5iu6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sAtWJ076mg/JhsfFxCYs1R+VuLwtgxH8cbS86C2AaWJrY42m4IBV7IDcCw4g0Fxc0SaWt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4YvsOUr9LuaYXNPFJ7tQF0A1qay2Vk3daWhFpKF08kE6kWkNBRchLu4NcHsWwX32WoWv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An9qukshDPp/dvwahwNLVAOpakvlhs+nEMSb5k1pRCKaXXtZYttT4ZNqje7lsWr9kd0V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eWjVrZAXR/sfUfeEaYVijNNV+IZ0k/EjDkbOQjCurq6urq6urq6EXljfw04sczQ7TfQ6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2+LW5rgFJa5G8bbpwcuE3Ue4lUw4ic0xIS7G5bfgu46ibrT4tCu1G74+E5NdExcQvO+p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6L6t3koBqJZc6nBOcxOa5Rt3ErQi9z1BD5dIanbK68mnWEGlyJCD2tTi9brXZNduAdTb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p5c42Vo2s3K+xa1y4gq9wXbH12YFquWtamyBq1R3e9Ne2wLUN1pWtoTwSmjdr2sMRPED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2BzAQQQ2D0UV9r6ljGmJrIoYOPM6oFn0bBy0LXaqsS8XIZjNqanZfSIRvpB8re8nYWBa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qvclwu1a9Ka8PbNNoMDyXYvE2DEfx/p2PViKjkX6i/2/48Ei4uIrEGcKWkla9jml0c/F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fJK/SnODg9xam2cBsgnCxuchsntdaSKRqiD2vjdcMvZrkbLdfd7pr0HIEJ1ibLTbLsRI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u3yurZ3Qcggr3FU4tgpnNfSNijYvouF9ieFHrMDbQcMu3W+ZeVO0Tw4abSY7FdlU4uiG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HqOcntS7fkvlf+hQQ8aati5epWIs10n4fsbZ08nCex6BQKur5XV1dXV1dcHy20rWQJYn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wIQLbve1MLbW1O0Bqijba6a+xcItT2sKh1p9tTt3RlwLm3RsFGSJJI5HLSwJrnapeI9a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OicwNk0FshkT2sYGvLTr1JjLmVzVE8lx8xvtxNSOqQyeQxyaSJpLSFzDC46nOQbuLNMp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w3EmNyjU0DXONPpTNQbJu4gxri3Z5CpPK1rnNXqdp0tZcPduwRO0+dsmloWm61bmRpDW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c4DW4WUbyBI50h06WteQ0+dscRJhhayOElkxuofTIcxkE0JycjkMh3M7pGSxtglMsUbR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eONsrzKrBBB3UExO7p2wAXZspOmyHZpvlZOQCtsSgE+4yZ5mWKDfNiDi+u/H+nouHR7o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wL5bpHLhuqY2eplS+0ReQ14kysFM3ycEOVOP2WRAvawhNZZO7WIY2VpBkaCXuUXmYbER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zIJoFrLdNsVstS2tpTmXJ8pDlsngtYHlOc0q+V9ldB6ubsO5cFqNJVE+bWg4Xu1VUD5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6ui8NXEYHjZEKoZwaupiFTQ1OzIPVZOanNRCb2V83dDReeY7npP9eywuQRVeKwcamaUA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7ZWX33RGdNLZMkV1dNN1dXyurq+UY0tIY0mRqjebOddz3i7HCzo7vLRqbYiVrrsDIzrJ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0GSRrrTP1tjDGyOiatRKPqexrgLpwcU2Nki1Oa9wetLXN16XPqX6WgyROj8zXvbHCzUz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Tk3UE1u/BPEPlTnvcnU4sGhq1SJsfEZu1B5CjGtSO0p0qabnhlB4DSSUWkFjkGucpowA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s8h2TZHFMjLk5tiHaQz9xzmuYYJQwy1Ecri0tWsaJjd74XIHS15ke0wnTG0sOl1mwNLC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vBj24r1D3ZUDhl/CnkteM+VxvlZAZBN7FORyGUYaWwv4LpXDXLTiJjm2a+QuL6XTDctU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IdAyb6dK/wCgNTg3z3WnU493WTLharrUi0OWnzHK6vdbXhN2hjrAaH4g3RXfjjjEUCC/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BY51U7s30VtIXOgktMJ3Nj1gU4kDZXjyljWjYho4a7hxJQuRdarmwauJG53CIc6Y6tZQI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BPPm1ZOJRc5Nci+6DrJ25GyNsi7yuRaFo2suyBKZE564ACI3bYkgXrYddPQPLmEorUtV2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a4sZRd+2x7gmglFhVVHrhwiTiUeOQcKrjNpMnNunN6bq/RT/ADJPUdlZug/nv+OykdoW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L1SxVlpmbq3RZWRCKst+iGZRyWRICuhJZAq6vndaCFC4aH7OdI7TA0PT4nXZIWN0GUtC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Y2AVEadMHKQOLotEafKHOlMhcLprmtGtxbZBjAHPfYB7n8JsZLwDNuhCSjHE1S3caank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EWhia4WcbkXtxACZLmN77XjRsmNJPDALmgq1iYyjZNYLBhcTGAnuATS8gOa1XuWRSFul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J1tRTBd0ke73IHdoc9rrAMZZaHOb5WrUNIc9zbgK9zTxlOZGxOuVE7SXGy4iMjk9hc87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zS43Olz1pDU9N7ZAZDIdinI5BHtUkAiVwVpCCdCEj00ySJ92jjkJskjyZZA0FDobkChu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P+TcBg2LWojfexNhrV9xubI7ZfcTrO4jVdpd+oY9GJ/i7p8oRJJh9H6tYNH4/wBOG1QW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xSnDo6P+TDUzanmRojhm1OKlfcQTGMnyue1xkdqI3V9LtzIxrQd7loJYd5QSzsDLpXEG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dz3TthZacinAoxtkDGNtpC4bVp0p2XdWTXHhXsG3Di8XO612UemkqyLHUm6HE6FtbTYu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L7wp/Brf1NDdju7HamjJ42c3pPRFtPNs5yBIR6HG/wDTau5bsoW6pcQj/Z/TtTomxuHX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Iu+VszkULWRCtlZRSlq8rwRIxcd6jqZIzDWRyZAq+T3FNYLOcwFwJUbIynujCMgTGko8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8Ry0rSXJuvTw1s0iW7HfuScJoTX2a/zJrNhMwCQxEPbYQSFrhwWRcCcprnMk4sRd53jS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Bk4KmAvp2ZJG1SAJjHOHlYXcIq6B3dotYkuY5MZ5XtYEGriASSNC0l4DCFwGkjZ5cUHN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Wk6DuonMs8BBu0JangW4rrNO72AjVdOAt+29dkTs1wLHktcO7NCe1rWQgoy+Y6XK903y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88trBBNCsrqyAtk9O6PvWOLoa8yarROAOkPWrSg6x0tentfE67rxusvvIJgRQTCnbjZo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mvF7jVqAOtX1LtlpV7K62KkNjqQK1r9SN1M/FSt11TvUg9zR+o3cTDfx4CbSAhwa1AuK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VNVE2ZOpTwoYy5gicYeXewiN2lrbwjZu6IVsrXWneya1wWhuijcnkGTQGtZC1W0rZy9K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l92JR2TALBtkLE/QG7m7G7HIFXV1r8vdB9g86m1MfFpaOoHDjeHLRcdkNJC1ALWrlXOQ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VzBU0ErdJpj5My1PZmRkc2bh4u13bpP5B+AZUbLIgOFM4wzU7m1NI5hhmabOqY+DU5noc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TSWpk6cxsibTQuXKRKIcMB61K6cGBpAQl0Pk0OHCc5Ma0IhhV3aXOcTG1r2jyEuc5Mj1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GMyKVo03co9y64RqGtYJdS0eYaAeISpYpJC4GJCSw1TcuIXXIa0XdIjFpEZDXE7zeoOa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8N0HisVriS4dG4BNkF93OI3AYEQXOc6y1hAu0tso42EuLWAXB2YrrzIALUi27mjccMpz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WovXY6QQ8aU4AJrowxxaE9M7/thO1OQCHDVy5FpQDbaii1wbGxoY0MJkaL2am8NS6iWE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kEMnp56JiGg63GIed2hqlDpUe9mMBcZEbhMDQHvuE03bk0dATSnN3tuNyQtN0WbBljuE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9OKGyfk0ppWO/wCu/FhQ1YmgUCv1B/rPx4D2ju5jeYkeRu3tjMBjnp4XTUIcCgdE0Lnv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YZnPTbsAKLsroX1fd9905k/EIkLWeZtkzXpar7MIKJ873tYQiFZWTez3DTdMLS3y3ykB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k63Wut0EChsNw6tHL1dATKQ6yICOy1WXdabqy+yLprnL7ksYsGk4lFjEHCqYDZ6GQTgn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vT2I/1wrIKCHfsVXDRP8Ap+fyY7DZ3cYoy7ITcdJRQ2Mu7esOITZlHKg8HK61FGd7lJGW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XFoYHao0bLTu2BCFifsg0IytTpC5RPc17woxu2TS3fTwGEBrk3VbQxqeNKgY3hSjW46W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A1M1se2R2mNkTDPPS8LXd3BKtoXMXDryFw0psjmJzuKuXsmksdGWuUrNb+F5pC1hedy3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NEjgmyHSQVdMIW7y7yETak7c2LWalILO+oyWo7s07AeeQ7bku2IduWrhptgHBqZCHJrx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GIP1GQ6nWLRxbiXzKKElcQFsIDqVjdKAR7oDIBFTOzdlVAkNk8sgEhLC1CcWc5pbw7qK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c4x3jyZ3TG5XzBQKHYhWW7nIuKaj3OxYh2dsX7tTRZSXcw6lugVjG+GfiwX/AGu4KGy/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D06GF/EYbtG4d+2zErTQ4W/8AdkpGxBrDIxvkbKU2LS5zWvUcIarbaV2VkdkCQMpoXE0u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Gkru3hMEl9r7m6DXNG61G4Tm7hq2tpumXtY6nAX4BJfEQn3aGtDhdfWysiCFe4xGO9JS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le6cNwgnK2V7K6usNfwa79Q0+pp8rsxk8dJC05tcQnMa8OaW9B/pBBjnpgATB5ShcQzs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6mMVNJF2LOJHF5X9JRX270N6D3zKGya8psrlxVxArpsj9HD3LmhCY2sXrTpEc1h/83Xc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RkgN89myGMWeGgJ79TZXhrvLIYo9MbtWlw1lgaDKy4MjrNDy6Zu7XOadbpCYwt2kyOTA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hu6Uxuc4XapJSU6EtQTHuIMd2mPaE6DfW6wAOm/26IhSNcEXlcF9uBpVmotLkAg4BND3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PdfQWG9kZSgHSLdA2G7nHyprxeSRxLmkFvlXEs3ctGq5kCBfId014YnFycxwIaGJxuXx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eHOjdGbUpvh0QunnJovkN0dk8p3fI5VAc57Ynp7w0XdI4wm0fDYA/W7gua5oDXvcGnSU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VfpaUEM7bNuuxBunbkWVxa2pOanNu6RvmeLM0rRcWBdirf8AGfiwj/aFDZd2/qL4P48J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Fsv7jmvY6zImcA/sVLvODGNId5Ruv+jKGqwKYC1kgkCHmYScri/2r9Xdb2FytBTb3IV7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nMQBzdu5wbo1uCc9tnHe62QsS7ypm+VyFXb0mGtY12+rSSgxwBW6BWpE3yK8pDtQMuqz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SE3Yhm4I7HoKPQHggxo5H+iIigGtV01M9KoZuBPV0Di9rrTYPPxaXFYuBWu2OJM0VDTqa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rhvTmSWDSB1kbN7abrS5q1ELiBF9iZZCo2cSN7NLuNoTDJOXA6IbRIyOciw3bZo4jEGO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Km9RC8JvDYeKy7ny6oiGNkqLMbI7QIy9zKZNp0+kKdSOs5ojyYCA4KyaBq0uKbHdNoly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mphewOjATnApszkxj5E6EKFjw4QPeBQJ1CnQSBsjXXOyiksnOZkCV5iNAW7iSUxpKERk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XgNTXFpcTpIcoweJpe9MoXOXh5XJua2Wlk1SxaA0lhcdmtNkJXJrSVITqikkTi8ncKES3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pC0zxu00flw8O0x7prV2AYSrItKcwrglcErglOgKf5TUE8Uy2V3J+xZU7uGpBulhmuHf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XpWq60q3SE0oFXTHbgkniIv8urfVvffZNOytdwCl3TGAA+lzXB2Jh3Ifiw06cRyBX6k+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6WctT8RrL5Ok8uLNY2bDqvU37JTkEbBzHWBdugtTXNc4WtsU8bk3QG5QN2rZWsEFYo5XQ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nb72Q7O13+wNtNyW7HvYoiy7pt2oFXCxCXyYSP5DXK5V9gASCL98uyBurrSCi1O8qwSb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zkM3BSjYdNlZWQRQu1a2PToDYg/l0uTYiVoY06rK6CaExqb6UUa1kLcRnZVHAKjTNjMP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xKWnK4bnLQ1qvGgU0rUiUUQi1GNpRgCdE9iNs/piCPZaAgWNTtzE11+E4lwagbEiRyLL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nOFLSXTIw1pIC4rQhI0pzdQrKTy+ankFnoxb6Gte3TJJDTBABo4jVraiA5S0zVUt4aMr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S0xeGRNaCQFxGoOBT2B4q6UhcMlzoiE0WRdJKqWmu1kIatguI1a2rYqoptYlh4bn6WIv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kpouTG4NGpQU7pFDA2MWWK30sZqGwJeU0F76WmdqhgDRsFrag9pT2B4q6G4NOWmzmiNu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/wAxMIc0Axu1SONHRXTImsBe0LitQIKfEHB8WmCNm4YtKsAmds9lstk61qht3zt0Pfdj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0riqwkQBIc/SzzPc1tnhH0ubdbtTXB3UNk0orSV5iGBWKtdEEJoTmJrTbsg7e5JOoJie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l1J+KmOmqcRqKuv1L8b8dE1woozqMcuhkdS9qq3EOdU8SKqAaMNF6snzHKy076zqPdpR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xS6HkIq11tbShs8d03O6tdBia1WC7ppeJA5A73Qyfc5ntvY99k5u0af5ja6ZESq/W2bD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E5t7uv0dleyqnEup5eDPXRCppJG8OUdshlINzcKy+kdul+YJCj8xeImo6EWsWhqLGrSE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sWtCGlalfoa1BuTU3IiyJbG8uAVM/hSwPE9M5vL1Re1iaGRoynIIIddkLhFsT0+kKILS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WCxU7BaQADUbMtr4O7SUQ8p7Qxr3OiPNOvSQmZMaGCoqBGuZfI9sgcIql7FS1XERGoV9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iNLr0UADTsKqq0rmLu5nSYK26B1Csp2vT7arqMqjhY5zGhraibQH1Bvx3ENqHtVLUcQH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yGmIQs4z4IxGyeXQ2euK5mRMqJ1T1e7DqbVxXZIwh1rrSQnNcUdsoo5HNpqNNaGB1QLr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8rVSML308QY2R4YKmuQrJLx1Et6WpD13VfCVawJamvJT408tQcWnS6VUFKCgA0VNToT5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XSXpptYIupJdLuItSvuztM7S0zlcwVzBXMFGpK5klONhO92mW+kNCvpPEe4BgTm7tkJW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vfTbIhFqDyECCgFoWhGNNa4Luh6b7ait3LcIFNQV07dtiE31GMLdo43l0kKqOqm+vwj1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48OH+LUEYcuHE9kw4kZpZgKthZFh4/lDiOLdSPmcGvvExweYxICbucLK2/ZfVRGTKzyN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tTibFWCAshdBW37oXQKuF9EgrbL/q6bquj3R7agnM3DgG7K2Q7skucWbqqMMvJG8C9l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bZFzddlbLdaRaY3OnSMGm4tJj9Nw52HbIZOGzghl2y2sHEZ3RCsrKEJw8xai1N7nugN/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TW76FpsgLZtTV9JzdQ7JzgVhGIRwUuJ1vNz6lqV0EPyDZagQaaNyfC9gGUDgDL5pPM5D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G8rysTiXGPiFFtjNpJw4ftymzKhzXSSlNe8IQpk2l0D9bKpmtkrWMMTi9sMQkc0WFdUc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QA5ssblh9RrRFxUMbE+drUBvh0elkrtLaiTXIBZcRqlk80MpbJTO1RVzNcJjMSN74ext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FuHMcjcJhs6gddsnoq2/v2TrtRTNNg25omDhue1gqZ7mGT94dsSbqaQAdW0dnPw+Cx7K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2eIVSPVFLrjnbqjnZokdCmSEK902zwWeYaiqRmmKrdpilleXM06pIgVqMSo5XiSM6mVT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zO1V6XZld01tlO65O8HMG40lSs3u+JAve9wDQ68TuKXMbHcBtixHtkcrJriE2RA3ykOw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7C6sBkO99zl/y2y7obtdGhGVUgil/EdkTqRy/Uh/Jh7f8XbSmTF4jc8ne2uxrpNRwtmg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Umk3ay5lAbIbFEKxTTcsF5Gbud23Q2OreV7Qt8rq61ZXTnaEV9JqKLtCcUMinlNXdpA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ZzhucrrEmh0dDIYm6wUe62Q7B91pci3fhvRjOnSQWmxIDnSnUcMl4NZjFPx6UDSW9LmX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su6PbIJuRaiE1u5atKDVw7l0e/CXDWkIWQF1ZHoCYmgkIkNVXHvraG6yg5asggh+dshC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UNitBJ0WJY0lp0glRM1RvbZNuo9MsrIWlQVLY46msaYy0aT5HGd1o2amtHDkozeKUXbP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tm1jtdQXNDdyHNsWaVSSBkjDduJMunOjWokQVLWNqapjmPNybq1y2JuqVhjkofZqfZnd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SpU2pztKHlFke+GtsJPRWO/fD9ae4q6A1Kx0xTNihqaovUZcX0rdLx2xVaSidSawh1GC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1ShwC4TnEsYALMWFzOc7uMUi/kbhcM2cQANjpe9REMdHWsDKqp4jeGU7SmErgl6jifGab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nN7VZV+gBPdpYmC7QSFIotZWkNe8XAeWp3nYG6VdRuc5NCIseiystKDi1Mkuu6Gyubl1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GxR7dk3tkCEQnM1tIsfwu7UTtdEhYr9StAZ+ILC3Ww+VuoujEZb6Y5bKrIZG++po0Jw3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D3WjcHj/AJaFuneURSCoLGhqC7ohEbabJwV7L7LQg1Bqur2DnK+2xTb3ybk3O24yKIuA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3hkJrRatgvENg7zK1xHYrQ1EWIsE16i0oWDdQcHHQqjRwR6F90kvMUmLU/Aqh0BFOait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l9W2yZuvsdndmd1ZNWyPfoGRy+0O7VdF5KniJjfUaoeoIdI/I15CJY9GmBVkQXuDNCI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nuTn2QZIGcSNXLlFxAuGtbAg94kiY+aWJultdJoj4xJbGSyiYGxzn9uoZqlLbJklhI4P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1x1jNUQj84c0KWxdpTXCNz2Ns1t3bxqMcd0I0x1brMY1ut7PILhBwTijfU1qamR6jTM0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I5x0q5QOoWszWmSeaSMW7KltqHbFuznOKpw1wEXmjFmYgf2ZovN6S/dQNDxwVTnTIz0Y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47OjmjWp1otDpTGQg9yaNTyxq0uY4uLWUz+K9os2scmJ+6iZYhVXcRkoU5XLI05Cc0hT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jdvZnNzKMAjQCjIWLui0BWLH9kdz1WVlw0A5ueybkNh3Ct0faCttdMJ14vHw8S/Fgp1Y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/Hh/wHN1CYENjdtuU4a4aQXqyfO8OuWp27X6ynyOYotSkdLpj1aAgJ+JGxzBeyuEdkD5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6uroFG5VingkFEeY+VAgqxCugvu1yvpbq1yBYm6CtdNuHLWQg9YjGIp8OeHB7EGqwRGQ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7hqVR8d3ZP2WBTaZcepuJA05hDJwRGlaim7pwX/N8xm1XyKAyCAX2SjdDsm5XROR3y7J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hxDrGd8x+bUtTJS5tnAbRFtpN2ndDyl/ncA1r3XcoWB1O/yDWQIowU+MaIXaTRseidIx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0yqnFoqx2mFsjnuc16sAmvYrOK0m9D7NR7MwtIwajYBFvlDbkNjUbg0NYSqGn0onSKuT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ooyUyldblXJlIbsiDFLNpFS9z0G2jOyut3EsIR7W8rQ5ODQqX3R2xQC122DVSN8zfTie7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mFrAHOeGFoMPt4h7RuA940rS5zXBoBOpQhybGnnysD3OZHwzre40FNoDjYTv1P8AttrR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atYXECuCpIg4VFNpyaQBUmx1vCHEkDYQxSeYsfIFpOp9rMcWnSVa4Gx6xkDrcztKSC1W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kdsjl93V0VGsfgLq6poJIm/h/T770HqVrL9Tej8X1TNtSAKqaVF6mXCpxxFG4xP4t3PN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SHLjNZGXFzYrtaCqtz4nQ1AeCW2u2wcHrsnna5uH6mjdWCa0FSMuuyF9LF9NuiPM8K11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mSUL5NO73aFsjqv3RuhsQApoxw6dwinadiN2FHvbL1NDttguJdVL/wCO7s1P7UspikeG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hkFZSZNNiUVpKsmi5dHoNlbIq/QOgjLUtRW679I3Ld0cqh/El/KEPzN0W1NJd2arNycN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13JkTiNDyn6VZ+rQ9zaWlTQGNrJytJdLMWqnc5kkPt13stsWmS6sXHQGISgNmdrOH+zN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J3a64ma3WGlQ+U09PdAaRVzWThcOZZ30nN2bs6ncOHrCuFKC5SQvU0brEk5Oa1yc3Q/7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47qnjbxAsUUTdS9Jo33kb6cSF2uvdRs4jHR2JUVhJD7eI+w87xWcJWuCEpsy2ss0l54b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I1ulfQ0yNmtmku13dROUWTnWUspRkcuIUyp0mGQPEjdQqY9DmhVG40p0j2K7nIAaW+VS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Ra51ySEO/UMpDYR7M7l+oFrlsF9OG97q6JTUMvpEo2se0ewr49bIK50MmKOidU9ZX6bP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3PxHtazLGw7Ss4csbbhp2q4hpidpLxl2W9w1zkYmrStIcA3QHxslYacLQFKLt1OYop3F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mFtl2TrEDS0MO2uxJsmuujvlJs7cLZWujtl9q2W9zfLa990TZG19yg3y1sfCqqfzQBi+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SpLIqyfHePuGhSKNYJNxKb9RUyCHQFIjurprk66HZwAX2igvt2QVsuxX1kcwm9UZ2Kmf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fk0KAtaHtDY90fSC1ag091A2NzJRcPGtsMbQnNBLG6FDHrUbAxtXNoTZCTE18juEEx1p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+WRsga1nEkRbYO06tTVRD9ub25dLXXLjosxguiGtW6pYTIWNDBUzaRIdThdOzczbZCdw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FdcsIe2qpg9skOkm12tutO77adgg0lXaEDqNIfOO2JjyjZBpIpowx7fTiJIDhsXNKHfS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PaxH2JNK+mskc1sYanm7mF4Wm7nEL0oB7lRUqADBXVVhEdVKe6CgetaebotRZdSN0Im5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gzy7qf2WvKcE8NC7KMvs1xJkbqTXuvEBxL5DqCKB1SWTURv5VZWsnrRrVgMx27rsjk45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qBI0Ml/B+mT/ACSnL9ROvWfiiGqV9r2aUQpGiRovG4PuvMU6Pdtyf207SE0hN3F9lcp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c6Fw3RSRuc5pj1PbCg3y/QT7HKx06Q5aBaa8ChqA4kIByabgDynsQUE3O6vle6O4Hewv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LFfbwmTy3V9yV2QdvcXPeRl1fa4VQwwyNUqjWEz8KrrYuNBIzhydLxlp1ALUSrWKHd4s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zLemyGY9Zy7ZFRKSTzVrOH+e6ByH5H3VgXftpzVfcINa41cD401rnO4YCc5rVquomyNF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PPpUxdISA0azo48kibHpdSm8dR7U7XGXQo3O1vc1waLoOZxKX2qk2ibu5jHNkdGLNs0S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YGNqZwwOeHP0onZqbYgkg2umaAbbvkKI8kTdTMPktliEYB4YBkdtbZrRwy3SXElD1SMV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NKuTFDfjs9OIe065DY9Qayy+rC8UP7kfoxd37VO1rmzsGlrnpvqfGL7xm7npkbSx8ao6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WU0pJpfhHvkDZNcgiVJUAKWV0uTNjTm8dZ7Rvcj9s+VOe8qBoKLNR4jgWvRcQnbqmJc4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Sqo6YQ+TQHPjEVWQROwptRHqEgcitW3cFOKCCc5fSLUO4TRuyobJWjfI9RX6edbFCjZY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N14i/ZNN0HXRCm3MbyEH7k8Rdj0R7P4llquuztSetYCur3X2bL/m61hE3QQ3Ond112eE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uJRd5dQLA4cPVsDu4i9y1anK7hkXAKyAK+9r6RZ3a5V9JcFXv0RwSmJ9PqljIdrnNmvO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drARjBRaQq7acdnFRpmzKOTjU2O0/DqAh0uam+WT/oI7qxX2518gW6fs5BNdnur5nv8A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9a7VUfnCCCGY/AdLY7XTRoT3h5e0a9G1MCE1moOF0GgIxhqezRLBC95hjDG1c4jjfNI5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O2TZX6Ym8VURT/TWEtlMZTW3c17WqQl7Kdl54hpjrjsH2TX3OprUDdQQ6jGwMFTUNjE8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ITimNu7l3KWPRHxFpJTRZG7iLNFGSHDtintNDrFpC+lw3OWkJjRYO8tO39wdsTRBX/Id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VDMNLtdiHkg3A1LDATIO2LP8+zU18jxoDUdy17mq28jBoaLGkgMwaAxtdVWD5XFxbcU/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RQNlPUajm3vT+3WH9q5QTvMxoTrBNc5yLQCbAMlLVqBUW60hMHkC+kMgnusL6jiJ008U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OcXi4ZHO9rIqpMkY5OeEXx6yU2QBAgrYo5f8ATdiNjNLwoKJ+ioA2uQtSv0lYY7RiO9vI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9ORaqiR7GtMkNwp3tiYaviFt0CLXstWshyJCuMrLcIPL1c2N8u6YdvvUgUO7jsC2wLVqB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1gcUlcV7S2S6Omxa2zGaWD0sIUm0hlZG8PuQ4uWs6NRuXeVr7oO2e4NN7IG6N0bKVzgX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8KL9cczrxCPU1rHg/txM5hijnY9fX3iLQU1O7x92dsCmscYg41L2Ie1DdWzPY9449TrW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kcgh0Xy3y+0F/wAlWujsr5RKKzI3HU784QQQQ/FdgysUIrja8hXneiNMYfHGwHSYA96h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S6BLI55kj0BpcmSHS+MvkcA1RPdEaOfzjcYlEuJ5b6nWV7Ggh05YhKHPdZ7CrFUsWpRR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IXuaNQeVe7js7h7ss19Lpcyqi1RzM0uFguJqLW+eQBUMRLliPma9yAJL4iHW0LdM8ytZ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sRTihrLt7UEoR3GIU+kuj0u1uDYwCuDd+HRaWSu0sqP3naPK17mrcu4W4LonSPkc2KAO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NlZVAKf1HU15eVEP42dIUQq4HppY9T2CzcQf5WnZrSUZN9iS0XP7S4qLbi1wyUhRnUyz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0dhO+yYPLWX4cdNAVwo1UNtUaHrRJqad+Lc8TzU87GrhRGQIuGpzGrhBfutFnlaHBcNF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sbIjIFXV0AisPNq898Zl4eG/jprsgDgi5mkStuzU9CzVrCuEdwAEVqstYORuEC5B6Egy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ta1LUFrCutTUHNKuFffWCtWhxaCdGlo021tXdeVry0FcI6Wm64DNVmsb5StmjihcWwa9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G6KA3ks8abmzNVvJEWti/ZetESqJi1xeZANTVcqKocwtlY9Tx8SmUibs5vqp5OFPcSR4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hNtwkGSXcyRqaU9qa7Snu1OCj7yHUrWV9r3R7n8FlZfVkUEELK9l3VldM2MxtD/QCGQQ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C39wMTdDXBu1019k8+VwY0wte5RR6BIbNm1yO4MkjuTLQad1mNdEODLI4w73bq4ml1H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+l17mOMvQpt2N0iqmDGv8xa0LSoInPfDHobKbCUOceEQRE8l1M67IHXdA5cJwUce9O9r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MWIsIUTXXhhc4wx6BK/S2rlMj1EDI+Ols2qpXNcrWFyQLAUpvIO2JItsCSE1znKnPDkh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Z2p8ZWhzlRwOAA0jEptLdRu6R0iggMj24eLTxPgD1oFqClJcxukVJdaeJznATrguJfRp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tLmOuJ4tYkgIWkrSVHAXGni0B7g0VUnEkbYAPuja7htHIWqQ61pbZxsRK5x0BN2aX+Ru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PM5VHt6+DLxZXKOm1RafKdhw23dCCaryxROaWMqXRCOZsjZIXPd9XLU5y8y75OIY3HKh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xHqAyKpNqt/f9Ry7fihYZJAwuPLak2lY0lkILaaMKOMBbLa9hbSFYKwK4bUfKm99CbGn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QgGqzQrBFjVw2lcJqEbU6PctADY7HQCuAxcKy0kLTc6QhCFwguEuG9GOVGCVcKVOilAE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EA8DQ9pLXFcAoxFcBMgcuE9CEoxEJrC0MYWl8etpie5GJGB1mNkaomGzmPDdL7OhlKdDP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goepxs7B5uJT4/Bqhb3vmHOWzxIHxonyqOy+yh2BFirXRRUem+QRKur5EL6IWlaEM3Kx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0AhmPxWugAATcyHSNL3uEIjDGB7uGEAUId6VgaxEXXCYhG0IRtC4bVwmrhMVU9okfd8j/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1Aka5rXrlWXFOzWAGqacMU093usAwJrv3KVo0ogFcFi4TFwmLhMXDanMbao2lMgCjk80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xyNKxNpmBNY1qllDBVVZKLyUzzDDba1iNtPDaGPaALhAXNI3zjtiPptdPs0arNvvSSlj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dTMKbTsC2aqmpDA9xkTo7ISaRQu1FYhbRxLqOHiOpY2sjTmhy4Ea4LFw2rgsWkJzBYjK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WNcjTsQp2IMa1PkDRVVN0wLQL2sNZK0+VrQWB+ok3TwAYzwpHTGyeBp6Lp+6kKiCHef2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AuXGYi9zXPlmlR3HCZpdGAnh4QllTXOeX1bWp1bvJXTOJrJ2jiTuGpqxB7pKmj+S4mrq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c1YhK+asQ/DgzdU+haQnN8yAQVzYd12yGT2grTpd2V/KtSHTdArui1BWyDkHBaLoaVsU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xANGm2liLbAsXDNn3Vr5BoavsaU5sSMbQdRC81xdyu1EanWW4dexJu4PBaSwPXE0s88Z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xBsVQyw7iTdM9LxduETcOoqIxLHUs4UgddAq+QTSCpYtB4VwBpNiFsTpsi1bWtvpTgrZ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12JORyBVT7X5wggh+SV41d1TNbd0TrM8qB1LSY4npijiHEZUFq57c1mwqrsNRtzyFXdc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VrfKnCyAGts7Y1FVusKwI1bVJWbTSOeb6kxg1WJWnQYaotHNlc7uKslc2Vztlzy55Gr8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ut7sqiEysQq06rAU1an1L3L1G2UMv7javaeXiLVoBu5Bnla0EscLisVXNxFESE6ykajp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lYLc6Ea5qmrtSe8vEchY6RwsASWSGFzMR8tVOZkG7sfw3tr7N54p1bpQr1z102tujiFl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0JSwsq0KoI1QUlWpJi5DchFTO/ZYFqLXkotX/AC55YrFw0qM3CG4y7rYKV919t2DE7sgc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NKLLJrVJHdrgWpxc4hp1GR9wx7kI3AASatEyqL8cEtcCTG3qdlH7okGq9yh+HA/eVlbr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OVl9dFl2Tu4VsigroLutlZMybZE3T/ONKFkF2K75hwA8pV9yibtabLUS1psXZXsvpEK6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oa43OZM9cNaQ4DSGAbPGpbh0gTD5lE7TJSScamx+ns9m0g72XZd0QQmm4cC10gTDdn3G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JRRta2QXZfaBQQ9dwE5yuvroYqj2P6AQ/LpDVxPLe7tBRLAh53Bzw3dxJunGznvkemRJ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rhZSSeWU8R7oi1kbyx8joy1rStJVw+KZwKbrKh8hmia51tnWYGWcHXQuTbayKumC73xk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s1NOw8tnHSrbglNBej2Y6wLnFGNwT2ODo/KnPJTfKNe5e0AuL067Q3ZcRoW5Db31+Xi2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uSnXuyyBanNKHkLdDU6W7tJTQNZdG1HU8SMLFG4BcSy0G5BBu22705l2f82TVZFFSd1d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i0Ntqc1lnEhgabyaBo4DdL3hElzYIyHdhC5DOV2TRuUEUAtKaAiNTtC0otz1bcQW3lbw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MTpWBBxIGrVK7VNGwySPpJKKE9x0nI7JoiEA7dYRQWB+7+MNRyN7L6GYut8wVe+WqwuL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K6vkHFOcUb3scwnixyC0ko5bFWIGrdabrsjsNaug66c0hMvZaG6rCwyv5Sm9jsqm+p3Y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n3xKDjU0zLJjtbN0AtIXcEFq91id+042cAMgdu+QtYm60ldiE7pK7q2Q3GVk7ZsR3qPY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XV86dt1d0itZaHlaBFHOGNj4xYxnEqH7OdfSoyUNWjRdMksC7zSNkuxNLVcucY3FaS5f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YI2Q8yAsmxuK9BLtTrkuAcV6UblNytvw92y6Q911Ya+xZIWi5ItdawAXK5WvSdnnSGpx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lyeCwlwciBd7HKJ+gmwFnre7PNHsrko9/WCN97xusfIGgb6C0h4c2QDSRdN8h1NlUjd9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NaAg0hCQPabFmjZn7Sc5pe7urq+Rap26QTlbJgyATvRU+VxJIkkZIJfWGriFoDhcoN8w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om5UY3PcIDcK61dBK2V1tfUY0H+a6LirBHQVoCsm+r7KkxENh/DE/wDwQQ6SgOjA/X5r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3TZFW67r6/6tlbPVkMiuyKFkBlcK+RcSb2Wu4cbp2RyHe6Dtk06lp3LNmssvLp1Ibq6B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4Jh3PaikMUt9TMXg4NXEdEjEUy1u6+gdJcLqVtw06cmNEiLS1zE7YIkWDkRdfeVtsrbf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0baStFg83UfeXen/AKI6rq6v0+YG73hsaDHpsp0yHWhFtE7hOmN1YvcWaVE8sVwAEdIX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AbUMjcxzDNIwGRtmBrmPh1ua0+ZaGos8iduIWtc4x6XlulxO0ID23bbikLiAp/kYdlfc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XoXdkArhaCXOYtYDQ4BOugLqzGjUbOvaNicWNTnFyDQFGAY/KE4hAlyLNKPfSSGsudFk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rQnEFE7aCRsE5r03vaycVoIMTWkPMQR1SAbLyhvEs5+q7fVJsnSLirihcey5gp7nPWlW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6ZOHxDdy8wO1muF3tum2a67VDdxyGcpyATdgghsL2Tn2VpHJjdPTZWysFdXv0t9UgtL+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0X68E9w9mo5XVgEArIAI5hwALkfVuvMibj66B0f9atlbPZWTcirIjIFBy2OX2HEEK2n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mx2l3ERdqXcG6+srq6aU4okq91pU7bEi7SgbjscKl4lPjVPxYJBsDdrbuUmpqj8wdlG7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FCMaHNcB9fXRfob3LfILBcRy3V9K4gRfqT7AMQ80Q/ohXV1dXV+oZELibvcxMc1q1sTZ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NB1gELZedAOJIdYtNrHQYdxFZBrQKmodFJBIJpH21ucGotAboITY9TnEWCbI5zbgqy3a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yR7ENy6OybsnS6hZycFG8sddq0uV06Vs4LfLpUThE94YXycIM7tiMYBaQNW9rqOxY9tm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7ba5Q2J77adSJbZy0BzdGoTeobE+ZPaLqExW4bgnNsQEHNeJWOso/K8gE2vLVvc5+hy0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0q2RQyCqj+2TZ8srJm//ADNyo2uuXNe6WxIDk1mhisjlezO6smBSbNHcJ/ZD8LW3LowF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3vU/J6brUtSucgnMLMB+s7IDqwP37IjYKy2RsvrZCyNlsrheVNK2TsrhXHQc/s9F8/oq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VfK6uuy1JxV19I59iAtVlquj0XWpd19K9k4a2dk5MNiQsJm4dRMwPbXxcKePylMks6KR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3UTkdi9qYdrbnd1/KroJ1sgcr5FAlN3V7K+TvauE5XTFB6ex/p3zur5XWoLWuInGUuGy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2KdExy4TQXMjKEURRghsaeJy5ONOpAuUfY0i4Ekakiq3PbGY01pL9c7JhHXEapKcuxGn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I9XPQFCpgvzkIXPQrnYL85T3NTTORmpnAPpl+yXAx30RvXCC4ekEEosJQYFs1OkuT5lY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yIK16V3W92nyP3QBvZzlw7CxQFidycmhwRvcbJ6uVa4Nk0FcSzPqQgpg3buiQCU26cBp2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nWc6wULLVDvVpWlaVbqsgM659lCYXot8zrWutd8m9qcapiFbLumjeQ3QCATVKmBfbym7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FHK/QUzvL7xNlxCtTlcq2Vl2zo4eYnxK3h+Yau3XgxtWA5/at0XX0rZb5Bd/w/S36LjK2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kd0E5Aq4QOZy7FEbJrluuytkCE7KxQNkBdaTdHv9BStX04KN1wDodSy8aD9QQJ6CbGXZ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p40eXcXWkq2zm2DTlboaVffujZWiKvCEHqR2rK21k3vTeuT3f691dX6LXVgi3Jq2vYZW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idSI3fpai1B7WpzQVJTtu6J5EMfDQT7FS0kbzycehtJCEIY06mYVykOrlYnu5Ni8OaQa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OGtQw0Lwxq8OCdQlCimCNNUIwVS4VaF/MVq1a6xF1aFx6kI1MtuYejVO1c0VzQRrBZta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eIR28QiXORLn4Vz8KbWwlc5CjWQoVcJXNQLmadczTo1NOUKunCNZCudgCFbToVUK5qEL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MXMgHjgrjlcw4BtRIo3zSu5eoRgqgooqjjyd2uXdWWlaVpWhaVZWVs6rd3EcS3nChHWE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6xcKrVCyYVB7C6tdWTV3ICaE/se7Qr7ndDynpOXbK1vwarGvjMNWcrZhqsrIqngfUSU8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ZWy3VytS1LUFqV1cLCj/ADs753TcnZXzvt03V1v+C2Xbovnshui3YiyGVkUAtl9BOyur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bppCJuSrHKxRKCN12XlQTgind3tutwh5m4LLvXxcSDTpLc7M0Rhuo91GeG6pYCh6nCxK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0HI7qyIzCvutW22RXZE5A7wm0lQLT/3eyadQffUO52yGYK7obBziSLlX2dqtoLHvLn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yKZYjRuYxfQtC4RAde9gA4WQNmmzhHGi1pHC30eaSxl+hkQrIZafL9Cycz97QFwG35du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Y6FhQiYhRRBSMZInU0d+BCFwYUYYijTwptPEnQRPXAiXAisIIdPLQg8vEUKeJhDGWs0K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BoVtyGkANGTsu6hbbKyi92obZXTZLLjBcULiLihcYLjBccLmAuYahM0rUgmU7GLTmChk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6YwmtykOWtOkC4zQr6sgrrUr3zdfL0odd1V07aqKeJ8MiaOgoqCF8z6eFtPGqiPi02dy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lpVlhQ/mIZEq+dgt0es2TghkArfhvlfoHRugU5Ara53yOQ2yKOVkQgnEFadhZFoRyKb6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wubKxsV9myJTxrCkCYbGlk4NQdxjUHBqXd1G1hYUAnBaC5C4MT7KVmg+XQW2QCsLWNl5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3RfOysrL7HauFp/7rnC4dvqVmkuDVZq2GTStQWzWi5WyC2t5wn3J+rbOyaN37N0FNC/7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1ki98trvNkWrV5StdmuKFrXV0N0LJicCu+TvSzUCGa5eyu5NO8kmiNp8h7fTrF3ZFeo2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U06kUF2KJQ7q25CG5tZEqyC+3bC6aNigrqG3FnkFi9FbqzkciQFpdIW09hw7LQiyyaUV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cI2TZCE2YK4ciFpLk1llsEVU1UMAjm48diVpQh1P7ZnK+V0fwX6JWRytlbwpA4K+ZK3K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xGHg1N0N1pVlbK3Rg7P3L5XyurlXV0ei22V+i+Q6AiOoq+W6KByOQAKCcNKv5W7h+yBT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SjpVt2Ddzl3TXbO3Ldjuu5sVay7IvBWnzrZEAAi47opyKcLFjlhsnFpMah4lOzzMGVtr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dww6g/yE9rWLMrIpumxC7oXQK1K7U3ToJuSdwczk5M3jrPNF/dKj7fQ9P/LO7u4yC+sm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59Q9UIu6T1Sk6jsz7Tj5mn91u4A8zR+44Kyd2yt5XoelqPqHdfQ2N0BsU5P9cKbu4hOC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9cn9z3HZfaHf7+8j3Hd3aNX2yKagN3I9reX6b2+wo/cd3TVbZ/Z2TGhMaA0hWX3ZHugvv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ElsfedxDa2qmY2KtqHy1w/k4If28vvoPQcx36jk/tikbDBZWRGdMLz/9FHLFADRpvS7o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uj3KKOTcnZ/ZQy++j6CPS1FFDJuQ9LUfVUABwR7jsij3vk0buXdQ+pxNx6v+Wp2yublN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Zk312RTu0iCwEnVUAGEfIb6z20jhff0j3b3KqOzVEA9zUUSu7ZNnfWX0UO8Xq+0EM/r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/wB9BX//xAAsEQACAgEDBAIBBQADAQEAAAAAARARAhIgIQMwMUETQFAEIjJRYBRCYSN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0v8YhzZZZZZZccHBwcRQkUaSihIoqUPsqXClwpZZZqLLODg4KKKGLZiPx3l/jX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lliLLLLEyyyy1HBwcHAiiiihIooe17FLj1ChbEP/ADbmiiiiiihwpcKXClwpcIcOFLhF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4ihFFDj1CGIfiUZf5t9iyxsssssbLEcHAzgRwUNFCRRQ0UJFFDhTlClx6hDhwpbLLLE4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b2va9uUKXCnKFLLLLLGyyyyxnBwcHEUUUUUUOFL2KMR+JxMv825svZxFFFFFDRQkUUOP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j1L2KLGy4s4jgoqKENcTiZf5t7XHqEPYhlnosss1FllllqOIZxHEUUUUUNFFS9ilwvEK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4xQ4or/M0UUJDj1L2IceoQ49Qhx6hD2uPUIssssss1Fllo4OBlFFFFFDhFGC5F+0y5ls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PAqODiKRRRRRpKKKPRQkOPUKfULapcKXHqFFjZYuRLFixSM7Zp7DX+d9Qtqn1Cn1C2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suOBUcHEpFGkaKKKKHHqFLjGE/2i/iJjmiiov8hf4ngRRRRRRRUUKfULatq2qXClwpcW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OBlHiEz/AKFlwyyy/wDPuFLZYmWahssRZaHCODgZSEUUNFCRRQyhS4UvsqXHqf8ApKH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cKXClwpcKXClsssssbNRZZccRwKKKKEiocep/wCkof8Am7LLLLLL28RSEUaRoooooaKF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9S49QpcKWy5Q5Q/864W1S4Uva2XFljZZZZY2XHE8RRQyiuCiiiooUvYh7EZSv85RUUUU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a49Qhx6lx6lx6hDj1CLiy2JllxccCipRlK7t/wCZuLLi4ZccCodHBwUUNFRRRRRXBRRR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wpexbcTKV3l37L/wD2srd6lx6hT6hDj1C2WJlllmoTLLLOBHBxFIRRQ0UUULahyvx99+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wHwM+Bnws+HI+LI+PI+NmhmlmkoooqKKihT6hT6hS4UuFLhS9r2IssooSGiiv8HZcWWW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NRRRpNKNCH00aEfGj4kdRaXRYmWWWWJlljOBUcHEcCOCiihI0lDRQiih7EOPUKbLEWWX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HX/lCl+IUuFLhS4UssTLLGzUWWWWWo43Yj3L/MdH+X0lHW/kVFFFGkSKKGihIoocKXCl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UKcd67a/xvQ/lu1oseTsWXPJm+DUzp5N+R5pb+t/KFLlljhFljZbLLLGy44EOjiOJqKE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eu2vpWWWWX9BRUV+D6H8tudiMHaH5F/ZncdPhDepizYtjOr5hS9rj1Lj1CHHqEOPULap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tffe5KxuuFCY0ZeNll/e6H8py/8ADU2XqRoYlUVFI08cGWFeDHHkz6lcIw6up1LM/JcW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EcCoaj0UJFFFcFCRRR6hbVLj1tW9dtfgl5PiR8SPjPhPiPiYum0PBnxsa+hZZZZZZZcX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PL4McKF2KOpjT4OnjblmfmF4l7EOPUIceoU+oTLLLLEyyyyxHBxHG5Sh+JXbX4LHya0a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/Uooortfp/Jk6XA8tRjdclVC7CMsdQv2LkfV1eDp5WuRjKKKKKKKKEhoplcFClwpcYy4U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DlRZeyyzju0UV9qzUzWzWz5Mhuyyyy/u/pzNNrg06uDBNee2hHVx1IdHSWV2ZGWxbUWW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EyyxnAjg4HRxNDRRRRRRW5eJQ5X17LLLLLODg4ODgpFIpb9LNLNLKKZRRX2LLLLL7X6f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akPJGpFxaFHwpvkqjPwOPUYj2KXClwpcKXtexFlll7PUocqLLLL/AA1lls1M1M1Mtlll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KxKRSNJoNBoZoZpZTKK+p+n8beoheRmPg8GZh5H5F4jHxs6n8WWXFiZZccRwcRxFFDRR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Lj1L2KXCVmk0lcFMoQ5Rfev8K4Xbs1M1M1M1Go1Gotf0Wv6LR+04OCkUikaUaStn6fxt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h4oSo0Ji2dX+I4cKXClwpcKWyyyxMs1FlljZcXPGyyxlmoTsbLLjjdZf43SV+C/T+Pp9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48T40PHFGrESxZ8ZoNBoNBoNB8ZoZ8bPjY8GfGzQzRkaMh4ZGhmlmllT6hS4XYy8TiZbK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g0Fmn6Fll9voePp9Z/tOpV8GPU45L4s/mzTj4MsafBi7Rk6PZk6E+TJmDHmLLg1MeVKx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j5TW6s+T/wAHnR8g8qYsrNaLRrQ3jVmrEo0o0o0ooexGU4mXmV9yjQzSyvrLI1Gs1msb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8zP+Qz/kM+c+c+dHzo+dHz4nzYnzYnzYny4nyYnyYmtGpGpHUd8GWCTNKR1P4nTfJqR1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LRkmzHFjxbMVSNLPQlyNW6F01FHxmS0qPGIvPky8mKODJll8FmXihLkqXDZcoynAy89l/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aUaDR9Gvwdljiyyyyyyyyy5uLOnzkZI8Hka0+TTjd2VqfAsaWxQrG3ZbNTNTNbPkYszX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pF4lotHDNCHhRQsDSvJUvxuRlOA/PZf1umOXL34o0mk0mg0Gk0lFQnX4q9iLLEWXPS/k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6KFhRTKKKKGhIePJoZpZoY0aWVkfuMb9nJycnI0jSjSjSjLxC5HFljfAo4lGU4j3UV9j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a3Y9luhu9yFimaDQaTQaDQfGfGfEfGaDQaDSaDQjQjQjSjSjSiiit1j7K7HT4Zexs+Q+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RF9jUi0Wporc8bNCPjRoPjHjUZeBS4xMpxHtoooY/poooXBbLZqZ8hrRqReJxuwiitz7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XsQ4U1ufZqKiiiocKEOOn5jqZ6FZ87Pn/wDD5/8Aw+Rf0fJj/RrxNeBqwPlxPlxPlxPl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xHkhIrg08GHCLLnPwK0hN0Y+Izb1cGp2a2YZuzPwcGfgUuMTKcRy/EWXL+mijSaTSUV2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SNSMnKxs0DxipwdMo0lFFbGVNFDRRRRQyhoY93U4xFh+2x9Oq5MsK9ivWlZk0nSOp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LPPxkYdTPXpcMrY46XkTP1Hj61ls1M1M1M1s15HyZHyZHy5Hy5Hy5GOby4NBnjpEWXOJ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+h7LLLLLLldhbKKGIc44lDQ8aZosaqUzUzUzUajUazUa2LJmo1GpmpmpmpmpmtmtnyM+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mGvJaR6zLX5OneWep+jDC8ryMdKyeo6b6bf7UZNfKpuLLLLOnHX8fguj5FZ1rFCHGBlO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h9xdhQ9jFOGN7GhIyxsrt0UUUUUVGRj47eStULpvE0ZGXTzZ0uk8HbHqbPizEupj4Onj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RGfqKRwcFIpFFFFFFGk0lMplMpnP0el5jqxwcFFC4GiihFFQ4WDNDND+ih9xdhQ9jFCF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dSNO17r2WWXGQuzZZZcWXs47PTNR13fcuLiyy2WWy2amWWaiyyyy0Wjg4OiI63mUOMR7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7n/HtLYkaGaGaGaWUynK7C3MRh0HktRprKjS/wCyi1HyF6jSLg9/SYu0tqH2VOLFmdX8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oU4xRR6lD7frvY5UajWajUjUh5KcS96hixs+MeHAxGP8FRktOc6cTwfJiuBeDSxo0LTf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ooaKipqKFOMdQplFFMr7vS8COr/IssTlbPUocWai/q4xx9FmJY2MR0cv2mSvydbJ4OrH1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p/qGhfqP7FmsjJ//AD26EaEaEaD4z4zQaGaGaGaGaWZ+B+BdhwhzQti22IssUZ+dvJb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ccHBwcHBwcHBwcHBxFFFHT8R1P5St78SvtWajUajUajV3bLRZYxGGeli6uo/XPlCHn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EdHLVlR1P62pllllllmossssyGLssQ+44UrxGfn8F01xGfmONnouEOV+Evfe5ihOmfq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sS9o/TfzLvbZZZZZZZZZZZZlGk0mk0zZcMUXFi38RwKV4jNd+5v6HT/jGXke1+NmUr7S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nr4tOzhiSnMpnSTva+xZZbLLHFmo1FzUsW1S4UvavEUaEaEaEaEaDQjQjQj40fEj4kfE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Ez4mfEz4mfGz42fGzQzQzQzSymUymcxji2LhQ1yMrY/Eoyldi4uGKUViZV6LLL31vsv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xxWeFM6vQeBUsWLZhhpW19xD7iioqKKGoSKKGiiioXiMVDODg4KR1GsfR8uP9Hyr+j5k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T5cT5MD5MD5MBU/BpNJpNJpNJpKKKKKHiZ5PUfJkdFvKPY9uXiUZStlRW5i2LGjLGu1f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h4Gr8nU/Tf8A5H0WhdJsX6VvyY9LHBcbnN9p99bXNljZcXsSNJQ8G2fG7s0PUY9PJM6/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ujW6H1HRrY+pRqLGyzUzUzp5N5Rn5Z0+m8G22fpvBl4h7cpQ+5Usx8mXBYjTkZJ/Vssv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vy6X9TllRqFlZfbQ9tbHuW17Xts1HzNH/IYuuz/kf+H/ACP/AA+ej/kL+h9XHLyjXh/R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a+n/AEaul/RfSK6TNPS/s09L+zR0/wCzHLDFVZrxNWJqwLxP2n7Tg+F/2fAz4GfDkYdL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jprQPL9ot2Uoc+ttll7k6HlZYnR8qMuomtijk524+RoooooooofauLMOnXL7PVyLMuYx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orZXAsbH0qGqhFlllji93E8RQkUUNGkortrsWy2ama2a8j5Mj5cj5Mh9XJ8C2cHA4oSK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sssstFllqL2Njc1uezDqWXvzzof08cbFgaUaUZYjVQzDxPU873sW1S4UvtX3eDg4miih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or6S2JKjg4OIeNFFFFFFFbFtsvbj1GhdRCcvJIy6v9fV6a4L2dRSnwY+SjqeYRUUVso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crctql9lS4W3Ey8ytjmyxnIntfaUXFxwcFnna+032bNTNT7a7eKso0iGrNJliNTjGfnt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ZZZZZfdoaK2UVFbHC24j8ytj3V9Su65Sl/gumuYeM6BnUxqcGvYmjLz21L2uFLj19exM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2etmXbxVmSrtKLLZbLNRqLLm5vavH4Xped/U8bE+JsuLLLLGXt42cHEcTUUVuqH3HClx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u2nRk77CKPBqRrRrxNaNaNSNSLRaLMsv6jDkvkf8jMfgUYjH9+yy46Yoss8xmOfUve9r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9lFo4GcHBxNHooqpXYZXbfafZUPwPwdM85H/AGOoZeDGFmqL+1jurZg+RDEhoQzMfc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aKlS/BQhw9in1C7XqFL8TZYvBcuUPsVFQ96l9lC8mY/B0/Av5H/c6hl4MfurbZZc2YZX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oXYfYYosssssss1FlnHaQ0VsooaKK4K2OaNJ6KKKMiijEfnuvguaKFuoopGlGlGlFCM/Q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/c6noy8GPj7q7fTUJlxRkh+Zorsva49Qu0pfZXbuLLLL2etmUrv13K2uMvRl4MPAv5H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j4FjY8a+2pSGtjySH1f6OilmrmitmeONWz5ORZouFLhRY2WWWWWXF7eI4hzUNFHooSKK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scrdRXboordZZaLLGOH5Rn4MP4i8n/c6noy8GGN8DVLgq1yePtKfA4y6yXgyzeU9PqvD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7ep18cTqdZ57Meo/Zi7lwpceoXYe1i2OPUKEMsssvZe3iODgaK2XHBx26KK20VNl7q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/kjLwYeDwxP9w+RWzDHTPUX2lNx1ep6W/HqZLwYfqmv5D/Vof6vL0ZdbLL2Xu6eWlll7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ooooaKioe1x6hS+49rhfQssvffbs1Go1moXIzWkXbs1RVlKMK2My8/ZWzJ0vqdPK1s9Q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lxZZcWWWWJnBxHG+iiihooooQypUuPUIsuXtWx/Q4KQo02aaFC2LNo+Rmtssf2Ke3q5W6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ZUOFtUvsqXsQ+ypc2JjeypbLLLEcbGXsssssfYXdeyy5v7PSxs0pHU8bX9Xp5etliZZc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sZZ6ng42UUNFFFCRRXbezHYocPzD8QoR7hxqLLLiyy/y3Qjq7Oo6U1PTVs6mNeCmU+6n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MXiEPYpcKX2rLLLLLLLLjgWxbqKKKKKORmXiL20JclFFRRX2+njjliPoYnwIeOkf0eg+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fqUOOkuTPyL+4aKNIsSuz08uCyyxGosZwI4OI4ihIo0lFCRRRRWx7FL2vYpcLYoezKPU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pNIsClF/gOhl6nJD+j0nWR1M/W3J25Q3GOWkyzs1Go1o1mujUN32cHThwpcKEOPUIexS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y0XF7GcRRUUUVtRYxRQ49QvxqdGOVq4Y/P0Vt6jpbMR43vW+jHaqaikUUUNFRQkNFHqF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hQh7FL2WajVFiLLGWWX+P6eemGPz9bqP6j29J+h7XHosRZZZqYmWWNliZZYziOJ4ii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RWx9lQhw4X4/pdT04f1svqetuDp7nHqEOH4hS4UvYt6HHqEWWMuLLLLHsuLjgVHBwMpR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9bN8D2eu849bscrRYizUNllllxwOjgVHBwM4iiiiijSUVD3+oUuPUIcPzGMuPUYy/wAk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Bb+m4UuPUKXCl+Y9Qtq2XFllllliccRxHAoUUIo0jRRXBpKoooZQ/BX+CUMeRZwV9BCR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iOBUcFRRRRQ0UUUUNR6hS4W31ClwpceoUKVCH5j1ClluH+Pv62lC6OOQ/wBI/TPhzXo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e8jHyZFRZpyYunkLp/3sQ4fja5sTGyyzUJlljZZZc8Sooc0UUaSimJFC2oc+RQhy/wAf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yM++jJC6eWRh+kv+Rj0McPBnjyaRlFFCRRQ4UuPULapexS4UuFClliLFFlllll7LE9lo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1+l4hnU8GXfRj5MZ6v8oc2IssbNRZqNRZZ6LEcHBwcHBwUhlRUUVFbHHqFFRQoW1b1Fjc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VYx95GJjPX/lDj1Cl7XHqFLhS9i7Flllvv8ABZcJQ2Je48F/4XCMjqvmH3kYvg6c9fy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cRxNRRRRQ0aXFbl2H2KfaoorY/8AEIxjNmfn6OPg6U/qPO5Qhx6hbVL2KLGy2WWXFxwc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I1XY52r/ABC8mMdXwP6PTOkKOv5KKKKKEjSUNFFcFCUuFLj1Cl7EPYtyx3PdYmWWLY/8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/QwOl5FHX/kKXCllnosRZbLLEyyyy4WFnxmmhUZ40yprbWzyJVtUZP6Nf4THyKP1Dh/Q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C2OFCHD8QpcLxLMcWzHGpcZ7WimUJbcXsqW62t0Xvf+J6f8hR+pjL6GJ0v5T13+4ss1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iy0Wjg4HRxKFhe1xnsZdGqXmrqHKcJDy9KHlsxHweRLe/wDA1FTc9N1kKP1HmMuw96MT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XHqEOHtceowxK3My2MooRY8FeqHNl2ajUedlpGofKKF2F+ertY+TGP1C9w++hHRx4hnU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KQiihooo0lFFFCxEq7D2OK+hRpPX+A4iiiiu70lbFHUVoZl30dNWzGer/LY49QpcLxC2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XE33LOJa431vor/BdLxLMlZlgzRkaXN9pH6f+Qp6y5iihoqKFLj1C2KXLdFi20dLGx4G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DB5ukZ9LLp+ZX+J6PgQ4eykz40fEfEz48jQytlMpiwZ+nx52deLi9tlllll7MRd7pvTi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pxyePKMsnl57NfWv7673RYjq/wAWYO8TLz9Ho+T3PWdv6WO1jlbk64GUL/Q0YPSxOzP+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X9Hp5aTpZam3DdDdv6SFDZZll27GxQxfR1Grsfp+iuq6bP8Ag/8As3Ffi6+rjk0Y5ajP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ujPPV9PE8CYx9y5cL6NFIxyGeduOTxdo/wCV1O3RRRRRRRRRRRRRRRRRRRRRRRRRRUUV9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6WtJHUy1bqK7uMOH2bLG/s0clvdf+If4fEUvcy5b+9j03kfHivJl0E/Blg8fP+Iv6K+v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9D3LelZh0q87dGP+B97H9NnJqNRqW98F9tSx9hD72KFjRn3ErMMNOyyy/wDArbRX0vMY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trZlur6KdGofMWXCQ93TwpCi9lf4FfZo0i2pllwy9l7cdmX1bLLmipW7p8sssx6luhnj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SuxcvY5aFFlluMhfSooqbE77eLplxhhW2vzL7C7D7D3Ic2WWX2bm5YmVsc39Wu708r4P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cttTfYooZ433+HxdMTub/Mr7OMPdWxOa7bRRW6yy9z/AYZVwWJ7L/LL7Kh9hlFd+tvPb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o+VCyv8AwL7VblD7HkX4B/WQ/wC4fYToWSFRZf8Agce8oe9uhZPV+XUY/wBduxZs1vfW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rdWyu05o0lFdxox7L2qHvasrs3tor6TH9Zcnh/UvtLcpQ9zhDl9hoqbL7q72MZdpIf3V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++5Q+0h7UPuocOK+u9uMZdioQyvvZfWX2UOUPYhyuwh/RsuV2l2ntxh7V2mVFfRW1Q/x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+65uUMXaXae3GHtW9/cUtfUr7blD312UPah73CGpQxdpdp7VD2rsVNFFFFfXy/F0Vsor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cKK7NDVTRUWLtY9p7VvX4iivw9ll7LL2WWWXsvuXuuWy5sscLa9uP0HuX4RTkL/Hsra4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vw7FNfgKKKKKKKiiiiiiiivussssuVtvcu092W5fiH5FLX5yu+yoooooWxwttdprakZb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+Keyyy9zxGqhYld3JSoe5filsfcX0P/EADIRAAIBAwIFAwIGAwEBAQEAAAABEQIQIAMS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QVEUUAUVIjJgYTNCUiNxYvD/2gAIAQIBAT8B6T/hjKc4IIIIzkkkkkRPWXUVoIIIIxkQ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GU+C7+9mK8EEEEEY87ySSTafBdme+C6z/hjFjJN5JJyeLF4Kxgi0EYTacnZnvhT1n/D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EEYczmTaSSSSSSScl0lg7O0EEYLvdlP8aYuurPF3VnnFoIIItHQm04vF2Yu92U/xtdWS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rPwllF46EjF3uyn+NrwoItBBBAkRaOjJJJJJJJIui7rORWYrz/GFjPSXSWK6kEWgggi3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Bi6z/hq6EEWjHnbnhJJJJJJJIsVisVmsoFZ5RaWSzmST0X5cfwZdJXgggi0Y87ySSSST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JtBPQf2WCPukkk4rpLw4II6CwdoIGJEEEXi05P7xGEEEWgggjyoIItBF3dW5iym8kkk+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T/hskk9R4vF4vpPCLQR4SvULpz/E4tBFozlkiJJtImSSSSKzuuo/Ai7Kb1C/jL6ys7qz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dFXkm02nqspvV/GnjJNpJJwWKxVnddR3WcEEdSopvV0IIIIII/hr60EWiy6HOyvJJJNp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N31n14IvBBBBH8IWKxXQjpR4VRT2u+/26CCCCCCCCCCCCPsNThSfWH1i+D6yk+rpPqqD6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T1qPk9Wn5PUp+TcjcSSSSSTaSScV0Xi8XddF33G4bkTJs+/wB/ggggi0EEEEEEEEEE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m0kkm43G4kVTN7k9RnqM9WoWtV8nrVfJ69Z9TUaNe+mSCCCCCCCCBZvCRkk2kbJJF0Xi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uckk/Ytf9j8BWbGzhP8AGrPF4vF4vF2gSII6lQr+/wDBpJJJ8Lif2Pwnbhv8awkkkkkk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sVZ3XWrFf3u+m/PX27iv8by9CuYgqp2uGLSWzsVUVbf0QkcNTNY9KntBxOnTR2RTo1VK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/YrPJYNEWRBBBFo8erD36z8WCCCCPunFv/zx0dnupZW5o/V7fBr6eyrl2KOWnzKvej+j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nnUqSn/zoVJVo0vkyqJ5XdtHlSiR3WKs7rFYq3vm+lVh7/Zps8ELNLKCCCCLx5XGf476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KttXZldD0qoPXp3z8mpqOvubn2Jtvq+Rav6t1fM0dZ1PmzX1GtP/AOmhoSt9Rq8OqKdy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CMIssVeSRWkkkWKwfSqw9+s/KeKwkkk3G43Ek2RPXgggggggggggjLjf2X0Kl+yr3Nu2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qdHc33NDU3U7q+yNbUVFMvu709yjtgxYrFYPoxaLQR06u+C79Z+NBBBA8VhBH2njv2mn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0v0xMmvsVX6Cqt1d+nparo/+D/8AauKEUcMqH+o4mhUuUUdxE2kkkm0kiZJJI+k7qzxf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hT4S6MEEI2q0EEEEEEEEeRx37UaFVNNadQ9T0k605k1qqKudHV4bU2uH7idUuexxFVCp2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72YsGK8DRBBBAyCLvxH+7Cm7yfmyTkiSSSSfNgggggi7w47srTfT0Xqdj0aokp0aquw9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UwU6VVXYq0qqVLFS2QbKviyPqqkoQ6m+5o/vQsHi8Xi8X4n+12U3doZDIZDOd+eUYLzI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kkkkkkk+C8OO9seFqhGrGxpFCiGa0b1I2qmcP+1ycR+xlMOj9P8A/M1IdfLuc0yv9zw4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RBGPO3O0kkkkkkiJtJIus3BuNxPMlE2puyMX98gggjLmcznbnaSSScOO7rKWKpodTfcW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an7i1a0oTKq3U5ZTr10uTvhwv+RCweLurO6xSItBGS6i7kEIaQkiCBrKCCCCB+euivsvG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HxjSlH1dY+N1EafF6+o4pRHEf0avE6uj+6kX4k/g/MP6PzD+j8w/o/MF8H5hT8H5hR8H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5hpH1+kLjdH5PrNH5Pq9L5PqNN+56+n8i1qPk9Sn5N9Jvp+TchNEk87rB9CnversU4yS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sJJJtPm8Z3WEEEdBWVoOFX6jXieQtUpo3uEV1U8LRFJ9XrPnJw+v69O2s19L0a9pw2m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2xyOF4eitt/Br6VL05Zw/DUbU6kcVoUKmUoZo8HTSv1cyvhI1di9yrgtLa4NHhqK9R0N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D78j0lt3CkXM9M2tOCBJs2uClVd5FqNnoakdyvT1aWlItLiCNfdtk2cR8j4rVp5SfW6v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VtxnTeop7XdpJuvAkkkkkkkknqLKCCCLQQQQQQR5uppKvuPhaWfR0/J9Gvk+j/s+i/s+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dR9HWfSVn0tZ9NX8H09fwehX8Ho1/B6dXwemzYzQpiWVJN8yFSzhWvUR+IJybKjgZ3H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rp6bms1OK0qqYTOF1tHSXNnE6+lXTFLKOI0tKjbMnE6lOrWv1cha+klG4oh67qVRVqLb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1VzzY+O1WoshVlPNjPe1KGzcaVM1pWfPVgdM9zQ/VVVWVVQpK6t1U30f3rOi9fYp7XeS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JtPjQRjBBGMEEEEEEEEEEDWcGpypZWSU1uiqUfp4qiV3Pptb9sFFFPDUbqzX1Hq1up5O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mruLT0Wz0tLbMj0dOe59PRC5lPDUNOWV8OqYhi0HtmRaDmExadUSmenV8i09TlzHRWp/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SroY9XWh1FGvUqtyZ9TW3uko4qunkPiq9u3DhlOqrLGi9Yr++VP2+Lx0JJJJtJJJNpJ6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CCCLQa37CpSVUklNboc0M+v1vkr1K9RzU8YE4Kq5NPVppo2tD4qiZgXEae2IPX0pbg06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S58jfoyjdo7TX2z+gp9LapZ/5c+Z/wCfL9RUtOG5Fq1L3FrV/J61fyerVECR2NyY2Nm4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pvUK/vaSTdZfdHjJNpvNpJJJJJJzeS6L6HFuNMTk1OSulLgfCRUqZ7lXBxUqZPpHu2yL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rqqaKqdrgeSlj0tRd0OitextrQ3Uu5uZuZuZvZuZuZuNxuN2X4ev/UeL7FK5Xqw97bjc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bjcbjcjcvEXQa8l5Ikm0kkkk9Hjv8ZQpNPRWtVtZ+W0fJ+W0/Ivw2OaY+Frmdw+G1W53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NZOeQtHWpclX4fq1OR/h2qfl2sPgNZex9FrfB9HrfB9Lq/8AJRw+rTUntNTUbj9I9V7k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/wDpVNKNj+DayGQaEb1JW9N1I1KaHWmuxrUrdyIOG09N6f6kU6Ons5j0dPbJraGmtOUJ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auxT2vVgu9oIIELGHJHRYr1uDezezebzeblhyJXQ5nMlkixdUG4TxfnUdzd+qBV9+RT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pTfNlGnS6ZaNRUUexXp0bNy6PG/4xNUnA8634sI2o2I9On4PSo+D0qPg9HT+B8Pp/B9N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9JpfB9JpfA+D0jieE06KJpNh+H6cVN5V9hXq74LvhJT2Fj79J9intdkI2o2o2o2o23q6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whiu2SJiZuE7u/M5nM5nOzcG43G43G43IlCHyxeWn+4q20vcLYU7exXCphFdcUxSNVOl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lM+m5vFovBxzig3H4d3f2LjP8ZzOAT55agrvvhThAhY+/SYu130X0KrLBDFap4JjKaoJ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NxuNxJJQVd8PbOhw5HqKrub6RalCNTUprUC2pHq0DenV3NSqnbCHixW4undTzPTpnmc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avgl/BL+Dc/g3f0bjcbjejejejejcjciUSifA439luCXJ4bjcVORM3G49ybqzdpFl79J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Vd7LBDv3FSbRq+0bPYi6xg2kEEEG0i1KI6MEWi0EW525488NZlVEnAf7daCCEQiEbEbU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YbTabf7Nr+SH8kMioio42YVuC/bd3rvB7m02kCIINptYhY+/WZJJJNpu7LJ5IY64J5Eo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D5ntgsp6C+B9BdBYrBitx2o6GoPWqPw3nS/sXHe1uD/YTjV3tJIu+CxQuu8KlJtk2M2m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M3akbg3G4Qx9xc6byzmzax9yUIl4Lq09xd+isptJNpyd/wARf6kM/DXFDN6N6NyNyJRP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W4VfoyffCm7FaDabbLw6rS+hPSaIIQhlS5kwaSVSk9M9Mp0mbDU0ZPRHQ6SOeMkm4k3G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HcXRVmLP3yjD8Q/yK34b/iwhEI2o2o2o2I2I2I2m02kEf2Q/kh/JD+SGfqP1H6j9R+o/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gl/BL+Cf6N39HGOarcP+y7u+5F6bu0+RBtRtNptNht6btBDIIEMakdMHC9hiXyN27jp5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WggggggggoFk8Ehi79Z349/+oz8P/wAK+xcZ++2j+xZf7YU3f2NojOMkOzUo4blSbTal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jp0iyggiyHf2tz6vH/5bfhutS6Nnv5qx4v8AfbT/AGq7uu+FJzs/KaIZz6LWe3FDvoue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KlGKxgghG1DRtNqHSU2ggizJJJshnv1FZ2Zxr/8AZ2Ta7C4zWX+x9brf9H1+v8n5jr/J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vxLUF+I1n19R9dV8H1z+D69/B9d/R9cvg+uXwfW0/B9bSfW0H1lB9Zpn1emfVaZ9Tp/J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8nrUfJ6tHyepR8m+n5N1PySiUV6lNClmpXvqkRR2yp73ZR2u7wRlBtEoGRZk1FMkEEEE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HdvY5NPW3YIdSRXVueK6E404rozhJIh8iSSRMm024tTrMZSrqlvsQyGQcNw3ruD8sf8A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XV/9H5fqf9H5fq/J9DrfJ9Frn0mufS8R8H03EfBqOvTcVI9VnrM9Y9Y9Y9Y9Y9T+j1D1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jQoVWmmelT8HGqmiCmpNiXLKm7Ke131EPCuqWaVc+G+oiq+sTBRxHyLVTPUSHxC9h6jq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U9FZPFXggRFotxCnUY6UNX0demiiCnXoWntHr0PS2mtxGnVRCPw6HVV0+MW7Xgr4ajeq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T4Siqt0sp4TTdTRpcJTVMsWhNLq+BU80U0qB0I9On4PSo+DidKhabcW0P8dJq1qpcj8T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FjRersK/vhJODqjCrsLnZk0lLU8j3wklXnpOyRtNuUDEO+o5zVd0iCCOfQkmRDKcZwR74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VOWfQ6Z+XaZ+W6fyfltHyfltPyfli+T8tXyfln/6KeB1NP8AbUfTa/8A2fT6/wD2fT8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2ejxH/R6XEf9G3iPkjifknikOvivg1dHX1KtzR9NrfB9Pr/B6OuvY9PW+DbrL5NuqKmt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X0fB9fpn12mcRxdFem6UKgp42ulQfW1LmcTW9ZyaC/8AVKywZR2vV2Ff3xggRJODUipg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m08GSjkcrzarkhMlkkkkkkitPQgggqr+Ojp0m1G0i0SRaLxIlBN2K8kkidmImGbj1RPd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ZJJJuJJF14tBsR6dPwelR8Hoafwehp/B9Np/B9LpfA+F0vgp4XTpcpYOT9Q5E2iWSNybj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Rm02m0ghkMhkMhkMgh3YlIlF5JJJxggr04IzppkWMDFgrRlVVA6jcSKoTm+p3EVGl26b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Ke16sPcggknCem7u0EDq5xbmQx8hVG4k3Em43E4PvaSbJEY1aaY9Noi6pbKdP5EuhHUr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YyeZp9rO85yTacF1mLB9VZu1XYp7XeC73gSFBy8B2hnMgg5nMhiUWgiy/uyxi0CUdGDai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4RPuSSKokT5iuxoo7deLRZIi0EESQQR0pziy61fYXa/vhT4/LHkcrLoyThSvKg5in3tO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1qHeqfYqkp7dN4u6s7rz3jVh74U9OpwUuek7QbSCDabTaReOg+QvPggi+pnQKyKqZeEW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52RNpzknxHi8Pe7Ken3KehJN+ZzIZBzOZzvSrVcj2PYp5iHas9kLz4IItWPKgXTWDurq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lgyOlJN33w9yb0kkkkk5roST1KbV9z/U9igXcdosvJrRFpJwm1a5DEQQO1C68kkkiJvI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RdRW977SB9yCLK7F26E2myzfVQhdyvuf6nsUC7j8eScarQRaCCLwVK0k3p7YLv1HdYMV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fTWDJJJJtN5vJuNx/sbiSSgkkrfIp7dGcJwkkd1d5wIXcr7nsf6lBT3H48ZPGSXhJWzu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TJ6U4LFdF3V4yeLvF4vF3f8A2wp7Xq7eHBFoF0GK3yU9yruex/qUFPcY6oKap8t3qYrS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4d/7GvNDi+4nCh1Nwj6fkVaNaNrXRgg2kEEEEY88lisVg/Bd/fCntd5STd9GSeoiRdmU9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CKnAnL5kwxcxeS7xIlBBp8NVVzZRpU0dr6uitRczU4WqkfLHS4evUNLQp07wV6CfYqTp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ndD6TF4UjtBBBBHSkk3E4SSSTaCLPoQRguzKe5V3O41yEckV1TfTq9vKd0raGl/s86tK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6C4Kr5KeCp9yjQop7IjLW096y5354STabSTaRk2WKwfgu6s7xaCCCGQc8YINptIygi7F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ytDIhEWmCSSuRq6ko7eS7MRp0b6oFyFlBBBHR16NrnJiweLurwRaMY8ekkebI66yfTkd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aB6aZ6aFQkQLyJHZ24eiFNk/Crp3KB8iei8XdfYIIFd1wbxVWWDwgWLRBBGb61TKe2EE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g3Mo74JSU8lgvB16P9ljBBHRgjPn0JJtPUWDs3avuSUiFb3s7+2G02m0iypZBt+wLxta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Fka9UUmjqOp8zfT8m+l+/VqW5QdsHdWeCHdYrxItHSrtQIWDur09yCMJ5skqfIkkm0k+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PXZubF4Or2tSoujh6eU3qKXNuIqaXI0udKkq/wCUNJ9yhwjejfz/AKKtSFyFU/gTfvg8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XZzOeMkk2nrLB3WKt72Yx21LaabIgVlZ2i0WTPVN5vN5vHWS/sWqr0sXg6i5FFPvjQoU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ar7lGkqRaa9z00elVESPRS5+x6MpHpumIKVtUYNDw16ZpweLuui7qzyjJ9Wq7Ui0vkSj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h2QvBeOjTNQh2qKatvcnKpblGUklUCv3KltcXkk3CZJJJOLFZWeL6jus/e7PTkWmiCCB3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WQvG4enlOD72ROU5qyvrqHN3dYwRbaNEEEEDIvz609Rixd19z1KPdCF4vcoUYe91dZzf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sVb3s7qzuvBgi7tGSzX3SvT90LwnfRU1Cs7e91ddBW98q6Yqgi0EEEWjHmO3MV5JJJ8R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s7r7k/Dd9GnkJXZ79ZYc8OIp97O6t74qzure9mLyn2sySenJH25+G7JSUUQjaczcNnv0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ZRbkQV07qYvzvNptN5JusHi+o+gsHdZq6+3xd+A7rUaHxNVJTxqf7kevpv3PUo+Tcn2F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0zcc2Kn5N9C9x69CKuIb7YMWavAxIgggZBBBHWknCbu7us1hK+3af7H4bw1HZFJpLr1Io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jUv2lXEV19yl8ibTaRvoK3vZiwd10Xi8fci0WZGCv2xiyX2+l/o8N4aj52RR3KOWa6FR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4GRaCCCCCCD3IOYrczmMkkRPjwQyOpH3BeG8K+9kaKlizXQqKiq+l+3J3WDFb3s7qzus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k5m0gZOLX29eG8KrUmgveyyXQZqL9RWO2j2vFoduZzESySWTaSSbSTaeg+nGMq6zk3E4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aS5WXX1e5WO2j2yd1b3s8XdXjGCOqkVVqkqrkkVQtUpaeW45iRBArS0L7ivGY7afcp8H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SSSR2kRJJI7qzusGLNdKvU+LxemZxZBAkQxqBYL7gvGY7aK5iF4Gt2K76XbBYpEEcyBo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yTHUSyRO8Dxbgqrbz06ffKCL19rxdm37cvGfYduHVqfA1exX2vpdsFisHdWfe6JzdnZV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p986aJxXMiMG4Hzsvua8avtfhrU9dmp2K+19LsQQQK8ECRztztzOYpOdueTYjtb3O1kQ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V0bbwJSKjBiUiUYNx93XWk3G4myV61Kvw3a1A81mysr7X0+2CwYrKzure+Ldos7PGRk8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XwLTYtMiMIk2nuTduPvEk9KTcT0X2Hbh37CF0Fmyo1XzvR2zkkkkkkbJJJJtOEEWkkV/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ljOck87Kzc/e5ZLNzNzNxuZuZPU1HyvpuGUlPaz6rNRwiq+n2wVvezurOzwS6TwqZN0u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2M2WM+DJP2GPA1O90UVQUatPuepSbleOkziP24aT5Ekkkk2kd1b36js8EM1HBvKe2CfR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1bvaqpU9yitVdrR9zfUfT1O9lZYKpoWtUhcR/R69J6tJvpNyvJKNyKtRGvXK5Yad4yggg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mLQKVCgnCc2xLFOCp3aT7ipS7dGf4HqWo7lS5lPbwdQ9r6a5dB9JZPpImyF0Y8WSfv8A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pSU+DWpK1CskLwlk+g3ZJiXyOyH4KpNjIIyqcG+0Efbp8RqRqClyLwWVuXammPDWTu8W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O5KGkUlSy2q0EdCSSbTaSbSSSSSSSSTaSbySSTeSehHiwJQLwWQJWkkm0k9VZPGDabRp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Sipr2JwjpwReOnFoIIIIIIxj7CvAfjrJ4IizYljJPQm66tVaRvbFqx3Ka0/4E86ehPPo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NkdevsUOUIXTbgr1J7Y7qv4C8F0336PI2m02seMi5kdGLLF5J+BUyqvkaa5dRuCpyO0E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+/TqbJJwmCUNopfgVdsZ8GqmT0xKLQRZsWVVUsZA1z/gr6Cz9+lJuwggdMkEWpIwjpVd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CCLSTd5V9rumBHfwpzj7C+k+gs/fN2knoRdDyYmTlVgutJJN56lSlXqqm0kkk9WOjJP2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BF46MZQQTjU7Rb36L6Uxks61B3H5cfc1k7J5VPCcH0+/Qk3YvyVm0NR98fQVn0VlWySn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fQjJePUJ9CqnrpfwBZVWpydkST0ljPX9xeOujVSbTYNR/AUR0VlX3tTl72jwYuuqvGga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BHTnCCCCPtqdq+isau9qM0pHSo+wrxUM7i6m1GzPcSTaDsSSJ3bJJFfcSxVZbhX3Eiqy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RMq6Kxq72ozRu6MYz4a7i8RWqUO0+ExKzQrdyCDsIqEpIGhWqYlapFN2dxoptUxKzQsY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9FY12ozm7YvNdqfEVq1046MXqKSopvUUjO1/e0XqZTdq1QsWLCLsVlaepHTWNdqMXixE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WfVjpd7VFN6inBspV2TnUUjF0++EEdV9KnGu1GL6SJ8Nskm7uvtfcStUU3qKbtiWTQnj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vF2LpvpU41drU9sau2UC8d4u9D8RvxpkSuym9QrNiWG7BY1Cs7sWPcV2J3qF030qcarL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J8dC+0NiZuNwnNmhVG4Ss3bcbjdZokmyVk71FNmiYNx3FabNkkkic27G4k7iH0qukhYM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Syfs8EEECV9pGEEEEXggi8XjCDaReLQQQQReCLvpV9JCxpyq7/Z6RiJ+9R4au8XksK+k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SrT58km43G43G43G43Ekkkk2kklE+XBBBF302uksWUZVd/tCKrp+fBHiSSSSSSSSSbjc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RE4TZkkkk5t9KmrFuSjKrv8AaEPmsE+q/vqwggjJVCc3b6tDm9dlk+/2mkeCfUfg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ECAwQIAwUGAwgBBAIABwEAAgMRIRASIDEEIjJBUWFxkTAzgRNCYnKhIzRAUpKxUILB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4fBjBSRTcIOTsvGj4iVEwv/aAAgBAQAGPwL8Izr4zf8A6Lh9FA+YlZLILZHZeWzsoLQw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6oXd1SI5QGe0Otv4KmkvX3ly+8FfeFDbEfed7q/u15UMrW0dq1tEHooHttHuXX3hzRno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plsRVc4fyqGIb8nVmF5zV5zO6pFZ3W03utHaPz4dHH/kw6O3/wAmGGOL/wCiZ8owOHFw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QvlGD+YKH8oweqhfKMA+ZN6YNHb8aHTBoY+LDoQ34Tyb/TDpv/d9uSdQZJznM973l5MP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NRUSIxpvN5przevOEzVUiOCpG7hasYJl6LNztmuS82fZZT9FWE3stbRwnaQ+Ga7gtZ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5v0VIzVEmRVyzti9ELYPUrSymfLib84T/k/Fs6+M3p/9Fw+n9Fo/Q4YPynDozeWHRhvw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G9l5LOy0eUMCZWwtk9173dUfEUKG17jf4rV01yppippLSvNhlQW6QWEzmySrCB9AvuwP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QnfVQb8BzLhnXeq6PH7KsOMPRZRf0rN3ZQmwXTk6Z5IfbheexefD7rzof6k1rXNdrjIo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6YGfOm9MA+ZMHIYII4xMOij4sOhDnh0Tkw4Y3JuHTTz/AK4H9EfmwRlD+UYNGHPDGbSV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pq2PqnEToOKvkkLVilauklUjz9VLSTNhwQ/VaYeab8uKEPjCi/Lioe/4WH83jN6Yh/8A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MLPkwwBwZ/vh0Rvrh0Ic54dEb64dFGHQW8/64dDbz/qLMlsheW3stGDGNaXOrILyYf6V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FeWf1FQfYtIMR101R14ndasaKPVU0qKqabETWRY3tL2XIrV0hhXmQj2WzCd2VYEMpjI8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7A4y6qTv/T4v1WtoUULW0eMEGsDmyMzNAGBF9FVsQeizf2XmEdQoHs4ocGvmV94h91S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H1W5aGPi/rh0MYYfKFh0s8Bh0o/FgifKV/McET0/dNHLBoww6UeQwRPlTMDfmwQ+hWln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41G6fi4fXxm9P/ov0UH/AC8PSHhHJn9MMDkz/fDoo5H+uHRx8GHRhh0MYdEb6/XDoLfi/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h0cf9zw6IOf+2HR2yE3f7qoWyFsN7KsJnZaOxjAA/MDqvK+qo1/6lQv7rUjRB6rR4Jju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TnqmmqmkMd1X90VCdEhg6QBqt4rW0Ba2gO7rW0KKFraPGHonRrkQs9ndyVRFb/Kttw/l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WluvtE8q5qjmn1tJWkH4sEX5U3qcH8zf3w6P0w6XgifKoWBvzYG/KtJPxp3QYtEHxqN+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P/oX0UK84eXJeY1bbe6zHeyJ8mF/Jv8ATC3lCwwuUP8A3ws5NOGHyb/TDA5N/wB8Ojjg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dAb1OGAOn74dEGHR/T98Ohj/ALnh0IYYPyf74Y3D2SyCrDb2VYMP9K8hijNiXpMo2RWr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YL7PTogTpadeEskTojoZbOt9VgwnLW0NpWvoTvROhO0aIy9S8vZvY+m8L3x6LzJdQvOa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G5FZjBCHwYdMPPBG+UqD0wM+bB/KovN6iYtDHxKJ1/Fs8YdP/opvUI9FDBaNia8tbH1X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iQ2xHC6M1TSXKmk/Reew+ioYLlEe1gdHlrALW0b/AEqujf6Sq6N9CtbR1/aXQ/cuyC8p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+y23dl7W99ncugrzQqR2d1SKzuqPb3T5VAZ/thfybh6Q8I5Q8OjDgP98OicmHDB9MMAc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3+uHRRwE8Oj8mYejf6YdKPwDDpR54InylO+bBEUOm5eWzsqwWLyuxUIsB1n3TVapePVa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U0ruFttdGDaHktmE5a2itPQrX0M+hWto8QKM6IHa53LN49F5suoXnMUe5EYTdO9QajZw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ni9ReuLRUeo/Ft9fG9P/AKKhfME75U35Bh0nDpTuWDJaVQSDf9lsN7KsJnZeTD/SvIh9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2YAWTv1FUvD1WcSfVUiPToMGM9hh1LuK1NLcqaWvvDStthUVzGh2kZEKujNKroaroZVd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rZXRuVYMUeiq2KPRZv8A0rzD2USO5/2dyQK89q8+H3Xnw/1LzYf6k0l7boZnPkqRGd1Q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DcB/TDLhDwweX+2GHwDP98LeUPDG5Nw6aemHST8WCL8pXrgf6KF0waKP/LhP+XhiuIG0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spmEFEexkiAmOm4EjctTSHgrU0x3qvNa5MZHAnO9RG2L8qb8xUXri0fov5h+LHQ+Mf8A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fCMOldcOmYdKdyw6Y74cOl8qYdLPX98Ok8p2ZBbDeyrBh9lHh+zbca3ZkvIYvJC2Pqve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C2oo9VqxYi1dJirV02InQoUciK0bZX3qZ6lakf6qkRhWyxyMT2Y/tW9votbRQf5VraH9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bRnfqTtKuOkWyury4irfHoql4/lXm/Qpkdx+x4+i876FfeGqmkw+6pHh/qTiHC7czmqE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4f8A1A/HLA7oovz4Ix+AqGeNcB6hQvlGDQx/5MMXkwYXn4zgiKF8owQRgjfKoXMlRfmx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/wAp8Y//AEVDR9E/oMOlH4sOmH48OkYdOPOWHTTzw6Yef9cOmHr++HTT6YdLdh0rkP8A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5LZb2WlgtF1u5eTD7LyWdlIwhJbCfDeLzBezXktXlheV/qQkHg/MtIgFzgxmRCpFiKmk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pkVRWQ432rRrO4qmkt7rahuXkwz2VdCn0WkRm6M6I5x1mj3VraDFC1tGjBVZFHov7wfy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vCS/vB6LzHDq1ee1Oux2Eyymn6wnfODSPkKg3cpYP5lD+UYNDHxHDpPQYHdEDxccD+oU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8qgeqifMcTeTFD6/iz8vjO/+imeq/mT/AEw6Qfjw6Qfjw6SeYw6cf/Jh00/+TDpR54dL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4sOmHnh09/p9cOmOw6Y7nhj8RP8AfDpjv+54dOPph04/+S2rQfRVhM/Sol+Gx2vvCro8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S6FOiMvgtE81EiRHPBvkapWrpEceq1NOjBan/qDvUKIY2le0hy1mpvsCwwvdBVYUNy1t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nv8ARAO0d8KRnVAPhRhIcFm8dQvM+i85q0S49pFVQg4NM5EDBE+UqH64P5gm9MED5cEf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ncmKF1/Fv6eM/r/9FN6FfzJ32rxKlFTSHqmkFeeqRGp3sWAideqrD+irBBWtoxVYDgnh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ZbR7LzPovMC0kPe1pv715rP1LbZ3W0O9mln/AMmHSHcYhwFRz8WHSHc8Olu/8mHTHfHh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Olu+PDpTviwxz8I/fDpbuf9Th093xyw6S7jEwO6Ini84I3yqfFxwRZcFCA4YIXzIKrG9l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Mgid0tvZrViPC1dIeFq6W9amld1pf9n9m59/7SfFa0GEVraKFraGU9p0dzJiU5pkJ7Xz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zpdQvvDO6AZEa7W3FNk9ppxwQ/kwHm2S0f5EcUbkxQfX8W/p4z+v46n+LD8qYOMRRPm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8x7y2G9l5bV5YRN36p8SM0nWkKr3/wBS1XxB6r7xFU/7S9GJCjuh60qb198f3X3lxWrG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K+1xJVdE+iroSroLkb2hPbTNPDoZdeM6KsKIqtiBf3nZGTndk8R33C4zyXnheexefD7q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iHDGdxiYdIdxfhini/A48lEPF2Bx5KKeQGHSTxdh0t3GJgJTzxiHBE+UqH64IvRM5zwO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LeULD/6g7jEwRflUKYCrDb2VYEPsvu7FCMCHdLnyzVHRB6rUjPC+y0py868g6LEF4UyV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QhtcL01BgCrgJE7gtXLiq4dJPJQfX8W/p4zuv/0U/oP3UP50/wCbC31wRT8JXVxwP6FH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jgKHU4I3ylGnvFbIXlt7LymdlEd7NlAdyc6M0OM5TK8v6rYP6lk79SJm/ui9z3istVUj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NOejLTJhX4OkGE29ktXTVTSmleawonUc3fRf+0g32E8FXRB2WtoX0K1tCP1Uv7KQeq9l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WRB6L3+y2j2TwIlSEQ+I1rr29eczuvNZ3VHs7qNUbBUW85rJkSnTcvMZ3W03uswj0UU/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DwaU3m44I54MKgdMERQemD1TOmDRRzwv5QsOmH/ynBF6KF0waKP/ACYXYPRQ7wpEgzci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atlZI3VHccy1QxOVFR62gtyyVVtD8LE8Z3X/AOionooPVfzHAeih4I5+AqH1OCL8pQ+Y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8EQ8kzBG+VNPEnBH+Qo/NgifKV/McEU/CU3mTgjH4CoWCMfhU3tBN4qsFh9F5LOyrCHd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rFX4oJde4qjXD+ZGU60qs3DonEPdQTV5885CS95ebFUhHidU57dLiG6JyXtNH0n2IJ2a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ELukNd1TnRHMuAVlJf8AtIYfDJ3rW0MH0WtoP0K19Cd9U9n9nLS4SnNNgxYb5jeFlEHot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So7YcYF5bICSgw3xgHNEjRU0mGqaRC/UqRYfdOk4HooIBGzghg/mTemDRBh0g8Gyw6Qe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4NDHx4YjhFiNruK1dJi9194PqFtsd/KtYCeVE1vvMhgGzU2k1zg6hlQTXmd2rzmKj2n1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cTxndfHp/juL6KEh1OCIfhKg/KMEbooHTBH+UqH6/vgjn4CoHTA9QjxwRvlUHBH+VN5u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wRz8BUHBpHylQPlwRUzmTgjyzupk8yTgjfKUz1wR/lKhTzr++DSfkKh8yTgj0GShUCrD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r7tC/SosSHAa14yIUEvgQy4tnOS+7sXlS6FbL/1IRYJdPKpQLdIePRauluWrpru5Wrpc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ePudVWHAd6qujQitbQey1tBf3UKMYRbc91a0OIF749F5n0XnNWlODhLcVngeeMR2Byh/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+qqbXR6cAj7GKy/yXsPfbmpDdYHhokVshbK0gcJJs3OEm7iqRoo/mWrpMRfeO4XmQz6K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LFms1mPDf4zuv/0VFUK5tIXLt1bDSvICro6e0wXCYkmMLImqJZL3+y2z2XmhRBDihxMq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Uit7qj291mFH6KDLhg0g/AtG+TA+7mtH+XBF6KB8uCN0ULBG+VQu+DSPlUAfDgj9FAHw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6KFgjfKoXTBG6KB0waR0UDpgiDiR+6g/Lgieigj4BghD4sMHr/XDCHwKrG9l5TOy8lq9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WZVVHxB6qkeKPVamlv8AVH/3IcFPR3MuEmhWzCcvIhla+idlcfBdDrmU1rg6YCzd2Xmf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0itZqhGCM9zBeEQhSY0KY0mMPVU01/q0JzbzY8PfuQj6DEc0tzG9qERsvanOVJqsJx9V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mLqqXDq1eYFHI3uCrwxBbRW0VtfRba2wtoLaCzaty91Zjusx3WY7rd3WY7rd3W7usx3X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3vGP4Gn+OX9SoXRMwRflUP5QtkKsNvZVhM7Jz2w2gzChFzKloK2T3Xv91SI9Of7V5AlR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ktWOe5VI/wBVqx1E/tD2mFKqhhjWlgFMlN0Ns+F1V0Vqrov7pwfC9nzUNjmPm0SWy9Z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vXjxChMdGbMNXnNVI8PuvOZ3Tw17SaZHmoI+HBE9P3UH5RgjeigD4BgicyFDHwjABxco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y4I3ZQR8IwRPRQPlGCLzIH1Wjj4cH8wUEfCMEuLwmjlg0cfFh0ZvP+uHozDpjviwP6KH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sNvZeU1eWocEDUKo5ypGiD1WrpT1q6SD6LXiAOmbw3zTnwoj4bdzQVq6REX22kEjhJFM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9kKjeearAcPVVZFHor15zTzC89nqtuCV9m6G3opuk49VQfVUfEH8ypHi91q6QfULzofq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i/CGTgtpqzC/5WX1WyVsnsv+FOQtyVP8cHqUPlKZ0wReiYOWB3zBQh8AwO6hQPkGCL6K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FCm0bIWw3svKZ2Xks7IvYwAz3JhMKslsfVbJ7rf3V9k5zkmn2sQTCppEULV0uIqaa/sp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Jt3TQBKgkqaVDPovOgn0WcAojSRCEMn3Uy7o4LZUoq6FP0WtoB9JrW0CIrn9mfDrOqA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faj0XmOH8qY2A+8RMmnJQmmNDmG/mXnQ/wBS81ndbbe6MiNoKFUbIwOHEhQpflCyt/na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hQR8AwM+f+iZ0waM380YYdDb8WHRRwOGIeDcOkni/BE+VQumCGOMQIYIXy4dJP8A5Cqi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GTWy6pjhP2btztyMtyrNOA3LILZCMSIAayT2Q5gUNFSLEHqqR4i86fotph9FVrCvKb3X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/wCEOHNZrNblVoWx9V7wWo68q+FsOWyVslb+6yPdZHutly2Stj6LZWwqtWS32ZraW0Ft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HD/Bo5/7o/J/RM6YIiHTB/ME0csH8wUIfCMHVwQ6YGAZ30zoMA5uTRywQx8aHTBCbxeh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AB8SaJblst7Ly2fpVYEP9Ka6DDaxxMqBD7Bk5LyWry/qtg90Hwb0y67IlNM4k5fmVI0Y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k3TIyDn6S+IJ5EIXdKcF98d3KpphX3mYTRpLr7SaCe9ANDSPRVhsPoq6K3sq6D9CvZx4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dojqCWa1tHid1WHE+iyidkDCvEMmTMLbeP5V53dpX3hqppMLutCuxWOaIszI5KkeF+pe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WYWhjDC/7uw6TTIZ4Yp4vwRj8Kgj4cGjjjEwy4Mwxj8ZtkobeLgiWiWtdTB8SkwymvtV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PmUXoLMllhpRaw9fwT/n8U4z4taO4qTsdEcp8VtYs1mVtFbSzW7ssm9lVjV5Y7rZd3Xv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5reypEYtpndbv1LI91suWy9e92X/AAt3Ze6sh3WS3qU1ms1tLaC2gsx/gZiifIh0wdXD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03pght4vGGHPeSh0wQRxiYdHHF+HRx8eGCOMTDCHx4YI4uwwW/GhaVDHF+HRm/Hh0JvF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f5VWBC/SForIcNrWO2gOq+7w+y8hq8o/qK2X/rWj6PDLg2IJledF+ipHf+kKkf8A0Kkd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bc6a+8f61tg+oWw13ZV0YdlfbCHtx7slraLP+Va+ifQrX0X6qTtHcP5lEixQ4CJlvW27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wVIzO62hO8cEXooXy4NFHx4Yp4MwvmRtFbQWYU1A+cIf5gTFMZoOAzUSm1YeihcyVGPo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XBUoeH4A/OfFP4W68XmqkUjqF5o7LzmrzWLzIa14g/lWqJD8Vn9VmVtFbS3dlst7LYZ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rZcPVZvXmP7LzfovNYtuH3Xun1Wz9VsHuth6yeve7L/izcvdWQWQ7rJZFb7M1tBZhZ/x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rCKrDcq3gtv6JgY+euCV5zV5zO6pEZ3W23utHExWIsxghjicOit4xBhgD4sOiD/yYdEb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dDbxiYdEHF+HRm88Oit4vw6MPjw6GPiw6A3nP64dGZ0w6LyZhZyH9MMU8Af6YKsb2Uc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7Ly1sn9Sc5rotBPaTYkS9ePArVixR6rV0mMPVaumv7I+1j34e8STbkRkpUmtb2Z6KsIF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tuGcuK1oTwq3x6LzJdQqaQxRnXhdIoeK2h3tPRbAVYaqxy98eigS/Om/5gTLrg081mwp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9kbgVYL04XHAy4KB6qPecBrLbCzwOFtFJ1lRMLVr43858U/4I2j3W0VtFbZWf0Xu9lkz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eUO68v8A1LYd3UpfRbRb0C80/pXmt7LzGKhYfVZCfVbJ7rZevfWZW0s2r3Vkt63rNbS2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Q5BaQeUrcgqsb2UCUNutEAXkMXkhbBHqvfH8y0eG1z/tHSM1qx4gVNJeqRytXSpKHDjR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lZQ3KsJirohPooDnwC0sdMNltKuhRQq6PEVYUQLXvt9EDDdqtzVIoXmtXms7rzGd1oUn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fFh0Ic8OgN+LDoDfiw6K3DoTfiw6E34sOhtw6I3gMMEcG/74R8MLC7kP6YdI5DDpJ+LB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TOmDRRzs2R2VYbey8lqjsLZtbkqAhUe8Kkcp7xFvBonLDo4+JQv80KFZme62j3W2U4ON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2A6xVYS8sr3wqRnhaulFOrOueGhUjRTZQqUVvqqVHifzHxXdP8KAFOAyxZra+q2itpf8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7Lywtj6rJ/6l/eLbf2Xmn9K836LzW9l5kNbTO6zZ+pbv1LL/AFLZd3Wy9ZO7LI9ll9Fu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res1mtoLMYK+CUzoP2Ub0w6IP/Jh0Ec8OiDp++HQuuDILRGXRrGq8sLywtj6rI91BhMm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qaTEC1dMeoMJ0cuiHJx3KmmBfeGrzIZX92VBL2tMUbICrorV9zmtbQCq6C5aNEfBc257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tDij0X952W07stFih/2bMyvO+i+8NXnw+686H+paM5r23Rz6rab3WYWdmhDDobcMDkye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ph0g8IYwxzyd/TDpx54Y88/aYIp+EqF0wfzBDBoo5HDpZ54I/wAhQwaN1UH/ADFDwuWj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A6XHHWosnDqOCpQ8PDHzHxXdP8KN6p/X8XmtoraK2is1u7LJvZbLOy2GLy2rY+q2Pqtk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tpeYvMHdZjuslsnssvotyythhRuow6IPiOHQxwBw6MOmHRRh0QYdH/7xw6P8v++GE3cB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dkKsNnZaOwQ23JVEs15DOy8lq2PqsnD1ULR9a44TNVnE/UqPid15kRaukxQocERnXpTv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9dJfelTSQoTHRB/aJTaV50Ir+5KrDhHsqwGJr/YTj3ZXOS1tAd9VXRHD1VdFiKsGIjpTw6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XmH9K88dl57VFimI0Q7sgT6Lz4f6lSLD/UqPb3WYWnHlLDpZ4Xv3w6YfjwO6Ik/nOCN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4xhgcmYdKPx4NI+Q4dHUH51DGF6gf5aifMcTvm8Ci1lPfxWsKcR4UL1/fxX9P8KN6p3X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WwFSYVU1P+cYdF/mwweTf98MHl/th0fp/vh0fkz/AHwwumFnKHh6N/phHKX7YYXJmFvJ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P6YYh4Q5YKgLSZsF27skKsGH+lVgQ/0ryGdl5LVpjHsNyHs1Wy/9S/vP1KQMTuqRoyjh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qtXToi1dPKppyppTD1//AJKOdFue0FIiyYey8mGVXRWdFraCovs4F8PN4quinutfRn+i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l+ZEqtXs4r7pvHcvPaqR2KkZndRbr2mm4qHrDZ44NHHGJh+WHhjn48GkfLhhdFB+cJtC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R64nfN4ciVNhXPwIPTxX9P8ACjUev8VaziZJiId+YFbX0XmtXnM7rzWd1o+u2Vx1Zrab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hb0/phYODMMLkzD6f0wu5Q8MU8B/QYYnL/bC7kzC/kzDE5Nwxjwbh0jp/th0s4dMPxYd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2B3RE/GVkqtCrDb2UV7YTAQ3OSaXMBXlBeWv7wdHr2kIvvTlUpjrzxMLVjxAtTTYgCpp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6raafVbLCtaACq6IU6I6C6d2UlrQogWUQei2iPReaE8PiNaS85qkVh9VQiyLzkMLPlWj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M/yxjcfiPiVyVVxbxXEYoPy+K/piP+Dmo/xWD84Teibe96ZWR7r3u62nrzHdl/Z71JTm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9FSOOy1dI+pVz2v2ss5rzCf5lm/uFSZHotg/pXtnw5xpbMlXRv3VdHVYJ7ryXd0dIcCG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7sts9lSIr4cLoZmtpvdZi13JuHSOTMOlcsOlHgP9sOkHg3DHPLDpJ4DDpRw6UcOmH4pY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kHi/DHPxDBE+UqXxHBG+WShN5YP5gm9MGi9Thj8mhbIWw3sqwm9k43Mgr8TisytWK5q+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nSPawnU6YT8hWjy/N/Raxnh9V/8Aj/pjPzHxaKT81NioK4YPy+K/p/hQfxaD8yHRQ/lO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mF3y/wBLMgtkLZHZPYWi5dXlhSuUWx9VS+P5k5jrxaxswve7qjnj1VIsRU0iIjDhRiHt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NI+q8yfqv/5KK+CwOi+9NV0dqrooVdEUjoZUeINHc9zswNy1tDiqujxVWFECyePRaRHi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LzT2XnBeexaU/wBo267IzVIje62m91tBZrSjh0o4dNPxSw6U7n/U4dLdxiYYruMQ4Hnk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RT8f9MET5SmHiScEVQumBg+PDo3rh0s8hgifKUOpwM+fDE+QrRxzOIfMonyf0QwlfzHx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qy9LIXyjxX4j/g70/i0L/u5dAmfJhjfL/thi8mf7YYnyf7YYvy4dIluw6U70w6WeeHS3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2WmFzQdfeF5UP9K8iH+leQzsvJao/tGza3Kqo0/qXv8AdUe9UjPUUe0LbhlMb1TSoipp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+5KiO0aIAZ6xO9ebD7LbZ+lVDOy8qGR0Ud2jQ2um7Wmq6KwrW0JV0I+i1tBihRZwYj71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aHECqInZZv7KII0QNLnTX3hi+8Q+68+H+pPlFh5fmQmQDeKzHdZ2Rj8BTfmOCKfhKcR+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B3UKEPhwQBxfhgDeGk4dMPPBF+UqHggj4kMEb5Fo/riZ8yj/AC/0xHoh8x/AyeptysKZ0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PT+LQ/VHom/Jh0g+mHSuTcOkH4cMc4dIP/c8OmH48OlH4sOku+LDpDuL8OkHiRhju4uw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xiYHdE9xzLrMgqsb2Tz7NlBwQfFhNcSTmvIYvIC8r6lRYjWm80TFUyLEv3jwKo+KP5lS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okT+1xXBoyO9Ndo2kXIZ3KulBUjtK24Z9AonthD9nKpQ9hCY6ETOZXkQ1XRm9l90H1T2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UKG7RY1BmFWFFCrfHottw/lVyA+8ZzyTGmLIgSyXntVI8PuqRWd1ooDhtqhGAcoOHSz8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ggDmcOkfItH9cUEcXrSehxO6JvX8FSwkUch4r8R/wc7p/Fmeqch8gw6V1w6aemHSzw/3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jh0k8XYCo5+LDFPF+A9E4je7A7onn4sDjyTzxfgf0R+bA88lPi84InyldXHBF+UqEMGk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6KD0wRuigfLgfxUD5Asgqw29lMwIf6VDMKGGEu3KsMLY+qyd3VHPCgwg8kPVIzlq6S4K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US2R0hrZGfBeXDKrAYq6L2WtoblFLoTzfdOi1mxG+i2z2Xm/RRgyK0uLclBb7Rsw3iqO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+igfKUMOi/OtIxP6KH/An4j/AIOd0/ix+Up61nmgC8xwVNJiBU0x6pph7J92JJ2ZPFU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q8qEVHuQmlx2gq6IO6roZ9Cq6JEWto8Xso74jXfaVC9/stoj0XmfReYFGvRGiblSKzuq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5sBUU8X4HnkoruLsDuiJ4uOCIfhKHzHBE+UrqTgin4Sh8xwROiHU4Ix+AqHzngjfKmeu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X0UAfCMETmQoA+HA/qFB+XBTioY+EYIA+LDoow6Tylhf8xWyF5TP0ryWdkXMhhpmmGRB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1q6Q8LU0x3qg2M++QM8OmKF8qGHQx8aj4n9FB6LNZrNZ27lkFkFkslkslkslkVvW9b/H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ony/1R5lP9MMTDpR5/74dLLhPW3ry29l5TOy8tqmGBPc9gJvSWwthUn3RIc8dCnPEVza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qtXSE69HpJf+2Lbk96yhleQwquiJ7TopExmi1kAxBezCroj1XR4irCiBEBr5yQY9rpz3L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9F5n0UUMiAuLZAJrIkVrXTNCvPh9150PuvNZ3UWT27PFQxeE+qztjdFD5zwROih4I5+F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4InooI+EYJcXhQx8IwdXBQvlCN3NC8a2S+JQx8IwM+ZDBoreeGFybh0s88DuinxccA+Z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0v5v6pnyf1Qw6F8yidf64nqB8v4QeMfAzWazWazWf8BP8HA3/wAVi9Av5lE64X4dIPx4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gf0U/iOCN8pVfzYIvylfzG3JRjdGydyaSAZkry29l5MP9K8iH2UV4hAOa0kKE6JCBcRN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u6MRl6m4lNf7Vzbw4KmkPWrpTlTTXImNpXtIe8JhhR7rSKBfeAttp7L3T6BER2gMPBND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W0VV0Up0L2Bbe3pkNujXg0Z1VdEKroz1WDFCMNjHhx4qGw+0m0SyWcT9K23fpXm/RFsK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tEOg4r7xD/UqRof6lSIzuobQQZxAhghN4vTRywMHxJo5YNHHxYdHGHozDpJ+PBE+VMwM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h0s/Gh8iGHQuqPXE9QPk/CDr4xxO6eFms1ms7Mgslkt9mazWazWazWa3fxOSH8Vi+iZ8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xwxT8eAqO4734Cj8xwP6JvU4Ii/mOCL8qZ64I3RQsEf5VB+UYPUKF8owH5goI+EYB8yZ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3JQZATLkPs29l5TOy8lnZeS1QzCZdc4yQnDr8xWy79S/vO624qhXHud7R12qppT+yppj+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z/qoXto5iTNEPtIHZZwCtmCvJhFMbpEBrD7sjmq6F+6roR+q1tDd3WtosQeqhP8AYvaI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98fyrzD+leeFAiCK32Ms158PuqRWd1tt7rMKNybhini/BG+UqF0wQB8eGJ6YdKP/AJF/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xOUH5B+EHXxvXE/of4OVVZraWYWYtH42meDn/FIjt05KF8yi/Ngd0TvmwO6Ini7A7oon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BybLKZwFN6nBE5qF0wRPRQumCL6KH8owN+ZM6YGj4kwcsEP5k0csDB8SGDRm/Fh0cc8O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eHRBzwZLRmgCua8pn6V5LP0qsCH2XkMQhXNSU5LZPde8qF6pFiKOwRXC5v4qmkuVNKKp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uFs968qGV92afVa2iFRGugOZMZlQ2GE6gzCqx4WsXN6heb9Fo9x4ID6qkVndUcO9sXrh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ByZNM+bF6qH8o/CN6hHxfUYn9Px/rbms1ms7D4GZWZWa3LILZWz9VkVkVvWZWa2ltBZj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I3TlMrynei+1huZ1Fk/4mfnP7Jl3anRF7ot2q1YzgeYVNIUhHqjOICF9i4Bs1mxZMXlt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shXmzzVdHKrBevKcnANdMhGG+9fvTlJe92VXEdQvNCdKIJyTNYTWYWYWacmYPVMwPChg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B5uCb0wQxzQ6YIQ+JDBowGV6uGC3i7Dog/7nh0Zv/c8OhDnh0Uf9zw6KMMAcBhc3cGT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qcEVQflWQ7KrGn0Xks7LR2NZIONZL3u6pEiBaukxAtTTCeqqa78L+cRRPTE3lDUDriHV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43rif0/Hnr4B8TJZYs8WZW0VtLNblkFsrZWRW9GWamNb4uKGtXgmw3bTbHsIvXty1WFi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+Ju5PKg8imQ/dnOzJZLILJZLf3Wbu6kXOl1V1jiAvMK2vos29kRqdlItY48SFsMVYTe68r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dhvciphjlsOXlOWr7Q8itWLdHBa+kH0XnKkVSe6YUm3bo5LYb2VYYXlDuiC0NHVNHs6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4Xv9kBDJnPgmgvIIHBecOy89i8+H3TAyIx2uMihKND/UqPb3WY72QW88MBvPDo7cOijn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HHCWGBylh0UdMMLkMI5Nwxzyw6SfjwPPJQ8D+oUP5Rg0XDKcAnmQqw4foV5XYrZePVbT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1k5/tmifJUisKoYZ9VsA+q8oqsN/ZOJaQPZ5kKBXEwfF+FZ8w8b1xO6fj/XwHdP4JIHV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yOPWipFb3Uw5vda0Zg9UTP2hszKzKzs3LILILZWSyK3r/hZraCzCzH8CjdUxQzLMGzlj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LYatkLJf8rM91J0yOqoTZKTeyAMOGQOSmIYbPghNn1WTu6zf3W29Q7jib5ktp6o9ypFK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TkVTSX91SO7uvNK2j2CYYp+0nq0WwzsqwWdlXRmqujKHEMKV33eKrokRV0aKqwY3ZbEX9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m5eVEQ+ziKoidlm/9KZHL5QwMyF94YvvEPuvPh/qXnQ/1JhvtkN81tt7rMd7QOH+2GE3g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MOknDFPF+CL8pULpgPzBN6YIA+EnC5xLpkzW25aschaulO7lOI0mchPaV92kEDoE5smv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P8q1tF+pWto5H86qyMPULaij0UvbH9K1nsHzCS2oB7LZhH1Xldith49VnECb9s9sjPZX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jeuJ/T8f6+A7/AOazKzKzKzKzWdm5blkFkslkt9mazCzxm2K3+ZMUPkw2DEZqSFkrD4U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pg0Yc8MAc8Ojj/ueGAMMEU3LILZHZeW3svKZ2UJgY0N3jivJavK7FbB/Usnd03RRO4RN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h6ppb0YDNIPtAJ3198Pdfe194b/30Xmw05wk7SWCRkF5Q/Sq6O39Krow/SVXRR9V7aJD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/uvLirZidl/efpUWLEcQ1+zRef8ARfeGL7xD7rz4X6lpBvtEzxW23usxYUebjgjdFC+X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IfKHgd0wxPlKZ1Kf82DIKsNh9FHk0SaKBQrzfd4r3x6qj3/RasdwWrpTu5WrpJ/UmAxA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3Jo/CQvnHjeuJ3T8f6+A/wDw7H+UJvT+iH+XiKmjjNlPw2jhDBoo/wC54dHGGCOmGFyG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cMY8G4dMdh0wkTkthvZeW3sqwmfpXks7LSr8NpDXUXlBbH1Wye6mJp7nzodyzcttypGc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jOZeyVNJXnBbj2TxHbqb02TNWVNVVg/6VXR/oVWB9UwXJXTPNVhuWTx6LN3ZeZ9F7S+L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MWO6LJZLI2RflKheqf8AMcWlnooXTFoo5r1/CQvnHjeuJ3T8f6+A7/DeSyCjnohLgol7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dF/7vw6KOn74YIww+WEchhPIYYvJuGMeRw6W7DpjueHTHfFh0l3F+B/ROPPBE+UqHgiJ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hs/SvKZ2XlNXl/VRWS1QF7w9VR7lSK5OcIpkBbkslFn+VQvlT/mNuZWdmlnmFD+VZLJb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4SD848YdcTun4/18B/8Ah2L1CceSi/ILAcR/H6NeOUv3VIjO62291mLIA6YW8sM/+5YY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6UeFMOkOP/a4dMdzw6S7i7DHdxfgceSiH48EQ/CV64IvylQumCXFwQwaIOeHSjgi9MMb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rN6zKzWk/OAmfLZksrdHQWRWRW9b7M1mswsws1ms1uxwfmHjeuJ3T8f6+A7/AA7FHxB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RqPwdFXNQofEALf3VC5UeVSK5N0dz6mt5U0h6ppL+6ppTu6+8lEXj7bitr6LaE+i2v8A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79oFsMKrBHdeR9VWAe6fF9mXXhkvIeqwYiqyIsonZRor7112VFm/9KH2h/SvOHZfeGLSH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azuvMb3VHDvZHJ9MOkO4vwOPJPPF+B55J/z4Ip+EqfFxwRK6l1NwReihj4Rggt4xBh0b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YYvRM+QY4/8AmofLig9E3BnZnbu7LILZC2QtkLZWysvqt/db1m5QKk6/jDrid0/g7v8A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i0k9PH9nBhxWvDswocH+zPcQauKiaPBeG3SeS9odIN7kM7NGhhxAAmZFaOb11znkC7RO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goXobm+qa9uy6vjw+UsJ5N/phicsF5RuCuHcslshbIUemSyWQWyOy2G9lpM2g1XlM7Ly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VF9o2Ybksj3Xvd1m5asWI1F7I7oYFKKmmxFTTXqmmlOP9qBACJ0N7Ll73lnCKqIa8qH2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mSuDRnRBOcwq6JEVdGiBVgxeye1rYl4iQmF7OKXXpk5LbP6V5v0XntUYMjMLi2QE1DY+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4f6lSLD/AFLbb3USRE1D6YHeib0waE3i/DD5Mw6SfjwO6jDE9EPkCGJ/+cv5RiZyamdP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E7otorbK21traavdWQWwtkrI2ZrNZrNZ+OPAd/h0fE6airST8XhTrTgnsLLjBvO7qrsE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hY6dkGPDEUNZmE7S26O+LwHBR/7Ky9FM9UpzYV3VzpZpT/8A44R/b/lf+nw9zRePclRWN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0SNobSSfezqpASAyTh7QNi3SWzQiaRWM52qDSibEAInuPiD/ALuwxjy/2w6QeGAKM5TG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AVEPxYH9F/McEY/CU3mTg0j5VD525BRTdGSgufCYSRwXks7LymLympz2QwHKG98IFzhV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Xx6q+1zvVMcXPBI3FUjxR6r7y5feSm+0ih7S6Ulqxm91tsd2VWQyq6MwrRi+CBEbk3iq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uq6K9VgRF7ZwIbdktp3ZeZ9F57fVUjw/1KJOIwEu4rzGd1Rw72fzDCfmCPyj9kMX/wCU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9PwkDr4w64n9PBzWdmQWyFshbKyK3resytorbK2lt/RbTVm1e73WytgrZK3oeAfwVLOf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gne/wS6I660b1c0SGXu4lCJpTS32pmUPYj2kSWea9pKTpyIsjQoTIQgkcpyX2WkQ4MO/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WlM6/vZp8f8AO8MHef8ARaQd0CBL/TJMaM4sb9gmtGUKnYWRb4eI8OjSN6g6ZFkdHaal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0gu9vUCSMLSYZEvflmg5pofCi4dIPXDpRsJRVFFPNVtKiHngPRRD8WB3RH5sEU/Cofrg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gdMEbmoHyDB6qD8uAdVDHLBo4/8AIMOjcm4MgogkJBqrDZ2XlM7LymokQQCvaRG60zkv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0qIEC+KXtNMI+YJ/T+iGJnzuUT0xRuTE3p+Eg+MOuKJ0/HZoHmfAdbxWSyxZrNZjBIKQt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MLeSinio/wDmHwXQ37Ls0HQYAzknR3FvsmTLWqKHQwYvE8Cn6NE36vrusjaVpbHCDCEm8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Ibg+8OiiaS6Zu7zxUccS5RRA8yS0WE2U7/tIk1p7tJiFrYhlq55pkSFCe7RtHO/qomli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acdGbei7lDZGgiDEadd0qqIdDi+2hxCKkykAnx8hBYGt6rRdHc8vO8/95INbkMQwRy4g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T/3PDpJ52/EUSdwUQ80arlY/oU4/FgifKUeuCKfhKZzngjdFB6YH85KD8uB/ooQ+EYDz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5lD6YGDi5NHLBow+LDD5Mw6QcDuiZghfNhh/OFE6H9sRUDq4qN1xaV8iHT8JD9f28ZvX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gG02VqqYuS3rL6rZ+qysy+uDaK2voprNq93utn6rYK2HLJ3ZSKzW0FmP4sMA6oDmn9Qo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s8yeKvQpOmJtT4el0Lj+k2PhH3gomjROvrvTm7MN/wCxXtY0S/J02/8ANhY8BzTuKuw2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LxmZYLrobZTnSiuNaAzgokVm/ZH5UIcCDNz8nZp8XThfiv3Hcr+kRZmcmMbkokOHCDW7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rbGwwL350Ywd9nLNB8MzbYLBK2I08yttypFcqR391TSH91E9jELC3MqmlHuqaQvOVXAj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YbeyrCb2VYbUQYba75p4ZBMQTzmjPR4ndSOjRVWBFT2thRASJVXs3teTPctmL2X95+l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Em4jKS9nEfJ0+C836Lz2rzmd1FuxWEy3FQhfbOXFbTe6zFkVQh8OD+ZQh8IwdXJg5DBC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gbymjlg0dvFylg0YdThdyZh0o88EQ/CVCwQR1wwP8xRfXE7otH6FR/mxab0QHL8IzofG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8dfA9cdR2WZ7Lb+i2guPj5LZtzKzNm7stlvZbLVsjusj+pe9+papcsyFmVtHstv6LbHZb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thbK2XLIrfZmtpZhZ/jxgb1Q6p3zBfznEbhE82nmjoukUrIT3Ff2iENdu0OIXs4h+1b9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9Ex8Vl4ty8UqGyM69ABzvL+zMh3devPgocIbhXqtXzXbPLmv/wDIQj9q2hdz3qLC0d7n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xnjjnAVpB5jA7onn4rck8jgiSN6yWSyUQgVTJtC2G9lsN7Ly29k9zWAEKE50MFxE5rym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jKpj3TmRPNbTgqRXqmkPCBdGe8E5FNlpThTJaulma+9TVI7fVN/tLmObOQlxQA9jIBeV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uU+hUNkbRjC1p1OaH2EVVhxeyq2KPRbT/wBK0ZsN5o+ZmMl54X3hi+8Q+6+8Q/1KBdiM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eYzutod1uWiDmsxghDgzDpHJuHSj8WCMfhKgjlghDkcOij40/ocUTotH+RR/mOLTT0H1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Gb1xROn49vgev4adgWa3rPx6FUsyb2WyFs2ULlmVmVmVnZkOy2W9lshbKy+q97us3La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9FtjstpqzYvd7rId1s/VbJWy5b+1mazHhjABzTV/MEOptFj2McWOIzR0XSKVpyK9vCH2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Drs/1IR4EP2LXOmDuCH4EPMNt8b5WRoheDvbz5JujxoX27XSJ3r/AN1BBZEFSE5+jj2c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BwO6KL1wP6I/Ngeh1OB6hdMDlB+XB6qH8uCEOaHTBozeMTBrLQ281ktkLYb2Xls7LRQ2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dl5LV5YWwoLGCjs1k7usiqFy2390yBeOsV5z1TSIgVNKiL725Xfa3ot3NfZlhPNVZBK1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JiNgX3HMcFXQXd1raHFCrosZeTGCiX7+sZ5Lbd+led9F54UYMitJkoQ9qycuKpEZ3WYs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j/3fii/KoH+Wo3znFpR4xB+69Pwjeh8ZvXFE+WzJZLLDms1n+Eb4Hr+J2lmtyr/D8ys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F/yveW0toYRghj4gmqUid6h+thsm0giz20Ifatz5hScL0cUHNe20wSnUQ/8Af8HOx8Rm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2hOr/wAqHohdeuFCHD9TxxO6KP1wP6J/zYIvyodTgcmYPUKD8uD1UMfCMDB8SHTBBGHQ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fvh0UYdHHDDA5Mnhi8mSw6YfjwOmBkm3mNNTmF5TOy8pq8oKJEYyThkmFzakKkwqRHj1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e4uI34dEQ9MUXooX+WFEPxH98UfnFCd+EHynxmdcUTp+AzWdu6zJZLLBms7G+B62D/Cf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Q6J3zKF0sYIjrt8yCJB+0dRqZEkWteJ1qPVBp1IvDjY6OG6xyG4fhiHCYO5f2jQqwveZ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cxY1r3AF1AjA0eGTGyyRbE86GZOtf8pUSuZwRflTvmwReiZZWw+ihD4cDfmUL5Rgb8yb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x/3PDoowwuUsMAYLzlD5NnhLuDZYdKPphjni/BE6KHgd8wTOmB/QYdG6JnojhiJv+W1O6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DktkrIrI+APlPjM64onT8ezwB1sFmSyx7lms1mP8EbkMENDkF/N/RQfls9ox8nNGTslB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hD0bWfFoRvCERxvRLsun4iqKk1oHRPhtf9seG5eyiGUeHWG7jyULToR/9xB1Xjijpulu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ECMjZF+UouvltZLz3Lz3KmkO7pxfHc5u8TV6BFutO5ecVt/ss/oEWxpXDyTWwmAw91FW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CafVFpYG+qaPYZD8yro57r7u9VhRE2414lxTAb8wPyrad+lbZ/SvM+hTBDdOszRecF57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/qWjSe0ifFUe3usxbo4wwuTcPIH/AP5wj4W4ADkn/CzDFPDDpZ+PAeic4b3HBF6KF0wQ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4YXyKGOmJ/oj8oxFDnF/oovW3LHkslkVkVkbdy3WfyHxmYonT8fD8AdbB+BzWazWdtQq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40xHoh1d+yg/KLPYMOs/a6KUS7EhgXi4cV/aoDHXWuoRmg3SdV35t34GfgkceCI09vtG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cLtWxOHIprHPE2kEkJ7NK0ibKlr5p2judMs2TxFkXonfOcERQ8HqoXSzkjMCSyGaaJbl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JTXlt7Ly29l5Tey8pqhCG2V4rYWye6yd3U9fuoMBpMnrzXrznLVjuC1dJemwxFnF3OV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+i/uz6KYDf7Rw5LyGFV0YdlXQ/oVraEU6PGY5s/dG5ZRf0r+8H8q23fpK876KLFdEFyV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Z3Xms7rS3XhLjNbTe6zFukHDHdxfging0pnrgiqF8uDRm8YowxuuHpDUPr/AExfzBRO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OVF+b8I75PGZiidPx8Pp4Detlf4LmVms1ngyWSyWS3rfZms1ms/4J0aU5N+Vyhj4RZri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XQTvH9VB1PZ6uymRbsnAzMsj+LEeM1xEMVDd6c7Rmez0eDW6xPnQxW0+aSiQtjSWO38F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ZFTeZOB6hfLgb8yh9MENvxIE4NHGHRhzwwOTcI5D+mGIeWHTJgGS2G9lsN7Ly29lWEzs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F5LF5QXl/VbKjtdeAZlJbcTuvMevNid1SPF7p0ormXeC1dLevvbl96K+8pxgRGgXsit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rRz6qIIkCEG3TUOTGs0Z72jI8VXQogVdFiqujxh6ItayIOoTWn2gIH5VtO/SvM+i85aL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XnM7qkVndUe3utpvdRPmwv8AkUIc8TRxeFF/7uxP6LR+rlE+Y/hInyf18ZmKJ08PJZLL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6eA3r/Hc1ms1nZuWSyWSyw5rNZ+O/wCVOQA3NcEwchbX8aZ5FRYWhtc1sUblDe2K28K9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42nqFDwOUL5Rgh/MmDlaVC6oYNHGHRhhHJuGJybhjnDpz/iw6Q7DpDuJwFRTzwHovXBF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S2Qm3RKbkJsC2G9l5bey8pvZaMxsMSfOa2VkVRzlSKfUItzlhi9FDxQBxiKP64ovylaP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X5P6+MzFE6fj4fTwG9fD327luWS2Vsqo/wAExOiIGZK/kQHLwXvcaNE1opiCKQXTEvfH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xLknrSTEeXARLrVo0KQ9lEWlMYKNoxwChQnXzGIqZUTRFDtbgmf2X+a+FWL/AKUY0I3m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PaGTTNaujxyOIE050IEAGVUXOoBmvbX5symEHDIiYRc8yaN68+H3Xmw/1KlR4P8wUHpgP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DBCHPDB9MMHk3DF5Nw6adwph0k88Olv4vwFRj0wFRT8WB3RP+bBEPwlNwaR8igjgwYID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C/rh0hM9cWij/wAii+uKL8qhfKUeq81v6V5jey22dltw+xW3C+q2oSzhfVf3fdf3fdZ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Wwz9S8sfqXlf6gvJPcLyXLyXryndlsO7J7orHyLZUC9/9Kzd+lbR/SVWJLqF57V57F5zO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M7rbZ3WYtDAdZueKJ0Wf46H08Bvj71mqlZlTnNZKkx6qritpbS2gswt1mSyK3+Dl/FIv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eC9zGipIWjXNJjlrcnObs9FoH27449sdZwkoruMUrR4cSM1wiGlMgoujP0wSnrAQUyFC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OVFOJIv3NUWOYujwon/lH7KDBedFitealjFGDQGtDTkv/TxE2GwXOZzNUQ7StIhurqsF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NrRHnW5J/wD6cx49qBXrxX9k0jVe0yE/2V1kD214yLZyVf8A0mJ6PKiRP7JEgOBAF52a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obxGc2YnJee/uqR3/qX3l3dD20UvbPJCUZsln+yzb2VZdk328hLKi8tirCaqwgvJ+qbE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HqqwoncLYirZi/pTItfZjOYqtt36Vtn9K8z/AEleb9ChE9oLkpTKpHh915rO6o9vdZha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HSHfFgeeAUR3F+CIfhKc45k4HnknT/NgidF1JwRflUPBH5iSYOWDRG/FhZyZgKd1w6R8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TuuKL0UP5LNt3deY/uvMf+pebE/UvOifqXnRP1Lz4n6l94id194id194iL7w7sF557Be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C22foX91+lbMLsvLhfVVgs7lFrNHBIrtqui/61XRHdwq6K/sEbzXMHBy9pAPtGcN6mYb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rfpZmtv6qYxROi3LdbvWZWazs3WZLJZfgYfTwG+MLc1mPwmSys325rct1mSyWVm+zP8A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1X6bJeBGDRMlpX/pwew3mQXEt3qDpOlX2FjnSEuKPzlQ9I9lE9ho5uuMlpEaFp0OEIpn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HFdEF0Xd/omOiMDiwzC0l0KDo8T7SvtVo4eyCw5yhZb1pHyFaLEc1rdHgQp3+K0WNBI9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zY5jX9Y9VF0mQD3blE0yTH6TE1qnIKFpl3XG0Oa0gj8qvO06K2Pd2Z71DvkkmLvUMfCE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ytkP5kMEJDA1ssyFkslksk2F7q2AvLC2FsfVewl9msjZvVIjgjBbEcOappMRU0p/crV0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qosPR3SeNpZt+iyafQLym/pUv7OP0J7GwQ/WmaFfdf3Wto31VdGd3T2+xeCRLNeyi370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Yf0led9FFDIzS4tMkGxIzGunkV95h91SPD/UvNZ+pRTfblxV4b3HBG+VQ8EXooXTARxc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Fx+HA7ovNb6hUiwVQwj0KoB3VJz6p0SH7S84zNVeL3BeZ9FtNWbVsjutgrRiITy1pqZKV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vKGPwsaf5f6rJZW/YnqJq68CRVC4eqzot9v/AAsm9kdUCfDFE6W5Wb1vWZWazW6zJZLL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zUPp4DLclkslkssYtrRavdSH8EqslksllbvszWazWYW7x8isisjYOuF/ovVS5t8OchNS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IckaZ5qsCH+lB0OCxruIFjvZCV4zK9s0G/zOSdCdO64VX9mr7O7dTmMhiTqOnvTvZDa3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8sn+ZRLsQlrjs8E6G+d12a9l7MSlKe9M0bRwBorTMFxXSiHgN9VD+UYIA+PDBCGCHhH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rh0t3PDpTvjsyWyES6G3Lgnuiw2u1zmF5EPsvJavK+qiEMNBxTYsUGZO4ql8fzLaid1S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2qJykocQxYjS4TkF94jd1TSY3dfe4qvO0l7hwKaWaS9reC+9uX3oqmkfVfbxLzCm3Ijb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QIyhz9Am/wBqhSbeEqZlG/ojgvurlWAe6rBeE2NdN0Be/wBlm7sts9l5qjOe8Bl2hK8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b3TpEFeW1eX9VsnuqOeF9nHiNKN7SItD+ZPELS3XQfeVIzCsoTvRV0WGVraGtbRIgV32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EaGDlNqrFP6V58P1C8yB3X9wf5lRrfRyuua6XzK617pSktt3b8JG+XEzrZXEz1xROn4b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qH8vgNsKysytyWSyWSyWSGI45fg8ll/BM1mswtyE8L+osa0Gc3N/gdULR0TemDRB8eGC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cp4dJOHST8WAqKeL8EQ/CU3mTgjH4SoWCNzCgD4Rg/mCh/LgaOLkwcsGjN4xMGSht3XZ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KsJq8pq0ibaDmsj3W9bTk6IIr9WslksllYU481E6rPCye5ihT4rYb2XlNXlhbKpMKEIU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Y0URJ7V8qmmxO2HJZYN63rNZraWeGL8n9cTevgQ/XFE6fj4fy+Ayw48sIxHFTFRVw5l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WSyWR/hAwu+ZNbxNUwAf3n4c4hZOySphhN4oC4O6P2eXNeX9VsHutHcBJsN0zVbJWRWR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3rf2X/Ft8zlxktpbYVHhbQ7p5nxWeDSP+78OlO+LAVFPxYHnkp8XYI5+EqDgjdFB6YHq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7k3pghDi5DBobfinh6Mw6UfiwRPlWeB8x7pRPMp/XE7kxQsWjAfnQ6/hY3y/1xN6+AzE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DLD4gxHxaYN6zKzW0swty3LJZLI4dy3LdizKzWaz/BZYxhe7mmcSVD/zPwQ8c2zsK0f0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ZtnzQhlxvFXnPKmRead4UwcHBZCzJbI7LILILKwljbpO8FZu7rad3W07uvMcnezc7WqV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0RExXkrjXh3UL3eyyYtliewBovCWabCLWulvmvL+q8s91sOUSHCY687iocN7XXmiS9/s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RZCm5xOUlCa58iGrzWrzW915rO6AY5pJeMima7cuK2m91mLII+JDBo7eeGByBwxzwbLD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YY3yld0/ri0nk0BQxZng0cHimdfwsf5Rib18BnriidLc8eSy/CQ+ngMsPiDEfx+5blkF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WazWePcty3LcslkslkslksrMlliGFx3XlC6qHLaveCPEr+Ch+ikdr97DgF4gN/dXmP1F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2GmOvi9+6mqWUQvZnIKYskU+eQMgr1vJETVFnWyiDSRMq7ynZkVwWR7WzcZBAb+GGcqK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7Kg+iyFlQCv8AlZnus3d1tu7oF5cXNyqvMctqtmf0QizqBJe6sgqhVbTjNRYjhR+UlvWd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G+VDovXFph5gJnri0foUz8LH6DE3r4DPXFE+X8fD+XwGWHxBiP8Agj1Kg9V6+Hy/BnGL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W0pZd4/smbipZNb9bQ4HLNMcXENIyTm7jW2Te6L9oneVNwnyWtmi7dJUzcmwhk0TctV9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t2uc069nOskbjh1U703HMnepipJkJIkkCSoxw5lHUcZUmAiZSG5VIu9FIXJdCnBl0y4g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eOSdckZ1Jwcl+SG3IHemtc8ADeULjw/ocl9oD+ma2T+gr/8AsKkKTUJodITUOHPNyMQn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RJmC40PWyW9HUnEQvRm3t+sET7YGXxBBrkWzkAttATnSahumZuMpJ13IGS1MudlVW3JZ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j9qEGuiNaZk1XnM7rzGd1tt7pwDgcMRN6BBZYAtKPGIh0tzsyULkwqH+Fj9Bib4EPFE6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lHgMsPibluWQWyFsrZRp/Hh4XdQZ5TUN05ynkvLesnD0VXH9K81g6rbZ1DlSIzuqOb3V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FkveV5cLK8E+pkAhWfO3V7ozNZptZzNruKk3aktd7iBxVE4ZuKaGZquZqVeuEnii4klX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C4Z82qUUTI5TRuCTcgtZl5E3S3qjdhvr8KCa1l3LesoX1UjdA5YBw5LZifpWT/0Iya6e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tNIfuM480xvsr/CmSugABvBfavaHc3SXmt/Wvs3zcTKQdNUMgEz2z91BNMAyY2amx99x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53eKvON7cOS1EJZoV1Pf6I3GmnEEI+zq7dmp3jfHDcnvAMz3KZNnqon6VCER4aWiiY0h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deaJVyQHC2iqLQ2VCvKYnkQxkmue2p5rJ3dZu7qj3L2geTulbmskfmCHQIYQop/8qOL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ZLZWysll4m5R+gxN8CHiidLK4cgsgtlZeLl4DPlHgNsP4cfgMsWaz/g56YR0KY3cM0C4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+6H2j6q6C403qbpz4LJ695bZW2e681w/mX3g/qVNJ/wBS+8H9S84/ReZP0Cz/ANK939Kq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vLhqXsWfqXkj9S8n/WvLd+peW/utmIsonZe/2W079K2z+leZ9F5oXmtXmM7rzG91tN7r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18S/cL4VyVN4RmalSNDwRawTA3qb8lMKcpTM1D72+a9eY76IXnkjOS1XS9F5n+lbY/Si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dSpuiOnyortPmWq296ryh+peV9USRdHBeU/spezifpVIb/0oGJSiLzQuyHAeEJxzDBru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3OTfZuk05lFsLVZPutp3ZZ/6UX3svhRdkz907UJiOJN6W5aRFdsinZAQWFrZbxKytlG6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bZTUSLu90JhHBO+JOuva2G3IkK+Hwz/Img8ZlRrjag3Aeaaxpn8fBERHj2XGVvLC2yL8q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L16f0QsoLM7J8YhTvTFE5Q1DszWa2ltLctlZG3JZHwY/QYm+BDxROngZrNbS3LcsvwTe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wXJZfiHdMLOYTOiZbOVUXy12ykUHPFHtmLcgtlvZbAVYTV5X1WTh6qheF5jwqRn9lSOe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YwrNhQvBteSENsObiJoXYNOq8kryXKsF7T0Ww/sgBDfLoveW0VtFUcgxGuSneaqEdlVx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KluQc3cutQr0Js5ouaCA0bt6Y4glpyBzCldLWNKk3JF/Gg8LOq3rNZ2TmswpoiyZWVmV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5Nn0XuqV83eF5S1ZLZ+qy/1FZH9SuBzg3gJKcNoG5GH7pMzRZFZFZFZFTuzki8iRJyCk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Gzk3fzQaQBDHujeiGic+KJledLomQheBBm56PtXxHcN6HtHOO+6prPELIih9MDettTZA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q4p2LSPlCbbmVme62itora+i2vosxYZFbSrLstkLZW9bf0W21e6fVbK0j0xN8CH64onT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qO8bWjXTzCoZi0eAzxxLBmfD3rJVaf4nuWSyWSd0wtX8iZ0wO6hQ2D3YYQYJTKpGh358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cDM5P5FFwcBIykmxLrq5tlkmsBq4yTmzyMlIJzH0cM0GtE3JpUxlghif/ZrrDwZWmma2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BKrlwUg2iysecEn91yVMkbuwfohc1hvsqfqpgyVBJu88fHqqTXNSRU1IKUkBNOqm1mjZ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kjSi+qFPVGlEKI0ogtyyskt9pkaBDBUY8sPpY7qE3pgYslnbow5of934oh+EqH8pT+uC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dlbKyK3res7M7DaMVJqPPlib4EPE/wAPLxc1XEPAZ0sODJZLfZms1ms7B4hs4qpFm9b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J3yJnTB/MFEiOzmpun6KTg8MYL0wc0Sxl9zsi41Cc72Tntft3jNFv5i6o3UUjFiiIyFM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tC93KiuCRie0c53JQh8QUafGabyBWU5HJa7YbXO3XUwAQ2luZUqTnyRDpT5KEOBH7q8O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ejlrxYk+q82J3UmxXz5hVinsvYNiNlzattv6Vts/SjNzDPkiXkTyoj0KeRgfh4haqqpj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U3G9jrhkt9hWU0BKtgoipDAUBbmjrIVnNTnZQqU0FmhVGSkVMywZBZBZLIKowSkbKtWy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ut+0pNbf0QEN4OsvMb3XmM7rbb3VCoc1nbmtGATP+78UY/CUz/LT/mKyw6Sf/J4h8Fqj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+n43Lwm9PHrZILctlbKq0rIqgKqVqkHlNVsDQqWZBVtyWVmaz/DZfinYW9Aonypovty4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qmW3uSlcb7P8qdehNfPjuX2mjzkJDWUNjrxAJLgN6ikz9tFoeACuwAfavGs87k2IKRsn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5U15P2zNU/EpQnXors3cBwTY0Jw16y4FQJmI57+DpJwbXWQ198y3kjxmoQ3ktRTRy/os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UeuCN1/D5YNkrZcsnLeqTwSWaneVXeizCoR3VSFOndf8qikUShQ0WVlVNSHhUPpxXA+K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7jZFzpLZPde93Wb+6pFei0uL+ZtzsghQpZ0trJZLZUam5N+QJ3VZ2Z2xjxip3RZLJZHw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8BmJ3gbAVWBbAVFULfP8UOluVufhzt2rNazVsk+qBEkfAyWSyWSyWS3rMrNZrO3ctyyV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yz3IBsNt7O9Kqo5yzWazWa3Ld+KfhCe87IabqbNtZLI91QvHqqRIndXvaOdOkivVD1Q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dnmna2Uk2vFT5KVFQJ0wKLJZLet81mZ8VM5qE+Jk1bR7J0SRLZblUPWsXD0W2f0rzfoo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vPhqkeF+pebD/UttndRySJBUIwRz8doU/wCA5LILJbKyWSys3resytpy2nLbcvMcvMcv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0toLNq91ayqpZqviOs0cfFhy3LILZVRJZppGQChB1K/0Rk8LaHfA9ejUSs1kqLaKzXWI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ZWytlZHuiBa7wWzUb0xN8BmJ3izXBbisgtgLZXvLaK8wLaat3dbK2CtkrI+IOluduXhi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1q8l+UfCs7armt6z728RZTLBO2ZVLMsOXi5hZhZ2ZrPBktyzHhhO64bo2d6fL8iGCEOZ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IrfiY1wmJf0VYbeyc26JAZKrB2Xlt7Ly29l5TVGh5MbuC97us3d1m5UcVFFdRZuW0/ut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PaPAGq1FFc1umhNc1kqLJGX4DJS3rKzL+BmzRhzwmfBUaFnaeQUIcyjZVwW2fRUvd0AZ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tyyCyWysiofzFRLxqs15n0XmqkZUjBUiDutod19rt2nwRUfqUWedMJTfAh4rta8EeRx+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yq13ayWDLwNoraWarJVhtKrAasnd1I5KU54h08SmEBBb1zU3KgU3qgopN+i1jg3ELVN0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WoUxlbms1X8DvWVua21trOzJbK3KpWdlB4p64JJk1EJ3gYYDG5mauM9nLqF5TD2XkfRV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cd1VWA9VgvXlvXvrN36Vt/ReYqRGrzIf6ltM/Uv+VRqPIWRzulh0w/8Ac8OklC1x5I/N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yKysqJoAsCmpSl0KkM1IiqAQlOwGqzVPHFjtyneonVRQWfh1WQRJE1O4UAjhzKlMrPqp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Vb1kVRVsgDlhiW8FVyeoI+ZUwsHxKIfm/ZVWayWVhUPoSo3WzzYP6l5kL9a9z9YWyP1B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JweJGQtPgtLmAlRbollhKZ4EP1xX5TkieOJhOUwtqH2W2xbbP1LbZ+pQrrm7ddZZj9S1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v0r3eyyb9Vk3uqS725WbLlsO7WZtW5UCo0J2P0Rb+AqhVSBXOyq5WXW52y42TCrULNUo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syWyslksrcrMvC3rfhyJWz+EC9cDL2U6pvBReowwuTSg4l0ys3LzCvOcvOM/lX3iIvvL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WH0UyYZK/u1kz9S2G/qVYf1WwV5ZWw9SIM5b7NLlh0w8/wCuGOeeB/RepsACcm+DkFkF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Vm9b1vWZWZW0VmnFhvFtJBObIsI3ORie0bdvXUR7Rs5XpclMZZ1WrIjMFSLmzQnKq6K8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UdX6ICX0WXhmZRzRmZKjiqbSnvwZhZhbUjNZie9eiG6wWSEvVZArYCyCuvdJw5LbTX3t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3uttvdbQUUmZqtVoWdr+qhfKf3tqQs7IPzKKfhdiKh/5ajfMtpe4jqNpPcvKh9l5DOyr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3RdFpxVKobIT/wCzMfOdS+W9eSIc+Dr1lVms0ZJvgQ/XEGvE2kpw4HE1ozJkvNH6V5zf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Q/0rzIS/uz6qjW/rWyf1rZi/qWUdf3/6Vm/1YpXh+nALLpYaItukFVb9FquJVLHY/S2r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Z4ry/qvKK8p/ZVY7st/gk78sEvdC1U4iruKrlY1fEMlfbnZzUjZJynjztzszWdtMeazw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z1wM6hNT5/mC2291tt7raFkP5FCRyJ4ISlM7kBxU3ZIiVAs1mpTKcW7kHFTot3azIWuP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0o/FgKiE/mWdsTomrkECiTvTfAlvsqs/FiNa6V/1Rv60VwzdVXGxNW9ORaEHFokGymojH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MGTWykeSdELrvRQnz1G5TNE10GHeIl70lBDojGmdWnehPPw8lkFkFkFkFkslksllZvW9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tLaW0tpZhZhVwTcwEleWE5hbqhqyPdb+63racnzMzeNcGaceaHJgVMMDqonyH97KuCzK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FFPxGwJ/MlObg/kFrvBhP0XSIQhGoY7dVMMf2bh8FVK/LopPiOPqg8XXZUlnYUzwIfr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HbweR9cUBvxjctp//wCsrzP9BXmt7FebC7rbhfqVDDP862R+oLyyvKf2Xlv7KoePRb07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81m9bbltnstv6WHGeindE5KiHtYhmPhTm6a6LP3SKJ39mikQ906oNkHy35LyvqvKcqsi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VDf0J0vZzlwxAWTskqYAqWUs5+Pn4WVlFX8SEMDPmTSpnaLpLfZ7yo9yuBxOrOqh9EZN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zbz3c0BFrWz0Ut0lROkdVyIykhO1pblYVFfEyyXmHsoxeHH2jqSWT+y979K2z2Xm/RRv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nQ/1LzWfqVHs7p5m3LiquEy5Zi2J0TFcGW+1vTHqmRTOQKm41KqnzoGb0D4jyXSpm1Ro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MMscdxdu6Iwbh48JBQgHhrTOchNF2chPgofs2be8uomMikNiOGRV+GWu9VKLDY0kapvZ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FrpyG8Jj4hul25TnTmnXTO7Qq66lJz/H7kZlM6WRz6YXTO8qioFnYT/3JP5NCCoqyCq5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8TkPlCefiNv8x/dHB/ILT4Ojev7lQR1WsxpXlNUhS1ngQ8UD5lpX+a798Wi/Os1mty3L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yWrygtg9yv7wfzFeZG/UqR4oTy6M7LgMAshAsF4sB2lsjuthbC2bGYz0XouSyaqsb2VY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i2SOjltRO68yIvNevNPZOd7WchPZsFgtpbzUzgmuanuP0wVt52SWvMMHDeiR7Tutpy2n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fReZ9F5g7LzG9lttW0xNbNtV7nde53WTe6HtKT52TY0kLYK2VsrZWwVsOWw7stkrIr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MEP5lMqH8+E8mBM6BawRa1sgsqoUsvTVbLzs1UZ4LpXwlUUeYB69UdRnZaRNoMiFsBbI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9zgZA0W9ZFb09wvUE81fdenPcs3qkSJ3VI705xjPMhlNQxm4tnZOwdPA9FKwm7ME18a5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+z5le09/insdIl+ZkmtvAjeSE0Zvab3BAuy/KpBxnxRc8lzt09wTIjTEe3K4MgnCHItc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rRJNaNxBV0ZKG+hYN3hNbMTPPJAtq0mU1CYSJvO9Ce8yQaTU5eO6oW5brB0s0k88B6Yi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O0Qw5rSd7kxsR7HG6Tqr9OHZmpXQEfRHrZmohPuuI+q52tR+QWnwdH9f/wCIqD64SmeB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V/mH98Wj/N/TE3rjendbRZAl/wDHih4yqOKlSzMraKiTDXyE9YITZo3/AOteRo57hfd4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V5T/AEiLy4/o4KK5gj0ac5WelgtpjmpItRIzRwSOCaF2IB6rzZj5yqH/AFKn7rf9Fsns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leT9F5H0KrA+hVYKY72eyqwz3WyfosnJzzvWYCmYrLpzFUPtGrzGd1Rze690rYHZbCy+q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ZHut6zK2itsrb+i2/omiakE9wcNQTIWSyWRW9b1mcDcEPqvRQfmOGL8oTOgQR1pDmFOa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jVC6JhCUy3PBRs5qRRUc/wDc07oo5P5hgd0TvmwRvlKPzYIiZ0FkrB+I1HXTNN+xe4hx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Hm9eBaaLR/Yxbl5tWzqo8xdLPedv5laO0tbEL51qKJjXMu3qTKawPhlpFW71pQhOcDPV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7gUyJDhXr3OgCc6Ky6OW9MbdL2uzdlJQAGB4ydXJezhm5daYjiQg516ZrUS8GREwiyTB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AXEAjNRHXr0M5NMpdEHPP8o3FTitDWzk054dV11NoQSJqoBdPcnapMpJoPvGSLZES478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G2MeLsEU/CcR6FRz8Zw1Tj8KaPiH7YgOaf8A93IWOaU//Nd+65LNZlTDsk/5RabdVcVX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fXCU3wGdMUHqtK/zDi0a4QDe34m9cZ6I2iyD8mJl3NaxmcTrD0wRvlH7rJZLJZWxuYKN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t3HJOZK2albJUK3Ik8FvW0tpUKoxx9FVj/0rf2Waztyb2VYcP9K8pq8v6rJ36k0zfXmt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/pXmjsqRgvOHcrzx3Kl7UEfMV5n+pZ/ULL9l5f0VYf8ApVWD6rZCH7K9nRPbc1iKGeXh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4Y3oE30FhNCtZbpIKtk6TUpVWZphzXqo5T+ijTzv4Ih5I9VnbFruQ62bltJyaRktlyyK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CpyrZLcmm7s5ckbu+z2jgS4ZVTg4bQkeiuwxIdfEv+9ZJwnh1uyrg1sLutmaBOQW0ey2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vMavMb3W23uo10gm6cl5MT9Kqx/6VUHss1mvT+qin4jiidFDHx/0spZms1DDfzBRT1TL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SsmVeG9Pl+VtpUm5oXfZ+rpIN0i7OUxdM5ncFC1HSuiZlvRllg0b1/8A4ioXQ4Sm+A3p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8rv3xaN839MULm6WIokcCjaLIXyYeSMqhDE6w9MEb5R++OJ8pwDBWweBMZgzTTytLTvU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k1Wz0QsyWSu1lyK/vP1lbUX9S24q2j6sCzb/APqChj7E3zLy1/cfpK8uD3cvKZ6RCvL/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/MFDLxGaD0X99+hZv/8A1rbP/wCsrbHq0rzYf1XmQv1LahfrC90/zhbP+oLyyvKcvLcq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BOpuUSjQ85eE3pgZ62Q5uAABXmN7rbb3W0Ea0UZ0qXpLWB9QqOl6Lzfoqxfottq8xnde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Te6zHdap+q3LZXNZWTK0g/Eom5RHcXlStjfKV64Iqb1wOTXMOeakaFFayyCys391m7us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tlbf0W19FtDssx2WbV7q91ZNWQ7rL6rZ+q2fqtkrZK2TZkeyPEclmpTqpkyQN4VUr7Z9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01KYnnKyn8Ad1taDkSvLb2XlhPL2gyK2Pqsj3Xvd06PNxuLI/pW1LuvNb3XmQj6hbEA9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/wBnZM8yvI7OK2Ig/mVHRh6hUjROwVNIPq1OJjNdPkmezfDoZ1VPZfqWTP1LY/1KsF6r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NbgonqodVmiF/wDkd+6pmhPNBqluUWXAWzdqhaoWVkvaP/UqqbRbo3r+6hdDhKb08BvT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u/fFo3zYtH+ezNZrNZp3RfyE4BYPkGEMGWZXpjdY7pgj/KP3xv8AlOAWhSXPDn4Nci5D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dhyWjfP/AEWSytiRHcFo0RhoXNWazW0tpZp2WY/dZN7Ly4f6VWDD/SvIYvIaojmwrrgO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PLvyqbrB4DemAS/KVdIvPluUJvGZW9ULltuWq8jmiz2tQVSPVeY13RqH2g9QtVwcRwU4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1zUt3osv2U3NZ2Wqwei2StQOlzmtiJ6LYjCXVaznjo5eZE7rbf6Jwfe1jNRIbXE3t0k6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s3dltO7LzVFYyIC5wkArsV4aZ5FeazuvOZ3XnQ+6uMe0kkZFMm5s+qo5pHVZhSCuDO8m5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0OJ/EOA3haOxrWH3ZuUAQ/aPDZTkQtJc72tcgFD9o5/srxfKdQeahG84D2ZF5pyKBvyc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iHbyXUUX2TZuFSeKitZFfEnUzbkvZnR4nJz5UatI9rBu8HEUkohjOY9jzUykpwADekJj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4bj0X9ovXZONB+ya7ZyvTcroLy67Ma9Fme62nLactoraK2ltfRbX0WY7LMdl7q91e6sgs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qtj6rZK2Ctly2XLJ3Zb+y39lv7LPAzrYVPicEb0/fDkp3G5cFme6pEf+pUjRP1LznLzf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2YHyq4WQ3c6hVgN/Uq6P/qXkRO4VYcZf3zf5FIxXA82qbomqfzBebB+in/7b6LViB3Vq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qwoXYqsGF9UL2jwj6r7uz9SiPLbuQlZmVtHutora+iq1hVYXYqswqOCm2zR2uisBE5i9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jhKb08BvTFC6rSv8w/vi0eW52HJQfmxO6L/8eAWfyDASM7Bjf1sdgij5f3tyWSyTuiP+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i1iqTVSvtFMYauFgfDoV6KSKqsgj0wvxaN8/9MEzkvY6O1zmN/LWah6JHF1ntQ7WEiMR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bGM3EzQ+ZDwxgnwaU6WZE1BH/jOCq0p0ztSs1c+NmSi09/A/hJHqs0LH9EOpWSNFknC6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VsBbAC2G9k97WyIykr7yVqz7reswg6dFeYGgT3oEXXfRa2Z/LVbxLmmuiTz3qqnVScfR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lY+QnrXW8zYRWnhcU00T3RCIh5UQiOYWvNJHinvN2Teah01n9lFaYYdDHxJkPVq2cimx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vSducojW1LaZ5obV59JkzUQENcYdKqFDEW+HbHRGB7MNdvqozGaO29PVmc+aLXa7wJ3R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pIkKI2E4G5+KOBlj+ih4DzcMR6H9kMX86b8tmZW0VtLaUK9VNkEGyFFkFsP9FlECzirz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7solZ2mVmWHVJCN4AFN+yvVNU+kq4Sh08AdMTHRDJvFaQ9my6ISMUIE52UwQfm/opg4S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owN4KngP62GTy1eeey889lTSO4XstIF18S7dIyNcT+hTv8vALJlplxkihEiAkDctSAfV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2Q0Z45Omtb2PYr+6PovKaejlMsePRarp20UhNZElVCyMt9jgjaemGJi0b5/6YJETCvQ4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3QwXOiAElSGQw/zN/fFE6WkNyYLv+6bQik6oLLGUbBgjcmj908/C5N5QsOlfMq5YH/Ng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bDZlWgUviOB6h88HqmdMECvvyU1JTKb1w5lOlknfEVmfROWy0J13OSZqAvlTqgDmBVXb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37pnRRmRXksdvlUJ+jGb4rdZ2rmnQ9d16syKDkiRLUMlEc17rkSsgpwXMY+7W8JplZxI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ri4H830T4h+zaRKlJKBWbWVrvUUAzvmbg6o7KFI7DZAITL3CstXJGLDc0MOYkojmACIW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Z8AF7T2r3Oyrl4BunKhVE9o93P8AAO6YB0sidFC6YIY4uxO+V2MfMUPlFuSyWSb0UMdF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sK8uf8y1oMRazIo9FUvHonOBoVnY7wWzvZnJRJfmwlDp4DflxZTRxQxOWtnwWtpDosH8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y8wHss29lkzsmmTNWuS1oUMrWgLyfqvKPdbL0aP7JzXNeCGSwBNKL4Rc5khUBe92W/st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O62OwRoTqXrsjwqh7XzWaj+owxPlKd/ljAE/SIovXKNHNXYsOSixWt158U4uAMlRoWyO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TLTJVmFeYZrXaCvZQXucDVoNVOJBbLjJXtVreMlWMfQBec/sF5x9WhULHeklKPCc34m1C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mGIs1ms1ms1ovzH9rMrMlktH/wA0LLCPnb+6zwxDZfzlVaNAO1Em4lNDX3tQT8Eo4tI6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/jGGP8ANgKPzYHr1wOTLCitbKahXSZc8B6hQR8IwN6qGOWDRR8eBv4ls5U3qI32k7zp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2bxdN4oiI+cMtlMZgqLCdBYzcDXWKhGK4Thi7q71EfBcwXhKThOaeH3Zk+6JKYhta29WRn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7S9dJ2lo5bFcA2RooZa+JrP6mSEQQ6H35+IHF0ThJpomXJg1JaVQTcG9EXxR9q8mYa1O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i0u3OzwGeSpecEJSu7xvCN/igZS5K7vlNG+y6Rgf0wXok5SW079Ke2G6bjyTG38gvNC8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0gie7Czqv5f64x6p3IBUBXBVe1VcV7yJApdUJvRZLcssGdjllYfBulpI5JzgJa2EodPA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BGjE58ANLfehK8xreYnkvLHdeX9V5bu62YndZxAquett3ZeZ9F5g9Qouu06uQwNs85i81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leafBPzWHXurzGrNhWTe6vPhzaZZFRY0Jn2LnC+05oOa4y6LzPovNC85ndRJRWbJ3p0n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jdNF3Fexd74kU6YretetZoKuTICv3rx5hXmHqLHPlukEQcioYajcEyOKkCOkl9oFNq4X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NXX9QeNp6YY2LRv5v2xaP/m4m/5jf3xP9LGwwPiJUGNOb5EIvlmty3LJbK2Stkqs7DYM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IkvA1QF5rO68xndbbe6zCi/Mha7ovXA5MwFQ+mAASq6Sg/Lgb8yhj4RgaOqZ0tqtFHxY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zVhtaTMC9VXfYl0RzZjd3UMRmRJ5U/co+3mLrpiqhQ3EtYRQXZzT2iT/AMoDDIqBOTQ6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Y0TzbJECcme7LaUOE+E0sdlvmmwxDc2GN8qEKCxjm62sZ8EXyaII3yQfLfKtFfMzMUAE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5IH9vAoLNZ7nnibA73gJeM/A6daKrG9lNrGgz4Js2DJeX9VsnutUvb6pgbMzbPDD6po5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q5Z4InyqEP8AuVuZW0VtFbRW0VtI1Wdh8H1R+a27K30xCe8KSb0xOu545DNUmqsafRB9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LO68gKkILWgP9CvKirZirKJ2Xv8AZVn2TmgVPLAKrbC24S9wdQs4S/u0w6vpZ6Yz1RR2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vdbJ/UqRC3qoh9pfv5oM1W3fzUWcPuq3P1L3P1LId0ZCtht0cflddV1u5RHuOyaIRoQ1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WbJWwey2XdlRpmtYyKmyrhWSI41s2AtlZJg9VGrq3lo8+a1VmjrDJZjBGxaP0di0b/M/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xP8ARBD5VAfDALhlNPdxNmZW0V5jltlba2h2WtLtYdRruqabob0wxZ8k+7qw9pycyurI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z/Sib4p8KL7xb0VIzl557rzj3RLoxkOaHsnyattZqv7KUQavRAMaC3ovLHZeWOy8pXHN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sL6ryXd1P2URCG1pHVMb7F+qJKRhuVQ5Vvj0TGwyaGeSaPbtoF57O681ndeYzumycD0K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RR1OALJyyd2W/st/ZZrNbQW0FtBZj8FrAFMe5oLmZHhgzUGMyQuq+8OJ+aihvmwNZlq1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rW9V7MlxZwmg0TkMuSPNSBPr+KOCJZDHF2FnKHhhpg+XGPkUb5rMisluVXBRfRMCyWSq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szR8Eo/ObXPyupt/aNTZ6YaockUOmCtFmjh32M626zQV5ZHRasV0uaLTWZmveWsZdU0N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v+E+g7LILJZIUWwFrMATpjV3KjVs/VNMrDjPVFUYH9V92Hdfdnd15MRbET9KvSVFr3Q7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tofrRa2JM8J2G2M3e114IRWZFFu81R3sOYV6Hrwz9FK4PUqWp2W2Cql62nrVvkqbpkrN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VGam0tcFsm0v5Ke9xvKBDBldas5rNqNGKsNi8n6ry3L+9CJgvzzms2H1CyYV5TVWCvJP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3rZPde8sytv6Lb+i0f7QUfM9l5rV5rO681ndbbe62goQn/etxRPSwfKnR3ZnUYP6puMW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mVpEuElG+b+mB/RNwROiZhZ0wAc0LQoct6FmQWyFCkAM0Jw25LywtheX9UyG0bdChR/d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D1QlFd+pMbEJJuk1M/F3LILILZC2Qslkt/db+6391m7us3LaK2itopoLtoyFE5uu4jg1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uoxH7swE1kpXsiQpe0h0MjOaaYhbrZSTxDLCG8809gbrN5p2rdumRqiwNy96dE6mznVb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uy39lv7WZrNZhbQWYWY/CeuCJZo44vwu5NGFqYP+5Y/QKK74zZngf8wQHK1vW3fiOI26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vuTm630wvLKuki9xm0isrPTESssTZUqs2uVWO9FWY9Fn9FQP7KjO5VXy+VT38TZULVdP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W5oSCqZdFzs4dFQz6oTFjsZPM2GSrfCo8Lcsvqt4TWyqN6N+76rYY7oFSBCb1U7kyrzW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JauSDsjZtXUftZ+qzXlErygvLC1WBVd2s5rXqOKnCfIlV/ZZt9V7rVIhXeEk99JTkFuW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3i23rzD2W00rywvLHdVhrYcv7xZxF5jl5i2x2W0xZw1k1ZDusj+orI/qVQ7usnfRVvLf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L6r3vr/ALrf9UWO2fVbERSAOW9Q2Eza3wBgbhjHkFG4lzQov+YVVBZp/OiZZvVQSnUM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/ss0K70yRGSzCzC3Jk+NskFo454YAwwELDYeUNG30wjmZYDLIGXjjkooaS32uckwTHsw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KtUPZPh+0AlnVGG57iZ3iZprZyaKURijPKiLZANOYC9nCDWjpNQyxjrgcTOaixIAF9+4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yCyCyCyWS/5W/ut/dZnutpy2itoraK2votr6LP6LMdlmFuQnLNVtf1s0Uc8Mf0GEJvUo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VsrcPVfzozMqLNyych1witlbD4TfmOI9PAHTE/HNbY7Laatpqzavd7rZ+q2fqtkrZKyK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LKweA7G7BUAqgl0W0/uquf3WR7qjRZkFlabaZqT5e2bnztNlFnZyxTh5cF7wWu1apmjO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IlBSsNm/uveWZWayC/5X/K95ZlZ2Zhbl7qyatlq2QthbJ7r3u6zf3Wb1m4LbcvMcvMK8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fUmUhNTPBTOfhtwxCN7wCoQ+JOlveVUhAWFQ8FcpJpCpaLwmhTA2ZdRbSIMhLersypKAd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8MEW0Q3qNyZgOEGcrqE80wAZ5onfJFougS3LomSnJEmUrHVbIoDh4Ip6p5yaWSDmzz5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5UK9STr12c5K+5zPZvmRyTi1t47O8MV2JcMSJFyE5J8Fgnd964ZFf+6eRJ0siJckWs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US4xtwMprVJUZns2NdDy15zPND+0RQHXpb0yH7MtYZ6xIqosN27LVRnQME33a9FDiD3h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GeanJ6gxK3WrM9l5n0XmheazutIcDMF2Hsh6rLE7/u5TImqMb2VJBbRWZsb1T7RRbKGo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b8xxHp4A6YnLJZeG6zMraK2itpCZopE4BiFj8Zwzw5LKyQsOCe9AucTIzqgW7LgHBGdm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Fmt1tbJhSKm2idPaT+LqIWnwMytpZhblkO6y+q2Ssit6yPbDms7M1ms1mv8AhZlS8VuF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ctZ7Q6ZzK1oreKo8H1VSFdGaaBgrwTVJGY6IGdFmp1U5lZ2Q2vEw/gswijZDB4j98MEd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ugwHGVJUlLepjNVtc6WsSg3j4UJn5jUyTbmsCVGL7soZ91QzDYTfpM0lyTm32zbnyTXk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WkROqlIOE5y5oxW+0OtdIG9B7xrOookYGIZ1qU0xYZdflRe2LWu+Ir4s+afcADiJJjOA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5KEJgXzvQnvMkW7/Hh4B1WQV0tBbdyXlMXlNXlrZUUD85w+oXpib1TvX9scPoVEkty2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HW04jgZP8xxO9PA9MTuo8V3XEFSylk1O6EMlkiTLMhNkPoqWO8CuSrWymAYyhh0eJ70L7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ciP5AKUNohNWuSeqymqtMllZS0e1Gqd6vNM2lFRHcAgX5DIBCqn/AAF3ijC4t/MSoXtN5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tlTaKqe9A3yJ/RUjuC+8uX3gpwiPvTUocS47cVquBPQLy2poZo+6sxvQvF0IncAqQr06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1VdEcocRzDDc00ad6+5v6q8W3Z7k5vsXOoKhT/s8T0UGLcLQ33Sc1raM8LyIirBiLy4q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ts/pXmfReaF5zV7S8Lks15je68xvdbTe6o5vdaYd2A/iZSohLJRLrbsN85h1aqFSZhmY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UMNbK5khDvCLIzF6kkSQ2+cyEW6NEdnO6U1rYhhmXCqhQ3PiGI0zvtCh3XH2k5CeR6po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SOXDw5hvYZoABqDvaECWV6yo7YZObNckTN3QqU5uQvSldr1T7ratMq70MEPAyyL0wvPF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PqndHLVysm6clskqkNGgCb8hUSXHwPRCyqPhQvX98T/TwPTBusPUeLyWWETxVGaDrsg3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wO64hD44TLgsgs8FFmt1rkLDbE0aIfs447FezMpzU3N+mCikt9k5BZWZq65piQeCJhum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Q8DWWazWazCzWaz/AAbrD4VFtFbbu62ytsrbKhVqSf3UI/EuGApmAoYNGHOf1w6OOlmS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K3JbITWAaq2QtkdlsBbAToN0XBuWw1Ua1GYAVFpA3CmCap/A5OEwqZeMCWgkZH8C3pgh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YieqiYofVelmZWdpXSGonXxD4Ga2lC9f3xROvgemL1HgX9Jk87mzyRcYA9CtSF7NvCc1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1mqiarNUngopTtojTdOx3Xwz08MoYWP4GahxzU3alC650zWi3HqFJ8MjmFtBUspgpaHj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2DMrMoGdZrNbSzWazRdPfbkslkp0oslksrZCx65+JXDovSf1TSEK4PVQ1LAMGjjDBsCd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PDDGPC08Uei0g/FjyCyCyCyWS2VsrZWRWRW9b1v7LP6LP6LbW2tsLbC22rbb3W23utpv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+EkjIUwM6WaSfiwRj8BQwu6FRfmxMTflFmYVXLbWZRuzmn/KE6gNVkLPLXlleWV5blUW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RDnWSmHRZfKvvDv/ANKpEvf/AI5KHLKv74onXwPTF/NbksllbvVZqjKKhVVR1bYpLQda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7mq6KwDkUHsFDzTSydTKvhH5bD1wVx0VTPwDY5DDRNY/LYRDlO3gtpf8KoCq2ysytWC6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q3OyuTZnusHgNQdMdN9hypazrYJgieA/NiiemJ1juqy8E2yyC2FsLI91v7rRhuENAcHf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mCnFSwQMM/8AuSNnrYW/9ywxeWGM60p6iHi78flbmto91tu7rzHd15jl5hW2Vtra+izH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mrZathq2B3XljuvL+q8v6rYPdbDlsuWTl73ZZnsto9lt/ReYvMC8xq8xvdeYzuttvdbT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zgrsOg4252N/9s7qpugO7qJfnrGdF73ZbR7Lb+i0gNiC8WEBDC88lE+Y4vRMHTHEwbB7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tl6J44quWayW9ZpsVkrza6wmtaHo3/61raDoJ/lX3DR/5XkIFoLBwmtt3dCcZ898wvvH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0ZRWVrmp32H1UhLsvc7LKGqsZ3VYY7qsL6qZY4UW8ei21SIO6oRYPmwZWO1Oi2Fs/Vbu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622d7QOalDN0cAvtpxLv0U2Q/qnXRq5qHdBlOc/Cd8tnrg1kQ1108fBzWazVCty3I2OQ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XH7YyPHFlbUqlup5sXLk1CVgwzFoxM62VJNkrP5lms1mt1jutlAqsNrrD1sPgStOGGJV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9FD+0bOS81vdbbe62h3QkQahCu5HwIeFykghZF/7uw6QcMXBEcp8T+I3resysysysytp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QWYW5bluWSyWytkrZK2StkrIrI/hfaPYHV3lXzBEjwcpNgPLqHPcmD2LpuzF/JXLjgfn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jsthvZeWzso02NEhOgQwuKd1Qwn5Uwcx+ymFVze68xq2/oto9kwNnO8onVazZrywvLb+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3WRW9b1DyUmynJe73Xu91k3umXhZ/KMOZUnOpzW0FtN7qR+iCotcPWy5bBWz9Vk3uvc7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9LGdUUW3u4Wy3nJP6WTU+CmSi07lkFkOy2R2TaDOx/wAuM+O6x3VDFCl70xZdjfqVat3O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xYtIba9U6I/fu4IWDD64Ny3LJZLZTBKoWyVkVkbR1QktaQW1abvG3VcQvtGNeiWiTeCd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Gpui7nxU85E/smO4hZLZW9BzRMkyqp3itsqkYhfeHfVQ250zRMGL7NuUl94VIoktoFC7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ZeXP+VeW3svJHZPcxg9pwUozbreMlNUgCSro31T47AJndJVhNVYLe6ro/wBV93d3UR5h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Didlk/8ASqF3ZPnOvJVvdlmquknBrxPqmca+HUKmMUCyCrdCqArshPgjQUU2gELZCyCy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rMrMraW0tpZrPxNyyC2QtkdlshbIWSy+q391vW9b1mVtFbRW19E2etKZzkiGtY475nJB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Va/aInKgkm5h8p5ZrctyE5SseeSZgjdMTrBhemj4sUP5k718U25BbKMlrBZLet6Z0tEq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KZ8qmUA/bfXoix20FC6qU0B8AtAdKomppphm9xqhJf8AC3drM1Qrbd3W07utorPAeKqp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9VsKQhuTm3HTsaiFlNGeZwNsf8tgxnpbnjpa6x3VC31tgH4xbxbwK+z/AEFf0sztoVvJ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xHra4jEJia2SsnLet6AFmS3qgf2VbyzUg5ZraW0s1nbkijirYVlY7AUeQT/VQflClbCH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1mUXT15SmtoraW0tVwUc8v6qnFOQWQ7LSSfzrZC2Vspxuok8VkFsjsqAT6J5uCckXPYC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unxGzmAmHjZy8DKq1jOe4rmhxW4c0KUQ/qhRas5KI5rqXKKTmuPIapWiOjMv0ka700sv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0uo0jNRPs5uNZAkzK0dlz7N+1IbJXtIzSWZD2Zy6q5DDTDDZyIV7lkojnNcTP3aSUUhr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8alRiXTlkHDJNftPLuG6aiSbsmSbfzPBezbnKZpkvtDDBJkLpXs5Uyvc+CJcLtd6ElRT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SSqslktmyuLILZC2QtkLILZVBbCuuk69Qc1EeWTiy1iN6cXaRFDpoThsF0D3jPso5bMN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kofTA7mQMIR/7uxu6hM9bKCa2TbCHNBZyWaz8XNZo4M0zpZqRIXdULD/ADrZH6l5f1C8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1o3qH8iMQ7DaN68Uw1mTXog9m236rR3jjYeF0WScZDiqunKgsY9u9NIpPdwWazwblkFk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OW05bTlUzVFE+WwYivTxXWO6oWhGyD84w1qqRO4W1/pVHO7KsV3osnHqVwsjD4fBPW0rU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5h+ISwDphavVTuOqpvkwL7MH13o/EpI2ZlZlZlZptm+3aCoq2zlZVc7CuWB6inkVBb8I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OayteNww6QR/2qb1TrdIdxiHBE6L1wRJoHnaVEUHpgOKi3dlSXZVDeylIFCkpIUxNnuy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Do3gpBokrrxMKRrYRuKDW5WHmpNCdEFHGwP8AeAl6KE5si1r7/RPjNperdRBOqcwmgZKi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HL3vVCSCJlbRTGSNLMwB0TTMll3fxTIYnMnhNNr1VcIthzMntEwi4ObELmyzkr16EZ62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xvNmaa0uaiRAXmkpnK1tkRQvlwMHF4wtXdDEfmTehUtyos1nYxMH4Gd0252s6C3UmTyC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jFj+gR9rEiuHC6gYgum7KUleLc171Oa97uochKTkeDReKa7i2eJ7Ys3NYNVZP/Uq+1W1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Bee/sqR3dlSN9FSK0/wAqm5wWZWaY4Ozz5WUBPRbXZTD2eqcwgTbRZBZWZyWYW7G6uYWR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cW9WrbW2vMaVm1bTVda8EjeFV8z4jpWO6oWiwblA3yN7wK4S05FawnD3OXpi9lEcQJTo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yyWaPVNa0ykmxIjidwQWWOYEl6oXjU7k6QWRTmxxk2gV6E26+fFGwh7nNEppx9rFJA5I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m9Qn+qf0KYN8sEPrgKaCp9sEbDFKCcbX/OcETohgdNNtKI4qHlsrJbJWyVeiTDVRpWyV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ZYdoLPBmty3Lcty3Lcty3LctyyCyCyWX1WSys32ZoSw52bRWdVOZU51WaNUbBaMsYtaW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Lmva15bKYO9OvFjpgCRl3XtGRqn4k6FElQ0N6c1vsBhtvunkq6L+6uOgmGOKaDAfQKsJ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1s53p1wsQ6f1xg/EvTF6KGOmLILZCyVAcfx81xTpYWnkLCohJ3BDXJRvGq1YgFPqs6by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2WTE1r7spzV0iYeLqb8lhk5olxRbn0Q10Ljx/Mn+2cNbKVVR/wDpR1gs2KtxZMWyxbDV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6DNzeG9HdITUhsr7QoCG24MqZlUbZEmPeWSyxZWZLILIJplJqnfCk1pche44SnTATwPE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vxR9s8dhhp4MiJgq9AcYZ4blMw7zeLKqYytZJNiQnXXjepSvAZyRLmEWSsI4Jvg+tk4c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fDpTu70fYhzTuM1dijSIrAPeK1/7RCB4ZBMdB0klrvdImRZmhY3pZlWyipZlbMK8h0wC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ms1d3kLa+iz+i2ltBQ5OBkarbb3W23uswihh0jDE9LPWwqfElC16bgcoPS0odU3ost9r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LVkFkFshbIThW7wWyFknUn1VQiCZt4LILK2J7TIbMlvW9UJRe01Ca8OfVbZW2qvQvPz4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a1J2ZrMLIWZLZWyVksx3VJWZlZlZrOzctyyCyCyQkt01uW5bkaCxqEkLGg/mTRysyCqx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cluW5ZBbKbMSTflFm9b7K2A9UegsyCyFruihjpjqs7KtHZZDsp3WqQCzCIDs87MxiZ0s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UkZWMvV6p3TAE3nRUyl/XAKmi1iSgqE91tu7rzHLzCtsrbTCXmZE1qxPotr6LMKsrc1t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zmib0ui2yq1RMOTW8FWSotj6qZosiqfVXXETWpXoqOWQKyI6KReT1wm6Joht2vFEmVfE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xqusBc45AIRtIkYu5v5fwUW7s3lkskLHhpreRvGtLHCE6V7OyJo+kgCBFF1zgKhO9lP2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3vZksrfVAr2L4hbLnJOitjsih490zlhbKs7JGXobBYQfAqpZNV1qqTgpZBHxhGcyjlkq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AlbH1TdXNeWVkVmVMEohD7Z0uqppLlq6UvvLVE9k8B3vFea1bbVqlv0RvAfROOjNmJ1m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1Wm9uEl91b3RvaJIcZoNhwLzeK+7L7uV93cnM9i9s96Y32bzILy3rZf2Xvdldhk3uiYz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pbaaWGdU0e0aOql7RufFeYzuttvdQQCDrLPBowwnhdwuO615h7NkTjgKiPcZzdgkUy2q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OnnbDApNCWCe7rhexsvZg1kpWgSWkGW9bIWyFkjRBzpkrf3W9b05wJmE0udUrMraW19F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UzKyEOLsMOUS7dbwXnN/SvNh/VbcE+pX90f5kHOa2XzJrYTC4gBfd3qsCJ2VYMX9BVY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a/lUTE9NHPwdo91tFbRW0VN0yVlZkt+C9Ey4LUhMHWqhECU2AkWZLVJaeSpHifqX3iJL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TSIgHVa0aI7qVtOW2Vtlaxmg66LzpyMk5pzaJK7ObeCqxt8clKAIMt/FSNDYLNy3LId1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EA25LI9lkbXdUFlYZ8PAqqUVRVb1Ry1q4KvNB+ZTa81p+D1QSmNcZFxlJShNrvdvP4Iy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9VUHHkt63raNoRBUeg2yhYxzmZplwSBxUKlEbPmF/KPACld1VPiqDFB+ZTXWScRsushB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9XKQc7uto58c7R1UkAMGkH4sD+iPzmwWRflKh4HqH0WSyC2W9k26xomU3UE5KdwTWyEe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+K51MlVkuc1vWZUNrSTfXmFec5U0hyppDkxntpxNzuC+8LzivN+ipEHZOukCNLgtZ/0W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Vv8ApV9gvO3ryJqujHung6jpzAVaeqiUpuWzL1WRWRRzmpb5rNbYW21bigJtaqPCmp5l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KtrAFIiygIsLp608LiJZ7l/vgjH4sDuiZgcofTA0cXIYNHHPDdhS2RuWwzsqwWfVV0cd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sAz+ZARYTq8CtiJ9F/edltvH8q876FfeAqxoXqtV8JVGju7FeTB7LyWLyfqV5Tv1FZRB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AuiuB6Lz3fpXn/6F57f04Qq2zvDwAjVFS6ftia78rsbB7VoN0CSjTzn/AEWtkptMjjrZ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sllY50qqizWdkhJZBZBGcjJbKoD2WsMclm3ut3ezKzKyjHdsJspZwVROxsRubTNCJD9R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vd6Dh4NfquHRTzt9FkFkt63o2NQUU/Gf3s3INIBkhTJAYz0GLK3LHTNQp8UU0dE78mdk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0tvSaJmaZLK1nVNwxvmwRPlK/mNjbIvRQumD1UMcsEID8yGCC0Vqghbo454YfTDEPLBV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MN0TRvNafROd+6qAthvZbIReaEBe0OZU9afVbpclLWReK7hRNfM1G9ar6Kb4jipteQh9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nGq27vGZVIxW2E0EzfuV5wn0K3d1Sg5BSMMlqcSyTvynctgT6LyZ+irBCdqV4b1P2Tu6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WE9bL0WxA6ZM8lm7sqvI/lXmfRODYlZJgMZgMuKpFh/qW23usx3QHEpvTBAHF2HRxhid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yWSNE4yG5P62ZlUe7uvOifqVI8TuteO/OSMNkUy5rbH6V7n6Vsw+2M2HwZjPejNU/K39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zqog4UKqZDiifatbWSpFa7opmK1vIqXtYauhwPTBv7rMrMrMraPZbX0W19FtLMLcvdWb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Wy5Ftx1VNZLZWwQpqrltp0nUWYW21Olhy+q2UdWzJAOlPmtpvZTvTbLhZ/woh1pHkiph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EgtUTVbb8EyO8bitXVib2Hx78QyC4QxkPFm2hUnUs8v6rYPde+s3ImxqmOKeedlLHFoo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vFnbJQkU13MJvA1TWwpBx3r7TbapCGiZ5qG0iWdrcUQ/FgjH4U3qUU2yJ0UH5cA6pvTB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86CFsDD/AC4Y3LDFNjzyTRyRPJPMMzE8ESfBQwcDBzUP5RYUayChAqbQJmtUxxoBmFKz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VCSGjepynyCjRHCXI7lMNE+MlkLCMjxRLoj72/mjIBT9nlULZCMhuU3NBM94Xls7LYC8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+9Mjisnd1Sa2imlribxkqRXKkdyppDlTSFCER94zovMas2rJi8ppTXGF9o0bKro/0K+7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nCfCuEdV3xnqj1W7usws291tNWYTOpTsdJLNq2mLNqmSMTXufdnyRbnK3esypHHEZwM8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7DSyq3KoW9bUv5VqOB/lWbVR0P8AUsmn1Wx9VsHuthy2CtkoXLxnuVYbpCqlJbNlAs4f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dVN12yiq02TAKzwPv57rDUo25LJZLZK2D2wzOqOapqj8xWqJniVWuIEUI3hXdLF4fnbm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EM+0fyyV6KZ8vHmM1XPEU2w2yAvRD73BOc83nSo0bjzVEKmfDE7xSMDTuEz9EXV4IMkZ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nLLin9VN0gM5o/YOvHN6Y/kVv7LaQAcCiSsxaU8/HgjT/KockV6WPULoFK1nzIYNHGAy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TC/ph0nrgKidbCbHdE4TE57sEXooeBgTOlpJCYSm3sEQisk6ZyTWtEncdyLnGZNmkndX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ASFjvlQwREzpggD4sOjjDEPBuHSJZXsI6429V6n9sbT8JUTBVZlZrV3rZC2Pqs5Iyd9E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2ry2p8mNyUPqn+IPiGJreJko3bC37MN/rbLC8/EupFtCVtO7rbd3XmP7qjondP8AalxO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gslmqBSnRTAqpm194624WP6Wts9LG9U88jZRTfqBUFeJVB6lVr4V5pLXcQpRJRR8Wa+0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iMd0OLXe1vUr7OcQ/RSJus/K38FeWWCiKb4FRMLgpztCf1tOKVlTbO1xlQMM1IqG3n/R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5Nwt3KJwdspzpzAbnZrg91OHOoRa8aqnel6LVilUjnpNT9sR/OUQD2Ml5h/WvMf+tbb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5qqTHAS4FSibXFAwHCUpGa24XRH+0+yufCmhsNjm7pleRD7ryGd193HdQw6Dd1uOa+6n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4iro8XsocQMeA3OYWy9e8qvl6LzZdQhGDxcmFqxWofbNXnM7rzWd0CHCV1bQ7rMWxemHS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TsnESscvXBFUL5cFzhvTRyt5pg4BQ0LY27NVKkhZpLviOB3RPlxwRDyTMEuLghg0cc8M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j8ZxHFD6odHGzJZFZFSlYT/41FPNTxAYZA/RZjsv+LJE0KZd5p3ph6Ux3t7TPEw8DNe0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KBcCAcGS2QtgLZCIa0SQF2VZ26y2VshUp6LOa4LOyimZI0Ko1ZKoWS2UTkiLq2VkVPG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KUgiAG1Um5bytXP8yopn8BqRnj1Xmz6hbTf0rzZdAtaM/uq/hCLN+EdMFVTwNUTlVGyS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wqhVXLaV2IPVDqp+ljmvFHZrlJQ+tkRSU7wz2ZJ5IrnLcnkZWiRUabpBhkAvdW5e6iZB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lbJWyUS6YHRAg0sdwsHzIYNGHxW5WaOFVoVYbey2R2Wq1k+ahsLBI5hH2UOZP5qrXaJ8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RuymveW09eY9edEUVrYjhd38VSM7uqRj3Xmu7rzHKKYLwDeqvMmt/wBFVp7KrZDovsgJ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jmof2Qde4L3rzlc2gjdbNSuPCkM+CLAKuTA41AW0tsKV8XuC25neh9qzuvNZ3XmN7qYi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q0NQDXCyqjRPdqpickJqlkf8t4ywPPJOu8cD0wcsEBvGIMMAcjhPJuHSj8WAp54k4XH4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+RUWZwv+QJ/XxtpUW5BrpzRcMjhd1xyKE8xTC1SZIMIopvMzZmtUmvJNbEBq4ZoyNDVZ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y3LJZLIry3LyT3VII7ryfqvJKrDcqzVHWVsylaRVOPFZKoKyxurXhYZbhO0cCt63qQy3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wzkcOYW0O6zHdZ/VSKpmslLDOzSXnk23opDwMxb0RI62Na510Gk0BEBDvoofUronXJc5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V1XQ6Z3onngj57SNr+hTPXBEUH5RgZ82HRRzwwR8OAvylVQnBNGCJ8uGOeeB3RReuB/R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mm0VAFVoK2W9kCGjNXojWhssmqsIFUhy6KjWzUNrW3S5GcOvVVDfRAIlwm1XGml29OSv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P5ggWxgf2Rm67/VPDYrwZ1DaLUjvHzCau+0m/mAnNvgXc5CiLQ6EX8FODIic/VbIXlBV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1U2DVdymFstl2Www/wAyA9gK/EnQzDu1kUGmE7qqw4nZZROyqXD+VaPdJutdMzC80Lzm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P9SYbzZBuc1tN7rMd7Yx4DDGPxYHnliin4Cncrd3a1nRAfAMcX0CP4YI9cc1EbxrhZ1Tx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70KnJeYV5oXmNW21Zt7L3eylJvZUu9lLU7LZaVsBbIWx9V5f+peW79S1YT/1LYl6qodL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3lslbKyt3Lct1m63fgrYTKlhlSYkjYBuFgAzKuhXW/wANBwZgLXjkdGL7z/oXns7KTDfP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E7Sk6YKlPEGraQH53/taXbyVRSAJKnrDk0LW9swAZmtV9pR37202d6nBY278SmIl13JS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PFP2skd69lFoNxUPoVRErVV5oDTlJOEiAak8UOtlVRRvmwRT8JUPA7qFC+UYIPz4dGwj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Wrngj4Y5+LA5O64H9Eyz1soofTBAHFyAwMHCuB0O8Wz4LW91srZt1ei+0E+YT4sfN+4h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Ke6x5iMBoiWtk6eB3UKHZkOynl0TW/EhZkFrQ2H0UBohtAM5ouEKR5L3/wBS95azondR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7z9So+IPVUixPVaukPT7sZzC058VTSSqR15yN94knewAuqsNvZVhNKro4UYO0a7qms0M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XQIDoMBqqFNHNRPm/DjqjLRm9ZrypHjexwzxphY52QM09zdk5YQTtTJKEuGOayU1lh4o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c8GeHXy5LKvFTmAOJVXz9VqiZ5FOvTIA32TTsBf6Bc/4hvsqVms1WRQjQWMDgrxut6BX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N63LJQGCt1sz1skm2ZWZqQtrh5o9VIhXYmRXs3a35CvJXlHupC8PUIm6jqsEk0ODp76K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KI1OESIGku3rzWd15rO6o9vdRpOGyoPTB6qH8uDRx8eGBhed8sDxyUuE10GDSOuGIfiw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LB1sExNN6YIN7cZ4WkESbu44Y2dMNVUVUnCiprN55p++mSF2QngkN5UMcsEIcXYYQ4MJ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+LBG+VT4nBG6YovoEcT/AECl8WJnVHmT+GyKbPinXcp08C9+UzwsaciU4DIE4hmKcFn9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batpizb3Xu91kO62fqtkrZK2T2Wy7ssislkeyqPpbTBK6q27lXHUhThxBOSMzTdYLspTK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4fxjX2Qpw7jRyfMrd3W7v4DeKlzwyGeCirgiBNJ2TQoyOqDkUPh+iAdnyVHLWqiJKLSs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2AnOu5BX3is1ke695ZuRfNMdM6wmtpUeV5pV5zrwnxR+3ocgNy8491q6QW+q+8u7qEIk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O1Ujw+y85nZbbOyFW+1AWTF5bCvu7e6+6/VOiXNY+7wVYLl5L1L2b0+FDhuDyN6L408t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+Veb9F5v0UUueBM0mvNZ3XmN7rbb3R1gjX3lna7ohgiFQxyskc1VMAzLkOmDRhuwvrXD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WipaptM7YIrnmmdMEAfFaOdjvhh4dKd8eB3RHm7BH+VMwPxO+YY3fMAh1KrZvnZkoXVN9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BCYGadLKfgRByTbInIJ0+FFC9oNUuT/mNjxIawlYLuavz1kSTVZlbR7rbK2ytsra+izH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l5bF5bV5Y7ry/wDUtg/qWw79So1/6ldIf3UwDLmVlZms1ms1ms8EpWTwj8qAzlYyXOyd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rXws1zxG1pU8E1edtFUWspw9rNDC4p/A5hFjtrceKu/ACUOQW5BOmjEntlG2J8qZ6/vg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AdU3ojbo3XCemGMVlYQp+yZ2UabGkc0+7IM4SWwPVeUzstgJ99s5FeWtj6rZPdE1oEHz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3XnPRd7Z55IFkWQO5eeV5y25r7Uggpt2o9FSSz+gU2tafRNvM9lcNZrY+i2O6kQpXVDe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phUcs054cbq13dk4e0lLivPZ3RlFaVG+Kqztf0RPPBq57k32m1JXmUcpPF2yF1Q6YIPq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MMV3F+CJ0TRgjKEOWCXEj98FUOq9f6Yz8+NnJQh8Pgy8MDiUf/cZcQptiQiEJ3M+KcN8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tbgnUoaGxhcaNkjZx6KYHdBxACzU7csG5SlbksislvwZWUsoa2zFtLBiDlsau9E87Gye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jneiA4nwJWcrK/wQGy7CbeOavRLo3bQW7HVZWZLIreszaOQQnguow3EhSY4uHNFjyQOS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+i6oSzCc48AwLpRBZ9kSuV7BE6KHgHzBQ/lGBnVDBo3AVwxflwx+uB3RRionW0p3XA/o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0LRLJMFM7RNZSPEIMBLjLevtA1x6LZCkWhNMNoElFYWUG7JbImtlZFTbmnhkhTNazhP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aE5znXhvqpMDgOC94LMrN/dScT6rVKo0yVWPRoGnmh/aIesMkNU9lIgz6LWlPmFrfRe0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iearo5/UqwHfqQvw3iajv1tfgFJznN6hUifReaFSPD7qUSIGumvOYvNZ3W23unyIKhgY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1ZW7lDlxUIcScOazU+ZKms8NfyqEwflCyWX4KEPjCdXNZhVTnc7BWqBawMEpSGF/RM6I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Q3qTdRvE7k5p3GSlL8Hms1mFmFusrNUnYbDaEcVRP1Ui3sV/eEcyiOdkP1RTbG90xOxE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BGAWT8Gqz8AHORmrwyNcE1l4LR+bOz4ijDFQKq8d9kp0XomnngeoQ5YG/Mm9MEMIYIHT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Kf0URPHO13ReuB/RQ+mApnTBDHxIWmXVQgN2eH0wxsp4HOdkAorsD5oOlLBeI95TugTG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z6hXhYaCqcOAsk5oVGN7Iza0+ijuc1vmHcvLZ+lbDOyrCZ2T3CBDvAcE172ax5ry/qtl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013tCJhUjFU0gqmklM9rGvAnJUj/AFXmz9VR/wBVuKZ/aRJ3TDDWjBZLK3ejmp8Gkp1V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J/ypgG5qy+qy+qyWyfBrNZ25WZqCKzvhFUQoSufgP7WxWxWFweJUUgPRMmdszlwTjxkU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/iR4DkMdFecJjhYwhEnNVKkpWSOLqplXnLl/AW4Q3Sr3s/h4ra0geigiC6M6D/eG7kpt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fn0VAVksigwbR4qS3d1uW5ZLZWytkrIrK0cjLDxKk8SWoO6rqnEB+UIrVKdcDXTzUhBV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NEyzTGeyLuarAevKiLYenQwHAuTGFx1RLJbf+krzPovNCb7N4dIqkZndeYzuttvdZhQ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JwEqL1wRJ8FEkJWG9lY/ohgcmdMHqm4NFHxYWzlccJYTManHAZZqI57SOZwP6J8pSngr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wvpvTA286wTovzDkiVFPIYericEXooXTAPmTOmCAPiwwByOGGtG+XE/ooh/8adii+gR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k/m1eW7srzIJIXk/ULyV5S8v6KrPosh2WQWy3sgSxoByN0qb7k/VGcGG3oSocjr3qSRU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fAYzdtYHT25UTTPVQ43arNZ2UFh/Ct62jAEUMQzmudsja2wY2tQYFcbkP4EMIPPDksgt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yQkSaqmGs1vW9b1mVmnsPXAZUUiQDzVHtXmDspX7x6LzFXPBEd6KaCifMq2CRu8U+f5S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xovKETDbO6Ny8tvZeWFsJlwGplmvLWx9Vsnuvf7qFDBcQ9CbslMuiT6rbid15sTuvZX3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qukn6qmkP7qkc91EbCiG+Npba2l/wjMfRfZMDgqwl5BVdHITpQs6Tmj9k412kJsXlu9Fs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E1jpzWa215gRDHgoC+F5jVttW0E2R3oLNZ2aIOaClxogJSAU9yhzlTctWiztiNlvwuv4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qGBwwQwM7yZ0wDhK2o9VkQo3CeeB3RQ8D1D+UYGdUMEAc8MEfDgzKHRQG8GBbRW0Vms/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in4AFuW5bu6y+qyWyU/5wovVb8E1IArJ3dbJ7rYKpCethypCeV5D0AdFcFM6PEU3NdPo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ooPzTWo6CVBvlsr27A+4908xMWNka77JS1kCM1M1KnuRiHN2XTBVRG7nNRqKjsjgb1T+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yhhmRNa4kpsRnhPSxtssBPBF28rn/AjhHgZ4MvAyTXjcgRsmowVVFVUwudvNAqodExRP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ifKoHAVwV4qF8owQR8WHRsI6YdIPPA/oiTxwROiai8MBiBXrgaeiqAn0TJtB9F5bey8t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jQZoan1Wx9VVp7rJyY1s9YyqqPeqRHrzXLVjkdFBa+Nfedk8FWL2ctaKSBuU2xfQrZd6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A3SQvNbLovLEui8tvdRYwa11/McFde0Naeam0gjqqIzbRbczyV6RlxWtRVcnAPBmrhMi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nNMBc2csEBp4oQ74mLZJ2RlgM1E64InRQ+mADi4JvTBCHPDCGEcm4mgbmjHF9MY5vUTr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N6qHfeBJ8yv/AG8/mK1nlZfVSbLutyoQgb4VY4H8q1o8P1BUC89pYXbgokhdE8rZSf6r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8sZnjhomE8UeaNskGlsiE7r+EKYjjKGIAZqTs04Lngd0tBxO5qW5v4u7Da554NE0L4bB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REcNoltPRX45h6PD4xCqujaU4cNVqvwoDYI4NtdhGKqpWzIlVaVsrL6LL6Lcr8qWbk7g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+bfEhD3bs7IfyhM9E/50FDlx/pY/oofTB6po5YNHHxYYPTCemGP1wROib1wOJTTyTTKp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VDBA5nDAsba/V1qqZVQDzUpoqPPinMiMbyN1at0ic1OVeiLZynwK1s+qlJTcJnqsnfqR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A+EyTRWnNTBIKLXxH3JUIomAXy3emuyPVAB+S2gpXvqoUFx+1zBnuQLLoPEHNSbE7oB1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DDzGSm1mryVYbweqPE8QVDuuvBvJEQyDOposmlVhhVg/VOZ7KU+aaPYmg4ryj3Ww9bMT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C9/9K2nfpXmfRUiBQi1wLQvMb3VHt7qjh3Wah4Xrd2Wy3stkLJObzUb4Vv7r3lmVmey2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jzetyyHdZDutn6rIrJyh9SU93O3Oxq9MEXtY1QbzWmu8KOWwmAiHMEDer0QyWpDeQN68u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AXVU5mSJMzJQT7N8mEJz3NfU71kVDDb05a2rmpjW6qoHZaxFFWbW/UqQxNkJXaqqNpBo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p4mSFgQNuSysyKyspY1HGeqFhwAgTkjeNU4hHA/wXHguqn+Ja4sbEl7r8ipQ4UBjeDWr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CCWv4u3K9GeXHn4Q6o4hIyWaqi7ctpbX0W0toJgQsc3lZuVUxzcx4kF/Ayshh4I1QmSR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+gTOlokmfNh0Yc7Ki1g+HDE5DDFPxYI3yqFgITQ5o9VcYKW+qZ0wQxxKGCA3CxvwqiBO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wcLyrJcOizRqopGd5VulZNWQTnGG3qrxqeKo4raP6Vm3snElskJOA5EKtxUDSthvdQ5s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ZDutkqd1ya4w3XmrVaW+krah3oiBNzpzyUrsRbLiOS3y5hPJHRT3k4DLNDUblwXls7Ly2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1oF41Wx9Vs/VZHuveTYWtdImtpy2itv6LzPonQw6rd685U0gqkf6qft1MmZOeF3zrSvm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vxOPJA8GkoHjg3dkLDZmE5t4TJCzUy1xTLsI6vEp7fZtAcJGqvHW+ZAXqAzCfrbWalJv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ykrTqhNvnNSR5KYCdHr7RrpdVsjuiQwVQ1DeWw3utli1mH0Re6KBLdxsqtoWjjvKNVOa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RQQ64pIrnaEbRaV62m2YVOCcTK8jLCevgAp3MoLkMFPxpxeqOKiM05kIl9aURdnuCmty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wamQzcp8VRc/BLHi807kXQJxIfDeEwHc0Jnsn3StSI26ttivOLC3JG6B6qUdrAzkmgQg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6+7n6ps4RbdM+q8mIqsesn9l73ZQogncZnRbf0XmfReYF5zU14eLt3NZrzW915rO681n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VVIjD6rbb3W0O6NU75sEb5VCA4YPVQumBo5pnTBAHPDCBzlhdyZh0s88Dk+f5sETooeC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54YnJmGOfiwOJ4Jst+BvzBDBoww9GYdIPPBE+XET8a0g8YhxQAtFHPFF+Up/+WmYRZQF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y7sqNV510fzK80U5lVCzWa2ltLMLNblImioVnbnZ7Cf2d69JZBblmtsLbVFNZrNTCE6l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TJflwQkOtssRscOFvojaLSvW02kSzWqpSrgv7pysHWwWTwtU1O2QyUh+NA8RreKlIzV6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LEbWZN2SgaMNppL3etkhkLfW3qvaPfch7pZlFjRfkp6Q7+VqusaGtG4eFywVQdOia0tc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uRQl+ZQ58BaFo/zW5LZb2TGhoA4LYb2Xls7Lymdl5TU5obqBmS2ZdF5YWwFwT2mWrymp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Y7ImhktUlq8091SMe6pGTjEiTYhciavReZ9FqlpVbnZfbloaOCbcy3aq8sH0XkLyCm34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ZXluWy5NcGukxZnsqvl6LbCP2jVDeKsAzW2FtBZhZhRn8sLzgf0RcOOCKeSg/Lgb8wQw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cJYYnzYH9FDHAWc7IQ4vGGD0wxOTcMc/FgidMV7mn/McUEcAtGHw4oiifIm9MIWa2ltLa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faSlVQ4YN578k6b20RmRTgv+FkP0rJvZZNWTFkxbLe6yb+pf/wByEv3W0e62nLaett68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8GWIAJl4i5mUetgIns78A5eEbyzRJtPTALSvW02zp3UiB6Iha7vRUKKug39/SxtgUsTU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ibWSoUNeRVy8SWck6LELWk1ovMaib7Krbb3W0O6uNmTPcqtDB8RWvGb6BVZfPFylKQ5L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t4GqaKTpFcCh7I3jPJQm8sGj/Nhb0w6R8qqMEc/Fgf0U8ERQumAbqpvTBD6oWbIWyOya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WyOy2G9l5beyuBgC391l9Vv7rf3URgJF3evOevvD194K+8fRPMOIGtBlXetWIwqgYVss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5BrIBeOIVdHePRV0d/ZVgxOyiMEN4J4hQmuDpgSyXv8AZe92VYn0UMNJ2gclR30W2vNC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XM5rbb3W0FnZpRHHAU75sDk3pg0YfFhHJuHSDgKeeLsB+Yfuis7XHkjM7l64v5Uzk3Ee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bXDiVmFEnEFQmRReLWAJ1yFmZ1KMwK/hidwwh2biOyu8baGdPGoU0lUytd0wC0r1xTM1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hwpAXJ2N8FqFnNc/x7jjOEvO618lM2yhtLjyU9If/K1ShMDRywzHZc8WS32UxSbmqquG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zRfmw+mHSumGKfiwROibgdzkofy4GDi5DpZWyAMLMDkcMU2GWakC1/EJzYlHJ0Q5NwP6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Khj4bKgLYCgSYKuWwFsBTexq1W04iclEbDh3ocqAqsFrehXvDoVtP7rzIv6lE+0iMl+U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ieq+8fROc6OJAcFegxLrCcivOattizaj7SV3eptaCN1F5UNVgsVdHChOfBcLp7qujxV5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sjFM7spZLaP6V5n0XnBea1aQXxGi86k150PuqRGfqW23unm8MuK3CZ4rdbAgNIlmU5pe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pKmIzfqvvEPuvNhH+Zf3X6gqXe6yHdbK2Ssit6vzfeU7xJ54rocBXerhLJLNZrNbQW0E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soERCbOS1i0bkZu8AS8AHw6mV1bMq2FSAlSzNZqc5LaCzCzCzC3Lcty3Kq9AgN1mVj+m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eIopWyNrUfBFk1M/wY4RIkFVW9TN5AVUhUq9pFPgH9VdaA1vAeBwPFa1RxVPw0wZFSNH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6YfilhJ+LBE6KHg/mCYOSNsEfFaa2QcLcBTzhiG37Fsy7gFEixKxLsxwRJ3nA9MnwwU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c7Zvc6Q3KDo7c4jvoov9meHXNzt4RaWmHFbm04HnngizyupgHPA5N6YNFHMnBkFEBAlJ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Pqowe2bWmi97uveW9OcBOSJhzMlSfdZP7r++7oRnhxl+ZF8SGLzl5apel1VLypeWblMO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tn6rbf3K24n6lNsZzv5ltO7r317/AGC94/yBbJ//AFry/wD+mqwx+hVhw+xVYUL6ryWd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/wBa8h36k10PYyKoZqhWaqUwym481shR5b6KPLov5jYUMQljAUiZDDPnJSluRtrYOtvp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ZOVj0MRtqpKlkzsi3KzJTsHgn+BnGcMyKqdtM1fiVjH/AE+JwPJUM1rBZ1wVNlAs/FBB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KavJavIX3dRInsXTIyVdHcvIetaDFHoth6iG5O/VS9k7uqwnqocFIXq8kGPvT5BbR7Lz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pJ5pgvNnJbTe6zFjfnCb0sFkBvxI4IOHpgKi4CnnngjfKgcDlD6YITeLwhgg+uAEgEhR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yna7oieLjgemDB6oYNH5AnDGPLDHPxYIx+FOdgZ8yBmAeZW7utkn0U2NcD0VyK2T/wB7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NFmpGqvQT6K7E1XWZKbNVyuxh6qYqFkpOYF5Ye36qbWN7Lym9k5z2AABH2bNVfCd805x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bq81Ecyld9lLKqlOllWNWw1bATi7MBSARdqyC3LYBWwFVnZUCcJgS4qpCzUphDktVodP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AoWOdyQsaiuy9PF3KRAWSBkqk2PQ8SW7eg1tB4Hr4Q/gTuvh0WRszWa/tETP3B/XxaLL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+LMrM1l4RwMccgcMfk0YDOqfOu5bIWytlPLRkFN7Z1pNbAWwFsK8wVmml05lb1mVtFQt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J+pec7uvNd3XnHuh7Z147l5shzWq5qNWKghlTiACIMlSGD6KujN7qujjuvuxReYZnwVYT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7sojnEifJbR7LbXmhGURqM3SXmN7rbb3W0O6jVGShdMHqmdMGjD/AMmFvJuGMfiwP6Ju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LCzkzDpJ54Coh4uwRvlR64IXzJtxou81k0qmr0KpGifqTDEiOJdQTXmuW25bRVf/AOFG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sh+lbLf0rYZ+la0FnWS1LrmrYYqwh3V18H6olocBwK2X9176zerwc4O6LXMj0TYMN051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raK7kee/DlglZmpE5qYU8xvVDQpp93IppY3VBnJN1LjckQ4VsLhmCplOiOzE5KuAvfsN+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9kLKHdVCxtg9F6YM1ms8GS2Vksk6S2kBwWSyT5oKpxZYKmSkPB9V6+CP4E7wzLNGhHo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rguy36u5crB42S3rNZrf4rsPszm3BpXpgPROI44InRDrg9UzpggdZ4YQ6YRgqAo3AWZL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FbIWyFshE3Vr8VvW9b06IHmbU1/tni8Jr7y8rV0iXdfeQm+3jXgTuQuRG3ea22LaYtmE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5tA95V0E91XRCq6I9V0WL6IvbBdlKRoqwCPVeW9bD17/ZERLwcTwVXkei80Lz2p92K0zC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utoLMI76pvTBAHF+E8mYdIPxYHdF64IuGH1UOfDBobMOkH8olgin4ShPeVkFkFshQgKT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QUdhGq3JRg3K9dCht4NGKTeCCmBrUKmQCh0VCsypzqs7ab7JHJUWuReHBAipCnxWazsu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4ISO1RObwKKNhnmRIJqKHUL0HgZ25/gJG3Ozet6yct6zKzWao8IzdNckOv8AC/TFXDNk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geAWbuyn7z6/wOXDA14QcMjbpXotbva7oj1wPTMDPnTRggDAXONFDLRqzQ64Dh0k88BU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geOKhD4RgZ1QwaJynhjz4C3JOmxuXBOc5rSZ8FWE3svKZ2U/ZNTyGDJQy9kzJbH1WR7r3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KpXnRFTSIndfeYippLvVQ2+2JM5g8F56ppH0Xmt7BZsKiENhuiSE15MNVgNVdHVdGKf9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15b1sPTm3HTIQY8kHots/pXm/ReaEWw4gJKDXxGg8150PuvOZ3VIje6hyIICZrCclmLY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iwRuih4NEbxiYdNfwKc7i6f1TemL0saojZ5Ffy2G02ZrNROQpbd9nLoVQSB3YDhnuDpK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EOqch1Q6DwsgsgsgssF6RlxWS32ZIECqLXBXSssHGzcqoLf2Wf0W19FSvouA4BZWhcAP4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MymjNrdZ38Ed3w+zn0WazHZaQRxXuqd1qo0gHfuVY7el1eyoQeqnciObwK8inzLyv9QR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yfRa8OIP5FrGXULViJl03heWR7L/AIWaq8KBIqrh3W2O62rzuAqrroRluzmEy4wtM8ih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O64H9EMHqmdMEHm7DBG67h0g4H9EOpwREzpggg73YYFaYdJPMDA/ovW3IJ5uifFNc5gJ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Qc3imOe0TkqBZBcFCaPeVdJcDwBVI8UhfZmM4/CStRkUfO5X3GHf4zVNf5Yi9nHjR4Dv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iCqRO6iOgPaJnWmFR0M+i/uVWGxObEYA075JjGaK57QMwtbQnquhxVXRY/ZaKbkRghum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ifpW279K8w/pK0svfL2rtXmiFAePyiypWazW0qOW0EBfQcCL0zPmEJOWaON1hnuE7J8M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RcqSgGmU07nXC7oih1Q6D8CWnJapUnWCaLa3Tw3JvISTruS4qWQWYWdnC2tuzZVUXNVX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arXH0V54AHXFOk7b52olfTA4rp+PHTDMK8yNDI5tVTCmn+yAJ3rYYpGG0+i9npbH+z+E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+IiSvQdChy3b037K87eJSkq6JNfch2QawO0czzqE1rxEe7e4PKrDi/qU7pI5gK9ql29t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NF530XntXnM7qkVndQddlOao+H3VC0qgE7Jvf7wnNalSgLYuAqLgf0XrgemYGj4kMGjj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+LBE6JmB0uITemDRuTp4WNluw6Uf/JgifKU3rgcoXTBCHxKH0svRHXQvsWyHErVD4h+g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OFy+RveZqTQAOVlUFdiAT3O3hexjz9gc+XNPcDS7Oafzdg9UwcBg0YcGzs2Wn0Xls/Sp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htOuZT3KKzg8r2TcpzQR8I43DlNQ/wA5qU6Z3WtBGznzTvZmbN1hwwJmZu1QHBeljhY0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UAcphSHAfgZFU6ptu4jmpUaOVnJVJWqtpUVcO2AvNbZVcrZKmQ8AfwKS3rInqtVjR6WQ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UYHBOH49uK47J1kX5rJ2RTwaVCPEW5BNl+ZM1dyyVWhbKhezYAD/ALry29lVgKrBaV5Z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C39Vquc1a0dw6LUiv9TJOhfVakQhea5p5L7y9aukH1KPsYt14znvX3hq88T6LzQVVwTv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n6Ly05tyUwmtukry3rYidl7/AOlENn2TAZzA4LaXmBeY1NDHg1Q1291tt7qjh3s0fDF5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ofTA0c8OjcsJ+XDEPxnBFPwqFg9VD+XBAYmjkpCsQ5BXojrzl7TSZhm5vFXWANbyQTum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3FB9PaN3clHgu24Il6IdcDB8WH5YeBx5L1QjDZij62Dwcws8WSyT5mUws8E7XdFGaQbz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bPiVTKx7nvElVFNHGiDeDU7oih1RrP8AAtAMlMuCvSkN3hZY8lnhkMyrrR1P8KGHoMVJ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zUjnaU/+ClA796f82CP8qg/Lgb8yb0waOMIaeCoJYHndVACI1C7rXrY3XA5O64HTQosl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gmksE5LYC2FsqGGjaK97utpy23dl5jkId49VTSHr709feivvKimFFb7UUdNbcNZw1kxU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SJX3cELyB3VdHKLHQHNnvTG/2Z5kF93iLynhbLlBuh2q+bqKQLv0rM9l5ipGaoRD2lss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jO62m91tDuoh5YZ8XHBEULpgaOab0waOP+5q+fQIviGbijEjeW3jvWVgqh8uJz/dcorP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cTh0l3ASwROiYnQXUObTwKdDjC69uYQw5LLwMwt5WSzxhhFQc+NjlelqzzV12Uimngta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RAjMKZMym3veqih1R8fJV/gZ/gTcJ6DEKFZOT314WVUjaZYiXAXJETPFAPkGbyEZZfh3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vL1wRuihfKMDOqGDRxhd8uGP6p19rgRlRQSPyiwqMfiwROiBwFNwMCb0wQBh9MOmHngK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pbkoAlvXls7Ly2dl5beyrCart3VDclWGtlZOVAQnsrJq23LzHd1SK7upiI7upwYrgzqv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PJERgPZ8U0MhTZxWx3avJB9FrQR2KaIjQ1eQ5VgRF5URbD0x8nBrELvltyUgocPfOtu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qocuahjlggDDpzvilgeofSy/GbrSlhyWytnBQFZLeqrJEzs9UULJ4SgJ0CddAm4SsDXQ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7KSPCx1sPoBJGzP+GS8AfwZ7hllhmg6vrY3nXBIoKKOdksEJrnycDOihxGxSGgZHenDm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pbE+hWuxw9PwZ6IWTOWAL1wRZ8lDHw4IIH58MAcsMbk3DGRDveUNg/KLCoh+LBE6JmBy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ytg4XYdIdxOB3RQsEMcXYYGGLybhjnngf0TcHqm9MGiD4sFQFpB3Cy+cm1ReZTvcVksr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T+QS9VSJL0VIy8/915/1TWe0nEltL7wvNWY+ipDYVGdDa03nTdPiqaM0jqq6OFWAVdMM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yXLy32bXittCchbms1MZot7I2CtsnO1eCb8qE3Vllhr/AA5rnQ9cUJvL7OIR81Vk13Qq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2CtZUR/gbDytujad9MdWhMbKUzbWwO72T42XsHtYhIG4Be3a4zJTLvnPF4u4KbiSosSI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y4GqbGhi6DRzeBwgPlMicrLrc/DPRBFSwlrYpZKqppBWrpC+8Qj6J3tnw3Q991C5Hh3V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hPAqH7VrBEnqjiqwh0kvJb6qujL7qUyM6E4SGyvJi9l5cTsqhwWZUaI50muyXmLzQvNZ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6bbxNJq+6M17ss0NdhEhvVHN7p1Rkj82CIeSh9MLemCEMMPphinDEPPBEPJQ+mDR2/Fhh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uB6ZgYOLsOjjDGHxf0s5uTeqzWdkLCFIVDPqeChB/mRHXnYX8hgJR64GDjEGHIeK20Jy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zNhtzWa3drZAfxJ8PjreAf4GywuOQRc7M4gFknvI5KltEQbBIa00IbUAMsEH5U0fEoDj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uKbo7K3auPE2thu23OvkcFdFN5PBEwrxh5XimOO073eSfHdkzZ6ovG/eTmiQJAb3UUZ7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r7tDQlBhD0RDoUP0EvAKE0cTXYHcyAm9MGjDnhdybbsjsqtb2WkAsbdGS8tq8tqrDCoE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aoU5940CbELntJ4FUjxe6ppUXuqaXETnP0lz2bwmBjxclRbTCsmLy2z6oCOwAclWBRVg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qubLipOhRFsPWy9ZP7JsSt0Bbf0XmLzGrzGqK5zgAV5je62m91mE7ondcEU8lD6YNCHx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uieTxwPTOmCAPiwwumGKeaCa1vAIE3c+OCGslkFkFkixhrvdwTY8cShjYYd/NaOOeGOc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AfFhzsy8MKQzVZBSzspOys1lgnuNmSrJUqqSCqZqgVSqD8Zn+Fhu5+Af4H62SGyPA1hP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tmulVedtOwsa991zRKqbRz5egUzQDIDctQh0d28e6rsSC1/PIryHfrQ9hCaw8TUpzXDV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BFdm3XunZCY32bpM2WDJycLms4a5ByUOEGMOrMzCYWC8Q3VHut5puuP7M0bSgsgiV9xI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1xytKFtcLTvFLZD8wQwaNhjfLh0jrhjz/Ngi/KoWAjiUzpgYhgh+luQWyERISkthq2At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VvWbkSIj1eDy3oqRnqkdyppBTr8cOh8E27FpJeYFm1blAvtF8VbzVYI7Lyh2WtBb2K8h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wX3Z3dVgu7qsMry3KIXTqV736Vmey2k8CIJyQvvAK85ndeYzuvMZ3Rk8ehTeizt0cc8P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FQzxlhb0t1zLkvZaM0nk1X9Kk9+5u4WQBwwx3c8EXooQ5YIAwZLZWytlbJWTlkV7y3ret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bS2lVypJZjvjkpSVSqAlbCyaOpmtYz/guX4Brt+Rxn+BxAvZtz3+Bkmt3Z4KLWC4WGef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PVNUHtzCYDW86qe7mrl83OFgbdF9tGu4eIeXgFnG0fMMMAfCcOku5YdJPxYHnko44OGC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mTemCHhZ6YX4YmB/RNwdSmjlg0fkMMfpbkjQKMSBtrYC8tqqxqiuDBMBQy5tZLZWyqgp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t6pHiKmkHsmQ/amZqDwX3heeF5rFtw04tLfa71kzsvLYvJan3oLQJWTCaPeh0Nua39le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7ozD6K9pr4nytH9VdhC43otr6LbTX3tSWa8xq8xq2291tDuohO92A9Uz5cEMcvAy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yWVuVu5blkFkFwVTNZD+A5fiJHZdjciqfwF/MLn4Ln8aeA3jNXXZ+O5zjKTTLx5gJ3fw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IXOILcpWQzwZh0g4Y3M4Ix+FRHy96WCL0UIfCMEMfEm4IYwtwxTgKdgidEzBC+cIYGfL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ubsEbomdMEIfEhgbybhj4I1t8VG8IPhXeiyCq4KUIXnKv2UP4qKcScV3xZdlCayg4BVa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VPh+4t63renGtArxMpcFSI5UjOXnOVYhInvWrGHdeaxViNVHMKvTYYoWwxVhNXlDt/gj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1TrJ+Cf4C1vDwByFlfxtUbuVlVJuK9eIcKFasZ7SoV/SC4F0kftnhee491P2rui1YkkA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yT1W2VtFb+yeYbQXOzmvKC8leUV5aOrOfBeW5eW9bL+yfDrNwlVOhxr14O3NW07svNC8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CaaPasy4rzWd1ttVHDuoYQwQ/TwoxwO6I9cD0zBAHx4Tybh0k88D+iHM4HhM6YIHzYf5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3xFrNK1TLqqhTgXmj82QV6Jph6AIGLFivnunJfYw2t577YfphjYInyodcEIfHhjnh/EM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LdZuwZLJZLJZLJZKn4a8FNuWF3VGyX8JHKvgu6fjpszV55vGymarju/ms0X/ADLc7Gzy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lkslEcPyoe0aCUXM1SvY6RCayJ02l5TUHQ2XTNNJbWS2bN6htDjrcV50Ree9ecUZRphB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/wD5L3fVbMNGIy77TeNyrBYvu4X3b6qujy9U57GF0zVeU5eW5bDk4SImrkR8nTXmjsvO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5EaT1TNduXFbbe6zHdZhaP1wx+mGP1wROiZgPVN6YNHGGL0wxT8Vsl7cUfCHcWwoci5pN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b0wNHTDHOCJ0TcEAfFhjn4vG3Ys1nZkslksrc1TwcrNyzxblk1blktlZLJZYssWX4iuy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8F7vT8dJFp3GVueMEbkCMitD+fByxRMDui9TgemKkkL7Q6XGyGD+ZDBo2F3XDF5YHdE+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AmTYDTNbH1Wx9VsnuoXsxtZrIqk1mVtFCFPdOa85ypHevvBVNI+qjXY11zczxXnhec1b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LZhxXljsvKavK+ic2JAk00mmsGjzA31qq6KVXRnd15JHqrjWOBzzQFx62X9l73ZZnsoT7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BeY3uvMb3UeowuPxYI/SVjIbd6lBYBz3mxvVN6YPX+mGOeeB6h9MEAdTgKefixbv4JRZ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bK2VkMGS2VktlU/H3XZbsJ/gY8ADFnb1P4+fHw5b2rQxzJwuwxbBY7om9cDkzpgg/Mh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GOB/ReuD1TemCCMP8uHSXfFgifKm4AOJUPpZksgoQG9y2G9lsBbIWyF7O6LsslsBbKyW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ZuXmOXmvRPtnqbIrm8lTSSvvCpHaUyFHcCHncpJ0SDmBJZDsFsNP8qb7a6DuAVIQcOi+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kgehTYpbXe1eSVWC5eW5bL0++HaxnRe/2Wbuy2j2RbDdN3RQwYgmAvMavMb3XmN7qHJw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T4n/AAHms1n+Iuuz3WH+CjGLKYMraJv49vhyOTlo8QvFwA1UxEbJUiN7rbb3VHDunFZ4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BTemCB1ws6YYvLDFPPA5NwN6pvTBBwv6YYvN+CJ0TMELm5NwaOOeFx4DDFPxYInRDA1m6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yNkFuU8L+AnZksgnaoyU3NBmV5bey8pnZeU1QvZtDZleWF5YWx9Vsp0OWqAsvqqOcF5s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9sZzOSppBX3hfePxef8ADM/EzWYxyO0j0xH+DT4+E38TK0G1vhzKa1rZse3IlSY2S2Ap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ktsrbKpFcvOJ9UTCddVIq2wsx2Tr1yRpkmNhQmOZKi14LQvKavuyuvhXZqX9mcVXRnD1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ddIAWT+y97stv6LzQr18XLua81ndeY3uttvdbbe6iZDA7ondcD1D6YGIYIeGMcDui/mO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4sOjtwxjgKcfiwROibg0iLxdZCb8NnNQhwGGIcD+ib64IARwRsEToof4XL+B1/g5O+6f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Kb+MNhTfEYfTDFOB3RHrgcoXTBD64YPRbDey8tvZeW3svLaorC0XQthZLJb08mkiqPK8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mMTLmqG76rzT3XmrzPoj7VzSzom+yLS3dNZMK8oLyEL7Lp3KujlVgOVWOC2XIRa3Vmey2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LnSBNF5jV5je62291E1m7PFN+0aPVUe3usxZXeVD6YNEb8WGD0wxzzwP6L1wOUO2NE/K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mFTkjgiHA9Q8EDDHPPA6ah9Px+7Fn+Bz/hDn72uCjk/lI/gpxdPDb+KBwFNwZHwG4Y3X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/lwQuuEchhjnAVE+bA9O+bA5M6YIAtqsh2REqTyVYbOy8tq8sLY+qihzQQHUmvKavLC2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3VMc9z5lbTuy23KkZybOKXgnJC7HpLKa8/wCq85UiT7KD7XbGzNZMKrDYqwQqwPoV7Uwq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ynd15Tu4Xkv+iiH2btYrynrZf2Xvj+VPa0mZHBNa4mfRbR7LbXmNUmvBM0wX25cVtt7rM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Zyr4BT8D1D6YIfTDGPPA4KGPhsvRXBoX2cElvElb/wAZnbniqsvByszWeHNZrO3PDl+J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v/BT0/Ac0z8eOngcVUSWdrTgi9cEX5UzB6pnTBB64T0wxzzwO6J3XA5euADi5DBBGF3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KF0wQRzQwQeWGJ0tyC2QohI3rYC2AvLb2TnNY0FNLmAk8V5bey2AthAsbIkobS3rMqBC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i26NypHKpHVIv1Ruk3sqKkQ915sRar3OHRfaF12VdVTgy5r3ey2WrygiIsO63imj2OQV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IpbSWS2XLJy95e92Tg8yJK215gXmtUmPDq7kB7RndOhaNKYoXFF0QlzuJWR8bILLBu8L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sWdmX43JUEln4bhxiNH0/heyVUHFms1q2N/Gg2S5eFS118GXJe/+lbR/Stv6J/tHATK8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ab3Uao2VBqMsA6pvTBB64Yp4DDGPPA/ogeJweqZghD48LemGNgK9Tg9VD+XBAHPCwYdI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lD6YIY5oWvmaNkLIruLsDzgjH4CnfNgYOL0MD+lmQWy3snG43LgjeANd68tvZbDVsBNu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0UvlUJC909RiyWSyWWDPwcsO/wBFkVRowVmsitkqkO3NZ25LIY8sGfiZra8LPxoY4xHH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Ny2lUNKq2SobKj+BEWF3PBJVVXC3cqBcLAQgQBLotlvZHVCJfWq2G9lWG1eWE+I0EEc0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r1SO5U0hwTQ+IXAlU0oy6L7z/pXnt7KsVhTJu19yo5i2IRXkw1XRwokT2cyd3BVgFVgl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NcZmdFVr+y97ssz2Tw11ZJjXPkV5rV5je62m90JEGqYC4TVHC2B8+F2GOcDuiZgZzcm9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6U7i7A7ovXB6pnTBBGCOXS2yqXUzmScEU4I/RGX5sEEfEpTvHknNbqxB7pti4H9F64IA+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WyssFFms7M8GdmePJZKslmsyszZvKyKpbn427HkuGPLwsvwOj9Hu+v8ABW9cOZC1Irlr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6Stot+YKkj0VCVuK2Vla/r+NCLMNBg1nLIlSAAVbK6reaDRusPRDrgfzUP5RggDi7C3D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ZbI7LYb2TyGiaYXNBK2Fsnuve7oFiEwVvWbltP7psMOLgeKpGcFTSXr7yV5wKfdP2q/4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Xlj9KcYbQ6earBVYH1Xku7p04bxRBvs8t815blWG9eXE7KGGNdQzqENf6Lb+i80LzWqC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h3wRTyOGO7i84Hnkm4Gjmm4IAwPnleO5bp9FA6YIhwP5kIdTggD1Tq1BUDTtEpEDQTJMj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HA/om4IA5qZyUYu1tY5K8w+mDLBmFn+Cyw0Kz8HJZWZWUw5fgsvwzeqbEa9kobLpbOuf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UWc+qq1bLlvXvLVap8fDr+Alax3FqdE3NIBw1+ioFVXWBz3fCJqZbc+ZbTQtckqNTI0w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mDRR8WFvTDH64HdEeuByh9MDcLPTDFwO6Il3HA4SzTNUZcFkOyrDZ+lVYzsoAawCZrLe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H1WR7r2PurNypEd2VIzlqaS4d1ElGullL3FfeT9V94PdeevNRLHMkTvWcNbLFsNRbEY0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K8r6L7uT6KuiOTfaQHNqvJy4qsB3deS9eU9QnSIksz2W39F5gUSU5Xiqg9kA54BDjmtp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6orgA4uUPA3onDjVCA/MTCdo7/KjbPzWRsD1D6YIQ5TT2e1uQwdVu4o3hciMV3R2FxO4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LFvxZeHU+Fl+GzWfg0/CZLJBO/hpxysA/HD4StOcR77ZLaW8qjQFU2UCqURwdg0j55YH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b0waIPiw+mGN82B/ReuApvTBDHPCBhjnngf0QweqGDRxhJwx3A7RwO6IYW9LclA5GdmS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OC2W9lsNWwFHbDynOU1WfdPviZDlsreibxorxc4VXmRFqx3hU0l3ZC88vnzQk6XqqRT+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904RDNzRNQz6IObmEyLD2t3IpsRrWHc6m9PdCbe4ryQvJC8n6ItfCkDvTWexNAr0SHdH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2mn0TdJMM6uqQEY0G82+fLIQj6YyI8k6rdy1W3OjJLad2/A5Ys/CzNu7HRbKyszsyWSy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n8GHTGMY/gDwnuB+zc+oXBUquCrVZWvEOHfE193KmdHdJa0FwT/Zwg9rnXl5H7qsAqsH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PZuIkqseFW8PRbf0TPZunJN+1avNZ3VIjO62m91otQqEd8DumGJ1wP6IYPVDBCHhRj8W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eLsMLkMLzhidcD+iGAdUMEIYTg1srgW0eyDBsupa/omYGIYIzeLZfRRWyvUz58bHQnbL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UdU48XYAPiV9/bii551eClYb/wCW/wB0C8cmhvVMhtaLrRIKsNvZeUzssrc7M8FBjpio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8NLMlsrL+E54RzP8Gb0xjGf4DBbymoLpe5ji+lsjVRN2vgi9Eygy4KrG9lsjstgdlCa0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l/VbB7pkIN1SqXwtWI4KkZ4VI7j1JThfqF5pHqqaQ5U0pVjTR9gaTW5ZBbA7J19jQEA2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dHK8hyDbl2qkYcRVbE7L3/0raPZMc2rQq3uy2/otteYnvLhdlQrzWd1SIzutod1mnnng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h9MMU4Cj1wPPJM6YGDnhhYYpwaPG/lshkcbXVHdMaY0MO64GDDF4yP7L2PdXXeimMwmu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5wM6q4DQINFkKDunN3RR/ZUvOuei9tc1IQ+tvsoQBkK9Vn4NbM1SymDMWbK2bMllZlbn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YP4MOXjHr/AWSykFAdzIxvHK0p/zYHJvTBo/XCzphjdcBR64HJvTBC625BbLeyuyF2WS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fsxNOBFFmVmVRxU7+SvCI9ldxX3h6+8uVNJR9rFD2KkZeY1ZtWyCmB7QH7lMMb2QvwhN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hun+VeS9eW9bDlk9RC6fZZnstteY1Ok9uXFVc0GfFbQ7rMWROihfLghDnZruAWrrL7Fn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rT1C+1gNf8pkte/DPxBfZxWu6FRHvIAPNVeO6oHFasLuZJrNVrM5ZqZcO61BP0JQay+G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cOy2nFNgR92y+yZTHsaXNCmMGknqo5HJ4QO8KovNITnA5FRtH/nbbM5IkZDJPf6CzK63i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JdE+IyGXA7kyFqk5kjjY+I7JomiTtGpWWLKzO2gljyWVmWKq2VliyP8AGB0/gzhzxn+E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Dj/ltd0Vc5nA5DBo+G9uAwxfmwOxM6YIHXwnYHdF64APiGGHyGGMcGyOyfMBbDey8tqr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Y57aqet3XvKjnq8HE1yKDhFIB3KkX6qkX6rb/wBS+0i1Hqts+qnkOLlN+uedlFVxW0Vt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1Kj4Y6Ba0Y+gVS8+q2AqNGP2UZ2WRKAguvOnkEL4DZDIKN7UgTqvMb3W23utod1pD4jg0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UG5bz1VNnkr0OJLooMbIg3X9DbcGQzTuiCvOQRhaM6TRtPG9Ta4z4zVXe0bzUtl/AqHA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XhZ4N1meCizWZW/xs/4XksvAPT+DP8AFP8AAm8iQow+GeMdDa/ohPicFeOHR8L+AGF/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BA64XYX9cDuiZghD4sM+WGPgcj1wOTMDRxcgLKmZ4BZ3W8AtXVbxKntO4lcVWlmoFtLa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y8OYTXw26xG/crkMTcVru1veM15hJ+FfZQz/ADLc3otZxwS3FdUIcSO5kvVB/wDag9p/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CAV1vmRKBclNtFrKYyQh6WDFYMnjbap6I+FGgnJ16RWduSyWVu5Z4sit696zdbkt2DJZ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JZLK3JZeDl4u/wDAv6/wb0VPEH8Cii+5t07kR7Z6liHsiL+6a2mL+7TrzWlsqkJv9nGp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D2VWH9KuPY6XSSlcaV5QK8n6qsA91Dilsg1bLlsuVQ7st/ZOeTISW2O62291tBUIRqM1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DBDwxMBT58cDlDlwwQOuF5wxjzwP6L1wFQ+mCEPjWsVJmq1XWVcr0TWNnKzVVcdFI+Ga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m97j1PgtA4p4gvDIjG3he3qUYEf1W1IoFw1eSfyMggnv3DVb0sI3KVFRSe3Bms1vWVme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M/Dz/iLjz/gzVv8A4c9n5m2RW8HHEy2J8pUIcsArKqbPgsls2Nas8DgROS2AtgLYUw1b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V6+49UC2M9q+9PVNKKppKa2PFvTyXmrzFthZhNyL15YXkryF5H1RieznPdwXkOXku7ry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Wv2praW2tsKTXAkpovASCo9qo4LNQRynhieuF5+LA/ohg9UzpbVN+EzUyqUbxUmqi1rK4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/A9p7J9z80lPcmPIoFBjQzqvaQpGoWrRSzCq1RXQngPu0BUhblZUUw0wZYKYssNfAyWV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P8Hh/NhyR/hMA/FKyJzkcTOtr+iZ0wN6oYIYwxcDkMA64W+FEPO3JPN0ZJk2gmS2G9ls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oBJVWLYWyR0K9/uvZXnXLl7Ne/3VHP7qkRy85ye32jhd3hU0iIvPd2XnHsvO+iJhkSmv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9CohcgXh1X3U+hVdDir7tGQbceDPeEAZ9l73ZUmv6KZU37PDBq21zsm+gXALJUK1mgqk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sj4M+Nmdk2Q3EdFeeWw2819q50Q9gvsoLG+iqmeyFxz+GS14sJvpNFnti9o3SwND5tf+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dQFTAE96mQJLctnsbKLOzJZW5Wb7Mvxcm1KqVn/ABR38HZ8wxHEf4HDdwcDYHcaYmdb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54YfTAVF64HJuBnXCLHTNd1vPC/rgemdMEHrhc74MMY4HdF64CofS3NQR8SrJSDGk9LJ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s5WVskwLi5cSq4KhTapRGzU4RnyXPwNanJGSkwErWbdHNfbxYjjwDVqwxPi5s1dhn6IA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zG91tt7rR9YSmnXXCalg1thyYZiZcJKP7OV9kiG8VJzTNZSWrVCfgZrMrK3Pw8sWap4G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s1n4A6/wdvXDXGBjy/GFQ3F4mWjenO/K4YofW1/RN6YIQ54R8uAqKfiwO6JnTBC64ZY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FM6YIWGMeQwxOuB3RDB/ME3pgg9VJlk1edluFnKytlbJvo1UEgqZKmDNbRWa1gptXtBt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wnLmh7aKCGigCvQ8k8cWWbLey2GrVaAmzhzMlsLZWymMlqSUoeZwyKayI4yaJDemuY6s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4WuNX8wyWSKvZjFnLDksgqDBkVlZnNbJWVmaz/BVP4vJZLLw8vBhj+DjririceX8EBcNZ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Ymt4rzHrznqZiFzTuVIi85eYttMERwvblS4vKhlV0Ud1XQ3ejk54gG9LYVdDevusRfd4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5JdPVE1sxOy9/ss3dkWsJmeSa2TqBe92W39FtqDdiNIBqvMZ3W23utoLMYnYHdEMBHEy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AU/2kRra7ypNisPra/omYABxQwT4WSVchgmbZNEypv1nKqqqYK4ZHJEDGQhROaRmjGf5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Bd5YWyzRvz6hTm4oXjOI2gajr3WncAs1faJzzCM2mSvQ4Ux4G8rJbKytyszsos1mVv8A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X8Oh9P4RPBljPM/wSMPiC0ocRJDCy0dUMEHDpJ5DAbatHZbDeyJa0ArYb2Wy3stkLZCaA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Fs/VZHujDrdCoStorzCvMKN0yVIi8wLbCdeldlVC6GyWy2a2GryEGxId0TmvImvu7l5D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3LVh97LzdqfFAseQ790Wubc5raVXS9Vqkq/pUUsYfdCbNpdPfNThTa4blqPMWH+UqbDJ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DcqrctyF5ZBZBZBVoqIkqZTrZW8G8Vqj1UmqblQWZquCdszkp7t2OtBY0ykAntaKswTO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b7eLVWht9pEo6U+ivDI2C6L1tEyFFhzaQeikKeHuVSLMll4OQwZYcvFr+Ez/ABLfl/hD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OOQKjdU4cDhHQ2t6oYIeHSTzwO6YfXCwcsMTAUcDk3BCHxKq1arasunNHWbNGZ9VKoHF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a2YopkoF+yFTcjLaamvCrsPyPAq8ykQVp7yvSF7eFksqWFVVAs1zVVqKtkN2+V3DN9nA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csdMuJU73qg+7McVVRXO97JUVfAmLPtGMf8AMJp9xoa3gEyM7+UIsdkobRkLB0toVMzH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8GluWLLwsv4z0H8IlvBw+uEo/ix4LxxYovVRh8Zwu+W1vXCzph0o/Fgf0QwN+YYQPhwx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QdhVsnZUjog57DJu9O91EDZToZzORTZ58EWcLA4Zmx8F2RUSHunRFkTYcnQn+azI8Ve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1ra2UdVTO0iSVywRWbxrDAEJKZKnhlbTBJuSqq4Zu7KSE+i9lDbP+im43onPJHep4hSc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Rn1RYVmFzQE81qzkBISWRTWvbRyk1repV39rRPcpCJeHArI9prLDUqn4bJZfx2L1/hDm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KwmgqE++4CailuRdhdeIFFtt7rab3TJEZ4R8uGOfjwOQwQ/mwk/CudnKyJgd0wjqhZVa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mZSVRYBMHorsmrWmZGSqbD3TjzTUwcAi3cclDjD1UKO3I0Ng/wDkZlzRLMoon6oAoXYp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COi2u6vD6Kq5YW8DTDI5opvhTKkMlM4qWVTWSlNXWCQs5Y7zs9w4q8/0HCw8FShsZ1Rk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f3WZ9VVarVuHotZocvMc3kRNZ4s7KrJZLJZeBXDlgr4Wf8TifwXNUsnuGFuF38FhdU6+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L2Eh/BZFb0wTOsZKkRy81y81681/dFl98wM5qkeJ3VNIeqaS7svvH0TjDiAVrMLzGdlT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MY1u8oBkJrm9V93Hdfdz3VdGf3UOUFwIM67191d3X3c91XRnfqUv7O79SMZ0N1RKS8uI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kL0+idenXktr6LaW2EZOCE3BbQW0Fmm9VJUqVNxXJXXCcq1QkDJMM1Wq1Vq5zQuk3uJR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JwT55ysaobhskSNjmp7PfYggQh1mnNhkAtO9bN75VrAtWa1mgr3mnktqf7qTRNaxAWs+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aJFVwTQrNdMNcHNVtkMFXNYvaRI7v2TgITRwLqqUNteKpV282gI4bzs9w4ovea2z4KYV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zUv2wUKmVWzPDtLO3Wfd9FqmduSytyWX47L+ERZ8f4FlhnL2cP8AMV7OHkB38J3gZ/jW9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Cfltgj4p4YnTAU7rgfLgm9MGj9cGSijcFkFkFkETdCM1srZC2USBVAlZFb1vQpMk70Nc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CzVHdO9sWz4BDd0QnrVmr2T0WXZsUuU5KI2kxWRUZzm5CxnVEITzFLC33XqLCO40UlLe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q8uR+GinDikcnBXrsxysqaK+4zPBOvMaOYwSw0y3hS4qqphqVJtFW2QwOiu2WfupQdY8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cXXGtQAq3jZImmMvfl+6vuw3odCpPABsc3eKohUTZ5TwG2s5fgd6oMGf8Ey8Sn4SIecv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LYuj4ivtYn6QtRgnxOdk+IGE4Xfha/gfVRPmOH0tg/NhjemAqfPA4IdMED1wxzgcj1wt6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qkFRXz2Q1tXemlpzpJXC2ZyRnuXNUqVUZHJVOtOqMRgF0bk926VjPmsLfdfUL2jfd2hy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k8IFNTpckNeXWyQXOz2rR1WU1Jx2s17Jm/PwqdlzVDZVUqqZKttMUm7+CE23BzV4V5p/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4yXUAV73BsjHVajk2eRojysqtVjVeuSPJT/MMGU1O7ZSyq2lvx5LJZf4KL+Jn+JztpUr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N9Vrxf0hVvu6lUhBUY0emJvy4Z4X4svEyWX4MO6lTwvd6WweuGN1wO6IYPVDBD6HDGPP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0ZnMpolRTKllvKujeg6abPKU1KS1RQW7kZpzW5SsZL81geM21TI240cizduXxQiq2RSO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a4OE6ZFPZ+UrUHqVTw5ih5KpvW18K8clJlhTqUa0zQbyRVMXsWHUG1z8KF1T+qM+S215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qhZkqi2llGquHfZv/wAFyVx27fxtysz8TK3Nb1lbJomeARe+TAOK19ZajQEEJeEw8vCI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N1J4rr6HNbS2lCIdQZrbC8xvdbbe62m91GJcNpbbe62gs06R3JowN+YYW/JhiHngd0Qw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zM0N1FOeQRENnVCe9cEJVFl0ZI/sjqty4qShn4gjwKLXKLo7vdV12bVEhnZihOYc20U09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VawukWzaSCvaT2s8JskVqn8EGjeg0ZCwSNFVRH3gd0kTvKcVJHBdb5jvpbRZ2Z4Qfygl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2zTuYw5Yt6oquXFbsWf8Ay/hN2K3ImR3hTgkRG9ivtIb29R4eazszK34ea1YZ9aIe1d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UTpgBJ8IO4OszWazxnhiy8DJZfhmjcMsRmAarYC8sJgDRKq8tq8tq8tq8sKLfYDJ0gvL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ia6oW25ebE7rznpt6ITMrzl5w7Lbb2XuFGsnyW2Fm0rJiqxqd7NocvIHdeR9V5P1Tm+y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LcvKevKiKV1wrvCmQVWfZXm5Ys1LdmtbLgpiilJVNFUzWdkq+ipxQEs+GSeOaCg3thwz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fVMfwKnucJp55IBASJmuaBwEb9yldM1efkjbNXohNVehlSiZ8fwJecmqe6yc7J8QjPgp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gi92/wAOe95kOie/3WimEHgiFTFlhy/wiyW+tklrQmzWqXt6FakYH5gv7s/zLy+xXlFe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39l5b+y8p/ZeW/sqQnLy/qsm/qXud1V7QteI49FsXupWoxregRlwtA4m0qhVPBidJ+GH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vjAKWI2s9cMf58D5cEBgh9cL8L+uB3RDAG80As1IeBRSU5WTQAROSmUN4V2eqE14yysD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0RaU2ebD9E7mEyeYTYaoiXbrDgmDIqUvWSN956WTsluauQVVL3l7OJ6fgOtbM1VSChg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MAgtyFXYc1TCGDept+VqDBvqcTTykqkBbbcG7/C7ByQ/Db7Wt4C0rZpx8J45eGbKKlm9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wWa1RZXw58MZHK1vTDFP/kOB6HTAzDEOAp3XA5DBDG6eN9d9lLZmzgEZblMqTAStZ/0T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qTmsBDt1VI5hXXHUfRBwGea6KYzVdyIGScCSGt4LzXq7YbKlUqtn6qQpaxgkSaolFwEy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0zCmd6kpOzH4CuqpuoOKLoess5lOdldGalMKqvcULHP37lM521xAZJt0T3KtCc+Sve6KA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aofAy/EtHEyUvHy8A1tdaVOfi08ApsRhcNYT30Wo5ruhwf8ACyCy8KttfHdjbb/Jh/mO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gcvXAUMDcBln4cgJrXryth2+3hinvWf2eMftQJdQmsbKTbHBHinusqqI1TxeoMc1cOdm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q6NormPGh+2yeJ0zVIjwfiE1K8tQ04bl9rC9meLclfgkdWp8wTPNbAXlgKQEhbdGwz98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MgTVSo0DcrrclXJCXj5/xHMhao8LL8P7V2TVNHxs7Di9bJ4Cpk18GdjuqqFRDFJFT6WX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wnhe+PRbR/SvNb6qj2HobM1VVW9ZrPFnZSzNZ+EeqliBGarCcqsKL7pykvLctly2SsnK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lv7K7DzmtpbYW0FtBDKUs1ngdPjgch1wPKb0wQ/XAa+lhtripmcEO2RyRiQROHw4IPYb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Zxcp7iqeivmik3y270eq6BSGVrufgTGalGH8ymMlzX2dFWvNaviifmHIcFBaHNfdhyMj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a7Sr0B9eS+3Z6hXtHuniJozbdNrnDaNBivXgEftK4eCluVNyIrLwPLP4HL8Fl/E88AZv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OqHhA8rW9UcJPFFHqPA1HmXA1X2kIHoVUuZ1C1IjD6rLBnZshbAWyt63rMrMresys7Nl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JjE3rbEwFBblkFsjsqNAWwFsBbC2PqmtlRZuWbltuXmlHWFDJbYW39SvN+qc50abeE0J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3Wq5vdbTEIcQtN8rZb9FsNXlhVgps4euBsouIuu4KW8WdfA52Na1wJnVbbVttW23uttv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Wxv7sjgqOY4KTNIuN4TX/udIdE5IhgkF6ohUVVV4U2mfhauXBUz4LWCutVTRXT6eFJom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nqcVDVZ3xzWsHQncVrye38wUxZcGyz98V0XZc1Imh4DHTwGjn+H3lZeJn4OakbJSU1sk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ipXs2N+zAJmd/wCAzsHgAYaFDETaSgWjO1vVHDKz+YeJqvcPVea71Vbh9FrQmFa0F3oV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ecFSMzutpndblkslksluW5ViM7qsZndeexeZe6L7OG49VRrWphPCwYYfzC2JgKb0wS8J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gMEDrgzXOSNVwdxRvZbrTO3mp2UV4+ihC6NpeU1eU1eWF5QXs7guynJbJHqvf7rN49Vt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p/dUe8LzXo/bOQLYxaOCF83uak1axJxTkqqU5LUeCpRWeqvQzeFl5pquDkSSgBuQ12uO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waPZt4q5Dy3nigPA+0avsIvs3Kb2zbxanEbYGSJdma/hpjNa2dlMfKzPwq1xZ/gaqn1W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RGkZMz/AUsOEeBV13HKySm7L91ecP+FmAqO+i4lTsNpWa/mH4fad3W27utt3dbbu6qT3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mFnzWxOuApvTAOvhepwHDCwu6IKhVQslNZghUUlksjZqhABQeuF3y4Yx+LA7omqXvDJ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FLcsgr0OE4gbwFrW5dlJ2s1e0hGivNEuIwjeuvgPdEnlISXBn5bHE+FnMcCr0H7KPw4ok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TjMKt4oXcrKeBX8Fl4VfBztz/E1EvGrY7p4WWLLG2fBNxyImnADK2qqjWwAL87uSm7Oz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0eSKINjpp3MCyfxD+Bw5jcocMe8VEPE2GyaMQ7LP3tidcBTemCUt/hDwYXrhi8gqZ20t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XNBtkHrhidLCeNr+bsD+iY03nOlkERCglyvO9m13VSiMu9Fxs+Jy19eNw4ItmQ38raLJ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uEmqjQ3xJeJN223PmFL8PV00XLgqfj5WV/Anwafi3n8BtTxwWDeEPAf6LNZqpUhVfaRA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2k5HdjJ3OsNmSDwMs1NRaZD+v8CaOJsOkE3Py2vtbcc2Wcl7qybJFzGTmV5S8leStaGQ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ynLynKZBC2CtkrZKyKmsz2Wa2wtoJtVmLR1wt6YdIPoghJUwZKRtqqWQuGGLhPXB7Nu0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WAAKpRJqFNuoVKJVo3rU8w5I3s1qiQVfCvPKhveftHHZ5eE13ETKknjgfBk7eLZ2N3zW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Pi/aZLVYJ9LZ3HS6LI2TInJa1VK3d/gTd47wcqH6qcM08YLZlj+VicfA93svd7LaHZeZ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WNx3XehRaUbALJDJRh8B/gVFBBG4TTtwkhZPjYG+6Kux5ooLNZrMoclmqrctycsh2WyF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qsj3Xvd173dNAnVbT1tvXmPXmOW2V5hXmlbapETy10q1QwBZW0CqFlRarZryig64abl5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9lsu7JzjPWW/ssz2W0tpay2lthbQTnOqwW9aWSGar5hRc7NarqBf7LPwKiq4BTKF6ZIE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iH4j4V0mfpaOy9mcxULVlXNGbWE9ET7MNdyRvtc08WrV0iXzMUzEET5FqTVSfAFtEwjg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c0ZUbOk/wkv49MdFQua49lzRVFI2S8BlarO8hi0h3O6iePjtspi4O4rXEua/qhLNTsjf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AmK6PeMrCONEArkOrv2QYPU8fGGD18GH1wnCeZwmzWs1kJITM7fRZrNZ2ROqyCyHZbI7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b2WyEZNqp8bSHZnJXd69pEE4hyapuOsVdbtOsmr3g35y8OdgTjxPilAjNX2/zNU/aNXm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LequtLWlVit9Wouibd6pG5EmoH18ATymtUoqXu8FsnBlbktSU+au3rx320tzWfh5eLX+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QqOaq3sV7ymHD1oqWVsCyVAq2TPgRH8XkoeOOllCv91NblkqKlUQ8A8lOE5oP5FI5qYC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bJyP8ChfDNyh0pJS3NsvFXG5bzwT2t2RlhFksZKFpXr4LMJw+tmVpwVyQQNrumAp3XA5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25e3jZ+6EXP2lMokrkgAgPwlVtTKLW0/AXm0K/wDjifQoNiwQPiUw9oatSMz9lfMO8B7z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BVM9x5o0vsNCEXQm9QpHPCZqq2ipNNDbxW+S/wCFS2RWSys1VUylxt32TWSrgrZmtpZr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1QAy425rOzVkuVm5b1QqqrhlNZhUWWKdtfCyWVmRKysqty2gqEKmVlFrLZXvd1UlasvVa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cBs2nd1R/cL3P0rZavLHdUaO63KpHZVJKpicGbUqK66jp/gdZZiduy0BVAkbazrZP30w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uqogMNo1Tl/Ao0QmUmgIGe5TNZqSuMy3ngrrAAE84W9PBOA+E3CcItnhKJWYKpa7AUeu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uyUmtJKuykvbRtkZBX3+g4Ikok2SbsBchjPi7lUmxrDSaLT4p6YJA6v5TUKU3welWrWc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nEm38pV50MsJ95qrN3qqM7rYQitEp54JqlkguSpbq0kqKqKpQLPuhMuB4ArWKFwBVWa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y5L/AIVJLWR1Vsqs59Vm/us3epW05bTlmVms1mtpbSo+q21tKpWa1XBbQRyVJFZBZBZB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+qk1pC4KqkMlkqhbKyVAFvWypSsys3Kf9bNYWTkslqiytmSkQO6y+q2fqqt+q8sd15f1U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C2R3WrLuqy7rcsgvdUOeZsPiUx0zRJz/AABVVQBAnJ1nO3MquxxsqrwAcea1G1nJOvnI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7Qb7ldui7LJezNXblQXp71JwmeK97unTvCXArbf3W09eY9asQlAiKV5y81eaOyF54KpEa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izE17qyathq2AqMmqwivKcvLctkhb1VUNgKqQttvdbQ7qUwjZms1n4NclKa1cD8Bt1nA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ur3rM0GzJJU3VjH6L2sXYCrQDIWcldGZUhZPj4M/G9FfG038HRSJvD4lQOb8rlWKZc2L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8quuiCXILbPZbTuyyctVpRQUt6lZMiwykEKzrVGZLjyVAE0DfwX2hcUGwpjqVMnsv9kS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UrwKyoptmCtaJOwj90X3tQGWapNX3DLIqSoi479wU3UUqlb1Ny4cwpDupAzK/oiGrWqV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yU03OZU5gL4uFlXSVDe/os1mJWVXPmqZqqoqSNmdlVnMcV/upPLby1pT5KSlkhI+i5rM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rT6rbHawHI81vKExJbVFq5KTlR30VFnVVKnuWfpZUI1Kht4SH4VoTvwBtLd6uHPDrKhk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Wymi5k+s1JwdenWeSd18dt/ZnVPiH3j+B0dhzu2TwOwFDAJYT1RtJQqtoraK2itpVWQ7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NpJbAXlNXlNXlhGi2SsitkrIrnKw2UVcIVUS18lWIjddIrbCoQVm1VurVbNXLoa9yzkr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Tm6PA1uLq4A1gmVN2tGP0V+Jsr4RkFVckSckXHeudtQqVVLKeLmt6MhbBdDBzV2YRuGb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F8oLfizXnxJ9FegubFA3ZFa4IdwOAZCam/cs5p10JjGQ6nN/Fa5M+i2e9krwKnUKbclm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azgE1rRNxdMzCm4ehsMxQ8FTaWvNXSJVnNfZgk8Vrk9FQ6u8KTaDipTJRMxyKlcRJMjz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8LK5LVJPJXnGZOSLnmiodVXQ3W3qZbIcSs6jfNUrzK1g0LLKw3TLkAr94ub0Ropjstf6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s5IrZqtzVMlUC58FWdkyZmwblKarVZyFshILWVJNU2ma1rJtqv8Ada0T0VFuClfr1VFt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Neo/CyBTuv4AoIngp7zVT94LNZlb1IFVK1SZ80AJe0CpmfogTshAtIUUfEf4BCh/mcAp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ap/XAUJYG2GlvrgdhGE4CnYAj4UhYbHWmiysI4ADFchhXmFped6nFNFdbkuJU3WezHqp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qQAix4k5tJWN5kqeTgnDi28PCf7QEzykifHDn/ZQuJzK+xZrfnOdkmMbLiSpSX2rZ896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kRI87auJVBLqtShWs4eiEpgc1KUxmjOVVqrX6KXuiyZ7LKwXZTWtNSy6o3Ky3raVPqvi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qQqtZ10KcqKQCIGfJTcaIBjQBzRN4Dos5u5rOgQN6hVZNVKlAUU4rZ9VT6rotXWetZst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qVNxoq91dZQKgkJ5lfakQ0A0Fw6IUkOCnEddH1VUeW5TqEAwLWmt81JoUzKwyNApmyfF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VG5cVLeua4nktWcuKkJlUyWVV/uuM1wX+6qKqoRAFdy2Qq3kZABo3KooqM7/AIZsR7bz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/AGsk2cjJZiW5asQZyqiS8EqgWVlxrrjhWc0Q18z0W2AeiJcGkykjrBo5BfaF7uRWowK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2U5uAUSEd2XTxjZfOUMF1j1muWAlUVEeEl0RcLNVQeCrJOQBIkfeRIU8BXpgbhJszt9c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tzojdNpTuuKMeclRVtk1NnWZqUZblTJatBZVElHvjk1S8Q2SlY08ChFa2kRv1shAZtR3I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jezgtLnIPjSixvoPAlEYHdVPXHQraVFNzDPKfFa0p9VeQFamk9yo5G99FOSzdLsiBmjv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pWV7qU5ouNU1lP1TrgAVVkSptADZrh1VS4qkMAHKe9ZyClee9UEqTU5kc1K8XdApBl0L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dW3dbzUzrFXWtK1nNvK82forznGfJGZEzxU81vCuq9OZU8m75q7qy6ohgE1enJg4qbit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E3d1SpVFUgLiqJoMk43TIb1Sm6iGXVf1QAOzVEzqsir76cJqpn0U8lIuqVKvVUMlMus1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7lZzXqpOfTmiDXoEN08l9pEyRkEbB+DEV73RDKk8m+n4GIHbbDJa4nJXWSDZ8ZpxpK9I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FdVODnZFXpoqV9jjnrBC6FuCkM1KyijczP6eODK9cBdJQ4jTNr2eMbH0neUiAvtJgcQp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SpeV3WCm0zVc04tFQgdmtZrOpRvOFO6kx20qPGfFTaWglQ6zor0R7QEIvtG+zcnvayV0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TZnaOuBvGaAxNluQ62TbUjcudpR64nHi5VE+SrCAbZdagxvqbdWYwXRkFPecVVQeNVUR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psTewg97GvhGR3qrGq8/tg5KWBzjuUz4tNWEM3q5AbIcd58Mh7fVajVrXkHN3Zhaon1C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ETnzU7qpdbPgFUkkcVJom7fbvmiWw/UogqpPoFSclrIa9OS1Wk8yuC1noUcOq1N613tm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okkCa1fqqC8RvU3mRO5G6Qq+qve4OKvCdd6OrKa1lkSjMFp3Kbgiy5RSdP8AqtbNXbs+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v2IVJBoUszJCTdnfxWo2VclSqvRWgDrmpuK3qgkqoEBUbJVVEKNnyU+KLH5KncquS2ck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6maJOS1UZjoq0U1QVVVkFJc1KQMvojRZrKZU3EAL7NOBAmVWQUxuXOX4SbRN25RPa3b1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Tzc1PzKRVBdW7JPYQ0N3kIAAeoQ48VQ5L4lumqrJcrJNzU5bTAfH/wDxuUD5jXx6ZlQm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kIf+2YvKI6OK1fat6PXs4UeTR8FVN74fW7VEv9mZbwEGvgzdMqrGc5qI0MkGieSvZNJV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r0Q+zLxvog7RoEz70/dWtToro7ncmv0V1+INqu0pm8Bvkpse6aHtGOkMiFJznDnwXmO6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IGG5sis2L3FshAltVL2a+7leQV5LkaGfBeWVVi2StkoUJWw5TkeyyKnP0TThzs/opFa3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ngk1axFRZNSDuUrK7TkXWDBIZn8FTBxHBASQZFpDO9XYjhLceK+zJkdyEPdEhuZ6qSpb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uCprLOSzsa3j4t+JqwB/qTYbQGj3WqZEvDpDDjxKMs5ZIGcp8slkXFFwkAFXet7ugQut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XT6KjTKyrvRUCk1VkLLsi5MJnnwlYKFxHBXnSaOZX2ZmVMt1jnwK1gp0JRAvV3HcjIKZ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qT7o3xPmvs1w4qTnNAluU9ojsqmnJbYDuanDDpqdZrNodvB3rUKmSgfe3hSbMqr5E81L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zxPgSsxJGt0DgtZxmjeII4qTclrEuW0FIb1ruqjdIHTepKpVHLitfur8s0ZlSBQsH7K6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GytVMKpKk7LcqSCnuUjQrUcSi56bqyO8I3ctymjMSKFJzCH4MarXcijEBLaZTzQ8cji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sFDP+lhLVnVVtM1WclR01AdxZ45/yz/RaNDG4E+PDmJtbrlaykhOqms+yq6dmVmsAUN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ZQj/ACoNZJqo5TU3w2OlyRlDhC9mJJrWBrRyV9wIO+65BzWEOb718ougxbzSZ3XKoBV6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IqVyu7WWuWk9ZLVOS2JhcjxKu+zruLSgIxfMH0Wo945LzXT4FUM1Ecd61Ctd0jzXmVTg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bPmUbsNkhwqhJsP0VYbV5MIeqDZZNXJTQIKysJ3LeVe3r0VeK1sl5klNjpuR1wCNxVIg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99FC3TslxRD9IbCA3lPbDf7SFDO3KU7JcEFK3VzVc118OlmXghCYqEAagZKRChtaLzw6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ajFUhq1Wl3Na77vJqo28fiWs0S6KTdlHlTxL8SkBv+peyggXw2g4JkSJ5wGdjiMwE14y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C2pIXn3kRIhapVSLJVetm4LALtQpzA6qd/VUwD/Rf7LIE804tPoqJvtCJBfZS6qn7omK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3mbg6imJCe47kBP6Ii+b08pqkytUSVXEjeBuV1xopNDEHGbhvluQrPosggStlZd1InPK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61V18726alK8V5fcokhTlNCgCIA1hmpCc1OUyqzpnyVBRSEhOzKvNSbJvTes6WcByVFl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y3yU3bK1WzKEj23LWJ7rVCoBVZKlLKBSyBXELKqlkqzWzNf0WWakGsHoi4uJcNy1qrcF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8YYTJt34t56KK2Mwh0tXh+A9E08HghfLms5qlVtEO5KW9UkpEyQOCRzOdlMlox6+O7/L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x3x5VeZegU5KSInlkspYZILkslwXFUzRWSyWSysos1JSzYnETCq6vREPmRJFzIhkhcZe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cvtZXeqaS1pG4HNNdcLZKW5SCyqqhVmU4QmGSbenTkr41U4UmtvWKlmnkcVLet2CirYT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l1VZD0XukKrk5/tAZLRi41eRMKHDHuglSKBRuNLkARrGpV42dMHEol34CmOaEskeCb0T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W4KriVqs7rXd2WzM88EmmZV7gFO2q1TNVxXBRg2imwIAuzbq8k0GpAzscJCbTlNTuRPl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zYcM3LWoOaor0qmyomqAuVMlrEnom3dlb0aa3Petj0VLoVHTO8KqqGhAkm4fy7kHXcyp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PcFdcfRGbXEqV3dOi1VJoLldateclRpPVS/ZTMS6p3y5bNAi6d1fmVGyVXSUp3uiB9ku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yLVV6vAfRSyCkTThZI1QY3a/ZZdlULXd3WqJjipBa8QeqoFkhfd3VKqi1c1rSKCuzsos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nVbjJSAlzWdFmSqq7ML8x7LmquuhbRKBUpgNUpF3VUCDSeaMvquiF5yJaF1VYkyoJnKi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JN7pSmVEdISuL0/Av1pA8ELwU7JhsuKBndV5xnLKzW7q8dk71mspqslJQjwf48Ssvs/6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WjMIPljJclL6qqzmqWVVLOC2lzVZ2ZYs1nO3JVq3mgWPu+iBcwP+RF24ZrUL6jc7NNHs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88gteRmpGYCpkqOmq5qZdVaszxWsZdESf3RAbmqOktXZPvFAFvqn9U7BIyVO6rmLJNVF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MSkqETU5CXVExHXIQ3BQABQf7J80zVFcyjo2ihpiOEieCfyVcrJWVsoudl1V8Tmq4qkL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resu62gqzKo2zJa7gFqguVJNWsZ2S44s8IAzOSEMbWbjztJBut4q/osOK+J/8k6f8q81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fqxnPLnA8VPwM1unwVJIVA5r7NwcOIU3SmqNCq7dNVmVshVnMKpl6LMlf1VJDqpzLuim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F+q6spjOaykFq5LWcAhdCk5pdLKSN9voF9kwtHNA0JblILWMkdy2bzuIU3uDVqGim5sz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zVtUV5tU6TfZzU3OVKou2J7iaKQeRx3L2cpjrNXWzksypXac1Jjv+FmsphACamTVTlNu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9UQ4AsQkDyXNbpcFkipI81VSpJADPeqq7JNYBlnZIzdwMskfZskFdktbLmp3Z8CpuKka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PIcStUlGinKTeJVD6p1PRTP1Wq6iushy6KbzIqDX3fwYusLyvtZEcFFN+UMigQRH4CYN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SXcCVfiUHBUI5gr7IkvGyFJteamDLjNewhARojvy7ldiAS/KFlgpucPHiFudz+qbEd7z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qT9VfKqqSs5rWC1VrCtnKzJSWSysmpykhVEgzVKFUVFT1U87TLVcRmEMi1okrsSG7qFS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kjdqgbpQN27xCvXpKT4plwQcwuBHNcLTnJVyTeCuqQsmq2SRskFOaz6qRd3UwAVIw0CJ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SbK6oJbmCoh+BqbDgj7UiSvXiX5rWGsSqNAVXdlIVVVTNVw1JOOZK2lvW9ECalcKy+q3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m5VNmWCpks59FqN7rbPoq4ApRJyWqR4RinJmXWwS3lXdwzQd/cjYbx5qUwnEe9mixwmg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17OBR3FuYxajgVrzmqNn1Nm12VAbKvCzJVM1N7BL4lrGfRUNFsfRa1EC3NODWgA7v9lM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gL1EJPkOE1m5x6IXJlw33VOR/mRvuodwW4uVNUckb/BUInvkqLXzVJT4hSLiBxTiZzOU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qc10rw4pplI8FqzlLgpXjf5oODM6SV6d1vRSaZRc5POavCh4FSNFtSIymhzWa3Xxx3q8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U3uvfRMdDEuS1CVI7fEoTUhkpSrutlNTNbOBQMs1mh+ae9TbmVtLnzVAarOvNSJIejSZR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LeqlUPoUayU5oV9DmroFeKmqGnA5hU+iZfnJEtLZfUKTSZclee2aYWDVu0mj+Cm41NAr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NNwHruTm8Ch28adl058FOckHxCOi9lBkXCszuX275jhJAQYZDBxoquLuu5RBELnwQZtlv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zbWyq0j0P18fSDTZAWjuMtp1PGht4uAVBMLORRoiFQppZJBVqFRSlNVEkbKubRSdLq1Z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zWTUSG0WoFLWHMIBrXOWS4KiyKyoru9aoVVdcxvqFrwWEq9o74sF2665VcyKON2quxvs3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wKEhILdNVWSJO60gpxcMkVO0WFZWGi9UfyqTgpMK52aPMAucS1c1C6rShEvZCUlJrQ3n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vimZktVrj0XlOWx9VUN7ql0eqq4LzB2VXlZuKyVGhUw1IW2FRpK1WgLa7eCfE6k2ADc0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0U4dHO1W8kXOcS7jNAxDNwN2aZBeZOcJqSe+G6ZhZjlwUOKKGYaeYOHJZBqkKrihIKme9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3KV4EItrOdCtUGa1grp1XcePJGTphAFx9VQ629ateal+1EC2vGqiB0yclKjR0QiB2e/g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aG5ngg4xAb2SkVRoA4lC+9zpjVAFFK7KSushzJ3lARnXeElItV1jaoARN1aL7ScuCky8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+I+n7rUqUPdB+qqveQYNWeSkGQ+qo6SlSZ3rWiSX2ZvDigJUKlkp1KG5EF05ckJTPVcl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3qjVrUUhVT3KTlkVOVFr0RO9TXBbyg7dZM58SpkkrKio0nqgbpunJC8KLZ7qcs8lN2QU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tQepQc6t5TfOfBCTe6Bec96cx2bCj+Ca9zNc75Jrmn2jncE50yyVAwUmm3Nkj6ohZeOJ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v4K8GCaNFdbnvQvFXnejTgzwaQPgPj6SZbwPotGvZ3v6eNo4+MIGfVGWS3SUwtu8qmXo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0QFei9o2amTQozyVRNSJkeSIoTlJThv1uDlr0ciWAy5WVd6ISBQlTjrLaeAOaD2nqq0OD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XkqNy3lSisn+6no8anBymK9CvtQW9QhJw5K7OTtyLHhp5hVuhvACanKYsukklVVMpITF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SJ70UZukpiZHFUJHVTY/6K+H3BwTJ7bTNSiMnzChT4rSfSzkFJXB6quam7LhZTw+avR9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PMKr2raWRVGKgAW19FtHxuviOZ6oubnwQdFl7Z+agRGbbTQfSSF3ahum8cKIQ4QrvPBM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Bc3IpozcTknyndLBf5psMHfedirPojL0VCqp37oBvqmgmh45LKRnKSPHqg1smzRvbs5r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qg4uvT3r7Vxb0E1RkR4U2gtaclV4YEAA+IeQWVzkjcfd9VrG8Vsyb+VXWEAHNTiRJnkr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zmpxDmvMaDvE0WgzbzU3TR9n6o5Kb7s1SgQFHMCnFd3QuZKQkW81N8lRXdocCFNzpKiu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IOZwKmZBABSYJz3ZrW1UAyvFHgdxQkzK0WUVyVAVnXkqVnuQk0ALOqogLoVBktXepkyU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pZQqcpcys5ra1eCyAHEqQJPPcpN9Zqd2XNSaZ89ylOnBTKkHzKk004IFxWrOazpwUXgQ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IlZJzm0u1qM0P7NBNPedkiL4e9lTKzr4uVj+iDd++y7BqVsi+d5V6JIvKlvwVoFJiqLC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GXjOdPaiKCR+f+njMechNaomOS95SNVLZ6Kd9pWrIqZDZKTCVVonxkp3luUhXqsm3eCv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d7Kg7Jt502GilDzWVQplVUpKsOarJarQW7qKrZLOS5KlnNZqVhmJoZUWVkojZhT0d/o5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AIrWZRIlPJFzd+bVMhrR1RkayUiFQL4VeZOS5rlYaUQouauqIFqmSF591fZNmVU3ApOi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6rSAp3L3VOZzsIbVx3qZqfGLzkKDBk1e72W2tsqrnd1mfBrRq1HEri05HwwPEa6yYdIS3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C0GbqOacnN5oiG0NHK0uMuZXtIjnj2hvSB7KTBLBTaVVrKamBRapRF5EMYaoezAkVWKJ9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kmg05uKMnTU2GTuKnd1s6Baxrwmg5r5INY0ATnyC1na30TS+ZZkVda10txKNECWj1RDS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wThDcXA75VU5H1V9w2U6Tpg5TFQtWirVE1KLcpKZb6IucebSqF37IF0zJGTg5v1C1clr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FqG6JVU5IFsru/iFKUhxQ1acShcILeHBSDiFmhkDwK1ZT4qZCG543FUU/dVc/wB1yVC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CmpPdI7kLgryVVdqDxU51U1cNPiVHUKqtbutWqmaI3iZrVajdopPodxWqeynnzRDgQdx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LiptKnUo3ga70CJeiAkiHGXMbkS9zTLeFqiTbhWc/wADdV9hmBnzTOWYUVvwpz4Miw5t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LzKXuD+qmA6a+0MhwatVomqmir4A1jNNUdspa58aCXe9M/VQ5f8Ayf08Z7tworrvdyKk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ral1Cm1zXLNt78q8vspjVK3LJ5Wt9Shry5KbJy3FML6H9lIqv0WyA3qpblqlSdmrxc5U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Up1VFUKi5rZryK4qVkjg1aFVAWw1TuNJ6L7SFLoUy7DhtblNu/qrw1giXWGa5cVSzNVQ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1KncJVGLYK2FWUkyG3PNRuqonfCvZtsuszRDhUeIArrBID8CFdZ+WdE2U5pzXHI+EFo5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L0V7OLnIr2jd69qH/Ylsi20sn9m3a58ses2aq/0WdFQEqsmjmbG36lmRCk28VzTWEltz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bSZUA5Oaf3RlkqkprhLgeSImFVxl8IkmvBNdo8EDem8I6oHRXhEmpOUgAFMrWK1WouvS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lCh1R1pceSkSpMYepKmNVAbygLpJCJawMYMzvW4z3qTGGavSkpyHVGilKSyVQfRVZN3M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BGYyoVWclQSV1xyVVNoWt2RoqTU8lrKgmeZQmGAFTLpeik0zKrINUsqrIoESDVrmSo3u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mzPEqu7ctkzWyT6omRujguCldn6ozOoPdapNAu7isifVavYWCjr3Ki9mZAHcEW/VSkSp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Q5JxAkLq3en4GbNt1FNj86KbXFjBmRmV7KFCDjm4uqgYTwPltl4YsmshNa2arZXFQTW5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RCMnAHxtGndl7MZqUqB4M/GjP/NGAUSGRkUbimbJmyuaEmXTlMb1d3rViFS2lJma1isk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XgVqyI/ZclsuV0Zb1/VFwbOXNUvNRvlxbNUspmqLNZqizXxKpWt2Uxkpzlg2CeiplZVy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3flKuuF13BajldNcEjkqIB/Wy+arZQGG9LWRjQhL2b5+imFGJ31V7jYHBNLaS8R901aF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4jiFfax5cMgQpuznPwmDcnHew3vFmq1siXDTMDihuPApz3uEpSHJSgESPv8ABXQZ9fAf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CpMBb7ypMqjGz6JznF14ZMUv6K6Wl3OacWtDQM5Ib5q9EnPktQao3lVX2j5KTQXFaxDe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RYhc3VHVAM1VKHMnfwWu+vJUbRTbNaxE0Avs80PaSEkbpmtSd5APaBJUMypqRRqEPZ/Q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Avs59V/wqlTV/Va3pVyn73NTvKd2Z4yWzRUz6qdJj3t6rkuS/wB1RUQaarJUUhWe5Ckg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C7/RalXcdyozqhqyVankqGSnwW1eKmJhNpQLmpjNZSKqVNrpFAAT6LWdXgFMGqOrM9Fr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rKq1qLfPci4kFCdFyWV/gtdPu5BuCvhmyih+2fMbgF9nVxzXsoBc4yqcgFrRLozmVqEO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CVLB4lESd1lRRUVFULcqlblOZVMFaLiFCjN2XNu+o8WSYJnVACjAa02zHjMp/wCROuZl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OIUwqznNbxwQeK8VPdaA2XqqVWcyhIUWZH8y1iBzzUpuKkZ91qud3WqWy5KivChKqZrW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VZqhWRKmWoy3qqmCMdbPtvM92I3NC4WxRyzUozXMePzL7T0K1FL6qV4K7u4omdEdyDRN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OnkRdKcw7UPVRrImikPB54o0T8zro/B1WZ8ISRd6IsOThJFpzFPFunZdZTMKsr3AiaP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Iy8Gp7LVbVC8Oiq4NC2y5atFSq13NZ6oVJ5q8L01sVW0HHkpjhkgAJVQJFVszGRClDn6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RDZu4TFVSaGqHokifCe5SVFM6rd4duVNlc1SUjTojd7riUACJbxwVKS4KbnS6rVLSRm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tclC5qkbnb1IZKRmpGV7mgd/BVyTtdrX+6TkvtGydwFeyF2nFFk92a2h6b1vUnZLVlLj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aqm9D2dPhV0GvJawPdACU+BThv5Kbp+qkaO55FasyT9FzUqB3xb0D9LCHUO47kAMkFrK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qcwTyQX2kyOSvNcHDijKgWsCeizojdWzRCWX1CMslrGS1SPlNOyIY4kblNwJ5J8j7uSM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7vmr7HF0s5qHJjmCWsvYQ2CmZWrI8imtFL5lXcod0kznOyXijigpCyeKpWq2nOylAt5HV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Wb18XRofGIFnJBR4bNmc/EutzNAvZbmtuyVD/wAIOIvoUpytmqKeY4omUgqtWRX9bJWT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x0V5pu9ba1WqFO+T1s4KRyVFRbuyqPoslMyCmckJzkuSmVMVGHlZkprgtoFARGXx0mjE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hQcVRt7mqQz6Ly1eLacE4yXtB7woph3ZVspZmg/fOSulV8uNqlMbwd47jwUFn8349o9b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0HeKGyqq5zhwcfCM80Lsh/VG6JT3KcqBB3BOc0me4Hcg0IK80i5m3lyVHeq+0cXKTdh2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hyQvl1cium5awA6Jrsg7JSvTntKVz1mpl2qtaHUqRZNGoa0ZyWYA4rJzuc1NolxU3UHF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mqla95AQ2z6oOdIz4LWmpMBM1rIEmQW8rVZluCqShK91UuNZKqpNUbRfaCqu/wBFQIgK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KOtILVUyqkyWqD6o3xNCYEuqMjNSKr9FOrlTUbuUyUDmSuVk6kqTfpZU1VEKymtYnstQS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80eSqZKn1yU3TmqreUDuOSrQLUaT1TC/VE80S0fZ3cws96HjwzMV3FB0IXmuFQN6uwol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FP5iq+zM5mbk32cnP3TOS+2iX3Str4pt5LWPazJScZYd/ophXQ0zWsKqPDZsg+Jf/wDj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9vEhjc3WsmB9k/fzXsnSvDYmpve4O5Jsu4U3tkbJNdIDgheFVulvVRMKu9BVU6WURmjI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rWGW5b5Kfa3OiyVVmslNFZqWakbJlEfVSVM1NZeBQLmokm3qJnvAiS+zHophazka04I5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huWaywOYfRXDmmvkoT3ZzI8eXGic38tPx0Jv5nIs93Ntl7fDP08M2z905+KLpnPehMTW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cpklUgnq5yaCbjTuG9aoFFrRHdAFqNpzXBTL2+pQc4kzyEpKR2Vq7KrIes1NjXn0VwQy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NojcNOHFTiul1WrXmhI1KF6jQs59FOFRASF0LameSBD5KTADM7gtaimYgB3VRkyTnbwq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XibuI3rIqTAhxbkUXFTnVXX60qg7wspqWZREpg7kLlOamXGay7lShhVKElQS6WycASqA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DcFqzmvtD3Wo0y6Ke/gpRJObvBQkFQAI1m05hUWuqUXBTum7xQubkSGBruSmclQyC1hX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aF5s3ZXkQ2vRc1ribRWfBTqFN2fBSOsD7pyQlIBCdE5j6kr2eTOqoEPG6JrKNYDwQuO5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AMoqqKrCyeYGRR9rJo6ZoPl0CnkfFNkuK5La7LKfXBK2tpIF1VQK0hxzvnxHRTnFP0Fr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uJt10nb+aiMe4SPAb0Wv2gZFNkZSpkpumSjLdusoFVwCID+akTMKrijeNlBNcfVD3VmF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1UGzBXM2ghxHK0qi5KtLKKtmciiCq1FlDRBZWUwZKYVVxV1vluqpjKyompABAwzKi1ng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zWa1lvIsomvGTkZZkTV3g6fjwG/FNOP46A52QV9u0ythY7ZcJItOYMvGuH0tp4MnEdAq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rGSkQZK4ddv7I3a13IT9VciNcRuu5hUoJb96vRQTwCmWlsjRa2SlLVCqPVbSusn1Q9oJ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3qguy4CybNn9lQGm9Vn6oXMj3BRAORzU4hJHVD2Ym33uIKLJTIUq+pUwZxB7k93JZUPF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BfmAp1keO5UWv9VlkpMopPIuoscJbxwKF0TPRGeSDmmbTv4WUMle2nDMDNVUgjXX4ISH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tQDquSlu3KgU3UCaQ6c964uTg0MFOCvVdxskD2RlmLJBVKmMk0v1q5KjYn87k6YqhJCZ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bILzxVTNvZBwqOKNJHmiCTLlRb73AKoR3Li/ciZGmbXKlOFFNztfdNGHEhuDxxQvNBke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66DvV+V5vHgr4m69WaY4uE38FOUwmGTZZCS9s66HcDmp1dxkr0JsmoHcfANgsE8rOlkh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dVSWkN+M+GVChtEg1srYbvzQ/EfdMjcQUgjGaCIm/mixxuz4ozAm3mg+QDnZyQa10wV6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zV4CiFcrckZ5KV3uFO6QFJprwWSbPpNZrLCGltDvWdlMGZWc1RZgFZq7Zq1w8FtTVMlI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1sF4GwljQ9eUAq0WaM80OLaKIBlmm+MzkCbQZz4/jIY35ps8xQp7N2YsETc8fXx7rs1W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d/AIOfFZrVKcCftPdnkhe1RvG9SY1rR3WvE1uBWVQZEFbpqhDQjmXjOaqDNbEwrlBLcs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rAwSoBZ70+S1WyHEqSq4qTAQEePNTiPkeAzX2cOZ6SV55157MqKd9rBxchrOiO5CSFJS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TU7uqivtHAnhmpyNm2A1cTZnIc1WvRcFSSqVRUoeS13hateazkp59VU1XFUMgtqZ5KpW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jQgd/FEkqYoFIITIUmU5qmam4jqSjJpKqsqLiVUVR1jJVd6BUCnOQW4lcAp5la0h1Umr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eVlCZdVWU+VkrxkhM7+qMhNO6nxpcFwsOU+AWazopv8ArmqKgCk46nNA5hHwZWTXJTU5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LaCrknEZPaHeGBxUgKqtmjRBzb4kb5P6odLBQmRXt4e3D2h8K4vh59EGsEmDKe9XTDbP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InvU2kKt1zSg6lxX2gELmuK3ok0VBVclMNF7it4UwR1Qdm5VU1Q98E7ajDtIXwHKgt4q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ZdfUKJOd2IBdVMjktkFZSsoVSq1gq4K2PgnJ+SZEHRFDxWO3HVtOGv4YJrhmxezOy5CK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zWHhOnvXTDJ2S4rUMxZTLgpHUdzwyKnEdJAQ2OeVUAdFrn6rb7VWqFlNXnNkOLipk3j0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lktYtb9TYJ1lkqo3UL4vEZHgi67nwVTVEXLzSt/qtYyCLTUFN2nS3q+Jy5qcrwNCOKEM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bE+ilvTjJ2tmzdPkrs5NUsyhm0gSI3OXJCYV06stmSBbRXgU5sQUO8IXdZTNEDKaMsvq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2blnJ6H5lwVWmX1V5pmtZNNwEb1neb9VNu5TX5UQDeCrvQHvClcinBhNhBo/juTZADij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pUpqvZTae6HJAhapuz93/ZEE2AE3T+6EnUK4Ih3cLUIRcUeG9HWmhvs1Heh3KSZPiqzl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eDXmqEH91R5IVQqOBb/qCk1ymptAI4bwqErOfXw5lEpoVUZquSpgGEyVbdHib6t8OA3i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FsQeJFPIJjlMiqcHSkMkWyuzohPVkbjk3XAMt6JhuvPbWXJTm0eq9kSRXfVOldKdcpIq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w4yOOadDPuq4+U9wTgAtYn/ZbMyspLlbztpZktZqpkqWiqKrhysqKLJFo8xlWrXd6LVP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VVLYUdubSnSrS8FLgpcPFurmEPxkzmi05FS3sKE8nCSfCduMrHs4GnT8BRVVQtp697up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1OJJAtCPs5ie7gt8lki6dHe7wKuzk1a27JNluo5qOSqSjLaHuneE27mdxW12RAq/MBAt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kh7UozbVSN1Uorh//miZdAtUAIe1f04KuapBBPFxU4hlCyk0Skhqkjjmtdp/ZFsEXWgT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Ja4JVJA8c0TU8VPMclsK6RXgpuyWyUJohScCei1WWVMlUrVrKyk/2WrIDkq58VmtSiNc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faEqTRLqtYnnNZqlVdZKSM6NW8lGVFKSAca8ApCU/qqzUiKqYb3U3CyjSeqrlyWqpTcS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pPZSaJfU2Xnn0VK9VWpUzQLefosgN4ATD70k7xST0U1n6qrvRv8AuhdbIblwW2JqTW0U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a+zzdmZWDwZ2VK5G0yVbZ4ZkZ4P5x4ejfNg//IPEj+idDnrCoTZkMCmM7H1m2JrJrYlX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yZCUwgeCmWOrvRvbMlTei57q/lKqFrEmyhtmMlPfaYlwh3JNM2z4FTIrzXNOL8+Soqqk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RGU1ngnZIqikTTDQhAhENbqxNYIzybwVMNFIqSMjLmqhTzCLXZFXHZsN1O4Lr4Ut2CRV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j3qIwieiZHbvoVNQ4w3ap8EFDwKFayznhkyTZot3hfaT6LUhD1qhfMp5BGybW+qkc1tF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pLOZ5LJC7tL7VyoDLijqzmtc9AsmOPIqTmAhSlqqqy9VrvceS8odVqQ2ly4oMbRo3Baz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ITgyG0Xs3bl9sS7pRFsOFVVAnxtAfUjI7wiaSKlMIjNvAoSBkpqYMyi4CXJeikED79m9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yUmUWsZqiLpS481ICbkZGvJC8JuHvBcFJazb39FkprkuHBDcVMFGgmVlWwXhM8UbqE1J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uikG5qW9T3q85utxXLcpoB4nLJwzCm1XpzA3q69swMjwULm0Iz8XV3FAPnTIjNC7nvVJK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1v3U515hODmzbkQvedwnmpgITFg8QDgjZz8Cbl0W5VsPJ48OB6/tgb/mDxIl7Mu/oqf8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E17Mmur6p2jPJAPBG44knimzhsbxIQCpRX5ku4oTYTPfwRk7fvRl1tywl8B907wpuiF0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1UTCvQ9Q8lXPkqIhAF0zxVSpStqbCt/qrpVXSt2b3RUp1w5WOeZOcyoKAgz9s73TvVaG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9V7QIHx6ii1T+ImaBU72l5bqNoXDd1RuEO3ghMcnt4iiLTmE+EfeCkfBOGmGizsytkpv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pyzVc0WOE2ncmzU8mo72c0Q2cp0nuU0OSMjqnMHcqGSmQtQgO/KfeWq7VHBVMuqlDzQ3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d01OYbLNAMGSF8otAruI3qZKDc02WR3rJSnLoidZzxuQO4qlPRXHnPiiK0zBQ3KRKFc8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q+ZuU0ad1Jaua4mzrkpuqqNa3og52S1ytUWXtykMuao6nDIIj3uCnJash0XX6rghy4om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BmuSqJqWTeSDd6rtcFQAIu3ZKRVGD1UrCLsz1XAICef1UnVK1Apu3rXKo1v7q+S7mg6k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IGsQqCOKlIkj0QaJN5BHlmtbNBrNUneVdnVawosieu5Bzt9gVfF2VwtpgAnJUCrvszRa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j9f6WZWQ/wDM/p4kTjfp2QnnvWo9hMlJzOxUteXA1RZKjhVTLheaaoFspqeZ5LUa49UC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NCa+zu+qmRVCyXhUUqLNGaztyWtlZQ1VFVUUnTW6fNVr0spbIrVU7KBRHzldGSgubtI5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rZebtNqg4e8JpzeCHjzC1lNlfwdFrGSph+F9CjG/9Omx/vQv9llI8EOIor42X1svDJ+s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yVslZeHQrWbYbrFVxlyRc2ZI3cl8Mpqn7KU0HVIy6K8Whzue5TaAE4HbCF4LUahzXBc1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Qku4SUoUMk81WYPRTERuXFbVO6nIBC7P1VVkuK5KUp9LKKZVEdxWtJaqoquWa5K62cuC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u5cEdeZXNV/ayilOaNCVkjRBpZXkqKiqc1VZtDUN8skeH0Um5K7mOi5qW9TaZLKvJTcb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V3MdFkqnW4KbTVSC1qLNVqeKn9VJpmFcoeSyl/VZ14Kn7ITl2svQ6FSu9lCBUhv8VslU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tKq2kL2tz3ouoAr1VJzQ4fspifqnVBHFXd1k1n4dbKWT8Cq5qUlMiU1pA5A+Hop+MYI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aNLyZp2dN6nda/nwWtZI6qD5F14S7KG1wqcOSlbkSuS3ytnM4OnhbJpZXDqriFVXhYKL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ORT+DGzWc7OKqs1S3IYCn6Od1WoRQKHNOb48rJgqTxJTYZhVHi5KtFWqpTwGOJBcfdC9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rpyciRtMqgUTvh63oiLNdy2VQY6tWq7uqtoqYJYMgpB0+lk2znyU4hl6qlVTaQvDmpmV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63lSszFkleCvNuF3NEMnKUwOClKZU3GaDm9CFOtmazsJU5Clo/L+yMlMzVMM2F3otZTG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IG3PAL4N3iiFKZR4qe5SXBTKbKS1p1tKPLdZRBvHfjJbMquSoR2Und1ICRWVeamXTV5s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s+ym6c7cxYUAslXxGOd3U5VKlRoV6c+MqyQIkRuWTQjWbuCMqyz4hXaHqqvkpGh4fgK5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iq4hGaKE81Hmf7s+HBPB7f3spZA+c/t4jXDIkqRKeGz5TQ9pKia9hod4V2Izq4JsjMcU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2BAZo25BXWQ7zSrjwW9cXXwJmziqUUjioSFVSWSpmtZV9FOamqCVn+6LW1M0+IdUupJS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ttHUlkmRR7pqjKsxML6Y5eJRVqtma2bM1tLaW0tpbS4rZVB4ge+GIjMiN6cZG7w3yQrk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Vb0Wt0ktQevja7ZHiF9k69yUnCRtzKCpYb0mu3ITleUpoX8ke4duWrT4lNzzLqmO2oZz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viElUsoZCaitHmNnMFEvnMbrKq/lVajHEoki6CZKWSmc7N6rEos3H0WtSyZUmtlYZkAK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a1ihOycqSUmmSqfRNAGqgBZquU5qfFSJsJHBa2KVbvNTcLJW0skc1kuaqtUoycp1Wc7K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FM6o4qTVeBkULyM7auujmjImS2qWyIlizszWazWavFNfxoU39lrUWp3UhdPopzJ+LILU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z4BUQabPXBreFNZWTwFTt4otkiG13zUe9+Q+G3qMGj/Mf28QTy1jNAzRv5Js25K5S70R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8Bmt0lrKUhNSbIL7R0+SzkQVKVgspvQ177jSRTWmpAU1yUiqGaBcJFTsKpilZIqlhsrK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UtmjuTT+YK9Pkq2bllKwrWFMOdhvL2btplFfA1XY64eap+Pkqq8N1E727pSy5r2jWXZC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7N10rWHrgJU5yHMrWfe+VSY2SpVa0h6qmsVrLVMgr0UyQlkgTwRU3k9AtU03KZkXSkHK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inYZEnkVceGlhQaJ6u82U3JxqQfdPFZV5I7ymnJ28cVLnZIih3oEGthU1VTdRAgyPCya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WURDjJ26a1fVVQvTkpIooFtVKdM7Nwdumpmh4IGy7uORCPWwyqeFusjOyW6e5TbMsOTu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9SqbW4cUJ580VI5KhnwPFatCp1PVau2Mwp+6g2Zkh0TkdYhay3dVLKqaXOJqgUFyVCh4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wqzlxQAEp5cCi0j0lNTeSpgTh8RuVO6l/RcXcJqbcuB3WDxKPpzX+yzFlVTKyVnK3Nay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QHiJ26MN1T4kIT2gf3UnTlvXCSzF1clVAHinlwNVIIcMEncZoOLndFNtbK1RGS5i0AIr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hYMzPgs8QOAZ2hcldCqJKmCc9Zq1cissWsBJZrJVzsmVynSxs9l9CncRVEYqfgK48/Ep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X4f8p5KmsLa2EsIundwWrms1q+Z+6G6e5VNEA+gThEaWPZ2KAyRE0xzgbrve4FScFT6I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61xab3HksprKVLDuVPqtUy6UUitYn0TZDuggVSZWzRZqV4I3AVVbgpB148ldTeidPgpC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UrK2eiKKkApFZLkgNybWzVWtYVNyu0UlVEonctRFzqDmpAzcpmqqKWUUmTUzTqpCyZDi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Nwha1BzVCqI0nNNutmJ5oTQsoufgTsl6KQFBvKk3JPAkOSreixOAC1rodwCoZKZkApmn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4CK4DgrbQWOZ+YEKRzFPD0d3/jFujO5uHiQWkUkq0TXQ9k2XShEbWZkgJXi6i9JLVUyZ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U25K67JOa1VCLtyIuES4qe9ZWc0LKjFkskKTxVrZLFJUWa1qlV3qVhmFfAJlmEOSvCyR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ajpjgpI0meie4ZyVTWznuTH8qo8D4POak7xD+DotWpRM5uFU1sq7z+K1wtV9FuCutlNb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6oVSqZc1Jv0QvOkOZVXTPJUyUmTdy3KcR9SqD1V5pryTQcuQszknyGsaTCMzJCXBFOeN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zE0A2frYCECndFdKumksiqetk81MOpunZqjWQM9ZBEckSciOyOTuYVVIqbT1CkLDxWUi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V1nrKz4+B3oGee6wXzRGee6WRWckK2etkiZP52BEKYq071ks18fNTyHArMoIu+qpRc+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XgJcQqkr7SgV0y+F4yKNwreeam0XmfUK6O61kJUrYLJDO027rZbhYE6anDF47271NqkP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WPG7ipAoE71UTh/mCbwsHTwpHALKLmhO2uCRCpuVFVR2jK9e7+HAnumPqs1RaP8AMfE0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CBGSmnctZMKkQqGXJa5QulTagGv3VV5oeTxCBAlxCB4rmqu1UQXF1klNDBUYaFZ20XK2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lMWTbRjlIqYyxayzKlKaknoWTToJyNQr4zHg0XOyX1/GBcGqi+J341rsnZHmjKthad+9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QYRyP5VMV4IkzKJYJxAcuITZCQdWqk2a1ngEokzDm0urUbNxRmTZI7itUXW8UXXtUJsu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c1PNUhgdV+ykRIpvRO6Wa2Vk/wBlwCq+aIhsm85EqTqlAkSsotVZrLvZyRPFe8qqZKpZ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BVNmaqq1NpvGQQDW+toRVFN31VFrbSoDJZ15JvROUj3cpAzVFvM1WXQVROXJGWSoM97q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FeOs9Sn2Uzgpabd1tLWmWam1G8acVM0HFy5KQmvzH6IAfRUJCDnHp4nIKTkC2Urf9lS3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l6hXmn2g3y3eEW/liGzNaMPmPiQB8ApYHcEWn0RTwciJIH8hV5tQpzM0LJrMequtPquZ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yeeK1xI8VRTnIqilZMywGtlKrJTytzImt5VKyRoRJV8GSmTS2qzosqWSuh09xRlOhyK5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NykUCuCeM6IWtfvYfovhcE9vgzU+OCRMlWR6ePkv+FPHXK08BQfjdY14KTBOS1lUyW12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Tle6KZI6BThoXyPUq6JqiAdMngFUS9bC1lSi4m876ICc+SH7IJ3RTmZqd0F+XVSMvSy6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ctW0A0cMitXeqBaw5LlZIKYzU7K5I1TZZYNWzXNVImy80TacxvCNbJTF7dPep5HghZMVZ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aERxUt6H9VqnXnsnem8DuO5ZmS5JsspJy/qpe/z3qZpxCkdnghfbqqThNhye3+qkDkt5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3qjKLOh3KbhnZTHRVsqcFeKbPKakRJ247itVxCm4klTbVvLMLlukp7uC1ZX+ayLXjMFS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1mtkpBZ2DwaWQ3n+6dNXNLBHxJvsbuzUjf4Oks5g26OPhJ+viMA3NAsk6q/ZZqWSv796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bIAQugeqCk4TCujJC+MkLmqBmFRSnVUMkL0iss1IyqiXLVqLcqrKqqqIkqmSpYKTWXhU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YQaq/ueJ+qbvwUzsofRTla8ckLSF7M5sQjN8Cdl2SqLBdP4x3H8dUFOY/ZcpXg7gpmwE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JwNHbiVN4k8UKlek1ZyCuyF07Lgs0NYyVFLip+7wlVZ3W81IE3huK4pvRORa4KXsx3Uh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4TC1RJN6Jy3k8lRZ1VclkbK21szsoswLMzYbxK32GQCIOazn0XJVorrbOS/2RUrCslUK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z4rJTqq9rG9E7+qk2vOyVbqr/wAqYUmk9FWvPcuNlUC6y63goZOd3weVkrCVII8lJSq5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q8dnmspN5okK6ShKqyR6+D0soqqVlPFqnM/MJL2cdut/3JPa2oBl4MdvFk/rbDHCH4bG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ZkVIqRW0ey1TNZyW0JclLCLKUsvNbeWsJFZymrxPKSElI4DZxTXATnmtajjlZInpaJLN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52cVVMO4OknQ3dRbK0c7Jqmdl0+lpTScn0Kc1Fp3eBTOyqkbeHjHwggxm0UwTmTX8dr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ysm4hSY0udwCbflM7gpKV4LVrZvruWvZJuar9EDWaMyp3a5XpLNN6J1JolVMlP8AqjIZ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O6KanKioacOCpVbyUC4Stm5Z0t5rgprXmpO1m7iroCnNau0pGwlctxQllYC3WIzCnn1V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pmw0mpzopzqDRaxogibJirt4Qu5KRPoq5KlW7im9E4IgS9rwORV8NLeLVtGSrsr4Tk4I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XIzBQLd+7gqzAslx3rgoXTwZZNtCcjLinT4IFvoVXJfFumjuePdUpqeanLU4hTGade3K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VSDwQAe4NUnZcVUyV2+tU2aq1rKeCFpEOWrec5h8Jo/M1wtiS90Bvh6OD+adlLM1MLKV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qpYZWhUsnwKK5Lmq4iHZFGWsUKSG9VU96nOapkq2F0xVNLFWw4uKogrxyRhCRv5q97wX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d/qhVZnvZmgbMpITqnTrwtcpjMJjlfGR8CmCikVWwzGtuOGXhzxxYh4yCdyp+OcJ3uFn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dd2VOSO4SqURFdO7k5Sh5KXvJplNnvclSU0Jk97CiZyQB1jzUjvGqURvUhkE5xnTNUdM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U5KtFRn1X5QmiSAUhLLejZUzVFlbyXNazlJUyXOzmpIlcStazhYbKkCyYVZ2VUhRc7DK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Cq15f1s5WFqmDIqTnEgomV2e9y1VQyW8v4BVu3uAKnfkeSDnVsIajXNE1J4BQvlw0VVJ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G4BZU4myhnJcXcAua5KZyRKn4Teb1mhNxVDJSJojxU905UX2gIHFUcpXlthUaeyrTqqY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oXjmCPCgHmqmiJcMqzKc/wDMZ+HFjHZY2XqVN7mj1U2RWd1quBCLnV5IBkP62zmqIYKK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ysKCpbqjqFqlTnMLWatYUVKAoicwLN6a7MZK6dnitSsjRNykFzUyFerRUWSqbdyoVmiR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2XtG5oFCUlLii2LLotQVXB1kk1w6YXQT1CPFtbM1TEQfRVzs1dW28JdPxDiUTxr+O2pq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lFcBzVxxagGze7si4ympunI8FOUutpFUPaDWPNaoV3a/oiRkVq14q83fRGkrC4IB7Z3d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z3Ke6wBDc4b1q5WVFCqIyzVN6G57VPJZKRXEfsuKyWrIFZKbllILiw/RGWaNhCkEApe6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cFwwGyUlVSsv7iVIqhkFM0V3egSinOFSNym3ZVHSVVLccnIhSvS6LO87eEHTpzCkpLWy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VC+UYDYeGIIhUCqpUU3FazdXc5SCkJLVq7giWnLMHNSKB4qe5DHKxshOW5MeSC8id1uS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tWSmXFMANBVVTf3Cut2eea9sG6x32XbwmqtCm03TyXuu+izAW39FtlC6+vNPabuuQ2wT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SUWWbtTxLtdapVVuWr9EL85SVRSydtFVZraWaquluazWeHNZ2ZrNETWakUJORIdmqPBn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Ruo1qpHNEms9y1aFXfeWayUzNUcs1mFmFRwVHBTc4K6SLHahDrG625bf1WqZJwY4ADhv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mNVTEwd6dk7faEU1w3IHcQnN3KoW8LaVHBazVwPO02TCmQMdfBnhoFPfgf8AwAOZmMxx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me8FUNUJpsSGLw94IHMHiszK2cskAJ1WtNyukdlJsMS5rXJks5S3KRVGAKqkUTdJUmMk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7KillFULJUCqqD1WVlfopTs1ZqombdmnOwqS/opBb0JI2ZquVpVTJU7qS49FnYKSaFKd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TU5qRAqpCvRb1TI8ULxU3THAKf7Waq4q6Bqq9dU00cAMeVuWCqoufALnYNwsohqgu4rX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S2vFAtbquE7q+z1jxT3aQ/WGQ4oNLrkjO/ykgQ0uWzJ3BXqzUwMjNCWRqrspgKY+qnRy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YcMkiZcmMHvGSiRDqhjhDa3l4MD52/uitHg/znw2tAmqSatYzWQUnSmp636lSzJb7Mlk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ZmzJVvKlVsBbNuao+SF3NEzqVVUWq6XNVcVOa3qpKzKzeFR68wyXmFeYgb4I+ZbQPqs/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8BCT7wXDottbYW0pXlmSveWsHS5KjpgrOaLrvqs1WS/5WwSFMsU5BZtPRavZTdMLVc70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1e1GYocMplXXUVcrcqqgtkcJ9pOXL8DNV/gGSnktr0apQ6HiVV0ys59SpNlPkjeEualD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KgtyWSBu63LetkyWYUjVqCqphqvSrvVLCHVCNZ8LZyrZVZLJZLJZLKyckJmY425LJZKi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rYECUL1VRc1zsKpkpZ81KSqVdJ9LKhZLZszV5xpNT3cVK6FWwTVJBF08kJcLKrJZLJZY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JC0qTRJTlPjJGVQg1wbIZITNVr6s8uBU3BG4LtlMVSpC2eclNrdbi5Ditv6LXM0BNXmz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JISqVMGQW0hefUI61/otRk1q6vIIazXE/ReYZFAxHOedzVN3BNrdO481DhRGSY0X3c/B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wSU8vMyNXw4nJtlUFlhzxZzVPDrjzVVkslkqBVzRlmtac1QlTnZRUAskbdZtOKreUhXp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NTKrWS1DQ5hatUC5hACJ4KZ2Tmvh3J0xkg6A6TN6lF1HbnBShEu3TK136yDm29LGzyNC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phuuyXJTsBWVoqqKeQ8M2ZWD+CnqslrJzX/yusluQdCr+ZT4r8qqrhEiFlZekrwyWSyU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CcuyrktacuS+zaT1QmFusoEXGlmaMgswpSVQslksrMlkslmB0Rs4BSYCVrU9Vu72URwA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LJc1MquayRWdnVSUj6crd1nAK8Vq704MbdBXBDeslQWTatlVEvVVFVkqNX/Ky8DLwHSV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rhk4cCgZUAUgZrp4Z6YslktVUsIO9CVZDJXQCpDPgi32ZBWqEb16m5XrmWQWrDIKfe2s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iZcN7eXTwWdRYSePhx/lH7+Flg5+NNZWUVVnbVB28IEWVCOss1XBxVCq2SIUpqW6zOaz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JLVryKlDdQ7itYtVZlVapAVUirh9EZ52dbKpp3r2gyNfVSyBw1V1yIV4LKYskTJSWSNF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H8Fqf6qgks1vXFTOS1aBTIJ+gU5tJ5LNf1W8lbQmpsGqsrrSp2Nm3XbkUSGkBTIAmgQp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gvar25OQpWVVQITqUbrtQ+7wKkFzV00mjeGsFNVU2VtHtDJqu7tx4qtk8+SvDKycqlAD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NTajSa4cggC4CazRvKQoE7kqFZKY3KSm9UHe2s0bolbvKkLJuKmBM8She3rZHqqur0Wo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Rpdy3K86TWLdJVmvsxIn3syq581JSuqW5EgzQ6eOBKa39Fx5IDgpNEid5RdOfFXgZq7K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yDncgF5d1TKvBoDs7ym9znfsqFoW0O6CElEdxcU1jc3GSMZxlFDpUyI8L2jWgal6fp4kf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Nb1Q/haqngVWoZ9VUKqngA32SdlYJ2zU0YfHJPbvFQiN4QcqKqopOXJfELLzcle42VwGc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+TkWPEnNWqKqsyg+7ebvTXN35LVzQBKdDq1wVVkE47gr2dlO5WaPtCaBTMyVqNkVM15r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bPVaylNbfZS3KlmY9LeNs96o0lbpqRUgaBcVTcqIiVCtyzmpUlbNqvXbpKkq0V1wvBN5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/FG7vsym0ohpmN3KyqF6ksis7JqeXEWTRnUHNEXpt3cQqKZVyJVu7krt+9wtDp3IvHiq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Tg0m4fdO6yauxWzA38F+Y8VPJT95AihJxz8Em8B1V5eXJ43grmqmSotXfmFwC1d6lbLf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gpDI2ZKq2G9lsiwJ3U2QWQh7QezlEv8AHwnHhDLfEj9Avh3+DVUtz8CuKXjZhZTwVWVk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8VS3njqqKqlbLdY08Cg4I/lOSLdxxUV4WS3WZgFSOazwZeHQKttbXfwCqm5TvSCAGX7o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oyKa8gXuNpGYRuChUjmpTWttDIqteilKiF0VCvsMmk1BRlRSkSjDdTeCpRRXislUyQdD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zgFcib8jZVPIGsMgp5Ki1k0hurvK4rggEZ7XBdFkj9VRVWVVI0WakLwUmNqd9lVn2WqJ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orrQOclrKaqZ8hQWBVkqWZqkguXGw6s1rGQ/K1N1ZMH5bJ/usy89gtayV4DnvUoY9TnY6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3JUFNws2gFqCvEqbk23O3JV8AouDbz+JUt65rrmpABUVSpnWP0V47ssUrTabMlndCqZ+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/v4kQfFL6+JG+UWV8CuDJUtlv8OXi1sobKWZqmVs8c5AjgqNWUlkcdFzVAslRT44bvBT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apgqqZWSNmSv3hnKW9Vy8WgmuCmutbedj+n4/wC7RFL2MXoFrMigrZiS5hUD+yziDoF5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9qJKkSGquCzC4+qoAprJcfohqhtvEprXwqHJFpbIDNTAF34iqGZ5IOfQlTWak7sLJH6rV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Z8VQT57lTJU37kKW1z4rKU1xUwjcmJrkplSiarhslaztawOlNX4exOreCkwH2k81JOa8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GTrdR0onDipillVMbKmhxWtkjYEW3pOUni64LNUQ9mZPH1U3CRCmpyV6HrDe1UscyJQu3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iwoNnccMipvobAUTDdnm0oNbvKk3LxuqFJgIBwkdxG5a7h1VFPgpzuxOPFc7A20fhdrw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oz3m99fEi/J/X8BTBn+OrZRVt5rNcrJ7rKLjjzxcrZbii05OoiD737otKotYdlNs1Oa1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hvCYtqqT8CWBvHCVL8dWTRZNS3W5BVAVWNK2W9lsN7LYC2AqNlzWblJsR4PVfeHBefEQ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TvsYEX6TpExuAzXtCTymniAAZmZJU5QfVA6XBbc4tqqXi7op7+imREWxF7LKJ2Utb9Kz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n0XmfRa2kT6rzgqRxJecF5tVtA2VbePNVFuTlkbKao5qledlFuHVUBPM2VVJDmqfWyR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amFU05rVFPzOVEFdK1pN/dUVKLKZVZT5WUK3Dm5XW2ZnotYjoFM0shz/ADeOAXXW5kr7J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/Ja1B+VqkBSwyz5psyXGeDlZLwDyr4NPCi/Mf3wZ4wz3cz0UXhIfv4h5sP4mnhV/CTU1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KqhUpjwQ5A717QdUHCzOyls1TaCrZSw2Cmfg8lq0IWvNruQVA93Wio1rcb+v8L5qgsF5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c+KleCoLNyGq3ssl5YK8sLKSqHEIyY8DmqLNVWQXurILctyzPdC46IVm4eq8xy2itpbX0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i8pvZeSzsvJC8j6r7vNV0cr7u9VgO7qmjvVYL15T1sOVWPWy6Syf2WT+yycve7LN3ZbT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y2ndlMuiKl89Qvf7L+8WzFJWxFVGRFL2cVeQ9fd3qY0d6+6vK+6n1X3ZS9gFcEJg6qgg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dnu8d7uC/wDbjWWw1ZNWbVuWYW70U4xpK2vhkcsdfEiDcTeHTHS27DHU8FcbnvPFROo8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FVVszx0w0yskpqYXVay5qSlLFSzfNUrNZ20tuFPHqE6Gd2CmarRGy8MlfZkuSmLJTsu7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qf8Aj65rWNtcJVbM0a5KgmVffrPy6KU6WVyVFNZWZKorZIlUK2rdaw0mtkKsluVKKRK1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jJoU7omc1sqbmiiNMxJUaOyIIEuElsNUjDbJAlk1Isb2WwFL2bV5Tey8tvZbElsd0Jwx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sBXvZsXlhUYFsN7KjW9lshbIVGhZDssgqNGEztb1wZ2Z+CZrVpaKqptHi5qY/B3XUcKt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wwvZt9Txsis3yp1w5LLEOQOOvh1/C52ZqttcOduVlLaWSNk5KkrM5KtuVmVLedlcDXbk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VNcEgpb1ddslUVfwGWMFdR/ANaSnkssFVRZayrZVGWdmtnZOSFlVImayUrM8GeCgQNst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DVzWvJEqUslNGdVEPJCYrbnbIoqioq2T8CimVwtnioqrJN4ozw5rNZqmSr4eeCqpYMH2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Z2Vo38LKK2bUWunnja0CVK4CW7D6jw4r+Al+EpbX8DSzgVI1W+ytFnPFWzeua1aqtk1K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C1VahLJVUi5UXNZiSIwSQ4torw6HBVUNVrrVtunNVXLBvsrnhyWSoPChP9Px5wDCcBQw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n2DwAjhOEW1wG0ooIeMEcIRsGH0KOPJUA8EeA0tMqqtlCjdiEJrXRnFpKcow3TH7fiCg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DM7j4f8AOfBH8BNhRsCp4dUVNFCyloRRWaHgxBukogPBREbJyrjCKk6urgmc8IQ8MpnX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ACAgEDAwQCAwEBAQEAAAAAAREhMRBBUWFxgSCRobHB8NHh8TBAUGD/2gAIAQEAAT8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/wDYxej0erJC6+sej/8A3bxo3nftD4h/lE2TN+faissuKRI+l7MfHhtwRxkjRvvCD8k4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414+Qiozb6bQ0O5+w2sTwJP04FJkdn9k80ZENTWx31s4/AvJw+gaYMuiTG/kg2tQ6Dgex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aJmPaDSFOf4Gap100SIYk88JDrTbTuQOklxqyD9TIWE8fR6IOI/k6VfRrsdzKEgcfR6K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xhXKkQ29A9XK/TF9p9as6gc/j+yj4RGTFpf9i0Z+iErucGTXfQEs64hJd7BodBE+w3dS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bc+0PoqoG967AnuRKyWRa6owUI8drSGrOMOC+zQs2MWTuQ93Deoq5Vjyp5n4sbGxpVqb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jhndhNZNckRJscNwSnhH5JbCTjA/smizMBJ6TPgX9bcw9HktNxKhKeUCXY/gLCjREQKhP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P/q+e0edWZI8AXqa/wD3mTsJD6Qkd0+9ELRdHDPv0oe6TP79MechL3/oayZJGJxd/ojL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m5MZL2Yi4rTjexzfzZmfC4zgpFR9GOYlZ22htEHrP8nKu6Z9ll/RAj2C/g2WRnNZJn61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PZj8Vf0HxjXLciWgFgTZkSkwrkyebkw1gJhJhRaZhvfGsFWAzwEqxscDogihSW5HR76r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hGsXe/4MSF0/Xoc0uAvTvq9DUMoXwzZ29H7XyvTe4/yvRcCw+SPOqyN+/wAIWuMXw/5C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U/AjSCnYX2hI/YojSBf1mUZa7jHJkcxNpsfgI4r2YWUrkCQ4S8FMMeDfLP139E67X2yR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+wbj1cJpYvRbnFc/uhIPB8hFQ58CpKa/8pZ7Q3IIIHpEkUQbap2fpdfQ9MhBBnAvQ/8A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4IWF9T9OJw7Hn0N3B+A/RyIv5DzqibS5fr2Hl6OwL+Q8v0TVhNff9DW9HvR8B7VpBGls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Ayr9mSZjTQTgzHWoZdFpY+4i7h7fzGTKA7lUU5WgN/mUasXuSrvXxP5MFMtm/wCj+IAs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sqbJbfI8YKTAd8nRfwK5Rdf8I/wpRjohZh4KMGh1u/p/I3smi+8RtVSdkKK1dzA+rifF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3cBsjIfGq9Cv5Zk13PK79CydhK+vSWhX/b0Uf+kCx6JKNbtfgJ0BF6L9RI86ot0Wb6/O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0A3TccTp6gs84/D6AXpfnKZ3abPodheiP/F+/wDwgj0fsdfVj7C0jp4Fa9D1f/7nMbHA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9IxJ5eqyj3NDz6O1nB+g88Zn9jzqzsFT9jz6KhxPyx23ovEnH6ePQMTyH4D20aIUHeJX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lfKGXSdGlF738huyWS5M5SfgRpG5HQRRJ0vwXZZ4CqG56Rg3IQzQmPHs5sB5j26EoJOY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1n+Rb/7pkiq7P4NyvZMFEjCWSrfEiX02IXtzIyyaqURK0i+zB9pGMF5Ux3IbTimZpu2F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cBhSJ3CfXoaH9Qkdb7vRZ0t1B4XosjqY/Rd/Zehof1CR2H6PEwuRlp9qxbkFqOAwMfo7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eiEv2f8ApH/KVn1b6xpHqx6fC9EXb0P/AN8f/nXsupZ7hmILJ1oTHXuGEeEzDxE4LvhF9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pjdi+A1ZBBAv6Df+fShYtjgP0Iv9VBvqys/SX8j1WSs6/wADf0dgbDz6HQBH8/0ZdWWW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no6zhv5/oefQiSew7ujRud9IbxOgejE6BY867nal+AlySSQm7S9hUySglQP+iMje6mVX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EtUVS9AdI9JxI1Pf5aGshTSyyQv1oymCC8Y0fQpn8xBsZKzCEyXZ0SnZGWH8sBhfOPEx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lsdJkuC8LDMedVkfqsfRIOPqK+gwdiP7YsMob3DiqVi89CF8epW7wNHURfIwwD0QsEhp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gh/9l8Tf0LSP+DII9MvTD29MHof/AO7/AEHI8dB/sefVbuNZT3Gdy7MPaSdgwBPsHLt4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Md8f3D8C9CoJSVDCHlOgoT1C8sTRyMkLdV4CavomcZDHD3KBVjGWSvB3TMmWMq/EyB8T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I4F8ECtj94Q9LQmJh/av7N9VkmB+0f36DPN1jd+hYXM+xr0Yip4X5MyYtX9Ipr68HuH6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lH1Ps31WTCbfVZOwEfQ16LpMq+XrBRn6QJDOX+tLJZnb19iLUc7kZN3ifhJBs1dxCv8A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tE6DuSKpPzoK6UitVB54mBiEEUkFgU5FCYMl3BYz5AwHmcC0e1JIQRTpKkSZD4GnwLjN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we4AafC+DZ6VYfUbz/cbTHqXrgj1QQNLghECJHR7R9BP+cEH0PQ9Po9Twxav/iv+Uei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T8d7kSRbazRuJLukfRBBAliUncF9CcaQSZR+CeYCkoDfkGQPiNufaEjLEyQZRDozEtla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H7tC2itHKOKEyXlz/Jmz92zb+d/RNwO6/giLVtRG39Ez4ZfybE8JlOX4Yi8zon/Bb05J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KBsB5iUEen3hCa8fdjOCrZ9gYZ3gQr82sBZw8Rbj7BPtB0BH34xs4IfBDEnI3YW/35Hn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/Y8k6bkOcy+5v6GV6Vh51Z75fA9GLI/i3wjfVZOwoehVIvcL9eh5X6QQXV36Pk/YWPQb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IPbl6oK3Zt8oyA7roqMLPpJwoAYtabbkN8jSfzAHt+aOtB7MCIXVkXAnDuAvkJ5Xp/cS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fQJV/wBo9akL/r9T/qML/pBH/ngj0R64/wCkeiCNII9EaR/9JZOsu4Qpwvz+jcy+hehD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R7RT5N9VkemMNPv0IHk8F8tYMkJ00J1SlwyacPsh7iRJnzIbMt8RzTj7RxmqvYTobybY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bEvkmoSlDvYcwS1qj7EcEtrIqD3/AJGrJR14FlNt5g7Qt9f6H8cT6KJfyLUhgW0D8pgu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dfg2JfQTLwalURRpfZClp3hfDTqw6WM8k8/NuqmMRPbe5fktNaWeTPgNK44wTH9lN2Oz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ORs/gac65D9KTX0b+g8d+hR3V9Fzz+Ho6TfQW6z6FOr9wkJ9F71fA8+i7eF6Fv2G6p6L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c3G85spJEVDQ3gvlbpe40s6tC+hfpD4426L0Wf8AzLmCz/03R9X/AIcerY9DWkepY1gg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kSJEiHweP/JBBGkEax6Y9EEEf8Y/+Z8l/RaPlfgWP2c+hZE9p+yK1WSO5uHy/Qsl39V9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E92LOjMi0qa/kRtpmLPXvsNWbm2h2GDWu52ml6GR0O1Hyv41ZRlz+0IZ0kTstNjTJ4JN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MjJe1FbX4nJJxsJ8KMd2bUJuhpIewD/vmNtxJPlqJwhWol9oujTAkaH+ANHxg1vtP+S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+t0o3s7/ANDZecv4N72v9itF2P7HMBJF2nBK+4/gUIq/Dx/kbywOyhYmxmA5juAxyu6Yo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D2RIlOGmT4JcMm4Cs/cR7ka1XsFgcfQLXyI+DLVQWZwr0PDOGF7h/PoaOogWB06oenox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4CQe75Hn9izIyF6CP0enobMjD/yQLPRb8Cz/AORsf8Nh+pi0SVoWPXGkeiCPRBHogjRD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MloSOgQ//ZGkax6o1gj/ANy38JvgpDoFf7tiHwXxpgLc5/QsDud9J0yPBD71kwCS3v8Ay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zPE/2x6QIXqFtTYQn2V8sejWj9W3Zla2QXhE3+ngWqyJ3uPkWqE8C+WIi9ZbMyiWvgM7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vwo9DGO+th8smNyfIEg3TfAyzOI3ChF77ONtzooNx9yhcMM5qUbCzhQh+Vld3/8A06J8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iEulwJSGXt0COAr9sbt5HNYHkFCORCtMl3cT156IeEptMpvZHodJiacDJ9W/QDyP0gRG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ygqnhCdXlHUzPpLIPA5kJHffZZ/VoZC03Rdw4vV9GWoxCwRpGkawRpGkf8E/Xz/4wYvt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mH3Oxh/449UEEEEEEEEEeuCCCHBDggRI6O/T3k+SZIkSJcEuP8Am9YII/6R/wCn9xwI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pNkZJo+9IlYR90R2aEDsDyoLYR+Ih9MpKvfWSqoSdloEzaCZ/JiE4x4FzNSU4qDj9sJm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a9zErejpM6BLgjkV0tJOmOwK5itp9a7CqTuJV9+hCibt+TfTbQ7hj96sxCfrtvQxCcG4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8ha5D8S2fLVmY3oKLJ+/MsQkNaT9cfQ0O6voaV3hnWZdQvdf0jSfO/kIxAwWS+S6t2IV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6Q2113EOK1fbcmNr54gfNHFPVm3H2yMx1E6vQL47Fqr6Sfjxv+Bsj1LRT4HQ0loocsgU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/nD3S0eQXHSA7X5JcEGw9fH5GfuNAaULDnCRAJ91+krJd36UUQM9R6Yf+KCCBJ7f7/7X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IHX/AFaMdIFpaEcS/wCsr1R/4IIII0jWP+kawdhDgacESJ36O87yZIkQ+P8AtBGkEf8A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9ZwZn6rR6LJmfL/kkkkhM4dvoRmobmrXRDzAZL2xp/SQUMoUhwgUrhCH8JA0l4EvCPb+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bZcCMCwYvvmPqm2SNLV4twJb6lb77iVgf66kDtjohL+mR9NK+EPfdrtg2Y9hfgQ4ccyk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Cbj2WLC98TsexGbY8RvuIEJ7r3JlGCA3Gwjz0hLglwNOBbn3OoPSd7v0vR0EZiz+9gQt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wko4vVmYnYn5/kWdcR1m2/L1Mb6ImzzMFgWjyOPoFjrtvkWr+xCx1TfOi0SUzEtfZAeE9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yDyPRKigbNtM/qLBnDyupnT4jVt5vpMgjtKF+FjtbD8s0y2wrUF9STREaDZDIMlYbsG0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pK37gvXLCFeLEQ8CeiEneKJinT8NLJ6PSGhBBGiCNEegQQQQQRoz47SP+lE+kzL1NUJH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II9EEf8AW/8AsvVBH/ggjWCP+0EIhECBDro7tEMh8EPj1R/1ei29AL4I/R6L0YLP5bfP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WsDwz9oEs5+heinQf6FhnL9FH9GV7l8kvW6f7ImDR1YMo/uhhw2h7+GKIptewUNacCkb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ZErlCDvyopQsDXju6IVx+9SbPmp/yM5qU2000PkxFCbfI2rfKF81F/QvxIiokU0DO1Sz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86EEhT7hPwWn/c8Efpc4bGUrDlBc3EBsz3cWXbqSh8D2wZww3j2ZK1HsxZS8S6Xcegsn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xOw4ROPcEbPDMXJJ/BHQGnJDFVlueeh1GHwdwD0frLgsdSz+dN9GjrR9ncc/k21e3VBY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4meu54oMtcRfor0UMkD0U2mQxiFkcrqdA7skdOCi8wzLaEJOWdOYUk6aSYaJobSdzBwi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lBoT+TYgcY8HsIOmDR/YaQ08ECX/AMCP+cDQntIj/oj5/V6bDyyCCCCCCDwNZ0n/AJES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0QQQQQRpH/nggjWP/iR6IIXBC4IcENHcdx3HdokSJEMggSz92zJc2Z3z6Cj+oSO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lvz6JH+0C1V+rFq8nj6juE/z6IMtpxIkUNy/k21fyQnVPfOkaPDP0gW7lxD0mXH0C0xu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gV+j9OaIDzL+TLSuCK3CaCRfZEfPUbk0trdQHszuZC0prkI7jQ+GUzQlycdGIGlcpT9k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dHtD4lI417hZEfENV8EUR6obJFpSLPTJdY1Hl4NmPuDC18OfwViN5L+Bhg022BvnLaLO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pMPZz9dB1mjNVShgnLgh2Lc8Z/I1shJi8hv4bDJshgNGx90HBmZ4Gf3iKpw2spNoBdye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rCfYSEdHoTvLehOvYjo20wek4aOpCEhHR6JvvI86rJKZMI0bc95CnIuEsaKHWAtWyogp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kepT0YHBSkYguYu4h4/kY933AjMnNXyK/wBm5LhkdzAwKuXfT39W+r9cDGYeH5/4wLRm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6YI0hvD0ts/cXp6WqIII9UEEEEf8II0QQQRpBHrj0QR6YI9MEEawR/8ASWfE+z7L+GJH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4Kejpj2/JFOt/L9E1JY6zf5a5Ogn1i+Wfy/RXrogzY38+h48I7wTfyLWY9Z3YfkQxjw3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/SqjvaX8v0SQlh9wtfFEvlGZux86LR3yjBvPD5FoxpxR1Pe3nSCBpayW+k2YWsq/aBG9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kFjloUsJl2up80CmT3dTJeyIvW+QJ4pZrH4AlG9e5Q9pJYYybKZRBJjtSF7d0/5P4DDf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lHHUYCUuOn+nLvI/HwdG8ak7sZdh4M0Hcq7uOKv5oYMOkpMlPCMhkhJrbY7wXz6GjrtI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xNv0GIZg+Zi2R7Rakml0d+z5J5ry5Szrg8RImQvkJrTrdckLE8bia6uhJIrshcCpKh7Q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Lk2kuyMu+4KsOuqjl90j/rQLfTO4d07h1GfoQuOT4947Ne+kEPSxIh6NUz5a/wCEEej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cVrHHpQvQv8A4yDGsMj/AKbEEEEEa2RpBBBBGj/+I8CtTrudV9M6yUvksnyQnB/URum9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rr4KtdkquCPMBs13K/KkxwaodwUIomns9ELJPxE3HvFh2/JAhOXydAh8EPgbvQ8RP3JN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A4X0V7b7EjtnouoyvURfJC+7+RavKbjCRY66fy1eCQdR26+jxAvlHT76PR3mr5E7lN/O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Oqm/kWre6FiNVbVlQy0XyiKvN37+juGPyiDbtn8+h+wPwIgur0dxv7E2bfR6G7gbLt6F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L5IQCas67mUfiZL2otvwUOTS6CNu1iEHkcF15jReMD+gEkkSC4YsqBkm7ybv2hlSJc/M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QToY2zwnuxhJOrggddkoiWctdmQyXArjQ66lZDZW7awPPQKSD7AYnk1qlInAqymfwTWF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6BDy1nRZCac9RDZZiTQHZ5LFEHiB9JXoPeILNiT+Ef8ARHUiH+D9CJm4R/3iLf3lGfcV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U+HrMrKxPdUFNn4EtmjPYXqj0wLI/nfoY0QQQR62QX7PS22q9Ah4Jn/nHqj1wQQQRpBB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UV6GiGQR6IIIZHqjSCPXA164/wDWkqmJqSIRLbRi28/UhZ4k/wBM+FrLIp8TKnb8A3lv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pZwLqX1uNOMjbcJnrHsNGJ1VrqNn6WunaIu83OpEMEuR93MIeXP4ETNGGJiewngWMYbF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ZRpdhC3K7OyCKrRBzKE/aE7MTOlh2NxNkomm8MTP5z8YJ/kxtlOCA9spg8iRInwS4rh8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KOiH0asoWw+Tpcr49D9s/li+GFoxo6jT5IH06ZFgnCy0vc0dDvRTqJv7Cx3oWv7woHZS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X1eiLpE7WVfGrL8v+Bl6GnlL9DLVDcKm5PRiFntPyyCNGkcP9C9xL+dJJZB3r+SEN9Mo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ZK7Nlddl2XUPJEYWN11cmUjqNiyBy07oxxFBQiUTfsx5XJbS+RQUrE2JZL2FbljD4XES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zaVDlQ37B/XhISDtzSLVDcbsXYQflBxz3DS+yjuHDwD5mCDMomSJkiRImdpM7NEeumBK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DGlr9x/1SROWer1YE5w9CS5vk8Auf7CAYsilugmbIxLPQk49zpaBh7PTzaxay0JTiCIV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GQyCP+UEEf8AVGVf+iPQgjSNd40PSgjSPRGkeuCNIIIII9EEf9KN/SkXT5Pg+L9F1cxE6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1vtE6N9K9Dfp8iwP3gvSxiXMPknxyvgl6R0ORAIIl8HQecwNu2eA6aL3yTCEclbcvgmd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7KUo7ndbMmGkNwxEzZPx/ZBhd2/kS085c8kc1SxS4JHun9DafudBkWCNsCbyK0vw4jub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JCt7/wAEz0rPcLpyElNDEjdkbB3DkO4YbfZSkggCQTUBnDvAT8ezFgezLwpwMQkKje6E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+RyVgvo0D4CAy6v5iG9kfAlpB+0YlnQv6PRg8/kIFwv16KHsza1Z3BL5Rm9CrgB/Y86r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IkvlfQ0N6voWLzL5N9fGMdQ1WSyOJ/YskEGIoAOW4JecDpLZCrrrZELbv4FSNG4/EjGya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KmizqA3KFqcqkiDisRlHxVOfY5m6YcoIfdGEIwmFda+wfeUXBvf/AIcH6HT/AK5aF6fc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iC5/udQUREHmUTZfgctniB1+0xvEwOHTLo9JctGMcd4EmwxdjoRBj3Cm3ke98SSksEv8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pIoF/uERdUm490dCf3hJj3Sf7B2aIIIIII9W1v8A2Edsf9oII/8AAtz0ggggj/g1/wBH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gaI0jR8d3aHsm+gsdj9abaSDmF8iQvo9Dx3/AJiAtlXx6Gh/0yJ0D6havZcAShfCEavu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ei8dFXwzgJIhEWQP3CfTEhPRpGh6T9ExY+iL180n0xOjI+NWInzl/JGBSL4HkO7hsy/w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VDFJaCXBRXuM4FXZhrZ7OIidewpyMItkbgK4RijMqjjqRATRlgHqlKj5MM/uEf5LEnce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GGBOCLrPxmfyJeR2/sS8wN8clsvkKz+yL8DZSSfQO4fn+RDSn99TYtNGwuYC3c2x7AYw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Bngt2P6OTBO7IMZfiWV7hbfzPz/Qr2aoq+n5GWu41eSSY5Y9CF7h9EOcvTEtwUy1WT9E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+0lwKewq9mSAFST9xJ5mrRw2J4r6FEaZLEkOHLG80DqvJ7BqWS2e7iOB+qJeBghiOhC4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8DZrsKKdV/4Us6vpf9cdhiF6Nz5HoWt8kvkl8kskJplU+hgOtvY+5MLh+loGyGwti9zt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vyXyKeS+X7nd8k83uLa94X92dQL/AAi/sDmBHcsb8+IS2UdjHJfJwL7o41dxDbyOXWfJ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G92MOR3nskOUvcQ5ruZcgkCa4kF9/MlTTUBMRklidL2vdHQnGS2fdK/sI6r/AMEEEf8A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jWCCCCCCCCCCCCCCCCCPU9E9l/Z7BvwVTwmkkjRDh/I6ZvrbgP0JELj0XdCu8JiQrhF6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CUJ4TVl+ODqELWxF0l2EdNLJvc37D9DTxz6EhJcIWm0tzvwGojtqyqKRy1YvUlfwLBwi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Dwu3oWW8y1iSRE366UQnAzn2R89CGQBODAoMJ9QwcgznibX5GNjsGxPkOulkctdhxuEf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f/YWw3YKmBTMUU9zYI/10I1ean8OFZ98f5ERatzxQSKPKJOn2iUqPJfgTWB9BtX+Kgww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w900TJynAlk0s6GxLhp+SR0DJ/qTxBqy3dR7JJE7F7YfAtcpJyk39hw+4Ibpnk3fAnPL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gR50nAk64TZArYroxNxIxNezEDBdwl8Fou0aCVjpiyojimOlLYRCU+42TswU2A2Th5/7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Ukk+n6mYBD9GTv/2Wux7drsSOr4mOHzsKePZJcpPckh2lwmSdNdC/nQga9EvknqxNzkkS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DsIcECBDqSuSVyV0OhnXhK/m0zqjkl3Dbd5avaEjll9HB1v4PT2xXF+R/wAoOP3Gezu9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R9l0QmiCH+Mjyje9I7XsLq0yyOHubjwBcv30Doe06r9j9aMB7pwe4T0e5BDIfBHqn/2x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kNXK7H4HI8EgUqvqjGP5C28KCIQ2KBYRG8rxE3DPAinZDhk1PeO5EifA2x3piNOONNtL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3l8r0Wd7/wANBap+04MxavPLPtGXoWN/SDLrs9MUZ72/KMwtGfpDYerwHl8v8PRMR97/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0DLXctK7R5Zl6FLzv7GtIErQn7n9SPIZEiVkn6gg9IPKT8DehzxGX/pi6sbPxwOj92N7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hDadKGY2wIUGutnQhs6YY06lDgJnPsD6JHCnRMcfOqi4eLAuaf4IxueS3bbawE3DR2a9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Mvtn9CzjXYmZaOZJpA3l/MO9kv0FsDmgieREPbXeRYmXSyc2MlIWFvn7FoShjp+4k6l9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8I6CVqpaWhkVDfUTbTyI56nuiZS3YYp/9OoS/wCmNY/4sfxMxC0ejN3/AODxDPoRA5D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8kuSRLodpDhkepHqQJEOTvEMAX9kf7QlByIH/mnM4pblw5PqP9sTy+GLbPYptEcyJims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M3hvehfUxh5rbafwAbgWvKXwQZX3Qv8AIf4An4YSvPzFvoL/ADC/zHRH+gf75K/sK5Xv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B/8ApgyCNt/sOgMHucIcPZDfl3gyj8CnQlIWVwOVR2G3+VjGFOjjGPEGCymGmFKwTxl9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Ts/5JmE7FaOdOyGmN4Epf6RP5Pqx/YUjvMLJUh/S4lcIX4uE6aKfIliJVlEWn+CY/cCe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VSOHMWhvde4QeGvcgkK3B5/KEbYkyRDL/p2vRSeRH8oz6vMEuZd/XpPNPz/Q8i0Y/X2f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lPyjMSNjZ5M2b+joUv5fpbjkfQyarJ+46+hZH7s+g86oefyL602FjQ/Sd36Mn9IIurL+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OkgjRvKCJtJjyvZGefgOfXPCgwzmkkj5slfOH5Hkm3i0mYxw9hCFNaIem6I7PbO9CWCJ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8B0FhPWxhCbMxbW/I5ZX2ZPsLXyQm6HcY9vh1ehqdJlyam6jyT8pE6D4DLeJ/zZRPTwQQ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MXqOf/DI6C1erQ0NR/8AMnqS9mS5OtpT0QdlNwxcMIyHU7hInoEnKFHEPJ1w/wBYS9xy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5YOX32d1dnOyEck8nEsf2I/3Hp+EdQ8nC8dQCRt4DrhT8IjyEJYM+Y8gda+R/sHRD9DO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OnP8AYJ/tFcr30glubI0gj0/CO4QCa6oT5HnSNL94+B59HvD8/wBGWu/oIC0ur92jJpDh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NEsr9RKxmS95j24eR/OcgMWt5ZKNe0hJ9mj4OQfxQ/5FmFmZyGh4nUS1P/ewvzov4P8A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InZ/e5JyvZ/ps6JH80zljzWWVTDh+pb2Fp4+5zWmZYZPs9xjPLQmYImY9oNYKm1QS49oV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hZHa/kmYOkQ+BHGDsC/32M2m2lHzdmTf0L2f9P8An0G5+1+9x50Yso4mW9CHQADzqskf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b+fR0O+ogetixOGgSE9NWeSg86rJbpi07iQ8r9YG9gWRRbJAfDP4YnAuygkQYwN4URec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wR66Dn1BBGoEAcOdmMneAhn3MBqHDz/xe3cSP1b/AOre/MELRkaOv/i8QnV+hhqP/pf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yyXJIl0OzU7NECBKJWkk9fkly9z/AHD/AHtE/ajrsOUfW4c3tHKXS+46gf6eheDwdiO7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HS4z1PKZHkClhw7wI8e4SP8Asdwl7+BJ4DX0Xdyr5MvR71fA8+juAfDH6INOPu2Zej2g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N7MN/Y86tDsmEvA313FgZiYedIIG6gAyI6ECFX6hbNgaPYbM+wRKel7qLWWmmmQ28I6Z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p/EcVTf2A/gfDBMSqyyoSusocRnsjomTIlV7P9mdfAxrvz/Qg8Hqv6Hg6cTFn8Qf0cv2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8f2NuqmgT8jaF9H/AAPsufwJdr5ISfiwxZm8aiXhCkSkN7fdhdSO7D6iRe4zKE6Q2Xtj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Bi7nSmD4OgdIh8CsO+nCDzrkNVrZXn0NDOGHbNLd3oaO8Fg9GrOtJPC9FVyv7GIeh3j6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2NHwEv4YvtPp6Husgggp2hYXwhc8/cQJCRBBFOamxAhegQI4JMvDIxYTlEG1sQfRNgDHo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IZIhkCx1pfIj0wMl+n5Uw1em4L/xtHYz62hqO3oX/wA1BW7r/wCBL5JZLJZOpJJJJKJK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ucJ+4lz4aIbc95RQ+DIH9YM7lJl6Lp4l8G+j0oeX6Dz6K/gvsZC1oeJ+k0r5BuLVoc4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QU9UJyyvU8o/QNmb6s8ffTH6PH48i1S/W/0ydUfpkjTwNE+R4G5GYunSPxzmUfgM7fYS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RMh3Z8xnDX9dB0i6wn6EnG8r+Begclms/g2h7y/yfnNP+RYO+jT/AIE/XguV6Zxbl3Y/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v5E5PtfrccuHw2PCzyXTPwcF3CK6jf11Rk/VY4Bk2+ZRkTF9yZ+ZQvl0ItjWJBkXsvgJ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fCE+PQ1GL0Mey65nJ1f2T5Nog1WlfC7+GQdX6mWdCoyFn0i1Mz12+xIjVCW9qbf8nruE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3WxURHAa9TFj9mf+Ua/K+rJ5FIkS0SJcEMjp6oI9TQZ9bVEDXrj/AKx/xj/xfLLd1/8A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Pcx3mTbTirYbnmvI5ldzCCTsDlVHgJJsO7IU8e4T7nSYnS+UQyGQyCXRC/Qz2aT4fpTu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6ft8jyLTc9nvjV+rCI8Jn4m+rWB/2eEb+i/6FI313Eb2yl8I3EMyHPoD4XpsOPRLIs7W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bl6QQb2L3K/kXXXMhRbmd+70gZ8gXOG3sdh5CM/DIzR8BlwzSJJIP23LUyXzFmD9jI6o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4aS2k1A4j+yENf2LOn3km83uY5GP3zT+DPrdj4JkSLvaSVszLsRexIZnCU7PdBjHlob6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cLszgwTqf2DFqGrJugz+Gdqz+Q9c6i9ECWQU76K9L6NdLRoj/rdVDSFhD6rKFl9plFr5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H/wh+j5UWr1Cx/zghcELggQIaO479CTXrgaH/wCSP/Yn8n/1UCP5j+x2I3c8YHbCfMez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R4EcrbSrxI14fgR5SlYb8l+S+8YOByEGwS4gn+9xRnWIPKd3UXPYSrbga/0fRuf3YiTc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ElMRC44pv8gx77Mc6qJnvBK6JK294SOkI3YpkPwhtJLgTcCTnBZdD6HkvVnKwkfQ9UQ5g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3H16ewI/Rz6G7IfRvoxB+i18+jId8bK+f61ZmOku32PV40lOjf8AN6MO6H6VwLRkwm+B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+kEGjqYWjMPn5KLymMvPowLkkhPR6EnuA8k6TZRZQm8s8DZl/ho5ILKmx0NMic0mhTRw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PFkguQhUEHYSzj6h81DkIKl7tKUvQaMnVC/0QLXRIjSITZLf2r/rIHjcmijkL6lO2zHJ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OtMCi+n/AJQQR68z9hY/9eNGND9SCBKSRDkgvj/3R6Pu+mP/AKDFn92BoX7bi/qb6wIS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0/D+/QslzsvxfzpJ/AN38BJn2xxONHYbS5RqlvhMaUSU9ZFJ39A9LIjeRv4aGx7K8l1H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DtfkPGH++hsfaEBuZQagEhYUPKPaP5NwfH9iSvwkPsdMUynyg8Y+H/BxrwL8NG/MWGsq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bHdxRXmTGMe8OPpyWVidk+JLgifhvkp4R+TlkQvkkSJcEhZ6+CHwRogilwvuZOrjr/DQ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JGTZvCUk25vp9HQJ/ovvn46JC0Y3RnfwLcy/weir/wBIIwMIPcWs67fYkdSerLcpDCS6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h2kjVop+pQsdd3ow+gyQlRRqxfAVP2EaWRZahidArvBL7BAiCD4RIz9dGsEaQNcm1Lhk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9X1N+Z9UmcWB/wBb4wtXp8dix/4Y/wCa1a9OWmDM/wDjDggQ1O4lySJEuCOhD/8ADB9o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JTEnuv7Fh/bcj9HivwC9Fv0K9BZLM4f0l+j/D0ZCl7Qt+fS6UU/IyQIui/79saGiBBM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9hMW7wIEvBWRbMg7wMl7IYJ8x8iVqKWSi2TpfyOAGiE13EaSEYIn92UxKwff+SP+T/J/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S4uV+BBl/gJDhtcwsh65pf2M4X1U+ln7X+xDD8kOX+5/wP3lK/wMb3UlmN/yMO++C+U3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FPqYDvSfECbg8AdYXsiXNOezgdU2OhuC2DQuHudJNvt9B3W0hlljvi/qFSxDb6WskTeo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X8nQ5NWdjvpZSIRu9Vge1F6Jn+0HeUv51Q3ez+BISQlelZQvjf8AA1J+8CU04KRJFEp5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BLSBPfF9yEEEEEEEf8bVp2MSglYkqI/oPHmOg1rgapGFXwJZP/P4YtWbnxCKII1jSCP+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6M9Et/6kLggQIdTvO87tEiGQ+CHw9PnxeuNI9MEEEaR/8JbOJfBGce3Qfobw4/AWqLrg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9GZfKFruLPCSQvQhNz+XoThEurvti12Yn6LL1jR3XH7EiCBUJOuXgwm+hH+lIQr0VFvR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HphnCPPgp1aHPEifUA/BCY4L9gyQ8BHKF48FlSpBs/iP5JY24h2/mEm7dnIwSzLh3Ppd/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FipX8TJJBjh3ixZ2l2/o+6iX8C4oCJlXS4pCVfJHqfsa97x/ZuD2f+R5T/YZVCDXwMJW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QiRKZ3CaxDhJYIIWsm4m7feUZwBPju5cqZnIXRkiRIcpbfkej0yEnm+hR5V8n0d6D4FY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/AwOn4mPXS0Lt5I/6rAtSCNIKP6j30QQRoggggggggggjSKGMvHQveGU8Htg4+y0IQtI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Xx3rj/zwR6F6YMno1Rk0QQRojWCP/bl3da4IXBAiR6ned53k+USJEuCXBDIfBH/wttFd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SKzBA0yGJPgu4rVZE8K+X6FkeyXD0Ny/RELXYkbBtIm/f0bCeQ+hof0GJrf0Hl2ElO5B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lazY8rhmJHI/BaLToIzEsbn0vRMOH+hJPPodBHYhNyD0Wjy+PoFz5HoaWXnR/IxaSRaG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76vd6QMxXvD5REl+p9G0yaQho/wHnO8GSPiPjZ8wIQ1JpsVrDSk/vIeyjsW/sk/wNQbb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i/efyNcRezdjj3RGbcQyg/yGjdDt/o8VfcL5BOrqTjoJfz52FLHDuw+chJMiNJEoZJhS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EMQQgmdwq+UPV+krUMjASULVz/EaXymjBqkQU7gir59Uf8I0j0NSdcFKNkiPQmIknSdJ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xmQQQQQQQQQQQQQR6I9MeiBqNI0WsaIQJQsyRzrBBGkEEaQRpBBBBBBBH/SCNcf/AEEL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QIddTvO47iRIkQyCCCPR59KB8CPF/iMl7NEepeN1GMdsMoi+4h9Y7hu7mPyg0jBh3dEP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knicsecOwhZy7xtr2RMpipVpCVq27E58hzd0VKlVvEsYb2iR9kUmSQySE+PeOkwJzqVi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HcKQ9XltnfwJ+pwhaIeGcML3C0kk6PM+BYdyz0PL4+oiXyjcfTTov9R3Ez0PT5ky59BZ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5FgQxoY+R3K2+fRJxF+759HeMPk6a/VpGnZh+TtV0Yx4/QsSD0+h2kSS3+LOh6PgjRl13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Y86rI8v4ISPRonsNIcOSyDe6Ms3wGYfCSJtb2WD8Sj6h4P2HCUPtBc2RdBAgglYks7L5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aiTzpfR8z8mHSNaNE4e8vk4nOvOv0nVO17HR9mlTKXH30f1kh/sj/s/S9G6Ym20RtK2L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Sx/i+x+n4hBBBGkEEf8ACNYIII0ggggga9E+olxc6R6IIIIIIIIIIIIIIIIIIII0ggjS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2R/8+Fx6RRZdwoekFj2Pj0I3u359CyKUKIReZE6rqIxY6TuxsFlmeBBhHgaEb5QiFgWy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UUQWVSP4U4Cxm+/8kWPcFz78jikVpsn+SbpjRNvOwj+RYk+wvktTtRff7wIgx/f+DacS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D01Gcpyx3K7h3odS0/mGpxQHbaEWHIzqNuFMEzHtRf1MuDclSDSJs2u4kwj8kiXBObvE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MhlevAgvRv5Fr3+L3KF1/JvrJOiXyd5S0nS37w+TpR9Xoa8sE6Io+NWJheyFh8fUZlEa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DdPydKlfHot+jAsL4Xo98PlGXorer9j1WS3S0LV5PDl05D0Y3KHSL6BaIunRft6IRkhJ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lxCynqK9cEpaxpTsleZfJLkkTPAn01uz0LsIECBAlckoqe5GXRkEDXqgs+Svv0oo3ZnX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6I6b3JXD30gggggggjWCCCCCCBojUYu3oWqXoltCCCNIII0j/vBBBBBBBBBBBBAiMk+l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wQQR/xgggjSCCCCP/G9d2YyJLej8iQbe6JfJ7BF8aSSN2MzqvQ1luX/AC0kkeGSDZo1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+haMeO4J2KG5Y7k6UQT1+yL0dxwkLgiO4h5foiB3ySUiNmU9i8qnJw4HQxjA2Zb4mWZ4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yTf/AJuRKcpeWcF8htYi6GbLIRNMSQkNjPH9ixT7/wAi/mcsPCUObGbezHhEOGef6NgR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X8kN9WjK9yHK+zEr+Bn9gfwYjMpN1fYZJiUn9CJfd/oXD9mfxIMuSnXaRIcC0HbjzODd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3LoZiSkxpUPoFgeyMsvAye8SFkAhiSgTWFvokdArwv6Ogy/Xog534CdIT0N3P8R59HaU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VHcIWrQzq+juNt/PoarlCiujXceekogQjELPTF8seekn2xQWuxZXUz3y/ZwLSNPgEFe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AkRpHr+Svv1ezclQux5JRPosly/cXMOvOpP0IXQ9tMXP5nM50guR+2ufTnS6NGTsKefc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WDN40RpBBHrggggggggggggggj/lgXCFJTCPJUQQQQQQQQQQQQQQQQQQQRrHogj1x/4N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w5Ua/wBMIekjx2BVoovgkkkgZ8Iqxv8AgSSSRO6D2KX+D0L2sXygnRJMuBZvLc/cfUPS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RO9BMnvUdwNvkTJGz2HFhd38snQyg9AsP9o9ET9SWEfpHoeEch0o+r0QJ5Qov9I1kUlT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pT2HvIJpCDKXQyDaW0/wI8z2Y1NE5hC4lnTfBxDW0G2PZxnDTt/Ue2ryv4E+2pRoaqH9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Ix7L/k4r6sQSrIuaYrQKBX8A3zvH9kbK4Tf8mWg0k2DU2wFKvoPwfRj+o6f6joJlCI7k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vDbLuxiF900QojpqbJ1BWefETcewITf5BZPAvolJBAsncaLWSyXvF86ydwqPYWiH7OHx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+S79PyEU14aIi8M/sxHugmNFgWjR1yqJx/4jfTPZfZk/5xpk7PWpYX/CSXySJ8I7TtO07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EOTyeTzrLJfLJcsk2W3cG0wQQQLWaoMHYn/odEJuPeKePcPH3JjezcwIIER641gjWCCN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p2ct6WmmmsoV08NH/wB49cEEEEEemCCCCCCPRGsejIU3xU8L+yyun8Fl+uENMhkMeGOc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DELuGHvZb9L0f34N5T6Q6509xHcEtaUmMjBASClLjciNfyPQjo+Wvs7y+xiKCUpOUgR6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0LpMhxnUbh8iw+PoEY0ajo/IkPhfr0d7L9MToCL0NUt/wF6Ai9CWET+BRPRasXrX5L0T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XoWI6vlGfRaKZc38oo9NyIE82+UZjRDdHSPwUKIQjqNZ9kf4oay8yz/AONNMwiwodJPJB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hPJRz3CWp7/yL8LG8Xf/AAW4l2/oZ1OvPWfygbzsB+AGJWke0hiLVJT0QN5KeFglJTy5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BkCEhk4Lv/dCFkWhmc/zEHxTVhotJufYweU/JUtVpl7BYTx9Xrj0wR6oF/W31i/55v0v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/VL5OoxZ5LTgk3aI8z9YJcfYe4Ehuu1okdiZ3WskuWR49w/1hI3nfd0LcLqT3Oq1Vv7U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L+0J/tEcNe5I7COnrgjTKIbGKm7EZ86ZCkWS3eDGUT270SmVNC+Zv/xj0QQRpHoj/nHr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pGjF/e2ES3ke6USdyTXdjrcqYTmsHMoSVds6ewpVVzawR9NHUh3CHJNizRkmTTlgz41w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jCSJ8S7kTaSCZMTP3lESuX5KIq8+b6n+mQ/uE8Pcieobr7Je36Khu8ovkgT+59A9SIXy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M4SDwqIObESuB8iwen6NyRl/0aFSej0O6pn8CUI4QtaVS9gefQ8ohqIN430Zy+5+Bm9C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9Bl8/wBGT0QY8p/D0i9CsercZcWv7N9dxybDYefQX3tPsWre2ynWd8+iR9F9iUIWOw25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rPjK6Ucu4xSRiL4h6LG/cFcSLN3bz5E1yIRnI1v6Qz4B8CxoWRtN+slVfqhS8sQtPiz9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cELghEIhECBAgR0ocncdx5j7DN30X/PL2aLXc+Z/+OvxdGQPpZL5Z1mdbS7BLhHY0ocE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PXSCyeT9xbHvCX/IdQdJ7CVlN4OQ+pPcj/oQXT9hcrpUoVxqamanuEUZMiWKVOcrSMNk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4Y/Q/uCIbtYIfD/8MEeuCCCCCCCCCCCCCCCCNIN1qtHlP6EiCWf5ybfD62IMBHB7H+IL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+R2Qn3rVA5VeFB/sSGv8Y91xfSE75I5MbMYyjcu7ISZGA+H4KUtSw3IukuNsI3fTYlS/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Kb3IFj6W7wQJ2tlAbGb7wV5PCEZRDmISEZLYJmxQfkEX8kUN+4GLd5bESTRRO4a+ggpb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ZiSaoIGAUNyfaO7DSvIzFe1JB5MkuETyGuBbN9lFGzgmbqGeS/gNOEQ4IIYyZb/mjMkR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0UX9yijNzvozzM+zN67i9LfZlfQd+myPSdF6L/J/gercrf1hjzruLM2/Gb6odbqP16EL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hY6kv59Dwtbo+RIXx9Gj0Sei29Fpgx2ZRUTBXZe0Q27l3B/iDFj3BOWsIzPMx/oie/Sh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zx2LBHkIq1jQUwRKEzPwNiyjLVF0t0FEJcJfX/k/ScozC/6fT1nV8sQO47kS6EyZIlwQ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NI9WzPt/8K95ozN/5JfLOodbSn0JcI7DsIcEdLqErkSw33SHFn1ShkIPj+YtH8WOJsHy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hJl4YWH5Eik2lwmL+y159Vex+xaKn/uO17nU++idD2C5Wh0+mTfzE/2iuVpBIkSIZBBH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aOmv0TUq6iPdgXsyQUIIMY3DWBUkijZZYbkY0REHsTs9hbsUn6EQrHFS1UZMJiKh9ZKz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YIRF7In/AIh/1A4X0HCrsTcPJxT7tNdhNEAQXWyyJ+EUSWlyZbsCQSvkYM9jbSuQtreY2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U/wMNllJCYjjbXKON+EJH20NWJ7/AMi13VLQmmI+W0QRsvt/Bz4GJoiYoyKe3d/7kax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IMPySkkMnNhz0fJNYJdQPKsOtrWyhuxzE/jJKNK8IWwzzJFJHZSuGLE81GCGsL2wzhng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gf4lPDvAUsR7icty2BpyQQyLP1kQx6rJg/eh6rJJj94QvQeTx8+hZLc99Ey4BY8v0PCG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i+2QN9Vh9ExWg1sIsK8IX0Of8mG3SAR1JULY7oZJZaSzCaQFRYsSF1fhmCH2R+BJ+G/k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yhOfDcqppsvzkfnghnLtlNopv8WD/oQtnvJkL+hZHrj/AKJB2/MjN/zen0PV8r659cLg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k7zv0zJkxtwS4IfBDMv/AA/G0YliP/hRCbfSMS5JckvkkS6E+Edp2nadpDqQIckrknqT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c6j3P9w/2j/a0Lrz9SFzL2P1I6Ogpcfc/WTrDo+w6z9jpT/WOg9yiCCCPT06eZXhg+F+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ZFjK5FdCw1AmAl8mwkFJwTGRzUDm7b0NeyJI+oxDGVGRiWbVlKxY9iFboYsXuQZrzHgO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R03rEjUG4kUFkJGW5kS+ghYtEh838oYhaHe/5L0qobdMP0QcXKT+WPOlkCoCHR3Jb+op8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bfEb7ClSrIkfRJkUT6iGz+cPZfYvOWXeXhiDpXhEWB4ErA8f2Q4/v/I29coc4Er+QQ4T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Ene9v4MU7AiB7z7/ANxZQ8tAhLxfAhLGSbjZycyfAW58X8i31+A2yV9Pcf7gwPucZ/JJ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xjkPcT49gU8e8Ke69xsnVgsuUQQQPKMCej0TTpkHjs9E0Nm+h4Z1GIQjQkP/AEgvOfwm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zLvB8hiEUqbtLBOdliBH+g56z6pvwP60/wAM/TB7i3h3b8okDmKKx1CSkR6YIIIIII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dGYXon/h9H0s+e/8kk/8s3/D8TRmQgj1QRrBGsaR6I0gj/nJP/l8l8kvklyS5JZIkSJE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8Mj10uoQ5JXJPXSCNZFl2MZSCCj+h86GSekYcU7FhOSbjcYZLuTPYLLFGC5ZuCq4iX3E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zewkUFw9xKKB/Mw630Oc/AtmLpGvcJTEZkgYTEPoNRpE4GoEKQWNi3Nb+0L4UvR7hf4D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EPOkDH6F/IfoX9xhj9CxuEn8M3Gp03Knab4N9NxZEsjP9aMgSE7efCFpAlnSFNfJM6J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Sknz7cbMt8TMvwGV+zKiWo1i2PZV2bP1sMDjTQrSnI8VKE4cD/yiDCPCIcPx/ZBorMQ/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JyHybd/eP4FyibdE6tCErOqbte4lMnmdNdgW2/JfgV5BSSfF7NMbyJkFd3E/h3YQVg+Y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iXVCe7K2hLcBTblVf+R3Sn+Rv0NyMCjRuPaLcKBVPX9mRscRuIT9DlCW7iCCCCCCNIII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/STL6l68Hb6vm/8A35u/0LRGD4ujGuIaGvTC4IXCIcEOCBDqR6keTvO8mTJEuDpEuCXD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GkEEEEEaQR/8W+SXyS+SXJn0jodB7H+AJSijER3q+EHOOPYT2G57R4LyOZljjO4SoSV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PYJCUMShytOJc6jc2JXoRtwRyCaZ50QxZvSZRmbKBcEa5RwuJHhfuBjQnWqDLV2eLL8j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fRs4P2PA86ok9tD8aO0lHOm5f7L/AB6NzslH16E7E4RV8+hZPaz5eqEFfAcfli1o59Fl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x8eirf0gTu5fz6JR2+xIX0/WlliqiotrJnl4DeVj+EkeC7MMO8RpTgbMeIX0ySxBy802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cdQTXWCDun8mT+kjtEtmxMknDkxS0zrV/eQdFvs/QzdMOgJNseDpFWlL5L+b7I0gggjS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SBoT9Df1i9EEafCi9DNjy+tI1gggj1RpGkEEEeiPVj7tH6vja5Tk0a/9NELghwiHBHqR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d5PoT6EyfBLhkdCNK1gggggj0x/6s3f0pfyrSCvhScG4MgjIoIaXBsCTEmRwZSGR1D3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FlpsM3gahkQnBkhDoJEglCjYgWKdhR6LBv4IHQSwnYZKMSRm2Ex9OP4b4i/shKcNe4/A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qeKJcHXIL61GIZYlKYE6oueT6Q3em4h+2P8AGj09SSTF/QZIcVOHMP0EFgOmfLJ0kmmf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C4Ba9AmYnUNvo30k/QihJO/0NLBYvT6IE4Yovp6PIDH6DzBIjVoHhqWSpaDo+yuO/uG0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fEWHfqYrVX7ki2XuI3VDcwxHuJm8y/kj/WQ/oI8ew/Yjqv20HQ6Mnl0BPB7k8BK59xXK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YCy9S9f0vS8HzRBBBBBBGpBBBBBHqgggggggjX7Gnf1U7eufRtGh6L/5HhELhELghwR4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d536Z9CZPglwdhHTWCP+cejcyd/S87uT3/wgCwv4l+zi0IuiJMjgYaqiCLvfQSEwdBYG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IQ8im0MPeJSqLc6FqkipGRA1QtCFT6EtBKTcKgpEw49yOlHsOFeTiZFheRp0aOoqFhQW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Z5IRCAxFz8RtQ3dkSbDWk0KrLm1FDKnxkyF213CXlT/CVMviq8WPc982I9iDC9hf1QyC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TqGOoW6juyGnXul43pwlE2PZixm+ImZPgJUyo7kk5tL3NnQZ0GQ+BGrOfSmCRM6FOy67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+BIfy30ha2Vj6hYXkNUNMUEdNRmRI6jb+dJ0b2A6XBuTo/bT0rK4d/ZvqhbsHob418oW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iXiv5NkiaDMBdtyqHp4X7ejCYkoaU2JXw7+xPZL5ZPJ+51H7nXe519N1vg7XsT4KH9Z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P3M6gdElR+ZwJJUYimPPqXrv6vhCKI1j1RrBBBBBBBBBBBBBBBBAtO71ZPo+Prn1bRrW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aR/6pJJ9M+iSf+dcIhcELghECHXR3ekIZD0+z0sk4avyZ48mU+gsFDAzlVgRJ10ZE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FCUsQ/IDZjKoYeEJEw3n5ErBCticZyKPPVV3SQYLkY3b/A7nSYqX5HO8BAlctjdVcIxV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Sw0JIgdiDI20SwZQWb4Fh/relBLSL37/AOvSiZsf0haZdcKZonJErKsTt35HOyfwUK2J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4NUXuzpPYf9doqRD9gMZcopNUrZ/mRtE3Z9sm2uw+ZBFojI3rGOwD2PjG2cItmMApK9/J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EO06k34G/wBgWOu0rKT+BwI5fhfyco/fUjGzrYrnIkt1pT/g2S8/0QqVXdEWL4CrFvkS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uwn7V3YTdnuO/qQsKsmW0U1ZlD4jeR4CdhviNkjRh9ShlbsktEiS6rT5FhrZEXq3d30W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5reiv6l6kIern8hIfH06DsPFiUJpJLOX+h5b9M6ITIoWy/Wfo+MII0ggj/qhJM3fres6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iG0fY/QhPy9iXD2HJTl2O98nUvJzt4JbrORB1WtcZsKdN7i4HuVytIIIII0ggjVo+Sxr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1Grar0QQRrBBBBBBBBBBBBGiCCCCCNYII/8APP8A5v26PWc8v69j4IvhUbCwnI3PgTmR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PImRTmTJJhJbG1lpXE+AxbWFNfqSzE4lRK2EossgHHUrgkGzccw0Qr6IjkZocpNjUp2W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LvT7C31o+b8FC1DHDpDV0jC2zeSWRL1qSLYm2yrdAsNsElal9hCT0mGGhmR2MTQkRaHs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tF6a6+BnTfTtg/wMjXqTqHU4TBPKTkoTKMU8EaJPNa+36FkWtEXXSnaF7/0Hk9f0JEud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tGXJNOtGN3J/JHQhwMCJ61nBLwa27EgG7+DQCQAkk13JXRWkysOzIbcLMG3YE7VylYm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q8q/sT0ryz/IkljSTzsQ3vZfgSIi/Hf+SXBjt2trYa39TEEFVz/kixPJLp+xP43Ilibt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7PsErn+ArXjaTWWYD2Izk9hJiO3cEwIQjD5T8lRGfaI2E0MjG+W/A09D6iNFohZvJ9C+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I1+d+h5/wCvxP5F6GfNi6+uXyRbjrTqz4P2I/aiT+Qvy9z/AGjoe7QoWI/pR1PsT4D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fuZyh1JOZJ4HTSxL9M6/NWjIHJDUa4ab6wQQQQXxKYyaoT8xaRpBBBGk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akEEEaRpBH/k2mPvo9HSOSYT+P7EkImnM+47zK32MzJhIwK4siiKaGuDIF5Mp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HQKefGzE0LfLc8vYviKdB44EOE1huDxuCC1lWTaMUYzMw/sJ1RL7H4D9s80b6IRSxIR9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+IPtiZg4P39RizbMZHHyZqMCg4kS8/dKLhUYv6oQlFuOCf8ALlOIMjToWcdY5EIEleDm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ojs+HyhaoeY/keGFc8QlJCoITcybLwEiNKO6Mtyk+vQ8P4YXuPwFq0N6xIby316O8ASO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IkdVN/OqIurASF3+ip5gvkiWhFEEiksqQDo1Z3Ep0CXR6W6jBvWRI3K2NjZ7EKfwD1Mw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v8RdARuUJjdKWjDHmF8jx9tF536R+tIJzkQtFk9+XgAS+zSNFMmJE8rvgaf1YIGo1YyO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NDX/AFgX3H9MedF/z+HF6GfIiRH/AI49F6yR1Rc4aXs/k02HovnX6Gm4ypJDkLnTQT1Y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clf2Erle5WzR5IZyci3K92ZyjXJHh6YEPhJBpuQRrGsEEei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EEEEeqP+Dw1j0ziQ9v4Iv6X7FhxIioOw84N1o2kaFgyiAwkm3r1YpvUk3azH9mK1Gia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XsTAiRHWrtX5MdIgwlrcNZQj6jV9DQ36Exc0HS/IkISGVEdPCGMFIsqk69kJZdy95y+e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o4wAI6VaAmglSaZnzAz2TC9L5lmZwG7Tn2QgBC4S6HLKjFmMQx6LlFV2XDaBPV2yENmv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NQwQQYZ+l7sck7EiJR5oEcwOSYBMppIZoudLQ7j6hY534Ek6NDP0gmHX9eiINvqJFyb5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OkHUJ8kV6PR3k0+Tpd6KFcAXoSPjR6QI5/BiwOn61dEX6CBOgJox4LddY867iy7lHqsn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WzfRkvdti0ZgfqtC05MXnSIxdtFpQ+OxfIB56UPhGIyBGS44h9DJdhpjGiVrBHqVm3p+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53SNIIIIII6ECBAh6B3ekIII9f6zn/nfkCaYbO0dSJu/TcaV6Qlu3H2Hxe/Qm9MJ6Cni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5BmE9j4BPFydpJf3NwcjEpeRi43PRs/0zOv2TkUG8lTXQ6ETf5Tg9w7EEf84II9bWkEaQ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QQQQQQRpGkejB6UlKOU+yxfeUh4Pkv1DyG7gqY3GRqSr/J3Hp2H1+A6ZLKjU10Ow1TTO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m20T4Ugky21Erbf8Mn33ilvw2NzODLAyOGbEEAx6I8jRS0kn2L30KkMWqzKeJEVUE0Df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uSpCjum276iy2+VZcsUa64g1SskX497caKv1+HRdRR1rJ8Ogtyy01qZIaS4bkyXOh1rh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kSq+RYf8hfnGLjCg3dm4Pkbx8v8AoWMj9iYcY4CpmJ3amyF+n7j/AJCGqSb8impcgSbK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IFFvKFsr2GBRyhBG7WtZQnB5oBO2e7E5WUpSeNbuJMTtvlhYgrGMsnKKSWxv15E05G8O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JNRmF8jILCEiGNMaEXKHT76BasQlsi9K+oknTsOOly+hiTS3/R0gTV6QpQSbaPR54IPV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W9Gk6dLvoEjqLR6NXUYWhaXXyg8djXLRJk9z/AEL7/wDI9n6pDVoxCyXbwq+UWJFSVyVy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RuP0bng/h/wC37/T1fJ/+SCNI1jSCCD5r0oemfs0yyzkEClOVkm5+aC6HvIjanliF/WxN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hAk7aLKM2ifv9jpoSOxgFYSXufrY0byWniBcx/tCX/MdR+xyJvAhuNK/uF/AMf0DECzG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FfKiW+nassQupy6i5WC5fsP0Mbrl2Z+pHMvwfuQlG03WaOnOmJf5joCuVrH/AEggggaI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HpNGPEfsWx7i7OQyPlvyZSJykxU7y2OMhWIiBbXtL+BJgv4C7E9Uqve7oycRT/ayhGl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pHjzyI2GPRlN2KFRCGRdCyiTUstCps28SW8IsaqCJ7cBGYXOdxE2TVTgI6apMcMzfLhx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ILQ3MdCprqKZYkutvtsUS0+g7l/ILWncCrqvxFWwXOCGk0oXNgoRFuQnTJ0Q2bRUlQoZc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DGN+QY9/NLqS4tGWSX+Ebv4BmI8JWosUZHtA2HlIphU/TvyQhUfsx1iVo4TQiqT5Szdf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4Ekg4ALItBJNG887+zeLt/Yb3GMVTEOKxqMI20ypoYHkT3cd6K5VDkmiuOUxvHvDeBpm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bRQk+A2qZ2UTceyInD9xM7pTfuhJdM8kzpFmDvIf2ZarJf8AChu/RdKv+fo/dqhOySSd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+w8Dw3n7DJ29CUVd1kXev5HkEwsGBgehfrgQjo/OkaQhJEHk8l8svlkvknkTyOsdc7Z0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R9ZuL/m/W+y/9/5T+/VOmXs0QyeiNFZIkQyCIJMolwQ+GJ1RY9ejyhk0JRtJXDe536JS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phoimy2RsvGESEinIghoRzQ+6O+Edxn/AGMlCaW9kCzOpH/IL+6P9Y686890j/BawfRe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ID+hEyf7S2bhHAP+xocv6J+xCYfsRHhR1X7HRE5SnuvfSPWynsjHonVkXyJA7wL5X/Ik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khJ0tJe12Y/FCj9pRL+1wluogY12723QkmcZ6jGZWI20PYYt2UViGx6wMTcT2RR1G6N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V7OjHiQPSmOhDq2SsbAa+mmZEouCickp0PW8L7MydHhnULbyv0LV4f1/QkN5cWJG4ZMQ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ZC09or5PdamWG5aXyLC6PQ8R5USF0fXouCkL4T0TQ7RnpKGSYJE82+UOaIM5meBvz7Ab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aGWZsP2mNv8AYjFtWfUakypePfHsg4DNA+CG3YpZHP7Q/wCTZby/5FWXmkiEiyXT5GW5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E/ZC/sRy/DJxtSQ4MTjxC/v4QY/hG98RCuXhixt+Rwju6MALudiknkTi6KnXgSWPEicM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/2L0X76RdZDIPUtFx1Cx2/wBjct/WdEmw9K3GIa3Rf/Hufs+DfRf8mYv7r0PT5QUWET1V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OgOgJXJH/i+U/v1PT6ejpx5/4nn0wQiHBAhwQ4OkQETo/Y/Yh00Z6EEEaI9YEiWiGQR/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09tEx1n7n+8dQdr2HUKP+xHh+AuT3F3TLujhadGew15Ud0domVPh+hOpfYT7X8iGyiao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LAlJWBVKMjZp0X7SX7zPCcsgtRoqj9dDoqWIWxcjcDyUQmSSllDdoWxTDnIhuJJob20k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hH1bjjScgnh89w9UzElx1fYx5K9xuSgtxLYkmwlkVIspvohl0fWhCZE3rFt5/D0NK6vo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mI3Ikf2+xPKpErZgMgYkhLg9Xgay5UXoH0asfvFFh8ame8PtD9CfpGB+glE1FhTUxGq2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hfks9dxIWzg8kPW44hOk6U2zh1IWYRDgh0FX0G2HJvpJuPOIrhxdhmwRmg+Uj6CUbsSE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t8ox7mbHsLAlohZXVsr+zKMnoxaVaIhwbzyvuDD6NaCwYV+wv/Gi37taL/kx5Pm/r1f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IRBBfLJTdouqdnTdBEtBDkdJnfOvrs2tmj5z+xepmHtFkniM+pctGJyv+2//AGY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CBD1AkS0QR0IIII9Ef8ASCnfBi3tIsPgr06ybf7sjky7PwVFMoR4yARCH9ox5labh04M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WTeWSzLyiWyDcYxFt7jUoYSgcG/k2Fg3IscasdKhsaBFobbjsx7xs/gVyRvY5Y9DVZwv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ce21Anl9RIajBCdEH1t9A8uE8vRCP9ZITRgk11CR3ul6N5cWId238jU+SSqyHun2KHj8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o5/AWH+0asarkLCOE0eluWHpI6R7DdVYyNtU6ApNyRvTBqj+36DI/T0n9j1vHExRSNn4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sRNMSElpwdjx6HITun0PK6/SBoVyn5EhfTqi5iCI6EFlcOyiupoYa0QIr4fsXskfBk/V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S2XZwfRKBs0vgjlovoXuX0Ow7C+CxX+Aa/pF/wBBPR6IECVyShPWa/5s+c+vV87/AOaN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deX8i9d1acylcEtF2kOGdwSXlnSYwhfIjJ+Av8AIdBok8l7lcoggj0IlGBYWlfAxc/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ggggggggjRoUoeXhHyj4Oj0We6/og5sfKOe4mWEF+g3OTzSnF+BLm/p9mYHPtmrRwPg3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pgLQxqcDWNMBbGTFjRaRYsiw59CQaOsi0JzCCkmwlbqngS/IJ2BXhPTW3ZjztzLwUEtE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Q5XHeCQkq90XV7zF+dwkIMjWiRJ9xI5B7fwPmvwHlqyeolDgou7JuO9+yYihYN/kiEn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QSPqnOJ8o2A9hHIJtx6Dm0QTDOPdC4nyJN5NnxzFIwKF9mJ2PdE7AZMewEgoTcI90Nyx4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Ik9qkvyK5IZAj9h5Hqslw9kHn0NG6nx6GKcoRjcXwPVQdhH+CLForO8YeindCkKjbE6S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EL6NVkbykvTXVw7+ynUfUWww1BBsU6jT5FjpfSZHy9LEYEURXYJfyMMnP+4RPRErhErg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HBXB2ELbQ9fp3WUf6htyvgy20uiL8IRT+sDEL1zqyvferHp86Sif/LBBZDLLLJZ8L8+t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OSuhC4IEdSH0OxEdD30S66ncWJ5vc6r30nVOz7Cf+AcPykzZMowzunV+NF0x0BK5Xue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MNLB29H2foUA1758iHplCKwRNYno4eRY5bN2v4OUDCU6xucGJHLvwOigmZgSoThPQ86I3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ajTLo9LkiGw71T1Qh9hFOtJIloaM+AQX25ERXekCNw8qUjWDUgSI4nYWtXme9sfuICiEh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PyQQQdYQFqLiI4Ql4Zy8JREuCYqF0JeRNIMpU9if+Abf4BBRNvlECU+yGWZqbPsCmFRw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kMTIGmRo2MoPtuJQ0OvaQylC1/kv5P5aY2iy3t1QkQtfvQeM/ul/BGLukFsPG/kdbdRR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Jf7f2Ofg/wCc/wCBA8lTLaIH+IS5YVvq7gnvBd3/AIE/DxhcMWMLZTj8ichezGHXszoj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9hHb3IgSh/ZJkiQlncj6JV3XwZezf29EHaS+RID4CJ0adgF0lzBI2IyuszErRFl/XJVP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5KvZBKjGsm0WXULZy34JNL/iYtPOr21UxuCzuG+0QL1sknX571Y9P1+ouwd1ELB2s8zy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EPoWXwXwdj1IECVySST6mfudf+IMREk+iCC9EvgnoT3J0rj1xpH/AAgjoQuCBDgg8ssO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Too6Qnp+tOlo3U+NJ0R05PAeVrH/AKczLTfoWZcgmuxH0PHffgTol9RSg21vQDcUPHWI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jIVK+STuIFosjN4HgQN2NEaORtptpOPSZ1DHpCJ4EkYWIl35Z+NIwfwMW4Vt4clAi+XN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+R8i1PEHQSC+AsaPA8I5EQ6SxCPIZUikd2zOPIViI1+YflD0eifp8oy9DuB/MPOkaIfP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8D1yI+hVErsifPsB/wBeHnDaWhTyBGlY9vxIyHzjeWEdeR9DBKSCA2E+M4ATD8hhru5g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THeSSLHzE5CuOv8AQ2h2lO5Fv+CF2kc2iLPmRxZSS3g2JuD3ZMNHkb/QClggwbNoIRxJ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3mXdhbZ7CMUO7CK8Dyg8SUCSCbe8thL13PAx+ENH7Faj9FKx6MRKMyItGh/D/AEL74XGj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LT+fU8DzpsZULLOPxep6sZF6SfNeiwMfpyNJfUl8kuSRPYnoiuBXAgI4M7h3CHJHkjwI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JcE+RPhk+pLqS6kPkacCEX/Fi9C/8E/+aCCPXBBHQghEHuXyyeQ6rXLsnTHQEv8AZ+sk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LHXOmOgJ4CuVrDI1wb18no9F/byJP78FuG3lbsitx+LTCkma6ewtwa0LAhpt9BeBlyJ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wnRgbCyh5jfRm5sbTA2IkFmiHuLxJlYxz0Ekbp04baOS0ZKFkYloqXj8hA+/36Ej6oW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r9UL2QILLkmybMwisfQRjpfrF9jz6Oxb+R+g6n7x6Ny35PpehZOzZ+/SeLnz6EOe0/lv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fCL9JXx6GhvDCRLl9GNFP3UF2y0ZI72DzGEHMFODIlwraHne2Hme2G1ZkoqIFuiW7e43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TrbSfJfX1PQyXfCr6Gp7/j1VuIGGfuiKBZo40oaGAkd2+R3Tv9hHg6RDgiQ0IdCOgh68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vTOj9DMPLRaJqMCUSif+0k+mWS5J8k+SfQ7UN9FpyTI9aM2IPg8fc8Pc/dkuPknwzvHd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+BZK9x+tnS++g6sZtDE+ulI+SYzPsQIECSSdZ0kkn/4MEaRrAyOhHQjpohkM7vknkdQ6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fE/Y5bJkIekv20M9xQSk2ImR4RJJsQXdow3LjxLFTkQXECyGsX8j/gkPCVmz1W4uf2B1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ZGsS10ZDDCzUZFE6bnoeBU5YtpoIiiZPEwKVamxT5JNqbhwxJEkjFjxIcs9kNbKt7mGYA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2GXKZJT8e0GUrJipolQUUaOVfNabuTMw9tHmQZ3ZiYTcCbgfufuFjt/rRSMv30x2Bumz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TooESESVPH5GXorup9j1biyuh9E+hrx7L0LKP3bd+hPPQ7y/sWrw3hC5Mt/yEb6NyOES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ncidW6J9Akdx+ibdR0HPx6Owwy9DTsmP3N3rSR+x09BKGhZHEL6JEcL8DGP0ecLx1mFA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0hf02TM5b7P9Qdb8yPHuhiH+IP2H/BD/ADfwOp738HR8X/jTEO6P8qf0aDVtB/vH2f5/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3CvIwVEclyc6UdL8tHGt8xE7+BlX5RMwZN/gibh/iT/xSGx754+5LgUBckOBMXpYqCuU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2dzJckPn4IF8Ivgvgvg8MnuSSiVyT1J7f8HjQl6/nv60ifVLJJfJLlnUZ1mRLbc99AyL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IZq6I3B7jSWYEZb5P0o6f2OgJ/2nW9x0176LlDpCXUh8l8lngNtEt7F8F8iejJ7k9yVy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Wv8A0SSSSSSSSfcjLR6Zj2+w7s3XRG1wr5Q6fwJRkwStKMI2HlC2aR8uEM2dZXtbinVI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fCH5hwSzwSOMUKp+wiV5ynj1ZY5Lrv8AoaRFRRfAcWcQThdx5NOEhYZN0fuAv3oO9Jtn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tnWzj+TzS5PMITKzQa0VHg7kiqBYZLk7ZgWO9voEqcmEGLsY6jGpoJOb2wLDIhq4ykRu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QjwnzF2/ZGbByk1/RCvDvMDlHgYJ7ZbXkwUSUy8n9xYv5U/4EjmfY7FJRyR/YICSA/py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S+gTq9yJv8s6nyC4P7dCklIqrgTn0Jhm+Im5PZBQ3+QZ9mEiRISc9Cp5Ysh6cjd5EnXY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QlnwbaZ9l6OkjiudIbw8Cesy4cxtbr0PL6hY7WjejwjdHuYnQFXx6Pe30CHamxbjzpV/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0SmJE5Fj2/I09z9+kkv336G919kUE0IbQGdOE/2Z/qSPHvj/AGgl49wQfzhJx74hUqTS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dV5KPd7hBu+BEtxSN/z/AJErPsiB3ewLwhKyFtfhD+yY24/78kHYtmEzqV+SfyRZnMHI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uz4OvXk4WXkWmEQw9IZNxcdJHQZD/WklyP0IjkvYgI4I/SSx5E9GSuvsdQlcorlFdCHQ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SJ5HczuZykSP+B+SxmxfBL4L4J6E9CejJ6MnoT0J6E6habijgXytEmKb0mxKHfYojSRN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k6h1CfT2J9PY7EQaiEIi/kfpJHFkF1GQ5I8PYhzoe1aEuRLkdj0u9khJbimMo8DsOwvg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IgSiVyT1J/8AFg7DL0W2LsLAbfZ8jbVR5WhJAyE8DvcXIsYkWkll0M7Dnyh0NIe3M5GZ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yLQqpN3a68FIyDctXCsEo+i1gVoZSWWnLwKX/wBis+pOAfWWstydd8DHmZxTdTaHQxpX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hSy+F3NtY1j7/sw8UbLTkawQ52TLOhtWjoHg31tPJ0i+gkLMyyWZahoaGmNkxEHeZAv2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zASDwvQhp5n8CMS2FKHBIwIupIDAbdpJsJtg3tEZUs1K8D0rH/rL/wCQQ27W+DhV5OBP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7AJeWJc4Nlvf+dABoZXUoL9HwIgcHNW/Ik5Yd0IeU39dSWZ3WX8jZY+CM3i+6fgdX+P6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UIwWZSoZePzEzKQT9i7svwK/tIpskvu2wTcNOSPgJ2PZFSCYkPTi+ic6UuBWndQ+tZl/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4ASPQZxl+aZVHTWTbKuVtY86TQslu0+hoNBL3wWSe7R9dUnJxOn9iHInAMYSxTTYntER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/aZ1nyPlO2jHHxtWFnLuzuE4WU1W6G5EeSRaO9oXyLEYHcfXBBgfURHpem2gqJE6joRn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yUFlaezG09lC8k3CRGUyErkmy2OGkvYOPMu2xbTS4CULTAelt9B9kSuBK4+T9JO7TO97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9yXD30O4djI8PWOweBHQdk/eT9pI8v3O/wB2klyOo9iH/gxOn/h8p6bMvkXyPI8jyPDP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fD0yElVnYSs5dRvXDcSqjDFPDyRmyOCsa0ggWBaPkSSQJXJPX/wS5JckyZGMBNRgTwHY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zeg/YjoPYgEeRDoeHudnyS4+R7RZ0mdwmS5IfQh9CGXwXxoX+cf4A0+H7aE8+hbeq/Ju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3KDeJudB3kRv10lyIhB4O8WJvaIJRESKlhIRAlSJPNMii74C/hxgHkCRblbmWPDebawS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bBdoiKKSz72KpktbJaXA2Z0U4nGSyd0wt+SShXArKEQdkN78L7ESSlJnedzCSnAZQK8D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tzCxSnDHq6Ci/wBIFM6LKW+gjYWD9JyNqE3LlSQglnVEr8mWu544b6rJ1+J+kb67l72X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xJOiyXBO3Ikg8oNmfYGCMNtJpspOShn8Bf8AEk2z3CApteZMCxYNCj2vYfwP4YYEZhIZ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IiR48r/saZGSkcP5GmtKVN0Lai7sY0/u2NX6PoYHLkmpX8C+GEKVexH/AFD2I4C8SbT/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5jIjBasXI3Lg5k2DEnyDaIRqyfO45seBaVLgKd/NLJJXQqNHbTAilC3yCbhw2i2zGxG5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OIn+Yl/A4pwhVI/1FBTlEBErCXXlUv4PwQC+Nf8Aoyyro2fUx/0WVxsGYIrL7C9Lvm4s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RG2fYQ3gJokOUFHZRUTRDX/HrK7m3q302029r9ies0zJoMCNgnA5lRj0pmN9Xp82bDH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lkvlnUJckunseHsdi9ieiJ6Cemkk9/cTnHy0HcHXLyj4gXr+a9U/2Z2neOz5Oz5J/TPI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E9r0vSR30Z1yJjcKmTAtOQnkiU4ghMjxo7mdzJcsh8kckeB2L3Oz5JfInqOx+x5exAhy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CS+SXyyXLJckjwJ6InohPohQoRw6aQkpTOw8+jOCy8sm2GqNzJoWR7CsTlG5FhiwzKk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2TuNmTbScDdqSiaHgW2ptLfcbdGPArLzVsREsPbE0pJTy2HjvBY6KmItG6N/xMnpbrRu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NTI7Y2j6HtiwSLIkzifpD1Q6x/iN9UVTafv0nSfo+xawM4QvoBObwz4Im8oWkHIxRp1n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o56KACE8J6IvgAvRl1s21KWLwRo6QWklBmXuNuyNmRMk2Y6CnBIuphBz0Jv/ALjOF9mV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GcoLqI3jZkv7daayhQrkoaoY3CkSeif9oqg043KdmPMf4mU9k2aPLOeXkjy7TEyduVC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US4RLglwdmoQ4ZDhiRI+ot74HX9guR7H7UdMdCPmQnyRKjKLlfbaFrXxMyXr+Z6i6Ood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lIjR4PgBeqCnu0fwE8mTyeh+kEv1EuEdg7Dt+TtfueR8DSCCCD5wwyRZAhyPoBv3ej0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VHgVOZI8EOvvpJcyX+COD2IKOHuOx7ncL5E/wCBK6+2h1CVyiF0IdCHCIcEONTyO5nc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8F9C+hfQvoX0L6F8Il8Evgl8EvgnoT0J6M8E9GT0Ys4Fhf8AE+7D6Hh8nYWOWiXRIct1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ZKLJw4NxUJ250NJibExMjJobsTE7fQT50XVEIZEnMHJryNKFjQawm4gmnsIrlWBXnI8q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/ADFVIxQv6JJMlVzKRMu8IJGbUIlKIF/QjpVCkdIHU+4St37MUVP4ZLETrIwKG2otz3Cx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K4e4u+iTnBFtXCYgWvtR9+ijOEQT4eidOlTsgR9x6SSRgUK5TfzrJ3jD5LNvPV4FSN2l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6IY2EhTZggqvhPR1GCrtaMRyBA9k6LIzddY/TfsPoWvljEOUjsD4R+4GfBBsZPg+d0RJ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Q/uCawkN4RIsG7A5rTGU0qRDvfmU3X/kzun0OB9GmWF6mfNfoYz5sihzIPTH/ePQt9Xg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2v8Am8HxSCNI0+doWPrqqUv2Mv0LJ2HX2HFDjdHYydAd32J/4JlMri950vuT5kA7h3PY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0B0kdAh+s8/c73oO4S5Ev8Eufg6nwdRex1ER0EdBHBEcEdi9zsXudnyXx8l8F8F8Hgvg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+PdPOP0Rbtl+xBHdfgTlDcoT3FuYeB4Q1juBBeCcO4knIcENxa7E+4/mJkSkOUwqORoC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dInRHcgM+4nRvkTvvGliNrYE7mRWHuULxOXcfSfIhZIXc7Y9o4EmsGJCwUzgpu948cjS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NTGz/BKmWEiGZpL6O5kzyNEjL4HFwnTIkfmQlhIXA9jfhfYP+gP8ofCOn8s3wiYlkH80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/Khk67expy/Yn+ghvl9o8pI0zH3SQWZCbmbfs/W38n6jP9RjwM2UhHGNrP4HuC458CkOf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fzJQkzpD1/eOdfkNtWKPgUUUJpp0JmgJv/gje7UAhirXaJmHeBK29wiVGRX14nFDwSWz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Z+hYvOGydFk7bBvqh5c/onNjolJW0NRAxfsj3Ei3e/YiWBISxYjgUE1KFmPH0B7U/wd0DR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v5fwfsdSOD/8n6DnRabH0GRbaP0M+b6DGfO6S+WdR7kuWdQ62lPodBahDgh1O5rXUOoS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I0W5GjR8P62mU92j+3/0+OQQQQQfM9GeGnCfRjiZiOg7djt6wxTq2oPA2m/TBBBBBDLJ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2OwdglA4MCVy9yUJXInQZGQ6iJ5/BP6R2PYl09iX0JCX+iX/AKJfHuOx7nY9z9JL/wB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8MsWFM4OPSGPW0dD2P2+qEg2VvtAmZsQVgmksiwtWMlwb1AiBsSTkbTDQKkOCCdDpBh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KKM8k3gxe7IZncTJEgm4nM6OoY9OcGwW52IW1QLJGX31OLwwU/l/A4BRpp/XUiW+RuPo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DimkSlXUNfQWFmH8DUYciVLLNmsbe3whS2Xu5M4RT4FsaAAzhPjg7UgduUMMVsILNrIm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5IbY2JCRuhsGuA4dodH8iXjEPqIW5Tq7iGLU1K3QN8GLJCYY2l5Q/n/YaHiHG4yrRYv2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M7fBIlpT2EFky1voP886CIWsxOwiSpv3Cf8ACclMe9Nn5ZvEpeAmP8g7pOlN02opuCRi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qDxWi2QodfpkGKWuSRQ7PBLF/YkTzrA1pTtr70Tgp3ZCLTsE/b3Glny32OS0Mew+LghB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ECMNKKeofPEpXJ0DpEODuEOp3iHUhyx9QkoeisTs7Wl0TpHSJcM/Rci15Pp0yGvRJPpJ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SXyzqM6xPkmN4Pghepn5tPhlclcrWNI9DwfDF6fl6jpmA2IN/UzezBtosEEEEEEMgj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QXyy+WXyyeTOoSJdDsR2I7EdiOw/Vnl7nmTExN5Wr0x9n6Vh/3oujn8xNFtQpx7aN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KIssRZkhPNjjCZjbnsKgTcSSO7QxyQJN2hWYyKzk2h3J7D9wkKBmDJCZLqtjKK4MBkMb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qOaOFqlvwIJV06jxkug1obT7DspQsum4eaVMyuBpFlrb4CXDITRJhNrlDlSVHMivC1O5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9iyN1t9/wiMJOr4Ho3U3LjboJSQq7bZv3IT9b8C/JSJGusXEcM8hjLKKLQ9hHbUukVCR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jv1dCRhw/WBkji9/YiOmpaVe8mR1pSTNk1GoY+44D+5Nllef7BJ1vHQJkcxvyMkJsI/I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AwatbDbRgrfISotRkPz24G6ETouO45m8WlNewYpTeIYTfk/iFNdfpwIFh3CjCIbhDGaI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xJAUKmXIu+gpe1Oo3ADZvL+BVk0nzpFDmvfayjKFIoFbgJSTpFMEV+oY0oCU8l/6CEsz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zVu3mBbf640OU56jaosuRxy7MavLJgkc07UNkgiS3GT8PIdNh3Ky5jWNYAmYItn2wyBN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HjrwvkSVx9xZjrGPZSRuGI8lQTpgvljSnhvvQwhMnhTfc4kRKVuDH7fnSuSuSVyVzpBB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u1NLWNE/a3foeD6jLuE60QmqHD0YeRv6GPHdjVrBq3EPh/8ArYtH6QL15eWnxfVPVkvl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8lRdDo+0RK3vcE/+iPL3GnStiXKGQG8jTgmkSuSVOSVyjz6IHK1kSdBmxn/4Ht6II0jW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9OTt6cfdx0wySSbfco0tNWGn+FDY7EUFDuEX2KFVblwClI8SZ9ISm7J+RNOBJrkRspiU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MYZNpIUUKQ5DpDS6LmTjppwlhJMSlMj2No6mOjCHQXKFUZIWG7IWb8kxwngO8Qwh04Ql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iLFESlzBlvtsDu2zG41pAhaKLVwimdhjkT2ZkUpdUjaNgu5SbOnCJIjhgkptSFtAtYyS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OWXJxsJ41y3XRCJ71tOG/HY2yZcuTpIEtCzA3OElipGzFDBJPonHuK0gswSExzzsuRKB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+PBB/IEpc5NtnOjIcIYzVLaTJyFe57wswjSefYqtLuYmeg7xXgsbfkkIzvgIXyIdTtyVv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F7MRVoWIFMZCpe4rHQ9mUyNI6z7qQsePPIUSe9Q2dw5FMlA8L0QkXJ1aFi79PhibmtyL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Ai6TcYsxrdLMtAmyNbTbnglkujatstx+iUez+2VUgG81A7Tia7zLEyRZUbsWtQ0hk4tdk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S+gc2uBTiwpTGzPsC4lpnUnI/rD4TzG3CQ/6WdQNERI7pFBXboLePcNiwmihP0WJMNay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fBL8sfPkS0gT2ufGfkaXJPZ+46a99RusGuX9iOQ7BQzJ6Ih69juPIrU36t6oYvofMMDc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S9TWhLNyOi9iN3sCBcqn62dN+4+r7jVhlXZE7yXJMn00OkdI6gh8P1Mp+hX/AAz89Pi/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vlkvk6hIl3yMR2HZoQ4Z3DvHWOsdATwFcrSCCP8A2IVaf8s+afIh/wDkbmQ7druMYaDY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OIksN9jOBeOSayvwPo/NEDD7jKvGyIFdNISdL8hHKUMO8Boz9gxgkjb7TgMYFY8h5B8k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UzkJtx9P7f0FNfiQTv4Al/US5T4fyLn8zxLuxwLyOl9wnntfOJmCz4FMq9oLvYDVpPcT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RTtpJhjfAZuQyTb4fHQbych0jJOjx/osDNczA9olKmmyGJEb/iQk6ZwoEvuqV1Jl9uvP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iZyWRL+yv4F/n/gQJaeBHBfYyH+k/T/yVmfxCB+lPLn8I3S6CReBxaEu047cjxmXMD9z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CSkvLIQ2dYfyXISeV/ojyaVKZLukp2TJuu8g8AnQ2YDY+jGxvORUmEoafY639BIE31iM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6mR/qDX+6DD04QLofcyJ42BSDqxitl+iX8sWjFshk+w3d7CQ6siYHBEhGASWTl5G2ymT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2DpPgsTtScxvJaPWrfyWstz/AJImFOW/6ZZBeWSr23JDMkqU37DSSa3HKZZUjHiwuxPk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SGPL6iDUQPC9mhEFDA/YH0xPDpiF7sfE0028sJaJflvgv2AhBSVvQ6EPI4UXV0/BEg93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yE72H2PB5Q2eLHGaeOghn2B70oew9O5CFj93PoaoT4HzBYH6dz8n/Gu2l76TyNS2eRK3+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t403y+Z440sNNG3olkk6G+EQ+CrshcIVKj4z6F6/hPT4eodI6R0DoMh8P/wLyemCGQ/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LOozqHWO0dglwifGoQ4Z3jvaXUOoSuUSuUVpBBGka4tmBkkk+tIGss+xUKwnfwxfg0HY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bBVRZXmSEJVjdB+ZDav2AiirJl8KSfLR0cbTX+dhsX0kNWGIrCLK28pkVi9zB/s7H+QL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ih3Uiy7skT3R4LS4gG/F5izlrLkS+MZmaP8AQExxF5J5LEVG5fQcPuQIdrsLYLkT3tlB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TTgQ20kEztdbolgHelhDoFfN90MLqR3xfAleqXR80IrPrTMp5L5TDmFBGSmkp9EPPfwC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RApG4hRalwORB0dRFtN1HyTgTY+Ye/cSQ1gVKShWTiXiBcRCGbbDOE+B0m0jZZTN17JO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H0CfAhKTydi6cuRs7rKskbXREJjdO08OT2bx/MYJasw3a+yTbeYXzksgRkpr3GmYiU3N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xf1wv64UFkwTolcJCVxHBevZak2/4IOSdstzHYU3ilnongoyXqOvToJIu1ShIqBxNwmG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6uISBepJuiE9iXysaIw/AmnyhLgR2KWhOOfYv0FpB24EhdPoajnRKwJCoGnZsqGE/wAT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EbNwwt/IJG9vpDYhzORLRCyzhRdPT+BcTFHX3E1w+dGSH/KOuHRBz+AeswSEK9mJO4Tt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a3ROsXccXmokw+wHz32EaTTTjPzqiDIy7hY9LN/+CiNY0F0H7jjf4na9iHF0b3G3Jfct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QiyCA4CIXMdz3aJcEdyddHFTIFb86PuPhIXr+A9MhBBBBHqfYqlpa0qWWzv++gNeWPqZ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kuhdg6K9xlTXLGswl7CDtXUcVPA3Wz/+XL5ZL5ZLk6mhVFDCaOiOlJf7P1nWHqru4rtJ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kWOqDyCvnoYYm4ymc5MX8jQqTEWls6LMccwTv8RlmFI3UzPcKt2LHKAbwUQlki0XNtJd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SFMBTGE0SiltLBZE5HHMVyNHgpokt/ASmZcqUKd0RJWH0FDYhUwbfsSLAoYUDyEe7qTq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8RMRUwEFs5ZXcS0pZQqdiKaTEJ+v2KgZPAnwJGC9g7K+Qu5wMiW8v1gU5J9sorwSM08K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NKZdIjqSTmcH69ztQ3OiyQtxpbDQguNDgi+oobbDttkil4Et0JKuxmL2LU7fQXGwlQsI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JspTdIlKqJFc4Kq2XQi0sThCNxxKoajniNh+ELTSGrLhp1D2eFJGTVIbV845Qs2NbE8M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TeTBOfUW84U8mAmIskOTdFKssjbmXCJ+YQkA5ZJlIYnithtwQxA+50yS7JWRIzgS7iSB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bEhm37mbEHUR8kEOgkgSRT8ktoE7mYqjp3+/4KDmfpoLkRbidkSZ0m+g8jfkvp5BcBXA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DUjZE8if9j9JP0MlMfIgtxTDewuT+CD2jSna0z08YRwPWiBSHQiszGfn0LfR94lXoha09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pkae0Mvp7l8D7js+DoEvSURwNdBPzJFPEGcTMMdn7l8JkImyeDkR8BEelGMl+41dkjs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0XVZ+kkf6EL/AGQhEs5jVaELbao5EP8AUQ4EOcm4mRFOTY0wVvgyojO3ct9xoiodhhw3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CFwQ4IcaXeIdSHJ3HeT5RPodjQ6R0mQ1kgj/AOBldFo9VgDJ4b8Cex+iNEclI8hnuIuy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KiSMw/sUzXPegRAgbSF/oqMmku+lWOUuld5OfcYnTiOCgiEuAb2hI3on7iDmfMNbW6+B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P8UcOCc1+UKE15MrPiB3ESeMeCtK+SVmRNJpSCEKkbrkSSXubLZL7xY7NI+jmPgNqbgp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XlsLWWwBwI0WTFxZQqL4Qro8e/yU0n0fR9gWajoOD2MaJyvkw9hya1tRLoWEuzZBpXQ6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ia0VuaEbarRctG4OB/dNCE8EwkqGXJk7jSXcEp2ltwbUdCnJpQngi2sSViiQkm2ITi+5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1LZOpc7DRMti5hIrBbjE0Bj4X4OgnmCDrzdiGTm6sgNtBhQoygZqHZBOl7abQGpyIqKj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0kwlnJyORKDjA1TFhWgUcEeGZZPJ0qEMEPkTpuVLLQEv9EBXYd60Tb4sU9HYl+sgJdoY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EYSugoUsYmwROx7ASTwPsxBNyN7BsqUIUW9ARjy/kojsFmUJVOgus1+7biJn+jIMS7m2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tykQ1+35In/hAl01KppKmjKSh6HkejOuIGzOPz9DUQfki9du1P0v1khnn0sy1tOSHyQ+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sjgOHUrlFbMo6Dh5G0mTBdl6IIGRCvJ+p11WHwIYvQcIHeI8sasjsR0PBJbv3GZGyEJN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D3O8QN+xiVrEJLgE6XK6DJBI6z0K5ZY3QrLJIVQjbhkuO9Al4GMrXUbgcDXLELl7ECP9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QQ+Pkvg8Mno/YlErklcrVoGBUjA899fBC4RDhaTpaHcIcshyzuO47iXQ7Gl0joHQJcM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Ho9MgkP94HTLaVkvgxgEQT8e6cDT8lio5/BlWc/iISki3G/2bVUZIiVIJUk9gBcbrSL4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Y2MH4pD7m2INPqTDJNFt1kRdCRwIqF01YzQELEqHYVvN7atWKzlGl0goLOcnwQ8jKVs7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Q5cWQV4ENyZKpC4RFFs6PYwGvaNQQmep2a75Qs2LkVtjfp4FFhw/2ITIGIYjE2nKHDDd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TcIbcI7UYQbkFtLJEtjblHaOwV4ZL5T3NlWjbUwpIMeJlieDqN6hwdRXchJDIuxJNuXL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Khv4KkqWKIEo7ksokyGpkNsvKJEEqgLlInNjamwIMIXiifcgbFJmpaexI/wDkEopSxRUn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wlCoXM/BSTkSGhiCNI0gNqQZNHgZArn9Q00+eBIeDHJPUl8kjibg4IGfBR0a8shGkBmP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9g+wtLbZCOA3aqib3e4mW/yW7KSf2OSaP7BlrwTw9zfAk3Gzof3IxSYi+EFpe/7OkJ1l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BQHMCUuuOUpcMl1OxkDWiPk6fVqfx6GdWj2v8vQ8MTl+h8kWPXl5+lnxSSuEUeSHyQU+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PaR0kX+wWSEsKEnOGvGlCZZXBXD9EclPYa0GjJxQpStEIoW3Zet41fJouwTTdiS2PuKM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25IZDIfAqrCI20RhcCT4PwNRJPct8hVChdRrCTfQRtpqORkPI3XkpIhzI7k3bbkZYbhD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ManZE6hR2ZcxK7kmH9yeYbayxAWDSWWQo2DhZQQ5EP8AB2DuRDlEr/RXHuIXARRJ6pFE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COj7uB3QHtQr/sQIEdB5Hkex7e5PT5J6fJPQnoT0ZPR/wDCy9PA/VFcFca4O5j4aNEG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9C0dyidasfVhG7IQ09hJCpTlcRt0g2YrIkdzjYGEvcLRXDluIQJ1ZvoJ4/IAbvTVU9RN7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Bt4xMvtP4GwIV8Nj2EK7llPQsjVnanDsuTWGLwUWmksmbGlhpmOVsQ2Ym4XRilNp8zYh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qSNFD3YUn5OJtIk2bwbnvMSlrwEhm8BPiH+JCoEJz1HZuRb3I0lSdZQXGyd1GswUkt2F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xG+kj6ep6z64XBDhHQex/jHRnRHS6HrPcfG/c/Qz9rP9kj/YQ/uJbB0gWmM632J/6nRew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/UI5BrxDwxO6VNclRqc7octpLMXch8DTjBhombmKEJSyWTLlae45lqhkUHlZP+4Y978i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J63uewyiEEIfyAt1BTw17keDsPNQvkTwK+BE5pEW7wcTeSGnRIbdjyKVS78iZcoveoQl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QnRH7Gzj90LkUQs6LJ8rUQQ3K1khSbEKP3foeGZzF6kD9Xw36vim/oWq0hcIbtkdIsIb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9s5B53XZk3Aa2LwcXsHQHHMd5oMe/aIMo8DcDnkaUEJHf1bfTlFKED5J6CJqxRZJ3BR7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+h0KklBCJRfkWhOPkjtSf0bgHkknURaT6FCYU2/cn2dEqE3Y9pt1Fnhr3CTdsuiE5OPo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2BOJ8MkWn6Dkii4QbzwSWVCxMCXII6JMBEWUTRUkPj4PCPAjoJtYG3BfBD4+B+C+DofB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9BdKjXAargR1KCVgVsjQzoRL5F9HkkM8+EQ53KPIlLwNcEQ4FLeI0oGhDb6+ksB21XLC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6L0Rcj6isK1IIiRi6kkIVKsVg3ISJCIomllyRkjOTEmHcU42ITlmQmYQIKYWGnoRsvmjw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ZI02x4GBUFxQNoV4tEX7oGhN/BHAe1XcYhw3GTgQFEdPw7/AJEJWVL8aY0O2HyMgkQy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J0k2NdilJsszEnClGNbkOEMV+ZEaGoWEIiaUZElLCYpFvcVISjqSPAhsklErkV+tG0K2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JoEm5hYyNabbRktqdkSyUMbJ9K0kYxoejVGwvSseqCNGIbi4IFO9p5kZvqiLq20Vwnce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uCQcn0fsqkhjVGzpJDVYOgEVuhlFGpF8r6DF3hwLhcUdkn4+4k5e5QwWHdUwZIrxoZrD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/vD0yQ73gIrJ53ejM+oxFo9XWcuRTSheN8kIjTbSfLFj1/EfqQrbg5CQvkXoy0RtEsuk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0NWQPEXkK+H7E0lHIRPodAjrPHpgTaw37iVj3BLwwlf1G5ZPAhfJIX0ALaN8FOxTdo7s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o0g+RPQeBCYiwhNmRuhNuxubDngkkTF0mPJHkkuxRbkcgs2OC52lAqTOw7WPMqSVO+gS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sTeG4s0XAZBOGs6qfkbUa/TDJt57ExnHJKwTSiQPfDXJYzVgfvBNLKjcMdKROh0EDoIK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9mmZPqc2OmKaZkLsQdgI7RAUZndI2MN1UBXNINzoXYgnmyV1EuEswkJW+RQrasblyJY4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RKadfQoWUTuX0cpKlkoHaEcWzZehlCxJ5oxwnhOJ99Qv7DS7X2/sNf5gfhxmaN/A8be/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lE+UvhfySXCE7d7xM2eUxu/LFNV7Qi8M7IT4h9kJNj8Hn/6QljG2fxEtvSBKWJ5BBIR7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Z/L0kqE1KiNrkZ/LFQlMVRRiRlzWj/AP8w/wi+XsPsxTUpwxpQBYtjZB9EnQpvYBBIXU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cHFp7l7qOHAulETW6+pMOTT5ICyK3o16K9EEEmupEOC44YJIi5ORrdzwN4J2l8E7Sggj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qWdHW5jMAnpQkJqkzzeNDFSQlh+hDE58Cnf4EwIe1EU0kpSjZRItqUoJSXOJNvROBr5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42Oyko2lt50aeJL70WiyjtCFpgEyPMdzFzD6IWWsRHyifvHykKNJqSG8tkRdBBZ8yHQq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yXFTM6TN0M89hR7xSL4RDjQ/G3sgtifYFz/b+Yvy/bqRfi/kHjZyH20WieoXpZkk211H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NN8oXonRmfZqkejVarnjkaecb9KHZKSuc8SORZcJ+BPw8KeAupwlJVBMpxnwx6LBNn2B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r8j/ALFBO3uSQbrCn9wKaTo7UQhHRnB7B/ZiHKjuxM/mI+XkTYS+UUyngShBHQXpxltE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WT01QWsDZkkk9BDbejIEtVNYZLwBMq6jKUXsMOiFJH4IY66FvKElEuDkyKjxt0Dk2t1a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AhELwYxOH6DwxVuokiG8OgrVDpiEzMT0IjUBIuBCLgMFIZ8QK4K4GEuQpsC0IlcIrhEr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YkliQolmUh1sSJaWHciJgDjaJLgSlCFSQlli21JArgcGYIc5N2SClBbaBbQkokRsROjM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NXTg6OOEuwqRwr3GPV3W4kCpCTDrJCa95EG15OnxJ/yMI01MOUoa8xeH/I0uE/wKJh5D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8fgn298fjSnGzshln2DW/wCMTceyi36kRht3XQZjspVn3FQtFkXw75DcE2Psbux1aSqS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RB47sWbkwHtR9n7MSdXowPYhcL2H/QH9SGM+1onTD/1iP9inD9z9zIf7F2dWFEOn4kJQ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ziK46Rw3fgamLvPItpKHBRCOVUB0xVAnCRiOiaFeWxlMXaraHpRLvQzbTSyYxiEiSzOB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lfA54ZJI3OtCJGIJCbUUhEVqORZDGnYaRSV8ity2/AoS1i0XtosgblHdjeMSdxmmSQjy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Ts8itNqzbgV3u0sdDtEUSzhgyH+NaDIqUSwMXkN7fZihLR+RM69wTcGTSOun+RXjD0jv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kiRdC+SZHDvcSN3EEJhDRufY4UynjKneTJhAVURpV/Qi7gl8pKalnRj4w/qTlIyLYZ4l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3vuIZM2k9EfJHqkJSNWSSL3tAsN56ztsJxKPNlBJ7DhZJDVORCDJ3bSo+z62ky7PQTRN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6T6EbDG5JKXccsM27iLXbz/2GjK8x7DPdCmauhi+iHjeMbPwf2Nmn5N77jvf2Og5DRNQ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gO8ZTEDabtEYnpxEhJ1HWoFqTnuRBttzYjRrSTP2EmzJVplPiG+CuUNU1ClCHvp7Bp/HB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spO6IcolcocQQPVCN5MOrPP0Z7wsInSagabf6hwUIl1IV7DYcvCGEoJybmZSJUuzRj9V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0qnxwXrA6E4Y2kh09uh3jkcxjmttinJWuBcQzbI+pb8GGNmIGcELk4dnEyeFIO47hb5E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zCkcTsRgqchMQs8BJoImVIjwmOWxIzLJdsbt0jGXRLBCqKIzWBum0N6QW54IS7sWV4Er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qNKcelW/Ss+x/ZKhKRbHRE7AE/DfJT3XuRWbjd9fti1aIg1F3DcwHt3YTPNyCgbs2xMq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TOHdkFCGsKRScGGbhEAkwSRen7RdzCXZE9lo7If6RkX7X8hMWUROgs8tPzo+pAqGj7LE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aYZVm0yaTzLHO2msjb2M2wnI7byGPiekxFgRCEgxLWiREIE656NiwMIWtoLpcUb3hi1r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nX9D3y4OW3wlhFYWzdka8YILurlsWynmi5abiE7RYjDJS2Bo3IiVZxBGttsV2EoRtEkk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x0Hsf5Q/64/ztKfHHxT97P3M6j3OC/c/Uz9DHzhp30FD+g7nsfpA26vB0WtZAmUwhOxQ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4PJnWaJeR7avIZXX95UFCPZsfK9IE7YrlCTpf5Ip+qR0RNCIbLYuQlRCKqOZIOfmDXOo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g+4h0YZU3UbISF0iT37MjkiAG8irNr8iqmNx0E6MROTe0CxHyB6p9g6hb7jcu9ESelqa7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ofCG9jrZYJvjl4DXMCaNtNrpCspbISI0lJ94WsEDGUfZ6DIJxqmwSQknXekrRmy8En7E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kp/eoxr3CIipmWHRBNw7t/ING/2a/ke8Z5a/Mb5UcfJ8iZU7/o+APT55gT/oltPY9hXk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reHmSs1Sq9fwhlMhIlXZcDNk6KoTijPhG8nHHVwy0FG8xu7eBu/CzYInyjud9eRN+eIo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ZKidhuhKckGGpE+zfkYgdNsE9xMEwJvhaKVjSBzYqBjN5IwrIxpzQ9LFdSuGKly1yS0LS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veO87zvO87zvO6ju0I8keSPI4ajbUIHYTtsNSEnkk2ZNBmheilbDTe3oDsbYdoSWKsDc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GpHob0+RjkKIHoPlP0fDEyZhfNiDenPhcCy17ibZmWadUPZYubjRQ6ublUvbsOm/KLUt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sWQRu2uxV5tni9TqI2mKWR0gmX2FxkB7yHBjQriWbMD8EJp6EwFHRTwb+TvL/QQbWcgO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csNJjEiGiTU4kwPsDlfgPMXibnbsGNIsU2KmlZ5MieuSHE6ewiJzlY5TZlv5HUjOTcs3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LL5L0ompdRSPe90/gTTlOmsLoQmYDaYQZ8JIMmGpvV6NhuCJShYFpEmxLbIu8jXVGw1N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znyQd6jJryPI12ci8HuR7HIJH5JemcUIXGxIJcsS8mHk2pIhsohnRxCogyGobZtdK+Sp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INqDF5UTdhjwaRYkks8BsP8A6NEWQjAwehAseizXoiZS8IgsWJtKDEgwWB0iydhJehVy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4BGQHWJHVNhpVwfgUsKG6y8hG4djEZ8mBURLO81e4nWREkKFq3sC0tkjtzM/ZpDbULEB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mqZJtm86/wAkZiEnCIlew7a1LJPPSRpIuWPnZQ/6kRGpOFpdj7Wk6sY0Zdj0Xp6DSEEC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pRs3Dbgtf6UMtaHvScMUDizB/XSdH7E9vwBTCA2fZJ/gUJ2UZqKLtWvyxuw9Jt8pEmTo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7jPuCXq+EKvwFMMhN3vBJk+BOM98pFH84/uIFsIPF7iP8BDbjzqJW2UGlmCPjDwI8Yl4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mq2HqC8iVyxHAswwTqxVOVRLFtZhKXDKkoZa5GB7MixgiM7GB7xadkEx5RJ0CCR7C3Yb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TRT5i3/Ef5qIaSTeNNnD7g/xWP8A1idm8bHyaCtf8EpBNgkj0GRVZaWBNKg7H7GfoaP2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Aaf4dBfIvkdz2L5exfL2L5exfD9htrK0eGT0ZPQkkkY9MBXVZCzEBHDLDhcI8g/0IQQR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HaQ4wxYUhlPqKyoRrwYzdO7MXCoGJzwyKdu9kJJ5mOhIJkfISRhQuBugg21MuISKWai3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jDVOEhPmJcSHpUUrB/mjK/GZT2xPQbFJqNkDW3vGr+QZyl8mTJg60ELQLjvKHLCYu/cv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BK0dBR20TKAlbDF2QlKohlosZIg0regiJSlyMmO8CbU7DtO030SiUZaEqIGho06WCyRU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Qh9mqr3G1YwqhS+CNE0+cIGjUIOKHl2r1NnN4GytKqdJw+SShJ/Aes1WndZOg4/boUEZ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2DoEyq/ge2SZ6DFnOX1ZEC3Fs+f+TPObslOWQ6eR4vgT8tZbIWDQ4nca4BicmPoL/jES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wmaXuLC+EFkfsNeiYfwzFvfdk2SW51BtKSLpn+BpHR8AyKkzqC3lkDc9SQjPZ047j0ct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mEpu45iINo8UMzmWj7AuYShgthGRyQmUS5P0PUbFp3pLTb9hrKBOl1HrNKSDtfgIfon2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1fudBPRZCMf92M5k4ZImfo9GS1BLQoySFD2QjBz9EXcD0+WLgJXCCO3RohTgZ9oWkaxR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Stq2JvK8i4F9x5XvjuFdRkl7jQkNTD/sJkQ9zxLHw0J8P2X+BH87I7uykcC2MGh8fQpl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0Z6lu8IqVVyKo2CcthS2I38q12II025GrLvYpPKo4kWFBfk2Y6Kdq0HwGxQk4JkidxJE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uR7CuwR/wyPJW90c7+83jFBlCH+z+C6OrOJzJ/UBJn3wv6l/IsIy2OFwN576TCXRvPgi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Jv4Y4XsDe6OiOv8AcNmflGzbSuW4gklCJv8AOi9kke17I+LB8ITijng6Tpokb6kCaYoP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Dbn+iEE1DkWj8DVipFnYdjqfDG2og6yOwLQiqV2PAoSJ4oZSlXgIlsXMZHtU2kDiV7Cc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FgSnM3GxJLBBIvKlbkqKOJd9BrXzjREgTSHmblCfr7hw4lFibVLdngQhBc9RQ9zZkC0N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kQuhoHJChf4hxCfIrNsCwOl9ELoxI2CwQQtGhJwQ40IDUB1I0QqE+SehImquXE0Q4JV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wMiTs29ivC77jHyVFaaTXtC3ghUjqGEXoYrjjcZ2BJixExFiUsYXA08AnUpRmRNHyS+5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NGvBMXhUHPh6rkbrMOoxRtpxE0sIX+mFWnjldSSTsOwgPVrWblMdw/WandshLuMUuBNm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VUPY5CURNjKXXj0yu7QyuWpQu5CYUhJFFKmijkT4AdXBI5MGFuSE/wAFJyhakQbAiJjv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9LGrWaNvqEqI8kt7koyNoyTD9JWhhFoMEFRwD8E2OU40csyUE8km4+QywImag0ngJHXE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/Niq0VFSyTMJCNLmf4RiyfN0+kiyuEj+DCOdmw86r/QJkZV/j0PQfHfpkej+7+9Voze8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OjpEC2hyROgxHIj9roxmRGkG4o/q+j57Hp8swPaqNY2To8DmaLiU7lqSVrIz631raQhC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OTQOkKVQQD9aIukYO2j45mQVidkNJzk6GBjTRmyNQdAhJkScdBqidg0YxCi1hrCjZZJd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Z2IG+wiZydDgpULCaEIGpjcxX+AbwhwHuNOB+RDK/pIeE+7E5EvkLqC/dmUypJnMMhsu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4Bt4dmHfR2YgiwL21+zOD24/7IjwSD+QiDAC4gJs45gsZX++g07X+3BK8i8yXj/I8S9x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TZxiWmw5QtGJgaLrAC9GtMRcGLsJNhpJSsr2PQk95/T0sHtP7MjBuQYp7sgS4+AVrZkEy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6RRwJJTC3ezJUkzyMqlmEuCiSxs521zOCVHV1ZM0fydTc9yTZhFAlvgiWD6Zbj8Huy/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3sJckd/c8v3NwuHdjHJagynIbTdkm4jadZ0RRPDHbHRGRGpSN8QMjbuMDUBUjJJCp4cC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BEhHpzpI8+pbGo9JP0wsapE9CEtwpdMi53H3uCkSmRJZcWyFgbpEnwYiazOO0t4ESyhp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eMG4wZZ6BIclmJP7ER/wedMim4QpbrwMgxTMM3EWWIjk0sSoQ1JFBEkNN5REtSpa3MlH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Im9zmSSG6JRGHBDMiWWEXmSqvewsUzEMTf5jBGnwRhTWpJpbcCCbHULql5FcDux0x0hV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HcarRL+0/TMBT5ZjDGehilUxrVlXzIPH6NEHXQlWBxTYzufvCNIojJzMCOkQcZvoGL8n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8f2JEkiF9sD+PQx5DrZbDd6JtFyn77laJ+it22MlkiWidP0+o8+lKKaTpF9j1LlvD5DW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KIxE/jMRbUE9j20XYwzaBDRKf0Hzh6fNHsPCen7HkTWjNwky2YEKhXA9XGk6LT5/49FL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5aZCsDnMPbT8czEyi4GOiIJewjkkYURCVkEDDUXOByrYwwqtihk0ilmkgkWyF7ExfIKsq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0LUdQuAuAWkBcqtzEE0JWEvb+cps+Y+fnaf4HPzH8EOvODUC33GBa2fxfTL58ahxfq/A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ysjDyKRBJOHv3OindH+Rx/exhPKbX+N/gbLPkh+BjJ+HE9pdr+Ql2v8ATkfLeV/I0/0G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S+SbPZDmV0HQdbRxv7kFkCwUwIxa5tH0mTt6DHpbtfQbGuEh0JqmepMRp/4w1j3xWI/o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xiEp7htZiusToE3sJ7+0UOFBpY9iRpT+yk+PZnOvAsqCRBj2MiGy9gloOqiEsKZJpfMI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czFjrRLnAWjw3glt1fRuLY0dZL7ET5JT7kRG7Y8IRGBE11RbISnIhwuCoLSmegk6SllM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c/U2gUpgl/YSP/BR13sImEEwdH9Rn62Nyx8i38gw3RhELm+w/wBpEtNwOGmnw9KTUXuL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FLYQ+JorbYgkWEuBMdWJlQFrlQ4d7jYnMiSjptybDaSW0lyKk2XQvgh8EEf8XqySfSvT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vs7kiVOUkxNcYlNeEhQxw8hszfhqI/wASWnArydWJ9vgp+WmF9tAhLD14N/A2NOS2k/k3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B+Bvw+7D9Efk2kbkoKJpmm9/Bir9g9p3ZTdO10T+R7l7KRpR8hZDpHboXayjiihQ4E6g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vK0Fe0OxrUzUkJsH9Yye402L8swI67sSvKM4UdiJgLZsyDzZiVQPfTgT9PMT97dC0gXX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MMb9fPqUyAI1QhP38MyELghEDrC0ZcfxY1nbzoSEBeJuPcOpER+QNLsenySYviyclux3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dWuNEiD5+oIJkBTDFIxLyQGiBLJUbMfWtPwdCqXJRISiTcQXHcRqhQEctjTKJMCBhlyE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KEJIRFhiIgMvA1C8eRu7jFohC29/r0I04FLYYksvsSRdtNLsTjnIh0urgnsSbnD3JORH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jNtZ/gDqlOuwayzwMkPAa/iG3PzFhME0xOC3HwlqsQ7sgTLlsYAls6ky5f0L0LNozGft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R0D+RAb/AFgWcTaV/uMocUjIQedjHI8IR8lRRa2VEpxHI6D4bOYJXIW1gpRLw0pZEXgn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lNtgc5ol1EU0nZCWUJ8oMJbSqUGct9thRz4EMa5PkxqdNUwXllxNlyMRKdEvq+GGFLM7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HyErqQ5Za2usgos6zoPZkKtoTLvfckEKVFyP8mQi/KWsCGSk5lFuSCEVCkqkHkbZPJlQ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cJFgYjZxsZDyl6Gy9GfpefSzGjQhBGj2qGxJ8Dxnu6rxnnkuM1EKujWRFMiwC+OWJZi6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CC/DbeJz1KEpQQQ6JG+Zl6b7latStx66JXYeLeRJSZ75E6SJ5YGUwvojURk7LOJRG1w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1mjKikT3kVaGclga6Icm5KUo++jfoZP8AuP20f5yI5/ZEAjgEaIXd8j9EnQ9zG/7PoM2u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RRMv2IiRJOC/Wx+hhB/wZMt9ydLJ0PDejE8j6O74aDtg7fYhwxKkJu0zRzlgdCaU+jCe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zwxI2PuCRvdyw1rhuX8iRO1KQKcnsEryeF/g3SewIuj4T/JANPzDMM2cvwJIgsDhT+BO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LaZDhHkC9+pt4MdvwDiZIbqA6/4HlcVN/A1avEBzhF7UQpQoVMlIlnu7oJ4/s0/hj3RC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pCZexqImr7FRdJdx6OND5T0wPT93rqnru+r5XrOMhG7H0pjGFzYusLhOiEOnH4sbMo6Z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Wj5Qr5/oyHp802ggiMyxsfSGpCWeRsTNemmQOrND4q0QhnKRL4h0VrAuYjreX0ZrmZN6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RWJPJCvIpKgSG80oPaGZjexCHKN2iwklq5RLUkJslEIG0I92PKsCVxIaZtPUhTuo8MLY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DSdFu7+CBHvGUoQ/vPsbhDEqKG1JFLbJJAmEkJULIZ4PBmNXRAlAy37NBizIZibct3o/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Yr8inqyJdmwixttQ/RsymcwPo1ZBSYa+igsj7DzwmfKIPYiNeBK2TQk4xrK+rEsnLSeR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7iRPsLvTd8ClwR2E5SIm1MtMVRef0KKyb6ikZtQtiJJddiCEtH+jOVDyo/RYxfgSmFJT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4AZElOxLAjevaghMG29ypJFvsGtZ8mhZD9o3cfH5JQRluRDYc9ocBC1yVaByGbm9+CRz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jEOPI9KN7RyKsolZyZC0Cyxuy3Rm7xkkV0CzRwJm40SwWV3vCJJbSIdA+BIpg3CxOixpK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oNnhPIvDFSi88EDB1uabEihGgS58uRSueo3RbuRNpZcI69vgunTlQ9sKCSb01bn5E5sj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YWaNhgw77NvljUwN3aOqHlk5ZoOqTr5O+C2cWCK8xNdnXLsNR6k+AGrGFp5rRemR6vQy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9B6fe+tHh3WL3Ev5J1eF/rY7YGlOCHA9rQfpGC/sEdTuRHYhiTMnX8B/3ckG7Jhf6BgG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R0omn8jzLW7nSJpM/UoG0wXcSwVz+sbV96YovzhlXkb+CRyyZ5rRDuWhzsLfJ9xjQ/kJ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0RoB1CEo/cAfY5v4+PRxofNemCC24uij0QfB3lFoes25uU36NxCoCc4netJcC26Q1zGn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AlwUVoTnRWLYi7z6Mw9PlnzUSpX+IxjElT3DerOSBJ0rHpEbhKbkoWFsIUjSXkb4oKDM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LQ8imEV/WoaOxMpk7LT8QmBOW8zQUCsXJyIDVKQ9wTgpJsoeOUOoL7rOyd+RRX7n+RfP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svgXinoT/BIjdMgsYoVZLVeUSZAgGxcIQ54DYgqMNHgwx1fIDUTomN9nwiiUSMTIqSW7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JmU9yj8RBIspuo2uBClwiEiBaM+T6miBKBiH7XUa33JFtFZJ5/sNRGw00KopJPOi0nRe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p8RofynfEC+I/AmJ6HtD3PH9xSAz0wfYWzn8Ra0b1CfKPIYaamTv2JQvsFzbyTrdjo4l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0eOq19lq2SZA0duxpkdLvErPgIY6RNxA3c3YzeGjUOlGsZgdFHECYploTSSxrI1Qug6A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UqEthx209mNjJozNZQ6uxtBUpRQ9mHP8qS5Yk1Z4CFJV0SQ0NCYhkaJjJrsxK+Wrbesw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iF60HBbl+Cn8sdkCD8GVacfwPZAp8LJF6I5L06eSuLmAhlf2QcJPkuQ31TFtDsGtB3IN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OQmUpPTdt7tjMzcJBee+CeLlvGiGRAmHZFTq1jpAwPAUb6eiCCNCO7PsMqWmp8CkHim2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TEF6M2i13atDeHMQ9L9BtJD1iwjvpJ2Kk9ECVCyq5aHBOhaZJxpdFnRY+BnvB8DQ+PuZC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Y6AWiVJ2U5wqQPOlZergiz5Aht7AkfUaGqCJPyx3KYm1B0XuSozNnyNMGrwZPR4JZC/k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8GA+T9bDMD9X6kbdL0sfyP0oVObUo4fUL22MndIuPowljxAua8dEqMltC1ivwkowD4bF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t74iqTQJHCYKMei+eXTCabHPApOw6P8AUj5vcOv7grKj2hi2XYIXHHpmGjYjyxpP0QkF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IduU/sPJAiCBL/0ggH6UZzL4Nh8AgfmKVJZnhq1HUhZrimiHiu5SUkrU2xvB8CX8ImPD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E3kpOcjaFftNmMDoZZO1+5iswVQre+pHsz852T67oasK/Tg3SAu4fdfwFcpV+lA0KSlhc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SbcL+DuEuRD5FhA+fui5YOiINhEmOMxtyPIj1EvUXIJMn/IX4HWR1ERIC+hL7FiTHFsm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9SG4fAsi9EGAZ88yGS7iQ49CU/TCp+n7lE6aZGDGtD29YiF2mtfxWJHcCxoyvaMPVj7E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NGtRG2IkSGItp5OxaGjGThvSkpw0dmBuz2gFYHaXhiwexR5rRi+9oLHofoNSLMEaLOBV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RJnE70tdiHyErR4b5tl3lMgfddCMZs2yM9SGpOVRG75FRFE7i+WNkM9j52Z6sTiJRwJ+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ggIsoR+CrFaivr3H1VzzQwxRvI8yUYgbvR67+pBfWkiy7CchBOD3XBaaIlSoN/gwCgwU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uuhmqz5cU6G5OCQsSY3QJXMupcte5jM8eociWcuURxsN27vdsOKqm37BII9ETKfVMTJE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qGm0mdgypSJ+x5DQNCJLceyyU6E38on490wBFxUzchQiNiJWsqFugi3d/kNQETIkyIQk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fD+D+MjfpdzIMTyR5XZEfIeESOPHWfQ8C+PYd4hOByPOl1QLhKJOiHlS0Ox9ZhoWURI6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RuofZehuYdx7AbazoToY/V6+rIpPyRb7+p/BkHlNX2PzDcp9VwXAsPs2gKHyMFsdhHh/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umL+aYT09/6n6yvoyySoRshjPlGwoLCekH9HP6ef4BgSO4RZm30Ej1hmIosPIjYb4NqB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rFDkwTAl2SupPhusTuPdhNNsDM44F4Hppijs0cvZGSPhCDWWOS4rx7F1ob+AZUGafArG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+SAY2Uuk9hJoFQR6w9mmPmFYly6rPwbRlpoi80lA9VVoQbFtxAVCe6IKdImzcsl12LeOv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5Fh6K34/gSMCHGiBPnCkCyFtJLdl9Mb9EBU1RlIjgdA6GgusJTZ/TMpwbyH8BEaSeJTo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kK/kfoZ1AxP8kikiPsPkGu6jJTLMuD3M/Q1qsNfdj26/xxSqa15EB/zJMR7IU/nM3n8S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Za3C17xa0Fiq3f3ohtyfLRXtxzPpMZEapMUv06m1BB1vwE6V9AqG+BveC7Y/gLEXDQjt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78DVCz8j9Z3/xjZkNitCj0xvDpqJUT1+SbjuCtmBOO3uqWz4DrUtpG/0ZKxcJi3H7Rcjy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ZaT7bln6hIP6EwmLrSNt7GzoxJs0LF2uv0QJ2TzBGrcRNdBDZZgtDltRArg6ynRHcfRR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guZAYS9hdWlc+BZsFIYxiX6UkjUpp4NmuXyNVVDV2QfgyN8thG3sxL1QtG/0OuZjr8T8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KRb0UTXgUxvaEkNwkbf7B53vBpWHSX2O/ZMb0Wsih4o/JHQhhAgQQjIsjrj5VlNPhGWG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z+EXySdYHpH+5Gi5f5kP+tEPdn7Cb7PBf+DG+ieDHqIlOORSySeC7qYP4ZJt5mKyuhYL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GhLFv130kUPYa4JZxJC2hyC6nMbn6PX0LRnjxUkh19jy9jy9hqnaZA8lg3CHEyhe5L/Ai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pRzD5GzlRw2PAMI4Dt3XT3TTuUrd6M1PqEFDB1jqCMiRIo9FUwpi3gkZJHV5IJIuYsJB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L5p8xksGfd3YcngU3iO39hLbfrlCg7Q4c+whTVJCSKncXBvb+w+J7wE7+Jz/AHFgTrpK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BOtLe4+0qqHn60X5IqGCBqEGhNgX2kQ/4CW2iQUVtqShohmpm2WMs3EQhlXdUjNvYS0b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CiIhwrCqTqhxvQp+ctdVCUQbY0p+Z+TR/YhOcCFLr6IXohj9k2MAkjChaGa392HX0OFC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J+xBI26H9l9j8tyiSsF+Z3R0NoTT+YS8L8iVj3CPHtIS/wCiGkc09JA/CiMsjkFIewbZ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WSUfdiNbcOiwMqKMVqDwT3acWQ/cUiBUF2iiFSdn5EJWmEuw2i9Z/kX9qFL+eNmVS1Oz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jhfhFOjnpGpJbmEzZjIgz70gz7we6nyPqJmZHAYopn+h6yBVnehQzC5dBj6mZeEqGLq5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iNwm+yP5AWqjlTDYTisCticqHNj24m6u6RsiC8BB8agM8XchIFTlS9jsNfENAohsgdDf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X6mOo9mPYdAX9yf6p/vDKcr3J4a1eGJZKBV6lHjTCF0JOGp04ZSXzrFqEuXQ1ogpO4de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wNYwmFvtBB2UeAuxArcqLcWUi56HHYSWCcyw5bCSxDGiblSmBOr9DF6GPOmb1Q1em/ov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mdEiDxCiIULC0WkC/SfT2g5IeX+DEcbGmWXpYEgrT+s7DKr2hdJ3OR+4jsxZjtUnySbZ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kYkxDU17kon7C6GSwaLIlvlYlsJLuJbvgfJGfXpxEbu+uc+V+RupIMkamcW3YyNFbcCU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/T3NhrU1rAXYaccbwOSfJ8brLZJ+SCwfchPwjPCocy9Wu19i1VDsJXuNHYiS9jbR7ipp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XTLDLW1hIlItWL4DhcFbtgzl2ghv8Bv4E0WHQD4x0A2lo1IoLkEk+EHR0oxZF/KcsFKZ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6YEL5dnyBlx3Uf0gStjsFuK7GxXdGPiU9ILZFOxCS4Q2G9vL/D+SEN0E0Omva3tPpDyj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Q6+JtLZireBsKSMfnElr4DhtwxhhLuExC3AgE1O8M/E7khz8412eYh0+xtNIpiUC4LDL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nhhpjzfBZvFDJQlb1w7C9GVm8jBA0r8klRDQpxgWVuSKx5EnDwFxvZ/2N/YD8KjEP9DY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9/5NjeGyRD/R2IdKUfcPMSHcpfY2p7oTVMgnf3DTKMQ6UhLV7ugU7HsxNw/xE5flHaMv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Qj5Df2MD4j8isT++efYRF3alltd6/AGfMM/c+ePPonWCr7pGRISRF5KQ9PwHG40dJIHS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YlZYW4knDHWRyJHZ/OqCyvqhY6iaNSN9myambCqei0rMmiFgLbO4EoV0ITykN+XeBvz7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hwGfxtjhw92NnYXClLJNDOgTXD+DdlfJScDLzbuJiuk2CEfYTrYbIbs2IaZAjkzuZ3sl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j2H6EcvtH+BonQn6mxf6h1veI86QOj3iejP+QiUue5BCG7SjL79iAIYQKF1clXaSUJJy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DUgvwHzCaJMkFHlKaw2pWWmJK0SwMuLwglswNE0s7IkbEzRx+xMP3IgCHGlHVfsz9yOh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P9AhyvcntoyGQ/Qi5MDD0Yei+iLUSzqlqdyjVZOwlotUnoJkD6+iejd5IKo9hyoQ5+04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c9PlEHSZvs8aSuCptRDgiN/cV19x6mB4Hfo7KHG9KF8mkMWMLGVqIMQIdAU2uV2WF7l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ogWAmTwlWxOwlO0ha9vpcPZEI7jBL29zL5aXYS7330Y7yhcptCyUbcD2IMb3H8yYXM9w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vEfhb+WU9PIljqIqmLZj9bLJ+TQg2G1GdGP+oOco73oW0XH8xISkurcbzSs6UuaEYH5h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1dx0msBlN+RI0dpg4vUiUIzvRo4fkyBWC24fUYqE6fIZSpLmpZCY4lGsYcqm/ZEhsrs7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zyjEI/nZ2/I1m5aQhotoyuRKSIaZGracDNYMgz8sTwh2GtQD2iTaRkjzkuKHucjzikIJ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SqfDOAjw+hFU3ohAbt6KmUoN/It+xV9jeIscKjZXgLazHQgdF7MSTh5Yo4e4ofkEfHQt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/Qkv4GKOUexwpO3+iQ2S+6Z/tX9Ef50/gn/OkS257fyP/X+RSId1TCGH/av4Ev0vjTjz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+GIP6f5IP4Qkf2Bf2v8AIyNr5fYvK6z/AGLCmooyJbHSpbDzDih8havT4BuZO595bujz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e5c28EdkJkb2YHyt9iymdwSw1DOc9y2DfnSDJEoxyh99aIUZsQqFpWYpxpj0/lE+TlMD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v9wtWVjBdjs0D5zEat07Kc2jMWvvD7RRJdB5UD6jLghM9TBOEMVezVjxbbitBhoszhB6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0N4EEv5B2HECiQgQhKElD0JmwhDGjtUtK6CGoUIVHHcmRDEM+kCfjBRUvAjk0yj6n3G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le8SKWuJ2EuC4MEyQ0ZpyOjAdz5BlIwxxDG+TG6gmSrfpg20gghwPgXsf5B/jH+VpD4Z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86TfoY0Lo/gP8pHW+zRGNQSP6pHP2sWO0OJIG4wtz3/HRPNzLVZOxPo9PiQtVf8AQSEk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/iNLf2nTGhvDvAnbim/MLHUvRRfkyE3/AAQfzmZZBZMScUJQSCaJohYDdSq9GzEY693c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kdd/yLXAxfcfxfzptomJ0KEoVIplO1Ho9Wh3b7Fj0PSAlEXJ/bBRwaLX9ydJgr2gRnf8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X5ewvYNg+EdMYxWg2GyNcQsn1dYshliHvua0+4bqfJ4hKydxoW0gxIYQXKPq4kfctSQi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BDlMrfU7TEM1DaEtNbCw1KV+yHttpdy3kX2hy3+SVxLmStYCXlD/ALAnMTpY1kUeRqFU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REqFd0oMc3DLxUCQthe8gY2yNGsSWGJWawdh+WdngE6P+5CgUfgUP5BLwF1sd3uJC2sn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iJ8m4lMWpAuWfQjk9yEDsUT/AKhpz+WPX5QnjAS/T+D9H+h/1H9DZ/VfwWtvwL+hU+gj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ndoXpWI8m+l88edHosD49BJlKlaJNtfySGlNLmh2mXUYC3zMf3X2X8xaRJt4QJVzuLO2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UTmIGGRxwcqXYzygU2WvJL8zUMopvYVypojuKUEUbsUEpDCYLXliU1Z7R+hlo3YpboBo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Nyy4F9G5ll0GfEE7HrGTvZNCOYbs+8sS2yfRQseAUspBWmCKi3jZPHgmZTUkCIeMjYmW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GI8DFptrONlpGZ+EwRrhb6HbMSShGws13e5ARZejLc8f2cUsKUvd7jCtSsy9cjREMpUM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cadzKQkIiCicEjsbYunUJcIgqtSbIxBrSNJwm6zkWZgTgNRcmHu9irvNjB5MKjRiHkW8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x3gluIdw+sbrRGQyHobklwSyQ0karHBj7S3PXUDK0n0EtjPMqx76/MwSe4bFgkiILULX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uE3z/ROdDjS1nRddQuOb4ZTBCf8AQQ84G7PvFvLk9xsfw0QiC7jZOR8gg5FKRXMRaMLZ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7RsLPnRvRw0rKHucjyib7NLz0U/Po7Ebh/G0T0WqyfC/bHq9PkL7O4dw7CPDGj2fsKA2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B8gvlkufzDS69wjx75BuEl1ws1Lse3oTdsFVkEFTE2KW5ndV9awPTcyNpHW8rkxYtGuT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DrQkC5B0GcaNftMEJEoDhHlEkMiydz6mENSSltIKun1bksWrexBGNvIkq7MbPgTpn1Ez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dU5MiTAnkmIN+R0ZSmZcEBWaWQPEKxps/YRgJJZ0M8SG6ITYTa37kcBa3ewv8hhcv8aA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9rwdS9ugNXz7DC60d69x8U9xO/wCxAqfycLe41ZD2vgftR1hO/AOeauR1tpwkJRHLNxej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SgIb6Q1BWOWRGWfkGzdhwvcbaK2CfFdxWFlNiUspIsKHkhiyInpJQVL2KJDHybbGrJYHQ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RiKU6omuAXS2Y4PIpmqROxk80/aN/YljucC29EMh0Y99U0kiz+ET2CLYhSIX9nkaCEH2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GfDFn0K3vCErjgvJ5agndo9uvkzMgXJtIkBDS3DkhbTo2n20HgmEoF6HBFUFAOLiiXct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QWbddzDsXnPkUtiX2tjuOKtMs4ufEGOW+JS4E4dbM62bjSUOl3RCrXFtXHBDlMlNPSB8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UgtIwIqW+8i2T5snGMVeifRIwuUycQdjcmSrZsFKAqcEtzaCCkuqmNOGrJRLSbxIxPQz9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tCQ6FbFs+0R5Taof9UPr/Yn2LyyI/cThCSvf0pP6MmA/csZytk8n6ElfKDyepYrtotdm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Dpp3ZPdY8v3P0Mbe7e4p50mw0N4acdz5Iz6y6RnpLE8k5EqWShRjcRsJavcVIhGRgFo+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PWBISQ85cGpqwJK2WogLOJJRt5NvBlQj9LoQMPJsPCElLxI25Wd7C30l3Q1vYhlHLgms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nI4amECkVy0HQkhZPl/jSegmN6SlbwiZNFsewPMU6UNOMPqJsH2ZIQiEQkQpKUKWIIcE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HyxBgjA+8iVD3LymTxY/Ai8WDLwKJ8SIvcU9Nln3Gsr1SU92fBjeGL6aewt8RwinfuNm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xFS1hMY4sjnKhsd9CFhCGNybAk7YjIhraJiJELFkjrJE0nWyo3K0mBNzbFDf0pV71YEN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litpHWraECTY3aYvU1RKjyhgNTsLuPNMqXaTd18krERoExROP1wh1AkxDCSv37+RKcW9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xHVDexThvDJEb7rJK1v9v5JgnTO8LHX0AkUmNJvpS4lmaX5CQ+h/4LFYfV/wRtS35buW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yicE5EyiUmrizLWSt03g9kaf6JX5kbCPsUX7C/kVM6R5BYc/cT9HViZc4v7UUPjwm6wT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70BWGjhBSpzJQyGBKG1JGHpomJ6PBl6MPRavJgYiTYTJ9DW7BUaSVDFSShaTeDf1Tyfg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X2Q4XREfgUwV+9Q5Ks3tp9yjrug2i1annNszollXIiNwMu+oxFKNbWv2DIsTtOh5k1tC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sG8StuoxUFctzMtmC58K9txG0m4Jye9AYw1XQl67EuAgG7LJRMFN2+RoLtkFbVSlBaZR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lo1CR2n96WXCj1o5F1APn1Qdroij+lJV0kn3kETpBZYpbfsIxp10ihweRlSWjgifwwa2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AblHGiEHgb/kejjp3HlEdTuGjyRK/VhIoxiGAv8AuwJrAiBDPpjzokqnBHNyRuUvBQw4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kSIMbW8HYjqyHyRyFJaSsSxN4IcaDQc2HU/KQQ50xZBabEMpLxNkZQG9BAXmVlc5jyOS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kbPJZMdNojN3HcKm3ygvU+ZIe8Owk49yRpPKR1GjtPujt9xc5S8PT5R8owQ8tOD7RbCc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Li2r9xChElewU+3A+ghLEZBVCX2FNkXUuUtvuNkJ7RS3D3Jtsrpsay1ncuxZocU13Lc7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XCQiS5mFsI3MRaIYg7w2J+m8ZQ3Sib4T3I4QXJocjEidEOIi3qNsmNyWtyWiR/fLZFXx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CBO4hW3pDspD6MTcwD/V0n/RGNzZ+eERLf0KLhWdFYSh0zGRL2doiSJCYktFscTpT0a8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uESbKQ1YrYF40MQ9mISuHL+TdoyiGRtz7AmCYOI6Mr/AiXTQ972R/wBeZuC+A94n+TyV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aq4PsIK1pdxBCzqjWSSWTpLJDDSiFQdpbRjUknREf8WtR2zELSJJt6n/AMMgahWu2iB1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YfRh8fmLOqmg7ChejpU7+DA+b9DFjyvg7DhfGitI0WVl/K/yySeG0u4m/wCwcvLPzr8Q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JK6DgcHnSeuscc6ZmLWboiIco6Aa9hdvP5BaxDG2PgPoUgSEHoz6o1o9JidCQ0LUzajK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UypG2ffyOzdto7fJh7LTJ7L5GUN5Okx8gewgaTiRwE406CcsC6DNwdXonOSZQ502iHI2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kbIk9xqDhcLJ8z6Ur0eQhZHl6Rm/4b9Pmi+QwEfaZLgclmqhKmJEq01szoMRqFu+nALH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osct0JtukcdhsW58ENsI46I2BLiLSIhDz+Br2/dDo/BFpgLRPRcrikuRIbhYpsl19g5W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vLshRabcUZCVDIkf7rKsTcSiE0rlwI7+glILkt6fIPND5IG0SVBEiQInYxtJguwlLkUt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hqVFCybb/ZVRsQPYxZRn0HtRV2cowxFyqkcT0owNyCANmvv0BBALqPpm4wgX5SLEwi4v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fQh0OBwrHdcfeuyyMPpFnKUEqIMCacpwxcifdH+JpDiBO9h2fc/SSPP3Oq9xaFPQ9p+t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b7j9CZ0Xs9MnP/WFoxy2/aH+EEzBvK9yGQ+GS4JcEMgjSPRFEG/oslklDQyTIgSiVovq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SRxRPSbneP8AIkkk6Nt+D4Oi0zdiRm8vQL0JPRljwv0kYYJzfuFlPsQZ+A47vgaQncZ7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JTSvB+sCO/w0P/OIx/xB+T01s0Q+BBr3DRO29wTjN3pJLpnY9yHKEzkbJUusuBBSPhxZ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twpI/YxNbEC0SUj9XoTJCO7RkVklItl0EegZR5j+RI4OkhccluXIdh2M5rGye0wkd7si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TEQTcpkugpO0LKdhjeYKKWJH2HMbxfExdfrN0FZI5JhEmxMlwS40R8po/wA2k6NUmicC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X3JUvDFtp2JEb+r3M2nT5B8oWDAxdxZRJZVwxO/7adnsJK3ET9Wg+EmPQ15IfI+xFQ2n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a1dmNW5hpdhwcDsOI6ggNj3GQ+0mXAdIkaOMqGPxtXj0/AHCZy4uFuPicjlwJS0lkeZ86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qJRsbagijcU2XBsKd77abjWdKFs0mQe6MhHIykvuaqi6SI4FSdCwJgxBm0Ntkezyx8Tw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SCdGCvWRZY2zZCpJ6Wlah2Qs53sRI2spGSg8TIhLS3g/JkISEJDl+LD+GPKng+19m5By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nCR/gfoT9Fzo3YjdVLcoboQct0LAjAxPbSBHAlEaqLBGuRFDWi1Hqa6EOERuC2CGt2Je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v3x/shL/AJBGr+iR+5I/emhOtp9/kn7rP1GL+7HMDrQ9Qecy3PgP3Uf4J2Ogc2fen7GO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QD2PZn+YExv0kVyn5GPl3N77CTSH/gyWNAbUlGwSqjXRGS1WrDniJBpm9eZBTAQ1LEjs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QfpJgF6ElejkHSqT3Ejyd+mAlI3aRadEvj0K3vEZdIhRfmQ1LtpPLH3MbnlCb6ELO+lE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QQ6gmq74UvYZJuewbRdVkvyNhygKbwqldwJCvdkeR5h2Ladd2E7HmoXiXyJNprSOCDsl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Gs3hlcw+4hcvgrkeDhjG43l94SKX2ZKsdxT+yG85kc1ttpodY1QLkO9ie2lpWE3HyR0Xt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yNGV+I0RGgSn2JT3FZsNE/c+PgoRQnaSIbI3hk0PKOclIkIjoXQ1YYyOmlHk8iXU7hXP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9+hsoYwJcQUMB5iENZw1nc3TyRgydjlQ6M6EhUPQ7PccDWnyD5wtHzDBpO5hSeKHCGxk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Rxk2BhN/JFmPKG3IeR0Mat0dDbkKTEvshMG7TPzMyCBm1b4Pga4aIuI6i0f2yQnk20cW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LmERUWTvOCFO5+h0IC/AjOPsKuBLn3Ep29xKFvdCXKIihvuK20V2I6EYrQbkHKws5GVY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eimYQhKWlyKkVsvRgxHmCaOA+QSdKQpmhFmxvApQndRMMmuMmKIoeQ7JEngXEzaurJxS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KKMR9MhpNiGl8J/Q1JRO4+DJghcRf8aJJJF8jpgbDZiS/qvt6MPOaIO4bLM0WvQ2WjQO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Cj0eWPG5HVkdSOpA0nn0At3J1fcdf3H+5qDcftEeXtoJ8PY6T2P8XQev7z9DOl7hr2e5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af4J/jkP+gvgnoQIECaJJROq1dIzpC4GlwNLhC3hFsUJKXgZCaEk2pOVKzBK1DjEo23X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HkEnCtyUqUYaZiiLoiJ7SpMsMloxTZn2Z/gRpUAcENWfA9L4sl8kh5d/PpTFnpho6SEN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c+CzuewoMkkGTI0v9UXYfuQ/yMZnadp2sjwyJEiQ0PAroUeSeo/BQmlsSKIew6YRTsRs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WU+SbYyf0MCk23SJOSLnsIB42ybINiKYzSk5mRGkqalSupRV+8atOCBXC/JJ5UFNtxnC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I5aUMTtwjbeIMLkNz1jQ/8AZOf3oUWjxOdoXiMO1vAUuBippqQUyQsqTykOTDxNWSIM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I5jYSWMrC4S2E12EyxJf0EDQEsNIfBQMR+11Mi/k/sWrghiNccIRl+2jWK5NbNmenkaN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g6C0j5AhGLuSrPCO8LIbc+2k4+lbbl3GU2RTiEzhNyD3ruOCpyhe42vI31YuisYaoT3W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erDg2QjwnwvSSRLYLRtLSjk6wf8AqHxvca7ZbE4ZjKr2SRZ9g/yj/APLRtGBI2+B/LT9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bHCOYFjYQHQgkvEsbhnMQx5NzrgZDcSTTuUdgiF5soXQxMRYUl4y6IFCOohy22D42j6a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oyVGs1LDcZyiSNVRog2XZmwJ7DVAJByInAopI5t9uh/yRcHr/IextVFNlkJVXcYnLRrx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2xuqQy0uiSURggu3PD+RvxDqX9hTXD+uRL3fIXfG7KBAgSnDYqbNewoFpMTIjydAuKc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IPyh0aIRDl6Bk5GUk8Ef2SOAeH8i3PcDVCcbuUzJw1gnkPn+xGnE20jjtk9lmHdpe4uh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RtCS+BpwlRIk3iWT6FCWQtim/bFeoScwQ4M46jUFmpQ+UugguTDWsVKf3M6SeT9rP0s6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/SCf+DpfYmTRkkkiZPUklySSJPC9iuPYf44/6HT3+HpE39zrB0w6nuOt7y3Pv1veD2hH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F+TaNcOufwbLIiBK+OrkbhaceLNkrdfkRsfdE0wUK4uuSDTPW9w3uDkaV1Ohzid1L9Ht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27fR+SnpJj0S+SX9yjFYl5IRWmL0FxywtSoxZPokYnB26JktQtEpKRuyZeAqSkhcEyks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aiYSnv8A6WlJbiS8R4TTlYmFTKjOlbDu+Bq8S5KCbVZbUPf+Tow+v6EcGaFWcC1X6TpM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JgX4feGyisnkhIJ5fBYTRGxNbp6AbcjTYvqHed6O9GcjgKn8CdVf3By+wPbZVHLElZzE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F8AaTTDUDQlFyjfDN0IfBDEmQp6Nk2RP3ciGV3+9Y157F1fqyJm5JNwxaJJS2OlpQCEt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K8RHyh8gQWDCM+nSP7DNoqGFZnELS1rf8DFpNqVy2xYJo4PcNbixWyJD6F3DEbx1hDtt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2FqWhIQ52oZ1Tqo/eSemJGELUYzU0z/Y05ca+BqQ3DsMCt4oozam4gSKcPIncv5ESdbi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cjDBM68NAzbBjrmVo+XFJ5GZLaD5BshFOtiG6JwiruQ/BkIU6QlPmdiEx7COJn6HwBP3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f8JQV6CPkXrSDfAzSUG1MsnEQJbOQ7RuJwKen7hJ/eZ65DbSPqew9qH8CEkxHKEncyCQ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JsLHA1hAWYnDKyPQdIKTAromk7EGzfJNdy7EHf7CjbdBSFtDgdSjK1oCQU7NoTG06esW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2/cdDBC6j3GhhNErklck8kMjiHCU3sJi0QT/AAGfCVyiGSHBJEXN5WyRz6D5HOy4C0Ir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JS34JJA2ZN1Y4g9JZeQmRbCEKsofXxG4u9uZIzP+QBWW4SeAJLgZXrtEJoKtKPYz3LJa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4ajo20Uq1jpTJHNwzcrsQXVlWr2DYtIqUFKBk69Zw4EtJ5qEjU3I1sqCYUf5ZYhvLwXK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5Hm0qdhG3CNvgwMywWwskugsTzPA0UkPcZ2LqJimTyPqr3Kzm5EbQrDzSLnBgEabkUNE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xD/I0BSyfEFpxNvWnbiCmdj7SOiVkLYtln3QyRGTU12JA9mSyNXHMsXfxFz1+RY0z3tO7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1NFoj7hv3ojBh9MnXUQLr+AtOBpDewmCR0hoVpe42RFSPeH2SJKHcbDELn/iWRTWsDGs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j7CxvmhqyPjzFio25XSP4Df0HyPZCPMyjy0L3Rs1Cob5vwTotaOdwRiIlNJLOtXXRujC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IqQVQEWthVkLh5QNsjkfBTKISYaodplVJ8+Y2hIdREvoS+gghv4GKVe0yHR4Glz8DZDe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nUJXJK5K2+zy/c8v3Enz7yf7h/vC/vhm8ubqYTAmcR/YT9IpisfwMeO4W7mJMnoedVtl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T5KEW588fIFM2hIwupAEHOGQHn7zJqa3kwF7tx+WugPktBOwi1+FgfljNiEnQSiCOoyY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S8LMb5EN7qI9r24TezorVrfI8O4lQW58ERaKl6QL7hgWro52lzZ/LbMmZy2DQduW8vwO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Xyyf7B/vH+0deZjy0bisuZkclGfUoJgbT2EqnmJUQqKEZG52RsbUIU1qYw3nkyPsGPJR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amFyyayIn8D9EFpyf6iMt7s5QXjpVBsE0TIT2o0l4TwTs0E24kkUvqEsZOhlsKGSTdEc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MKx8jLgHnmhipDYQgwEhFWcML80CeW4smLEbiWOAygoTYYhLIIbVJqCqlmxgIL0yBm0b6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kgDlsmyHJOgJ5HJJYnLMhtgcluF20IENJNShuJOY6ZJYzI6HCE1YjlKMMY0W7DciKbvJ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LYcFCsS6ikJhMhRYlnc8HSVfBAreZ9jFtOLTXYhxUGoVYsWrV5wWKEmB+1uRBMvj8lidp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+CSt3NjLEZ7BpgSJraldCW2hcxPKIWjwNGlAjoO2Ji7Ayzt8rYjDuJFwsWbEHklFTLMD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kUbNzJXNRoxZ6fL0wI2+gGlF5XUgWVVtiX/Q+RAYNIFIUNLNu+hLAwMN1SFphdRjdxC+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2WQxaIwOWNO+S9glTRZHpIOVJu8fJQ9oWUNA9xjqiWyzIbJsaOYl9iUOvogjWBi0aEii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zqPczk2EaLr+IiRTrihMlCWwgxHyIZfLQlVDmQedsyZy+3Am18BQOs0pbOBKmvIFEUe6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0Ik28FYRDDu2dvQx/DFRxElqoQj2Wib9T4J9juD2m+J+QFE/zhNcx2q6U2OaleRMF1Tn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lwkeUnTIdLtRDF7WbRyMG+g8mXPsScvAanCcOapeTbJ7MaMpo8yXyxOWTG8Fh1UlnczR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2e5FAJHM6BacLa94mLUc1bGNQFwM9mgnxXsJ3mH4IvCHpA8MZDaTGUhRN2hk4EWI+QPn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HuPfY+O0kjsrNxnAVyROBIKYbXZjtZPu/QseRWOjTM0DHjzwxDJ2GIxHoVZC8rjYRb3W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k9yQyfOqRiJ3HhFbhHJtGjBPB3ituxKUwISYZRZlhGwpFSZUthzLoW7aospB5p2OcS5s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kyZwqXLEOPFi3JP8xpURBQVI8a0pl4hkBFkU1jdsZsYlke4xuXgk30L3lwK2LgVZIWSc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ubHODFaLKefuHdKmfyQlKefuFYzTnsSgluxMiRSCLWQKyugquIdE3FPcWVrjSS7+F/Ax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xZ8jvShlOkuzkJVZGIqCKHlixBCG+o6TcJX2N5b0Q0ArQ5ZDMqQLbDuJstOopNOJgRH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epTXiaFLZ+xPf2ID5B0mgm2e5DlE9Sep03sdf2D/AMwl/wBD9yP0I/Qj96Ol7CfB7NdE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I6wk2em4m/Y672GEspFE9RO8E1lkkoTe42eW/cbv5CdpuSYZmJu5A4Irt0YiRQnIgROm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8guGOpDXUoTRbyjbSRlmR10YcjXkUkp8mnZh1ZK0HWxk3sbF5s0tb2IqGBtwaXdbCDYV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XBQx5H2/oObYas3/AARLSEnOSDD8nJ7qE/8AqFDokngV1I5MhckdRZUQfrYWWkShEiQ2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wRPT8yK0JEaLM+HPFyk4UNaohJYhLahWe/qJWC7D6qCRNE6MYWEpb4EBt9yY7DvmBgQS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x+zVGwqcg6gpQT5IZFErrLHZKoWknY7tx1EoxyGuheQ4GsKaansRAXE4e17B0LBX7yKV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pskWZYXJVOBKp55a/Aj5DAoyaqnYR/sYUSnncW1H1ZuzeUNm95Q3/wBR/QIkYHY6kbZJ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Fh7twxJE0KImHI7qWrYA2MnsQrWIJC1ts3cEnpJ6M7GSPsQ2UNn9jgTXY/Qht2H2FyZ2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5aYpF7w1Q4lPdIkiBDT4A6WIayhSYlD/AANnCZ2ITLBKSSJwSJDko0+chHyR80WRYPnm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UdULC+IVDGSKHg8QYM0JuBzEUgjRgWyk1KY0sPv/AKkkS/2LIkUyRJI9OocwZlIO00DA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DbcEtZG5RMuQvoRcIeGz80fSMbxYMtPaE69kbLzxBDjWEqEDnV1vgaKEymH+UpEa+Wov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lofMbdSchuJE1w2ZmG9Y2mtSDTk3TJXbDJb0mTmYH5hPXJLGmJE3Nxw6LJ2NQ3g+BqSo7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UJD8eNP3HIqaBoL3MiltqF1Yo1p7hs3ryFFfwY2yfaiwngnEYwJZ+cXLTcEjOHZRUVAr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DVGz7FBVUMkmL7k+x5Kt6C+ZCTMStKOxFCHjtlH86AodSLwfOQkM5UShMfzFY4ITK7oP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VIumkkjeh8LeBK7wpoj/AAj/ADz/AAS38BYsPOscCb/AbEdUbKVOLWiTKOxTwTEIgjx7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pbOCUdT3D5vcP8hZ3XphjF2jLmiBfejqfYxbG9Cp3PYpWKJKJ2aJON2VHXEHHhlh8Apr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faPdHZlzEWdacUuw15DdbJdSBJiGZ8SYeV76HxuFnMu50nsdVex+pD4vbq0mupRRwQrJ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siUNYWJr0UTyi4Sr5EssdCRyCpyrCbJDJ3CaFI2QtmyG/iMgAiHqWHYjkOxif7wt9fc/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8DXj2EOPYR6+xZCNCacxIvlHwN2YJUlFNe2S/rG7WESFlu5qH6griaJrOjVE9ChtIo6G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yPvoaGVJGQ+BF0U1mibSajfDK6IUW6JSloridt28iZYY3Z02KdjpJVamNyrRSTc7ibQS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1fA0kaRaCORYhokQeCzj1GNrdNRLgRlYoL3HdOByyQiExoXZLwShry2Jhb33IsMJOFBY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2RaHxSHZTH3QT2sP+sGtKS5W5BaSUsdamKEeJ0vs2Q66hkNWVnmREB57JQiotUvuJxZj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pX70f4A8vDxT3GrPtmMsewZECEUsEZDsLMMlTlu8hAugGHJpJ7kJWQUuBYLJpcBCq74Mn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f7hZnU+eTwDVlHzGJmOSlsU8FLmX9ixAl6P0CoMQSPAkQJF9NpopNAySkjmfB3imJpJb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n0Gx3YDShXF60TEXGjmJk7MjcnCRDdRrahrJhUGeofkRFOQjnBnGwFsHBG0sltKcyLR6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allkWrkumgxA17k4GeaGNC9kDYrUwujIlrbJUT2Yo0JwQNwL5ojhhOCY7xiORKpjIxrX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jfQbF/aLIy8rTbneRqKSNKlXUx1zECdPFA8+FKKLVIIqFTqnczaPJPhfsbBM9hLq2q8j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insWJu7kq090Qwkzltf0KdJdm/wfsL+CHf8AYREprEigJOagLLthXlEVIhppLkn2xmzJ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BzsFkzeTuyYup6v+Dk8D/ogyPfYGEPbvhIW97KOnnmiWBwzw4GRlCYYw/eH5mHhl5peq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oMwkasxgneJPj2RE6CWONk9yyXGgvmWK9i9FkZxAavVZOv8AaMJzgoJHfliVGWqyY9X8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wLbuVHIrsyJDQkuqhKjOE2K41KB4GbtuRiBkLYaTtOCYnLqxwtZEhRXJCnBl8YTRjVkO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mBG1BLgyzVYhCVUkiBLijdxQ0ivGz/J0TpyScOSYUN7nTD9zP0MRscJJnIJcH+UNeXtp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GZUj/wBwkrhFajXVeiiD70plnG/uxx+yGvHgH4IceD+pEpuFYm2BErYVhR2/k/nHHhIH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2LwUpysmWJ8L4JXOmNZPGjyB9ejuJyT2J7aRY90L+0Iv5BY/mJOc7yd47WbgtbRlrJRra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izQccMQgtDc5U8Mja/MhNT8Dco1q2QXjiEzHAJb/AHj9ME/0kM63vFvkNbIS2MCSfuLc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2S0OSzskUfYm0QU1p5IxOxBwjYL3aM/ax/6ENL1Od3HuIYtENrI3QzZn2Qgif0C+HpFC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1iB0YkqXgSXQSS3Ykrs8jDCcjYxw3Se6Jxu+wYTJ3Cto+RuQn1EXZtoOmmA4qYnjL6Gf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4oTtmsIUx00qYR8OhUWArvyQHrchwIgQTSRqR8CQmEuRCEIQliFH238kmZZ2GNJq1I2b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4seAasLwZSTONy0ZjHwJfpkdAq4kWBaPAa2P82RKT7lLJORdR4di5JFkDTJhYLGlJrJIS4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dBOwybvsn4KTwLidNid50rpaFJWPbNORBIExRPqRiN7yKjtwvc9mJHlCE8SKlxkv25Kp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yRyUE9ZER6lFxm8EwivFWWwshK1ZGZpVWCErUGD0lrImRAEJLbRAkX5n8jcoZA58/oru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G2P+xsQVdfvRFECpMeZS+TFdumT8+0TEbLnZXQbmrNkOUiG3SP4II6NrgiVeaDfQT5gN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X8x8T7ExiRew0YX4KY9j+x/3D+R/yJ/ySOMUuYeE3v8A0RY9j+iFn7GRZXcywyi0kQJ7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HFvQ9SRItrqwyNtwgav7kOKGp4/oPnqqWU+htC7ojap+ITW3U0E2HyIdaXqhFuEaTQ1M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Jce6NeUd2RGVzzMkOYtpwZY9mOQjka+2TgliTJgxriYbuIIs0t5ZE4HCJOJ0fZJiXYhx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9C/FmiseTfXMdAVpaZ7jua4Y66rey9Ww0M6hY6qn0d5NIgV0+h+yRPAvR3icvRZzc5kJ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7CIM3+D+hlYdInk6Bm6/Z3GcpP11Fu94wmb13UfkmTeHuQ596mki2s9wW+OyE/4pH/4/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X+owZV2dGJjrhbEFPvJ/I12bz/Y/35yHpMKNHgQ/aJZBnx0WnnRbJwRqUxiS8jC201JI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R7uYX0C9KKFwM3kEEaRPbA4caNycCNJaYJfgUL5YEmtxJF3kRPa+RombnYXB1CrkROjRV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DI1gfUxdTGi2JkSroSqoeB8FkGlQmBaq1Tkd1M0iRmK2JkWW/JEZq30SZwkDEoE3HUSz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wJYiPcbPZehENbkL4EicbJdk1Z1g2QzkJ2z7QKdIjMekyj30LV4LapbZcqCWZnUUNLjC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8MaHoQaIGNDRBAlpAkIQ/lH8GYGEr0tckuX7j4j7JMIm/wCsF0xm4WDjT3dxH9DI6/ch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wNXcKS3kfq32iqMeL+w+LbGRztMBMRRrWskT5JtErmEfA3CgUtQpIahJDGF0fQfUJL2E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kYGxsjtH2NxgvNJQlcFl8Mqo2Tn3HErEmYNqGC2INLHUfz6BESGS3g2TR8R0N4579DuY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3YhiN4ToxoET9Pc+owOZGV7kkmnYZuygej4u5Q6CKiLMaM+QCR29IEYbzyXYlt7o+CSs7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WqLdI7vVMRbpQlyPBC4GklE11FnaKfsd7ImWxZvEi9hqW4sbVJugnqlt7D8ehAH/AEZZ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q4kdaG3QTm15SY+zaeWXm20jlyM4xov6YIqVb24+oG00NciWo4t+BzsnSTMikNO57iIl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P8Cihs6uRXuHcK5iohAlEscOEX2O0+hSb8i7v7qkUTmF+IOo+kRSMndROtLmHQnqaQqj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BpWuQ2rZXRm3Q2x9IFOMM1JHRPMahMHiWFvw8hGlsyShiL0SU4iy94DGG9lE2w8NGUK1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Yrwu3o7SsedUdok9Fpvp2oxdRVNEcIcJqmmwmjZyInQomJAkKvdFtPs4sD3Ak4BysVSk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4CeW/c/s/wCdDnSVKRDDwzMUcFXBIh5LjSRsjG5vE2mnwQ9mC0BCEMzd4iViHryNQSO7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N9BnLgRNFNO4YGoUTQe/UkUlhZEpHMbhioMy3A49T4HMRuGXZfuRzCf7hL5JIbcU9NJK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f4DE3w/mJ26+WNJtwBMKyuRAsBc6iH+oUdPKiWgZQ4lxCl7rYmRwfwwOZp4ZApmhG+CK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uT6Oifgcp4EmNo5gVNpIUHwsYQVrFLODuGhUmW0lAtqWogNWyidxu1BXIpNK+R5oxci5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vyxVZK4wh5yOiEo7E8nXnDDwyGvGrV+OUIJzkaGGhrSPQJCCQ5pr+SV/s7Ywm+sf8Eyh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hcleJ6HMongHpSeRPwkYB4eG1Qwp5EJk3d/Ih0uBJkx1inMyThEUCXIVumrSeHyOopjz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4Q7bIZIhihKKCJQkhmIk70EuGCjNj5Jt9rETgtOfeGfFX0zgBfQO8twMJikbWOpNOqIp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+yS4/gfI9KHLoUmcSX5X9Cyb/b0kklQxoLA30ZvRDF53Z8jU9BU+0x4InMV3Ro9MYLR6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lsRYNv8AkYoz5lOtUPVHsBzo+g0wPJEkiZInRTBA1EsNAvR0GTbCYnZWbiNVSWDcdEJv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P6RpEVkvVPBcErElORBw0cmPQfnA0X2wLJKpcPohUFKBAmWxOw2KHSlgl0ePcZL/AAmi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dIfYkTnxSkpyJsiW6u4lHgEzkibyKrIFiloWZKHm3CQDLx9kf5IomkVDZPBQbFEIHCQS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DRYHgwT9/wCSD+UNefyIDNt4Gt5Pb+B8j7EG94X8n6t+RYDaE3Q0Zwhz8xBh+RTX4GhK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7uVfJEdJfJcbtHosx5aE7tF8Fat2+z/UFD+XQD/2C8rsRtuoeBLRMbHGiHRuscjSj5hJ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K4Y1FDfAxInCosYrhCxOpyRgojtH0IWgnyktJXzQvRB1R0BC7MWNZ0WepNFPB11yvsKl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wQNJ5RZhD0KGDoSUWiQlD+GHMk8IynmE7S5sRCa+XKMgBwipuzSCHPuEQ0z5SSK/Nljs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ngbJZE8PgjF4jNKnZnE07jcJX/EP6u5Ahuh0ZIJJvwQ1YPdFckGtW8UTTzRE1S022KRa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kwLdbmaiGI5DqfYX9Yb4sbEsk7sVruu7sj3mZXpUTW5+Al6GuBjW7SoaFqd8U7rc7lVW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RBAhdBX2Tg7sY+lbETIl/wBELwCYf4GUQ8Jk7x8mplXlYG9g+ovC0G5SYFLYkOMTZrtj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QRTlQ826U2wuxCP4FO6sWjGL7DeLFkZQNSEtIhllijQkEMvgWC5gV7pi/uKR2OJXRmLs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2RcrxgFlfP4E3N7mBY2cv+IdsO5wp6H7WMsq7jxQpdMqwkp3GFTvIleUNngbqTgg5OJf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r5Eiwcte4kte7KnIQaPCvk4BRm7HcKMokTPMIhI7A2bjdDp25b/KJwJ6SNLZjVJpvyx6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XEh59Dz0ijcobi4TtQN9adgs30Kr0OUpjqSfgLKuYCJMafD0O0xFGpOJ9DVtQxIX0/Wl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JhiSUqe42YaHOVwLnzZJayhXA7D/AJIH2otjglVwJrG8x1QbBmom/wBvRMdsfCYQ9xMy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6hffIez1ZaiUkJCun0dzzHkWvYUseddy8oZsbPCNmSN4q9l6Z+fYH9mYw0y0aknKmX1t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YvQmnY0fRGBoGnBl1HEEDIlEidHYt8eRBdu00KeR7BptraNuNJ/oh/gDASc8IYktmfyf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jJZxuL0wJ0EflepAlNUu5ibJr2LTwe+k7KOUM12I2JlJDRRRWj+MfAzFJJKBjCGrZobg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yfD/ADG/ygiBKScnOkSLe0lbodiE+EiUQe5VUxstGv1n+EPgrsWlCaOBJwkW67EYJ3D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+bRkp8upAze5hgQ0JJuOBE2glCWV3ewzSbhSf2l2MEQ3BJfCI1q4HbFkq8sbSXMmpS8u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7G7DFq7HR7kJY6VfIhJ7Ls3CGuhGlthfK/sEqk6OvcTngx7mBucf9kIjkVOmdR7RQZkp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kFuRUw7IimwkmyDIclsLhMiStOF5DR5B3tJKSzI4HaHoc5QQiVUUCxxg8lCCbCxpt4hE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KYwQ3skwiZipbIG2UiDJULCjFGwMo31EJbL+BO2oIbgpb+B3MxSYe09BpkwxtX0Q5C4hy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kWOiFfDdm+D2+HcfastYEJ+6kyFe7ApIR9pELma3Yl/YxHA3DQkWeBgqbWUL2JtzK5TI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pSRozV1SIEBWugkqJyOTwMQ5b5i5aqSylwJqGN0H7ok/wjGQMVC8AnSVeBT2/YVWN3Mp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4gs6HI2qRzs9Psq9iNUUymi2hL+yMikweJCYTRujaCTht1R53EnN6/EE7x9HSTAXdOi1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o9GRN1AkOIprkkIAnRE02Hl4N5wLed7OBUkuMODB0yIpb6LM7xlZr4Fs5g3O8Ps1Zta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V9j0eyHyKl8JejzQx5Fr72ehZOxkl6G4T7G98/ZqtFq+G38Mn7aMpjo86LKOV0EEbKFJ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ZLFZEgmsIToLfIyA3tFMBuRKSDm8yOOSE2LAqNhkLEiBHUQ0IVIRAZuUExpJZXCH2BRg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/UL0yU0/0QtNtEOkMaCodrDvVZNhoT+ghZRRFG4jWWXdayYZ2RWRBNjW4orAuhCXgfxy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UzngdEobg+JC25ygW5LycBZKuwVA4uLUxxhZewprItjItLEFlSRR/YDKjCm4IEw4r5DE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In5+4pG24SFLeHPpfR0ScbwrLyiL8wREYQg/5EoRwosTLZxnKJMYxGCMtMuEbwb2ybF2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JJJ0SUNQ5w+T7u5W+ws/zpnX7BGWK4mO5WfJKWToQpf/AHTGOYoJ2nMrro8vbWrOsDcw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MuqZtDm7D4zPnQ+ah5Wkskd23KrBmvd6PQh8lG9m1uhqua8kWv3MwiZMkyDMEknJ9iEU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lDcR8SYoDymKm+zGtIcsJwVz8GaXLGue7Ql6bZ9x1y3TgX8jq+ZdgtDySXsJMQjNDcVL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8EFcuzEiY9vcTJQtmS9qeDSaNy/uj9pC/wAJECt2GZk28ZL8iRA5ZytLo5QSEdNWjzxh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TM6tSSxp9hH9ObJfiLnRu8BJpisbiiAzSoG33pTSOl92MsxQQuJ7j2Gnk4FeTgV5On3v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5Qg/IC+GBJLWuX/hww2zL5L7b4FeQ3x8CX6xItenuQ75kVRSwWrcLCSnsKRFCat+O41k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xMQM6q8rYwMnQpEImin0FhL7oxGp9Rk4ccmLKSo2dyd7TXEWz7cbcBPdCZtp2QngNFjJ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oRIS7DZOoMQ4JW9itT3jeRcyQYeSGtJpnn0PXOGHiDW6dWYfNHSJPTCJDFq6fWg8/wDC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/UF86rRO1b8Dy3sbxho9FlXcQLr+WPxGbr3DqOSWQ7Y8MXt0Fu5+x6IE4WSDEnJyCOqF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kdt2GnLS3yM2Q1JFbwupOrR9CfJAyElpbyXAT9LFOwNQO2jJmLSRMPnxN+wmvRWrQqw5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E8KdGRiVo123MZ0pFFcG5JdL2F0iTsdv3OgDfj3F/wCj9WL5CBEyRcTPYd3PEa+1Mcdr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JJzULVYwSJgJS5j3IMkbI34FMJqQcl7GZn2E5BWEUTTSPuCCChuJCjaV9yD2S7Cc40aj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7kCVuRuyMwU3LVg9kPlF6NLfAJqPsD9pWXwJWF62JRcjcuhKFY3o9L2LJk/1Ev1E9XsR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3JmWgmTsIK6G/wDYxH+3qRlsoHSIJXUkgHPbjNhplD20YmkPrpDeiR51jZpyY7BFZFon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3ohYo98UcMTnEJEy0i98BbDoJow9pOZaQ5bqhOlkHimMAWYJFzJZSl1L5ks4H3Hgnkqe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ICHHL4LV2jEeSJNvMDN30eTx9Qkd37C0i5HwrbS+SIftA6CxosvlTgem4hxtMcYLI26j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UZluhMxaClbfZlEpzsQEbl+ii9CH7XqLVyddt36HhvUTTt2xkXgUtqMkwoVIghJMFNLE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/nEhvcubsJJCJCtHuvJslcjjhL8iVkdadiSNFryJaiO7gmVzMewkhqEomiJZZiKIn7wA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8J0LuItZ8SxJIqqm2vAqwhBQSdZ0PkkMTSltEIAlkod2PxDbkh9mTbdGICnxJM7n2NjK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Xmt/cGw228239iBSu2iLZLhIYzZTJm0UcUsB4AC3lFZ8sG3cdBQ7hpv84zgbP8QQpxSR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uAhzjSzF8Hec9J0mzZhsubE9EZOwvRSriyhiWElUeRxOQRBdPDHaZEsT6kksUtbsjbTK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/SHZo7CBAgQJIaJ9Hz0fPelD6EVhnG4nbC6GtGh3BzFDyhsI40bXLRiVhJDbW79x7bKS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gnuhbXsaJM/AjnPBuxX1t5Ep4FuH91JCdfjEdy3fzHRvyH/pHL4hnGJSv3uNlfO5e7dk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c3tR5IfCLRs3yOxDnsJb4IjJFlCQKtFvadhnvyEqhkuVjgRMbSSGiZE6s3Y8iFHyyEJe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YkQlgfokYYchd2SYI1Y1iWkeiCCP/IUmxhMdaLT29iextUnchOY2uOBvLjwpuJCb6Lcb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yvYQMlIK4PnR0yypPIdubNuSrkLvi+8CRGAFM1h+EMfMS3DcC6je3eMu4584lgyxg64E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ExhkqaSAGabSu0EZNAlYdBKST+REc1D9gsTeXtDqJbmfuSCmlllnQG9aNpua6ido5YJk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u2zop7kTG5Iulvl4Ny66zdABIh6/YiSR5H7SWKepJT0j1Ysq6mTQhMZq7CtPhHXYJbJz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jhJehZLcg7NfhCQ3n0JmEjzaLR0DQxjnbhxwK5PH0PmRQStx6GIlVzGFpNKGbD9bl23t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JrcN8uiFi4ngxLEgsq4Uz/AIXBEu8ewkkoghAbQ2sEipMTaG2SOQSOJas4FfLgfWxpPL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o56xYOh4XsNufbPnEUWkxESyQgOzISZj3MzqebH9lcYj1KLkuSFOLchw2HIyX7pKaD8/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HAbpZBhH+9ibVt/sDbXGe8ORP8Aoe4o1AdiFS12kYyRTI1UJC6aI2PgHYkPdjyevT20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KIG0qE+w3bTt9CPqEIbAnRiA8nn6oWU1IcCCbOgR/wAUPb0RTeg39G7L9htSn7GceCCC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zLRHMEr0NoJvpMsnuLTDTWU5GGy3wAnp+RutMeWdRiV7s8hq1ToiUzJnkJ2GOZQPn+Dq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1BhPAks3kSMJjuCxDLpJPYlsa5NEhqGTE2MgkGEhNivJs4XuKxF0DSK0pDIuCY7YfxGG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Q0yeSWipaMzhE4C6Im8hTrIq99xskkkknRzdZsI3WcYk3/7O2mSYTiCPIKeXYkOpIkV8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/iEpJ0GhMjmsNymKk/Ec5gDI4Lk4E6IEEJJ9QoZn3O2Y2cu4k3t7Ez2DINmZvREEmBIR1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4NmwlrvMgcIkQmBLRKy0xBXYt6b5ruKnCiDFJc68Cat4Oj7Ccu6iTbgeUN/3wOizIYCe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IFK0mVhlsHA/KJG2kt0yL4TgkeQSbaEbMyfj2Is5eBdg5YYsSZ/kIhkMmg1tyNRi0g2g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edWztZNm7QlA3cCJez9aIyCp+E8yJ7OKJlmB6SWfqY8MbqDi0Y8MXBZ5ehMehnchOWRK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gSThltnho9JTEeVGbaJ1VXKA7fGjEJTSllPownuMzC522ENENyLB8CZIR7NTyTVZZaYu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yKVC3Ns4XVDUx2L9DEA7ZGiyKe+p6YJt9MaZHDM3l1iXyKFsvYmMEw5cWgiNMosnkr97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qdj4LyJaIIIH0k3/AFrUQLsNWSGnIhFoYlYkJP1o21oTqeHBSE4j9jO0h3adCfRI9JJN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lJN9xFURezI1b50W+EEeRl4D9jaDw+4dd7DgFt3PEVK/gK/iOX2zqNADX+pidm9mRghk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O4uZCdCTi0VJRrzTsRW+hy/kTZSRtXwVwS1hfIpm4EJTQtprnJlTbKEIbgMxodRMdHt7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i68PkYbJJJJ0R0i6yNQsk+SNQskjswv+Ef8AjxKNoayNFu9BuTudg3LnRKibEaRkaIse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HR5Nvv8AAR7SOhHcjue+jE8k/IcUV+LFToNWoYhkMQiIxeTmhsgzNzG9QaEMvMisRUlM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i9hs3ayndkbGzO4T742JuKlJCdEfVGnJ3pEZMvaQsmp0WxiCw2ZTI37Ii1DtA5/ioQFk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AHsuf2Mgx5WzEgFEiRSdjTkcP6BtrxTQILdGfYqy5Msu6/olqlunL8CzmGFUwM87KVUQ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7CLMuwVpUQ5Dd30liRJzRwiLF9WkQwoJxSMiJksnkmsUIJ8T3zCe0pe8TMJ7hf8A55Ik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vrkXe0thQ8J7nYkTTeoTu7L1qzCGcGukJ4FoluodwgDlJ6PRL+4iIXGqE6PtQPPolnOH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ho9G2km3ElCIZaViWAnQZuI0hg3ptRVbzHVDdAmZDQiFpKPgZG6SD39CyTZbw9DSuGZI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cN+jvmF8rSTUDckx6le9o818COox+hNKLsCMdcSZs56C5nJwggUrNg09xE0Idxz+UYB5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3DE8LGrvxnRWv/DgRmRQEUIogm6RDbqIYSGZpdJNzYkYu+ssSw0reELCENzjKvcy+Hbu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NLf0l6MnSw2rXYUJAzXUuklAlGJSHQaKSB17gk4WMF7px6fdI/AX9DHVbPYtDOYP4Wf1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Rhf6Yk/h/qJJ/T7DXCvNBLU3AEz2Dc9vbSk3EPd/chf7OlI/yJLRKoJtCJprITvb4HhR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lrYhKvBLUaXdhq8O5KD3gXHc9Ii8TLIzJD7j0mJJ0uhZsNduPkYtIWR1mQP/ANTFrQ3y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EPRaJDMhjtYbQzLaB8LakdZnWZ1GdQeRT8CysNGaBgXkW6LKKE3I5OEC3tsNM93sJ3ZI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BNNxo2JGBmhqYwdLTQX42RSd1Et2PnpLAiEZTXwJuH2ZJv8AAl1JvbXENonsukWhnCpl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lz9mkcEe5cOcvc6afV6PeqIgZgJe4PpsQYxeSBiV4PE/iJRAlYlA78fkuwT7EmSCEp00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4STFlcy7iGxp08JG/PsBBfjIlaK6Dds9ycHtoCpq48j4us8HBL0ZRURLwjsxpllu3GfV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cP3L+jPoQl1LyQKAyzbsaQueHeIYTVUqop+R5gCD5fQRW8VswmzcHwjRXu4qYTMsGOsd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jSv8QRy3qoIZVb3iRIQ2G0S0a7COrnqn2FeEphwlMJj0jthK4e+tHdf0NCOU8iCGNDpz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Y+lh90J2ltzsz8ldEtwEgrZFohDo9SYpsd2kT0GrL+K9GR3has+bIec279D9U1Bs9X69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9iRhUJdDBFTq4aVGL0bk7Hs7+zAWdYsTszY/7S2YG4i30N+ST2IlgTJzA5VEA3/AsoRM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SdvLRKCqY6xWgUb7NhYvVG2nzp8OQLl2BkhaBMjGi/7ZsmEhk38tv5Gm7XuIyT8gxM98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oBbkMzsKHhC4TsiNkIVdIQ1CkhN4E7cSYS5e+klbsWKUwkQMjR4Y2iEJTKeRuLGLZPIm2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LncZ+iElm+CwX4jCNDsQAlPjI7kM23VAyQYddMpYJiArOIyZPsXXIbHgPMraGvFQyaJy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j2ET2Ay64+YRH/teCvkYXqKWbuMRoW0O2T8w0XBBhCdJn7IdGXbhyIY9YKbiNiNR9Bq3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RJxdRJNxxs0JxDwE96qTMYaNxEQ3GhPeBG6z8D2CCXiZNoYdjsU0pY2WEhi75YlluEOm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DnKcMJYMWpJHRDmjtjGW5NB9xDRhe6KBXzpv5er0MsLj6BavVyG8Msb6jzoqGckPfUxs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BZNzJOdv5HQJ2LcygqczLK9h9av4i7eX9FO/Kr5l/IjfVLCXojTpS58Mkcx/kbNkYXVd9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KvkyUBQtgg5sugYTxmJWl7ZLivg3V2SRImTg8iXRdDn70Y7QN3OkVbCUZ6k2vfAmXxGB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/E/5Kq3ROjgIvAhkqt2x4Dl3I38kCUfR2C9O9xO7sGxQp0ifwNPUjSsvAxWxkuRUmsbh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oEw4zwWpckmuU2NUnbmhKkl+uhRPhIMBM0VDGTTyW4OeR1T+UZmNK5dEzTHBuNltMTMe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YXKLZkRCUc9SODoDbgfcSj7IFLZCGQyCGFMufkX+I5IE+KF0BXRGxFc4fg6AoDuHXZ1Q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JYR0RJbo6iOoM4FsZiuyEtIIdhNGCNK5Z3av1JEcadQPtGuAmhKWRwO4TZlk83HnBuik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JyOpOryUd1kS6SzloTC2GlSZrGis1B3E5EuSt9koZn3BRFk3iBB0+46eQ09hKlkYVJ1d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lt8nQR0CW6O0XQJ1hac3lnfKbfY/Qi2fZKW5hg/jSDZJdWI0JIuWLCdxLNCXoX7ZhEYd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wipkbSnQvS/a6ntYQsS7ohEYxIbsKxZ9wmmPLGWk1FegXmNCZnnSQj2gS/8AdgPS76Zk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EPgusjwO4SbJcD4mRSK0E+idQ7vTzoKxZEBeyKQbBOlTGEsEFcFlKxMTuhpjoT1OgwEi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QfWeOg9Bps32HSUFFF7OhwlSii08XZDYS5JPyNR2Gjsr7L7wZnGrwjn8GLCuEWrGrrNm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A0LhmMnWz+EkKtPgYGANYlm0GjvRO4c2TRLQi50p3Bu8uLRjOD0aSPDEaMehcoqugknSY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lhEy009Jk9DGwownx6HBNokbXU3d+iqRxsSeU0k9WLfSdkuSjrOtUXfUrkR1YRKQkkqS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2xCd0bBYtvOzEolvyLCmyo4nNECSyTk12HUpvlQIFE5DKwCA2OXP2H+VFlvxEfUpNQHy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Mb3l7jeH2GhlmiMBV35moImdflN/yNTxu7EE6MkJVTQl+sGwE6f0Ebm7hPCSvcziuadi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/g73TfydAdMdI73uQ/wBFknRciwlrBMv8OR9iP8Dt+x+xE8zJpxK2jNbYL4FxNFdf7kwv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iOpHIXUOSNjEIThqi4kWJiZLokcjHfccOQ2h23EkBTDnBydw+mky4WiVm2iKDLgKCS4U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w9gljqdMlllAtK2rOjgYneqxZZM6aI6fqEhuy0QiBf8AONNtUlXLRAN2Yh7aKKtdje7G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R7wWXwJRJ3bOJFljbyhSzO2ySimNLAhKbuCqGEoPqJSYss6MtF6Y0/ISbEieSbfSipQv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0HkW/OevgPY93HAJ1PYNmFyZL2RWx0Coi8oRqcyfLKUMCdIhScpwcbD/AGDpN5Oi91pu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+Igy3sQ90/Yedyw7weghQR0it8CEZri0JdKVLdiCTdFkeHRMy1Vydf8A1Fzu7Nyfoybd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ihL0ybV/hJ0Qp5ZcELYuk6bijr+RFP1CktXhEDKlaFPLS1xYpAuP5YTzV9kuNqE2Fg8R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JP5B1m2YomhEEdyHEqzyi4qJjVjEhIkWW8pafyblV0hYY1kzGA0aIHgQ6yTeXRFYZbIb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gfy29WPHsCwOjRaQIuRXtGdYOQFhokalcbqyKZTCS01HUds1fVeiWKkqhvqzM4ak4mBQ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D+hBzM0K1ZnexiLwTylD1jW0myJypMlbp6HS4EoSJczLkYUmW6YzER7kdCTlIsWYCi1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0NKEC9FoTygsI4T0nZCIvJcli5NESySj4X5GhfQIkTJJGldZ00f7Lu6iZJJOiyupe2Xw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6DxUGsDaH2mXcbXJml9sfP/TqQ/2X8jQqVPsj/FExr6htusKJ/AJXcvcx7SDoKIGTbeTQ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ZRHBCUbJ0CnaKTa6MSlFjGpE2hrsZI3UaWiRGqcpiWS2I5eDM6y3UrHwNS8kpw9yMid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h4IrcJ2ZHB8gi+D6f1qv+8VpKWWOmidg8N6QKfE9Fm7tpmZClF1ZdDq+6S/ZYpOCZJoi5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aGQxdBu0X0l4h7SbkSApIX/V/wDinS3bPFDUJUjbLI8fTUiWzFz6pPdB/wCIUgTGMpmh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sL9GfrJDyd0c2AspMLmEG+gFyCd9tRJdAlyZOl6k/swErPsxNysMKBEEXKNoFZMJ0NhC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HNsRLI+x+EZqpWxOF22G2Tyzm/yGe5UXubCwQuDGz+EzECihxKzG2vBldM9GPuyMJeTZ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hh8OXsQFMU3LtdhSDlCKFPlj2qPZOgyCT1ZM7In9j+xLN7Q/JsF5CXl+Yk5hlyJW9+V/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Aa7tRZeLLci2bwNWRc+SNl1bh4IG3pJhjiIEnMt0WD5whqXECWCCtFcBmEJu72FPs8E+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6SR/KAtl3kWJ74ppOgRFKwNGUE7YcqgTuhj5Ww0P5RRAmcmtwrqny7HCh0Ym1uYp40Ynv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obv1PkkkkuirfJRlPlPoUlwN2IxBKb6bjWXYjsPK1PqNlqoUD0Q+kMDTEq5gfcbREFjW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fR3lC+SBfpHoo+TXt6zZ7jDzqxp4j/Y1BfU6j0K89wFvnuBfoj9IPP2LK+IZ5joOngTJ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ox+l6A5zlQhwS8KRDj2EOvsdQ6gq5Sh34ZnUCm3prnJkZhC2nDyPCDpm9wq3FYCLKVjq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FB3qoSVJqp0PjrckihcIcMeTkjvgSkfD2QjfJYJ9CRJLneHHGiGbQduaHVpHKHNe2OZe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vXGosjSQExLfI3QmKxocL7C7+SM76Su7Is7tB5XXotfD1knST209iFwtI6ixA9hbEigk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4tLB2Pmajd20zEoRVbMvCnKYu3p8E0aGJvBZzomWdw+i3cF+4mTIv4GrHkbu5fMDsNot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N/+skklxwjceRQITHUY7NXyI9TuZ3PQc2ldCfQ7Pk/Vk9Ceg33Gr3Yq5LiYcE9CAYn29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URo2EldRMbF0EmRBHs0iJciWn94QPa+RA3b+ZidV9ixbv+kKIouWdcbCIOHhezf4GiDj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7G4lwMsCOoSEcfUbowvSwEpkyl63B5XkWBY0Uxuo/A0NGRFkhF6HwyP70d5w3GuRRVPk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IssNv7FcJ2r4kdLkOYgPIHgR0kVbIezprcf00c/sxkpenkkNO8pbhs/gwmA9nwNG7ogm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fkn+RhL3sclRzCbv8n8F03pjk3AqYVI4ilYuPNy2gn34dA4SW6jcvfDkjJN8l+BzMbNA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z/uhg0v4GvNaaJCSlK+A1LLeqURydr1gUJwJ2mxrcWlORYgDxA05VFxUORBKqJbCexIN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6qbtrpA6g7CmNQhITYeRqJsjc/R3yNNZTFIljuOlkxzcy1atDusgulagkhXR6Ol7DpLR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JkLTcq+gQe6F1aeIdFPiCqpifB0DoHSIaL5M65aQsnaopglkslkhMTd9JXrn9neO4d4m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7FRMsa2a/uMlfCHbNWKCpuL2FMSrUQ/gycURGBy2Cqe3lsTvPvEHR7MRxfextX/En+RVT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UbRjpcCRtvHkrFdTCGMjATeixLgk3agk629xwTwIkTsZ5ymUQmS9iioHlu7NmBZZQVDc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0IhN/wDbOLoE94wMnBZ9iFpfUfKM+zRu7G2uSHLCfVYr1yEkbkUPSbGh/wCr04HwJIPK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l1Hc8mFSaZJJFkk2lmdJJ/8AChNkBpIG7y/ZE4XlCs+hDXl0fZEHwok35KqvDdTfOjM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mfWR4eM6SVVbdEKOWoFJJjeCyPIglz8ESF0A6HsIwhfT+RcfuJNUbOwJ5IXWfkThd33R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c96BIUiDA96ElIkV2g7yNpNbkujSe+F999I9hZGG3R7hrkiuH+Y6QebjYmM/R2YscJfo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JCSbNyQ6t4JqTwX8jj5YzjJ1EX6f4oaRBBBd/acZFh2IOUmWXX9Ge92IkxiNwWRXb9hW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rqbEQPB3QR8Jq8CZDyEh9DAQ4QlMbklMe5EoWiGSLeFIsjqF7pwNxEEiI4I5v2HxK6sX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qx5XAx5KclPcSgxeH5MBHcCG+BHw2DgJ+lQtU5bkVcV7YHxlm8hwqEcWa9iHvOnUfQt+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YtciJj3gS28ky8Uy8yn0K0UUN7UZAUi7kfc/OZxElxEihWkmv7HPZHn7BolzyZChet1E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aVuw2OSO1J+4nSjwEgsx2YVFYl/zIg5txZlPGIFv3Iv5BJrDE7S/xQTEW97IW4v2E/KA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64kLhe7ibu8uPIldmOVhb4sbsGWQ/AWJZOwhw9zzIj7HYlwS4JTgl7iU4wPcXtHWBP8A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kiXwXqYgqYyusP3rTEjHCrlFsPFCEolGPI2aqES/zkc/QLbAddZ4XU8/Yhz8EBHlDh1h7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Sb8E56fI+8yOJfwN5a9RK4HdmQCAiWyrr4EnedIUKEtBBPgat/FkhJXdKBcUHRgylA9W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UiU5gVMDMh/ikUtLm1hCo7Eod9oN7qCFQIYylnSxKqISwhMlDQnIhKxlkPJRJJzsOZtI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Jt0wSaJpwpPniXyJvkXIdYa3GSDIS1uIz0GrCLkni24OkiUYRMJeRDhmwZ4HDcR4ZRRI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uLOjNpmXYI+FpnoOmRaB2OPoZYY4ROlxoNC6hIN2Wjc6kHrcfKLogoV4HR1LJgUm82Ke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t2HhY/8AHItKzYJ7gpHwr1dwnVMOWprsO+NnoxGkqoFDyLTqd4kkiQ3RqBLLkVUSNiH+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UiUENvgKeAfE9j/EIyBMFGkppdAun7n6mXjQC1QSPKGEoXC4etiUkA22yWXI6le/kwLs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qVg9+Sb9xa2yb4G0D2SH/SZRXsykyTGzHwN7Lq8h1HYkb0ae4fKN0ZJILwGRRG0nM38M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ER54PRhqY/XMTeiehcRSYiV3vyKYoTYcnI5slbgYYKLhIqkKUjmc1FSiKOopofBCVkaD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obTcVviaa9xYIGqEhDzaX2RIYs6l4GGZDY6UYxRMuM2Jqs/gaSmkmD2lNPcegeBwMQZL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lg94VYwpgxZnZhrgYr4KEkasDLxdwxlxrJUCzKMwZdExzoLu0NA8mGiBTyT2i3SIb3Zk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w1HQdOyMJHEMXQz4FhMWQZqxJ5CELSe2OI81QcCJQEcqOfIiSpLTwIk5EmaSYzC1dAly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2Qot0bGHkdWGtkdp2Yos7A5sax8I/59I4W9o54TyWQ6iaCWH+SK7vdiRk9/8D9scufw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0Do+R5PaNDDRGgnfDu0wgaDXhDTgRwdDnfwWQKexZsbcsb8sbc/BcPhidOrhDvmHqNU3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4IXYkmoUDcGsuUa3N8byKxZ+SK3jhYRPN+X5HI2LZxkT8JqStJOOglQuOJGzSImKeKN6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K4JUJw3aEuTIh4DWIQ6kkE6G9yBPsF6SmJLxzMqYSJ8I7mH+RiZP3FypLQryxZOU5Zs2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qpU1MEIVy4PgmdSRstRwmhDAVojmsleq7M/qYdp85n2DcTGZ6KEL3occLsMsLQz4j+j4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2QYNHxtMzJsZGF5SpDLiWzFIVQYSmJuRaW0kz+dDGUg+YdoxoH849rDGGpQySJNvyN4Y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JGkE3kbkLlos+nZaXceG5nQtQcGTQ+pYzdxuTucNuFJE09h8ZdiJwZzUnewzQ2QkUEm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GKW7TdhCdlBqsS3QdWGbl9mJnQldxTgQFk7IVbThsfvsF3KOTgw+w1sY1qngTmszdQue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FHJlM5jAm7RaT3fYqhxKyyvcS973GtT7Mi3fb/gNmpqc+B+OwJeH4Qji32pbLvDcn3+8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/lHmKxjiSaYEQKTSkIqRZ5HwOaMcApnDHJNPjLDEmSG7wJwlan5mOyMhurKtuN2N0qEI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G8k3ONxZhDcCPFA/lovQS3FoiI04ivOpDQ7oPbVS2ZGvzJncy/nRDFUhTCiqlw1gk092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QjERGBInosC/J02TtgdBUlIjPgki1dpS3UJJLp6G5GWx51WRuFegR7JG2iHjujF6Cahy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BMY7ht/Q/dyGGxskYnAWnDFFdBkiaJ4DIqqMia6yTqr5P3s/zyHPsHORnDPNDZAJTEG/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SjqmRZQ6H3FBXzIWDOQOgEnTLWRGcuBlme46RPYgilVIZSSaVHWEkcmJRPgXPfUQuaaW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cCh88m0HlOKUZBSQr3Rzap2J0o3kNfyK01+qEIiVWZdMvA3RKx4DYIhy1gdJC2YveyTr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slqaGb/D6rLRrOp5Rh7CPhaZlHtECUhY6JjgOCNQ4hEMtTBCWlZG4yvWY2aF2KFwJEZk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JspMzZb0WXA30gwC/wCE6r/wIqCR2FRWDIzmb0MjRTIReWZOCHm+cY6jP8upMvPsResH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2V+SHLomZbHSRI+ADy1jit/gurNDihkpH9MsQcQEFTocHpLfkXNHQEglyJDWryFBQlQw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TW+B4KbACTOngsXuUiCggKm2lPsZSWvqMR2wsaZhDtq2y+B3JHKRDh7DzHLhoKQipwVb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RvyBs/jFlbC2TRDlUcmJRCzGGhMSYEzSbRkQoq8qcF/8uNpIM3BAbWLqyPHvh7CCH52R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WxQog2PwFPmkcj9O5D2FPIXiTHLaVp0brkvYT3PDEoyDqdxHaFcnKPEnXu0Cz1+B27c3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YkTYi6im3fUdbbtcIl/lE9If5J1+Y/vR2uJJ5LWaYpIobdl63T2Zi8Ybx6Ok5WNdIi8l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9dxF6hG9CMjr1fUi1veBGuEIlxRwI4E6TD29HgnHknSSz6PoQ3UQ9e+Ie5Sur0ZFgtXw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uGxsbGGG7oEYe0xsYYnQh6ij5H9uHjttBhBOjgBb4RME2WEmzFAUry4Etn9zGkOSOI3S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W7GiOdAccuSgUmR/4LG7LvBJkof+UNf2hJiF2EpXreAiL+j0D/IGAf8AEBKLduzPKSRO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KGybFlH0CqC1AmXKydBhrDZosZxx0EGxSKkF2XUpuhJgPVHhIQ3E6QY1SbGg4BTgcYy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T3Zm0S/Qvl6H6xHxtMxO08GE8ayCmXQ1LdHeBqjwKWqmDTrmPkfdKIYvQsbEjG0Z65Oy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/deWeSJQvVItSH/zkkWj0Q0C4Q7cFlHqdq6ergcG2ncaEQwUZVbwT+KeTGIQ5JIS01Mk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qeEHaEbMktic+zt+yJlFddkH3Zn4HFKBRCYKU5b6Ng2mJwkouKhtYdD2QkyIW2zHO/YJ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CZ2Z1YnmdhFBFvMWNWoYJTKIZQ8pNyjcdhIca4K3RfKHnXYt0fwfo3FbHR+BKU2OVZiG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rINrmSk27IGEaGbe9CR1FYsMVOpgJETg7MWKtl+jEYPgWB6eoXdmBhYGcs7oZEtfi49y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JaMq1YbWly2OJB1g4oCBTDNc0XbOk+SPAw48qGtoNX+TJLboj6EmmOjzf+iUr9wpzNT2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mHDYhVVdxPZBUb4p6hDBtoMrC93Hy+6J5F5jHTmLQjlsLqR+lF8OXSihCZ7RI6In4Z5O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Gl1whrt5awfHEhdGjUuSSXcI86p6Gt2ySRMun0Wk6SJ7I7y1jY2Sd9JYfv3A0SCGpz2H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0RTZCaZ2yC/J67KURyP2khmX/AIkOSV6ZHIusr5PiBXsLQmiROtKj9xSxVEMeWV1CgWh9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JpQobaEsMUHYE5TlLGxKKkXnQhELgRwixQiGpAjq/c8sSfUUR6AhKbhEEUJtRVjmAxIj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Cg1IlUpn2aJDs9J0T6J0hzVXJubykbDEDBIjT4062M/RPzTB3H0GRm0zGNiMnJZ+yJhr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jBbhMm47G2RK3L1eboYuxSQnKEWGlxcEnqMjYbqWR78gdd9F6qDeu/8A2MPVJ1AsHIWj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Lm2iGzkbMpE6VuXOSEqb+iDcbydKzITYC/eWKO++592SXJlaJ8luXnkQGYTZkyElQ1Ks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n+wuNvyIqJAkxDASI3FGTkOeWlmbw4HIbEwJTuRBy5McL3mRJ5C3QhIHcb+h2vT8CRqv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sjBFjOBe4fVmz5iwnuKRMpbFlPJPkRJPR9EQhGEy4xY3ASpNxRAp7DQze0ufgWHQet1D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FgbK4X4MjcrQjncv70dI2FFUFsYYuKWylLyeGBtJbyQNEFPSlJNTohFDHCIkL0NCm7SH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lgdbDztvgyvtDV9abEl9S75DexFxHU+3hEER4EiUJJUkpQymcT1GR7U8iUqd4EeH8ltg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9jj/AF8EO6Qm6RoqA5NZr3F/tG6XZsUvwm/4Nok1+yhUSvg50+DkV4OQ1MtbcPeX5C3o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E42Z2iRPx7EWU/A4PbjT1vsNwYymO73Hle41LqPclnqfeWw2WRNTZJ4OZBhUXb+Bhe7E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gECyroo54JNv9yJpN/aGuy9g5cBtx1uAody0v1ka6/cXB/IpIVhGzhnMyRiIE/4jf+JW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M0JUwx7SDfDsika8jh5GI5mlmFgmAkly4giW57psywjhEbZWJCj1K3UmGhiCCCCNMRuh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4jkX4EJ1mk2joqUvJCaIjCSFJCprZWJeOjxIiEQ/Uyf95P8AtOv7z9zP3M6fuETaKF1F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kF3+4+KSLHeyfZ9wjM+Jr+XqhZMp9iwJXI23JQjs6kXLKBW03PwNKWrkUtNlD5LjSuqi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jLLjW0sJSCDcS9BvR41I3/4P0kLOjMh2/cYsQ1LBkfI9CzkaQ/YSNJ9CbdewbnyfQTlo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rbHNKXqPsPBYBjvVsgQl5lp2FAvTFoykeUMbtjofuLrEglxqMyzl8DKMLglsXyddcs2F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hNWjK56n6U3GvSSSeBlvwhtWJ0SLIz2OCHcnYbsOCb4R5ZmSSNkQF8ImhMbkmeqBOxTY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+w1FewiRV4GbtkSV/uRjehJ7ELfvpTuMxRBxMkLIlemzERMt2SMvdWak8mDcyNg1IabX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9TFBtZVT0aM2L9QZlp0whceUQ2JFcQmSdXePju5/lkD67Niu0dWOmt5IrHJ+3omPZHjS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ZiAS5JPCIT/gGY23A87RLpywfMV7GTg25Owbl/JfwfpIQZRJZsaxKksGyocB4v7mA59v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yFo6Hty7DRw6CgLn5FNln5Bzz9Yi3IuRHYbsIYvZkTpnkbPwk5u/EMYqehi3+xUU/gzm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ZkGrHfV0fyBR/UA5PdiX9T60Ewp+CMmDZLchi5mXsW6KJ8Bb4c8RkJukWTEiXzhHQia9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hEFkYrQaU2Cy49jAggjRlEy0jXcTcWZcknsdRywVMlIwOE2JCx4HEhwo8xjIT9T6Z9gh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JXKIcolcolcokknr8k2voMLKhWJdWi8iky2+iMFNyIe9UfKEjNl0NtLGzqYL5HNgSK20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eIbwVIQfcIqYKKZeDHLW2jfNMnfQWSmGZwPECj0Lbyho8tMvVLRiR6ZL/hP/AIMYtFge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9Mz52uxKUbMb1MZiI2J0E5pJakluJC18Jwuo3Iuw8EjMj1fQ8wN211h9DDKLXYaQocGR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BwpdCTiXkWjHokVMoqJZCAuTFiDxWiF2397mKfcI8q+zYku2+f4JL244IcLz/QtLyCnS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tuiLn8iVg+iCcwvKHpm+w4RGkSxkUW8g4q8zo6N3ol/nI0vQkEH1IlSTKiSQl7mjQ24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5oSjAvUpFY+CiXYnoSVD/bGGxhhW9BYeKMmflFmfuTjoTogDHeE6NEmaqR55sRJJECx2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PRZPCYeuDmDatG55VfBEy47XtpJMuGHbcywLV47AvZvQ91ygkdr0JG9DI7Wh9ejMXuo6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ZWSRzsSyRfuhcpm0Azz7KNtQg4jXcLsOmqEq7TXdCcraEjtM9yFcu6uBcUbbiYYgiZOR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HUhKk6h4mQgsTBpwZKB8Fq+z0JkXQZwE2DzcDMKp0okfDDdmCIFapNmhldiWOWGEz17k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x4JJOnsbdexIohkaOVs4SVYTH/EBr+kOSTklhVBDmcBCHDJC2JEblVRcwLiTwbl/cjDZ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nv3tkik1U0YYGe4JS+gZZSVsUUknCtklTXsQQJYDHuEz4GNdhMNPTKgl1Pik2iBu7ek/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kEOSBHVFclErknqdw2QxvhA4SCrB22Oiom8b64lnvofMFpwLoMbEM2hqdDS5HSsbY2lk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SrMImE3+oacGNFRfIoHLrSYug+43i3Ehl1Pcx3RgHpVZJJJItFLkShr0UexCHov+2Ouo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C3I1htCSyV7xIul1IcPcScBZX1QkclGdh6FgWkEEHRjeLVwxXuLqEml70NqtIIIhwOqg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XD3aIbEPUqWlhaiSBieYgTlSsMlsQLIx30KTE3yRbsgsqSHlE0VMnkurGFoHxhvTmckA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C2ljhN+z3KBVTcoiEj2oDcD2ffYnZPyNku7G4vK5/vSBUJetUpd7DxuXGyYkoobuCZtv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YRHVA/kYkbEOQvnwwkRLX5Mf7g8C/ujmH+lEEkwlEPWRZfNJOPhlMWfmRGwze5aBNwDh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chEaNDdUREuE9DFCmjfYzFpJ5JY3ZOveIkwJGyYn9EZFhttCekoW0xX2LCen0YbdTZei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CHo27Be8R6tEoQmtgtGJOwnH4H0vgm2ROD66SPvck4ntUHrJuUZbwsSTf9iH+FDgwa4a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lUec8u2/K/8AI2tw7Rk49xbEXU3BfbvdDPI6MJfd7Hegd1Pycq+ykGV9CGNzojrF9ZCZ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FbI3y+NcijqxrzJKUmh7QdSCdiPky621SJFRhISMil2RptTUWhqd0nBBMyhKRdCZUMfc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yhZdWiXBkotrGW+WOxY/cSpDb5EzFOo2Gbg8iH3BgzIndQ7ZUhBB4vj3cCb1YmlaGA3p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jm9GDsjIJPcF5dAiahnUEnIp7Cx7RwNa5ByIAzwViZiV5GpTD2OTWJlSOvHoUlociIVc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HaZ2CiHN4O4KwmJyRtyQV6zuxFcCa3HHaETAUdxZyYwgTsxdRuFv3FpMiYnvHiDKaLAj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S0owMxZ0MX/F6v0mQkd4oheidWCB1VsRJSFE3cdBXN8Ywj5JfzL/AAKSHyeNDAkoSkuE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fTTYfpTkk+4ucuzIN/Ils/sfoQusRWZ8irC9TzotGBs9CZIbNhiebxdUSTVkl3dEGpw9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WN8I2GKMIQ6mLGibFIndUV7QkWiU3hOMfA+JOCnA8wnCYxd0JTZeixO30XySgtThjDVr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1aPwSU/YLIj+KUoJMf8ARjb/ABn+EJVZKcjg0biChwN/9h/6Bu5L0G1JpQyNnK2y7F5N6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4l9lzNtTF8jCNP4ElgtbhJWxj4TwQvE5/WIUJeYFtknAxT7dt/g2Y8/0OO8VIxviawhp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vCJZpGjaeOnY2hx1cwSu6gVxe6WEDEbj3IawbGcocHvktj3jESU0UDoekSZD4IfA8R8A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5CbJZIx3n/MWjHlcMLEuX9D18pL5Gpb3foiLzNYiNxCBuqN/aE2FXQkL08T4IIH8CuP+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8R/haApNOpQmlMqG5YiR/CJmfaKBguwxE8rZUdCB8DW9iV6MhRndljsHZuEV0ofYIvYN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2WIjTaqHo8glRc9yRnJMlMMDSqFpbDA86feRYbColIFErsUpGE1GULAkKJQNqyfJuIvb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tNh9Jwxslq3VGUxCvDkhUjkeOwxdjt4BucWIlHxDBBqkxBIJBLyRIckBDk7vkl/ofJ8k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TZh5FtzZk5MckoY23nRqtyzpFilEoSythzMi0bkcuA8LuEQcHwkIaTd7UWWBHI/aNpJH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bEnXIyTeZsWYiyewMhPQVNaMkQhKxIcxb05aVSHnQhiEP/qy05FV8oJjKM6JkQgtoSIY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RQXdopChMqs86cpbIkbGojEU3HlE67axqn6G/QidHqgkLRtbOjN2B4CwUDNo5XKEsMol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05Sfcd0z4YYnw00NIk+aHU7c00TL6jT3iCS+CPUqRiYGSzQ3RHBwMkwkXykgaESzdzck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uKiT3Zj2hq0TsuuF+NUGYjm4bR7mRKMseSkPEi9Z6EHeCvqy0Y2PMuG6XydFvo1k+WKJ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WMVPLOcJB0iHBLlGiX5DYOJp7YmUntP86Nk0nYQjOigXWhXLG/8As0FxtQ84zhsFzfuJ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e8RTbXAdfgUIbBjYPaH8CEy4JR130CkJEjcQttyy/dIfoiTh8Nkan3X9DHdp6DgHg6D4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JNVuYdnMruwn7PcTfwDrnKhNh7aE8QlbphpTgpWJFEqFHImv7CIVDJNKZJ2P5yQovRJy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2mERMv0X4CZ+gU24yVXlB5byn1rWhYMYa/Bi9IFFbOaXQag2jHBzAmh5EkDJZBOdwMli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FkXDgiHUbbuJHME4babFZbpCQ3QS0QxMsQ+rV/Q8vMpDuIyqY7vco7bAkz2LpDpOezJA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uuDDyWTyOoLkGcobrg7Al8ex/mH+QTJqlGCUUiVt9jDyJsr4C3g6KGIT8iZCQvNFbFRq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zhiwJvCsvQNeaQrkS6jhiCNbBLvSHClMOTbCX+4l2e4skTiUTgxoQcJM3m4Qsvn4G22n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hhoXT0PAXFRetHEyFKjyIV9KvTvo/wDgzMRZEt+kCLCSEuEJzoyJeqEq+IGYbON5EJ0C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XJHwIx9GNaQTyWmSZIIvSdN/RBHqwJGHgJA5DabcyXNTjFhN6exE1AHRKlp+Rw4+ZOkH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EjqQ6ML7yE4lJZcbTUCutvB+RUJfv1EwU/pkWfzSKSf5FN3uw/8AaUUKm+hEwMFOCMh2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O/tBIjccMSRIR0Deai7C4m0nywvwDjErgd+DmB6Nb6LI0p9fxoxmB5e8z+RMnQ8nqMpY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vIiRjxHlULCeF1kjRtBq3oq6qzbN2Toi3WJfBOry+s7gYIk3J4swLC+n60jRo0Y9E6u2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IJNvgaTpZdZRm93G+CZHuO8CFVKoGe3zaP8AJG4OO9mI0UOHYnAUsDKwDjn5hPSpt0Yx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jzDjgnccSaEwjzB9si38jt/CMradafZiqkaeQ+mUEbTXsWC4S4Enx3AfzYJLuXj+yqd7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9ykkCax7N+f4IFMVcJ/wLZRq5J3vsJt8B6R5nMnu5L+8pLNl06RQ+w04Fskyp3uqYnMi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lESxbURvoplNJRQxZeQWwaUDcRI2GAWBxwiOmsvgi9EuWLO4hNKOhgg660XYfdAtHxqa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IFbLpPI1Bv8AtJnXNics94MOkk2KyPgF+yHn9qjf3ElyOtY0gjUgyjpZge/c3EnJzblE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K2g7O+5CwNtXnl9WSZqURhpJ1HsgR7DGkXIXvXRDJaSEjqx1wL5SdMcOBLM4ldmQWaI4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m2UibpuKSaFsEwxF58GVpgMNVLS8iVI2RWzIcWl6L/mhj0y0NyzONBEFuMEnr4Ft6i7C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KWbRIkch7GCTbRFBkl01oYj1olejcDYrU/8AFIaM/wDCdbz8l58jHU5LGmtyWb4yCCeM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KJ+j+RtKuLfkvZ1Lb88biD7S2X+RoIFbfdDmkzDGWPITLMm98Sn6IiV/ADF91uQcZozu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zf0E0rVtSdyLBJ7hvCe9CqPkMrtI5gTMRtT7cTULuidL9ECI52GVuVyGCvaThkcbGSBJ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07oZnYnRuxzf1FVfLE0YDY0QuG6KScE6knMNBIPQkkmxewn8j0ejTZj8DcnRZIvsfwTZ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v5Fq7fmj5Eg8JpOiUXwDLWSdzln3G71WTyMPjSSSY/pBR3Leh467S+RYHeTrHMiW+j40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Hk/Ywct/0RForxS9x3Xu/hMEbokkD3AnFBuBQStkxIHuY6n0C0iOVE3omjt5fAiHBA9C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ksl8s5n/ADh7yT8Gc7hRj+ESVbXQPEOKw6DmSaanyTDlWSVOfTRAlWRo21T9A/QR063H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hJTXnSLiKFw+KeQVTJLNGBPZEbom4txrBqxh5A3X9RdDgdDCqRsewq6AnsUjxXKe4qRV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VkxEmFg8Ekk9C/4gSr3IPk4EJhkcSJSKQQclb0KQhSpbDLLyikUdz2FRI6IjKTfMrYlW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jO2kw+BUd7kbYDaKiRt2aWM+AnIS2KfQIjZJEIQQWRZZCWMO3T0JQhaN9Btd79EWRf8A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k8jy37xGJ6Bj4UBfJRd239FDKJYlZIUSl0hlg2lR4OQrTQzuGsmJvNhEj07aIaGK/S1W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rIHqzeJQnK6GJ3BgxbOPoyBKbRHcGy2lJFWobXwK5gw4EvKT8EQQGCcLYiYSlWBqDT2P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wg0PC+YD+oxn98Gs+fIh4XJcu0WKd8nJD74J52TImVPrlyFkttOL3jqS7ThCt0jtS/kS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4ROMXkxH+/4IUnmCFX4A145rlCF0scHL8hC0n5pqGjKfIxVwpkhGDuiq/AcyCt2PkMum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E/j40iYnKNK3Aghi0ATlnsElyhYPDkaZDIZDL3S0KOKIIcFiL8pvQ0dRQJBlpIyfMUeC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jWSTRJfoh5JHgQzbW+smd/hkcpv51ZM9hVPQPVvfH7og6kkKgeM9WN7TPgcmddB/0Ivw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kkPdWJTjRFvpSw/kbYU9eUw1WWEndsEMe7eh+8/AxC49GV/tA8izpAWzEPDyzGKGdPTk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QxM8JibtHcluFKaUoctWSjYqD6TsO6MYScKtInXEngvfWltdMsZRq9CfJpatYSgQ8ohV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M2ry5FSSCTpNJYVCpQfQ3pJrsMpyjcfwiOZiakdAhdyLqCWQVtctNraFhTZoVvtohIhC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TEjqbxVWdh7wqnsNfZplsmyDSHKJF6Ol9hrNMg4O8YEwRqmw87SHJ4jdjcDKtsSkECN9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XRsPQoTDRUr1FrWRUctGA1+ioXpf/GhGRkXQR6aQ89B21XD6cHySLtdyTL+X8DtYnOJ2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h2PZm0j3Kdop2kPOjIPBJYiGRRAkZQxaLOk6Ubm9aHkeh0tGhjvtLp0QtOQplY5GLdym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Vj+9Kdh6NjxFhb0NIkyiyH7aLSI+DJ8irPm/BjuRnIhEnaWwhnXJHhEbkDUqXFEoXscc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jQxkJ3xqkuBtORZaWY2kfHJto3Z9sVEL4CdyJLGR0g3CEYomMtPM2yk+z/BDhT5gf4BT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/IkY+T+Tj8iEh0j8f0NRUJt0+CzP4Glywgs1dIFVT0sS3/fn3ELukn+i/ghfCf8AQjYQ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e8YmvuBbifBVgR0BPvfcJzj33ORF3THoVP7bYGyk/aJ+GeJPj2BMjRcpRGxqXlEcEoIh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ckEu7C+SI+ikoblYXwvobs/4DBe4jmZIMcsjSlxubIlsORB4FREoYYVadkYhlZJ9l09h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wvSSdCuUarJKapf19Dx3BBOZfyMATLPgJ6mhgsWwwhJ7I7kJOryRYXQeaCXAjLiCHNHC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Z4CVQinlk5lV4JGssqfUTcKyc8nYRQPDIopKDK6lO6jLFiCuhXn7HWxOYkRtNc4ihAlW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LjM5G6bMi9chkpjWbTN2yilEvYwT4s+r9aiC/wCEAzsEPZBfTeEMtPEUooSXC9iHwS9K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o8N1OKGlyRKX2iVz8HeiDH3H2bDFPShaMRULaKo5CRgZC9T/AOYhkNHeIWVWmcHttKCB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ltpJgVFGSTCMBm44fI6ZXxIzsmmlgY9CZcmdH8XqUcsA1IhXXNxPGm+m+j6C1frehiYJ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A2Fi7HgmpfYof0IDLKk+TO+XJ5IDwP0bj8iQtfsjfVohyVhXC1rQlGxpUk8aW6QRdkcT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SdUWmhnuNsRpQJuhf0CqmrMU2lbbICNO6UmOXWGpYF1TQ0MW1MyKpYnVX16dCfOqf6OB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FW9BLufyZ4RXCIXAsPIK9hpHREN09hI1jKs2fwVLG7g9wzhS+KJ4VWNwYQZtp12ZRPyM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mIY98fD3IvsJiQnHDHRkQjVMO0d+BG9Plh0utsiRoRSqCx2kbcNV+nIyfypdFLohSSd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1vY50d0iF37aIJXScryIvUmj55FabOhPaYIdZPIojcxjgZZEarYaX9ByGTL2CSqTL5FJ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z5AvAh6j+j6Rdkdwq9FiaqSRsihHOTpGG0vBFFbQW1GKKsF+CzcbE0RjIT7V7D0pR+Rw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llFsLc8wUJngYdIrR07Mp3RifAHS2kdGQAeLEprwLd0IkqwkQm5KlQbyJG2UydSXFu2l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oQ3XyYR2ukGAE7miS2glZciTYj6JBBBB2aIPAp20gglIn1y9c4OsS3fpiOiPB41co6mQ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50aInB3BqSzOmvdpuHhEK9F4QW9ENxaP0T/xrS4zGhWQhPlDgNuIPJjDsvRBKGzhSIvI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CjD5aJTG5Wdh4Kje8F4dXXYZQPCu5wJwNwifUScr6laKeIMjVKdQrEMpXKn2f5Ya19Qxb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WsavR40aGxOhm71C3buzDCzRri2k3DoSJMeBpbhqSI2HI8cyHydLkXx6Fb3RBsnXtSX2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QIRNjdoaX9/si9msZvkQhFmnwWX5j6PAyCIseb70Y+CoVXQSMYhVcQIxDAuIQ/WQ+RW0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ox5FqWkM3+hRgS1Tj8m+jfRlW2RUiRfQ8o8l+lfyIkT0WcHbrrR2Gklp7NexBCGjuhSS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Vqkl+msdYS9tGYHshXEqIT5gcmbsVFp77nYTMukUnbJKan1E4hYcCZ+HpGiUcrYvu6O5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M1Nh7j7P+SPAcTT3DbDokuBsJef6IVSP2FHLPAZoJcx/I3QHgIvyaIpsPuJKyug5Jral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4T5RH/ULrEhgU3km8NtLkSJz9kO59zoP3IRLZZLMdGkPBhu+n2nxRPgb8ioGrw0D5y8j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haajIDcscyDda0m2NnrfwyT4RveNYdLEs92hPyLesb8xCEuhGiCCCBIgjRGqEQiiUToy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qyOrI6srqQmQ9Ek69iCBKtjOEjSZSzJ6Uv4FUlefxMYwgX/axYCe9Cdul2EkLAkKXCRZ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ZmZHDUxuLR/8XrgLVkzI5AamdLV/EEoXoY1SeEykoIIcU3Gw3YaG8h0cMeeBQxd8pjdm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I3EzKC3IO0nqJihgu8PoTaLkO4PZDmTPdskHR7RL4FKw3PRjqHOxPwS3y1MdDSaEfLIE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l/S8aOQqxMZnvDoEIbLiBqgxrukfYXN/Atz84EtCny1/Rtv3OhnkVzKxSPAqIcewv2L6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YVkWUpJx8iWPPG79kL6jRDBEc2QBu6qf4GShyjkm34wkbPcYzLqhPcWdEQLgrbjOw5xb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kfq7HBkKjsvAi8bseBFPsBI5L79C7JUttKBDLQPeiSQyYmpaRQCbJGxJX5mRUiJJGxJ6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hCjVM2fYtztaO5kTRp0TrhZOr9ImMIQsinv4gWrpN9DP59B4b0Ejsei/EDCLp6F6U0/k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gPNFuskuDfm6/Yj6EJd5GJkdxZFjRKojd1+xKerbjwhRn+eQ9GhKxJXoHh7ZEJVu41On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UWyVwU5EMvYPC1SQiwkIIDVBqr8FxdO5l2H26YHU8+BHik6Ruw+59jrPcnoR5VaZJG5F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g24uGrpLqh2uJ4QiIKeES5GZMSohEEawQQQ/QkY6tFLSULsdh0IghkaQRooQRqySxLRB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DuhpJowaPRImN0l2j2Wi0XsQPLmYtNHEQ1Bf9Hq/RyCOxFBMeuZBoZZg1DiookJ/gMsR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TP8jUsBD5JO26IbAUDEGR5Y/hh++/AqekHVME2IQkNOhpTbcbj/ZyCIRJlJEnCckABwcs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opOhHu5GhOWyn0F6l6G6CfBRQVbmxFEQPdyyQ0c+omzyqchCyMQ5vodMmUKY4Qx/KjBn2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ga+dTD7HWZ1zH+WKo6NINy6DiRmGiBIOJdjXhEW/KHIeyDATAapWT58SHDpWUGqehsjh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pI3lI+4vyZnUEqUtoSrDMGD5fyQY/dyYKZbuVw9BpOF7FnzIRDv+UQrL2BzMOshAkj5E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E+T8LGGnHwhHEipgTEnQ+x/lnIs7AYxZJ/cJuz2YnE9j3zBVpzRgRJuHBOD+wqyVkLi3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Fjt/rS9Jtbc5ejxYefQt1X5F01aX1EiqJp7ayOTF7CeG0nTvEvPo5JAbt6SYBKLmTJ5Y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RvyJngXGKChKfcicNNEFRfcQpo8w07ELZrBP05Y5jfzOoO5s5akO1K+fREWUxm7yb1eS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DBdCDDb8CmqDMSGad8mAooog7caBgN/oQ2IdiLPyDSpJobFJd2bA3Yk2S7uRczfAlhRL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FkbQpY+AmYpjAg0T0Q0Lhf8AOya3PsYAEIkEHjVIhpYk5zojSCNRJGCB2jjaCxzpBCCj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oaL9CXUaXI0JCmmFB9nRtPahZWkxXQ3Ihlo+UfxatBdsWFI4y9GYPS39L9b9U0w4YZ/u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eHyOvAe7iIXqJt3YpXIaOqdRts0g6JOwC1y1tE1/FIyHgQSEFySIOEdm4TkF5CQjGQQm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Uv0Mdx9lBevrhFLSN5nEnUXsb4h3OSVEue4NpHPdoq36EJT+kVPb/JUkzijrhj0MiDp8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dpa87iBqhrRjwyhi4wHlPQagfZkXydxuOHZyTVsTZyNGPeWQVdjXcSB0bN9HgQgfBwhW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bTN2YjyHTPYS6QK1KeNhl31C+wRqvQAqnpGiFwVIzhE8slqJ7Cb5OoT0GaCivy0HHC9j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3CDde0M9navJxOvJICV1Y949x8S+Tp/ko1lMSNR0Uw14H73IcJkX2kNrcsLfwT5Mkj9g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sU39pIMdCP2D9n+/0YEvKvtJbwg1YUJyt7UKYYuhPyQK0LueNKQn7rPUJ/8APGd68FqM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gLnjJj2oyp1yghcrArh7kSSEnvI05wXpcln9aN9Zg3xZ1GmWEOjVb4OIJDAug7Bpi2KY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UzPueWJQ/JT+7G22dvGx6PQ7gj6GiLeB2cvV5FcrUyZPXvI6iZOY+5G5RmYrdCiSlLUN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D9UQt/ge5BdA2O0xMYHclwLoh8U8nPPyK5KLqIraCERyIXQgY12oS6ZO5RahOft6Hdy8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+kILBDRDJa0zqIkJCbgWjHlEa3ySzvr4PBD4II/ZPJNnUQQiOwuohLNk6HsexPOsEM8N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GUo5BL9AcjET6mT6NCaFbHhQZCQ+szGejH/AMKf+L9BB5JupTIkls+EQQ5piXPobIkO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ZMXIkjZOw3aiQ6Wwu5KK3aod5ORO2sSI9D07ODjyCMiA2pLlkDmVSpHsUv7BxM4LsqOF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BMy70iiDGpVmYs6NGexWPc0PuJ31O7ORCTORmY1/hZXcnnR4m3UcG+jPJg30w0dElRIs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tGTjhOTA1P0Dcmuh4LFej0QI5Up22qJ/pyJjVjU9UHnVHiUPTqYnsZXL1Nj+XK97VbkZ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L/uMbc6ewm5GluygWDvMFPYW2pcDBKWyhvVt8Df8BJuuxPxll+faRu2j6Xsy99lDFwyh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P2NvB2JMqd/9MpJcT/knxIohYT/I1486IcO8EG54MChbKghef9dSLe/e5Fl/uPeYZcuh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iFxJXkjwLYl2YtCqpaJ+JexcPwv8lTpvIvuJJ+h9xPWaH7UykcHUiT+YTse8cHtBWtC6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yiFhaWE0ejzxpfY8tZJ6HhHhE9BPQlcSeklcSuBRriSuBK3OgNvn4DThLivCIhiux0B0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+8713IX9hWpqW43W8IOvbILcjqdwSaSuCHAn0gkn0QouSkdwWhG9TqekcES+h7nuKCNP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5BBBHQhcEaSuSVp3aDaRKK51JLQ4C7adqN9HsxoT2ZkeioKd0y8SQQXcSOLIxy12QhR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CzGNBS4F3Llt21tk+p6ddNHsQiRaGKNSh0QgTh6QN4Ex1OEI2aGr1Wkj0es7Q91MXUS9C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biF2WdGxY4n9hKGsSbQiYxuNN3oVDFOWkZyJYrOgTSHsxzOK76PkfyGuWib2DhvHSdEP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zwXDMonrAjiHsxdmzmh4TgaaVrBkeWJG2+gnRsoWbHwNJ0/RcmXoX6UDzqsnaSjU8jx2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pmWJz9hiHA9FkaHwHnVOhL+IE6tI6hb+T0QB+I1cEY3mE9jRiHGvSTIsPR3ekvka2NVM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JtS6yjgA+NaODKiwOjf/AKRlj9N5dAZg8lBCyeJylDdVvodB7sbN/hi4sMLwftZwL3j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r80IJIovyGNePeYpTpFGAm1XWzYj/m/oQ/DQk/hBI1EiNoN2u0HD/Q69qIJekYEIGupC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OpHUhELnSOTuFCmRoXQRpHQjRBHch8EtxJaIS39GPRZZfYoXQaW5DqQupHca1c8MTPYm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R0HPE8Eegew79ChE6QQVBeG0+q5GxDbTgfPC/QgdzIGBDGZmWl5EVQedX/1Zvov+T2PQ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JVTEY2IZTIu5OuZj3LI/SSRIzv8AQWkD9GNW69MkjY3opjNCdhNwoZdJD42ENVC8sQ/a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TcyQIjPMF/opE/RNOn7iWU8+NvkQJOBzb7IA8xwMV5Elu4g8MUKGZMJj4Bo/gQrhMuY/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iQ7Xwxpz7DHWVZHrJprHN4T/AAyRDR3CWKRSG5F3ZdjoTbaQuW40rBf2AzuEoTKxV9TS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40YzTltF43toQkQrh2MxE6Xei/BlrkeTEjY2RN6hY65YnRo7JEemsnUFDP0X5vPoPJP9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MFqs8qivYabxpZY40emX6ejkW7Z86twpYuOqjhbJbnVk5b4Ee4iJ/JMEJs5i/wDLG4Qp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9zJbybnaj+3oZFzwnpAxpPULEmW3oWeahl6LAMmvkWS+SXzoggitJ40S0dx3ELkiB9zu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HUjoaEBC4IEOCFwR0IIIGQJEjuemluSNvWBNsn7HXHRXuLfQJd38G5bmyXuQXEtyJ6CW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0URbaFKh0IPpDerD1mmxZGhk9CWXoQgUhvg7sSXDIQ429LEZd1yhCdbU2YDz3gtmNiAQ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zoq3ofpf/Bjzotdq9xqyCCNIIIOibB3JCIrJJDfIlFksHbl+3JgltoYTEytJ4PsyISKJ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uhPUnQ3a0KK1QZINsScmZEqpJIkS4qSBIUaIgNZc8JHnSBHQ/g6CHUVpfwGzLGxEmu8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9xBR1IsBhUbEDw1Ik2arVgtMO9Cbtq8iyJFt9iHs23TsZNYvIiU2MpssckmyDb7jKiGl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cMyhSI8I6SQY83+nC7wxN3EKY/ArarT9hNP5II9/gJeJeBH/ABE9jejnXZkGfCzm+QW8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j6Y5tOZEJIXczChtQzCQdwnhlEF4+xSC6XPlUZwzw0sow9w3HWSmiGS4E0kuhh8LSL6a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aHvme/ESSPHVQWOy0eSbO9W2bjLnppYcLpOiE84b0RI9m4h/qShchGREl4YGksapJMI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RGz/AJi1axoPH96taGgXeLb+fRbnh5G9FkSefD0UVotIJEPkgRNCfQTvYSbo6fwLfrwd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B3hdQ7B3z8CGTKWS6e5LoLiO1oLmhNsjoMSyyJsk1lDo+whFsxPCIjZCd4EhBxNBDsZ7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OHoPQgdhJ4E+x09J9WiQKCuPcalKgic+g7CCOhgbG9IeyEoyvQgjSCOhU9R06mVVjGy6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OlQoWAw86GI9GPRfoeP+LHrgzEqmj9cHOR4PeMMN8kJsjhiwciTmPQTImJ9RFacBGi0y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QbG40TokaT7m+SLjmqTBdDr8DEQNBsbihrlxBNK2k2pEyYmbP4HnRjuTw6l/J/XoRd/E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hcufuFgeSSBt8fY1JeY9xWaq5knmUQFSqoRjBsVX01eRIHEjzrufi3geqyKhc/Q0d4I2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3d8CJTDatLBFWjtuZyfMN/8AcJf8km+tRueBpTE+50X2/g4vbRJhfgvm5wbRBhJEqHl/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OFFIXI/3sdU/ew1qvZDKRJdDJpbcEefP/Y/homYvzEojZOmkNULUy/AW0Po3/BFOqJZv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BRhHeQnbKVwfmL1kS4ZN/FoMmDI07eKLM7ohkMhw2O6piGQyIEz6kq7lo3isTGEI7hv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wdGu6IJOk6Vv0bZJOjR2fyLHnejsYMtZh3CkRA39ROHgeHjSv1lCIR0CB2k8NnjRJDiP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HUPIonVLlk3lsnwWyhQ0pD5LpkSE3BxIT3UZ3W4tGCXsER00S5RO9/c7rycaHQj/ANBw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50SOwsyNRLG7Fe5BBQyBCIXcjgVwieK1j0RrB8qOB6y7i+9opBhFy1s3EMNb/wCB/wDF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vQjRBBBA+A8uyg44Eo2HgfVI8hxsx3Myk1N7jE7JFqGbJaEFekkm2iR36JJY4DCDiIF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NssrocexXHnQyG4G4Tg4iH3EC9I+EZaSgljcwqLdKdWbF3Pn86MmGv6xIfyz+ddh0uKv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yqKoL0FBwHkTJNx/0ONFpyL7D8+j5AXLlvRgQWD0asZPff2YaRpntDyQPQje2p8vWBvJ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mkhS2UvkaTVp7H+QISSIJjQzLeyP+mJv4zqvRO/5h/6WM7l5JP7C+R5Qg6H5IcC+KvL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8kVKng2R/ZI8L++Bq+Q/wldxSfgahOCEyp2DXIhuA8TuB0QUtfYqKIfrI8lH5HJDwMt0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XOzOl+Rb3wn9IQgnKEJOdIU4POru5K/mqkhRQqmnyf6wnmTcezGUyxcjbOvfI6okI2ip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4I9C/wCL0n02X6Ib20IcDsG7086STolksvTyeRN8kt7+qiFwQ4Owho6zuFWdzIfLII4LK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iGNiemjErZMriCmQiQhNyiFoghEIhEIejMmplzo+MzIoLCRoWx7026Xooi/8L0LAtOTH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LHhWIzmSmEHQk7dBbwfCxrrFJgy8ZuJiJELAciMQ9CRFD9MaIQkTHa3JJUQhuULdhoaI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GuYJOI1bEqoae5e8Kh9OotcOq5SZNOOc0LIYTsETskIuKLJMJpAjkJaPKLJA0dJPqE86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6Eh9Ay7GIQo1P9x7as8QWvSRZPNmjfSUtsyC+eOsjRLwZSw5foxBXUMgluv50rTcv0zv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PCwu/wBkkw8O9HrFYHCEPTpQPP8AwTdwtc3oXCzMWHcs20SIbf5DsyJR1Zfgi/8A0N9h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vkl8slI4pmp0LHNnYOf2hR+FtiarZlDfnXECINGTA1ZYz/UY2f2DZ/ceWjIoyTBjF9IOD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bYTQ/wBwJePkxbL+7I6HhFks8MkYux4JFyVuyuSj20h6wQ+BB1MrZ8azCySW9iXweCH0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RD3IO8l1LJjgkJvfR7lns7kcsorRKM6QQ+CHxrGjcavJAfUR3HDCE/Q+pW7RWzRexfQX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vbBIkyWThP8AJc9X0Z+k5HQe3outf/JrHoMiydGQhkEEaRu+cOxNdiSK0nOx2ocjdqRd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2JLHohhncpLIhjXGjFkVjVUNYgmlkwgQKJGmRiNLXu2KYOY7oOj5GW4xRaGR0mYekjSy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2pGHNhKAfU0lxh5ZVHRnCPA22X1kiw/LGpMBdRnKoY1B/QpGlU99RD6CQXYVj/0eVv0T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s2IL/WkhqPW6kRT3MTmO6TOX3ETITa8mzg6qeZzMu7C2n3G2j0TdSNqn+In/AMPRjDoH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WndRZ8uQRpNXiDYKBvrdIYSdPQjSWIX5Mhabnwb0PDesa6Xlnoi60L5KaadPIl4WrGtL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As8RR6HjsM80w86yILHXn70lGRxoxLtgeR0XSRZENKU4UzYGIz65C+E/vVjw/rFjvfb0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6LnihatHjkR6fkS9HgbXHojsQ5EhDqJIgIQIyQuBpcaXaQ3Ekho3O4bPc8kdjw09xfJ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6ElEmXoHDfWFsjYzliSW5TGRMcApvgeWiPU3pGvgfsMSF2JKGm9iQk86OejkkjqF8DRY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d7Maz3DM9B64YcZCV6w/wDwVjRCUnpXR1G/Ojxox4GJGEO5afQWaDSGmsCysFBI+m+w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IZ3L2wSZJ3Hox2hBCBuZSOsPI4xsPAeFuZEDuEe4vVIr4GvJ1RIiyYTgbbCUEJHmraTD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xIixhY7oS7WOhyanDoTJmJA04QgqOwQyuCPQoWHucnsBty0Non/CBl0ikR4ReWNNIttS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KVMgg8f7+TZryQsrJMTseJ4vCoxIwGHHyGvCexiw96xBlQAwiRntkRZb4IM/BktjaSMm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D5IX88hl/wAZDxF5Vje/zBTRP3CY4j7CMTflm5Fie+J4pcewEWKpvgRhtNunATXV2FPD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syCLrJDnc9xTPXweA/kMTpueDF6GlcOeYfR6NHXhfIsK6a35leRLXmx0A0JhstEhPIuT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29WNDen5FjtN/PoXtkPOqyX1pkOIyKUsBP0QNIjSBQVyTqSzsRPAUtie7FHdlIccDBu9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sWS5O8ruQh3ihel3bZ1n7iBD5RDk70MW3ZEgLiT5J9ETHeyILL5L3ekMvVLoQiBorSDu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I7neShxtomidGcHUxqdyHJC2R4RBBBLOjyCJXP8AKj+TIxGTpVTMz0mFkSv/ACS0RdzI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0+CJ4sXTsShKJ0T4OrSIoLKLCEFSGsXAqQsiRQ+miFgSEMeqkKXoM9K9gMMvgWGRXqFk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bFtkkw+hOA1qDMdqMxsnjdTDHnXcswLX5Ep3uO6RhQNluu0RPo+iWDLDAspPHos+H86uh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lWdBbfQeOwL7gi9EDx1GhIXCi0vkY+pG85OoO8E+6JFs7oJoPbYHVjxG2V/Yk/vMR17h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7pjWfawuOGkvIgoOaiCOSeBBhHhCTieP7KtjSmvkq5xSV8D2F/XYWEr8r+DOnZIUTLNE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ip8Zf2RK/j+zZDCVGmjCRqtAJi/E0s/sIU5cplapdSNX4GmNWQN58jDwKArCaxJwE+/c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hLtEpMbJbSjCM8Cnj3CntSvxO0x2TftEckuBWETL39sDmzgcrZ6OmcIsuy1Y/sfsWE9P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1WR+o+jZDUtWdBEXwI777y+yGFbGgToJdSAky+TyeSHyiH0IZIgw92bk3uP3HQOR9AxL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JMNeRFud5DhpQuRtckrkphkp5N6BNs4JJsmSOmkCbYmww9xQdUB0oLkztED9sYTQc9I0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UQ+gbN4J7xhHQghkDQ11I4ZMZZKIj4k3sQ3sQ9jk1V7aIZHJC1L2n2lt0/LRvRX0FVRk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AMdi1LLQakSTo0POSEs2xEl2Ko5J1ghtJNPLHDTjJDWkW9D93cWkNiSxYHhGWm5JOiF1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nA06EGh9CJkQMjUwPlDUQ8q0EFSOLFl9DFxBEBtA6gNkZxkko5ziHoxF5aZJJlMQ1+DP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cySHYV7f60WNMAv0Lwjvo9EkDIkyNHcHeD+h4k3EhXyz1Z4wRTt6s7AUj9FktmNxaIyO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ai3cTHhruJe2L7Hl6SKZVmWHIN9F7DyHeCb+Ej6eI8z2SL+Ely0KtuIaRk66Ukb9Nblt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kY3X2EsL7FYEcntpdUwdQ1v5s/yb592QJL1yoaazGDoLB66f0M5J+SenvWVlEs15LIS5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eCD+ISLkVE8lwaQtz9V/BHwCbf3hJkhCwt1Yv6w6XsFvxDOUkqHwPbT1/ai05WciCsCQ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5Dtwnf7R3ZXJ7DF20swJN7EuRUSt2iOykkEuA3OwmTX8iYOedO7Kg7InobkryeRNcDG4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iW3RxhcZD3yKCjgroO0D6n7Qdwt4bgcGfuKs35OgOeUK9iFwJJYPA+ga0wkVzoQOyOA0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AtGQRGkQuDsbivUaSt3wJBd9Y1h6JkCF/wAIJCYMvRObi4HWhmJ/5haVhhojymPq1giy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h8wpHbku4lLQ92hswMhKURlyMac5MfRuxBINpFEuvqJVox6uPEiZMSoQShZHlNELCDtR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BqGhBoUvIs5bohKOWsSwLJ8CHcdh5FazKaTBPmHkdF7sSqr9wtmsqkwntxZi8RYzvAeW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IZDMQJWuBDIekku4yFozoAZvRs2Jt5aTSJki4c6gj1ka3VCHLj86To885B7CerwlsJls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ZuIkeGdDf51mReMqugnSS3I/JDQydUcMvwx51WSJcsP0NDuh5grX5iFhXC6sv3QSo4Wi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s6afZnQaXtqo7AnWWtxzJ7BK3aHwYa9j30bDhE1k2FMiWsIz0XsOC3d0f5QVBbTbBgve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eNJUAJkqJGxVJCdrOJkTQyZew+RNSI+iJPqKRJ7T9YFC4imIHJZRHVHceSHJHYkXVMng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+GfqyYJroVWwnnd2dGG2YoEwSChWVXm8jbE98MUJ5aFT3eRJRYTe17i/dkLsOyhH09iO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4QbcEmJeUV/Qc7DnfRi0SUQR0Ie2gmOCzpnI/T2Em3SILezydyA+ApeRawvSUMQ89tDW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Nv8Ay0IcQNotav3cjgqpD7iRv8ocn8YNZOwo+0w9roJVpKzYizLBjXEkiUsUSYC5Fptp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UELRaHWhaGoY1DIFgNzcSiE2x3IDHjUMRHSCXKWSBLM5Ociwg5oCG3QabVs5wBlWylUG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RSdeBTUoSphvoMbHYToGhAuOCgRcpfY+0K/skL9LyQdFXsJSUWGGo14+Itzn6YIE+hbm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7I1bnwn/AGLgnRi3PGlUxJrLz/B/eyW6PI4Y+gTeUgaFQC5/dHZNXcTi3eKYpctWmYL3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ZYkg0WGzKDsyFyiOwlO0BkibjXxX8ejI7mfn0PLezMzebF30bIX+sET4T61Q/D/2Nfpr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6ZFqmx6Gh/DHyt6Gx5QSOw1Y/cP8odLTIQvF7HUWSsluiY7uNU7P2HPoaP05IEZ/BCxr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/MnCtvcXQVZYrLO6P8asp3Ivvb0Sam6CxGl8/eMyJfgJSwVL2JHgUew05Y6ZN9R8REoj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diJ4aK7PAqO4XcIqaWkifAtoT0OkJrY7n+EiCCn7B9UH9YJJBq8GT6Ib8jOBFlsfAxNu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Al4Ez3M9MGWdodYQcma6ENszmYolOCOxHcTKC5pIZLgauxLgVGCeg7NXeNlyPsdxuqQp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cDSgsP8Ay0SW8kMWo9tIYlaXUxv9SIxb6mRCBxYsrHCyKNA7EH/486IWhaDQBdA4DPcm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Kn8r+BSa9z8AtUeAG9B5YfCDqs9xCzlfAyxWBX0QsOe2iyRNGBhos+hCJY29tTcWRYH2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K7RAHglL336CXRhCHwJeSCobjjUGwCfwITx3hgMXqegx4sjWnUCWBtbnpRvUJHfffoaF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QJQkRQbxQe2sWfF9Csa1ckvWjug5Mk+tDaaXPshuz7AQaMopDfYWTIL7s4UdhxxE7Etj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ZiVhXkewsOiwpnavYaX7W3/IvzoxYju/+C+8v8JzgW+SOSfgRb366kWTKcvkLbr7HRD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K/Gg6mThLiiY5rYHP76OF+UcqfD+RdzaoJ7Cccz97H+AxCLiRurcmoKKyiCXAtgnHgwS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6WM71RY6zYtXDojpqz9JyjMZmRQlvkEzRK1sy+dW4TFrcr0YvA+TP9EpztPyRAHYInDQ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LQ/lPv0NHfiR1Jfot3wgqiTLY4q75edyQqFliJFIdh5E9xpckWciPIlyfYc7ITcpIXNj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mRcNBSkLrIbHaFvleCKyNYw5kdo5ilsyIzQny0OO2fcYQnglck9X7jk6SOsUO0YJ5YkZ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slLJASNENuh1h9UkPfRByiOpjcWkkrc7CeCUDFrYQLl9jtEcHTCKbiEa9Q4KIGFpnYgl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wvKUtzBCSI0eUsFliwXEKP8A8pC0LLnvQ8jfparuQwnKBERVGRR8ow0HkPk+zN0o/WhR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ZxYd2i4hG+hYIEbGxhwFBtqnT0CdCemYiKEs3LIyjwJNtARMvmrAjmhcxHyLFVCKlYSs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bPgVYOqzce8ZOT6aqRGSY24Us7iGU74WPL9+iCHKlOx+iR6d/wD8R7a7k2jZendnb6Hj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oLA6fR80WFqsiRv1eqBZLP4o3LHI8idwi5RuS+SWSxxxMEINUqkJAy5YfVCbK8RHZf2E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PoPI2Y7B05yr4KP4Syh4EOH4/symdf7FyabXkIJn7hIw7uxwv7/0MkYrNP8ABJed8p3G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PrYQ2KL7ORFl/eSkdswt0ez/AIELK905Le0cliZL4SGSUvBdDSPwl/MmY/MX+wbAdxBT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vTAGE4kmPeHSesjcVfBJRYrw0SJCPoT8mAvIk+COUReBbLp4+5EtiK+SbaoXKHGQ+W2X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/Por2IFjsdYLvhP9h7naqDoWMPGklvxBB4qeexJCUplh8DeJM9g45GrGWDLyRZexxm6Y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5IxqY0imQuNia9/Y3cwdR0I7Gdr8EuGQ9hMFyRIlQkRC50IPdaE7kQ5F1BDWQlbtDXBt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R2EC4ybFN9xwOiTFLZki7Nl9SXw/J3Q8UUIjeJXYStpZBDcj1EjYc7QdQqY22HQslndH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DZOkzqc7FkPkjqXsy+dKCQQx4Yk+P70EGKyGhimBdiGH/nEIyj5hsmXxq0LHUfU2G9FA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pmJN6JVSRAmyE0NlrELSC4EOSyX1IkKM8mCyKscmxZEzpgIRY9ovZEJPv8DFqWSjuX+i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bwYoY+EJsvlZlpjx+WE6TZLIxpTo0M6z77RadwyN/wANJ0L+kyvR3LN0L1RZnOhM3GJ9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V8PR5H8icatZYsQmvky9DeE+h4Z1Cx1236IM8pkonotZOwLHozcSeFP1ozYVMUmh2ncg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f36Gh+rRQ8KSxkbkEM8Qu40nlajpF+2IqVQpBsn+MXG4FzROohpfYUN12whswy8kimgj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KFAzJI8jRfTf2P8AO/7ESBhLFr98yE19sP8AmSNeHCQ1dbuJ2Nux7zFi7lJWTcH9i2zi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kQfr+Roz7TGnPzCqWdBkwpRTf8DS31ESNvd2NRg7RgQmQe9vn5For6a5a6D4gdyHLJpP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BC5YlMqfwV0RG60WDkIHQzqN92S8hONvkSRQv/keFtCnqJqyNubbQ3INsTc5goSS9kKX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7neClkT6kIO4Q6F7HJI01yJGZH0NlsfISVWgnygjqFKiWyI7DkcHdY1KGhCIcaewnhIg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dmnYSuBdB4GlxpA8EdGLsNTpga4YtKMNCEUNWThn2Hxb2G+L+ineFmYmxcEx6YiiG70r0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kCTsvRexe7JLR5ZEkUIqERoRiSriy04FEhDUsShaL0zonOTG5Yq0U3HAiMB6VvRkWEuC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sRZR3G4W6IdTCTqJpTYTUi1GVDScbC/0P4HBMmXJXa57yIM5y3E9iqfxT8DS4k+f4Icw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ShprBAiF+THqF3cYKEnI/VQoticp/iNZHiOJDvA2MG3mh5zHlCRAnj0QQbMyOdbHBO3l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4Wk6OhYn8+jIg3nO3sZehO89MBY9Eg8x+EwkSSLTCbGJ0zZ70NQnVjUTCb2M1eg/lBej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E0fr8j1WTxq/BnXMo0DQm4VvEmUjVjgaX1kA8iIIR5VkUnQgYtMee3aeyNqHJYLDss5P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nonySDlXGOQZOjhMJDrMsbqxsfdif64IICmMwn9hOMihoYye4ST8EdNCCbC6izadw4Lb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cC6BXLGj/BtShSiNWhkKN2U20isyQ7MZ9HqJmy9iG8iTmESjJJNKUNZp4ZTFibZJF8hS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gKMiTkSInepHwETsJN2K2M8Ki+2iOgm6EjqZEDngh7iRC4IOzTMUC+unoIZAkTpY0+dP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F21lElHQei0nhiN7Yuc6Vk30GhA7ilTucgbkQ3B7MsXU/wDm/wDghCEISUHl9BIZeyJZ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6C6H4xEtKWiao86bat0JnUk2otZGoVMyrEyAl6HaEsro1FJ7FOZlnrZD5bL2f9iTAsE2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YeSUnDRMYdijwi4yS4yxTyyTQ27idO/4GWHgNlOMN2RI1r3C6oe78w2/zs7bs4lgbs8N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8BV841+RqfRQLCyqbkciInDDVjITe11S/gbCCPRfweUSg/eF/JDveP7GnDQg2FQ3iBWja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gg/I0ieBkjtnHboW0gp7h5DLr3o99uy4RE8HkcjLuwuH7C4UjvJQGcTJbsomihQ4RmwZM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pII0V4bL0ZMPT8TIkkWT3J9jcPRlzwmLDeTOkk3DJ5l6FlAYTt6LK7G7VCT0HojQVW7+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aYg2ptBNYK1GhVHHOjF/Q3HruIVykPQQ2HMYzZj4GBlgvfSOWv6HwU5+hIHeJfSiEcol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BQhNGyrYmfKXjiZc6OyCqb/XQi7EVyIhlpWKCJEm4nbMWASHExpX0HJSupKbMRG+wk5X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3fYj/cTTcBHCG8UHuSIbUpUPkx2e4rZUC5TFC/sqbggrZKIRsJt4QpCXYgsjRhGdAS4R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3EvYvlkPkmsnfokleieCz086RydwkQQIHYQQMcNxsTyeSihk9CHDM4kjkxHpLE3JOhPPV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TbOIc5lwkDiaXpb/AOEk/wDVCLn3RobS2sjoUU8j6g8iz2oXGlzbQ1M8mEr0Y0aFotZG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xqTo20ciO+gyN0mYhjjsLDniq9ijj0LHTDQ0N3yv51bhdhd/X9IWrH8ILRZLL/V+kkr4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Weg8dv0RAqNLMISq9hAw+kgQt1EQIcH+QiTPtBDVegKJPwyTPsnGbmfMTLEjZVQ1ykpM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NFayyuR72CSioSse4R49o3R5Qx2CE0lAmxRGP1DRhvc4PhHn9kv7EORfXYq8qtlKfklD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/SkomkPciO6Dk0Jpmp9hkl3szE5/e4n/ANGSLF3Zf85BdTw1MJ5ls+8O8Ne4jgCdyBIh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5Q9WTFm+CHIjvfOBB+mvYuV0I1S7mQMUvbkmgQqxpYyD6JJE/iU/4E8j6rDItFyXJ92Q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FUYxh9jCp3PwK14cvsZU+dCJCVST4Y1A6YxJcscam2l1JgysarJzn+6IsR7xYY8aFFUT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1FOKSfjefnVkxkJlj1oYhMm78HI828kU0gC0y5GlENzBiOdruhahoThW2mbvMMP+0dmL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5IpWi0pgMy+EXyIQzkar8AaPJw2JMKWSeCXlsXNfYuqZkWxCfci+R0HAuhinqJNckwbM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zR+CVsyLvBLyxWiCig4VA37iZl/AxDbFpktA0GnsdhDLInJ0COB5FbSJzsQ3tojoiNPB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QIj4jZ7l9SNEUqRBHQhwQ6iTqNCEt9Y6+izGoGpCEUMY1yIWERBuWIIeh/8ApfsBK3G+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JBNE1pgdkkvOlK1SJDFqtF64DxYntq2NIWdDjrRWDAmiyElNHU9T9tmPyPSHwIYeh4dc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5L0dhj7Pgei6+q+xiHjTEsWfBkLTYu/q9HwiHv1mSLyQkdoRoyyOdAtEWei/HodMTnHr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EPTyANV6KHh/J3zr3DN9MiXLJEzwN8u0TUr3Q2/xhud+FaM40asyJmSUocElUvL8H6oL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SIymzr5N5+4g/knFIJ8D61CPrvsRAm39oEnI/YexBjbhCwELqNP8Zif8id33HnafNTbN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y7vaR9tY/Qk73exLB7Ik3YuYxs5DC0K6GvXLgWl2LOWBIlOK4fGRFbkQrjEi5NhkBNom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Kkhy84xK70kDmYzXkKQsMYB20Ltn2GP4iZ/AnK7CAtXBMgqJdKeS3R8D5qMGkfJ/P/fJ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ipeH9kfuU3QodTpBLYy+6joNLqxQhdEWXA3Gx2EmqgTf+JJ5Y4PJTeTGWhDlQSi4DzTJ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OVZQ3beRLoUR0Qk9xrsKCIcCSckW8DuJN4IRsJHuiPAUuB9umSe4p3GrwVuxQSuVoNie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9J0ZY3zML0LbnUE73ZMkJNC7IvglwdRCI0QR00gdbit2RHpZA8q4RC6OkyZEhBK9Ci0MP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yBXRMU8JF7rSHcyOFyQJlow0MfJGE0hITHIhTRMiYxkjbLHOqKEtI0pJbS4xMOHGjaVI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PFkysxWhb1N59Rod1/Qqb5/ZpejVOJReoJ0bomEPRe5+jLRDdjO5M6uGPu9UrRu5GgFD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i3Z9D2FhodtZCHl3M/erPNKPHoap3JF8D020yuujoWCBnCZmaL20aOuoF8i0TuI0boE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3x+R48ZxNeTGs8hceFEuF1YjEnVje2dib+U5x304bX8iWucSdqeqOSIJhHUSiR6CSTrI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tEJSvZYSZ/ikkkp65gYCDoLEjuxISSKFOTmXRkbbqg7spCbp/Iz1P4SI6o3ffQQgWxKh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IoQoDQzlwQYvxAxuUONhXoIrdl7rozOuDE7TTwyDtuKGWyM7sT5dSORkS/NjdoFzIScv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rCHenHYxu/YhTuUOmOijzDcS9zpCW7QsqpOqKhspJ8QKZvyqIYVCTZIhkCSB9qMskudJ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cDQKRLsNdwyz5InwyPDOltLsO1kXrT0R0IUYENlEdkiOpfIpL0SohHcKupKBGbTs4EhF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ggj0PiAqQpNAsUCIbnRL/qP/AMEJJ7hQJZRDIEKRqNTDW9EqPJEogmZFb1E+g2KBaSTQ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tVpYJYMIcPmf8G2UU1kok2VQ+NKyMYjJQtwEf8JM7UO5fuPQk4Q3lwP5ItCfRP5EcyFU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mXUzy4iFyuGNTh3/AHwQYiEKVczI0p+I5Iuw00nokuW6MvcTEjNYAm/zjTKfcRTVbcW3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hZKz/JBDIZhDB6aM2MEfoSXaSSMEjzr8E6SRMeIGTYkJq9JJLKXWTROqzOePwb6PTy2l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E9BPRvcX2LC0PS3OQws6Ep3gZavM06OyHUylBL8w2Fl87DGXl6YJG8Ey2KcCNZQ3vXAp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EN6W2iZ9CeBA2JURvNbfkdSF9QSVshCUOA05ZsDqDms4ZOM21oU5gjBXm9joF5yvIoSd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FRFlD+qJb+8jXYwx1QNsrHQgTgNQG1zFjYmX7i9AZQ2mwmf8Dnf1Fx97FPULsiVZEh9Z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HgrVyXfwYJzz5JRU4gnc7HMUJjGnYhFsbmZtb7EeaFJPVkvZEwPRpwhMLcl8kJyoT7xo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sPhB1sTXLJVgtsSGU3HpgjReCEN8Iv0TpBGqCNIIHGkEawQRohkPV6S9IOuDEjNjkFGhm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WjRPi18CfEN7CG6k2VSE6GZK2EpejPBUx5PYXRAsGNvQiR99b1ZDgWrFWtmPTYWuLJo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p1U1ff8ArVIHKPgYwyvy9EylYstEJJlNFbg6DTggOk2MHX0uAEdAkycGIhu/uNgx7iK9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4KHsPYT2NwdEMJch7hEWPIQfike73X9CSsbCFSt0FsGE3fYj/oHQ0gqRHl3hjXtfuJOb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1wSb7qMc3ukZLuyFqndoMyRQqfyS2Kykc0PDE7b7MTyfH8ShMYFRSjgX5SJPyxNsIRcj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t58fYh8MgU6TbW4giCeSrx729MZNhviIH0m0kjQloRP+g6sczb4kY2/Vgg5HXdktoSxJ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cDGapHUWNKG7KN8PsN1lE+w04OAZdBSZvR+mUQJW2MzShHDRI1QhuIWBwY92SbSU3Q8P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tiRyyy/RtfKJOJmzJxu+0tzJKSs2hZgvhOehHImCy1Q0XFdTIp2ZNRFLqWuLg05ElKiB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PsJN18Ce6Em4kYliXA5CRCkSwLmCZbD3iUbwYZb8F8JnWaUVgoqJ4pCcOEnQVsUzsJaw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pC7B1uN9RDkJLYroJLoI+U+4vHjTKMxJHB31oo9x+SXwLJZLLII66TOsjf8AxNEMgoha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C9xwJGWE2VidCB6exaJBLRjD/wDQtHjtDgHWmmy0PyGcBb+hhprqQMVfc2aISkWjo7aQ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DTGqN9CrRhoPMPRMQiI0NT7y+Vp+zlGBETj1K+b9LYAovhQPX2CSLI0SJoT3URpB8QR2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ExCQpots6dKUu4RIvYuhORQ85YWBu9IHjQkkLgb8p7ExtqVolLpk0f5AmJ/mG6MRDSJP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BOWZwE3uCIFGAYSoxJfni4TsQt5YyM/kX+RIBwgbx3SW5VS3MQu7D5nzp0QVtcCS4N7i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tXhCfdOQmCmkEFpwYnXNHSBzL7IZGmQls5FJD2sciVQe5XvN9sa0hbuFYREzcG5MWkSZ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N7SbtPcw9ImQjbhnQL6J+T0U6DDESe8Dxgfsh4T3kc0NumFXqYl+xY8GRLFUbq3uN0as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hH7IwhF+cUIkkmMDsVphTWTjbRhp8NDVRShKVgxAx0pqdx2ywwIaUbjRPYMCtl+wmcmh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Yy6tGjbkQ8WJNhDbKJ6iliU7jXUll7aIlliXBsxCOtHYxR2IgUEljEzuJ6NnYdjK2UHe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pqRPQnRPlijjS+CDuUONht7I62yHJJPAnPURRHBDII0ZDLL5IIGQRpJOkeitJ1bS1HZD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PRqRFL0P/wBJa/pORnUx0p6N8CDttbE2MTEb0fFWhJclIjVhC0n0KbERhDyYY7ML0WeN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9xmQh748DVpVoWv9xjx3IkK6fr0WBwh61C2n9iGQglIyxuRQmfCE9nVmDyXM1gysWAky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yDlHUSQx1N/pDLCZgzJ59Fo6yEhHT6PBF7aJ6SysRgesjT135fof3hXuYkT07yaRiYrp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4QlGS5Qke+tKFfgMr7GRX6LYw2Z0eGokNtA69UVpF0nL2RbeZiytOkm+kcNCa02Kf4Rt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/KSxpppMpj05JFYsMiMsJXfgd4n8w2KRIYp1T2UjOzmCaecJFdxmGG+R+dyqUBPpZw2J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rOB9SYBGFDJBDbMmSI1NDs8MvVEk5pklmkDKbwWoVuTMqz+xL/JkY5OjO8IJG8Eh27R0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S7C4MWR0HY8EQIjkagQj0F0I8DrEUKgg34JPkRTakfBQJncSZCPcSLgw0kyNQJw/wJCk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dEhN0FDgesQJpAlvpPcSkfRJB5ITgXStdQ0rV6S9UPSY0WJ0zrC5OhoY0x8CBB3EciEv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Q8i9Z/wDojRofwn2WIIbtHdHwdUey7adunDS3uRdnyxCLMsbLbQ7NF6PBI2yGLqbarTKs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UYiQegoVkJ3QJO5lJ9HQ+lGw9Fgcl32Cwvp+vRfkekwGwSmJUORbCL2AjYQ8NCxoGMxy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biIA6whtUG0jLyakxvbMx7v6OjUfZ8QSSSWX1GSJknYCh6SYMS3oJJ0f3x8396NidkJN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luSQXZTMzq3ZCm2SGx/fIGHvLHGxrOHHAlCQm9mNwRnbt2RKBNivIeUZciW7FJLGzR15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cXVFjShcZHtAnRCKG5DEB1InUkL9yoxl1gXaGW3ODhpim3u/Z0V7IlyRj+IULl5Q+0MR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/Y4G9x/ALqRZQ0m5cj5beRpGC1iXF5K3TkpBClj2Kkh+Grqe/JmCzqxv4Gm2w0u6ketm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EPgsTYpIfYgpPMwV4Ji/wTOxY0nsdyWcUdiVX7DghPoxbm5DVUq65JskkIuWbuNKK7zI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9OYD7wpnPtowFW0LeR0zoncKbaIkCLpEPoJECkYQTOCRLtB1wNbAuIlpZD4I6ECg7aN6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B3ZQ7DwGihxxpHQh8EtbE9CBrlaigPoPeMjyGnU6CJdxj1w0T9OAx/8AmWux8EUFo+gu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KNhiPBiN2gWmhPW2SxdRkojqRo4Hp7CpFEZZI/QuhUzI4O5EeSRtKUNZNl79hf5S9pMEK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NEoe0vyQY+T+SSMIbSJY1JNVbo4/l/RBz8r+CPCv2/gm25xQ2m/3Q6pXoxE8DuBiVwbZ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w1+f6Hve8T7h9hCyERke8edD0HzHqSIUshwJELAv90uhsn3idKMdU0PzDQ8GyI2fxCTH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bUTnwTHKI2wlLdULwFk6EmiGPJ6hGus/Q3aQojoJJJLoGTojzZa7DRNiGJJnD2hhL+EW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6GZFF+xt2G+kwpdCQi6GIUtuxFiib7jqII9DcFIZtGyKSVrJMcD9fiUQNz4GdHgS3aFwR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Im+SJdCQ6kluh24TcIUJdRYG0bSdC2Cp9JEEkpTGm2Yx3GkJpisISLGljutEpcDZ4QT7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1ptSEj0eiRW1K3KoEdfIZh1tAzrlyOCMvAcY3jeSkx4BvZdwSaNeYIb3Yye3wS5obMlc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Q2WwThQdHu6sVMEOw04mWXG6Kon4FltibEeTHDsNs8guqFHhjSMHQiHwdghkvkTDhlom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3xGkdSFZIcmL+BiNkfHwQ5MQ3ILAlpXLEKg2wQQNdSOpHckQS4IerCROi2Q9IT3ehIjq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+oh6dTO/T3CrY8FD4GJ1/ekaMbi9Ejf+LH/KfiyYE3UoSgabkgiAhqS3QmBdDdGBU9Ax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KKIQhRwNKBiEIWh31YhuhmS+Rt6MxY1W2Oz2fB1OPsW7WlWxjFnuz8aMeP3YPjei6Cdh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M5yXyzraRPisyJOnsS5PdBn+AS1oohdRQm5BOT/LHzQigWiVuGzJOpynuPmrsH1ETWA9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UhIOy35OgEGGd0QYGPL5lEl4yBWX0n6yHLhuWj7SR25ZSbsToR5+f+DnT4ZuvdITxxUt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HEkk5rY2ivG4dBtqZ+T7iu2RYO6rC5yGKVnEyGLnXbxYN8EY9CPs9BfOgZDHG2zgUY0t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MCuE4tRQqy5iTyZgJ0LoM8Ru15CLwMgWJck7gTeglYR7+GIzFy2WONF8idhZ/cHLjsN+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SYXIUj4CUDtih1SD2bNCIEzYzPSWk8sgJofOJfJNoI5LZCcjnrOqO4dQSbWHwTOTxoxL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PW/LPwSmuwY0s+WZyZI+HHcqdEmjjrvJbIm2ReU5JDDTUC/jEzXib3JCgSEi2Q3HdEuH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OqTFPL0Jo4492OgtV1OgXwZfA1cDlvIn1E+xMmY+6NATcEt4OwzONCEsJHYdSJVUPEc0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IXJHcjoQewk3NkbIjUSaGePVAh99STWB8iPIgqPsO70jBHJGorRBBAkQNOdHpA1fH5aI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D0P/AM69Mhy6EnhQVDTTEbZ7pqonA9MaroxhFjSqMSRDa19xEk6USiELR6LRXXVTh3oz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2C/7csWf3F8iQQix4FnosNzYuv0tfsjyIYi/TFoi5NhrFyEoJRq1VypsvQ8/qZFJx6LL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0FmfUSgQypW4lHgb1kjywpbQhRUfUNXZ2HJLvq2My2ZTFIQpmNSbIgYzBUxCV9ByMpzm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lZY3UfxZVub5LxP6j5Dj8EydrREbETrt48EEtNjxsSeQp0/cLcPuNMNrjqSjVqGb3RxC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VnyObNszISx5HjR7c98JFCSlVwLUwksIhFCo3SV7tjY4ZeggpbwhEhDQIil5Jolt4HRb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VOhhCS7BDZoj5d/RBLN3kBaVstiWpVSRsty2UsYrfwNm4hkxk7ITcj7NTUJOOSlpkXQ9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sjWf3mHPVj5WncuDgAERjYe+NQEYc6RlBLW6FPCUy11EOBluZOxshsQM7S/IxZGdkuCE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VpCSeBQ2RlSHL20FJ0vgarcGPUTbwhw3khciVwNPZeRdBCUZIIJdTsGnAiELhECKKJRR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9JJ1jV3ad0EeRpyWe4kWw04ElwIQehHokaWTBOiZMkaYJ66MZOipWymMQlkv0mMf/V/8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WUidj6k3ROE8NKiwPAxM39phaKEhY0ThC7egp5F6KZASrJS50engMvnQldhhjgcLVMYy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4ZmGAP0ZdegSX8arjw6ot0X/IxaImwWPAqTGjvBDetHyDpL0IfdxJJQ3pJZv7kQ9HjsCy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5T0QNqxJp7NlvbrNFhkVA0xRhVU9BSJrdG4pJCSUtEwhJEy7nsNKphTbwPBm05MMicMk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J1lIhTe6hjdeCPOzsHMrD2fJ18XG5HvWaEgalU3byNVv8kO7QmbDR3LgUmw+ScdOCRaM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ziQLxwVMRk3o8rODdjoSGzYdrEhPko5SnuMklFmQJmF6bIZEIFLpC4/3CTks2KmHbNDC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CwMXwm2wtKM0k/12HEVfanYSK0KdOSNW3wjeNz2Cx11a8H2IYwLJ+0TkvyBqzCmU+ohp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kbcG0T3MXasCQyc2ToTeExr/AKYE0JJzewSgUWIZ3ODTHs8pYHNIOwTW/wBzHBE4+EJL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YapbhnA26Db2yZdBpZN9hOxZaQ4kRY/DXuJ9oI6oXBkELghnRNDfR40OoTRfJkhNzjSx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ujOwjTxpAgjcj1MFkMSEQNEaIgggSSyAk9xMkfr2IGNoeiXUkS5I0MyXsRuMi6yn7caM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i/4IWj/5yJ+icuZeDsJFttQ6JRMJa9Go7oYudSE4HxDjaSydUI7lM8krdlC0SkT1RKjR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k3aG0JqcHjTYsYlpomew5R60qRw8uNNFSxFDQyJyKl9T/EEuPaEGa6GSoXruP2A9UX5T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QXj0mw2J6JTxIjnJVo66fE2M3ro3oclO5snR5KpinZGyZNey5G3lwoXARi4kaROU7ULI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kssNqFlD11yUgx8x1D36kI3Xk7DUUTtA6pNw87C4m0pY5pliCdR0ZbDR3Eg9Zw4EmAJP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o4ImF7UKJcOyGKO5BmPCgkffDYq9oxNTjuHuYay6DGMeGmiYrnGMcOCY0RSWGMQkEh8g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twZ5kiMKInQ94LZpbm/fzHJEqzJcLA0vRRdSFGTJ1LLYs2QxNS0KySMxl9RxEEBOI1o2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dawZEiISwYDncQ7uVSKZ7AcrNMWVPDWSLRTgqeQswhPHIxUSoy7kM25B72hDzqb5dn8Q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o15I5hx5YthEi7CbWwrabYspU+Bp2lkG5lBZlA1ug0KJWJwQ+C4QW2FyXscIl1JbIupj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ITWCbCIbdCdORTOaExJKFJCn7F1aoI0LoOdtCOomYsaMilgQjWCNPBJRQ0tGyHUnoSZEI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ROjghIhEGR5IgkNsZbQuhiSW2kVBu0/jSDQ/UbGMX/JaP/n2QnWyIyonw8sW52xqdq5K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Pgos7iaJQ9QV7AmmhgNwmIuBogh6KOuqkjqUVorRZROqwUJjwIUiIiGTRsQNGiGRUZl5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2F1MiX5Skh/2Q9iPsIAMvpn7/wDdGn/tEEmZvEX5AjwyL7QjPOOj+BoM7gyHd7iP7AkK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BCyFPcc3gMO92Ef4QUVeTwGk28V3P8NCf5OiCWJbAOW/aRIF7x7wW7U8gnK29w24U4/d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DYv7Qm/kL8CVa3UeNiBFbPwWAb5KG4jY2K9sg0pMbNMwuMCYI0NtOKOeBEhuodEQRJ2e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BYu4wG72SHadCmZTsZSESuzYQLc2YWWKVe6ZKWYldxNl7V4slC3Q3KxJIrFxI/I19hb1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Yl46jv6AzIAekr9aD0gGsD7m4egbu7mYSFLiGLGhXZtyQfQdGVAziZWxtIdSWMTMzXBUk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oTqFSHvAkWShV8EOLT0WEJyMktrVtYyLkc1LmWxubKOFYZRN42Mgd2xeRjlL+qJrCIhU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VohGfrd9ifE3wiTShqVJGRliDOPgcR7jDTVNOSumHaIlC2Poxk8iSIRtONAZFuugqi38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bOhcpsEIe0inYTa4KKgrh0JYiS42GntDfQTMLcNmO3uIgaHSwNCLDSgceRtcxIXLYk9o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yIaLSRD0gonglj0UrD9iGxIXph2ZLkIO4kJt2Qxp86rRGxJJOkEaQRpDL4LbEJaMRokG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zkI+p6KR+g9F6n6Z9E6og7j3HYdMImy2JRQyOUzcDb7Igc4jl5bkwoH4Jb0XshbgY2Hk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C4Ik8nUZDKCXyeUXqhPohNmGw2TLROkaNDsk5jiCUIi8ixoYlnA2X7gu79pECEJRTuNV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49Nx/YMnMy03IcFW5COfMfrQ+73IcZZdUmRkOEdN7EIRQYI/0D/qDLXdCPp8uhrrMOjp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FWJ8ctbMe77gwse440I2gCgQUpbX/IiZ2RV7DTSI3Msd5VymVjkqeGJaRCy26QyMkJfq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RQOYumFuZY/oWtmmKbWwpg8kzMyLipr3pgGZy2BTGDAinSjmXbud+ISmy3QohsIl7BRJ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kMGjFJrJHVnRJImrctxMxbSPlE6de8/AkyUuTckGRTNLim1Q0OaQ2K2NQ8NGmngahmUk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lwKDRiSyGGRsEVsUUTwjYh0JYKQhtwPlShyJOYuB40ghmpe2fyMpsknhdkIFZEqX7EX2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CV2jV6I2ZvpIzOEwt24H/K8LhCULRDskh0DEAEWx4IiYM5JFSiE6Km8tk0HnsMc2RpaS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m26vqKDMPsKOGxElJTIvJ1ifZMlwzgHJuBCW5Bllm5FDk7wc4T7A8Yk8Je4m9CXIktyO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mdIFLSoIO+r9PuTBJ6R0LHghMpoa0kgWnUxHFho1GnI9GrYbkhclCQqJGXAtVzHwFY/c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Y2ZF/wAY1b9C5FSQk7IRvOhJLodEQ3jXIppeQGp2vpB8kiS7gJAj0E+kDkb/AGEciBDd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tgi1i0hBqhNh1I7gwg0LIupCUqnpNlkZkTBsw2oyRRZfJcZEnJ5yHBUFcCYmWPGCRtHl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yJCHk3OQeW7xaW1DGfC1bjR2S7pu2ox5Uy0LC+gSHnRlD3aPXyCNGbjewU6wbGJImF9g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N7oHEaiLNzxcjEPBY6isGMSpC5DJdgrTOWT5GVZzk3wNfimGUISbOW2qE+UuXGws0lmw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zQHktxUrV/A1EnZCSjgKfILFroob7Tz9CcDLYnkEsIbw+haRnjE3GezViaQtPjYWOb+p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knCTrZYFqDgvCJ/y7OuB6IHuMSEAxoiCfXW7bkqWGVuiU5EQXuzlrSipr0GSxC0QnqMg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JpHvW4ZyN9/xIpL2tsop0opApqHbXiiGVNDPItvQWNJHlJKW2ZaVXQ5FhYw9QxgpxlcM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yJjshZhJCTl9EOzyMtDCmEvyRLOiCFy2Y2qk9zLlyLg9x1YFuEiCd/EaXkP4J6+hpESs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F2oz/gh/othx2LT3JESST1KKGh0S9i/QxZtHgSIUkbhiZwQQ+SBqtF1CQ0UjoRYnUXdi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hy+T9ZOBiTvQkxrWDKIQuRGtEEEa9xjLeCu1pnRPqXpkkT1ZOi4CG4nhEN7ikhHwKyC8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3xxoRH7B2fHYFSYqFoFgU/dkk11JihtBMuhyjwHkWxREEjsG7SasxKjPYuLDi5tGEOSb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ujoI4cDaOrG29hAVCQhPRDQihLo7xFNsj0WRk0HJ/wBkFS5WJIGvKGHRJN0TWyu70YHw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L+dEhlkS3T7Ko1ZflTNGydHnnfy0YWB/aHz6hsYyPnoevo0GyRkLvfCJOhzcBJKSXKkQ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5Hwh96U0sWrc20utEQZtOqOWkEt+RXgeTLHU27uiUm0kN0SiHqZN78DDBN3pOhqQnLfw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L8RyKdkhbn+gIVsFO+zJRWFG+iOILPQc2bNbCrfGBrGyZwKFLQIrbvVcFmSNwkEWy6BI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oyeR2kY0YbWVaE65FihuO4wpwNN209yQSsGSxr3G43OiyJCEroek2LCLW8CgmfgkphrA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XmxqkrJOMCa8UP0N9TZbuCAeg0GnOqN9CRXSVfzEjQzTjDsJ9DujaAqSdZ3+E9QRLk8D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Kg4op1E90sZsHkbbBJCS4IjJQ1ZZF/QfVOhBp2aFvsZBLlil8kdb0Si3ZDUyICUidFaX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29xDExBtKNB8yICEaQiER0Oz0X6PBPCG2WG53CZbsRA1o11JMhLLJCaJ1jTzrQ4bYSoG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ndPBblEHhCWlPgnwyfBMYNJsxvgyeB2HVHTORpeTs+COoY2Ip/SG55fdkxjdiWRDFO5j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sag+cQ23yKVQIFTVrpog6E8qvnRrk8iFNkcaHwIdsrFbkRJUxbY1DDUoUGJovgNyJW6O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OzVsmSJEluJSwncUcEcHUJd9GYxFdSiVwXxrv4EDxT4M3pqoYiGRI8yMew6r2ZLj4MUWc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wlMIiHTSJeaJMAnx7p0Y7DNyFJ6nBPVEjRGI3CCrjRAaHwM/kSPVujPmT86MYxqd0bGJ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6OTFcsgXS+kpR5byOum3IGhmnL/BjaR5SJDI6EuOpRg27ZkZKM3lMCqcwJJPosRKWYD5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pSnmyFs+wt00l/QUbl8ityC7nZpTwdEULT9TuTS0xhlNtkPJmp2vImynMCF2+3JRNoQU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cZtLdTmMksrYyHubkS4mEgbJQh6scpjQKCxLCZ1khpyvTctD0FYpLJGgjEcBwAz2KWOT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V/2Rb/CN0aUEmSZk/APDG9L52V0c66EOh8mk60iYmztZJtPgRI31L61WQIklnYau3L+Z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oguxv3Ew9kbxsNNuJZPMjuS+xC8htSTyyh2zl3Jp4QhwPorRLgmN46IXVj0gh6Sm8aMa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R4IZIwXp3F7MUvLZWjSjc6DpEkLkPTcU6zonSPQzK2QIMaUSUQGu6ILdlEeB9EyUOgJi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uDqE0zox2+KmH4VD3FLDTL4GIJa+57+55ZTcTyEvliYPv7tEdEQzrYlQnLbDH3awLxzd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YxEIQq9yG6iIbF5ENmJEENhzFnWwRn7hI6kGrwWkF9AlXoalEYhHDWhxHkRh2GUlA0hv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Bysojgl9yWJoOJF2LexLSiEEHhwUwzu0KQgUoG80UWIeBxOTEiaQ9jcu6JR3n5FRJNjs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e73Q2/hJVZZc0NZ9sbv4j/KHkg7CdQ3Gw6vzM4HXke2gXZxb7ky3NWkyiFD3OBHYb1d2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+CDe8BZj32CziusIRzRcJioGlV5Uhb3aI4PILH4AqSddy8DbL5DTlfDHKTQQETOBAit6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ENn0j2B2Mz0ItvzFXXeoHySNyiaLL3IP+TZZdCZFd0FKhXAkSyhLEdv7JA5ZQPsoJXCf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IbTA0G7BiUa22lPJO/6ZUHZDINVmakw7NpzUHQSTLGJ0XDingYWVafXc5hbQNRJtMfEp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sNCjRiF7rYen8AesMbUxkiicUXGhYUS+7YgHPgTpb7ZJaq1EINDnISUnGxsbJERZKhOK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NsqhDJq2kdGmqyKW7WePI4mASZablkCyM3PqN6Mlhcsy/tS4QiBz3JCTONXom5JQ+kP7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iXkUJ8ozZ1jEGyJOuxTg4Zg6oIHcOgR0eTj9FtH2JMidiG4SXEm4pXchd/YTchWtIVLR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V6Z0kklehiZOiKybAfkU8CGQR1LbsjoUhx1K4ZDeDmnRkJBhLoQQKiR9vS+CFa40fVrN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CiOQlyPvK4KOw8Dlp7iG7bFSfUCyEhStcMaNyW6UfR9vp9i/hUJjl2f6GZV9kas++hD+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TkwRjZ8Cap13RC3Vd9CtfDJsyeiJBlH6nMTQQQ0od3dlYY19zrhZA+glCeKBFhsmVIy5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Q7ehRF3OsAgnglcDzSJnZDy10EtiFkoiMC+1Q0tjdcDXSTomEsSRw4EPcJDI1sOwQZQ1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2GXNnQkthCRiViFEwVbL0ViEd5cGHLJYlJCz0VqBqeqY86fFD1zlmda9EmqCfIgbhEC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nYaHrszJehjRLPAsZ5H1MegQE7cSxaS3Q10HCMSJ7UdxonZFvsLl+w4rkkyG6R05LzKn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NqSZSd8Dt1TJ5KxI3Yo7d3LcnDycmFIftlWMLxL8CpKVkRxljYm2XViPLlQlcYUu3d9k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oHJtnZw2hslEpOGhZIW26NYScoKlCJ3bBkkVOufcoV0e51xmRqkly5MF+T0xY9sg0pRs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iIyMLcMnBX2SsmuCcpJIbwDI4mXNDSo46DNteMFOw4021kKoPOk0/nHwOC02bwJOYbFz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iRoemU1vZcmEkrw8m972G2ram4jcndElPvDIipuS9i23yJb7EuWYRZa2Q0+LEtkISFsb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PQzo8g6R2EvoMRBBBBGraH7C0ZLgbcEbEiXpR4YuxYXSSFT0ohyS9Y08aTo2NkllmWk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SRwQGkQtFqyQ5Fhh73KTQNKyNBBBD4EieBpxovSwCk60YEWxW0Y9Do5TcRpEluqBYEIk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bIJEbIppJSLekgeFyy+BKr0kSqZJmxIRZISDEa4OyVIsL5ZLwZHkgbqZLeAiwymNd0QM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Omiw0xvsyE3ItegaVJOUVzMaLdfUlzRkJjVpSPI6WziJeDcO7VF0whVkHnRmFjJO7AzY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59vourlbdyq3wHoUxk+RZgI2keCg5bAbfZq8O6H7PTSbMvsP7AsNYGTpWd5PYuxREjte4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SUiBmx8c7vaB7bblt+yINyKA0jNEs+zLHkkE2rhiTbQtRTK63fYTojT4UhAOomwNgINB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Ghao1joxSUh0ujqPZNy963JzAQ0z6EC1WvJCaESIcJ6whCVbaW73KK/oNCCtG53JUJvk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sUcnwNTMUXkFsSTcwnJQ2HYa3TdmJ6bHKGv7eRjOTyMGxv0RoIZNjIUQ0tmcwfArIW3t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gpCwFy2CCZNDEigTuxMZQmJwbEiuy15Y1j5Zy3y9B6HTnFaSLNDJ6SY4PcfK+TgluOnF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ZGWuDEq0qsvoZ5G+5BHdiRboaXJKWRcBK4H4EQ2GczMMkMS5Ekxo3DZJCd7tk2CW8s4E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IZHIlyR0OklqNDR2Ni6EMdYisG5CMEsU6N8elCy0YQfZ6edPOlnQp7Et2ICcvVDI0ZXB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AcvA5QzzqT8h4g2HdxLF6CQMMPQPSUmewYihKEvQQwMMPTmhEki06wLAkfELk8xiSzV6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HNtm1EiCIyq6GcCcOpos40haEoRUPcknaE3GCbgNugKKnHQ/VDPhjuF5HWTTZPcWA47k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nQUbMVaPoxtyeATTqKHCHJiDYULKRWnbppLFh6EhAxTZiZKy6jWyavkwHksxUi6komxs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ZBdX5GTo5NwfIkQ4QxiRxWp5M6oerx2tM1E6HP4YySAT3Z9o2NBMLCGknjJPKjYmhNST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tzobGe2EhnNkJU7/AGIwoShcafI/Ork85sVt1LysoZUFlPc7o5EI4hvqKYnuUTmkIenD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HcINSXYw3GIm0kQKUm3OhGagdCR1gbQdnHW+SsuB6jLYULy0RHm+m6IX9MUk3O8QNjzo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KrdW8IpHujy/AL8k8kw5Gzk3g3i9ifaRzuLRM9Qso3uJCU9Ds9kIgknCQwlLLZ2V13D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nc7iAN1WNHgrVI3CIKwixoYZuFwUa0qBUkofOqapaeqlk6OghDBq+fcxFEI9o2Jcj7Ch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kXG7bHLeyWhGhoj0QyRBPT0STwkQxtyNoGQ4ZJtRPMEjIEtEYWiSLppFMJRIkNPYlogx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2nkW2gg3wIejcKRI3Cn21hkeiCUMLuDziDKhH7Ml7hS6jcsWWxIK2jjEPU0NaUpkp3Eq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ijQxk+RsLLwUiCWkvYDVDDBtMiokFgyEkjJaRKw8okRXqYl6ArKjXB7wWOGhnhjwhTZC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hDgE21nNrXRpiyPMZ9vyElX7UPo6ihyiawKKCTYIkE2I9yXB+ToCGxe4u5PUSRXJtQTe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A3JETJ2CUttAz3SMWEIHQj5AyG4wkJZoake+li9KOlyX0hthMUHdNCIRk7EShubtNXgW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tacTnGYlo3G4iDLISIE7+cT8M8kWcPuECIC5CIrDpPZLDIgQJXI2LhiPqW0bBQbQ4+yn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vL+Bk6E11FMnMiLRuWGG/aJnJPBRL+CqSUdi29GaPBemTJOR+iyuotISNEtTT3GwnZTP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FDY/8xyUumsshe2qC3LK5XsFuWDGs8hOem5QUXQj88RFLGFYlmCZOw3BNI2Ew0Prxgot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dm+8PA+zNN23FjUJ3JpewxRoG/QtCEm2klLYxWDz2Opj3JJmVg2KYkYITqbSnyUF9W/Y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McnYt7DkUzRZP5YGYTbHLRuSRzi+pOWDKGmm04ccaMtNNZIy7siyZfMeCU8hPZGmQhPR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QyLFRgrcUaNp9jIgQlhGEROyIcBdBHJBBGsrlEeSdP3YtBo2E7wp0UTzYl2VG4lQ0WNM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siJI3G+JJZZNE6JN2VpBJaNo7Igj3IIZ2HYx+qhhRyVpOjHHBbwkJt/YfJJ0ZELcL99z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0Nkic5EMjVinQ6IEEiFSqkgSxSiGDGl5liQoo3WhaQCsxZyoXgQMByRQM3sSxYY0xQns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uYELZ2CSCYRRrg2FOY8GWIYdloHZG/oidiOYE0eFApXUIhDcfpgg5Udx2ORMciSwTvD9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KyJ8ouEaD+NlN2xDc/JHf5EtjCOZTLjVgRno8CsnJkE5mWxitplyyiGFk7x8SN+y+xrd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NuSXPwSqvYmLjEnX8CPP4LrMrN1OUhNNl3McPpjyjJ1djk/hN9KKa9oe17ArrQNHB8o9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JStMhV7YpWxPgluI/wBcEHI6p/A1/wBIo8URGRVJJz/XJH+T+T+nS/k7rsv7N+6juFgn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x3MjfceScwNuRsIG8jlMsJuCKXCOwtGdMgkktrk/2hMB/iCKmLuR/wAh/qCTlCTYSMyJ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mC8XcUSE03DAoKtbEHkGQHFWYpITU0G9VfcUoZKGcsbdyHIoW44CdbSJKIRCw/YwImL9T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CgcC2xTiSVgg7lUGNTsm9TAkeYRJwKvb2Exe3ppvaxp2L3JVY4mLlgUcQXtf5L5T7l7i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MiOZSH20+bWIbS2DuqqGovW7kax8jzECyLcmWgtOG2HbEhDTYsdZaJFFDvBDuRe5AjYY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mFOwlheAu49xJsYpYOocEcyRJAM3pE8IUrdkvIQ3I4DUaRWdF1VGGRA3EbZkvZzghabZ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MWo93uOW41XIa4FYU9LRQgmHpAlJAK1lGUNGMjSGNMkQOwa6aQiJHITEYS2O1JRkaYly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9WWgXHGRReWBlkd42IR40bqPodQiTrAsRZvgYs08jRloiiBLuSnKSiiSxq8ghIQQYZEu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Jbek6EudJCS8uBbBN/ouw3ayamUNfiRpe4oVowrdvmhEl3Fg3Ol8ix6IEiCCBoaPY+DA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DAdG0LZHYGfygWwe7n5pTRlCME7wNj7WdOiLil1ajjlQF1e9Cxh3UsFw3/zir6sitMfE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sidE/BoslgU2hE0dAfkG7ZkLt7fXockJmpKFhlo7EJBzmRmRBO/RMQhMbootY7MHkQcZ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poSsaGSW4hB7PxFJucoVENy3AdcVg1upjmK+xPtidjUG9DIdrgK2jMpTuXsiA1Jp0g2z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bc6cTImTDHdo42TQ8HZDhV5HCvOIuG9LfysS2PYRGORlY8BZymvIh9D5PdUMUOcnjYeD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6ocDBQIK92ZkT9mpiv5hFATISC5I5BHGFHJEElu4EJvjHlGsSPGk6ZExSVNo6CY3ctl9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cjF5GoTgQGiHyD27ErCX1Hhs4dhfSNexJjIaTcnNc27jej3H/ZYlo4qzOk4UbR5MS8XK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LMB0FfNSrqJrR5FClZLbENu9C7lDZuEOiH8kTxJTAihBtlHaFKJLzApgl8EiSepImJjL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S9kMStOxY5vsGzl5OTNDe4jrfUTbLHEDiMizwKtHYMgSfIkdxMTIUoT8k6KG1yJXbE3c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LfpZ2GiXwPsMdAhjxZTUMYyh8bXagoQJxMcsOY5kRsSkkkLRiJCY0G7iU1Nu7HSYHkbD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byyJC5SEEayIRm1/KFjOCBjF1LwWUJRO4CxSIEhKYS3cIif7T7BDpURaoXuGJtovESI0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DdWLRMqBIhUJufcvsRZ+91YsBZ9KI0Yx6rWiCDGhjdmyJ/uj/Xn+jMk+7aI8FNiNc5Vy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OSmuI1aY5EsY5GXkg66Dy9P4r61k+KxYh4aOsllkqbQw8jzqz9h4RKCR6JJ5/Z6J6MeI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DY5mcFFE11EdwsZDKwY7Vwt6EbQUuSIas/JFc4P1IcmsycWiseSMH07M4GBGt9Ygp3RF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1hwObVq0MYxTdRCNjbEmRN9xLEDUklLrJgKptEE6ZdWP7xEORJclyLkAFgmEijcbKa7E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8ENk6d9NtL7IwEkeQ3BhMDyTbXCJ9KjaUMbiYQoZMkS0HkLmXo4OXeF2lTSOrzOiH/xX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bS6mceoMjL6UiV0pbPYguKQhLuxawQiFAhOnRBeoMuThHQHAZCGjIC7HYQNODqRGMIXF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jSUSVJaRPDRkUqYREYUjFwFleBANbEG5bDGkRdMtvoSWh3ELcNoy8j1NwpJFuQ0SIhkC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BCZQiNjsQxpkln4MyN3sjgg6NGqEvR50kxpoS2V4Ygtk/tmEjcsaKY5P0SWKDmxyDkOW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BIZK60WzLTsIQwU/kSWvIkKhLizYuJJCFZ2+wswqW/Ax4kbVJsdwIxkN0gUNwhJt0iMF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2MsHgqwOGmmn7CrDOwoLfUSjl3fWSFhSgryFMjkQcrsRS9mEOpJUJMHJ86Vn/i9S1PIh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gjRB6L8yjJxEPWlfJFThojSr2OEoI9iew/PCuuh4HvPxId6/HZEraOjcMTsilmdLRQto8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upj37oY2MxZbpS1GZQX5hyyYN0SdjNwmMS93JNLkXIwl7Kc25MUJ811MhHcc0oUfQqXN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wZPEBYI5PZowkJ+QbdQpI0aHCUwYJwprp3G8bauchAclaeI1iS7c+w+gp7/ANzrePcIB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diObm1BZItoiujGhscDs4OgfJTGVG4OWJvgKJCsKBs/RkarSkP1HyZfDK8N3uSS9MzuP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VDtbkngoFIcCnT/2QPY9EiWjz8NI3Z9CY6XUeRBW4UTTU2RFblEjWjI0UOGQJeg3qRUM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2OXRnwN4GjjIlSENwsZBKHT5IWK+SGxGSPkYTRsEU7SohBWxK0h8jabZyUQ5ZHgtTHbo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KpnRgTcEkgMyWWmdzc8laORSNDk8D6CRPURCIXJCEoL08jU6K4Fo5xSQlqnRhOpsS1nQ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OXQmOD0mlZMs6BmYopFDuDm9yoYSkwHsyEBUtEPhk0rkzHbQTE3EpKUc2SXBc7kd+wok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pCMFGhBJ76LHbIz53MBMd3R5JRyiJxE4hwJ5rEOkmSewWBf8WPRaYDC056F6EvWRIvkg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cYyuSuyRipseJIyxyVwQQ3UGzZTbcVqZOURpAskkWfkdQdcOC3ExGJyjJGxvGUWTWLZg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jJEqehPsD/DLIjfVjDGOMkpIq50yHKIFlcqbtGxqM9FtZaicIzh0KVLGiQ5mkrlkpNVJ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yPwKeKhIpuy4nVCkjZpOOKSLV+rae50xoptmWdkQRa96IiGdkoQySb9gdxVSfA99lwc9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Fcb6txiusbmctvqYiwYxCh8iDI0TGTcVkd4EqXUrTpI66h22Y1Yhja3GnkXgYSjBS9d9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Q/RJOuUJJisU1ogi9mH2O0CGUR01yV1LqiSO7DSZV4E59a1eExjRwuNZt6FZGFoQQ97l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diTlkELZJmGyRZgYw/cRKImNXD3EkQiNGbaHoyxCJFkGxXCINhpkjyJPg6jab6JVDE7l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rkCERRFDSkjXwTcFDV0TYuVkRAlDfUjvqIbel6KyBpzkSZIa2scjRAyLqO7SluE0cDbT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QIqm47ZDhW5s5HBmLBrEx1JVJEi2xZoyw5CSGocORnNj9g2NmeiiHhnC/lnSJJG2jez0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hcQMi2NJZ6mXZSoScC0hJFsLHlII0kz1GuS8ihyjZje5jfkwRIoco5QJwU6ZF2c5g3Ts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tJ6l0Mv+LMjIlB5J0SVpYm0kbIk+KH8IUHOxd5pI2bxWHQi+CR+wuvd/ZA5tLFPImlS3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5H8gPTm23gVK4nKw25ew3x7BrdCusCh5aK/wmGX+C23BQPByVuR8cGt0gwRNWb4tj6mf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yNJqPsN2Bwy5OaUxKhqM3kZsLkZxnBE9EhzcmWdMGLDtgSSXWRIsSmThuDss6im4TQMn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BHXxk9wJN1Bs2RmdKoQ3+gF/gGmhZFBNDbbOi0FVmSucHqPJKkipQSUPKxHUqSQpGLwo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joxNarkKe1Lo6gQuxoPDHJGq0XNeQlqdHySE7LhE7kBOCPJZED1yhKEmjZN0JfYiJZ3J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l2CyMdngS/NIhMnaTJTBCfMVFTYXNJfUug/0g+MJl9CgVswxXgsK0zlrgqvbVGxI2LKB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SmpFFF3K5Y1PcnGIITTtPkuvDoNVLmRpJvB5CrkFiZRFfQkrmieglyLRjZOnAXwTEHob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IckCL3IkXSacEcm5QQZQuxJkSRCczqk2JHUl7IWRVAsWUTsx2yzFDIktSBj0hngWjJ0Z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yEjwhyI3SQ4gaDlYmpLoNWrQU7uCKng7GUt2NEcs0PZ3UMrQkVA7oDscyS0MzVmEViIa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2AzLVwP0FSFjmBsaHpAsCyTCxoepfJ09JKz4b0n2CW4uY4Q2T1EMttdJC0ElEBxchIbK0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yImtTD+s2Fn/AJP0YDC9Bf8AizIQ1V/eEGj93L0v2hCjYQgXQJcNIylt9hsvruBu4NjY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ZVB6nkL4CbINIqmPc6JhDdjW7GIYxlwRuMekym6CSjLQSEipKPKTYwoJOxHJkf5KeoeJ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saUdEpMWUbP8RoKeRknLot8h1BPISjJFhpOdyH/UIiKRW0P5UtkKRBu6G3STZlmlYhK5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2fJZQtsCEZzCs8nToTjtrsQY5tIfDbwKTIzBWD3qndsYYrOSYOCbBJI9IEECUOiiohsi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4rTGn0xlQRkihle11QlUCfUWK70sYS80RGlgNEwsOMmQ22QVTOOww7cCGZQZjCbMclXD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RDY5BEoPgsw3sw6r5RnLJS6kuz0Gl2OqRMKlGIQ7nt7IZSrmY6M+xPyhShje2J80QkWw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JEhmWG+ZOxnhsTDYwtkEPgR3TITllzglwMtxpJ0htgpM/wABLsyEsG2BK8UbhGZHYNbE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qId0OFDfEMS3cilVjSZsqy2jHIlAtCFOROBqGQ+BuEdrJcMTZAJ2J0FitDHcUNkRpKRK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Q5Q1CWqIdopEysjcDGKVwIYEYSCRhvoF1OO9qSHTNUE8uo2scVodSJgVQ4xSzkilkbYR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RME5Dw/wPIY7eo2Na/uDwIkb7DaewhasSE5HoS8CpaUr0pxQoH2GqzXsOC6WUpvLFiyh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BeKGj+WAiXF8y/DHS0QlORskc1C3MH2KYtSv2IwG/wDwej1WoQsr/oIzaJC8fERSpZH7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LODZCvh+MKTiBBRIZNDYGjtEo4njkkaVHY+8kdizBbuCdLEIb2TLTsJjIYMnRCaTy8FT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zRbGsYbOrMTbbkZObY2EnPJkXDEmEdxwoJeBGmHYiZS1DGjdo0jF2BhPSgXaZFk5GHjs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spGSq0NH0JWTlhSC0n7LMmXbZInvbHWhjkkbUQ3lImYhRFUDRPZSNxyonkNOBKtMRo9E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6JEKS4IViIYbvQ+JDEI0jj0RqsslxorNgGvbXV/RFyRidPyXY6m1MkyY5mRAMWpYC6wTD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YQrvR3RFEhdkhs0NJTT0eq0kiR1HaS4OX3iOw0ZHyNlLoMSpw6IdHHgkctVG0kSTcPeJ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gJbVLqvgJvEmbKZswt8wSGnQnOJjyKNX4EKpkxCUkGffQnCl5KsD4GSYUvsh1Ua7ikUZ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9hrQnb3ZUa6iXcSKR+xBeinAcg3MkZiYaALv+S3/ACjzF4VPJOiYS5o6kiD+pDxPWzJV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VFR7lCErsLnfkZDgnqbzg6DafuwbjyZexT7krPA7rkbTcsdzZJJSGRacingwyQRN7mEv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5AoK2kNiaGluJJ4Q4pZo8SJG0qYlBtNCQ4G6fkyYSHve4SchdxudUkF2IRJLAzSbTybG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Cid3E3IFLNOAKotkFPYsbcL72LSkhNl8ChVfkOOZewNGbIO4bHdFH5JDeUbLSvyzFkp4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KPSwtE6yXZJ1giu0MmmbDcrohQ8am9CLwZCRN14HsahxSc26BW67siluG+jIk2G02KWN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NoklgQxseXWGLS9j5JXkK0qhDNgh2dGLGcDbpo7/APB6P0i9I4f8mQj7Fqimer/ocLS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A0puR6WP4ARVmtj343NCZ8BPaFyMTKFlF20pVSPcOZ7n3j0oE7g3GDZ3bJuB5FE0YjF9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Iw0QPYWBgJGxjF+TJiyaGjw2KCV6jEQpwI4MWK5mMKzYF2WwoSsMYM+mMJ6xXvBlEMP5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jEi2YmstyZHzyxIi5JDJ9oGIGxrgoe4CwSZG7JHmeRLwSs0sYlEiOp2G50KkjHRicCYx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bDw5W3JTqD7GS3SdEtzg2R6rEWjZgiIGtCXQggi/SmWjE1vg/AVPuPwbDo2Tl++RPV93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3LgUvmGI1xJZPSF/Ih6TFHFI9hZfIwcJMfH5M9J6Fu3kXOveRMoSSGlgbXj0Q682ugkr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z8cNoQ5bqAGF4CFQiaylgbqbKOoxtzuxq/Knh0Jmjush6cslkQbhQwut5EcVzBDmA3SZ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sXL+VFa+Q/xB1juJqVTsNahn4HLj3IJU/kbKvijJiW7HNs8sUMSEES+RomVjiYNpBdBb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Yk7zkVsi56/uTGPrFPHySf5AlVpp90KyYHtAm+QNMkyvI6jY1ZEhYxDsMzn32baE9SNf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gxLcy7SNNMsbqclyaSHDKv4El598CixAdKJxyNorGG6F0K0t9pMgPoJkv5sbwT6Tg24j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qYkiL8oT4NbJBwm17Bz5eJI6Z3Kf8cbmKfMBK8MbCKRC8RJT5yRJ9xMi6wxhO1SX8RcO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B9ydqcjldRlnYNZDWSPQiguwkJiR3kQNHpN4hI7nIzIepYEicSqpHakyvVdiQtGkZnqy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UITVLshI8wJdSDTEdiVieTE2iUFlliINKgYll9grUXJlJBHPJIV1AzW2gVa3N00EL1vR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qy0X/FdGYQ6+rYb4VCZGh8AnyIK/kIOInghOa30cEuyBbsiqDjSHN+djXLjvEiCcB1bI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A6COxEBlZnBQtBPrx99F1lMqXMl54OLKbvkaXTPI6pwvhkdYEiSqQo7QOS2gbOo74mk9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jUD5EiCXkf8AWht/jFM94Ss5IQrVGURO09xGCFRdGxpYyNynuK4ew6oOqqLQlkwCdPIP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FERNlHUiwx5cuSRYijivuGI7rhsX5diIuruRPnhiSoT8KMOvdyIIiuxFGDIxjtlMqeTc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Nt0hr2TCIzrXQbhDYjFNkq2yap2MiNixsTy8GaB5GwGn0sBMWdENEhvI3Ihs3EqaRB4T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bgfSSiUQDURrN7lU349D0UtLNPlCEFxJJBpD2vgqu0D+h1xby5JqG/hKDyFSItFuFI3f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V3mCLJAorCVJtpzgHA9kRD2ck6fAKmPjauBRyeUN0E5rYTkglSXIz4DveF0C4igoK49w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KF+xKY61u4tkS6i6TE5pDuJeWQQ6eckTaQQeM32EJDIuCIoy6Jv+h35L5Ezqcrd4FnT9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59hDZ1M4jketN4xOwuRgUC2LwCjg9mSp0DwKjmOdkC8BOKHZsbEqza3rZ2ZMBpdSRFiLg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bNPZpyWkQ4MGX9w5qdqgb6hliVbJVKT2YXHfZFqRunIscqOhW6SVhxt2HdS1kXd15HKE1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MFLZusNfyYStlESV0Q5NpptIofZoUdU3uIMG3cg+SSmIKfA2Rfl2hqY5lUpd90cInupg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lulQptHUtmu6K830UGAye5olxJ0lIkybXdIwDSc7WQ6t4SkxrNqzcad1P+zOsqUGby4c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eRDDo3ZvCwhgMxpiX4FlLtLyY87EOtiVyQNhPgGliW7DBwSxqxh5ehkoGliUzFCHqtR6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l+ncwdAnyImCYcykeC4xK2MUtEFKfD2LdspXXkaohksDfcpnRDdORIriuiChOqlZItSI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JLI15Kq6vsQv+L9CPOiHwH1CyOFtpiHnRf8AHFiHXYjYlVvu7YvqSVKVudhCGxU3Yt3x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ygNe5sCGnKIRh/SSNyElfJJlIj03EeBxDDxQtRsIn3KFsJNPcG/7Av8AQMxJszIg/BB2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3gVRRbBASO99kYjTlZhTlkk4SHJYPI1vB3/KMuQmp3CKbZY8F2G7YKGwTXTSQShkwhPYx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0TaJNZEif8vOpe46yaIjQqLMATM7D9fs3GuS1RkgZOmphvq0o3Yot7It2zbbKSSj/QF3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SZUx3hkY1dhR8in4RPLwJJCKGRWtByYZvk5HGo9QxV1H6GRZKODcClMh1kTFgahkwyI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Fk5KPrTAglUdW4twTcFgxDIlspJPUxj0PVC0QtDRECUENmErbJ0/vb2ClK0YDICR84HU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oTY+eGliwYNkqgSFHCl3MCUkZnWxuW+yoSVDXhtkmzlqfaBORBdZOd2KLxpTbwQdFUry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8CBqRQl205UTsyRWRUsQhft2OBRJh8AzSct8ceDGJfchnpq3DdfgsT6mRlbaghKfToOY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3UJNEsW015GxXK8LYrCFtiROqq0fQ2h2s5F4j8pUksTOh0KEq6B13aa8hIoohWXcNKa9c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FYue76CBKVsdO4lUqixJLBvYGr2mSpV3sSi19BsVNpsNWDe5UMiwnK2SJYlltpaKfESO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GSU4aLHUhFLMqUsRLa7ngke39D5OaXyTAsjzBOdtTzs10EJbuUje9gSWCI0ykXJP7Jax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JEe9ikt8KeB0sk+CdSleFuN9lO8FqoUkPsBK1mxhvojcRsnRCNH5HzCdRIW7Du1sOfFO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d0KDtwhVubJgVOftIkuBb7ihnZwYzhBNxU7DLU3qyQFOWRdeopcTbfoYlOKDASJjjQug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IEOtGA9C0PBahQslOrRYtYI6aPDlDBabAjAR3BeNOGQJuVkJKN0AldSnsZFlyhoEVg9n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Mjzahe4eT5iTqVvJJO1Dc0JAwzakyTNHDF6B97Fov+n3attEL/jRtEIKZztNk0DJKlAt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Ba4Zss35qIg2Arbm6QxueRcwPOSnsjG7KDZWSykZYBBL3wOC3cFBj0ZMZTEzY69JuO4t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HmRYPYjD2JokeBNG7SZshuRlz9w0OlofuGFnPJnDGieWyJo6km5BlNcMyHUWLnWd0PSB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Eg88MkqbJGEJKSCpM4To/quWMj0LV7d8G90zbDuglEJcKMIBryWPU9SJfSUmfLCI+4yG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BLIgUi5F4iEWbGRiNtHnRDyIt2sm7wSySlckqPBOw3L3Xgn2CXBmbJ3ENgazWxmTwTWz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jQtIZHaJaLOiIIEULjVj9KESMSiUrFVu2fYRQDnawm27JNl0GSxd5ApWy0nkmvZBf5Ec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yxuURvkcom+Qe85Gx1EuE0/RskTzORCE7DZ9uazYhHUZG9xZbnsYWCpSrYoKG3SbDlvw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GQyZn3gks5c7kLC1WO59hbTXsMBJPZNk8tU7G26d7ieT3MbGrHwyeoXO4oEeWThS4JbI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tkag2FJgYpqes7Owmpu+ToOXFROwiTdOK3IRL9aECrO0luNUsNsg7CXwxLJtRmlsSudT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7OR4p3hiClw24GeSh8exuWHhDpYsxI01KHJ+BUZpdmQa9zNEyVLgpljFsiVOQ7ZNOih0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Vi07rayU743ewkw5ZDff+jd2ncSN24JcCxpbG5HO7GrEewisqSbRjAuRdXJfk32HEb5V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JTIsNgJCmeofCPcES4efCMofMwh2aK1wJ6GyCgpcLqxCLvYaQqN4cFCSbchvF2hLyfC4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MDM7hjd1ZkACuf5J0XEkppzlpEbLlQ/KEnJ9TA3m5mVZaSBCoRpF04sYxCjQEInkslvZ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MvWYE5NhCaE1FkS6LaHZMsDwxFVEsibEPaIgNKZMyhgbblZN4sdvB9BLVcIaXdg4Dgc+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khcYoiay+WPYOcoHN8aykQIuZsXiRL/vwARzZhQaW5bBkh/9D+AzIOPNOXSFy2nkaYGm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K25glISM8sftBM1pQihddkVa3PkWts2JgOKrgpXsmDKtkLD5SWoWKaaameByNVKhN8GV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rGxiE3ubyG3JnptvECdhhCSVyoGHnh2HAvHEMNDJXO5nMKYyD24E4MLHOwqJp2QVvIm4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ufnuOU2N12GaMjj3LkjXOhHxIsEbG4o1XVSxWJ7gGp10hPNEmRm33HI8dxjk3jSQkjy7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NyuuqGq2xaqTuJFgYg1yibGi5hYYzcyJzdScQroFKhOOolaiLyuBrTlOaXCiayoG3Jqa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QxR2EsPByEWsm9wbEOkvYpN5tX6kLVbFNt8bdzzLN9sbZMQmqEyJC6B6RS7UjLuD4RNe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tIcF4OxBUcbDQzdSPs8GwHdwKSblQnsfIpkyPlbMVKge6ctnuUw42Fsh0pR2LZJfwK6m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0lzEmVme4K3c8XEsqSHPA3kb+wMWRKXFsWo21Kb3G8seyG+rEl5OG3HsmKQvJuZDEy8t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PhsiscmNmilYc5RFNhGf7Jsk4Plhjwp2MNpC4n2iNxdcDIW5bCYp1eRQVZvmBgb1KkkC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2iR5EuSvLjoQ402ndwp8Dy1zCQ4Mt/afuQaOKk2EuwtumxC+UZSyfStv6GVSpdWV3Js2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Q1O4gpctXNYG2pRcExXXahdg+aIKTbPpRLk0lv5IZIkoU5E1G2SG0q/cLl4kQJJdG2+i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MKROFZmB+BOkYog/Fjgbq4Y56VDncUokwZI5hqkl0RHc+7IJPCWYINp/yHzFSDPBbAo3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R2O4KebLCyeRo+dv9EFVj2OyNk0KZZN1J0m+mBPmNCOg4siai0PegSofWsZkYjX7CEHJ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iGbaITTLRA6kzkdEjUkf1bPlbMS+A/MEm59IdlZJnumFsNyBJ7oe7EYqWKXUCV1YWByO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WgkTIxr2J2WXWxJFd+TcK3YlT36G4JeCM8HuT0rR/wDCxtFZqvyYeglqMP8AvSY/+hdJ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Sro4kWho/Mske2HEzwFDaxulCOsG48km0nECVSEuVJOJ0kHNz0bSR+0EmhiaVw0uDkru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imxbkNXnLYmIzlCYmLJc2Oe6q3nuhCyf2CIIoaYzfDBRUnPA5iWogmy6rqYvRDZitjpb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IuxNKngaFJGHkXOaHhxlIVZSJix0hEryG7VsgsLCPoNpZmG2COLDlMifI+AXxg6eluQi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RrPdmJkJPQgRTTGs3wWfkfyOilkNlCO/USytF9FscX58gyvBMG32F4EPMjpdjKRuj95W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CU6ZTbUKq0+dxNOiEoVCJrBgRKE6F2VzBu6oMJmSJReRW6pfQa8opoWnBLbiEn0Gg55c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Tu4w2VhKRcLJ2Guw245CqEQkUwSHBpJLlkd6SP1IkbGzvPBfC5EnmX2PQ3oQiyvI8cCB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iTBy0N3XKGSbTHnINLiE2oItHsjlbkxVU3w8E5TY1PAU8BJs9ZUMbbKXJs5E7W3QYAsM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CaQNCEZsClJkrEeKhYCglSWQgoh8zgULWlEKxdWm7a/bYfu6wtqBasBEJy/YmpQFbClL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jV65CNLi4R5E9oMYFMvdjuhUolMt6FGiasogQ4kFCo3bLcYb5jkjeRYoW4ghI2LUskI3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0SWHnyLqm1MgeybQ0yXBhMWxbpgtDyNpJtVlQ+zW5GVbCRLNLt1pDB0JJDfCcNbiOJSr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CrWDfgg3BS6Cm7ISOXokVu/mSvcBZdwaEnCoYk5dp8k2ghMIMyEzgSIl1DW44OTczujk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E94LacawnAhO2e6ZEtoo4E91uLMBeFOBJMEsNDM1jAfQCJElPXchqtMkAlviS9EXBQRD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Jb+RGVO4y7SOjsW01Rvu+4xnxH7scublUmiREq4pPrGBiZIJGNQ9xE5txh60ZD47D2LR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MdBwDD6D0YjdXntkfT3ULquRFe60PAs6owENoWDA2NgknI/ghbA8YvjqS4J/I4aWkQ0t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CJo+B3EungQkkbexp/BHyN72lDRBTacuhRFbeR1J9EW0O+45mvAdPeO5ErVOpHpaH8F+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if7QTGsd1SMzcZh/yzDnHQIVNdbW45Mx28TQ0YchEGYmT7EXDSo4deRg27kT9jKsFlQx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2BGCovIld7tJ4I7y7MofNIpyMFlSlDG98GYYfB9Bn50yipOfLwJyxyBmYSXWh05iLkJ8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gfb0Rhd+hYZiTtc2f6HFJosNFHoqhU3Kh9cO4jePmBJI3sWJE9kb4Ev7BrFfceYjwyhT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2e4n2KhCKdWpHQfBE37sR/IUDKqqjG4SKDlSkTakb4kjMihSMJxBdShE01aXVRFZth1W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e4yUy6FB+UixG3WSIhLmjbIsCFKiluC1pQqOiJm95F3TmySYbakmPYwqILqH0IEzsJTE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9I4zuFbJ12HlkikJLxRQkmVYFyHwHkamSRuItlEkWIabD09InBM0uViHNTn3FNzYh8Op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ymShJ9BU3+krQ1MbFlokklaYjLPc2R+EJ7auR4dWxkyDnewUZwXpbFUN5GGD3bSxif8A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IiKChFG+HpdCNEIXXViejCSo1SGaFSdKw5yDxLrTYkpHORYwclG5jRy4FSjYAZNeeVgU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vlkERdg0fvIsyFEWtuw7aexE87p1JYZHboyuJSUOL+WQK0kl1Js8Rf0ZZ3FMQ6Kt6lYJ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h+R0MoiR6FkorKyXfgkpJHOGNdR+RbT8iIksUGCoR1B47E95+0+CJsp4DNrGSV3PJG2r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0EsuIy8McigmbqehLLaXJQaWZeH4IKSGveBp2ffJO81sZT7piOSOBjEkuZG9Y7iR89UV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xDqCJxFGodr+hpQbFuktZSogebZwv6DpO6aG5fdBqZyLaKkV2HAVc9MSFixOUJNnJxj6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sS4yReKTYhU4E3uJQZ6gZlSa3eGIkNuUm+g8pcoUorlxO56poZh1VL3O0XuS7lV7Cm90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bHIhYlIp+Ibs8is2EluVJkvyijHoJE9JsIh3CJT7iIKayptGzNlCNU9l+dmNVKLCtk+6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6IrpQxm6D6ORgZjMR4EqULRsXZgh6kTOW31e4ww9XgR7QZfErQ8CE9OAlonr4myM+iFy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LPgtGOomzoTGqwTLkcpbnEYHcnxQbrgdFBmQ6xUQSu5jLsZJjzO0EcHDnHhkXOF7MXoW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7wpNnHyca9xf8+GyH2cfMEWq+VsOBw8ybkZiF3IxKSQaFncKRhQsiUQozEDS0j2GlbHE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sj3KwE0Q4hEZIyFtnlZaFSxJLEWUJ1gruNmofW7lB8DrFWC4RRlrsyCLTdsW0xO3wo7j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qmg0IouIKgWel0t1Bc4krCYrWVsMki9pLh+RSzBGJCE0pK4uZHM2lvmn4E+S4ZuBTj3t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Uwl9S4SLXLYExEuVgyP2hsJOa5o5E24O6UWReA7TSSNsRTaFav7Dy3DqVEyuRlMtxQ5N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HbmlEqqBdtvzlCxNykGtZVkJM2aZwKnN7mO+usmCUkIDwTIlv7GsyllM7BqrtLlkXO/0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Pd7EYFQD5rYlabDLTkeyFgRkzETyHtm0vuXObaDFohBKkJvBmEvJdwNGSFnA5lZRULEY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EzaYZ+RltzEjFXUnsJCwmhFOP4jqKYqhtt9pYlVEAxmMdT8aD3TH3otewF1Plj3MBJwS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DfAtHSSQMHJZHKdk6J0kkbGyJjYvq4QtnqHgVymwmjGN2I4PIaktESGROS9HpYxE5JD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Y5LaT3Yyu4VkEkMdcnIBjvdE5ZHhSurUIRuZIzapP+Rxv3DtlEqH1IVGqJ6CeZpdQsxO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4GXr5fJGOIzIc11RDBu3rDgh9zSSdjJWQ6ROGhS07jwEp7beHlLuLSeW6aPBbbl9RiHh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byPOvDSFPlwm10G3ENU9xxJIguJJ4ouMjwET6E1wL3iNSxlumKe+OBFFkVhT6jFcQobM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KyhLxKh8oEJgBG32iyLwHZpEYM6BT7CONB2QmhGTpg9XabXHYjakhyyVk85KBTMFcCiM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ceUE2GoYTFS8nudscQvmU9nVruJnXvkO21qpJAZ21hFV9BC4c2YZHTfvGQpwJlZSwicP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cNhmSWS6iLTqDTERh5SF1R4W4sRLnkek4t3A02rNU1wNzgg4XsxieToKIyWbBSpSRiBJ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uKdxIFBo3snBKmKdxIlN0wrfgUyFcSZtzFvgT3To4JaSi3SGWuTlDXt7qRO6aTPQ+INL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5LAjj6E30MIVtQRD33AxGM2eXufgYxtruIaM6JSKYQjBjZPfZfoQyEnzIfebSYbvsdo9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keayuGjEzVMEiW6JGpEnyTYOZwKAnkVlMieANGad8DXSxk4PPl+vStXq/Rsf2Yq/6D/P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hJ/TJJgiEhxXvJO33H0Rg+lBedilkbreBlWPgQ+wlbDnDIsyIRKbDW7YlrwDg5WnsPay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pRsbpIE0Wp5RA6R0QoLgLa8NdBSkU3GxOSc9uBJ3O7i8iQwtSqCtCErldxueycxxHSoc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EOKlAwHRVUabyibCuIm5VEogU2fLkWpyZhSK4JQm5pWjtgZDyBy3VCGTRS5qCQV1S2U+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cENIjpsVVOUiQk5ECpwM0aw3Yksm27MryJlCREdyIQWtxSqpdvJN5U8C6D1VJJvoYkhc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LoihgzEFNGyg8iv6NA3d0tUygS0tyKMOhXoZDy7DszdsB0Nt2ZCyJakbA+iKkfYSm6ke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iOSV2xuOo02M9CcTNESg2+RolDvp7BbcEuhw3GpC0hE+RX0ZXO2CRQakKapPDkeU/Yjl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np0nXjeg/t9FICF5LnUhcIUSCttLuMwfSEtPAGbG3c6bkWoWepfB0GJNaySSKUtjjX8i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ZW2LY4i6A8kbMasErTNOXMTZlybTKxuLJesFtD4KiEUJfIzt24jGTmdl+CPQvcTmZFa9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LREPciYjrshHsa66Qo8a/DuIrvJDJqaLhUJknvRblu50NhRgeFY8kRg4JpE8titgI3wW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qbJLO7Ggh9EpawPyMSTTuUztj28DghQm3Q2F33Io1ZbVsuqvLbGVGunAjgJwNq+f6yQa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yZYXvF/JDibfTi4HSh05KRJyy4GZlD5QqNWu7MjrGO7sbi1LMmSbVdoX7srMcLPuJKmw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hX0fChwy+Ei9cCbOtskSpzWW5/oOS0lB5GQe2qW89hK0PjyoSNLhbtDZb+Z2QyZLdIyv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aDf/AAOlN13snl2sCoEv6LF3zuTGGxSTQtxnQ2CLXkdjelBypioouSZfsw6+7DFxKYe+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J3eIEiJNF3RDttEPcSEk7iE2pZ6KBFwWSIz5slxZ5CRDtyhpjUUyKCEmdxIpPqE9mrWR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bsorHcaU/wCFmMPe8FIeBmHkuU1VkVDOIqRvZmfA0LOiSkqakaAjZ1PC4J6sHDVzH0Rg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QtEY0vBFddLtj4XgSXnhCTDqPObYJkVEJdqEQJ9Dby5ES7B7PsmidG4mJGiYVfDqVBzK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2cSWJtSZuJ05gbR9hF6wuWLgIw+U/SvU9Vkq3A9+ByzgfSAtCF/xWdIy7L/ZI8lNNuxl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kmZK5ckWlDqNpYi/owIQ2JtbDT1DKmYxmVzVSTTe6skcRXJbWQkTbLU8QYUyxksJXUi6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DdZNOCKU9zGIIm7ChpeH+Qx6qta8DtcrETaME9KbCCq8ktXBqz618BDZNmphUQcOpzju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cQyDokqbKniMDAuRDcf4Gd8iTJc52CWYoROSXkpsUzLI8vYelrbwxHce7diZlE3Embln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UESwmL5EGUgWegmpMhtT0KFmNHItqBTutxlEon+ozQg46erPcAjarBORSNOpcQx0SQm2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SXAUbaUL5LDD8jxQ+GdyGK2Zm46YhFXVckUqxSQm5qe5R2SBB/ARHAySmLE8CiOZwSla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UqyEsmCBYc70bZd2Nq5dkMIe+JoRAy4x5JchO+7wRsF3FaULojeO4yJiLdRPcK32Bspf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zuF+ZLpn6Cn6cNo4HeUhoQ5PASxy6EW7IsG3cBFK1aERjUef4KCGksIcXgIW/ibO3A/d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YWEO2mk22ZBMkTGMucq3MxNUltInI7qVJC0IH5hDQMnDHymr3UkHNMPDMhOhgdKUEc2x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mQS+mXlSe/Ajw/WyZIPSUICOWlIyO4cRqNEl1v3Ek3xJ3JUz3xsNVJhmnLGdH3bIDMc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/UFkrHZXXx2G9wsLLGrHCctiA6ijk7ib2QUbpY2HhBcG6Suphwe+J6C4lyMqhPd7dxOT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KVC1aXlQn0OAOWhGrBZ2YlCat/ACO5RaLe4zs7VnIMVe1iaYj8W+xIDSysxMYcKXfskc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mx1jbTcLgoEgkzIyihjN1F2SkXIlndfsOmetQ53HlWJ2ySWxzzcxBcQ3ncmEpdWP+aeS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g3Y4sg1mNoJoxbeNxlbdVw0Wulvu34ICYnrJIlSOiPukZsnlGmyOeBiQqeAe07mbDNym9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X2JRgbCnCuhNBl8bi6m/Alqq1ulBnUvipfInl4yNI1dBgCHsdd+hnLS5EV7CMjwlK5al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xyPC9oHsYpgZaU1UVox0tTsMLOh+2jMJd2OCoLyQm6zlNeW0e0gjgNIFojBOhJvTIxYw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UEGS50+UugxnsEeBnbxbi45LuEJaqCStxFZm+RDsRoEiXPDyk6sRsUfU7kqVCFAyUrJU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PoWr9bqsTTf2HQXezxo9C/5MIK4TTX2GkKhq2rIY2enUJGxpkbfVJxLFMbtjyGw8ewPy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pzwSpltCFISjI+xpdj8jp7N2O1CcPBhE2TOCyJEW25cV4dRKUp6EQ6DiRNOxcBBOzncc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tCw5Gpx9yskyW360xRppkI/YEPsQ4MDO+MN5PVb5HBpGLrIjDkug8zOnMOSJabaVgzDb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O2+xlnQy4FLqTkRNnLIqKk8krpzY4fsCUP8ABstAYd5HuZe7Mo+BOY3CHuztBzuTSUEm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Ue9Le8E1JY2VMZvrPd8QyYmNtwNabH0IQdTuZ6qdCQGdhMTFIiLKaLuLtYedbCNbjmFk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6jMMP5EMWhONKW46GxooBf4mRrh2ILgOEaXaEHw2S8fIb/4DZl8G+YkWfuJ9SJ1P7G/X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qsNiWFFGidBsUN/E5so1yZmYHsLObPqSMkSAcWqlJrBGl3yIprBGiQyKGMYpXp9wYbWl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9OBUz10Cup04KOSHxIunN002nkgQzcgokaT8k44tZ/cUrnKMo3ip+BaJp4YlXX5eDMzo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LKXBDUt+AiWUuWUxPyPBm8TJcs+yFvDJyNTSEJ5C6u1BwbLZblIZzw1nFM9lkeu12G0l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K+HTFbYlbMURZJh7pcCrZu/sINPVuJGPr4uBhyb3JIUsi5Q0uoilqVTuGuwqO4cFBoEk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JdP+BahKJJtEuRKR13GwxJZbtCMu69ku4uJch5y+gxIbOhstZVqfQVXR3PBFJkTIMhyk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1rwNW7o4tAkEo2BGJgZn+oglKOUqY6Xds0Iwi8pcnLDwNW3EPSkKunjgbu6cKhGNdGBIQ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bkZLA/JInb7svYETobwJ1C9xlqVHQdNSSSIrMZfbdcIU+11cMUQVnlbHnQ7ChZWXBkIx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NCe79bGpYazI0al1qGX4cfYbEoNJvYmnjgxK9Y9epAQWDZvoTXT+Hm7rkmpg4HUGnlsn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5LeiEUpbbuxNoJX+hKE5buQ9FbJpnwY7+QSSBjyMw9yxeoFH7Jv7MiPQ/VohCURi3K6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wNk4q36KEJnSeIy/AcyVuRmYCGxYHnQT0YwRsNC0UdiTwDA+uupWMlyBoaTncSniW54f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+S0bFjT2RQVktbHkZNENkW5IRLr9iXRqIt3GXCTim5GllHLGi0Rp7Be3XsIL0LV6v0Up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xK/6sj/S4YjyXDl7CXS+oPIg6iZGNiUsuiFY3w0JzQqxyzSlcD5aVs2GTNHUlmkQ+rUv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c5Mju9sRkxcpfYLk1UsepWdQtXEXAeWIu0kI9bSEpJwLgSuILggabHltWjeFCIbeVI7O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sNISiZNJmRrTiraRN0I0+C8y4eAZOQbj5wlR7M7I2+Qb7uRRLoJDamiFRnVyxXVuSexA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HZUNkzJDKHQCaSlMRSJOCLMtqX0KEnY6GMbcycORtK62GQGCKE78D3XancohKZR9ENbe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T63JuI7CDam8jHhSdYlEKcKOHAxh3P4kf2zOYj5kGLkmMY2E4QgGpZ/QdGfcfpY5FGL5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CgND9DYmWBwZLKJfBRXNPLgjw/epOo8o5NPw5Nfv2ydv2CqpY7JIe75AjmXdn4JSNKIl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YpeiDW7s5A6WL5rtCGG/IWPLh7Bs8tvu5G0YJ9F2JTAS5sjLbe5Gkehj1gnqmU+ZiBZV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2oE8Rl/C+RZSmulT+BhGXOw9e7R8tDdLCKr3H+CIoGn1XUocafuQOmSIkYS0ZOw67Y3C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cX/CHTUNL4LYjNS72FW4ECbafo8NZ/AsqtkrD7Es6g6Jq5STvSHKe0nLglCQ6SRfTYTD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Qi4nT2UIEkuWScprabJdY4EKhtCwxSclnbmTa3WuXDGhLehpj1WUyUEHqnDsPteUZyxU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udsJpselbdM/BFBukopFAYXfIhvChkbvm10HYRO7QLCW2h4RMlSUmHt0b7xoSddfyTKF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M07+Uh37DBOfI1wzhupZksZeCE0cXKW2S5XNvYZxMVuUEz6q1LksyUN3QqhKsSS7CvDk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lhNRIpmGcQNq/IluJJXBblLew4jAJV+CGzSkt2SobuFSY4cDNUljLOqroUG3vDmhNWqZ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qiCXh7R1LogN2PxbJZUtSiiaaacNP2E2qG3ZHBVVKMEgkyRYgu0DzMacgyGSjwJklKay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IMpclIS2bh4HKd7+AyGS3jtPQg0wOLgSEWHqfB2rEkPeg2PylvgT0e3Z2J3idVcOx1Gn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WBOBYEK0h8toyY3sfShiQ6KW6RdjZh7BRFBXf3CseSxunNMiU7M476cWohaZGI1G5WiJ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EmxIaJ2BdnG3Zx5TglmtLboQKb2XImy1W06jXgtnI2yWaEaW4gklRQnxS8jjqE+1gXoQt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7v5IWJK0uc/9TELZYkfiyIqhOtyT3QswcOAiM7BnEThqyuERQ4icMReD82FO54WrknWx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anqTozLKEoVDG6HDYirMq5JaGexAhJSqhDg6dlJUSaN20dUqU2psdpNTWeQw2ZlXArgH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91wk+zGxJ5cjI8x1kxTcCFW1ObHhSfDE85h9wnZdBOmmvsmpqu+BUTY2S3CF3jCCJlh4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0LCLmpJ9xBkw4YmWcXhNjP3u9zBeHh+CNUspTDFbektx3BLyTEpNkScqeCxMJcxpmMjk9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pkxJVosTjkjyDJMpwkUN9HYpIwSqTNuvDt/LqQkgPo5DPQVZTYlOb8vZkpIchJWrlD2o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2LKTfBkN/Qbik+B7A2CEvBBQbbXYgtHj1WCt8IgrC+K7iGoNJwqFFk+oTtVptTFl+SYm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nclbuyEsN8CP5mNfzQ3w7DLu8jSduyBPXSo0WB2JnSSTcHiPIWkEEEEEDQ0MqZs4CSgl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KlJ/diDM587uSfY8NHDyb8vKJMzdhOWUkrhdeWZIZCtCNtblHI4VFpmGmvgScboLZL+4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06gwjVozLLEhMy+7sZ8QoU21uxCyieDyhJ78JHLJuNTuVZb96+nQtJqrvIf3jSqJNjxK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oh1IptIi8ENzwPr4tAi2mZmqXRCNtlcHYETbZGG8twSMkq3DYjjZZwkkLG+fkURSxskj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C/ZLyOQF2F4HQuWxJ3IKD9xlShnOStSxbgUyJe4o7KUmphjraPsOHnHI9CymWvpjnAXV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1pOazD6DlMRz2N2NcDqEMc2I6rgdOp0QpCao3RQTXexT0MiTc6pqMIgN8fxcG3ti7Myt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kEFiLY1e+oJ1nmRKZTRbm9y64kiTvIrxJwhRcTuQLe3XIstZNTVmIH0BkLwo3uSIiHgR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wWHVxiCRk2VgVOHwGMlmSgVRht3sQy6llKGkeC5dDLTJyBxyJuhXmg3I/Skv5IEppZzk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3eEf2ItkralMQ4FeWcCGoVkpVu2qQ2VbfsIcLzBkcVSUPQ+ISQ1izctihNLLXI6P+Cf6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SWJpYV4IELQYoyGfUtGEoUavkaUUKliRlLeC7zglSLS6EEIKDYo2RF+1vJLb0YhCEN0n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wekyJa3pIp1OEt1EZdIa2kSbjI2uzLLHZmeaVJcIUbSDapdis0nDMBuSnmbiy0pltiq4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D6nXM+XoQv8AimlFMrskOFTlp7h40Qv+RjFZe0CNVNyUMkR4sTFHUxmQ/lJJyApOQPOy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Y5H1oX9g1lDSOKE/S/UbIZJEQbofdgSKFsoy8k+0JPdKJLsZuoFOL+3CIFot5D/qZHak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qjAuYrAiqWc8F/LLNhI7yHBci3R36vdm4ktckq4iSCmugl4l5G1m3BnUiTMU0l0SJIvc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l/mQ125OZvpmevqyUK/jBhfAPHoFcEuXdCZSnFumxXOavUzCkmcv4KYwpWWYfY8j5FMo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C3iO8Q8DUtHQJNSW4t/DWPViKdalKOaETFrKasT+FhCxNjlLI1rtgoJJVI6FwFJ7pIKv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oV/BNM35EvYj5SMU9TCOEWCiQRo8G+rzknmFBQQk5yTTMIkYyBjgJOHhD/hyEM2222z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NqKJexc0TbDR2FhvO0pOh7bXIgqViH0yb1snSCckiZZJwEL/AJGcOYfYW0awx0TVbjOd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KXSUmIpyq35KPdLfoOh7KWBMQkw1eAcGFtJX9IIAE+yZPkYmmnBMuP2GlFGKPJU88jOS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3nYbRR3HFSMqKS3yUx1SKijZlJyRWwb0bS3JCGsSopEHIfDiiFZU5SbCJQyaZwy+SmF9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IyRrsD9gTeFt/JmawIXEDpdomLKXAx5O4su+Rdkk0asNxKEVPAe3AGgvQ26QYeutqkZO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R8CWS7RRd8EqH2YpMUwHJcN2I0aiQofaNzESjZBUQHvqIptUpxHf5LGma2QRVkbkhQZG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rZ+YA+TdTH8qHwVlVGpEJKQmc85lD7eRxQBPKROJu3yNgDTyPrIhyeKkkyMJzfUSUmsx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ei2Kbygm8+W2dtDb9CkaRIlDhO/cImVrWzG2rOhpc30Sn0YsmLqV7kmlxZCcZMqFdmNr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Bi7FyoT7ilXomngpZeRlksXtkiNLU3sUs05YhYDppST6W8PgQMlFjJcFuxK8oi4G2uqB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sFaV8kIynHTBJKZ6hmxSSlf0Igb2Qu9zwUIN5S3Hjg5Uob3E2GHJBITxlE+o2CG/HI4t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fLMmKFg7h5EK8iC2JCHyNiQxrdkWE5ESm0mnYx7uJSfgZyWMclkqUrJKiCqyFb8Masyh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mGqakSziMF1HqTMThtNJWxR1S38gVJlsTUSd3dvdJGQ0jyIVq/AdQSWQ6shW5B9Ogszc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koqGGmOIFOSamhU9r9CFo/XJqn8kNC0L9hi/5sxA1jZ8N/4Xjt4uBpjsiycQ6G52j6jt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IFo3UQlnkw5nKurJMpyW7SoFKvCjep7pEe0kViLG1VhbFGaEnhhogq7bFMuLcnv0MRpN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ISnsnbYkSSeU8HIZJ74TDTgihg11IVEpyyXDWTG4AcSSCZkuklssmkLqizdDGpKXngRD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2T6sgOfA2NgcN1TLeqK4prkoNVJfUc5rc4FJYOh5NbsNyQ2mWR5RKbC64fYJHZJXYVoF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CsYybU8Q0VNpQspOcMbXIttpSF5pDIxm9xJuGn3kOhyKOJ/scge6qRiUtRIyovLR3JF2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E5XyocthPUlBClTyJWvImX5wIOCyLQp6XoeicF/Wa7FesiN2JSNQQRK0wPBJy1bUuEZF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A5HiuzvkvShyW1nVuta8jFKWfIX+ix/wbGGMkSf0G75fbYaElkSN+DczlOU+B760nv0E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8NMkwISbJiVqhuRm2iXsyUS+QeQgT9igO0pO3uKhsJzbhkslG8KhY1KfHZDGDR1R/I8J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sKADqXQ+RmWDDNp3wXY1Tu3PYhSOVjJALtALZleTO4mwjfBGnZDSqI6pYEauaMZy3dsS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heaJ3bIEkZSy13EiX8JnqQEV8yyLIMKqENwus7cju55gDxEkpOP5HM02ysD8dMTODrnp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LlMtscp0SLeYMg08ZyJFZTfUlussIhLFrExJbCDeXCzcBBguVw09hOQ8Fk3Ft7yI6O33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727v4FWlPYtkIV3ngV5Yrn+CIXcuRwR4hiWhfJwKUMI3CG7m2RJnK7klJhCrchEF+g+U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ijb0s53HIOLuI0F66JiRXsZkuU+pXJpwewaaR6RC0s8lEpKfYEhTRyEuZ7BeEZY0h9FF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XwKrKOUmF3Ej2hUDSrA6ETapFwxP8jZxu2JKTqWEQgGXmb5ncYyLSoMXPb3At5GEht8s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g8Fqbq8k6uEbkWGKSL0Y1wZC1poHMyHcGTwJiXA0ZKDWYVse121bS7mDohIegmP6YsW3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DjZkrKLFRuGOw0PXto0oggMjCcitCbZGjR0HJtqRmSjnJuhqXgNE3SY5OlDaYWdH6QUJ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Ku+YFuZaiBCNpPLYEMpDe4X/AAYfoQtGPV6Mald6jYhRKc8jEL0r1G1HtiX9jGgK99U0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GFk+xJNlmOkCSabGeVFUL1TO5FsV8Cd+ZtjUzrqYFJs8QOwsNQSdJMMztEoVPTjg3279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M92XO8NWREniP0xy7O1w6DVQ5mRMRhi7khKiSVDFNpw9ypy7o2HBtM5E7JvXQcVvDWw5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MoVMliHwyhKeopgfUxA2RFySCTnqKapQ+B3sdSp7OxSaINJVSPWIkK02axEdOFKhvp1G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4o8BLMMN5GkcMVN0YGZEoDFtvPCGrThJ9rH9OtxUQItyOSh2p3QtCnCEF0p0KHclEs3cK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IqJ0QGZsiAyFrblCAmyQ5JbWr9Cyp0RmJt3CmMaW9imSTWjVDXosmwlLhZLEKSvTOp4p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cdpzQ+403M1CfRKM40QlIXz6X4IdVPwwxel6MYxhZHoXyYAR0ywz1UnMSyv7FEHIpwMi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5HJOXgKSx1ZekyDElhLlYDSH8PA8ig9k7YmcpeXJCOS7h7GEljNjc0tVU9kJlI4rLEhJ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f8iPWlJiMlhy4S4K3SmW2SHfezZJxOsIcThB0SdqWDUnaoAx/gVWvgckJHUE0+pieaHv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oD3QlWhgRkNisWclcFzPk0vgjIxucexAQk4+h4hXlJfJV8w06KgXELfudgVVL3E40n0h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gnhQhq6SkYczhBQ1FO3gNbc3YTnBufk2NipcmLoJtIuptfsPMjIZS5aWZlodWRacOnAz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ChNJw5sdsrdLKqixwKm0jWepaTUiZITlsXdZPhMzIlklrOh3Hzwx54WHQWSIW7FQtWdj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M4KqXYdhuhghIaeJhbixBJclCQrtuiqGu2z7ci7YOIQmiZT6MDI3jKH20kwlQqt/CJaO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JoFhkGaipuqFolZmN3IjGG7J4RFChyoG2pfKVi2EPkjWAbXAlqzEu558Ez6toJ2Zkok8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S8Ad7K1uhJnSwgnDGLQolmWluxDmqFHJBPIvcbEnLwGke3ciKEEr+0yJrgk3JwtYRPcV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4EtWeh4ImWQ2iQrwi+EhDvjhMykyrShpzlOygqEU9x7RPRnRQbTB4GFlPBBpUt0i9D+y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O9wtx60jnBxBbbIKZF/pz6ELRj1eklhl0I31AplKEKMTMThpq/xqtVovTVt9DkBrLq8+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I8MWiVkZVnK24HPIvlsQpHiU9yFaXdYpIagyWSTjRPDfwMaJKbM/klLWRJCW2M4aWwq0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cC8C1tKhOBmG1DKpSJh0X1vuOJbQOUg4sPCcwYV7qybhyrEKQLtE5kign1RQmGUUhbSN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JfCIgflIaOK43J1nb2GSMuxGkOhLzuOnUTd3Iu0Q9yKrneyFKbEzSzb4YlFSkQ07ScBO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FEpJG4ZbTBnk+MjWySfIjIVIpY+SCpnFW4tk44jdFuJ56k0qDESNLpESiwymSkgYmAdl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3OglGR0aOGjQ0MsDwMw07UqakM7ZMiTVEUNaQRpOiU8+4tJ0sTTUB8E2RyxsWfQQqHZB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Jc3PPUZnDLx6mMkbGN4y99jszmMLaMTMW0yh7BLtFl6uMjhqcritCCKUjoYiUG99Bzrq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+XuJWZsbKRKUSblmc3V5iBNR3ST9kOdywGqHDfBH2dGCaZ4G0FJWnBvh9yqvklMx0GKB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EqSIcrenBgAhkZibt2+ROcHnRKFiuaGNSzwRkfYfR1Gm0aggH8RNz8avqXJh9gaWE/ER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ItsSWnqDMpbLTboOs12NpI+UWLnmIdWGsUj52DXDdTytxapiv6r5Hco29qURpNZ9XQ8L3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Bt2w4Si10OUost0ZXSZowH1YeqRR5cC5ik2pcMV2z8vImo4D3rLNwR1ubY2oYitw+Q2X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QsipFL9xiShUpkyC65GcfK9mOoTpMU2jAVUrxEfg2UG4hT8osuDacz9nAmySsXMPvwIg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qexiGSY7XAyCaWDaG1GVsQI32ImfsTEYN0E5fPPTHUpuOFgSYNTL2D6riRxPgdCTcwys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Tap+SAmHCL0lZsXz2ukfkeM8JiHkTcTdi2Rd/tDrACYPzxpiydsntYkSD+SoSV3KJHlj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AUXcuFaLJ7iT3FgXmKYRaW3L34exJy4b3JGymnwkkPZU9iGbYF9xCt2FJxwi9E7bDoWV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jAHGzLyQzBLWxpjRgZK5H1FJZGIhA31Fe5hY87kiQ8vclzdmkJtnqm8DTZJZFCa5CRTl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YRWz+jbVC1er03sUnsr/AAUDkXCElJW7ZgYRdE7/ADovSvTkF74ySg33LQkLem6jIs73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2DlNtMcKJGgTkIb4GuqemmxABhqh6bHihq1BPLgdCrNBqaShXJC+LxZDbdzn8EqV5VQL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DI5h4Eimztw26DTFWowTjCgQjSeRKJSSykSm0rlgbwyDauW8j3SmlYyJrZ02FTbqeo6Pk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urk4IlIxFBpbRhuOBvYGwIkyWpQ3sWRWtHAE1v8ABdrtBXMpElS4fBTZhuRqcrpHRBSZ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Zt2TGsdXIUoSYwYo13rAanLy0JnG9AhzCXZHUKwrSFg5SYTwlciY2F60OQa8jomDYtlR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Oy9n7mdVsfsXCQNwom7jCZIx6bDybDMbVJJQm0u7Il0OTRjbGGq6aogaFWm4ib9CGyaJ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9NS8kkkqt5YfqYxjHrPoTPxOkieSw1TQo1FuQhSehaC0EFoWiT34HtgMuBmkJ3QyFu5M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hZb3wRtaS4ISe4cOyYdZm/aISJPDYT2eG7FXdcMWjLewa+GQJCJOPhvgRQe4NVI07y+z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Gu2KCddirF8gqaSZwqqeo6D4N2SaaEuWQZxSgZSYwnBG1DiBGWnWS2LoFzBP7whDbJak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aYr3Bn7iaRn+ngglopcgd9poStZciHuyKmn9DIAjJT+yKBvQX3Enmo93BDWGcorJUHOD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JO9/vItocohPfgvOF9pwchfBh9h7fgdkL5EpJI8uZGlRyD/gXj5gko+Ii1WWuRiWLrJL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0GPAlSTgaiC5oIjSVngXIT3V0N4Ms5CUeFgqyb3GbkebKBdTEDa8JJskTDQnZG7LiLBQ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9xKqboShG2RXcVvINvuYE1bIN1LuLMhzExvMipzDglIrvVv4nVOcPoZKkS6NpVePYW7L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5bg2whKxLhCXbFl7jJK4kqNl7GLGNoLeYxbg4VyT9jQsSLOggs6F7ZuWhYDy+5eCiaRu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d84DUKmZqU6zFX7D6LKsTjgkSSZagRL9iJdkKUxXhk56r1xIHa1nG6GpDN1b5KvpknhB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PslDrZOOqglN+0scFI8IyUN8lSMcj2DoZcpCWUyukIodIeRQ4elBlEm6wV0m41Wr9D0Z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0or2WGJ+7hotVovTJymR/H9jTeJ6oYtXAvqIiZbPC7G7qeI0lrfeYiPPVrk3t2NGC+om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04IlSHAsV4eEkFWuEMptZCJYuVKNxqbe35EeL2djqmI5YG32nAttkJXIim5M9sjSWiaG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fHyOAmkQTFOBfUQIUJBRDsVI9xJZNtyN1A2jetpbQLcmun+jKQpQaElM7jUjVBW72wVu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01PAnCHuNp7kU8+B0v0gSZIFmivjcbMpKy7C2EJzbCbWAUFW1jUFMk9iW4TG3wlGMBWF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1SNxpz0GotNjCtzAlu2p7h+3XAlLKra2YxCZ1+BZaMREOxM2imSMgeBpYmNDOa70NjpU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MeRi02JOsb1LRC0wSTrJIneCSeW0kJ1sPRZ2dNI5VmeVMWfS9GMSkJkHnRvbCEyW60YR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SglbH/A1WE3CKW/ZFkKK3uJ6IlulkdpxrhL2QgZYaY9wqtLkNqAFa29jaW+xJkxykgQI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X4GAzkLO23GpMUJXww05wmquqm285fgdXKbt79RbWK3ewrTiUJNhCYvcKU6H1Ko22yQk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nciIsGlEWSEpxlO55EaMYsBLIttFjEKPASxSHQ7ixUiym5BstjgTqiYoaPkWjg5EMhY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JxxNviYMvsGUQQ4DsspFM+EQvLoXA9wmU2GVj8jZfgrDyLPRt03RHYXcFdBraJdycTrM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YUoRIe1SSyOgSEXKVLeR1O+ZWYHFP6yhjJt3KgRxNaWN3glH0DJ9RU6L3BMhTXZdeg8s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uWjcFSmOtpFQNUfpkw7uNjgpHdCaXVJ1C9xyrLLYaLEbNU9FsTaDPO3uSa96Q9Qy93U8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uBH6jJDa4fJANvOEllFSuUOYEBYOxfYzNw7SgaZrkYyRWth1PeqnI+WaOpaiRB02fAoJ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xM7aKuCdaFsxGKgbTncyG3OYN62kkj/cnkhuOcpRqp5jZjgeWJrbwMi0Ec9L3g5Hoiac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Mi25Ww8jIvKG50TJ0zEsuxGFyzCeSzsHEFzAwiq6FMLgjM0yS7BGci7hUqpSSdNWxmq3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UJLBZQ8AjqySAfZjkmXdkE6ZezJWZfG9Fn0PVj0jNFX2F+dDTmiV/wCBotUIXoROZmpY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Kk5KNlWxsZvJPK4Y87fC5E9Gnh0KPI4CSS6judn5JvHskGOceQ2m2m8ohUjZTTIFOnhb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8xVDZpqS5Di9g9rPs2QPkRmxyaaPcnVSe464tONyFmmuoJfXg+A2on4PT4CD0khvLrD2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nMDRRJyQzOhF2mIQo9TczFTyhtU+QTlK3JMh9ghKFKMrYhFJwStx0DBlgRKmxEyHD4Fp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ME8QylK2wxtFyvAxSTsVrwgnotG5ghIfhq/cVrZPB+BwlFuSGsxlwKZaENRDceU6HlKS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TMWCJScQvYg3XKI6cb0UkJtdRCU9Gr0VRKc3gQ1Hlyy79EUZDfpryQuRqNEzOkkjYsEk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4U0G81XqtySBTmJ/Jm/zEUQMMaGIGLU1lFY541oK7a3P6Np4EUyf0E4Z4FoJ6FoT1GQh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kRSqvgbbwWtzA/BL+CTZcmRDFJMPfzIhtGjlwXkhEIEjMEvk8oZpoJvc5FJPmhZHfhIj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giohEKzLuTEbQS6wRcmHeA9OfhkDcQPl1J6h/SZDk++WTyUvfoZMl2gXDR6pZFYx3D8p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Gs0S8iYyKiD/AMA0ZS8TNEFb0FV3MysGqLkidrGWAMKObgLiebGkHS7OTCUYrekY7QjE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bERkQ15asoUSntmx0YkuSNuQsV3PZJwSsJYLLholKbc71Io4gdFAxiuR+Q6k0QtVDyIs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kWKIwlGxNSaSy9yChJ7sUjxJTHPkal1G4d5csQRPPNsxipDfMFoyKZeELbqsietJGJwO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YctdRMXdShBAU8YF2Vlrfv1GQPHI+QjrAiaoam9xo8B7E0LqdKj+RTSie8iT7G0H0+SS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wikUZE2gWp9GJSEbORCovAi0lXg+HwJhxF1KRskBxgKsTTOwLszvnI01aNqIj10mJEJ1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zAXLUmapHUrLllciVYki7lubq4YaPYP7EwaFNkQkJodI06stHZEG2iwQCwE1BTLmCXpE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fdi2haHRhXI575WafAakndyNC7VY6z1FcO4oZd4yY6YJ0QU5iSQ66Ej4Nstieoj256CW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yZwRyMzdCkh9ynVohKO4oWEHUV1IqkPrTHCpHCCdbsyM0KIzf3GSHjA1ht98+p6sY8dh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fYhDCPhvRarRemhYlPktMlM8bE3RTmoodfcJHSj+S2I8NLh9R1usja57DajzwT1KQnab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ruD6YewTOjW5D6ajyXNHIyreBQsyGljmaopgr3ZvDmyBSmsCiqvGStCmxveCTLLfiEr5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iXPcZrOS6GqeAbJJCWt5M0TnEoh7ik7DUUwdDIybj33dRpL6YavCRDkUJ5ESxgfSkwma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7WbByIk63GU+0TvWFULVYS3FHV0XUdnjcnaycNcdfJPKcTzwMk4U9RMupOjO0jilJ6GC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tZ4SoxabfCI3dQqqSe4xbBa6EJeSSIeXcf33J68TD0dmNuPRYmPqdiXAytNzMYmTScDZ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aH11ZvoyHrJhpnV6LIlLPwbisluVNY3F5xEBzTfjY6cohfldmfwUdtEEUNcrRTQWxTnh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0Zjb0PkwP4pS1GWktvfQxioTmV6CdCYmIgktE5n9CKpIfSShfgbsaThboMrZOyWnQ8Gz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ZFFwiVhkjCR/BNVgtzkZb4Is/CwcquzIxM2WaKK5Radjux1jALEUFYjVvr1Fg4yTSW34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BtoT3GaxuokSXan/AA2C3uo0qCtyfgP6etTLgXcXMTjtlyO5QkpkSSToET3Ykoq4rcN9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If4Q2huYsTDJ1MSO46uOHgZii7WRU4HxpNpFPQ+Yu4f0MZYN1FTlPjd5GtKQaKlzgwD9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Ogzjd3LFSrsSr2FJXYkTW7G42yb6wIIWHI6+TZNV4kz5O99k8EJc5Sky9NvZaX2RHjYI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grYfHcB65Je6FOCRyxCwewMg2aFOJAsUYlqESMKuyNVRwLtYHNdh1BEHmV2Gnl8vzg6c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cjyNHHJDZMNxwjYFcsQUWLNjDThbKEZv2BEEinmkooCasoeUkIo5PIOspbJCSjC2bEyi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YOdMqUsWK9ibuRAliTkoMR9DyZGSBTSXDA4lexwJBMudkpkSknL1H5ZPSovYkJeGYQ0j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w2zt22tuogMrPYvCyRpA7C5EN8a3Rche8PVWzEqnkyOSY7IqdRy3ZB8ohKBi4mbDiIsy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qFWwlPLHKa22JnAT4BqKOFsVisvaPwPRepjIluMl8iCuoovC0EWM5TuCEiWaPD/6Yk3K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5JWmFewmuLGK96MUT/Qw3tG36ia2HBMBH3nySAf5DOWjNTKiBTbUO+CXOO4inpVKSxe5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LYngiVuG6IIpEJMjgq2NnDeC+SabFVHUtiSDh6qn2Y9PEnSbilglDsVsW+BRmlSKJtrm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iGRPMr5MFDZQbJW6IU7h8jhcJoUJqFIiTal1sPLZF0KqIu9huklwhRX8ksxK8jfocCNU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rpkSqykwv4JWXD2HkBS5x7jySXjqNkh6xNqQS4dkc3m5jOWhwJ9aIG5cRWCYWtrdPKG0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TY1Kq9iFCS8GxNe5KCqeRc5LdG6XTJO0T3I49KRtPBIuVodk44xK+BOB9Bw+4jizc7lM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TmLUTp5QyapR6HPLy+SBdfTPqXogSGhlFGzzsYL1PI723JZvCQnvvuMwi1T8Fn4Gw2ZE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1Qo6IlsoSTmKVLJMjZDHLY3x5CezQtG8e48U+5PXnc2GQHZMPcnUSUYI45JqH6KWx3S8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AtFyl0IwMu2X8ESWrhux1g2SF2THX9iDcbwl+Qc8cAzVLDs4dxNnpsyewsGY+iRt2eLM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LCcETzHEzUGXmkUHxuhJ8tMMRMqR9VmfFXDyL43mw1EmSshXZl0voOcqErYQabis6vhE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yi+hPqlsp6jbEJKmGJ/A3TQhY2Qvm6B5V+GWmmkxLHGQuxSlua1u8ohDBrC5IqYSdPgk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VzET4Eah1EmhemRFyTCVszjqKsYcET5i0rVjz1RMRGSVlJYuEqp90zZkspMolwm8ZG7W0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H0FwPIyfkefq2Toy4yAzZtvchpht1/At6sezkROLKVG39qE/xMgWKNh2mXV4GlN8plLL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RdIuhK02VlsL9lVRImy0WyG8yWRG1CvkiSI8UJIryOZPnH/ITcyUNqBikpgfGW98L14F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lxJ4uaJAw3xgXiyxydE7QjFUMTMWv5IsidMDtDa9zHEb5uwsq5g7gUa6K15HDixDRcBS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PMj0TJi2Jl9kWHWcbB1APDSjyQidU0Jbn6MSkO1puu6tyc6HTcyCe+4rgGcO1yM6QWzT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otinLlLRFiBDGReQmQwNOElLmduBtGreELIkvyTOGYlsqY2HY4ElaoKdKFaUxzWrEu7I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YJNQUKrtfz/I9V6GPTo7w8s+pHVCkrR8lVoA55TE9EL1oYqz7lsTGIeOo5tx+gh4jMN0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Vmylf8kzWPLd1RvIPz/ckax7irXkiIFKaPBSLccDsmETWb6CmtjrHwxYNlXtZyaFNfAb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rB7kEz2iyGE7JDEfIkI4nRckUvLEEhpNqJ8iZJPeyfMjaw4PeIUTzEZOOoikpproUdIV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zLWEMTkiTJwLsWi2MxqGiSNKVj3BTcY7kicykT4HTyJsxRFIl+Ud03XUZBJsGycNhijd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bnp/BLWTuMqVcENrbnqKy5JdmtFmEsoNLHBKITfB8D2Ye6HLRlDIHK9v6HAtizLKG0Ej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PcGoOpUmnJLUpiQyJRgZStxiW+BvkVKJ2b/+Q29CR0iIe/VFzKIZMlOGdM8ZCP6hBt43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dhU5GhNIGhLLIVE07GhkEaGcvAp0sMsrOUYqfij/AGi+Hi0ng0IKajfwMWThbsgQSTmD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GLeZPmWP5SucfYHQJLhZFFyaSJEn4yDjyh2skzmE+IKpzpIhhE338AVI2ieArUyXFBBK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MCRUXNCtiFPHCFarkvO65QhoR9cjckO0E5MaeZik6C3Heb7HWf7ckVsxn8DI+CSXyJRz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uUYn8Czp1SkYsS7sJLHztu+SCkzFpHHoMPBUi1SyfIqTithpmGSkmjZziHCmfojAgpk/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l7sCR5afhIeKQL20IKUp62zc4zyZcRvyNU/ddjE5fUWd+w4KP8BqiV3Du2k6mEpSrJIk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JmZigTwGnR9xtnKVe5zQ8JMgnCbnH2Q+eQlb+BvIKYodiujd7In3I2Io8ylQ2Q1Mb4MJ7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IngR6pLTUbbKD/O3wyZDgMFJf7wI7dlu9oIuUQuUSxT/AFwiRNtqSEhs1hcsSkEtpKPk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PB3HppOcIKWye7YUKIeSgiaTCInXxew20mtYFbU8ZLFCQ3SVP5FiQEqCjfQSmI7KdV4L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OsYxOxbkrZ3Yv6sIW7Q+o3BLvPv/AANlbugnkpIS1ydCl+FsP03Hyx7HYGZSrtXjckFJ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kwYQtHYbEdBELe4NZSpReoFJzPa2L6hrqMzp9BiTSciUJ+mRuHg7kIfMcxJgm0yK9gHi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4up8Z/5wjv8AZNky3FlF0UZG935Rar0LVHSXCfDEohtGGOwxmmTYG4bFDZpmij3/AHqP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JIFEJ8iFGbEE5WWAjfnBWkw3Pr1L+23uC1tDUwkuRGXJbPYU0m8EkrYG1OTOOCZWdaMM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BAUxgRAkUtUw+5mhcNpBS1DGA5vHEaUtg4YIFl27DMh7k54FwzTfQdbsQ8aXTB0CQn7E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Flkcq6aFKc4Y6mrxmSWrjhDKFT1JidbDcYbrJMWpp5R3Fs55Q3xQllDpYRB9r95For5W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c2R8CG00iayD6EhWV1GIjOCCLulZY5jKQxU5tmb9NMumxG1uKHZBMeNIPSdbbWFuNto8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3kil/AkPHper1darVY0n0WY4aKlfQmMTujZUsu6HQJxYix+XsNwJubuP6ZLy5a0erQmY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itEaQQbEH1cJdLDG9H5ME4fUkTLD0ntTuSuO44Fqmt+ovdHCpIVIfISQIkowbYOR0Qp8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4UlcNYNkbDu0FCnpwOJqqudyR5UPyxBE0h1NalDwKbm121NyKbY22UEQcmx2hJncS6KS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hZHRIkmOg3IyfA1qSNmsSko6VEkCmx8nUdxnrvC0idnUqa29iWJxEkH5kh9RTHmG+6BH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saYG1TiCd4hHJrqSWmnzwXZ6CRRW5QWKTZJCRjnbYUJiC8DJqLJU/wBjZIOtm6kQ0tyB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Ip1JsL7r8i3XcYoNS4HRq3NMZdvdl+1E46ijCdNnkcdUZnOBrJ5DisqHm2SMXXgQi97l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aqhx15EdDg8LgkJRHTIpQoKcrlujGZHchqmEjHJTynuQYkpZsLGT3G3Q/DNboRehFxif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O2uCZEaovlcPkhlKG6XQrJjrcYw0+UOrDb6skneWNj5EhkbJ5PBTIpptKdldJaYYuoJt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0E0n8ili2YgJMlQoy+TJKHQh9fcIfYxiriMlJZ4I1LGnoESCRIQSLIQ7ejUTZ3aZKhd5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PSt8me+y4fUmOF3iE3QUSTpVP+xGbGOBn9lp53Q5YJfSJKSzvJ0FjrP8DcutCUkMNybF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3GGnuKEnlMiw2p6Ek5bCLInFA7wkI6DvLgyUi9rJ0ifBHQ/JFlBJNvgSnvJtGVqjf1/J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S7Cp5+p/8F6HWEmhHWBE2VtugjndC3JWW8SMgJlfDmrST+UToctKWGJPLjRKO4i0jmRf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a1N8CuH1h9IeoFdFqYtPl/JHDbYcO5W5JygtU3D0AhxA8m9UumyFXVMRPoGz6tLJE0y4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vMpkc1x9jFQmT5bi1i7MkshvB1CMFELcCjecjPcbgsiVgkawJDVLPwLAm2cCknrRmJsR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RuLY01OvDWiXs+CEsMwiZEZyfLkcS6coTJWyItxO+jf4PPzRN0fBKTWi1OBNG8HcIj5I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OEWLJg+GOe0v2ONdUxFYoi7P1lK7WduWJ1PobGaqI0ggkyODEtmRBG3NhkysGFoURfqP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KEDmgiQQdxG7IeD8jkiN0sdKUnZ1W3dsSwYK4hLo9vkd43Z9xjJjA3QzDQ2GLEZBAil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2gp1XDEu8Ox137DXyhtHUxiVaGyZDgbtkRDyNx0u1ymOUrJNwQvBCwrycfJiRCim+B0G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NcBvJGS59BJkUTufgSuonOfoMyFbsfzHG/JCNYUNkJP5HfrXVwJKwdptiM5O5WehLMlv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TA1zqvH9BmgUU7ihzO7wMSEssYt7M8EGN9AjK3sX1Iiub2L+FwG+2RXfcws8MHWUxuEU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t0DJmDLEpMlvGVCqKOMvsxYcpMrkTR1UEbaGZsWsqUVG5CmvVhpHvszcGx9Bpm0+ZlUW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ZEy6JqaGml2pLHuicNzMdyKpoh8CVMPdj5NXCwUz7+hTU5BIok+2gRNwvkIpa3y8jipZ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yJs5UhmiXuCTnDfAlTo2IJGRuIlrZ4RdMN4PlMdRSSAIdUb+5u4WuH2GSysygJ6hfFmQ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dStqpafguJt8Y9iihJ1T6FAMbYZw+klCGJtg3jsYtp4xssM7vPuJL3GTyl3GEVPEYG/iY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DhdhBhSYacyKi3HkyItoSc6CIQgaMD2h5Eckjk2Z/IbZgJzB7iLuxDt3ZOpDdUImqhvy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BShyKX77F+XpW/YWFPASIc2d14E85W9zLqTYN0NcBlMiJJJxyDyPJM++BNwndCWdk9hW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bclIin8DGpkVMdiFyLuSSdA7k9RCsT1IpcetF+w1uOTnQ/q1X/Bol3dfIzcWSk2Og5KS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Svk42E9ElpBLUhS/obbnrsDzygcyhaxjTyxmhRH2OCSO0bnYfZZhxSRLg3zGzyVLvY3G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nsJBwjSCWVLaEK1FmuY7gS3LqKUxI4ucHmCZDhZQsFFDpuGKZx5HO6JYt7lMjJEJUoEe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QjSNxjUCTWm5E7pkyWTN69QrcF3yNxJLJcFbIZQZLRJYZWS6YY3KPJai4a7wyzGhzc2J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93ArSGdyX2RIXkJoOEPI2xtxxXsZAlVPJYqFI5dTlchc7mMkO4IjdMkbHb0yqqRdmfFr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2LdsL0VNXkma+CtjcZDoYCI4HKSdDIX8hbshwI04dPU9HgZGj/4qW6N9jMQvXIirfLHt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RERujGSE/wBbD3W5uz3RAW90UpHztyaWJw6fduQCDHWE6MkRlTDZj2BvdFSFfWGmsp+h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IbBoTMuGSVQuh3RTdKwP4n8i8n2vyGz7kTkTYV8hxyRMPpsiw2HSLbqVmja2CVZJtpX8k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Q5ckrWR9S27aToZdZZosL6oLMJdwdyjR77EzsijNJDfxq2+2SwTaRAR3jVm0khqWmEpN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hNu2Jm1JraRKx8CQ222YrV9mw+yIsKJ4k2/WRiccDRtQsoTaFlDiyhyxmHzBXLNPsJCmv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/AtRZ7KGDfK23iyD2QwiVG9nclVEVc7CKl0iUkiSawwSaEupygmVv3GLL4JFZc4EN+Xx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7MbEybg+wbSbwggrDct4q4yNjc02t2RDUVkSs4tsteeB7SWc8e4soo3CG3J2YaHDCBy7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6yilLhAsxFcvNEjMaiYstnXg4l9iHkkuYeHYnGnu8DctwFaPDYW1gUW4QlZF8jVymlOU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Spa3al7iru9AhbDdgW25ordhtMO/CKY7jdm28kyBpBbYLsI3ddibnaN9m3MJC7itRwoa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Y0hQLJcyTSpDQ9gcg9KvP8CUMU3rVEhugWp5EeJt3kEonSJwNUbhtT+RMBs7vBZGkuqz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j4RVhWvvK4XklmfY8MUutJ9xq0U6CluSQhaMaGT6D3CFKTEBtDrKkvKBzmSSnYSOGJKw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smIIQRncZLl1BOKZQ8QQzKbibSrJ28yklJVBnhNelerhT7qGpbc4G0qUzA57Dx1F+ovT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FlneSuH0YrbuUlLZ0E0pIpfAntuhSkdzEtVnQpal/D+CVaN26eRu6wxsqO5NLMwLMTIk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cjbiW5kl+ALNf2IR7kTFE4RETQimqaJYkVgUlDAikkLsNYOCqR4DGnDtyJDViRH2xo4l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kc2IvfsX0hLuCOdhykhTUiXXclwLqTXwbIWcaiiPaCx0khMClBx7yZRKgY2ZMFcshNNE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rDDhZFqeVtQ1TED3OPA2bR4EgTAhSw8mg6yTkpNwDXERA2JbgwpO0/gdomwqUpvE8o4U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k7kiYjYYCGuCGZokhI2TRfATKJHshI2nKGYIk8g6yUMknRq9VpnFiZhzMEncd08SKQqQ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xI2OnIuul2MRs5XfzI51EeSGVke25zIRJnh9ijgOBF7i+ooSMSfLEbBDol0JZ0JPxgNb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WfbSCAkKRmLLJiWFHQlFxL7cL3Y9qVcSU2vKg4Cot2Il2/MUMW97bI9R7lycEBugtlZm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FDHMEIkpuJPLFhrgy7Q2oYYpoRwhLZN7xUiVDNb4IiiNI7uj4IlQl2HWEO+cxDrwKbXR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CYwhuVGMENrO0TyNDEKe4tKm3We4k0bsCgmDFNJsZODgaG0UQxlMl9BvOOXliVdHdujJ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eJvSXxK9hzRATnEohdQKpbktGb2mfytpyWSDgbTexc9ik14DhJCS2SINSpEaI5RA5Wk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abiVSJgpm0MwJchclicLkxobZWPyc9ZQv1fUbXY1JOVA0yhgUwmb4LCHRx2KhuWv2t7j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Ktm89hn4nvE1tLw9vAutRiGe5cD2PNeKYnyW/FJFpGkiMZ7mRaE1xcNoqSMqfYiG2hjZ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Kc6lFegXTACk1pR2Z3KJ3A2ir+yULyQTMv6iMkjJDuriUJxMdhTso5UsnaKMdxCEw4lu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i1TclHlckSVplSvsQmBN9OULeo1HpaVE6MSC0RCRNClQSlmlsSk0JE93vwNeWWRYKyUU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2MDcyTtUkgeFsMkqEhDSReaRn1vWUd18CRSTakeHbAmQ88//ADCwXQK+zkVJsE53qxbL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oTqZsM6wXm40LLJRLE1hQ1JSCcTDQcFTsnYywqzp8DJIdkrSY9K4FSaRvgghUyJaorY7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hHvFVuFjyUdbC5yyia4I8roYLpYGiy5XcoUE9BEPjkU04bMwixclwGsCG44IA5Od5LTQ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jSaSCoXyIayugVvm6iS8GshCgSd0NDTWkPd2hdCTZe0kILcblEgntgfBlsZ5I9kj5JD7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t08DbpIjaqcjlU54YqurYv6RHQRsU/iB11NOXYeZbi0sIucMyTo5IietEMTduQ/ApySMs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zezMoXQlFHqY3aavHIkrLblSjrxJmMS5anDCVaZv8CBBIsJN5FkggY2Q5FRgzBMY6HUY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BKJNrBsLJT+jMlXD6cm7gdNWTTbkhPu8nY1/o7cvcQwGE9Xo0MbFmFeRIcoTlTJ8+sha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pkJGpLIXDprkXXMK72IM9BOjEMlwiPMnY6rx3RDyagyyFsquZhIpNSFbyDt3DtPlJjdg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ZIVbgoWzQiFzyi1F0BFGrFQYDKELatxjRuU1jsOJfcgnhuGiuDRzVDIpMJouYoT1yLWR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MYFSLAmSfYdGiVu7ZlQ99Ek2KSLIWkUQYQassdFImJ5YUlnHBaGRFcTT2A2E8iyhYik/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fGBUzcDMr4idu3wTlN2JVaEoa3Iu2gzzjeyxJI2Erqh6plrliKUZ4Rc4IE8gQoQZRlAj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ahIk+SLowOZvlOBBhEpwLYkIc3DkPsb2EJGyWapeRMlcylEIa05b6jwJRsIZgm5ySQlm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bW73HNvZjceVUppWNGi1lKZKHSFpCbVmcd5PwRhaOHAzByRbqYM/L6wISGIqCYEjIwRy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QNO4X3exhyFMZSFUbwNmO7m0k1UPoluT+xnO58CWkMtuHkcUkFn9EmTj33MBwpK47lmU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N0h5YW0i7iSNbQElAs4KZTW6mEFvcgRGbDWYoViSZCdM0snCtIbQmmnkpllAZUtjpcig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bnqZ0wN3KDlQTuxNQnmhjXso8dBYet6vDOPuFuR1He+km3qQtUPmRYPBpjxZ3nEMUWrZ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KlZROw7AEZOInMPbcfCucSFomG6HRxCyde6GJOhvMSkNSlxWxHMApKpZUJPE8mL0Gzie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OnYvHWUMm00rZDKgV3TUqTFS6yBdCkUZJBvdIpE1NGCbjggdnD2Gfk4GJNGnTOY2uRq4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E+QnI4XuDq4GVlNsaHiC80qZF7kLtFFPgvP3NhEk7BzqnQq8MTGhExwi6T5kTuNxLEDt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24wJE8wybkkEqaN0EqEeSYjVJiG4KKHwvqSoucOUSztIbIXatSecogkkSoJhlvs2JfdP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VDh5IpQ/dG4nwGpsaTcHKdGNze5I5KCaGTTxT0suR0hgxCXEkRoGhYheEJowSQ8MU2Kb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6G3EMkdzG97A/WWz8CIhNTfsEJgepeRs22xhyH0ITExPR+qzqPvTCFniHga+XAgKiMLJ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m4OLfI1Sj3bctjGo2EUQeHgJ52wkl+Rjy6bISSToYGdY5bt+BbK2udx/PCXrZDw6XJJ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gLTbuSRGZfLyRIUlNwpMyDkiB9wTS2FgySGyWLWkOV1ba1I5UrJLpcpImi8Ao4gmpwNF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jsKsHGFbHKJCKWYpPqUuBDHUTOHPTum6Ep4BgNFNnkZJTc8iglHVxHVAYNz0QU6cycYz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bQq6MBQlEHbw2Jql2sVMdgZKhwsrcWeyMSthJHcluK3IyhRnbbaJWU+AdhjaDLWNUnKL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KG3yZiK+ge632KtLG7i74kRlO1O/LGREQ1kwJ72ks2MzYUfDgT8wa2EvK+pBI23cLbUP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0ELe+QxbB4cB+5Tbzktk2zlpFVgn0FvsVWmlTt3Ijuk2ERd0K1mJIYQ6MSBu4m+o1mLY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OS9z0wUgZjcKaC686DfISSNHIkRCNTFmLI2p+AMCNrYaF3c7hLkHLM9hiphNyBERLscc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dSslAnlFe0JFUrwVdCJY4O8gzljz3iJVE7CjQ71Q3snFhOUYQiCbHDUnAbDgZPYGjGew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7FtPJfOw8VgKIsobayOU4EusHWEqoRkTWVt9jb/g9Kp4soe1DwbYV7i4gdPG81f80S0C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4C9wR3FhNW6SXSGIQOkXGaTMQjTxkU01pwqTIqKGS6Y6O23mEQD6RbHtgeGHuLA1wwK+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GGkPgaYnclZiimOmtvZjKMcmSG4ykdxP0EkTJRN4IR0pQnH8CVVQgtxJGehNJp6uRSRl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JMiIXMHGb68HWJ3INSLCQw2HjqoanVxUm/ubwscQl4CxpUxXcdOF1EJpYqxqhCUTCEFd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2SjfwZ2IJcZNhBSIVigljoYhMknuT4q9xnqRgUzSWw0RhKXB2pYJ60LKkLbDuFGrWROd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4sQNQNoIAsMiFRJZS4hlQWko7Gk2U5LZCGbBSwTMTIqBvSNRFaaJsbBCaIgTOlR10y0v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QyTjeDw+g4EM9h8jOUYbsy1FomJifqjVODK2jbuuLWHIie5KIYr7XBRTuWRFnfORTlLk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XMPCcG2TSW2R0WJMIVxbc/Q0tkcOnlDqYUiL1toqCePsM35acKxGFeyBzYaaMjXUblMt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hTDpA2YvsJLmKPkPIy6uPMCpFtLdokTfgSbdAyJ8Cq57AqCJdUk25OjEha1i3gVNCew2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u5f8D0k5JrtD3Y8jDXSC1TEwnIrAiaWhbhCcNUIkOZM9SybYyNnmWUKTtPcbSs2hHkjy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RCDR2CVydGYm8uBhtqN1vJgTTkmQCyaTA2aUQQNsq7oylLoYiqZZkcClXT+yAqo4ORkd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Zjy7nhMc+HYwXuM1utwK5O6C41MnylZ8ENYE97gio9ax/ZZmVu6ITu95EtKVj23nHI15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q362b7IjUTCzzU7SNlmztNYXkgZgU2J0oegV2JDmjEW7tCFPuMzOBjsSmKcFbl2y3Omm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ykpdhNhzw2PY8w1DyTMORzHkgm+0EmPR3/oTkouxvwN25oPE9z3JEQLa2SZ7iGtV8DNH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oRtF5EhtZnaCKocQMNU9xGnah9BRqfc3KGJylPko0UxUdShughpLG46iq6jSnoCGqUi/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6Fox6pc68W+DxIjOxvk9hTF6l6UpDkfyy6WabnqhnTsTLOusyWMOzQgRNA4HdtnoPq/o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8kxJL2chM0bjEhKk1F7M4AiRIdbJKeS1nTCtP8CaE6ZJw4EEykiYjTd2ZNy7idkihOcC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Jo5H4CZTkcuxDdl+Bwpics2OUkyN3GwlycE4GpFubrgwhNOBoma7CmmsCTPlHBSE0xhv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ZDJsCRNuuUY1LkSyKk1wEMmRbQgDu6QuLitIzHJPFSeowNFYIUkMEMREqXcfJ2B2FJDW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mDoaN1KPbbeGNRHIe9CCNSYEbwJWjboqSwjMNwQdHV1GOq0IROhJxkpF0TqGHEjRh0J5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bTGC1jlB5ZMVdgQYwS4N1C2CSGlpkSFJMGIlhuxA11wKF0JxL1NiVPdB6n9TBL0n0sBP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4pmJZQpnkaSxdR0QFhnMuJyOkwJOOZNQvYz0hdiTyigqRZHbwrExSOpka0k9A6HQUgaf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DgIspt1Mi3MZ/dliRC2JJFIwltTf4KhRAtSTkaUjOR9m0gzsvI44WlkHZJoKdkD1Uqwt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RwbUUusj08pcHXZEg3kIc2mhSp2fGRU1MWXImazB4qxyPOutrJEPCnfGCGT1j4FQra+G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rPUKD/bs0djoDGbW0nRMkgksv4J5DZGrcsvggxGc4aJc8wLcRAPFu7hMrNuQSnMWVuE8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imhq+olIhVLNKS0hWF1uMQ7TRmAgjMOrsbEsqhTIKqHUp2eIkcqMGZPER46MhuTZR7jO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aYVE+w9/F1EXqi3SwPPZE4xwHZs+S5z5BkE1kwtdA5JdfKaZk5HNCITmVDyNH1P8ApCB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juzH7sSFqc47hCg2kh87TduRSIUvUbMicsKTzOTAaUdRyPcDeBeUMSMT+wQzg6/kdJU5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NtcySb6NdGNDbk1IgF/Jq8juLRK+5ciuS32giSLcLYxTmcbPdEQrrQnvHqBIjTJAlpuN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VNJDSlznJjTEpptDh5fsd4OpIaTclDSVDzuJNKJckvsHC4ktQ2MDTsCapoNo5DE9ghUh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0OycbHssSsoG4Xf+sIXoXqR36EFEEV/kjKLJw+DgLoPRiPaoTHQrfwMbozyUqZcCNzT0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TppCZz1NiWcgbHWSErmLI+BeVFJhxCi0R0IuQ0yyh2oLIuxJyWGRwSy9ymW8Dlc8jaAm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9jKTjJbvGYICrnrAuFiCVFAZvISOWSk05RNP7l2lKskRsXYaGshLoNwc1wSRLP5wpjce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YFSbVllBickrT2ERW5SxJd9wvcUsoW3ksiGM2pix3F9x4mGOw8RE7jJKzK5kRbxMrYWE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HAlIfVo7QmIw0N0MiEiRI0TsOur0oOVwyWlh6DChzuTsUYpb2LMlhUUIbKaFeSlkWEDp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nS5oSqTcdPoQZEVMNfoyOFCq4J+OBGHpQtCfsToT0YTE/wDlJImSpssRK7KGz6XDXA9T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0mwRW6Ga4mDaDEVw1z+wcoobCdySWxeGWbfAZqT7HQUaIuhBJh4jfuPUns32VXIHt2GWy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fQYHR2Dq9Xd+RSrStxN2wjqFLULkQXVnkiE2mGyGE5zqkpt4dSpeBYZDEbsI2lZkOkc4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k4Ht2nsHTykcjH1Ds8gV1gQZXJE7IFC6DsofayG0VonwhbCDTEDCZSTEjlieCFvS8DuR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gCluHCHzslngRPaPpcc3WPI1QyyhjjbkZOEd2yMnCZxA9EIRZdpBdGlGKMQ02wHRLqLN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CtPoQopSOeVLmUCC3bTECI4NvgtTlkjEOizGntiVXBsguaP7HEUllxBaSiJJLTaFckDi8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KZd0t0OluJdE8LLFpsZXh8C28tCKlTstu7McTxiKfJObRbEh3E4kJh5tmdBsPYsXbDTu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eZexGxM3y/szyhuN2S9qGYOhkKEne3H4GTbpiCElPaVRBaUZSw7smgW14HgqFGYdEpb7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J6IVECEhCkMYphHyPCsvkcjBlNCSsSxTdCMqMMOhKZI7kotQiCtiSTFEWmMoHKiJG24I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FYkR2zPP7k/hiHCViv8AoSoGLR+h4O808wy3xJPKgyivf6Bf8txwrf4DGomBZIm2RtqT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6jBW4WvsclPUEiPUi2G2eOhDI5nC4JClSeXsIue12EVyiyCQNi8EDZhxuVhHuVQQvYoYY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nQQJMp5HTD2EPJTJSoYUCmZWznYW0vtA3c4yXiwiV+ZFsw9YY7QcVzIiaomwy1Cn1GRR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iGkbkuRswUu1OSUlwF2QPVDI+o224JowEM+wp3QyTISiY7B7pHSnuOJT8kBvBm3ki1XQ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+6RUactaEYu0DYmXAzatKmSFojcWSOcrZ7oTYlt0LibLFkjSQU7JkPgLEFQL+2NeVYnr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REoVAmV8E252OmiiRMQqkt2PgZXVI0ko6IUjWJ6U0O9hKFkdDy9M6yUctiaMfLLqaXYL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kwLQIkgH4wJSydeqEIRJKJ0Q3IwmJ6R69tIFZK+BDUSSEctx7CptJKPkhcYdMshqnmT7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TZH2S18jIynaLgKBoJRx/AhpNPdgzEbWIkTXxeaPIqvtGRhGE4MQTwSS4VCM2i4DCwn4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AlGRKoGsnjJNbOomr58KQrkiscKSp0hYA0joMeC44E9NxjRcCnj4CK2JtLSMGgy0ucGS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SqZGIcua2Z0gdliynYIuSFau30MyywL2YtGXB2ZUTvwTPzsipMNLEsvK2FCU7ofyMyHU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FKyGG6j2I4C0qSIaz3GCMe44xLiW5LSmigmKPgDMBsfUgZpS1Q2+TYW2BrLFDo+RTinc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BT6mkRuTBA0MmB7e5b3Mn5pSlPHoKmd7NuxFTNcyybUSwuCMVwsHNeWEoTpWcsVWbIw6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sELjYJkbhJIyLKTN3SChbeilGMhcbqGoSsiW05E3j44EvsaiLVKO0oU+3T4B7DDohs7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tXd/ISWW0SapXDZ6EOVX2uoqivJpd0YSYGlz5II0VrXHXEib5fUU0s7kaY89kJcJk7ps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RA3pFrZjjSOsEj7jexuvcpmwbSs4BmsofQtBu1nkClb8NqH+BsvlIrXflDUkTV4rMa1f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guRYFSyj7f8APMov8qAbsoZNiVdpTLwKnbNqokclghWYXFv1Ocr2Ymm4EJsJQpyKhpbE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ne5KbY4GXBCBrVj2WONnApls65HsShSTJgfAsGXMcNCM7T+YppGVFeBdT1Qw9AbU2iXg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NujJhSUkY8Jh9DLCjYW1pa+wjSYz1E5STpiPBXxlCWRRthBDLYa3TE7RnoKSG7scK2Ua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r6EozUxpFDqhuckyBEC0MdBSw1Y+YkV6VcfIdtpuW4hKXMlqcy9x5koIv3DgiBLLaDsn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lO6Hcg4/YGQxgW+QnW3x4MAvcYwFqxv5EaQOLRIlmmnv2EVQ2hhMWOVOBIIxoi3eBqOg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gRvY9EUSosWDtMWuGbjcE8EcoxgodRpFNTDKEL0oQheiWINyJjDaLSCCPVJymJQtCEQ2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6nI9xoo74KHQpOGx8iVNjdjxk1J7JkSi5Rh9UMsFbIVqY3uxk3D9RjcbfQ54MldZF5Iq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LbzG944lrHZvlmS5Eoh0JAEoOpQsgOFue8o8hJ1pXCBmA/eRlc7oMUqS+p2ximCyroSI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Gk3xj3lhhJPYbonjhCg0hRuVlJCHpZGtbNyNLhI6ZdhuXkiYUhCaWNxNGoltCUN+fYRk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nOBtIOBLBKcGIB61C6rMqhLd/wACxYMtvclGJ7kFCp+5FdcPpf5JREIbyOTAInezIXcZ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NJ8K2fAN6tDE1PsRIJH1B1BppFPm/WZYq2RhHLf4Qva+D4YWZGkuWhGyy3dQvAknfyXJ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sVgkmRi7o3FiXydx7tya0rTmKJTcPZkbe8RbZYkvtkRUKCUkth+zCdZiDJHWl4YksulF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fBRk+T8IWN+j+TH8mx5i2d2JkUvZX8kt0xp9GLYvwEu7nP2JkOS2TapJ2MIZxy9kNd2a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QJGJEUtN1YUFbMG0nsT4KJaGUPoNXTwNUs0hmocyxwQ5MNkS5jGDCKSE9hTPkfEDcE+F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djcCSKNMc92GhNuje8MY9H6GX3b9n9hUn0KKiCNr5bF/wkTP3+GjPNgITqyGfZ8FIXs0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oMUBo3EirY07cI7h+UDWV7kTjcIKSKQ6tyJb3gpVFEuY2fwy0WXTOBqOCSFvalNdSOhN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W2EgmGZ6OwLgeFJmBh5MnKbQ2BNDymlaEtm/A2XatWKpbRFsxkNDJkOXrFEzWToJlyUj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yOsk5tWjcdqm+haeUxJvBxKxobblRYyRBN+7GSgO1isI5Tgbns2CITxHQ/CQ3C31FbTu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xDHAwtvvgUo1XKRDFkkUQFngJgitcFEkluTJZnyug+Yd3KHlH4E4dcMmJBi4eZVDJJLC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aJiUKdtLBZjftnlkt0XU3Mc4J+JdyNxLvkhoJtddRoFDIJbnA+hsIVqGPB5EE+CbKMu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FLE23Y8I9gYkMugsLJSfqQhetaJZvQhCFpBBBBGkl4GAeZkK7H9imEjCohCJVTFNwYQM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6HCajMsXr3ngtqZE2UiskUjWaLNuWRFYL8DHPSdQwS1pmWxJkFvI2UiJFRsI5uEbuhcJ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LOzZOmhhBbJrDYUMG7Y2Na0SKwvDBljzkI2JEiEqWw+CS8mMAktxmQ2x8dCUBk8iGlsZ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3Eue5t5hblM5YjEV1CzC7BwNjejZIStmJKpd9mbBTgavs7lclLc7odKBUZQwqcOnAolu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+puzEiEH3T3LkoO0xbM/oXxRE3UeGrTIxFmITth2tyNN0kTlNAMiZiGntCNJSTe95bMg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luckNMyk7aCajr3EUUkw7iwoIW4jAp1lcrC8Ei5JpO2YorXwWCCms/YRep6eXRmPmFVY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XVBroOjAaJq2Fd1GsbidEIjNWrYNqhMnDjcm3u7fbMwsG5MJoGkQsmJF0uxyJD2ngIs9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wJB93fILYZrgik7pK7Ccm62+xxR4WBkZWuTHrbYx0YrWmPG4+sEpEEy3Gmff7HFj0EKk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+Ak74tSwLBHnIgJmPcOrmeJRNQShTKWiDh4UWLZUPbNMzVxuSQ8BpUEEJThofAl8WQbyM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hDaB2kvLv0l6HU5fafwInMj4NryZCr2Bf3/yhybbIt4smzeRKS3gZXA9ZjuVN6hi7cx+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ppt7jvojtRYpSdmc4qB7Vz3QoKOxOxpFOZcEIZpYkEoYlaUEVhdk8oslyhrqMHS0Jibv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gdHM5N9RHBdERFmcp0KJjVtyVslOpoastpbDMx44aE7ok3keodo0aWbbbkqJpa3QjPjI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DU2LZY6DlWZZSyJnHUnJ7j4jhCIYsRv3EaZYfJsJPce4K7HRBMbSFQEtLbhigqt9y4BR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WS8FtAGqrc7OSls066CGTtrE4KzFfkk4kZgVd3JJSiF2I4BjbTZh2k0cgjnyIZROuxrs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yeBoZgbUCdK7qIaiQO5XgviURdmMTrrJuZnWj2IbEjySnGhQIydibE+Xo9vAeisUFpge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Av8AjJJOki0PoYQvUaGiCKYJ8TBkub/QWKTQnjMHAT8rZCZHLGSdvIzdpkyiC0N82Wh2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n5G7ddRcEvZBKhXA0JhiEQPoXg3JULbGLYQl9zgK0IIlLAyZhdo2EQkjgCySPS7GSelf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WTEjhXIYG2pbSojGKeDpkjqg3QQkbQqqRtTIeBafZjYcFZW1A4y3PCHmFCbEKkErM20k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g6BW3wSWmkvdkbMuWOCELgOkEttLiY6rw4GZSy/kh0Q6mAgnzcmMT8CRvpGWSoWWnj6z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vBIPLgZVXcQSctnuYiUWTOxAmM12E4kRIyLR4QiKySK8MgpyFlLZ5fJVom/Ir4Osykoo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Fz1IlmvoO8U3GeyHqlC+RJD0exN06J++BR5w4+wx6uih4jTqU6kkSaaYvLywbxkEhfQR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U06FiUQOcRHOtysdki7RI3DdkovJkd42+S3b2kkpQ/kfdAwQu+4CqRe5J4HC47DmRLnB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cMkijwxB6kETbjZomftL4G0n0NJkRFPGCMzHmCQhhNwhMscoRaYoXWhfgbpKbiR2USnt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WW10DpqzwLay7jBCOEJWWGJwtAhkxK7IlKIct9V/IyPI8gSbkNNtG1ojudrjqmN5noSG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z3v/AJIrRST+mEQhPUNq0bpoI20+gGbYqp5EMVPlhkhty9xppUDhdI1tWlPcTECHVmIU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4g4TZiRYZsEtKnYobdiyEG3KHuJzDDnuNZ85IItJoySpGSmm0bosW5LJdaqJhmWxo1O7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y9rdOmjeZ5JNDvKHbEDLLm4MQZxZhjbdcGcnlci30toHWCXdD4MlUiC6jZsCxYCo+Nhq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iQ+046jIZPchuTBdUzBAokiGi6FjTJ3Rn9LeENbGbncaFtDQ9d82bPqQ8qZYIguaaHzb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JshmlycE1XlC9JNwTDJTbkTlWVbuRhjxP7RiypzrlGdE7c0iWUp+AXG9jBimQyJ+RslO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OVU5E5w0NkNG2B23LdmV2Gsc0OHuHTxDFE2Z6LPQRLexOdGSTc2KXgTR5ZumNW6D6GY/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eDMfBilkz7vSWq9a1H0ZaL1wOtbwkJp0sMkbbyUcV4bgVClXCDYi72Nsu91Cb6xLZ288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qpJk5X7zYsqFRvKW2SzONxq1RO5/0XlFG/CMxjMtQJD10Jgp3tlMoc2qUyIaKdKQwbKm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LlTgin1FWoo+QmCzZwnsOkXA9xXTcKtj6MRppb1k9x4YxoosQRyEC1rdwytnOxl2axOG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U3shuPy4yK6Ifae4ajPcxWpQTGnYZLeFzUEG2OORvjIoQllLCf0ZTWTEDSaFSErlE7sc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mNMYYs1LYsULyNxs7cS4ew73EvQYBFZ8ktTMCIp1RyJpKcTaITn0yLQbq3CWO45NtSns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0NmPWccroQ6UxwIYfBNwcDPKOWaPeoYoaduJkO31GieEdm8lCZe8C1KnFJG6IeB3HQQq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ECrpym0xebnZ8hYKmVCyMtJsTaIlaCwMTKMS1gRhuZC1Y9dUQbhCVyUUrnb+R0nUVOCQ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SLDNmXgbwkKntBsZHxGkVPFUImCsSrGMM2Gg5YMk7RAygaEhIYYDLIrbiy7Jvqoc2sBT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3kq1fyJalJrdjn+HdFEHkvJBl+w0gScPcjuMcF73BVRXLYsqcQQzJZSpZIbl8kKkM8fY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o9LZImxtbbzNFiOxJu0AT2z+NEhjEkldUNasGlszk0yXo/I8tCCStEKef6/5oXthL4FG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LIR0LVQ3YslSYSyxpUOiSgyYoIOEijumPGsVkSFQE53EzgKIYHvuHImkSnaaaIPIQrng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M6aFyGt4G3AazTFmayMW1tgTKA6JWuorIQY+QUsW4hXGQd+RmxIUUFboC2fFjnkcnAea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ZGFqUcSR+AnBg+7J7QaUBdEUGDgeEHfLk2Fa37wv8oZZPcc4j2Y/scFArHArG0vI1XRF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y2RSYSWkf2StwZMJO4RCBdVS76mwUhr8ji94DIMiWDIEhyPKIw9Rj9DcSRucP8REjTIm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CY7nFnsSU0+Cgp2VXkS6i4zxG1yT0ie8bjV6h9ilFElkDT1aOjdGHoTE5EpRF4G8yhM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3gYi3DYiK5ZDD8nIpYjuWb0EOnJv/wApJFqtRegsJx6WQNkmioRF4c/ACm9kykbaiRiV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MopOmlZ8C6JKSgzhcCBUN+Sea2EbZrUZd28IgHAbuHgeZyMrY+5lmJbXIvZgdDcIM+Jn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JIq40ALYz8XQnspvjJQN19B7mbG2LjRmRZMzRclJIq5bfsKCYkYtSueo4XyNQqx2QyMY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k5MvLoWpmOhLel2S/ci3dFlExtuEMkbNHQYfhbiDD9X8BaczAhx8DomM0XKbSUbHLIwW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WXwPyJokc66DZFdVSN8hiMbeFuNfB0biScurBh6biJggVM5vh5KSj7EIl0NxMJIg4Oqk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zewqFCUSCVBCsii6ETbwuFHuKWE4nZ5FE9w5RlmLE22ilY57D3hZMvwS5KiwuJCUU3GW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aoj2g1SHKYOe4h6wvgR2MLSA7iJkIjH+Q1bHQF2wleZJy2QUORU2ySv7E0CpFuW2JZEq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cBlvCJ85ipIabHhsPKBob+RsfaoW5PM2dGAOxXEtCElLpC0mveK5XuJbEEr2U7kktIbc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H0np1efgjNGlMs7EdyKaHxBJVoNhkolYEcplVF7lBMAWWX3h1K4oXbsLaDZuxPJOhquR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5FOxzwOeCP5Vu2LmBhtR0RUE0CKu3odH69GNaZOTSzGlcODxBu9iqZv6F+f+Ss5CBroU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gLm2H9ycIKFPyE8p5ZTYSbAbZeBjy+jFxfYxWT4LsTrZcknZkmufI2c0iTAIVtGnbPyJ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PuZWog3ElsG5LN111EdhK7hdpJATukU4Z5OCNdz0HBnPI3d3A8rPahpYdayJeU67HULY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F0cDTwjIXvMhzDrY2D3dMNp055HDV3DXlrOoRnfEQCUt8CjCXrsbXNCTD/KZY+BrL0yN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2t7eWi5PJ2JZFBE1qmmxgFjixs08kQzhQwoSe12POha3yiKHdJx1HEfhXY4TZN7MoYq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KBXyBcBQaj4EU+SY/oSOQI0QYlSJkgbUnLqx74DmLc9FeRnWXVI3KOLnRZhrAawZdRIw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g09jE7MMpgYSLsnoIiuBVAk3roScQiiTsWW0th5MDcG01MEC8h7daN9II/4oXp0LPpL1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VfF8H5GoRyMmTI7OC2s7zQQybgkJFSsjuw+xOsXKYGtZTHOER1DrK0UsYaRtMDJCFk6E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6f5h1n2k4Ejed8D2yyyKJ8iSskMUmINGn2bi6kCOxV3fgTyIH1U9RsemEO4W7RaOj9El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/aW5EyZdLlEFJtiAzshjabBMKgk8oKByrcyeRRrBSlMT0K1OeQsEiHwyQTjdklFuoVlU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VR4MA6jx1FItmm4mBFFXK1E3KkvLZKFPTCFKzlcuwt8iGhj2WrNmCgqhxSgyYo8khq2T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KhIWCNqTY5W0Y8tK/cleSySuBh70vTDJOhEvadMN+T0ySouGhtsPVIWKBRQe2iWVMYguQ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xKRBrhSJBJS+Se8J0u0MCr8CkEtkTYFtiMSbK/sGbAGlolxkTpe5b76IEhIo6SWwRM9o3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SZoqEZ2VhxubWWbuXVWQoVDhRJYlW+FYtWFwsjjqcQX++KqOCCJM2zJEyDIqookswSB7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BC+QyxHUHDmSSSD8YzZG1RUox5Gp+EhcCcETfEJZHQOVXK6Ci4cqaZBBBC0wejTWE0T0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I39ZiRgS1v8AkOwUU5EzE1Qrl7uVkQl+DqEyDMhNQHwZ1FXKEkIGpyLMsJbbEXg/cTqW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WY3LSzQ3jOmmg3k5IboeXB2IIcGFFsaq2giKWHhRXY08E7OHckS2MiuKCSnSpExORJlF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8iyIix3FkoKI7DlSL2kJphNw22MbaSWeWsE8FwYVZ33FYymARnCSKID74J+Zt7zY2S+h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sZVUMfvQggENZShOklmGU+S2nDmM2GitHJ5E59mD28DCtXbHlCqmNN8AnJi2t7oS4Sn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usTfORs4JtmAe8UNQjsZgdGBHOCy6iXK2/A90WGkLI7k6FFwc4NLKY4HZWw4si5yksGT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zXKZZOHjRHActiRuBjMlsKojIhWYc3GCU5tAl7CUux1wievgnwYe6NyPRH/U21kkTE79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5rIR3W67Cj2laNyKNvL+BjwhNuP8lZjpxkkm8juYtNliRxW/yP337yUhl3IErPUf1CIk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JKpPLGplKmJIZS77J2PcHKduQlAZGH8x1J8KEWoLdiZWRhsdy08myafZj3l8WSw9Elkk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2x5rIwZQN9SJ0LszYdeZEkpI7lH8hpkl2Tkd8El1Ez/uN5X3pG0B5/uX4EQYmxPI+rgw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qJwzELuxlpPkYIm+u45g/spWPI6tU5Gpy0+RKVZ4pjmuo6lyzcthn1wRwK+RkRnE0kQD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aicMZUkPIqK0xOzTCJDp0ZDanDIutt9RPk+4v9QunMT0YySjqSMDHG0iQ2TVGnubqCam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0zAlpK+5XuhdSajTW7WBsk5RDKK7MijK5FbwJwU2sdyf8gg0k+YoiM2pR1MLjZMa1j50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cfv8jovcS49yml8k/leRbHoSHLJuUoJHYm7WEKSZtspbhJo09pLFOE+R7i9oJORrBKGm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cYXkrZnAm81KZFLki9FIpswERIQU30BOO5IpY2iJdQJZQlIxIg18kvu9yNcl3GJDSKhy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ndSWC0M+RNlqGymcEU3BklxwPpUeEJbI5mb2OOo+7iSejB+wV/PlDtLE11KvuGFY/wCC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bWxtmxeo2JSxKEZY9hO+RSuTAVChmMk1SRU7FbkWGJUnlEWO76nU4EF4YY4KZvQiagSF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RCyi/ggyBEMbiCq5EYcyY3KghMFCmITsHiUnI8tQiBNpaFLKvuLqlwJ96HdNQdUIlBB1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MlylicNifWC5QxVMD4ZFO0lMtwNQpW6GzwboeAPsGzqMF3gE0sBsjYkuoqRvBondk2LJ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ZObZo+oJa+KyCBcNXHJtTOy4cJjotxyhpuXInxHtOBsqGls3EkSNJTTLHA5XVaHQbHIm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8gyS3BfUVqLcDjuKwlKqYwp5F+3Mcw/OEwoZqyhRl8kVvW8HIlHIIkSnkdPgIogMsVAdQ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EmG42JENY0L1HgFoz2JtfI4GzJG5ZrYzveV6Y9cECELUQmJiEJi0WkkivofTIcJqnuNl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xJ8eP5FaIhWDVuQtBMP8gmyB8fI2qHBGQ5a7IHW0sieBEW175sclkq7iqFlrZuRqC04g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FhCNOGHkty5T3Q0MC43Og4lAjB0dlg/okOmSN+xJCSQkWTpDmh0b1yJLkPtuZBwwjrJ3T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Tg3Y1VTRU1uK25mBs0931FyLdjJTnJWEGo1ORUU35Fctl8B9zyItwuRJMxm5XEcWC83X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JkuTdu63RQJHyIIUJ2B7tDkhzVNbIoglvwMquBDOXfBZJURw6Jhfuxc2Nr2IaMmXZOO5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DyltljURaGiRWRsi7YM7klDjJL46nMUYX5HUIU42Q6dp9aUSJNs7H8Ixe+D5GeU2FJueT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2xUVRT5RFGhMwIsThnCfySLJEKaSI9yzLKJ3N02Es1yZZ5FDVHvqJ6mSJZHGzdHOopSQ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9C5iUMIUEgNjhkZlsVyQIQtJxI4FLmOR7BJXaiZi0Q2pohtLbuKRMN3MeSqcSG2hdDip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QcuIuqfYe4u5Ck3guJQdSDcdsmCxCNpnHJzlUkhJYsssFRrGbGrOCKcaNk6hRmdxrZ1V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2lts7UIWmOflnAW2nCYlUPfFmyEJ8iNUSJKyx8kD0RZxLHGUaq3UjWeJcwhpXpy0ZpKy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Fonq9EhaMBf0N2eDcbcCaY6VHchb2Y2O+kdBjlwgVtqMEVizpWLFskNel7kiolCdOTYo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xSPIkLcDhkMrUlt0QSZHCGhyeBsUTQwk1sM01Ui2WTidhiNO8FHFGNhdWxtolmEkI04H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xhh5yJ7SoG5RIzsHKmkjGsCEFqhONnYd8N9CtkjoJXkpVMFt5EvA3oUy+RovHUezLGJO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ZkI1TaypsZArlCJ7qwgBUEyHllECZ37mFU0bSQSJzUrgb+05LDIlfqMSihYW224IhXK4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cW0KFaobeNhrnggUmKE1wkxrIZnAv+9MbEopLqR4DMJE+qRKW5EFuxYb4Jjb9txeuBr0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EE7E+ogtCdFvJUOJ5JHB/lGx3o1bI6snK9HSMLUbA4qDflSO38b9CUJYa8kmbToiEpS4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15KBqkjbb5JGYtG4lKRYmhgvcWyfjY3qcN2yccwnVCXIlP5h7sWw9bbmOdKnQaLKn1Ys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uJFLOodhyp+C3yXMUjG11k2Rt1EnsSb2HgsZqgbVJzzhEXa7ZIo7FD6iPLIwFKc4RSko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eC8bRdEWS2RCYumd4Ftpfk4G0TVQ8lqoWuRNSvoPwKfCJXux4GM007k6YjuMCa1uhG1w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tQhbFCo0x3Eyo89A2OlK4FCCsRSMvE6Du01nlExwpGaTgOEtbwMjgkhq0nWCSJiI1kh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ugOy5PIJxrC238jKLyJalD5HLIu1V3E0odhG6io7CYMVcGRuhbMSxVSk8iPtIlMOgp4M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BNLSJ8OzOttEglHYhovGDgMiCRukFhm7DpoisSyIjP8AEiJbAuDJ04SUShpqBq8rusk9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M8E1syhVkiFcwVv3F0EO2iFDhi9FdjAkd6KEin2RJJJTdFO4k39htpYZKkNyEpWbmMCe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LbYT8og0uUl9EJNJ+11ErrsYl0FCUKOBEkkjdDQ0Mkdz8nBhoWi0Y5hmTJlfvLJRWuxF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CZbyqIU0d8lEOUjOwc1UE7ja3GwsiCIb+DGSWsOCZVtI6k3SE+cCcw5JhIPuWTE0lED4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xCJTw4JECcMXuINZJlVdxiahR7HQohSuJJtJN4FKdOyZvPgUk2QsxeUJhBxuKneAoiIG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IRX2IQ4zfJacmQ2H5FKwRkVISSHZjtG8Wx1CGQ3oVsOZEzU33Q5cpBy1uHhxSeolkpex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FnrN0BNMWakfFyT2MmXlXce4wXfchbljo+CJdTjYct4EL3UNYZALA1a4Gdx0xMoScImt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fJHwT4ENXkxhQ7Ek0NXQwWW7R8RhuESMBsFGKGUpPkeIUZidipF/ygj0ITGExMkkn0BM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ybe2BsNkJbbsalER1wSqb3qApPrAZbpeJG8onx68MsVw14IUpudhJkMoiTuDgVTuCJvc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N3nZIwRLgh1Tsyf7e1ihaTQkk32N6D0LFYFcI8o3LNkr9gInUnHN1FSh3Glk44FspKyv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644JPSZ3GN0Lbbp7EGY2Zku5GTW7iYjdPB4s6yboMSKZ5ZQNCZZDuVMRy4L5Y0u6U9g8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kvk33HCE2pU7ojyIR7N2hyoHIll12luSnKODAYrZ+SLfspb9yPJwoS7ZLuxTlnFV7idK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lhDZWZhJuBuedgIKu+EsDrcnQhpgY6dLbEwlQQSg0Qp5tslk26dbZVPvkYlbmMD3L/Rs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sWCI6oSGpp4KIf5HJcvYSYTHUSqoFdzduDdylXcxbNOBqcKVBhZ4yfyOo3xwUkI2afsK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c+/bNw3dleOV9jqTEJxKGnAatxruY9v3Da4gukktjfKEdEQIbjgawy88dkPtHnDyNtN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JmCZDcnRxkNr7FOHgmMFU0doSBSmmiZSclsBIkEFIpYE2UQbBmxK4cCIEM7hjYlRCGqO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JtwUxwnFje06S6UnQlHy1j0SSLTFmNbviI6LRiRKWYXor+rb1CE0yXNLQ3JTk5Srd0O3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iYibH1TDfKOBmugjcGgiVsngLhBtK3knnR8G5vIgp0KnQ33dtA0NuNE9ngaZ1IxK7rTs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4CGqplDyWCtCTC5DJVJMTNk+BmUhPmyb3kMk2C+DOzsJPmGRVOTywg1c4mMolDTsm5PY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K8kODDBhwI4x2CW4iTWqXUh0MqWPsTUZRJOttxUxjZPO5f1MDu5/Q7BD7FuWUMpQFyZ7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8D3iyLZexO8pEL2CMDXGQkrCEiTuE04NwJJwIcxIpWGJ2NnAkmhrBJwRJZvMUPvgWJQG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497wPFV7mbir/wCJGkax6G49CWgmJiakTJvQiVUL2o+EZb7uE8oRS290kMW6U3M4Y5BO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LgTAsujGnK8kaw9Rw1kFSEF0ZTC9ym5jeFNpgNiJPCJuroJZTMdWY607KiXHzJ+BGVCW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pG7ivckKwEiojZVSb9hVkJtKgqsLuJjZSxLHUTNLpb292QduEmy2G7XflUMK+TUUr1Wc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01SSpklFC9sE5vZDRbw9iIhK7cjTVFhuW/Ap6+U90ORomSexusN8vZI/RTaHJLujck8u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nZz2COO8jukhqPkzDVUs9ypV5TJYJebJSb25pEIosHRUsNNi2H2hCVykjO+3ujlYVMaT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ljZrcR0SWiEnQTYHk5ysMa+hDqr3ySfBI2EbBYaFTiwRnSgWMsttyhVJuyEmyVDwEFZx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lbilJ5D0YpEsisPqNL3GqrV2TNFlvofFpHwMlaZY91nUJciHR0oJRVoWyBRCdTlBO47Z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btyMLv3EzG+w58hiFVbMdwnC3RiScoRzIs9yBCvcxIymZS8sWhwBZClI7sdXsxENmR6I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kUV2SU0ylwNp3H0DLKQrx+fWCBtIityA+IouiW92JCCQyV4tDGiSRM8EOTGNUtMfoYW6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MImQmllJ1ETf2bEDQpGoEKaaonBDKArQ+GxSw5TEkxjsVyJwzG54G+I0usEKKEnutOA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LhgmaZGuGNkm1QrdIczahkmJQ1eclOBP0Ir8hJWWBup3MS44jRpwo4ZcqTE00kqQg3Yt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VsZJMyRHIg27g5hqDb6M7R2EmyY03FSvBkvCUbWxsmCR6DU+4kZkJ6DJCLZ7LMLhIakb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E2rYXIy8v+A19lKMgeegsNlsY3SKJvjHZq4wDcYklLK7ih7ziamYo2kGpR+GIn5EQ9lp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Ah3Y8283aJNEQJ5yJvcpPy9tCE0OSFzYkoIkTZx61/zknRM6KAgmQKsldym5SnRWyuFP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N9yKgT2Irf2BVQx4GVx1Rhu0GEtjFs5upZNXYbY/Ju/BBibo4HE13dfEWN8owwuOSaVp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Zio85ZiRH8aN7CS752lJArdRjJ9R1kA8rprNpsQ6tpzgtbm8h6XvuTpOfDZkttS7hQU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fXYJCYi22DCiZd0NSlEwsikE/wADWpGnUidKdBPsN9bIxs6ivZCmrxQm8MXDnfJRtkdC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77JYGWAjfMULhLl/AkZacsZKaFOb9/4ijhKv2gadsSNLY2iChay2fYdPVte5mAmSfM3B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magagwonsVbn4EsqMiCFW5MyRv0pGCacNhnITpp6jNtjhXbT2QmDN9y2mBpES35ZlYJf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agIqJtw9jL8yLctlkOS7iCeT8SJQmdW3R3ihSzhNxYI2Vr8sohJwtjYVycnQZnkaQM4T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ECVCmQIUhYJFc4C0zdE4FmNwSw3GrV/1bZBKEKS2O5GaL9pCtyFOEuhcMz8CUujBNBki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mYqFkiJVboDJjmht7Cb30SHbbJJqKGw20sBDWRluTA6MT6jFpwjz+3YSHspE24m50Igk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DdiWirVIhLig3rzCSQb1S1eqth8oayROGOVSWOHuyuBEWdhjNih2MHJWTORhuB40mqFW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nlJLJFifI2j3B4yQcmFTrBLTG5YhuEOmLA4blsDcPA3Ma4MmM7kQjCRNQbYHUbEXW54H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guLeBmGNSxQm3xCHOFIOE4cirEJ6DnYbuBSQ79hcfkLrTIxWR5SoRM5DRgluB3Acmyje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bENR39ln4EgFrGVIiIUD6XgyUDAv0NjUqEshrox94ST6dSVSWw49aGPOCSnyQK8DUyYT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B4ESzASi4JjRlN5YtDhA5Ue7JjbdjySHVpNMeUUR1i/8D1kkkkmT1SSNaCsryRptG8qC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RdHQxzxJXwdclSTd9SMKDo4RZLwEhQS4SMkC5HlC8le23WOzh0EINUQsTzm8kG8eCDEJ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G5KSmJJbPUTUJS6IxbL0QlNzLudERhBxmhuHGXiRKw+DZnuK5iTE5HyNK15HU940WvAw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CShP6SKqvakSspvZEJlmIV8xDxSO8aWVvWjyGLeBktJH2C8MEbkq+OyZpPoJMV4vY7id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PwQSaV2G9e5gmTw7tHKLpByivA2qJTyE99hPt8B8u9NpIdixuGFh1GKxNmHMXog5jSly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ED3DNsfCYkULDnxyVqMmTIJ00le4VQvGw3ZXekRFeW2pFlvyKK7Rv+CYMIrdpHhyQS2b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uenLRsZobhHg7aVxRun9SBRCSzrFEO69kNmfYHLPwDvPV4XUVN5FR1Pkc02KIpLFqS0V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Nxg2oXUlcHZFskKJSDSYmViSDddFRDeSEthleRibBI+KtN5YQSR0kQIY8lKpoZIi06mE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3T8lhIhdENrpSF0i6xAidYggwn8DUw5gmyRsJsmcjixkxKLgWpF1OBSeTwKAlD6FZZ2H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mFqGJN5ejwJ2O29h3uJOCfWChNMNo7In3E0zkbkZZ5DqngZieDaSRPZjUy8DbDfkSM2W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y0NQySgbUWLfFDybzwYlgYQuCSpsOzfzJSdJd0k3TSsSIuZUCCZVsI5oQ8j+DuKesHGm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Tk1JLbc0jXEGEDUpYjSh1IkByIWjoLLLwQypZPk1ArVPYfI+Sm3LUngLicqRUNyErRCO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Vfcg10Hau1wxyTlQNztPamhpW5GcCHQxtFkDwbaUtZLIOZ+iyIOBAiG0xJuJlAms0xD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sCRBBHoUjd5doqWjYOjyZwSdLQmLyWxOBO7F1LBOdh7lhbDQSooKGSIJzuEJm2XJ0uhI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XdioFnAVO6ByxJLcaEhTYp4BJzyhL40yiR7E3tfYTNr2I8EYkm+hIrcdKCrikXlPIaW8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ybEyzJYRR3EosNT4MNIvS+BJtrJvTRD7lkbEiccpLLLKttJ4Yp2zX4fwZry2EuobERCO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3fQH03LNCU8BoeKZWk3KEGMcJmu7pGixdiHd7iup6CZEewVWL3mxHFCxjw/2JKI3mhwR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3h8tqRAfaDwECUxmiFJ082UqMdBRlWGGexAyUDwKyTVfIsXHsNNoFS78QNU4cIaxlsjC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4OoRDXuPmHzD5zqnMYViR3KErJOULCSLBN27HEJgsIcsjGfbSQ0746EG5yywlDRTuZLe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TkQTsT9ohLcNhhii5G2SHQlLskFMQJNrXuQkZY508DfNC4CY7wCyBMez7ESQIghbLVcQ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35A1ZFttPsWiE1NjRD5Ek6hBmNsDddTt0KJM/l/EE+CrJU6izcIJRUxnuSM7jJEeEW1C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s+BW4sjXBjVaSQ48lNHYlyZwPoOe4VKmpKCdNfAkkmvcfPInwkbUqNoMbyNOEzFRY2aC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Ek8CtQicQM0k8I3p3Ykhb0Za1a5KRQU0pjuUcE3BBKnkMndEM1a5FQbSWQkPgArblC/a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XAmCkWmtjcg5M9h5ITeQ6S2mQC7v4CiDYZnCokOsGAifQWAySTYE0BkuLJZoOXiDcSk8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5e8kTNNQxSxOW6YoeGi1yWpjcbGRBFCVDgqsKzdEHMj0koHiGmWkYH/0nSdJE/TImSif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8lbj2Q6EWmxkTFv2MigbTxBDzFJCXBddh/aEtkmhCVAmxQ2cmFqmBPmFobGCeyDIkhbd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ZhXXQao3I3GoJlwREskOSmTibLLODMRJBtdiNXkjy4EyE8j5STBIuaQmSjcIkcoaGTA1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B2dUht42HdIWiWK02Z7QQYO1KYibQdchyRpTTMTuxSzeQrVt2JtjS2Jy3LNJkNHulVMk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TfAhtkfI9CJtTsJKhE1CQ4sOB4WM1k1BtKCYMQ6Q2JtdMimTEbDCI6k9sMot3clHLoRd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WxMZE7DqCNZFMTX0FDTQyptiKLGBiE3gxL0OhyQn5swNjwRzDNtZQxQ1VH1EgI0VexWH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JshUe8cqRhy5LRPvFSFSWxKJOwToYV9xINgkbnLJ4QtzGWSuT50PBnRzU62w1eSGieNt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40ugpGNkW7N9JRFD2dcoluQ0EpQt4EKKIQh8BXuymUyRJI2tjoIuCe6Eoy3dDhqhkqBy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tJRdxgTpcbtJkhNuBNw50ZJsW8JEt1BlgqdCFF+4n3FnIgwDgJqajJWEXck1auCG/bND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WkpqiU4HFCmSqJtdRBwmJEpcbpGidNAYFg70JoJngZRKi0DUHA4HOQTxaLZpmEtmNSlJ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PuHUycMS4LiCSW7ClPyKyRsgj9DEU0LNDMVE6l4I++QP3RL+J+5uM4LIS5En4D5RRS0n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uW5YvaPZAI2pKErNvgbOUUxlcr2G3aUWUbqQrVklb7CihuF5GTcanyQ3SRxmRnYskxFI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FdSInp5FSfLUv/Ev+cGB8gyj30fzFDOZaIpQrBOUp0QpCgM3aEoc1TfJkXUxNpYpLSYP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2FlmZd2OsbDso5ytuBsghpaqBVIoQ26IQ6MpnwkZQkbULhsKDM+rSSXyJRENgJOZYh4i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/dijkKcqFEClhCIdHxB2hEYE6RKhmRQrPPJWpLu9ETJhWw8Ca+i+kyjV2Eg4e4sC4N3c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wkxCSVRU2k3GDHf6Nhm5HJFCp5ILDQtkY3lBeheBV0NOCFsIcCpOMunI8uw6oKmO4N12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4NnASm8jNVEagdn+wK7RTU7CFEh13IjuElxqWR7iGJECzotu5RjwPAzbTpuzfyPLQsvu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TGkuiHAiB06OBErh6IhIRLVHS9NhtoxamIRJ2sv8Gm2iwL0E020Gk1O4gyGfpsERoi4l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5QxgbB4Gh48Et5GfJkVFUsSTsXbnkifHTXnuJ5RLSwoKJLaDIZDcu/JkG1IiRWwdpqGJ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CJuYz4LSaDOVeSiaMTHsvnY+cPD7h22m0FcJO26KMzPYwLaRo9jHQ/AyRamFx1EKSmwkJ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dBTOjePD0miC4Hhysl3vMCSk2HhEJMxN46c4wRHYMFYFdtN9JFpLR2aN48GBx6m7NkIZ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6sZsbG//AC2ej3Fg3Nxar86MM2FjR3J//9oADAMBAAIAAwAAABA0nHGl/vvM8Piwn3EH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FUHHHVmWAiCCjzBABSywjzhzzziTyzSwgC4oJbbp76KIa76LzSCAD0wEkWXUWzu7GvEt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rbaid9FSe/ac1qpX7WpX+6vtksqNxlfrIW27IiQKIdH7GAEPIjnmZDpFvE3nWG+/e+N8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1c1knFm6EE0U2EXlxwxywzzxzzyzyCDTGk0nBBSwwwoLb4JIIKor6ITQACRTTwEE0UF2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hjziiqFz2T2Ae3iE36aI3yxxAGSyJhoYhw+OMpjywn6MHFt1j0CNhLSNd7LAvaV8C6rb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9FkdNnDWH1Qe1nHwR4UJY5H31132lFHV322UEGHXX3HEEBAjDihDIYoIL7LoLK4Zhjyw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BjYY23l47ed1mIjlwGd5E9oaGgskFv7vmRepnpTGC1i0+0SDGpUCObfSoXt8a+jj297x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DEXEwSRPGO9OMzkE8jwel0udOl1fGGzwhTDCQzrbrrrr77oYJIZLny30BRwBhCQ4JJYI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jjygTzKt5uzgEjxS6+eSX08Eo/vjil7AgZZxAvVALIQ8auWZoqWZYlCR9Lfc852ewvKY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FED73VVFlmO5UJPGevftB0UcSBDE8c2nerr56jA3m/l+effvOecmHElVHXFWwgxAY77f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7LY57LrzyhDBTjr+73XDCyURqqxaDHRd10oBvzb9fOoBSYAGuhUZYzc72Edlzg4FYxYyT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GW6E9Kkc558N1B8k60M9hCFzDDPjS9xU3K9xoJ5xxPjXPzrfzTfvK33Dz37jD/rRJhV9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7vUESyiFZ995lC+u2IwU02pX2GBx2r5bdo+0c48IUBxcAzzn3RLDdfxkTNlrtdWAXrUj6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2jTk7R9KdNdQHdlAVwMPzlXlP/VRNOjH/AK0+0sUYKBWGsJETTeVaZ8aYez1/9zwz9007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04j0931QRYSRRddxXGCJJNEQ1z55+0VIEcZbhi8rTuKmKCmzfkhXrDkLebEDEH1Q/kwN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dirPOhPBKNeK2W8WBJt6u0BHr7AbDEMIFTf7ww/w46200iSew16yUlWMXTYXcYYYUcTUT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cSRfdQdo+ipy09z+XbSXUYSb73EAaVrFKJaBZdzkqNyc32n6xOwX349w9IF/zgCL28zN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Z5zKAHn6ZeyUNZh5iVrmdRhSbrVpzf0WPLwwy1omqJEIX30+1x0p4cLScY8Stm0acSef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QSYcbW1fyVVacdVZXYaZRJ/+x/ZVTefdV0bfeatSQZHBHzVeGxW+fbqrXMQlKJ0ulgFF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TXcIboN5Ge9FYlkVMLPTGwnTEpzsQ+UekQSP4DrP8sjlrFOKZeRY+/aKCLh9yQbYQV3a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KPpixhpomxx2SXXk99z0RdZcSVScQYTWDJvuURRedRTx+KksnNA49OCROvNbPztFAURt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4pGzb1Z/EkR8NjIf7T4j+4VzzLwSZcXJuJF9HLQz4Roz34gj7BGxSQUQdYJgMDplp7/4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IgiIkUklvvvnkSgvCBH0JCd02GBJNOhg4ipmgj/zU3x25/w8/dRRZ9QaTSdM2gjAa2tc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Wqw1TF04Qxp7wy7SfVeeCalgODbUUGOSlnKetTlx/OlEkjCeIus54wAQdDLwXfZaSmnv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uvPEAIGfICcVstoHDBMglvumnnv0xxtnLBbY9OaQXSfYzumgiqvouLNCLKAbxaWNYnZV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ImP0kDw4Ov5weWDDBhiucJtuEP8AdgVmEPoUGBr1qHTTePuRJL5WeGbb7R2HsvHCjxzR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56bLKEUHPHWnnXnWMZBXkmI5yFUTGQ77rIIZLqZa447MXDNXq4o544oI4ZrwQjH2hm0yy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raP4o0Sz+zH8oaniNrkWhew0VYmovlxUDvbFT2njJivvn5uD60DRArQfyHolDzLGScNs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qYFchoI76p7V32ekURT3ixzg1mGVWyxBm1XnGWEAJa4oLJqrJbpLcgqYpa464oY6LKZw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BiDltpdY0olc3um5/wDig8FfeUcqkmT3+bX4udQtgtMjNgBfcnVB9k1L+dvBZ5iz4KX+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J8LPfLSEy1+3UeGKyC+x5VnRxV5JNvP5ll1JFl5k/TV5VNLHfHzTLnXNoEEy1ayiO81p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KCQSeEYsEgg8djlVQ8wO+skEM4HR/WXXgHalk86FKcG5JUKiiqfXoNtPORZ1sY5a+mKE/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M78/UA/rDEQARFZRlHyw+SKqCKNp9P3733fzDzzzHThhvp5yEoM8c515ll5hFNFXrzjd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S+yWH3xrPDbHK0AEUWP3AYqDBizwcX13yIzyX4hKzk7DACsdLJythNWhcQxQkvEup535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AQ9Cvqj2MorU9DL88xvuuSaywdaiWeOeCN1pfnNpVpdBBpBB9lJhpVZV51hBx5qjzSmi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f7XPPPb/AG6+88WuniVbffSUdL7Jvae/wRbiIiN8l0FHXJySgzmDTKF+XBkFM0a6VfSF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2rHjZmXLeX7yw/C3pPHM59POzDrr8fTTdOHFrqqslrubeH9ry1NJf7VKtliWLQTS+QWcY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cZR6+p3YZ8p30QTfUZRc12w73JmlFbXcQYrWk7qygHR0NX688gNi8usMm/4XESom9I9E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rM2ngsPW7REyygb6ZM73i4wlbEqwAK/7TyEiyx287cgojnmlmfbA9/f8y9++/wDtYLKf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3kOeZTxxAT0MdkpYKru8KY9du9cPXmWn/wDvvNYYckWUL24Lrl1Itq9ZhIsIKehWGg3R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BxTAvTxNa1SVzSaYfHy3qTRgNJUvG54eUdA5+bMrNaGakUYUpdmGK6KCGaxR1Wiinn/T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ViCWtAW2GaSEaz2iOi2dRBs6zJ3rOwMDXXveEiqi2KSqFB8xZ8JuFaKu14+wOmXbCTDu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x0sHfMmoluZI0NvYOwp28HYxpw4WxwWddPqQsUvYX9n1FUODBBRDL6aKeFC6KS+6ylNlc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cdIIIkR9iqm1ktueRFRJIGuCiMDVNdpBUy+uCSCGuOthNAFhFRBQ2+a6BXAG6pRGb2z3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pnseFPwGzG/h5SrJZUxwp1WR+2uEGnSEz0O3UKMiQclzEdUd9KBvwWMdVeV9J95r/qG6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F1YJ11dZPG77H/NmuShMAHdiNNd5h5hBx1hzP/uiGcI0EG6Ld17XLHAEsdd9x10zemzm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yvw4YKbzdARsWjZnD58i3mqmw7qB3s1y7qhh65H9T2nKZqzlRdywNY7y+iPUzPsgoF1/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qnvkpScSiNPvs/ceSfVVUYYkBClXjhJ+G6x+hDNGSUeXQXRebTTUfS4NXVGNABKrqkgQ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xOfAT2FaX2Mz7/r2WkzFw92w6Kl9ULcO17/yL/U+t+yA4Vqg4JbTr7MMuqJlDc+7liHO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BQt77jphkmsldVWeFH76w8FOZ05cIAjAiuUjEiDjDZADyaWZUdZcYcQqrmi8Tf8AtWdf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4J41tHT4q/BTykTrfJs3LriGTD3s1dvolB6F7eptD/8AdW05jOfj0R6/Xyd3z/QlQGjV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/D9DNFmGePKQsyi+iuiCKNlhyYw8kAckwKy6H/zuW+Cf35p3qLdq8WqqCQnFFujbSizb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Hht5/wB1YnuniQ6ZO53bPPgtlJhCyCBz+nvjHbYTaG9qnm/ErXdVKWa1pCIY2evHhGr5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4s/LqNMAA14TFaebXsgsgmThutmjnnYRZBiiorjGQYRfYcfJslmtZupkIRf3V1f7LRnM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fsoh+ZQMNDC001z1qrg7X+UR0mc0nST8nDMDFh4TmrXX3jhQLUzBWg079RH3Lw0oUwvaG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ouIN+Xn+04DlDDGO5yzUvgZBj2jssJkshqmon67SZ380stulHASe2gTvhqtU6EoXMFjr7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AABDCAL/ANQwoGnE1qIeIIRFV1FjuuiZ1ahi85bfxQJwV1UWAjEHRpMZPAdeK36k1by6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+KjPrPuxP3fac+KUoSdCNCAAT/f7+vNboqL8Ec4a6YYJpd+GzQhXzYzgGkVlECwwZLoV8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7M0xs5PWkXhMrOw8vTghrctXjTzqafL65K4f9QEAkXaoM789vrxSmVVlSVYhqXDrA6Sp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Bruski3UVZqWJpeHjiqjl3jGJM9G1TmRnnOpIs/V23WVsLJqIZKLNunzaF0zAC3Qx6kW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H4Txl/7c+80CU3DDCQtetd9OMfvW10GGGFGQrKRjszctzXOSS4IPJt9KR0ZyOUaBL4pt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tB/K33++iWE/qCs0ekdXGU1VnpudPibFcO0sDeAHQ08VtP8A5cqIOu0UoBhPQNd5pdpx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9LSimWNBYyjyUclyH0XndiS3aDMhZhOeFopVxz974gEHSmM00xrzujvvXqXavwB79U75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LEiM8oL42AYsHhocIwRX3D+2cbOlwcLl3JtRhRHMHsiw7i8hIA84AACRTjmzIFCJxC5m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Au+yuWnz90v7fHhgESyrZgk8kHPEFVdCWYsMNNhtFd7hFSXFudi0az80v/r6WHOCbc+I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BX3j187gtt4VgitF75o+3OhAQnvbhJ38EFwJ1a8kB8sF/MQ32a6gqwT+zPVRxWbDPHbg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dKLIA9NpB1Jxp14UZXbZjT4mKiC+hBVcwjJpr5nPz1xIweyjfzVw895//HMQguZEr3G+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XzSrBTbETdNFaLqyCBHPwNr9r/AV3uCuX0lWQEFwhbqyrtf/AMaa1PT/ALWdoUFFAk/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c2QVXmvpwn1VF93344rIY75oiji3tu/EObw0Tyq0UczgZyHwlDwHGHFykXGEPMFWP+ftf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X7YKA0Jwc6ab/wCt9zlUHejNFMi3c1JA0I9nmGHSk7QFdHa2AbK0fvOuSxJqNOr9AmrN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q2mrtCAYHgxfRXcI9JJaaiXv/EJLW7799rdPvvVgf9NBxl9R9r1SSYdRCi4UWiGK0AaA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EMJQfXrDbPPbrf8Ai+b2HyjQKkPWbFmfLk1XxQAJ7AI95tsVPUJD733aN66IvDH/ACYy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R9kfKEnEM6FlNIGQxqXWfOMPWkHE3WkvW/i1Ocf/AP2CVLLjjZuxAgBlML01z7z3Jf4c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Md91+t9+sP444Jr6twKAe9zkQ7YCK35BBQeBKTekHE/Iu9BzrwDOwG90zj5NBhVQAAbp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50lmefaWmhZQM0F1O/Ax8c7bYppotPM8bHGW2mHn1X+e+tvhVTpqTmeIs/8Ac6q4gwkm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yJtvxD7b/WFj8/x5hMmC+kGay2iATH09jFKy8cPbMUH1V/TB8uFN4pFfs9RCMHokI74V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JajJZkW4kTbl4nmATNY0FUgesr+MbnTwT6wHj233G9RRtF91VZytuafxoScCaf8AF7/4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cTp8WlRDQmsodVu1Eeh97Uw4i7kvt/efdxSr632EbMsNi361YVdvSFq0zrzfLJpXhOKX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RCn8dlDs+oi9rhOszOA8phJ4W48qpgNZfpxgl+43M4Tgj8Ek4IQ7xUJfeQVkDOykS9cM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lyBmeGFooZO2vZiLi9bSUb+oLp/fOmp+XZRF9thJTWFe+9iLnOKMyS37B9hFg24WgRdD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YthbQYZr1Jne1JW49hut2vypULYK6WnqXIvBebjGpuwwCvhAwcOgyt9MQ/37z0Uz1cvf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xmKy99wKD2Y5soAxKaLnea3ssn69LUIELNaQ/RyS2/LOkh7V6R101Q+Nx+iRj3LHe0gS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CHwNdCFx31WrMHeaS4GoBLbT9yfVRiSoIlyMS9H/AMGfrbVggSnx62JWsize/wBAoMDL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rwgUwm7GPSXI9C/fwdXM7lFAGz7qIjnmpJfsIhb+8B7bA/WnYeMK125jyAgoDrguSLk9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0Vdg6AsuFH6TJbjPJVPQCftH1x1hIEE+EPyLiiIAMoi7xPDyKymkcgx1BOQ8Qkq1YXm2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AC9CPNNR7sxzv7wagw42rdhks6x1ByVgZw4+wyLAIwiOfFIs37ogwtT+cXxkomC9Dmvg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4gQmbi4qpBKqlxwaZWsyWrLlD3r/Lutd7jNidcqYdi0S5I+/kpOsVpr1JM0rwe/GYET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4d5THJ6601wN4nzmdI+spwo++4Wsuktp6XTqEijpR65tY3YUES5X5jPqBsEMpSzZ3z8q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76I4v6Rr/dTo+mOHZ62gX9suSOO8X0NCGSblhzAp0k9yGitrJyF0cuLGwntv8CzU8WgD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e5WIdLKxd5AMv0y+16J2Y4khDxBT09z1tVtFgmn/AHZ51hbv1xr10TGm0IQhwoxN6XCs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POsG0UKctvrUBWgK0pnursNXT6bB6nyM0hA8lJAlymFvwOxXgCFVV7yn2np2b68I4rFvM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wAGPxZY0055LdKj8Brz3JneyC8MQM/JuRLg8Q82HTl6dQaYuyw67oXoOhwlBKIOGyrCV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m26Aqw3Z9Bc9Z4ft9536pQvFZyvHdzS2MeMZqw6p3sPy2n59fsf2FcnETF/zi6LBjQXQ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4+WRj4g3UTyCgE+mLgiuOxdKOrcA1nKzcN20XN7GEdrP02WES8KJ54PDjM2zp7qJnKSv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9nEtAZsDv71GTZzAQWECad8tHEf14oHEe1YfvHMCaZcSq9AFnuj+kQk7qBo9X0iCqKYb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cErhtBh2FJDaYrJUJz6YA/0jhPAfQ8nnGpZ2HWHtsuHHXa3VPGmuE94yE757ptPNxE/4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oqNVz0gVvYCR5fdfVtptHLxhA3JqfPBdN93gaqyNZIbaqWMz3sUo1WZIUbEQ58WMu0Fd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BIYGn0FdqcoB7gOveBb6iKy25AFs+RZPXZfRqGhVAD31129/sWlmtRiNKQeF53/n6Lp6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K3jrA6ve2gXxGf49tJUuqrKpyDfOTs8fubtGfqoYfzbw+Yg7CDrpG9rfbk0BdRicqot3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gkYk57q6JZ+XSsqhII1NA0Vi5NFapU3+Gtz93lGskEDtS6wk0UHnFtNsZ6KaNCicFm3P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rBxd6tU73yjP1yYC3+43t/RbdePuYG2xkQGSpTtQAvYDQVd3CwLr+WDoZfGvdDFBMCXi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dj69UzPLMXSZuT8Du6ZzTvwRqPR5JFF4NQYquTsROf7YJjxBJhSj8+jdVH294uAqy8TM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fxoRYLPT6OaZeU70QJW/z7hZyE310X757v8A+rz7eQTGykj9pkLBQUWXh6JEIdREidMW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FZrSewswrwxIUdRgMCLGCI1rNoPMHh+rkZq9eM8ay+HLRrAA67zvuGKSTDKsNZ4/dKq8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N8ncl/DMzcC4GiT8pFffxPgtyhUCYnAJqgP937ryQKFmnicR1WR69isqE3xNxsd9oHaeH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/wD0JKkK3m90dfU2tlBDNLeV32pNxHK8wCy8eHIckYOvDU6klMRvrEBmJOfKb/rZv/Uu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0VysiCV6FrHljImsqnP/AOYYV1vP4jm9gVvFc5gG3qbWkUh1AoVvxxBGPkUvbL9Q47rA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By6rYeBDjOb1BGrjJhIaLTwNgwoOomLLxjmyYJ2kcuMu/EplVOBC0A8SDs8duqN+LU/6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rXCv798GKc9ChEE+ra/T6XpEEPRe40aXXjjDUTBTrFIDCzvVYvLosID90Qrxo4+KLdmB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HdmM295Rci29TV+BhiEAtJt37SADwmNxuYA6kaSYbnxsdqdzJYfjo406GzfdIMV2AnFa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Dy40+EuQp6rJjnwn0esJdMIf1bgeca5sWmaAHqi48cml8ofO1HGptfkE05LIdco84rxT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JdOJLOB7SkfB32rjJ+0A4Z1mK4U7zkgPztv28Vo7bk287zfpVs8HhRXiZZ9aaabGm2fb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/U+qn2zyPVVCntXAjxQnxX5Fm3Xt58FZ/Te6JKku3NMIoH484l+OxfuCYzNpNPcBbYY+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AgNxpTsJ7qEvsvJfc7GwsldXaZVjasuTCZcksqFOEtie0TvOfNNyLgBEFsYy2wMjOYqI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0tIfz4JwxjVk5ByYXHEVImZXzDh3xknxdxkzu9JPomNuh95SOvzMcMiV+F0EX9qoUK+m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v9QojKI+Cna/RvXZp5wEg4CROKsGjS3uP+SSe1dvXNd8fxorz5DeuxCfGGIPn2cTQ152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wFALuM2uB/sjlwJiydILfNYrONqgGknQBHxgftUqD/DTNfSIVvYdBBSRrILY4pfdO8t9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bZKc6Nv4IuZlI7y+Ibd1NvM/BdOsZybe7nHx+SzvpaQCexrIAuNOsW+5i29m4RhLvHXh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3hREEv33H2FTDTDDuYIL+kMy87/ZLPMJ7Mc1YnTTThjGm0noN82IzAurQC5VYLboj72g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cbr4Z57YL/NaIsroBJF3iluIb/RgAVe3hizqFlPaOd5r+za4t+NtPnuOtCI/e7xD80s+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1rwXivIFze8KRoGlfQZTf47dLgDTV+xWHOgl2MCxqkh1KYarhrXlgAXoSSds4seXBQZW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Znjjawue5dcZ66LZ79rIsv5If+P1dTSBiC30vszKI3/SnXZvPAbCo3wtUtOCz87IKkp9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hbC0/Au0gwCs9VTnX5YSLSVOW6oiR3QBGB9/nIyYLk+ppGNQ3c74JraC6IaFsdaO7PFM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WyCXapE55Ia/td+oe8IbqpN76tY4x7Lkvohskz98d6QiCgtQnar7ES6N/wAzI64aXQ/r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6B1tWMl6XjnteSa1gOEabRT7cdmB4HmJFY7uBPo6rHlp50YJ8O+WbWJCF8QCKWwNWjQA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M9sVlDP42TfQ7P8AQjRh06r/AKOPNL55o4sI9PIQ75Ex33PcF34wTv2+HLP11ENF4/Ch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aewxH7N+xiuRfoGhktsIlv7BV2XU/JufvsoF7qX/ABMikOWYkLaqo+4giAKzjn/WIJHe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HaY+F47lpyPeUC3s9gfCjv16dyGkURgTO22yGCWO+uSMEO6bM6yEYrSFe1dEWQaMaH/6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T6zcDN0bIvz7eUsOFHjsvtFW0wh4FZTZ2/WjqPJCn0fmFz9FAPyo/sw4PxZFolqxpD8e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ao8ErKnTjI1/ETHOhU8XbXNDoNkzk7YPu2ZIZT4aGGmqeai26WuSGGP+m35d08jWZ9Wo6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MOQFHMcW6+ywP8RqVnbsyw4YX3o3ttrCMKPluOTRICohwPI4m9Ijdy7iceflBjFNldxj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f/IhLcyfGvrvg/3ydyyoC/2vvpuxDFvjIsz7BJb5e74Z78mSOSm++6O+CCyOmxKalkMx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Xt27BcLz8f8AqeMJHHIEkl/Kh1cy4OezyS977Yk5GAUv3sQq/wB3A+yuugm/DqYC+TmJ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sHfLL833h0BpN5AOxzOudOTASYWLoBOKFqLLKzX1tPFxrZGvymyPGjd180CCJKoqZZLr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AlbD9H54JvFp1nMcXGolGABDeNqYHqjSasuw6/77O20wT4cCdHYYNqOPg0B06GdVVbym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52UcUT7CrSUU9fCB/vOy6EL6L37L295weV54sYY/M3ibjEmtiOayA9D+yBfpCPoAC8Ao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LeEabr6+L7vWM0v3BFJ2P03KeH8S099cXaesMX8JSoafXYBdb/y9/v4W6rp+Va0AjPyU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IL2Ol2Q4Uf8A1tOHqcsmsyxUVs4GnFlBQVya+VsktduLwN3yezvudSiC+7XwrGFbROmi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eK36qGemaT2ZFaSPXQD/ADrdf/8AOWM7wTol73R82yVESn5+kuHdcRxwhoTnm+vzxIeQ2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ALe32mvAOFxgaSiPFGCTHvDT69VMEvyj1xcNcctJ1eRa5c+4XRxXILwyX3Hdn8ebINCJ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5Ya9pYZaQqrZotILL7bcw7sAFkQ8TiprHs57MetXZc+qEuWMlQ+3AGfaRuoiG7GI59dm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v3fmlNhTDGlj39dmu1Dfp0YJMH66IEovXjJXxiQOzhrU0PMffqMPVk7SPBLGYJKp56o1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khiT3QIC7gtLvWTT5JIaZpYrqqs3FeEzadpxUHY//A3v/NUP9KGb/uWTHNxYMt2uMuM9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/wALmHaaixf7K3cWkSVSP20pqNGj4iPjzietfyYoyy6fCiRPhxGCIKKdpe8t/wAxRozI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k1uICjpsriNNNBFaiZda16aIuBslgthrqphk64t5Zbke4/GR9GeF9EztyCXgEPl26eBf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+2Fypg7S4pmucH5J7RDxQ6Ne9pej5AS1jPrtblQHASlLhdJU+vErITxczrKf8qkvpuyz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ELEBPZFMCMCgmrrukvtBmOEw139Xo8BlVsivjtvolmv0SNTQfU+Vz6mV8P8A0RoaRmQO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vZuaMBR9c+WoZIAJo4oTqYosUj2kNwPGQhwy3of6VbOOa2UTKkLOXiu9FiS2RUl7JZ81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769o6Ypo6TjI6fJYrbZZJK4qp4pKTzjGgctW4BLZdqqL7o4IKoIlooeNuNQGO0mNCp/+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YmtGV2vjkTefTrwfQ/BNtNNqdEak0SsnrltLmaKLcuqRfrMZ5o1D6MfyHGES76oDn27H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UnEn1XFXn2Gg44TRg5bqqADjyDXjzD6ZbbaYaRjwlnQ5JFy9/IYL5o65IILVy7q5YTVir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DxCChKqXtdZXluc5LpEgXIV9UKhFlghWlX5UyLlj1OlllgkdV+Lqn7x8ApnEOz8hVc25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xo21EXHkFkkmkkXTZ70WkGFkn229/dpIb4q4qQjZbqrtZZ3KHGbwCuPIaZ5Lb7Yp5Fb0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PG/joxmHwyzrMmPbz3j+ooZYk1V2YZSc2+V010ZOTMQOmnnea/ycgz06XwCefHQyLzv9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FMUjKIDsXKu+Peut0l0HpqHnf8dcdfOf9niG13VnlU2HyS64JqZrKKqyHJJSmuqoKILK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nHlysIWqGOEaxOsEWYTmU0RSLT5AWZfrrcFRTVXN/wBAHL0e6x5fdtGdnPkSo/TNmDfq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8Glb4/wBprpinnRVLR+glosqprwfTdRk19xzo+432VeTbdSy8dUfZZWRZTbdScYKinJqs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hjgomulWGfYewJ/aW7C2evB3CP5hJkoHRPABI7Lv5o+ituCnlL8QcVH42a5el/UeBJ3RE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X+QAyhmp+BRBvjGR1Ko46DR4ksghphh+R0jqik7rmvonqmkkohkovhs3/pp25Xc86eVc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pgPprvikgihsj9eDVhgdUcE1kUHtVrcQNQDGa4jYtH9MwgtmcWRT9xLWfyot6DvrY1Ac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BV+G/ls1YGV5zyv9Ktn/AATL2Us58dTh1/4qqcjyC9dPOsCwRyCQRpSzyTCg4poYrgrZ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k2W1UASVZqy6YqKIqqZbLO/4fgGjX0fvV3r5lanNnd+JQVVwTn44yK7upkkpLeznSNuy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6/QK5TTJquODYzqujG00EK4c35EhvMs3H3qe4OlgwLmGp4aY4p6KJvB57QwzxCQjgTBS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ZPE1ft0U3lkJD6f1/Z65rKqpprpp++Qzr6jIlYnesXbY7MvqelLamGL5lGSzqNlMD8hp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ODNadw99uv8AjlHprPFuyFfBRuSQ9YLyJ8ZBzC8Olchh5zucgzSi8Us0OSIY+ookGTnK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wIcOW37zD//AI61y8aV5GqCqSQjsujusirgol19BCNOwPIu5b1Zjpel2Z7asDCXhrYj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Sp38bV3dVHictIN9Y5qDazu7jnwQ8W6PBVQIYx3SZ+umyxMQ7Q5MId3PmAUPI3kMvlrG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0okTUBOMEPMFoky5z+03S+8+ywvk9hmkxdlvvgisvkviggouJCOdaHIOXzfSood+5eTh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0N2E8uk7n+ZLlA54ylrBUfW0fA9Kxx+76WUg0vRnV3H1kKpw3Ih+iKqXhkFBcoAv/MGK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hspovnGOEBFNEIEEPI3480vy59+5yy0+87hxNhI0jisshvviulqisNKCPf8AnsLYzYL5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W2sy7gKV4YG1af8ALqAcGt0i9x/Cfxs6EtAvBNfnHAR5tQjftaeWlwNt1C6n5dOjpD5/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fD5ZZ57nue4eOWkEAgAQIE4M8okuGw86yK/nzKWuzDWiS+S4+SO22Oa2+O+GyqB8YopK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W69jbHzFfVSoCpFe7Qy1utssfIbXNKwUgQMQRZV0pVNHJ7lmikm5yT36gmAoij7/ANau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bKMonYzs6dRUQVf33IKkss6MMNHKNCJOINDioDBBojsrq+1jz0zBDVknttnGglvlvtvi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DBFQcZU2rkuQUhr6w/2qtaW1hHPFbXQjdHh1bQd+RJ1NmECxpg8OOY8tz8QKSOdChkBb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iw1/9PtDTKOTL8Pz6TdevNBQHrCwJPDvnFDLJIHUy/tIGKKAmhprMAPOILKIwkjipiAD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rpk6knN4z0nFWXWQvvUIjuxa73AZ4khoHbeXqyUL5W/EQTRcpQu6Zgkv42LOFGTGOPRF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UT+9HKGNfC8R+EfxEcjeQe/wSPFGfLnArmKFELfypsFLDF41wyrOEGay2301gLKBPCL7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skpqgkpuoplEhx323WCZS/QlldcA+idfzikwxrtLu6cv+5rpcBZXNuE+Ue265QeLfQhx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oUYlvlYIs5NMHQuK+ymRy6sqTysM234zlHKEJMKWIJ+4ImKG9CCKGEzJFLLGL5zy29hG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mhvxkrDrqlgpkqilhci3LvByVtX5f6no9XYi9Z4VPn9r2xIeH7/mX8iuZTaPRtbXnM4l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eRj63XoKPQHdvaY5lnE4+oeM9g4/7oB1G4f/AN+pMOlN+IIr+bJaAhgS2aayRQjwBwTQ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Z444tOYoYIj7p7paC6Iq/JxiOpcnXaBJCJI89P5Xafdd+h1NQ4OPtZukklawb0HePi69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X3AFDqmH8Zk3xtrDwFmjae7iRdRYArdMVFv3Pejqs9oOffNtlHW287pK4xBxqRhSoKAq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jUDhjwjqYIHit0vJp6YRf8QiN2eyhyM/PGfjjpRz+F2FUWnLpMdtrWkn2hcZtQ6Y6Yuw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ktJdoU14uPP9GXHxX6qyut5qk4GD+TIYe7ByWbC6JKYMteZ5sf4mcO82XKNl6QYDQS4h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zyhAknDwjQTwhr4bpBRCpo8G65ngN8S1v1+MU8Od/OrUY8GYTknItFYpXXav1m41mxv+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groF+Ko7b+uf46TOPbYI9fvnK2hx/jvj9TicK6OmBNzs3PtzK4bD5/iIcKsZwbJxJQK7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sejQhwzQQHSzgSwwxQybyZzgAQS5BQ4Rl8rr4PjQY1Y9tn8TyEj+6OwZy7Kn+5ZbzhvF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TMuXNqYuUu6UKZuqpNs5L/8AlnscnxKI6KpkbyLeIsRHXH1eGPoN5wr23oHTJa/PzOFR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Ew+JKIEkwK0wvHkwQpp888AQoYEICK+equE2GxVuA0A7d42EjrIkD1O6KDpS++shpb0CD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VWT2+IDfA4ckLGJMhtHBvqRlhPtX2xAevsoeF/PtFaj38IfZ7KIKOXSc4hq2piOP0uS/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2soObfnbnymy0UYMQ0UOFYbz7FswAAsSYZsMyGCfrytNUMoUDnm0uwf/AC1CVbAU/Q5d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y8TUdUQAfYNnN2Et1SM7YGS8c/Uwn2wH0TD8tjCXdl0oNv288YBmymg+B05Ikr4wg0no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6G4EvokPUNDGg20NGIOM2GfFoKDBNOCITd/GAJjlVAMoIsgOFhcQCGZQHGueyHAc0/7I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pCZ87r5Kfcc9zDvopzeQI5yOYYQBQk52chLGD93tBjropHXcrndbvzSP/ZWwDd9xxBBn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nVm/l6kynUasdt+iIIzJEHpPKIqmDwnrFhDINFKPMDFBHFvTELrruOJLJN6/ml6GVsew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5M0egGyHqQ5iq8cc/Ryd6/11UAGSPNftZCgRpMUArtHB91bAon0RWatBY+62q0mvlZzM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MH1jhDkhofP7NoxxzOzdcQ2fTWOjzwbp3Sd4tnTVnTRcUQAVIxl6BBHHQ/cDWdfERH3C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vcw3WZ1UO4XHBkFbb1pr86c8be34904TGLf6j9UuHFOVhcrBR4zru2d8i4vIl8Kl336q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ejqvUXuuI3x26eupuTSba7tJizHUhKCCjGqCGWbSSltfOxE3tAAuOyD8fXQSSdXC4dIH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Mg3lJeY/20yw3w/0I+vy2/oc4kvy6RA9Z+pzw+mlpLCs6rv91/CpBHaK5oQRSMzLSvBK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0eKp/fNG2ykmn5FrCUlk8irlrtoUs0jbvfFB3DIYFNvCb18YDlovgNhFRqyUyBskkvvtn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CBuN8Yz3yBsHPXu2632yyziR1lnoj/R9ku/9on+LxnxSaha7DN0Bcvwx/NwgroBbQcXa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viyVbpWJkSP6OMMKiwuriNFPvpMDnimtiCab0SUPj+bBBCDaFPhTui+pvpAeugtW6yzk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OrjtmOKDLpD57xy5ZPANbrW7xw035pfb57ajFWXok1xnnznysRcUR3dzN+yzAjO4XF86h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DNBhlSadex55pkX3IOAHPeovEdssFbC4cP8Ar6YYflutlPmbCtppwaBLyoJSIYotZZKC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yqbJ7gzgj67qQGGAAxQe98flNyVGjZVPN89HuztHxc7IJSkIZdvsJ2KrumnGvmH7LyfG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PQ6pD/zOUmvqNCSqrOIYp/FPD6Wq9NUD3lmDUoV7kwMKLbJHamtHXA46+Ab6hQZBCzJR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S4BDa7zhIhwjRCiBbpATmwgjwQ+Dl2Tfj+VoIk2u8s+EmBp+cpHhRUKoI/8AT96i98s6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OdbwPWAiuDY1YEqLvlijup/YqkS+Xd+l8syinPKYY+oxhaKiiUDwk4yRwKZyUhFPQSKo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08uB2g08tCD0auiawYeI884Su6Q+rWsQYYX59FkfY6qI17R1FOLpTA0mHGkJQVW6rHzx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5niq2bV3U3BYVQhbaH6XGZ0ikKr3bvy3EAOC2qB4It73jzbTYyXz4U4qHL2+amCoKy7Y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Uo0I0GwPMAOWiNpQ2OMIkffUgG+kUlSqeC5dRpikR/iJsTD0PhMe39BjMagEyY7VB85h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zj9gQ4FeqWpk66zchPnMVxoxZV3YuDt1q9IVX5ZqeZy6CCGb6y9XL7n3FKnYCaWyrymQ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3/sOc4EsI0o04koIIJQrkGovox2GxhGe2cAsEbu5Us4JfOewBJdoGpGX6Oz6lZnM2z57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KqJ03Xe6Or1R5WFcm6iZtq0ksTdf3XFGLCuWYIAFyqCqPlX9wSu6GKFOul+e/jmpreWa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Gdv/ABAI9stlrFvgildXtvFOFUvWZsiX3lr2c548iOBHRP3hLAHYOhyBxvdVrldLjz5Z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qP70yqP80KhQUxlv+gUbTK/BraRj7InLWl/UlhmprNrNaj/FsB1nemm3lSRhsju5skFp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ss+GvpgvaHODWZki8Ty2rj5NmFpECCKTnuXBoN8zwBIjKMnlzHt4PsyZCDFNc3Pg0OPu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KX5cBCwry741y3VQElVNJrA6m1cUIzOkkalhfrmYhLaPbr0ePnkzdFGw5SQdmnyzS60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JGGMirr06fIvWxGmTE4T+Rksu7C9eyoooCIjOVZQyzminuuIqojWNLEajNuiq4faFgLS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ObNQaCeBef3qUIY8a0YzGV9fvVwo5lMh4p9Sudvug153EAmqEM57peBhPWKA2E4znUeb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jErOqEGEtssEGroTJSbeJyxSGkTV/rTmTJnNqkWDp8vn0Xa/d+AfiilhioOCBOJQYkm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yFiPKjS81klAkzEqW/OoqMDng+12PsZnZ8cSiLAKtfsOeDMXdK+OPfeiW6K4MbxNP4BP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0Lo8LcKzkrLcYdoaZq6JzoH6htiV0Z/+2Br1jdP0ZITRIOTtpjm6Ig0AaijA2CtdxW2z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6CRVzBh5fb8PvZOU0BHn3jvpqYz2bBVlow23gykZdOhXZkUbMPPBZqcfxjjx6vT+KSr+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HTlZ9lk10dtsuNg03n+Jcam7L7+6d3o7QNhzR37l41gZ9kNwli4mW88f9iprjllYEZm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IZaps22B3494xOdpepT20WtfKVEElUAZv8gV1N9QMks0N1t+HHjq1ldJ3XaSWXlORgEd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+qWMABNIhxB1qRG6bdZwqqmKQWeCH7VSjhMeoscBlr7tVdJRRpdcqFBIWj/bbxAKQP8A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2Rs7uk85AP56KvjVAP1xQO69ILj91Btui2AKaqCaVK8yH8fRkZAvkVuX+cdo5MNJ71BG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gDwfl3WuUZUmLaHHve1uzhuNRPhkEClQgqgBEirBYTb6jwOCqkAvjybRTW56XVg5juuO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TNCTgjgbbkiptyNuAshINeRBGARqCeAa+JKC38ZOgeXeQIegsWv0QVcSeilEFaoqdXqG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ULVqPN1qsQdofOwlPbFSAE6LYArBMBLsL4vvx7ynpplgotc59Q9/CNr/AL5aEtsene32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1ainuDhd/IeG4iMbhiJtwASnTT6KCPFZi1HxSBqUnvS7G6ug1nnXEBGPggq70X0nWVy0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Vd8NuiufNX+MIB/Eax5Kh1RwWjT1Dry5nC48e0/dYVRP9f7U757L4KHv/Mud6yi95Yr6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xg7JZS0lZenRplCN7x4bowZA/kBzOlwCzOLLb3WhpgAqRmXVz63ABTIE7kxiUz8QLyyK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0pvYOUDvvP8AD8uv7pE4MzpRMLM/diJQBWUxFzipxQPaTNpdTAdbDCrbC+6+KWllBNb3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u++KekQEcoOW8q6wa1TanLFm/AyoaTTF/fq2BqSA4bKceoORB1B04hRAB8agekkZ3YFg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1hnDi9U6A4p6TfzFfjLlPUpJPvR0oWSmGNgey7PFDN20S/mzDzd5lPT9cPduCm9iKaUe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uoDO3QeOIi+W4CGwaygKUg6CwkynRX4ACWNI4kWmadQtoBV/yzPuSHYzI0NCmo9XuM4M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cm5LJ/wBr4469DTywZlRcVVuyzXbU5HjtjQfEpcAijlRouFx227pRaMttB36LAb498l1x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glgUyYz7l1kqsq/lMDCjKIpIkPxCloHgjsinimhtuhgNPAsqgklKHzAbkihjtkhgMGFv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RtjcaE/ZuS/kfIQ41V1IgwdTLDh4EQ01RUVZboWTVaUarRRdUbaRWXZUcAgoLvkLSAhL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6HnchojnhkF/Ye9l5hzTed250knosuCLMoWOKPz2apulCyRPjMk+a85mplGKL6VTLroj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311hyxUXThqQgEVdRJUfXPLWz8kyZvODgAlNYoMSVbcKbcWSebaeaYWZaeYWRbQcavmg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B3z2nQdCprCRNkqqpheYa4kox2SVXTWSxpr96xHzoenqQQx5fBQ8YP37yy4TN5W3w1gT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p372VZ+eWU0wGdCLOHOowpdctsjxIfJxTijipAKHEiZd9x8PWma1eYSeSSeVdUdQeTfTU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hNOBjEDITRdSC0TmZUZosqssvZ0yayylFJXSVRdyosXWUmvr+V84wqsGb94y8WCc9BQd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vd9KmRW161+LDLBAGQOkTk4iPy62+Kl/biPqFlPviIuN0dUTDRFmg7//ABQDsaay2HkG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EwX0Xk3lSgDAoqTulXlUqSJby5lzfJYLKp0G3V36IPXVU1GWGPUmfIb/AP/EACc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EAAAABERAxICEwQVFhQHFQkbFggaHB/9oACAEDAQE/EPFpzf8A3Z41FFjZFioY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GRpQl+yDOxY+pQyjalfBrohsbYesIePWNx40WVw+NHhDxiZFpFCd7J9ovwOn2QpJs/2J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Ns18mnN8E/8A4BBYvg04vTCDxosbjfZRukUO6NqUUkWVfY/yf5Gk0fgJp6Q37YPoT6EX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LGFlCEFp4S7N8esJnbg3Hs3Hp53NfMtc3xT/AKIQn/GWhEyISWEDosTItliMjweNM3vG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eNMbG2E6XBR9FYzKLGplCpUn4JpvQ+xA0oR9ELLojpGMQ3Njfgbmi4TxLm+SfihP+uRc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KE2KoQiPgyKKIIERPoj6dB/ogWWMZYwbFFkZ0ztjR4WzfCw2NsaLgTYylmmKGPfEbcT8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yhCEIT+uEJ/PthDFmsLJawtm2NGUueh2I9FjQrE2M6UJoWJxiLFa7J+CT4Mr2hP4E46w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0mCejcoRwhphbNsPXDtwtjbzLm8sRP42swhMT+eedDdlKNPgkfobR0KQgSX0Y/1lTUY2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IJdsLZvhaeEbY0wjbGmEbEFthbN8WLDdldKGIsTqpHwTZ6HKQND8khRaY1hprpjPbhXj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IQhP5oQmIQhCYRtli2dHwbDd4vRRuxnShPYsTsclC6U/yL8jS6PwE1BsJIik+iKEEQ6e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NlCaEYk6J3j1zdmNh7xosJcUgkBBfpDpjERhS/wP/jvDRP7GqyihsMEbZGQQWzbHrGxv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I2O7wtYWxuylFG7G1KKhYmY3w0I+CCuQImyPouhYnTGxQnWFuDHCG2bIanacx2YJp+iL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H/zmiE/mb7EylEGxRpcUIKiqFPZ0NV2QRSH6CS9DRs/2d1ChOmN6WRqChlEdxNsbD2TL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Fk8bZUZ0bZfA2lNAInB1MVGpmslIeH1zeaUpSlLypSlKUuKUpf6IQhP4EPY0ehCXY98G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tjYbuH0KN2NulY24WNo3pZUpQqYzHwbRQjaxgaUIhFP94URYnQ2EwnZHlsPh1E4Vd+0M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F9DVJyX8VF/HS4UpUUpSlKXFL/S2vhUzrBFSCPo+kxUsbljThQro0yDQaNh4eljcb7w9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0WNx404UxmViaPEno3uPREfBNMuCaR9F0KTTX0WQnWNOUTLRrihc5/wJypSiH0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eDfYhlEPGmbZWMSEwxllHRgyZHw/AZJHRA0IER+giXsaH+8mBZYjKFaGuyZaYRsQWsLY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TNcDfM4pkJ5oQhMQhCf3If8AGuVE8NiMayeNMLn0zeNUTg1Xju4UTYwoTFCYYmUKkR8E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6EV6Y0qR9H0LGIoSYrpBYLi7ZvPoa+f9ND/qWKKGyLFWP+BtFQmvR0QNJ7P0EXo/2f6K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GiMjFIdLhG+NMLNLrCN8LbCNuDceGxoViboxMsfaxsO5C57YWIQhCEwnif8AMnFc5/Is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sbson0ViboylCblLE42lipYoIRHwTUKFBz3h1CPokoibx9BYu42pZHChHRkyWnjZG2PX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f2IhCEIQnlXGE4QhCE4wnNYggauKFl4KFBGRi940wtm+FrC2b4WGxvhYLZvwLZthYbG3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k1ie9liLcI+CahRFImQPla4osXNZWVlZcE7/AGrxwg0QhP5J4mLg8LTxRuDbE+iistHc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IE1C4CMT6JBH0SXZR7P9k6hYmo2ZY26FCZMbUoaEE7NsPDYeNFwrZthaxuMWHxNMreJ4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pSlKUuZlD/hhMwhP50PCXYneFrCQleE6IJdjRCCCtE74Nh7w8NjbDFYzo32VjbSKGUbC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5Gk0X4GV6yNJ7P0ERAhRlFQoSMawxY750ytiWIQhCEIQS78TIQhCZZOXYiZYy4UpSlKU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RPNPBIRX0b/R/Yf1x/gP4H5H4j+Y1eivhZZpMEh1g10MINO4emNx7w9MbD3jTN7xosbj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RtiuFY1LQi7LIbKMooWsrfjW/JCEIQhCEIQhBIXBj8DKUpSlZWXHawnMl5ApSl8qFqcY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wg/IfyPhPzPxLnXCkMbG6LH0uND/ACR8GURfgYUUOECL0QQOkf7IYWMZYjSZYmF7Ixaw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seofAJpnQu9FzCEITKXf9S4MY8whCEIQhCHZCEJiE8tKUpSlKXho4tlxSl5MaEhQbhm49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evgdExyhkLLGplGlP8ip6I+H4DamCno6IsNY7Ex6zuXxL+pcXwQ/5IQhCEIQmITDxCEz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pRMpctYNndyPokkNCPo6WECyxjLGJFFCsjNM740eEdXhYJVm3BsPGixpjbDZqPbzOiEE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V+SlL/Ax4WFmYhCEIQn93o0j4NnXsStVHsS3+g6BKvZuAwjE6qhYYhjdhmgxDiYmMUM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rEnlZYjBk/CpqwvwRRvbDqdECS9MaX0j6NdRYdg2G4woRxkYsM0HsWPQ3kl1wgsQhDbx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slKXk+CylY1B9asNkr4YQgkQn8noXoMpSnR0+ho+vY2T2Iijb/0WkGdxlFijqexnO8Q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Fs3Eeh6EbYWC2b4WGxvwbG2HhsPeHpY3KysZlYmhZ2EM0HsWPXAtYvCcNvJMwhCEIQhC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SBOoYj2o6KUpclzS5pcwn8HrExjufQ0E1tCSiFKC9SJkIY1ehr06EnQsq+DvpHVcD9yx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8KoQJsN+xR1MEoQ2RfRpCPp2bHTLG3QsZextShrQjEdHh6XFtwLDNcoessJdZpSlKUv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2H1lP9lrpZCewsTjIQhBdFeaXFKVlZXgAXClKi5eFlHaeju259ogxCGQRBJejodmNktL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cR6xubYWG5th6Y3G8NisdRtSxskWMZeDg/yMi/An8Dl7wihETDNeY0KQhCEZGRkIb+N8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seeiNi+5+4meyClw8b/ABQhCEIQhCYRkhCZWWd2HUDXrcHZCk0KMNibfR7GUbyW36bb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NkfToti/Yu46LG0LGJjbcFCi6NOkNFjbOixthHrk+Bawtm2HphF4m5rnTOmJwonPRHw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OyiiEIQjIyMjzeTGPlWJ/p+gk+z9z9hrV8QqKUpSl8jZeKyxe2OC2EzUpMseIIY0IZME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WxpYOqZtj1juxvso30UbsqlDZIsY9lFkMyfhD9DIpZesEEYgUREyPpRl/TSFiejajYac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nUpBeBb8bbEyLLE+P+S/BfgvwLsQ/qfqftxZKfkfkfkX8wUVhCZfmpSlK+QKUpSifeWe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k0NE+xLVE5wS2Jz6GiL0L7ZdoEnRG8Xsg1MNhO8PQzceNFj249HnfGjwjfC1hbNseisb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8njc1wzUbRBGEFp0dHR0LjMJDU4z+F4or6fofofofpibtRjX4T8Poj8S/on6P0P3PkxJ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l6PyL+YQhGRkIQngW8sTtwaKM0HZtCO0KobJFSO01Lv4XoSKQg9jRgxaL0P8FGR8I+Da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sn0JIj6T9KYpksCb2ObKEhGJOi9kEpgtm2PRDbPpnM2V0GVCNMfRMaj4lxW+JulExv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RcHxhODYw2N3iEJh8K/pX0hpn7jdssv4f4I+Zi/EvwP5If1P0P2P0I+jnhsxMoNCH6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sQ9DHoSkQ0IJOuHV8tFjceymq5umd8aFE3RifRZULGtjdMo0pYmbEUj4VSkCaOihwiH1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nTAgSSJ8mslKJ9+N8ITEIQhPAxlKUpRcJesOgsbJ0dYpf6tuYPMJiCRBoSw8IbsUkuyq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SyPo1fsn6KPZ/s/2Nn7K+iUsiyz8SKkPyFbRVo/EgpD8BOn2hp0jGhDcePTHtl4mFvgJ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KCfywmIQXBj5LLwlRbEpA02PtB9aPrE49lZWVlKUpGSlRS8mbxZeJiEEQhMNlKUgE7NW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xq0Fk7YYlK1VHwh3QbWkNbjHNxdG0xX7HQD7Ehj6MJKy50JkEJvYTHQ0bkGdSEeh+ZVN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z0NNtDfogP1CaiOkPWNjTO53wWFIQmHhZXjmYQgmbiwQ9FEJlcXzpS5gsb+H+RfaGFg0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ViEf4H4H7Ql+C+R+YspL7C+om+x/Y/Q/U/c/YQq/RdehO0bvBECeqmIqSE7CSIaVj/oQ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xtdg/Ro2IxyvQR7hBUxp9LqTtPSG0hNwcLf+CjwUlUJloTrcbU0CkC6QhDQTdGXosbuN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uZyLK8tFo6IpsiGwZR9K4vEJwmITCZ681KUpSlL4KUufeCDXsTyUWWWWLIpcLg7Qmdw0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evomYmoqSxGQXqjbGp065aGtCrootCpIND6RetoepIS+yOyNH7Qlt1FlrY0roZdBRpD0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gmNwtj3j1jfwF6HwuC4TPvxLME7NCEEiGhYUfBiGuyWSSRg2E6LKGoJSYeUiEIQhCEGp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OS3hHsZC9CZSlwpSjDwMUJhso/Rj0gJn2RQVEcSGScTm4o6wR2OdC+w72nSuxjXRp7Op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XRO/Qu666GhP2j8zssIQfXY6QZleFHuEXoaRA0QXvCEFglZCHohMjHoXD15ViYZrtFP0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E1SHrkM1Euiu9noUGkNDROhQbgsPDGpErGhIlY59itbP9D/Ym9scLZ/oV+xz7J+iR++c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9lKyvKj9Dns6FDo6HCIbsOxaJ9FICVpuCocEpVogrBrjErVKniCXBM9iYrcHREQQQaEh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Y0P9Dt8ON8sU7McuNBoylHriNjTCz6Lj3xvFCJk/Sfo70HgkraI+H3RX0P4DpdcWLUJQ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j0PpDV0eEuLXqEtUb7KMQdJCQgbKUc7IjEY06NV9cE6ITvF5mWqRYREEwjBdZaMbNh4U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YdbCnBBRBPUaY2KRluuxKUEX7C+wvsfsW9jalFq9oSplRMoNBiQguKqCuUUb6O32wn2d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yfYX4HThIRp0jIzbGxvnQ2wuAXbDwQsIb6hoTvgXY94QqeySCMtZ3ojGnyZoSE4sUDJO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gxMdYyWMIb4xCREJR0JNMiZsIUKT6E3vFlOuiUfATiiIhqf4I3P/AMjk+n7/AOhjrv8A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Vv8ATpwIsrsJjRCFCUTIxJikFFFBuqFwfNHZXyrKyj9j9CPs/c/USvZ+gvsfqfoJQ3oT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w942Ns6m2FgpCIg8FlbHw98LjY2whOFFDaUsvFiGw9cbn0REDQ04SVJLFNxjhUPwQxLJ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9Y0uyiuIB+Q0ehOwVg6Y3Xy2T4dASiLxtLofpK6ICOgl6t6Gn730aSMZSt+xDeCfRYmY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sQg+axOT5PwJSnoxuiZo8k7IJ2bZ7DYon3kerFGMSLHMIfi2NsIWXpcHjbDHwZrxU0xe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VIIWmC3xqKjpkIiCCCCM0ZUEDIej3xmHEadM9KkE7VSrGbsY6rS6Rd1lqELyiEwtDNsk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JfRPs/Q/QafSfp/s/wBlllFZj8D8CCM7O8wg8rkrqCqHXVFMEg0JFFHk1HgSNCMQQw/M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w8rjrHdm2EJlKN9LK1nYox8GacmmLErgigiWhI3mOIeoSOskcE+hY0y2UrKpWVibRRRY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+GiihwNSqUaiRlSKhTZfjDhEKQiEkMg0PiDWWaXFLxUDbYmKxMX7P0KPkNWCyz/A/yf4I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vwX4I7mGgWsbjFOyGdKxMvVLKJj6w/wQQPWxlENCXCXJaNh7whjVQmYmDV6PyOrWVrIN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QmWGoTJ9s9FEntEe0OVQ12Mi/ngyEGiEGuejv3wej3wY8HhaeW+FoQhlL1jcbKSVGJQa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jfB4QxoeLxo0Tw0zUKEITBrviJhqsXFHseEPCb2yswamVseEQyH5JErIYmFlktjQbHx1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I1TTB6r4IDfvDl7GzsqTpmwfYjfQSPZ1djsX0XL4UpefQN0LLFvgyISEREJdH+hdshLo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ooRoaZDQojbR+RfwTn5FfCMaJwT4UTSRVl8X34OjCdDNQVCxj3nXg+B64srFsYhZT6mV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FGgotYTHrCEQfJHZUHaLHQ0wpPwV1CgwS32yfooPuCGUe+kFfQlIvohYlF7M1P0/0f6L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wtOC3xQTKOdFFIdp2OwpPDZWN9IoZs6Co1yQgqd/S/R+h+5+x3Fli+z/ACP8k/Bp8Kvh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cQaCVbP9D/RF9I+kfT/QkkWjsw9LiWijEu+MfZOLeFlYfkTLRRRSLLO2EIo+S1iBBI1a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JQQlfg3tnqLHs0IM6Kw1TkppPQsJiYzwPpIzvVhpwW8vovsYY0xWVnYmUdws6LJiEE4F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t+CDQiZvYhk3HPeHU6zrJsaiO8HvFKUbp6FmC/luE+ZsQTqKUomN1hSQxFvSRPtF9Ehj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jS30NmrFmiTyAAboaolmVwhbLg+hRhxvroob7F+CBtFXwZUKehtFDnvCCIiECQ9OlLilw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pcL4nxXpjaemFrF4COkKkXB7xGRnZWJizfNRkMHDoqwsPK4niVnrGmDE+z5Iz6IQ0Qgu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0IzsRWVibKyhNisTt4+0WUWN2iwlwaiyU9YuTfIR6iFp4WKDofwH8CnoZRkF7xP0z9D9i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Svp+3H3fzPxPzPzPxPzPzH8j8Br4I16GPSESEhMdQjZRIse+Fsb4uD3js7I+C4XC8ze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EREEJCCZS5E3eLxsKCSRIzTB5UNPwUDwtGsQqfvjpl5XGCd4N4YhvgyDgmIEq4dBIvIS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kixJ5lLvJINCM4fmL02OrDR9C+J+GJGnez9D9BU1iCOIUMoUVTQYIskyWmVq6RpUbYbs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bgveJhMNYX7hPivsk7NwmURnYqVlZQ20VlfwpS4TR2fF4l2QJCIRpk0bEJSBL7GwR1iQ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KKN0VlNBNlFilKVCw9jY8rLNoYmPJ9CZSjdjE+ihCDxvRYm6JxFOpEDkuENvyEuiwZSD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dHcIVDE6hRWhrScHMkkbJMfRjKJl7P0P3FxNjamNcBROzOji2bYWsI0JjY3ytDyhiGJn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k0SIOzmCOsWURkeZwhCcF0Uccd4d9FY0wZs3XvLSeyJaw0MToaa3hJt9o0hM+sehYRvp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WR9sWErknl6GJ8DFp4RsehLrCNsXrCG+ihKLo/EY2ikKHsa5xBtlM2K+nhPKSkA/U/cp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G2+DbdJj+Q/XC/ULbD6GW26X67ELF2WZjJvQ2qVZW8kzcfsWEG8UogkGjWVhl9EtRIxL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d5HodGmdi3sKXRBA1JJzJMQvJuDoTh26EfRhYo8NjYh9ItH0E1IJGN2WkyhUo9dyonDu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bEExioNaDPYZ7lYxQumKobsThpoqE0xw6HIJhJeiLBpTZH0QvZH0/wBFBDpg+mMSJ1hU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ztjwnCsTY/sfudexfUX2P0F9SStEFM3ypOzsJegivZER9IDt40JdDZEYxHohMMQmPKeE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JJBGCCMDYkL2VQTpEY8IStXhctDbYnOxSx7wTEyjGNiEGbdeWITaF+cEN0Z3wehIuFIt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hGwunUJtrsWIkesrTwtmxD1jYe8PXFohPh9cIT7GPePRROuD9C4omVFG0ioUOjoqKxpg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EUPeO7N8M0Hs7OxvorKxOxTvMpCYSHwaxBaztilGqZB/jBJNwUIEnsYjOy94RoXKGiGz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7EMuN4y/Qbb7fB5TgneDxeKIUJMtp+yOsMkHvcaIc9QQj6RH+zphIlWDKNyhs1CxIjKwS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2LcesJ2PtiwxKQ94QhRbGyQesbkIN0iHsJibGyGw2DNeDRFKJENGVgz2UeEjQfJawjYT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FQgbHRSoTI9FGx7widXCh0U1zpRRo/cbNspfC/rNwx8GuihIUqITfRWl2XEklCQ8Kk6J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cRT1lSjdITZehsUNijoyuT/JoR8xUWi0dCnoaWNEolEJC7FCiRFF2U3ShpwpCTIPBGjI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zR5WzVZ6OiIgiIiIXRR9omVlZRGQjF9EO8JUag1iYj4IQa0MY38/vN/Do69DEQhLiJDb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sgoxiA2UxK4kO49EEh4euR7FofBo8ezbieHrCGKoYmUomPHrC2PZRtpFjGWWMTxT6pAk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KxN00Q8ays0vkc2KysVC0WWW/WDbZZhRMiwbGUSKXUafsaGJEJwv8K4pdDbKUuBG+ieh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sY+ibG3hsiiliZ4WNgmWlKlso6HCof0f6FIT6El9Gldn+idTiPRCFkfA0IePWFwyibGb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G5hRPvBvHWUXK7GaDIvNCUhDa7ZhYH9T98PyZb2NUSVEqozQcQaBmkjqNRGgirNML+dCJ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TnY0fYkTpdhjdG1NjEh7Fs2w9EEPHphCxvj0MRvhaxsVRD6RRDExsTYnUWJ2Nj1hdnS3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Yh0WCl6Irsj6NLoL9iyaky9EREJKi1kEIyM74QWNucIRmox89sL0uDVjQtdDRY9D0LQx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w3UE18IQhCiExIOaCmLnWDD9DdlGVTRUKHR0dQ6OifSBpfSPokmCDplE6GCYY2URyEY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sTHQQnMbD3hhGw9lytCw9mh4bD3jQUTzezClOiKVHZjdlKUpSkwaE1w6WZh4bDNBj40o3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2CTBb6I1X+426WEQfF8Z4Z4NKUooopRCATonBmyzC28VgxucR6ws/GFp4Wxvsou0MN2Nu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cLBUQNhzR1joSQ94nWNhD74FrossbaUNnBYlGNOkonQkLNNcbEyYnSKKEdLojI+Ew+xI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7F2QooSbyxwifolsk6tD+B0awJEzYT/9G7DtHoa4egWsIe8PLRB+W4S4LhY69kQ0sISQ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28G2m4lIPpChJkIxpkYujsjEpBdJ4WzbGumNh7w9YQ8PGg2LBC1Si7cGynrNvDwn1hbG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i2OMU6uRCazuPZCEzSiZ2d4o+xFKYqKioXY2MYsvzDGbCZshvx7D/wDgfDXoP0HGD3wSy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2QfRtmIFp2JJEGVgkNFhA1/wfWJGlGNumx2djRFZT2XBi6LQqVxVPJej/AmNoqG1h1h0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hLsoWSQUMTGxY04LCYeFrG2XrCwjbGnNuQh0JwlKOg0JCyyYWSfJ7wxNIkjBBAtkE7Ej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AKGwShyIdIE0A1UHhYQ8PzviQqg1EzqezNs8JjmhJH0xklWOyDcPY1jvvWGVrQl0EJVx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xD1hDeNMLjuJdYQ3Z2UVjMrGwoQoQbKVQj4JoqKhtFHRAlQhki6KiogqKKKjo6xCEJhV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Qk87KxMe8M7EEfT/AFjf0SigxDUH7mlG5sW6GCdBBiHtHvCIIY8TyPE5G7KQzUTExM2I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IbYMXDy38CCBtFXwTUKFQ5e8IoQJIaX0j6ND/QsNlChJlCTEZGdzC2bCHwEM8esvguJa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zMTN5Mp0FZJUPsgyD2JBtYYsJD3h6K0N16E3w/yf4J+DrA+gxKJ11BX0L2EvQkQ2J3WW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cUPL8CG+JDXw7426PgmUpSsubhiHjon6w+DY2IPWNyY0GexRMfson0UJhso0uCYwvpDS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hz2UdQ6IiIiJT/YhZYxliaFCOitsoWh02HhzsTdFHbZRQtlNMoZpwbsuXrCwh7HhYiIi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jXYgIhqI6E7EoJw0GF9AY7cXh4Q/GsJFlYJTCIdC0sNdXguLLxWe+EqqZKLCUkGxIIQQ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0wtm+FoYkNd49YbsexGmFjY2wtZeHrJsTNsVwodYNom2JkbEJB9EmJfg+lIGTZQoLbKa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s8oesLJ74whCC6IJdnZmjsTh0HRS4XD4v8AgQtXUJbpDx+Dc7O7bWNUQ13iCKXgylIQ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KLODalDfRQsFDGyF0p/kV+hkmR8KhUJof0TCISRH0QpjcLG0b0onRGJEINdEEnMJdm+G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CYP4dxDRhZcbFh7wbSGnrGRIVDVDkVuZQ9YWEMfgpRvN8LfFjEPzPtFH6nEUNCpCUY9i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0bXiWYCFveHhuNY9OLTNjZjc3Ey9FNhvvGnAjbFcKJsbYmN9FYm5hQ2WKpYKmNKR8G1C/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PRBpfRJfR0kf7FCeKZMbN0gY2CcExWQXQlUimOyehKizphDKXjMPzITqhrQ1exOhuxi8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LntCwnYqWENmxY0NWwm0zu6LE0/Sj7Gv0aS95SEuh50Ch9D/ACNSPhPwZF+CIUL4KvY6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jt7P9D6FjFsbtljYoSaIxIQg9Y2HvHphaJjfC1jYeNFhJhENcMkhuuIe8NrCFH7K6V4d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tiQdIrFzRspf6INvh49mMWX5Yt0FluKlBiwxTDWqGPWNvQmHSwTPWyGdJeyyjymIY8dS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jOzOr4NzbD6RcWyjMoTcLKY3MH0wQP5EfBteyPgo0VClIveHUI+iRdkRA6WKUEIrGH8j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ZMtudKUpWUpSl/teyaEKTC9G7i/I0fXCnQfRsWE7FdkNNHeHlo6PEzChHpjynHR0mRH6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ChJpQoYmObKJoRiuj2Q0XOWsIeHzOjxsbCHrkJi0LolLsarQ2Zeihm6UJxoyjXG0qKvn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tVRod24ex+RcbOYQhLogxogxrhCMhBdFneTzRDRYRRM3KJ9ihnRsmP5GyVwMb7LE+D/J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L8FUw69HRPoaRAkP9YUZYmhQnTo2ZQ04ihJkI8k+iwY8PWNXjY3xosaPE/upcXyQZPRs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iGruEIWhrDwx8URCVJ3CdHoMZRYFqjTEoQSNxIWGxtjRjfi0eFs2w9Y2G8PWFjYbvDYr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OyxPRuuixtFXsTTKiPg4tkCk6KEZjwIusEUIP9eW/wBNLzuge+HsflWsyhZJiwuGMfgT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ILKGbXZYmIPHSk/BI/RV8L8DQUfAhn0IvbJ9CUR/oQfbCmoUJkNiMQjEuiMWx7w9Mb8a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7vg2HvG52WL/AKr2PyrWXMNhNCNj0Mb6zR4XBDH2sPQ4NL0P5inU1jR4WzYQ8NxiPXHV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PSyrE2NsorSLEz2PA+hHwR8Kvgn8Da9lHUwRXoaQiou2R9Eg/wBiHZh6ChNgoVt9CYRjr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jvO8b/At8X5tMNFWd5L2RhFKCdWXiY9iysMalHBF0KV6Ndlfwo7wTYUhAlDTPZH0a6hH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osTJFiajKRkY7N8+mPbCHhrDYeNFj2wtm3BuPYu2NRY0xtip20HUOVibbHafR+w24hy8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aRPvK/gWijjG3aHk0Ldk9/AQdB4eLh8XjozoO2PSH3iR8Qw+xKC66FrG5tjRhYRuJsT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UMey8z/IuhHwTV0Nq6L8Dah0IiISfRERfRKJ4ruOmUN5MTU+xsI0mNVEFojEdO7ILR8G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YQbLilLxRf8AhN0yhnrzLh7iCjxDDGPg8IfHsMig26Q3swi6DLKQlZZULGJ1jalCdEwg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0uctY2zouZoM2HsTY3SKHZQ92Us0LE7LE4xOMcI+FHDo69CGwnmrFL/BPKxo8LGx+ZcF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PwbjhEIZ1cTY3ZSuFDulicakUWyivh/k/wAja9CPgyuhutF+BuFRFKOifR+giuyPpOof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miMjNsaEF7J2JhrpLDoQ6FREdSDRsMQ9waPUwvdGQhE6EqxL57iCyxf0PgkPzLgsTGp1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myeK0PQgWzbDWG+EeoxaeFs24dx49RGmdsTrieE+isTY2T6LKSpYpS4h2UuLhF+ET2RB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iSLdsKNT/X8C/ueHi+dZS7E6x0RQMbMy+dH7Hhqhaw8UQZn4RMCfoRECL2QRJbP9CSux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/YoKLGPWCNIoSdHTsfE8LWFs2xOij6OzRW9H4FaKmMfCRFYmYvvCCZRW2LpTMXnT/vf8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+T8CxN0LWNIh4esbjeG/Bvl6WPbCZsUrhWMUoYoIk5ZTG4z/ACVF+BOtHZkSGxsSGxuw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QiI0NjsrSwxu4x9OfxJf3v8Am1ZNGHHofJ4YnxQ16Y/o0GKmtIx/2PpMWIoTjGyxt0KG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bN+DbHeSVTHUbG2HrJIYxfpW9Eu3mirGp0KoTKSF0qUOvY2pQzY8IS5q4TwzyQn8j/k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5vFPfFGw/ZGhR6hsPDdFG2VibozTKK+xQ7G2BsixjTxXccPRPwfaXQ/0JQ00QjqM1Al9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8UXYsHsok9BPE6TrG6etcEPpYWEIg1BNP+Rf7n/NrNcSixqLk8QYnwRuIFhGykNMmEE6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8OzC2bYVIQ+hxWj9I2LGivaGookh4eELoReBvG2yCRBATtiWYbw4s3yLNLi5X9T4zzJZ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gMuPfFHVj0IYxdBMy0JhiLFSbxS2NPh+A0mj8BehFCo+mHUIhF6FNWJJdLCY3RBKMevg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xD68CcLCcZQQkDf0+B2xIfRp2PBv2S4N0TgmJRb5sngvgX9FEh8bic6JhEioeSkN4M1Z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Yni2dZrDc2xosL3hGwsmN0UYbyyFihdY0GjGUiEjcGPtxKCU7EiUH8jbCWWqJ28BydEM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/wAx4pCckTKVxiKUvLQaDZVIPRuSPgxYa8LCnhuhqCmCQ+hBFD9BEmQ/ZP3JQoTobNic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DVGoUoxejWEaCXY+twkNYuJlIi4JDaibZoNUSPw11yWGvBCea+K+B83spSr3hEQQQQdF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6oZdQkNsLLFl4nFFQk6KPsSMJDEb8ViN8bMdmPZXjqosNwo3huEjTRCC6Yu2KmPQPDDf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DVJYJe8PKdn4MWZkhCE4w7xCEEiEITmvE+aHwohMuWIZcPgsdC7CGL0JYbfR+A0bWLhR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Z12JY0hjLJ1ChGiMgvZGLrBPYxISokUEXBsbwGzyQx9i6DwmCRkN5axMd4mYMooKtWWu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H2UvUEmFh+KeG8YyExPK1xSHhImUyiKMQ8sazM6cGnY+0LG8Uo9xDZofyxp0fgR9F/CY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VbNMg0N2hMoTY2pWNlYm2NhMN0JzQTCZcJ3wMbG4N0qFDoixcJoPfSRRSXgapGQS4JDc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4b1jG9e5XGDD5UpSl8dDd/ihCCfQicUh5Pkx4XefRgzUiSzd/vipTrFKXE31RehsUhL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Hh7IesLCOjFhEFg4yYPDwuxyVo2FQjTGNieHhdDzR9iXFDxeCwxdkxRojI+EJyX8TEMp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cGiISWJh2gpE0d2EqTpjXmuELTspAxS1lR5R0dY6x0RDSIiEQiCwZsrQyi+xI3cohB4S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eG2Y+Oi3m8Ej2KPKyuhjgGlwuFo+3ROD/mmXiEZGsLkkMRkINcXxfCEIf5otJjn5XhCF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2nrguTRB7FyQ6SlFcGhBZWWIQ3ENnoSww+xOuLy2JPwMy2IXQnVREn6ScKhjP2z1w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cAIAJkhD1iYpSlKUosvi8rhRjVDXT8JcXhCFPY0nZVFoaREQglkhCDRBojIQhCGnAvF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LC6KxsS75MeEN+FqknR9M+Ak52QmLMbwo2XhSlKXF4NixcNlKUpSlKUuKXlT2Li+CGLg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08C1zQt4Q0Pm+C4J8E6OyGh4Pi+DYiPSEiZaolGMvBiy1XBqYomInBCEU7rSErewgpfR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f8y4Pih8XlLvDIaKOhu+BLrwbYmYQghExB41iYnBehIoMsE6peKVjTWxKPoRLNxcsTxv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UJeEyxohfbYSEsNJ7Py/qf8AU1wXJ49m64dB9i8KfXgaQaRbE66YjQTpROiEJMaBUM7L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1HiExex9iD+sJD4JlKMTxShZRuDRUaVLhZc8QpItiU2IqRA0I89/qvFi4sWIJcnztDHQ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UObYmtBrsQ9kCU1hYTaDQR+y2iwb7LlFx0ex/QlBuDVd5N4Q0hqkxONKXCzGW2ZVg2Yk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m3sRJFOiO2ydE/55iHwYsLD4vO52PDaLl851zQo12KUdCjDrFKNTwYuOx0f/AGO+hRsT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jxW8Mol0Pk+EIiI6OiMLK2Ri+hIdIuDd4qk3DWiOoS+hLgnmmGuExf4muL3i94o8LCEN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m3OdDQ+K2fBSYoIR8kGxs7CQkJJDL0UiY5LoZrZXgmWhOEhKJ32QmPRRvi1ij6IRkfAQ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uFoXGQzSo7dX0X3eyEITzKLjCZanknje+LGLCRORj4Ey5g+ZbO7g+TbCbFQ4w6CeUy4Y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y6OzsIU9FQ4huYU9YfKCQyDLyTpiU465zUIIRf4083hZicbzeYTL8LEI0UY1weFlLhcJ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DSGQjwYxCiyxnTwoRlfZid7KXFKUhVDVNDIRiH0hPmsvyLD4Uo2gtKQTF405rEJxvjWH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Ya4PCIQ0bGQmPXJBrKcG3ojGp2UphkUahGLhCZoO0KeLOxSF9lG+Gg3BMT/kQu1Rrgs3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MvikSHWH4ZwWJ43h4uUMR04vLL2XsWH2IeEqNYfHosfeHwsWENRMsXDKXg1x0uGsMo7E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8jo4MfN66Z9iRsRoJlxM3w3jPAhvK87LwQxYvB8E7E0hOrEwyCRBh8dRoUT4vQmJ6CQZ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BcQZCEILsnPsspl5vxaGokG+8LeCy3QZ2h7qEZxfBBImEUpS4fkvlg10PgsLk3waGP6y3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XwfRJGh/ouj3UNiKUpS81iEJyS5oanQ8J5T4shOdGPGNVDdBofXBcKJloQ5yVEINZXeE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oRD4krg1MoRDXGEIJ0PCWEEki6fkEnBrxNeOZWsBc8poSCdHicyZhPAjSiTlS8oQmbh6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omU34kohhCY8aQ2Jm0MQbhRMfawnQ2UYTKVOkJ02wgxRO4XK6G8Ls7hB9IrKKEUvB4RB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OnMhDQnhDR00XKcyn35Jwnd4wSkEnWVypS4pSjG8vEnCHg34FhIXNxCkwhiG4icG7n1i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jSytj1lF4H7EaEY2JieClOhLrD57eMYtiFofaohoJg1BKja9CeE+8Jc0+PR1hd5WFhPf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lThVxvDXjBBspSIY8Tg2EPXD1yXY3EMWx4ItJjU8K4TsXhrwqedhIWJSDQxiiYiehUNT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CEyYlQ8r+HflmJ4F0N3xAkNxVExrk2EPXB64w0PhMbMWHN+Rl8xB8NsP3x24JlKJR5rR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4vK47DxJ/yKP41hGhvKEuUG7wkNzmQ+Dw2wu0NYTsbgjQ2aYSkcqb8T1hrKFqJiE5PBkJ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Jgx/vHoTki5vBLih4Soayv4Hr+VIauRqYTowg3MJXkGGsEoNiGuDbDQauGhuiGsJQapB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0h1xsZcJDNCEJmEJjsxoRcbjcXJeuFLi+FYnLoeOsTntZanRRSF5Xwg1/HWUUUN3NFZT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R4TnBPC5uKKUYh1sTEyyhii9cGduD5ITg9j74LfPpzvipcUvO+Bsp3cXRqjU8jxD1mE8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zIp3KIxJ4o1EaZg2GvDpSZYiEIIfrlp/NS5XlSqDwapB9BqeNiwteKcoiOYkXB0UUUUR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HMQg04Zh4WsQ89hM3ljwXB8dicEqJFy0/omF408pB2RBop42LC14oTMy2UuLmZo2XjWV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IiIiIiIiIiIhERENxiMoooo6sSxBOhjYuJRM3BD8HsxSirICdEEuGv9MF5k6pB8Pd5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zr+nfLHArw98GIeBsoShLsk8SIshBcdkPjph/wDEQx9mhqh4QqT8p+f/xAArEQAD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BAQAAAREQITEgQTBRQGFxkaFQgcHwsdHh8WD/2gAIAQIBAT8Q/BrPrNL+M/8Ai6wr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H0RkaIyM3StDbE30V9C2P4Gg2iCrRUNoXMJ5WF3DOMLuKLmFh9w+CEJtJH9ShuRmyso9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fi1lDXgn/wD4GXgsrKwu5LmEIIjjE2QMJYTkhH6I/s2UOibKFtgwnoaCapUN4YvB5WH3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w0v4NZWJ4UpcUpf+Kvyd4/8AZRMbZoV9CZTQgkqKiqCy9YXcuMLDFzHvK5j3hiwmyDSp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ZCTNlfChvCiZS7KbCejgWb+ZfgLKy18d86UpSlKUpSlKUv5/RxmYmyEITEGQQKiSAmKE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vRWUL9D+CCRhIQJqlRU6LHRB4fBYfcPhxhZIRQS2QdFfY00IfPhVebLh+ayvnpS4pSl8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uaX8LobRRPTzSDwxdw8PngJ49+BibwmUt4fSKDQS2QPC9BIoaZGNMTKysrGE9ECaKhtC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wd884rypfJ+aymUuWvzqUpSlKUuKXF/CfTk6MhBrZMVlZWVjbwf6ZLSkkiaKhlh8OskM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49C68PuHzJkGhJECRBwyDTFilhaQbGlCd/B35ryuWv8AjVmlKUpfN9OcesM9+KWYhpQS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NKQMIwaK+x1exGyM2bN7K0OsP4EIGpBAyKilwuYXcdYeXvDKPBtioxqilwhPhfwX4Wvz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0ilw2QVYTo2LHvD4cYfcMWH3DOMPox88iWGtkQ0JIiHthBVgsDTQkHBfSsbKMJlEyjY1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BXCPMpCMjIRkZCEOvhRPJDf49/4XggyDVEiEwYSwmyMjQrhulFYmxNj2K+joULDoggZF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M4x7WGcY9+D5k+4mxJECEY8cG2JtiSRoSpHsTfpn7MFCZCr4es0pS+CRCEIQnjCDRCE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mYT8WlL43FKUpS4XPFeDFzHvD4LmPeU1hbeGhcIeyDQmiEryLAlcGmhJmyYNv2JtFHWD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PWOM+h0LRdCc8BEx/QUCd8+sX4F5wZsnwzwhCEyQjIyMhCEIQSIQhGRkZGQmL8a8UJEx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E3OFEyBoJCoqpccYXcMXMe8M4wu5XMLuGLmF0o1RDQkqRDQgYSIQhD0MSFHt7wnsXURg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GSC/AF8PPO4v4j0IhCERCYQhPATxCEIQhMwXiiC6QaIREINCRsLbCQWBLZBBJjpRWNi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CeyjQggilQ2LHt4byse8MXB8FjrD4dLPAmvgf0E2hOlwzr4lwvyr8ejFz8eEINCIIwqK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8S7ksLvi944yu4YkaEt4Qg0TeDUyJEGiMr9ibKyspRMbE0VD7h8Os8iaJi+TVGmuC+2G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S/DS/C+C/KbwkQmEzJYSGzeKx4KGfS/odFHkGhBA1Khi5MeV3DeGLr8Sw8MXPBog1oSw9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wxlKUpSlGqWFH8S/CflSlKUpSlKUpSj55UpfO5pfhIXg8UWG/IQ8ZhCCEGtkGsEGzBoS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sdGZRt3BhPCqogbQmoVF3h4fBYm8cnI8l8rX41L5PNKX5r4UpSlKUpSlL81FZWJlDFwQ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DyeHl1hvJ9wxYeVj0wzjD7hiREdEDEIIg/rDEXPByPHp4PpCE8wGvxri+L8740uL50vy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hi3lIZsQNYNCEY0yDoqis3Sht+xmisbyLBdkECEDaqKhtHGPeGLmPeHmYeGLnhwc56WW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JkhPIEJ4P/hkUvmz2UqEyjeylFopSlKUuylGKN7LjjHvDOMe8NC4Q9kDQkQmyDUEtEEt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NjbFRiZSn/QxPRVnjIzhljKUpSlKUo38aLm/G3spcISIwj4wAjIyCKL5ri+NKUuGUBC9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CeJvsoEwJvAmcC+4j78YQQuxIQJIVCauGcYXcNi5hdxwLmPeOBcwu5LHWHh59kEINDgk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ZBYZX8T55rxpSlKUpcUpSlH3wQvK/BMzChZE+IAUUUQjI/CjEMoP0xsUU0LLKGwmE6Kh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u4ZCaPZLrHKfFpBJMFsMuBYE2QaZGRiTpsoTcKy7KGomwTjyEg0GRUNouFj34HwWHiEk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or7P7KUpcUpSjH8S+d+CEXNKUpS+Apfx5iEIQfSlP9fC+ClLvFExtiZoLYyOBcwu5rC7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QS2TCIaCCRiDQlSE+s/9jzycZYWH4P4H8S+KlKXD8EIaFh/JSlKUpSl8QpSlKX4X3Lzx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G0N7Fn8SsbYmyhNcXQvHBBAmkQNoqGyCjw/EeT7lcx7w8Png4yxSnHnCEIhND+JEIQnx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b+Csz4qUpR4WJ7xSiVE/2hr/AFEtTJdv2KKtAqKY3uJjrSLN317gykv+9QhYY8eS4Mex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sgkQQQNCJkDwMJYNEZGJP0bHabG2JtFeKVieiieyjZUN59Rc8z+ClOPjWdERCIhCIjxB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Nz46UpSlKUpSlLm/A8Ik3iv+AL0K2J7L/wAhX320OoRNfsdLdwp27rSOsn+v/f8AIzXe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/BIk1Lr9iI3oITGF00X6RA3iYvB1njwZxj3hnHiXMe8cCREQhCDosdoWVk8QnwP4/Xh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15EIUhEOI9jJGNXCl2RYM0UURkwhCE+W4pcvCO39QsJOdD2v6GUrqN6dJv8Ao7TbhBbaG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g5qgNbUl9f8A0NTaj/8AgLcnXpe2bVb/ANf0QzZnY+kJBrZI9BIg0+CDTEZGOmx2DOaK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YMNoqLsqGxlMJ78Se8P1h56XgsmPyhCIhz8aQ0yMjEsT4evBeB8pZYjeRq8KNrClw9iU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EEEEfAwhB4Q3+whJ9H0+ft9MSs4tp+3/BjpSJcLlYuX0OHFdE/oxQer9T7EM4CxFh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4cYfcPhxj3jgS0RE2RDSEtERN4PRwQ6wahBoQ6X7KN54eG2TEvi5+JC58GiIhBGDg68E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EZPJc8rilxSlKUpSlKXFL4vKNFf7FRkRIk2Nv9CQ8ka7PFYmKNjH7bqFSIEIDS+v1+j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0hMNul/QyoxuZBBFIGUE0VCe8Niwu44FwZ1jjK74lh9w888s68CWiE8UNmx2fEhNFRBS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Ij6I+j9R+gikII8BRRRRGRkZGT53lDav2cIREQsMkiN9XmvK3y/yLD1c60PLK/S/8iX+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JCaEUIhJUjAkxWBIJhsJbIyhJmxYbKxtibNjZSiKXZUN+EsPh14UtFKUvkfPNeCIQhCE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FfQ/BDQkkgggqKilL+NEReYEIJrKzE3M3mGhn4if9t/+CyLYmN0Vo4Rho4CGycfR/YH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f2OaFv8ARDxFQnspwLgxdEcC5hd8S74GLviWHzKw1wiGhIaJvDFkscHtnkTP2H7D9mCC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uEITwL4bily/BCIQhEQQUgkXCCTfsr7IyMrKK+ivrLJJJJBBV86Ocofj++KGJ/8Auhv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a/3f+yLuf1ocF6S/8f5N2N1/+GOl+5//AAIhDSU/7/8Aoh1Wk9l6pVN+0vf/AJHrP2xI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jNiOgTFEbIxprpvBNlDbExQmwdYsMQN0gaDFRdlRRYfrDVQuY94+ofwQJNxFA2p86Png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YhCEREQhCEIQaH4IXhcPpSiFr5YRgsEIT9kf2R/Z/WCfsVlFZQ2LHWVzyCbXDRKNtM2b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7FTT66alEVtsqDv9+/sbbV5aEpciF3HAsLuSH4EwmGkREQgga9YMLhCbIQQhNk8Pfi1Z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Ian9mzpH9kIREGjJ8OkXxpi+Kly++C55ni+R5hCG/ClzfC/A+4eZoQJ4esUvg2XCQiDR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TPpjaEJqrQ+mvv0M+v8AkT3f+5psy+lffPucS/Y/Uynafvf+BP8AeUtfUXMpT1PoBP8A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yLpH2RBUU4wu44IMmGUbOmWHOXp+BGCdw2ioo2sv4FiEIQhCEIQhBj74cYLxfkvgEsqX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hB+KEv8hqEIKxihprwg1hBIQauEHf6YiEqRjFe4mbcFSvIuXSz6ehMbDjz/wCnsoC1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aMebRlelP/RNbV/oI2T9v0UCT2hvda9mSmTVD/fCoXoKIqPYBP8AYwlHtJ7IoD6Jiej9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+xOZdl+xrTfp+xs22ErYTFGI7JbE9UTKN3PbFh4vA6yguTHl/GmXj8kkkFRUXL4PvguY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dMiiEIQnhcUvxvyf3Bn6mPqH6hsGZ/Yh/esDX6Gn0MTWIexL2P3D9J+oe7PrGG4lHCc/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Lioe4Ndr6KvIuWV9Ft3+CwxJtbv9EyQgIp/gZ2L/QgKWiHZnpiQ7K+h5akG2h7DSnCS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j9jSa2OkutJUSiTSbG/uRFMOY3sYhav9omhLRB4fD28DhnrG8UTxd8G8tfh7K8b4rgnC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KiClxfliIREJkSIQgw2KGpn0cY9QhEEeISQIQSxMkFaZuoxa9QnYiXCfdLYVPaEcKUoo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FfRb3L9irrlL/Y7i3YwOIwTt/o3EN/U0jKkW9RjRNjJG0GylrZevWhLGpeiN2vZ1wGt6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OjVJCR/eOMPuHw4zwc5YnhMnm5fgvjRcX4VwpSlKUXRvNG2Fg1BspSlZWUUUIXxC5KUT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m6NUhCbGhIS2LWJsQdDE4JEGrYjEfVmnQSlP/gbwjZCCSH9TjZEkhwobfT+I/oiNvaxs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9nBt1aKftf2O9Pr/ALNXs9m/+jZF0/2PY31s4bCWuBudDazvTLMoXAMpEooecekKzDey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G0UuFXhk6djHn38r8qXxviueSZS4SolMMgsJR6KUuS4UTwvwAKXKZR9ZXBLRFhMwVIQS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xDY17Ij1MvUnsZ/ogas6HYnpSJWhAWtDnv1eKlKIiDTYySbDejTHM0P3i+8/dgRfo/0V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MWisao0Qov8AMFzErILGxIQ9RJkILwED1HY+eF3PjWGO4Rf0fyfySIqEIQhrxXBvFGyl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GvluF43K8DYsN0rG+Jot1iWGTCw0f+oYlH9kg/Ux+6IdbK/Q2nZfo0rv8J6DfOCYI9h8S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SP0L/OQFo9xr9hoW0/oZy2neDDDxfoYV2iX0Whj/AAftE/R+or6FR3I70lNkgEneCjvl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DRN7E1jcH9eyjP1kXr0NRMq847XiUSjCHKwfMsSruiiT4NFRqrhjOMhWMe0JnoQxtexMr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h+ov6NhqCWKIEiWUTKUWlKUuKUpSlKUpSlKXFFh+FZRav9Q7eEJb+gWr1v8ABEaRNCBo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dWXEj6JwqGyobEyi2P2IEvodsfohMQS82bWK+i1sSf1iIiZ+g/QfpR9qf4P0f8H6/wDg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AfpmrkYf/RRrU/2Matjdlo+honiclOnBeJBMuGyPB8y8V8PQ4/zDFT6P6sFMlIhi6Qh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pNYdHOTcHt4aSqFDKlGxt9K/s39n9YUU36iSmxzaK+j+RFIyMkybiI0ZCCQlrzcP6by3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sVvsxi3c7+y24dSIn6g+iWDWyCQSuEb+iZseuKXFxoqy8xiWqTeY8L4YPw1ZL7J9ih2P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HzRxIRDR1hqK46NFg2kPlE78nhixFhmqKUTyuMXBnIhdEPKOse+YjrMxaUK2QTmDYYx0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GyspCd+yvvFZRZR/JH0Q3RloLHvB+FKR29CaIe12jpPehSRwVxXbIpJejthmkaMWHjgZl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I7A39P8AZ/6Gf+54iBf2P5Yv1ZP0/wDB/TP/ALT94m8Z+4/YR9lRUX4E8UuH0/uN1lto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JBA32L9y/sb107whqCc6JBtCGmyMjRfjcHLDNiIiIoaIcw+C4JViUQ8rA0e2KJ51obio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lT7EIN9Dp0eOhkEiIgSQggSjUaCUQ6JjS3Cx6Hm7mOhCiOlDgj9CQd4f2b9ipsdKG3ii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pkJiCNk8WiL6P4I+hu3B/UP6im4KGkL6s5BH2z+2f0yvsIDJ+0/Z/o/YMimxITf+jxsJ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INOCCBolRLj/AGPAXQuyYTGJ34r4JRJZZWDVMkkSFRGX0I1Y2h5Q+yijWszOpoS6Iehp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emJe+Ceo9FDx0PCKUTDZRPY8pVjxrxHwednhiEPuGcY94Zxh9IcCaIIBh/YPX+8spSlG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mf8AYv6fTN3uV8EGiEINwJiSx+hRsTKboJvJuKUfBdYhEQ4Ohjy0rryonXngms/aPQ8T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CT8Ud4aPZcIKnDvHVhtCFsafoSUJM2X3Bktj9Q29DdEyDWOhkEj3hDRBdGiCQt2EoaNm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G/sTKxt3BsWC7yTKhPZUNULSKjT/AKGFVfZ+0/aP7z9gvuI+yovhCDRMEvsXwF8D6BIg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eOs8nBRLhpm0PLXsYvBqiUy/DrCQOvonDorRDGx/QTfihvZV9ClFNbJFQ7x7BM1Q0QV9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wbejoH+k9D7jg2LRReCjBL7Eo1IzOx+D4PPRR94UuzQxSGhQOEIRHvBqEIP/AIBvYk/7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g/UfpP1n6T9J+nBK9/7I+3/kSfbP7ZfgE37SfYn2RP0P+hfohP6If0l//oJ5pLFCb/BC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UGdPCY+hcyTGJViUeHl/LBq+4pJJINXh8Jhd8UdYooNxOmd4wElF3Z9D3hC4PYokYpQx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yT4BKKbIH3LHzJKsm8S+/Eio0saOjcFhd8DP9VDbF/3eExBHvz6i+z0XeF50bEylylX+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WxMPmMRDkXCrEGhI9jHil0/mRcLLEhrAtfJDRjUeYQ7z0Ajh+x17OxsbXouGyMXYag8y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uzSjYmU6NaN8VG8OLRdILQjGgkyMSPQ0JMjFWRjpsr9jJv/ENpFTcQhCExBLymILW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1cXRYo9+Lvl8ORr7ExhoomjRofS4ZD18cIRjJoRLTZs2JlEIhBHfFYbN1DU8OsfeE9DT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TxKOh88O8aGREDTMJIECEtHYuUgkaIXTYaLRJt5B8w8p4fwCht7HlaM1SYX3hI//ACJ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AAJf1/g91I99IT/SF9THXsC++YC9wXtTP0MXvp+wX3Cf7xEwIqf6l/Ut6C+sfqF/aP2F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Vw3npngQPwxEYTLRDYaMSEWELS0NXRnaTIJx0yZT/s/7IPKxRM48kKEJcjR14XxCE6N3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h2VFxSjLMLSlaG6hNiRSjehRsfcIomxs90ob1SjeRt4GJJEIgbIGxjIjTILZMIG04Jyq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xiOQ/wDUhI4h+kP1oP6Y08Qf2oa/SH9Ah/7/APs0fM/UfoK+j+T+SfoS/Qm+xr6Z/YSD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N62E8KC6kxUCREPPbzycMQ6RCLx9jNnrLQuXzJUn0fcej2TDIQiw0QhCMhDjyQsNiY+H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hy0eAPYYl9jdvGYKcIibIIGoazRQ6lklsSeWNZNiGJY1QtjRCYQaXCBpBNEE3MGtFR+x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PtH+CIumj3KKBE3fCEy8LW/6IVq9EjaMtREUc4hN6Dg1F/BOj6QFBnqR+t/g/R/wKMtn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PSSGrFqP3hwMeHw4fgcI3h4TDgllxRjSCdzqzLSi0NOn6sceFG0R9n7BtF8SZSlLjYhX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Vzd4oRVMptcLhNltMW+Yrs1FuSqG9ntYeG0uid4OPQvQI13ynjRoaw7AhrO7Qj0KUWH3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jbG37Gx9Z+wNPsX44/S/+C2kX9P9D0HcD6MDPmHSzP1IcQ/QYl6D3uj6tj3UJyphrsYX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G20IpJsL2sfrf+BP9v8AwOx2xbe2KKzQ1qSEp1IbX9jTE0TPHjXCy/A1RixGnvCGozTH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SU/YJTY3vOiwXBdigkKiaIdBgmgnE+KLQdPmGIvKUSIdDnY7nipCCQ6Vjca8G6J9jTQ0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CQqcJ9EEosceKQP6DRCXhBBoHNEr9C0Eti/QkJhMMjpGNMSZs3TZsVwrpWMxQsVDIHWC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hTose8RGRQh+hte0j9If0P8ABT1/wW9RN9RhaaKbuLC5hK1gyraFESP1F/RJBa8JII2E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yajzuohuNii/EA/RgWg/oJrgq2acRNWIwY8isoSbEiGj0OarmEIQgkJD2Eii8INWI13K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O/D2MkGsTDYlmIqSoMk4dqex9w/JYcYXRjEM6JgsJbINEEpl4ehKqjQ6IZvC6RjUWNmz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2Ub0JlH3DRhNMtw9GjQtiCRosNvFwtFzC8+s6LGx/YxAm37I3sX2DPYe0UN3wUDe6yJx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EqJlqnEPTDdEIcBE9hC0vKjV0OHDgx9EUaoxkEPg1FdHES8Ex6MLEJEW6YkPs6KVlCdF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LvBiw2xtDKUWH58HGGhYUXBdZR8Ihi8GcYXcPgxI6zJpndrw3YSwxBjew2WkOYWF5vuG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1lEMNhojwpvg1FpCu6DX0hBYZNiQiEjFpsWEPxaPp+sSuIhPhS7w0TCOiZTrZsCOsXTI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lOo44txfH3hkIhIgbjIIihA1CRyLBcaEyxBIduGK4rEw3SUbF0p0oaaG0Nwu0VDehNFT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MKPnEH8LXxtbyyioqG/oUJ9ifYb+jbosNwQ8QSHBsPuIe78d8xKN/saRaGULo4KJi1hU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8E/ZV4SdEjQZdQ1UbEylyii7ksLHQvB0IfDnD6XCw+rD4IYlsg0IiNYnCDWhLRERUg1E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7jdJC54YiIfBSELhYhCY9PLpfBvfgmMDVEPLoQJJHRoxIaIxIWGOmrGTVWFpQpSj/Dp7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QagmhiQtbHHtHcNHhdiUgC0odEsIQODbFCDUIQSbIyCo6I8Hbg2xmsLgnRYWGQiD3hlR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8PmVjpLNx2i6yi0Q4OcwhPFjXsJOeVG0OMHWRkEwKJg26RiTohvZdw2EtC6Ox3C7oY7S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zsuHEyu9FlpXwLQusEJ6guQemWnRxhOIbrwxY94eS8x4M4w+44OMeyHBYmyYQ+kixYUY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jFabH+yiexf0o9u4VCERw8E9yisbcGaRRRJBA2Uo38OTZW2NKT8aOmLuJILs98TxjdY6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9u0r7E2i0K+ihf2XC0pgSsRcHQsS4PC6bGmKm8bGIpWV9DwMNMKUeghIgbVIGkE9FR7K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rD7njDXoeh5XvD9Z4wkIS5U1WSG7bIQ0QuhPC4bhuJ0g2xHfNNj+V2zhgQa3PfEtfgh+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TIkhYYIQYmxqCZDZolEhQuEuEwYse8MWFjog+CDQ0QTQlRCJsgaIVYpV4NQoSE2V/Qn9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PgzWisfdiTaNO5kmDcaIE6JoYT2UcZL0QSSNGyCBHJEGjXhRsUQxROCaQqGylIIGo8ce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dM3TAnqPo98HY1Hlc8KJlL8bSZGXnjL0NorAm29lhWhsycNB/U/c0hhcoXMMQnhUUuKM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5dYhs4wujHwWF3JDNsPDgsTeG0JYaP2IRCSEhENIgkWiXCbN5M/8MUbyPBwpX4QmNGjR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UUMSdEHhrx4G2Ji4OGLiDHvieMX0J5E6Lnivw54IaETdQ9CUa8OELKP0cbb2yiDsbpRC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fQhDxBIg0QgVEGjmLgV4exJjQk/RAqVjKysZjbRRPDQuWNoqxTguPb8U9DPeHzDE9vw+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pul4t+BUujCYheHssIKYxcFmlKUo8jByO4+Bj2NWbzZtBFENFRxh5X4Sxzl1LhtRDwQm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oRtGily0siFmu/ZMNH0X3R4wLwPFzfcM4wu4YlrHXmO5SWH0iGhLQn0N9kGiY+yD4Rio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y4Q+kRH2R9k/ZH2Jl7En9kf2RkbIzZH9CYzQkgavwSYRh3GSIQQswhMkYkJYXM6C0SHq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FPeFzxWaUXyrwsQnTX2Lf+kvoeGhoaNUTTrT+lG0Eem8OITCxRVV1EIJMjHSDYr6KK6V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KsE4QMQVDQo0Xwe8cCGJYeVh+srmPb8DN9kWMEsIyykPAoaEf0JMokMb4NiyTwSo2Ews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f2f0V9lChNsTlobRFLpFipjgrpDE9kIIjqGb2y8LCWGL5Vh8NoZkwJER0MWYPAlIJ4IY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ODjHuiOBMbELhwQiEIhpUggSwZGQSw9kGjZsVw9lFlsTKUontlG6UbNEQdFREKQ0KV46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LLwxlKITK7hhDELyrK+x6LWLRRh3RGxaDZsdDHwhWLPNYYvkeJWqNckbP1jZBwfBcJ5p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4N0lODYmjvsSODZRcmc4fcUWH3K5j3h8yvfghcw+4fGIglSIa5gxsh/0ba9iP2P5Evpv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9CL6EtcIjQz0XwYxuWJxLwT2UaiGLgs0pS4ey6GSJCNImPfRRcGqSKCE+KIYsc+Rz6G5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SSeF6Hw5H5rxY8Uk/sEREVIhhaECRBoSNiQkNH9Db7Em0RkdIxpivouGxlKJ7pRhCiFL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Vh9WOGLSPQsNAg9YmjnwciGS4ISrgn940UNMYcgrHCuWLuGhHRCfwReEIQnn14MTEMXz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/oYmVQbqwbq9jsnJegtBJlC8n3KWsNVGUXcNoXPFWOn6ZPhwQa3cMTWF3DysPEQkoNCV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TWEEmJM9mx82NxD7jsp2aDRFE9lGonR2DRH/AEI5jSDQgmMaL+AoE6eA93B+S+DeZ8D8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LtOVh/N6F6Em3CLKL2RYvDJqjQhbXsM/R0dNru//AIF2gtrb0v8A4KR3o0W7id/or2W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8NGJ6zCvsUYg1EUV9iRGI8mxVFo2OkKFhSCicRUJ7KMuEXw4x7xxnrD9Z48HA2xt46RR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pEQwkoRiDTKeM4P1Gt1DYb9kzCEITE8oT8C6pwT3g5Qh5Xx+ix9jwVbiJ6ZUHokQUpD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dr/rYt99BxXC+ymFp+/+xrdJ/wC0mhYWQhY2X1hdxxlY6WHw5x7w+C5hdIcCSIhERCEI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nBJo3cN95T+isqqKJiKixlGJ7xB762RdKEiQfBFGhRvZR5hPGERCEIQhCflwRjZPD7OU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PDcv0JrJ9QakEPySxvZzyT7G9GJRaw0kjHNFKxsVgggexA0YnCl2UbRxjrHGUPwLw9ZX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HxixKxBiVbFbTE+7FGloaXDRG/shTK+yEP6X9Ff4FG/gf4cGujUcOxdIYlhfIh+MKe8P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otlKQVFKUY1ajsW/BN+3iaFIhpUiGkJGhCKwhiULCti/sRooaaQqyCP2K4XMUo+FKLDw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CZUXbKiUTcIQuFPeOM8YXcPF+anSEzCEIQhCYhCEJ8lw68a58iGPuUqSQhEhsYxmiY2x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1U9nGGE8bON6OFRSlOCnvD4cYXmusPhxj3h8FzHvD4QgkQm0REQkhBNkE0QgSIIjbqI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f7NDcRxhPYmvs19lX2VffhCE8aQn5MJ5wYceHoXxoZ1lNH68JiMwkEvA/BjWjfQh9C/Q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nCCBVhNlEYkyMSdwr2Vl+gzKxveDCRECfso3oXPB5WPeGLC68ceJomcGiOMdPHSxyxcGe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CfhLoS14ehfGhnWVK37NGhpoeEwSwsLDx6w0LaNGMtYm1wT9hbWYNY9LPGFg+C5jp49c8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INEIhIg7ogui4bPZBmzZu6N+C0hPEmbIWmCZRvaKNtiThGLFjNuFfflCE/4bRCXivkZ1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cG0GKEiYWhZXguGh06IOkFR3ZGUOkEei4I1odKG2Jwr6E94WiFEyBo4UbG0VFVNHAuYT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rmPeOMrDe1ngehu6xwQaN9kQ+5hBNEGti+EJ8M/CnztmqsTwL5PWS1s90Jvs0wLlw16T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RBKj6BpzBPgaKw+lBRp01Cwbb2x9xwcYS3hkIKRDSpAigmEkWEiTIqK+x3hGNMSZs9lG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CKe8LUJxDHGiobRUU1RUPbE6h88FLtiUxQhCE/InxT4IuYboh/MnhLWOxKz2CUELwWGI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FG2aRB7tosmCaWF2RgTUKJlGKD8Tg4wu+c+5XMe8cZXXksJaIiLQga0JBqDe8HpaN/Y0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9kIX0hhGis19E+CZnjCflwUmWHjgvwthbilC8CEp4MbKw1smEqPZodjxDRkOMRUgQQaF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b7LI9ChqCobFT1gz4yvor2M8LulKJxFPdw+ZWGUouFJukY3qYbo3Ygtos0yixdsexbwx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3C+cJif8ACdeDF8qOfBlWcQWC8LjrxeeDVtYvwlzHvHGGd+HBxhYci4Q9xnaw+HGF3GmV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agk3sSSxEiotwqR4JEwo1s60RuG/RKhFDTovti3o4phjWjRCE+B/8H2N4bF8yOMs7eWk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uCbwR0ISjMeBpiYor1gqn6Bt7Qm4UOHcGxGROEDdZSiLinGVh5XMPovsbY4i0bnRP9iV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KIhD+g7G6Vwg0dZ0mK/kf/BdZnzofMvh0IWuEAhNeS75QSGLFzI6YWF3ND4c+DgXMLpr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pBEJVEJcXBBoSI8QdFwbEoJDf0MNB7GNs/oauDvZxcNlGNwYdeinRJ9D2KZ6E5PQy4L8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zPDzShZoXml8DIKBRiQ7SZWTRkjUqGGhBFpAyaEzR0U9BMbOMeyHBxhdwy44x7w3CiQl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N11jV4JTSw6LC6LijXRI9BrWJ6ViFGNO6EfvF875X5L8F/PIbzw86Ho7818DOgusrsMX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EQgSCBUEhAlcNiQoGhaFHuFY6xpiWtnoPoE4tOMQxL6JhoN0giRCFrP5JKRZaEiOw8XE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bwcCRRKf38O/+KMXzPHY6xZtiNmPyQn4vDF28VbE1Co6w+lG9HOE9lwXg4YZwMS7EsNj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pieyGhIzQUYhj4YH3OsJFlYolBjZaK+BKEhZH2EOx/O34T4p+YpfjbSOkNHY8JpiF2Mu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lbwUpYWBKQadKGGLhAk6QO5PoGNtlDb9iepilyHtRb2X2NtMpfChqPCnkFs7EIaHNVzF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USiGNipDmghIh4WN0g0Ib1lE+GlysT85nHg3h+CfhA0wt8Rt4FhzUs9BbNBPF/AWHBrk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wcY6x2s8DZRRqj1iQm2KiCIR0djFwQnBolRqSxasm/RBNCwhqMctj2hC6JOBvDZbaEi6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rbrxcMfIT7EL4oQhM3CX4MIT4I8KRI/F5hwaLo/qUxKiRPBY1Y7ERbw8lqIQgh4bzbRs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ViZWV3BsxQSKHjQkkSIYu6JHhohu9kITyNRrYvo/+QlQ0HUCIuigomjgnRlP0K/BsTix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XizvhfKlKUvwv8REITLWIbIc8KryFMmUIvgu4jAxIgseksJm2UPKLhvwXmNXR4aqTDza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gSIsKW/FoY2Oi0fYfKWpMalaGJHYsk3BHvDZPJq8G2h0gNBC8g1TjP3g8LKoqKUuFm+N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+TQxBqYSGJEFhLwmHsDENsaogg3cYnceIUR5QvJqwx43FkgSJECe6QNRNFQxRhsYhi6c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kNGNFMamx6rEs/YS7RfKjg1Ug/oOOnuG4qWrhBRVwe1HsQ8LwvlfhnjRMpfmRc0bfwsg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EOMerExwmdDZ9gTuib7PqYmexNfZUNEfuGv2hH2LkHwZBdMZEQJIiIRDUEjIEIJsaHVl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4pTdKw+KF9bEIQhCdymRaUbKMpHSLdJMVGj1CqmVsQ5KfBcJ5zEJ8cJ+FSlGvheEPoue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TnIXhCEzBCpshBnI1A+4hWKUXMJ7yT0UWPYx5bfjBBYYhiwxpWmy0aDdVwQawmex+EWi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HSC+FLm5f40+B/C8tDxc0oskEEjNEG7I5F5vK8WObRARBj4JFPBG8sVKyso3srLnvK8r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d4EKc4Q2/Xi6cHiEIQQ1qjCihqeL10X9eBIJlL8D/CvhSoo/FjGxMgpS4ZMPo8oRCYpc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wMfZoCVwUngxcwnh4YvGjzmEsd/A6LCVKNiCUHr82JDfgvC4VQ5wZcZJ314tJ6eKYUNZ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KUV5L8QAo4wpfEKXJcUoyZQhBZZ7HlCwx+EGjUxuxebF5s6KpPYnPAN0WClKUpS4pSl8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Ewo6ys+jxNwffhT38KbXC5GL2FelGBO4SKw14JEWOkyJEwaOZmIOEIITyBBBEREIQiIm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4LLL5di830Xnqjo9CYieVwifDzlZbZSlFHfsSh6UUODyoHS+Bx0on7whBrD8LmGk6JqI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4z4oQSxCDFjgqb+Jebw/N4fkhYiePSM6F5sF5uERkZB+CL4UtxfLgWEIfPFoihDBDH5I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FKMb80JWM04LlNrh+7F8EvBYdxfD2U7mELMVsn4LwxeCY+ZfkhY4zTYSgxPgvgULyibd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l3CNkg2N32QS0HGVjY8QojNELCEcFLhPZKhC0jvgsyjQkTEIQkWjEhwpSMffJSVjdnwa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H5UpTfo2LLfhPBFLfxHhi8IPmb5IWE8EJkF+AyvPfoanRMUWix13DZRp1hY4IWnhIk8t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tsviOiLheCRCYWYsRL7FJERlC+xUjT5G5jKbNNrCk8X4N50XC8G8Jpl8UTHRE/AeGLzf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Fm/ApXk+D1wrgoHQ3SPwFJshCWDRvwQ4REQ/oNMX7IIXgjnCGi7EJlxMLC8CvCCYYEhU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QmHmhNk+h6Wmu2NrwQaNi0Ty0sNoTNuYWiExMILSxCZaL4zyRfFeL8C8UxY4Ji4mGh9e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HXlrDSiSEkaDDbG6KrFHc0P9iC54I5xSjbYnfhYmJoq8BRs2czCYe34vAJemaUZyif2O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93LRkWNCwyiHArE3heb+V+SHhson5IQ2GiePHkzVF5NENocZA4EiCDzKQQiNn7D0SqkG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piaYilxLeEKIQ9+ZYXkzVIW+KXfhR4qp+wlJF8SfywmGFoV8G/ib8b4vwQ+DcwvJYY8N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8RGyy8txWIpBTokIQayhC0N0omRJoaJ4MsxYbbYmkilE1RdvwP6ysLFKXybhqjjmXmihZ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XLYmUW/KifnH4PFL5XymGxebGJOEN3x68DO4RS46F4wUFBz5VJumvQmnrBGsJwoTpRvE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vlEMQmVvQ/oSpB+L+f8AQsh9y8XFtoag0QhCEGqa5ilIPh9hC+FHhd+Cvwp6FrwmiJcy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BISngiE0PE8HoTpoxePYkfXy2cOcG94vCYhCDwxiZTZ3GVCeVIVYQ3C5mOBxj8ffz9Gj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YW1ob0iYtG4SnSGkUkOlIdODVzKL41meL+WZfxNUOhqeHCjdw2xeRfgpuGg8QThSopTq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8ky5Y/Bj+zXLXg0L5eihQg4WQtD809DRxlO5JBohIWkxaUQwmdJScGEi/DYlmfAhiw/D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5XRkJhdOPO48m901nRfvY8M7iE8V40p0WhMXhx+TVG9iGPxhfjSOi5obWw0fi/JpMbCM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M2hYnRXMS2J/YyeG50f0xfYW+DcGGquG4P6Fn2FzRuDf0UKzpBvSyy/lns8F4TfwLjxY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GLXkaEMTwo8opcUpfg0j7H1sgx4fjSlKXKRCHXgC0LiEIQaH4veKNYeuYYiQ9WxuHQlQ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whCWNGIo4JXSIhtDestDYgcY2QX1jSJbHuWN1iREQkNQ2LbIIIH8D0J4ngXlx4pvHHi+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jVEzLl+SJh5TzBfXhSjRFY13hoaw/GEIQhBIWesWVEqJQXwfobXTTIXKYxLbhjXBtCEE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ncGncU0QT3mgkdHJYdeUqHjyyFvLi6GdDaQkKvimCbH8L1ePrjjx4ynjoYQ0x6Fsa8Gd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eHrKeCTgsNDzCYWEiefRR/RPNeLRkfwNxHQlEMclZTnx+tHseXaLFvoi4WOjg4OvBdy8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GU2hO/G0XwXHIvBNYTXjzjuG8JiEPaK9jgWykGsU6TwQ3hEwtmiZLSUTCcdHqwx/AvgQ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w94sG2xAjE14X0KXE9Ivtky1RpHsR6sXPZwPh1lnRR4ehuG2EmOiRDEhYPrzXzi8pZ4m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DHGJEw0NecIQTLhCbxCQTE0LHoFhq/g0c8b8jw1vDcHSCkNYWoaPLVixYmU2xZ6hcPh1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qw8Qu7jmG50boSZaIqTDHI/ieMTubmeBeCaELF48EIPxTFxfAsXzWYTLdzCD4LDx0aop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HpJmxDNViTqIdH9Cm3iSLvfgVs94nXSRtshsbiGXPZxiwmwNthIhuITN4oKPDDQ02EGU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XHRcplKXKxUd4mFqFrF40c8J4r46UpWUpRRXmlKVlPedBCKn+D786XNL4yPwn2SJSRKH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SSSSctGSJMdEiy0YlMtGQQuEIQsSQQJWxIuDQ0SSJCQ28UuF4JHp50rKcDeD4bsXignl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GTxaK8NDFhvR9yBMhP6818D8b4UubmYjo19C/ebBed8JczzIZctlKdw80axoyoqGuEJY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E15wmNkJTxXb5hfNCE+Ro5hOMe0NHsUFAnc3K+B98aX4m/jX8iQjzPQqIIxJDWG1j+Yg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wvHEsc4WYNCwhFl4QmFhnKL4NEbXNz0/HfxvLFhxIyi0RKvhvg+/hIIQg/GE8L4VlKKK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YWUUWWXjZZeDUQpSkFRyM2WJ6IaIJYpBYgvP0MRCDaW2PLfAQn4LKPwfwPw5h4xdmJmp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vwQvGfM/wOMpUWBwLg8oYtZFIKjfsbr+F4ahRjbSw8Yif8VMWNk0LGJUa9jLZX5P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EBAQEBAAAAAQARITFBUWFxgZGhsRDB0fDh8SAw/9oACAEBAAE/EMbqv1ALurl/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9Q3DXiesrrzHWrYpA7TOpddS+Zk7c4jVynUAM7Yi7q9RA1SmRmqqrdROx+Auv7Kxqp3f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PmdZz8yrC7I85xSeLJmurMmOqx1j1gfEBOy3pmPLnFQhtj6QMStwWJuVXrMm3ZBq+k5m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83+KmpcZ7Te46jGcTHr+PE4maqDiY6y4ek3uP/wAHvH5njU1PacT5jluj8c3z+CXfeff5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7Rmev4oy/M1WMTib/wBudKnHE6x+JxOI3U9I7nOITif+fh7Tj8VH1/POL8/njp/8+If6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nvuc/ghGeJ2/JcZ8s/2p4/HXvOePEZX44jv/AJBVnghRXn+n9zZfcmn1EuVz0ihlPMI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ts+oT8mIK6uvEXoeSRbfoHPiF/4iY+pIxVQajApxj3img+r+xD7TLoN3f6m8EOq/kp6+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ziQu0f4jCuqD/cHyqwtn7hSB4ufqKvFyUwwv9dZhSFtn2jkmwU/KTKDKX61jPl7se0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o0GFH6jhdEvUgdQaA/pAMj/XWEQ9rSP+Zl6AwVcCOBzXMTHWYFa/kxXYH1j7jgDAUQwZ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Mk12qv3AUeBRMcelQo8xWV01OogPskbE2D4QyS+tVxLtvidSPun6nbVfGI9IEd5Wiv6j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Z1KlZzKamp7W/qdeRfCVmVhlNqlcAQSPSmVCYfQQxHF3uYG4F//AJElQ1SfWhcMeYgI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I9CaHCwVbqWXOwlwIZcXCNUStHETM5H2g2/Utg081Dxia3Kw8zRd/wBn9mb7RtEgdSdF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vqMvHmKb9qc5vJLm1KnwZS/EKtA873Mah7/whCOHwvaD0i7T9wr2bXZQyPmVTlyyQ0Ji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GTWkMezFtjGx2vRlc+GeALzrcXKGY2vsgDFXUvUZheZyePRYVy/V4P2RUZIC7h1rp8zn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T/Socrt4/wCo+PKoxfmVv9BpxuoL9iDFG9JTFsS7vNHqkxs2xpg4v5mTO864IDATgC4W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DXu4mCvaUo+IHCXVpArMYIpRloCcVFPWDcC84jVaO0s7DXeWcKamB3qJKmeZ73PqVQ3H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wh5mCq1HThueHEO7/wB/D346s1NPbUu59UdmC35dQqu7ExA7VOI8e8WdScwc9oZ5zOO0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/NRWowY7wtKdfuWK2sR2HP44xE9pWuK4icPE6EQld5r8G4fk1mb3UdR3N+JdxxG+/SXw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1/LzPHH5vlJre/qP42/j3nHx+OXp+Pecw+/yev4Jz+KnrOYYcfnj89J6/i5/t/hmpv8A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TiP49Jx1jO/4x+H8PrLnaL/8P56Tp+L/ABfWP57R1F+fz7Rqv/h/1TcqPr+O2fw+Iku6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lcvnO53RmblbK5m9YqPSFbzL9oYbm2WKMH7f+ImX8UQFbzUVw0veXeOty6iqFyw5gXtf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YGAe0Ve3rN9aBFMGpv8AjpExdbVWhTW8XLUCPYpehVg3gnr/AFKh6qGJYsKXmVlefiY0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ZuFqw9yKoVusN1tANko4HUi5QXuz6M06nOH04A2v8cLKV3t2afaYmuGDXAWdvmZR5u3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X3CaAcq6PmGeP2VEvXzFRhbZ3cShltAVRrU+zzPudWHKAjF+O/tBEEGEXbh1mYF1CHpL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zLgovxLilEV30fMoYKF6VBdGZOID5g2KiJUkYBx4RE4SWpqZ0cyi1am+iMHVUq9EvoxF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bB+5QTwAhBqLmzUJxc2o8c4ukGjuQ3TEvvD01X+XiZJ6wCsxzMlDRjMPYfvY273hHdzo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EWgbZqecT5szXgZ9VnVHbxOJqrD/AClpcWX7ICpRXibdYhvU5Uvp9SUZWKnk4i0WF/49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rdShyMxReQBBeUlUW7wgCI30V9QJovUCxwDYwR+RIdKNRLavjCJ7M3kXyf7hUv7H+ozS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BFYCVctd4seIom7UYPyD5y7gfKWY1zdkOLvHDhqa4xLg7FPkjG8Uo5DtEtpwygH7Q0lX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hPI42E7fhx0qb9Z0n3K7TpmH3qek/wAzT+K9CagPPoXD3iYji85mztO9XMSGupum4lps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YKDB6Spgr7hLDr7z5dYGH6nWABzjvEt27xbhqVv9TU07zzDdXR5vkn23LdZcO0VmPzV5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JfH4SXPO/wAZniV1njP49Y6/Hrcq5UrGNx3NROk8EvtKnvCPn8Op4/O+nvGbh+WPafUu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a/glfjdV0hDiXn886jCe05lRJmv5M//AFVflvz+Hj8OJdfg/D+fM6SmceYf/Hr+PeHa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pUueZeoR/LzFiXyfqYryOPEg2le+H+xM3CGI5Yr/AN4YMvyYYidU3dbAZYDmVXiHE6Bh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4Y0mYNc5mayCjxGd3VhcCt6ldJZxgU3qsPpnzoEovVeJQJfDzBaZFOu8Nn66itnWGycl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9TZjfSLfB7QsXRLWZpgKc9fCFfDBZOr5juHyXLPJdT/I2EjlP+EqDlEjjTXdl6LQpBr8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opuP4bGsr28FN3C5Ec92WBO+A18ErHVqH/YaINluz5gbW+aPzEHhURAKDnwyd5jhQDID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olDht4t9kA4boB+oVPp0KFUt6QxY9QFYejG4I6k95BrA1dj7gQHfMj5j3ugcAdBs3AIy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N2PqNgXot+oZRptGHnEL35w8RbKUlMFr5mcIen9ZysdZ+4DHxgYoqKwHhEJKPET2vaUm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uFv8dorquvxzmOaagL94rsq/2OVxU+PwcI7DP2v8Qw5JecQi9kNtoC9cuJczV8zw4i7Z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x8TDeY0TFFpod4HTUVnSiM0Tmd129iTd0nmJcFst0+RLU4z+GidPtTmNteczZvHrG77e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zAJ7JVRXYxXjHwAiYXCX6rG4nA+/7HYM+8djiG1esNesN1NGxR9EjDuH6QFl0gYdZWvE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c+krzK+ZUA+n4rcfqa7eZq7mF5lV1j2IekSmV5lRPyhzKuNaPzZAa9IHbEDxMk1XxUZq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tC4OTcDXyMcxeL6dvx6s6TSeeJbugJwidSXbHui/B01Eg6RiTu9ISvwYGff4C+sTHadW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0m5UrWJUznErn8VcN/ivxWLqf7f4O8e2J+ocVOn4N/8Ax3/Gb7xnT8dfw9pXP4r8HETD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/wAVUrtM3NzEonibnpKnExX4r8Ffn3/PvLn+Zz+dRmJiEuXxHcxOMP8A9en/AMe//wAc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8+Pwx1BYcJUod6fgP1O05PgRMypuVmYQY2+39iXbcZxAyRp+FPGf9/Cu/MrP8g9yYXrV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e3SUXjE1D+bAz6XMSu0MxiBpLpzgyge0Zy1Fr2inPP8AUYtPWNNXA64gC0+JZ9rF0yfq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wp+4A5JcprJYVrrA1ExHX9gIl3g8/wAZYveVebga+Yh4SrFqm7MMzq3c4JVkq2ZjAYLD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x2mBiW8xnzKjtREsi3FgLs8zheI5e5WhkRRGdGG+m5bTSwKxEcHgGNYqNN/yi4aKRzfE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mLI2/wCtxTa/ZPuFVg2UmXd2PhIaC4CUtX6lxEHGssFggvAz7GNyU0Kz7wNML3z+CFEy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Hd/1KjBNoPayZTrmSviC0INqEITOQCcVxeq5iGzO/wDqGC3On/UogdnC/UNbbSB+ZT2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uc6j9xRYjfI3cFNvaKhAi9CHTM2++L+5kcjM1pmTIZlQYacdUmeGUxxf4YXdjvb/ACVA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3mPsfzGYL1uoYJ0hsnfIy7EZmpkLX0wEcKe7PWD1i3dQbF5gQRogpPFynhmaulvvD0Wv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JkXWDErlWcwYG6X6IsnhGJ3YF0bXEJfgqByzu2cSw18JXDKDtHJjxNWsuta7xJWZo4JX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n8df1OeJUTrgnJEfWBxCYyks+gwcJUNcai5vUDiVrvxAEWDAwd4kcIjijEoXELI6c4FT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J+CcxUXX9ock/8AfwzpzFiWS54uDOokSOZW9/hqrYfnxmH+qZjxK/G3vKPMqVfPvK3E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lfMqVKlE6DiMImOs47Tdw/8AJU+iesrtP3H8HadvxuVDmBH/AOOZx2/+XFV+dQ3OP+Tc7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K/DK/L+M1Odfi8fnM+vxUXH40/jYv44/GfxUJc/ke/4+5rc5j7ziXmVNQhPidp8Qx+OI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v99fqAVQscGw+GUr1dZ8BBnweD+wewb6JGTF5COQEplPJEpZCb8z/wDSIrEvcFyQyMNy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RDRmVbqEWtq5VWXzNk+5ftDcQvNuzVH+x2zCMtZU2K8/ioLW5zGGjFzM+8GbsGCrc56w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+1RuVEOv42JzPjvLYV8gQlTYmiAqdxP5LuA1Ck1Gcy7dE+8d+9Bv1hojdQ1GnxLGWErG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dQHdH8mxZ3KuyWgPcMTNw4CgNeT/AAjt3gtmHM8M07M5uq16Zf5CXWV/qhgxA35lx3hL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LLzfSBQu92GFJFWqlaj1tPTCmnd2L+Itd5B6aiwJ8wFMsFKeXPSBV6dRa+J5Ux/CRpd8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KbLbhwHLrxuecVzxNErblfMANRo/95aomBbL9QqXYHv8gy82fBCm4SlDw6Tft9l+o4Al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Kba6RJQuxmIwfDccmSU7XrLr/wDXy9mC1L7zwRnqwD0U/UvNwSCrUxPsQa/UM1OrNSrv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qK1JhnsR8xQV2vxPInwI3VdIWjzB3+CHzH5Ev3/gJ3GPmZ+ebd5qLpiVeXtOoFeYIxFr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dBRo0naUjdMp6Y8TjIn4a5J1mO2Ia/7Mf+zyfi7vZA6G5ZfydYwoS3HEDzAViV6zVntE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OILehGmcwsgxINigXysf8zn/ALDrBOPDM0vVCHT8BjvPEFAiQR0zpHbBjUTruV/rniVf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E+4ErGaubJUovH4THGpWalfjZkgErvOcypUrtKlSpXrzEldpXrKZX4PH4SErErM6fncd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H3m/wfj9zmV+PP5T8sekqEPzWI7ifhDmYbxKlSq/Gp/q/Ffj0/8Ajj8efwwj+P1OJ6fj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npNS56TTr8+sdR/H3OIVILUgPCaBtTTbbTl0q+7EmnfRH7mXkHI+I2uhUWo5I3e4j6/E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0riz9x+rh+oqX57ELBZTKAxk6Esla836ZokVuRUtOuL9QJRPa+yXg2m6ms2katVz/wBJ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JlS/TGg+T5hhdlK09PViz7IfqOVYKrBjhfLqplAjdv7SyQCFwtYfMSu1OkvaUmlS1jSR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4uNzmDRjXEuw0swB3u0AWpK41NBKGV1fSIBzV6ZQlxeZfibQpWq70RFlcFuOaxAVafUf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EcxZLNxYvFz2/VFmNanDcv2irVR2tC+Nv0ShUbm65ihObg4HY7gU/UeWckNPWW1bRPMq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0dZWJQZV3N3gz0PM45h6TQ8DcQeOcv8AnmXaZ4mpakD0TfbGZI+/iVBQYyNHqeWVKrTU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fKLcW5XoiLv7gjEReYwaWMXo0l1uhQHl6whzHL/CWVu+T9UYuz/mzGJiBC8tXqdoNVn3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fAHNv7g9fxZPslK0wK64SohZhxQX7MMx/V/6ww27q/qGDzui/0TSOL6FWnO8kUC26v6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eV/lcBCU9VrpMiilES//ACJ1T4Ya7S3sS7YvQdIaZzCqjoQxuAWA43GlxpD7gHKX7BLF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sCJ4hfJN/jtGn7mn4EModZT1YMq6jlhhVZgPWJEzv0lJi5Uox9HSGJV7lVwSr4+IhTiU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4S7iZPjc8hPJK8Xcps2JXqP3EMOzvOYD3IF8TxM9cQ7yqqEaqPbLDg9Jscyqi9H65/5GP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2bg+IPtCekSBVw9Yrj3n3DnE41OC9sGJyTt+DL1mGhLml/UrLCamI/wCxKJ8yp5/AL8yu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VKu/mJqUTpcrGDMpgU6lVKlVKaqJuVKlSo6lZhioHrK6RuHj8ZlXDXMrtK+PzX4Lj1+v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6R/8AipXT/wCH81HzO1R1PWHf8b/OPzvmYnHT88zj8BcxU+ZqPSX+fE+pxOZUO35e0Zf4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UluqGFcMHP8Au0qvErrOhK5yzeB7n+JTrzG92y3WYOXfWNfNL0t/iNcFy3luLe9RL0lr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hfRG0T5MIVDv/CY1/wDjpEKs/QS5qhJYzKzy+8qB42Wh9wQ+sLEMVS3nXqkG7HqlfEwD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QAILy0vrAyguP+dl701/uTDHdLvkSmK5aAopmv8AqKmP3RfJO4/qf1RI8dmsf3BgS0Jr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vmXPXi/3HNMdn+xPD90/TN55UjfHIeaOSrNMQOV1D9T7Vg+40bNuxJQvMdX5hBSgAvZq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H/cOQTqDF4SQ1dwuKXvAGmk7GH+yzpe0SBdpY0k4zFywvzwVRuw1OlOpwq6g3OFBHvil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IMm01eq/Z7xS/X8Mb7zFlDy5RR0peKTJ+HnEwNX7LL+wW4p4hzKXj1JqmTYtFf75htnn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WessiN2A7fQ/kfwx0TwL8Szi1vc/uBCc5MzM+vuQaf8A3vxUx1jotqXwlfoqr7wK8xNx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+w3aZeEoOj2hl9wuF0elsuu2ZraQyXmAqOaGGgWEHBxnzG31kfqBUn0kIgnGY/c6/qHO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O8t8yss/sto6tLp7S41bimWdxInMQItwmNssq+aJjmGOXTFS2nPw0yheVfROMsz2A/UR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mK7T1m4QLm+0/1DlhMQ7IPMbzW+JR0S7l7xuP47sJ4iXmfJ+PPpK7wPRlY8ykqUH426j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0LH2hzc5+JxPa5Wvxjwyun/xxiOOvpzM7ctDXaLR+PuLjoTzWyEsPQqV0IXZe4Znx+KiA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hxFz5iYvpDjmJs/BjxDWJ8RXSW9ZYdoF6YHpK/FSoeJRzPeeZUrKysyq8/iiVuVmV6Sv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MrNT3SukSVuUt9pUqeGpXiVZ0lYlJmVXEB7yvESVKzKrc/xlRMxOH8LSuvEy/CmpUD8K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FSoxG9xPE9P/j9fnpcZz3lf/FSpVTiLn+MHoZly5ep6yoEr81H6/wDlj+NSidC+wsN6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/wA9I7nEWNp6TLfr5j/IZLjPqbQUH/efz8BeXc2/U2K3DqGVdSU+gmk8SomfMwM1yGV6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ApRzHosX99z/AGD3feBRlX1j3QbvmXBbc+bB+o0UA6alNwM6JzyPFwmjH1X9TQV6R2Hf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Q7YW3+UvpIGUM667iDkOcCfTA2AcGP5lKnlhLOmdQr8kbFPUl6GWurEEI7Fr3JSvLr/U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N16u0ZztKaVfOkKhFbsC/idAAF58wk2m7anuERow9whEw0amJdX0rIw3z6n6mUQKNP5o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VroAf1LMVSLVg3punxBypwJ9MAM5VIf2FLoMr6iSPcUr+I9G0Isw43W43S3/AC1GCg/1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ysLbOiEBR0Lh3TpinI7ql/cF0+hlRYHdlUQs3ZMyLIdsf3CPDjoQXozlxFjYwKLPjNf1F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dL3FgmtzsM5yxYRPSEvwow4/8cqvxsYFXd2uuWJVEDROLXH4TEQqKp0H2nXws9j8MfiC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xuN3CkagOVzKjMb9F9TpLQvtUfMrBEqY9sPklHFB6GENalQXt4nfTc8H/YrvvAM3iy4w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EIH6M/Uvzf75mnGOZgr3hvxPa5yONzC9Vr3jw9fqZt5TROWsROY+phdYa9ZU7s8yrgYz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0lSvzUR7RJm+sfGZeabnEOEv2iv4ZIGIn1PTmfDOL5lFdo9p0cjOn4qpjoVzHfRAHtEs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5nAB8SszwzM6zDmcwxmeGpQi1dQz5/CeJYX+Mud/EzXMMMItV8Q8JDhcr/VEHZcBeidh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hnYm6oni5XvKbFlerL9fiWOSdIHEenjzO2e8eufEpNo9I9afaa/HqSzGZgniYhMR6T4m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IErs/k0YniHRGKr+Suk0lbqVARldPwrErpKJk8zA3+CdpXrKiSu0D3lSu00iU/qV+KlZ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En+uJKlStSp1/wDh1+UxPMz/AMhr88//AAzr+a6e34Yb7RgUzrfOUS7EtdRy88BfH4Kc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SvSKCrmHdiaxDhCBOS7FMrNQv0nE1TCuA9/5QgnL+Mz5iLsLcBgmy5WLgxRNC9YwvILj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XOYBzvcy7hwef5TZMETh7SqVbhaR8wIe7P1OlklWD2jxWiDhXXmGiyfRfyJm2NwqsZnB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N+k5GrRgW2n0gQ3URy6g3/hubOcQwblq3GpmZTTQ9UH6ZZOvUmHCPaIm1O5cbi85RCS4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VC7f+UBXMw1kIAZLQiDvQy1yGACrxmGdqhs/pEaqNd4f7EcR0P6SywlX7ZuvSLwbYORA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p28RIn7p+oTMP9aH0ykeOwNN4xlRC0RC1JgLT29pqlnDZ9VxyOyZ/pA9k9yfpDnPyq37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h6VnpLL4r9iAtQYbD9kq5yIsUz1vXswRLXBFqxbP+y5a3VL9Mo0V6CMhacg/UJLKRYrA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A1LQ+IRlN5J1qbyBZFVmeMTYRu9rQXR/FN1Lg5frZav/AIE4ZZiq+JfpObUIPEPNmKPE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nmXfecdZ3sfwxFG/8AI9Jm9YjjmMSg5+QnYT6yBiHeK2Lb5+h/ZhIbBnSo6Wi2e0IJ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C0tN4W+UV5TJ5udWouIbKgE9Vr0Y6HGf3QZK1Dh7TpD7OIGtzwb5ldIevtGVmVKiZ3Kn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Ovfj8OCYj3ldYG+8vi5F7sDDzDcTU/sr0JUr3lXK3X43+Kq0UestV0Q+PxzcSr0xjrSd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VYYl7ZTq/aXnP4WYiDZYxb6y7IlRLmods4Z/CIDTUpTfqTVK/ASvmV5lEtxKzrHSUlYx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dpTH8CZxA6LKubVXxK1oqIeCdCk7XzK94nlgc5ZfrF3pOCjNLhJr1LC6J6LMG0o4faZN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9p6//NQnbFzzL9YC6JXUmZz+PSOtMx1jqV3lVKlJXeMVEnZK9JWYDWGVKzmbfqUkrM8I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ZUCVcqVKlRxGeMTMPxTw/moke87x8J+KiVLKH9LBWs2Xsf8AYxAbo/L+xF2rxE60pvTA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+ymonUndnzYxPZn3U+5y9IdWpc73mOhRNB5t18k5JdNS1TxLY2oEHoybZZU7zYg2lVfs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1+pha9ZhF8qF9lZS5Wf1HC7zDV+LgDUK26rId3KxHanMwDCvyVv1QKiR9IZKvMCmolQx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/lC0h05jqKhjf7jWQknvh+HfEd4mnvLBKqv3/wAJkeZwSrO02o3Ezm+/i+oNkMze6gTX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egQfvmczLmV4lq2v0qGgEzS+RDtuazAHumIKdxh10bvUx8QUgvWC0qfEajwpiNK9V1y/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BgNeeX6lIzS0r+o2YN2UALNZj9g8sG6muX+jERun/nXE0qE5AWJDDcmiA483MkccU/SN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fAd82gpqEqtitYykZpKxXAHGPfmDKbqB+5VJy9CvmYe3zZXvUd/M3FVYUZczOvUB0b3P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HxLAAGs37SwJwdBrnvFYlaQWGKhfGZRmx8RZtV4jtCTTpDUzf6l1qZl66E+UOcbzzf8A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HVj9gwPJC+JyitIwXiUnxS9SG8DuaXEy1NSwuEe9S982fKPvCfLMgQZ9ZkWQphiw+YAj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aX9mfjBh2mVvUAqzB48ypkZmnaVWplzK6QhJUfwV1LZk4ldZ5SoHSUSon4MdYApdVy+H8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/GpUr8XnxOI99yr4m0K+Isvo66J+vwZYnWLD4lVC6HMPQgdZUQkSmmqhtv3gWR3E9O8o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xm2X1iXOYnMPSO6Y5dJhBy/K8wLFso7zjCejKlSsTnEqVKldT8VnrKbzKalL4ldY2uV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Sr49IjURxHw7RFdZa+IRaXfwKEplSqlyre0qZHaVvAe0ocHrHoI9FLuPmKcfM7jE8L7R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B4qVcI9Yn+7nb+ZS4PmOH9p3URC6T0npMLniV2/DuHiV/wCxzKxBPeUtTlHqj/lSpXSV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ohO6V+KlSvxUrjiJKlR3DcrmJ+KidZWYn5zxExL01dnFRwEvRor7lCr2gOcwWt5/9mXX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0QnGAv3Ii55miN7YU2+Sqe4x+OrPqbXHVj9R8mqu0o+IrJkANWc5lt/ieYpT5zjpp4X6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QSRwFvQvzBHJ/wAdZy+YyL+ZtR4H9gKDl8BljT3UM6H+xBZd5MG2ZYLCMYilo9/+wxuY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rQn4mE4Nvez+yN3A7wgZLslR8lj1bf7i5uLRUu+JWlzp8YfCv2S1HWc/9irhNS+YV7NY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4DQ8RYs1BZVzC1tpUO6ExFs6xuYrdcn7IXg/NN3W5irXT1yv3B7x1MU4uYp6Eou0QvN5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xiphXQiKxKPDSF3LxFmYO8YZm/ghlYzRMGJgHpMTZtvp/wBhqgIDic8XLy0P8o2xW3sf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mDzj9pgrYfepXXnUbDfmVxF2arzSA4AOirhUxjxNt3KDC95eitL7EF1oMB4mQD3H6iL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9f/GZeteLCwUssdHoo/yNFU5Min0ZaUyMi2+7FgVWgbetQbCFGBEvsSCKp06/NzCHbQD4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G2FFWwjVeUAlWl4Yj3dq2c+lyh1fNWe5BTd1g+5WqjEgLz4jZoBhXUBW0dFCCvVLGVXi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6mGLcUXRZqkwNSz7oiQCcBMlvf3Mdwd1uGPqbFjsZuecJ8R6kWPBNvX8F+Is3oeItNYi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Om5f45lHBHHB+KzvMN9pU5lYlXE64lTLU4Zj3d5cewf54lZZU+4bh9Ql5l1OS4fiusq6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E4ic8x945nImYtsHlhFuMxHzEpmC2dMHhZ4zDMTGYK0beGC3v8cT/YnMTpA6HvAoopv9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zDwTWSlxDA9xB6Z7Tfj8duJqYqeZ6kP8QnMsDL8TitsnOOfwHM9om5RZUp6SukYkCIcy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zGpWZWOJ7JTpNojqyisS1SrlP4U9veU9IHvK6kuPrKOdSuh+Elekyld5XYuUePiU6I7k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3KXhR72eT2i+iPVJ2476Zk2lPRiJ19onn8czrmVmpWPxuJKiSn4VfEpfeOWpXvGJv8VE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mVmOI/hjr8Ocu/PSynkY+Yy6+vw/sCs4uWvcBjay5pZjrAqtYtOYo1cQIAfJ0TESy4Ct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XLjLcknUn7lko+CrAupQQWkJa48syLPZP3GLkVYGvcieo1jGG8mlBz7JGIakNUMuTrMU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NeRCNop43niDVB3RWaKlsw0nd6hjHSUp1LSCmYHNv9mylbokU5gNmly41LYkbGAA+oqk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7j2EOrYmKG6rdwS4KUtDgeZgQ+Q/UEFR1ZHFt9P7QFoHT+kdYrgQNUZrpDSfvSdEHwyz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lacvp/2cNr8RFGOGzMzxGEZfkWfd/cBAsha6lMGrrYMfJEZd9IEErxL1ULW3D4LjJVh+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mXAGnWlExjYWxFrvyy8y4jn4iQrwLU10w764UK6MXE5jM/WZ8qB7mXEZmmGElr2wg0gf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F1HCczvKvnLV/uEWI7gS9Xv5kgLqtP3c5t3+CHMzHoVN1T+TmH9H8O2b3NRtcddEqx0x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R0m0e7BmzQnjBEpSszDUoiq5LP1HWlqVs9JTepjziiWlmymu04S+qfqZemKy/wBYXsxQ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s5ug+SLigqHX0wyBPBT5YmoEAHj0h/F+5UHkuG0O9bIYr/c5lmIBsblVosgqjbAtOw16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La+sPBh0GGCBbQ2815l3zFaUktzPsGJh0v6Edqbn4NN8MezFs69Y0qr8XK1mKzCxZVPp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MZpub8R6CK6RVawTEn7Qrxn8MO8IB4g7UQ06Oz5lTsYHmvxWp51M9J3/ABc9YSqRlgi6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VNLjOYNuKgy95XSVXEq/+yom4LRGonNTrBxc9L/UHvmOtwtQvj8BnMZ7So8X1JUElSpV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j3XK7TEA6zCq1+FSq7P3KnERlMr8fX41DrKsUYvMC46zKszqVn8HETE5mJUqU1HxiC17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p5nC48sypT+ElSuJRAlYlSvf8VAqPpOyeDK6yu8pXMeiUkS+kSVROczXSV/8VbKlSlZI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a/eNWKTtWL4t6S5rjpO0zvJ1F7R3pPSOekprFSnkld4w/j7lXuJKzKjqVK/DML1LzqWs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xhHmkYAbqviBhgSpdHsXPWCeXK9phqo08XMy5O9HGq+v9dSomaYwx3DX6p3u59A/URxKmi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hy+e4fqOTEz1ivC+8fXj6mWqu4lmr94l5zG6xHSsH2P7FshZYvFBLYK6DA9y6lPqLZzl2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CKoae4ioMR7xTWdj+4Zw+h/c4CfJ+4LOo3Rqi+kcUWsoA9HrMMSNCfyOGZrEBmENfoRb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rglAXgxssO9/Jku3i37wLlnT/nClbVLQC2syjJRzSA1hKNm81BRugDP+2VNwMp9iAbFE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L0UYkdBE/cCBhq8/phxt6P0iOarwNqrZ1ivIhRCgPqY9L2/tAg63j+0rMpjDfuVWDgw6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XpHtD4Wiw2oK4DNvTEPQjky2+P7QK8vUl018SoyPtLXroX4haPLWtRcxN1WOstVoSX7j4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yH6mDe5Y4vEK8kudqwPrmBrUnlS/WEH1KNdYfhDMFfbT+41hUHGI+JUdhy/Wdih+H4ri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x0OuvwzNaI+r+66mzDKxGaXtC1eEz1pZ9fiovKr8k8bH5lZlHT3mE7TONDb8EWukFkFH/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FjmoEoxEN8GFXwqOlBEXrUBmtgsE2dJd8SWWqA9kLGOsaskCjIzPF3bEPYXGqUrkK1GZ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NeSFq7tP5Gr8Bl0oPZIfzOsC5L3GNZvMgdN3OZWTGdysa95VrEq8YiZQwR0yvl1HoH0m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rlRPym8SsalFN8Sndndmc4y+7UciVrER5ldonaV8cyo4/IP8Iav7m2LvefMLajjb5hr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/Edh1UF9Cptj8PZEeY+6bZNzMyFR1YP6wrFS+8s6cQ1XHSF8LnrMjXMJ5neduIceSUqy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8N8RzZmPL/H4Yx1itcQw/scsz0sGeOfwYqVKL1iU5MRjwlL/AFGnEpgcykrxOpiVsgdn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EldviVySmVUBiVA/NlFfinURlf4ldcTlmOU8pxKm0SVK8zxPH4qGzH5df/FRMaIjAld4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V+NdY3cqVE8SpUqNIHeOTcrGp4E7SdpFWmPMes2wsb9BHte0ef0luiW6kbNkaKx7zsfM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VK2OK+xNE5vtBXVD5D9QzcHH4fY09hlF6+8UMzHE5jZazR3K/corU/MT9SqGHf8AAMtA9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XT9QQyRoLlp4E/OWblX1c8fjmMDsAdWmJkQqu6zgVpuVljv9S4Oj64dApPXOYSrXNyqj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tV9qU3/5QJZq5YLj8Sw9q+UzgB62+h+oGHMRp8TgYaDX3WGk5fnT9Q2uZm7b94O+ZWjS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6ng94tuvmZGYIEMk6NUfcIlIs1w1+otnuwypv1loeKiRB4QP0xTxOYBgxSF/MEoCjEqk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o9qNPeWyGzFGvBE3bJpgFpntLw4h0SDJWW7zG/AxwP5L8ot0b4J9oXXLXGfXEd3YFhDK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0tKvicYP8MjHFsr/ACYUw9pW/XSX/EsoTLQDqKaYLfE2HSUGK2rn3IzTp2vog8KEzVPu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7xlENPJTi2cfPJCufLb9MKJe4T/USrewEqiyDOTghF6HeaF+X7RAyHYiFeB/tMYbMVhv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1BBwfEp5e066z2hrRXchExKDQfEbBmen4sQWvZzcDMsRhshvm30ICNXc6peJi0WQyq/W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4+9xlMcfTGbuXcYesq3oSuup5m2rmrPMaN42BQGD0lX2QHyTG3/8aobKp1nww/ahK00Y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LleNihBwomTQ85mft5kasUM13jm1f+KyXlZTo/crbba24mGDeIqILWXuiNfFBmwMtYvM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umuWViV28ontPvrM8nxHXY5ld+9wyCVj1iBBKp/kq5UqAXKjUYNzB+ZUYo1YM1PSoZJz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SJcKU7/cDZAwP1BzA06zZNftgUR7zW+ZUFmZUjo/gHEplSplsPMYDjjox7+SdJePM4nM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HtCOrZplY7ThfcQJrt2gvH1KlB4rpBhs+vwp3Ep/syb49JTzqA1r3mTk952DUpfOIjpP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fECVEnyj5TTTMeJlPKeHxAudnv8AgnEB1EqFjr8V7R4O5WYwOYxYlN/uVmIVnEC/McIb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ImUoj7PwtcqIy2nMVxKYEqJGV1J5/A3r8P4cwJ3lYlEqVKlQOlVE6yukqHtH1ld4j1mf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rJHn8J3m4BEI/i8Nx/HMdXMs5fFhQ4nj/B6TSdv5walxDzki1Ivz2Xt7WfUv9w+ZcucB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cNOZefMd1OA0+YqabSpIPd/F2tlff+jBCFXNcT6l7j2gw35YGlCeLVP9c7RG4vcL3ISv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I5s1OtFHviXkx9hP1OEWCbMXNY+9BGb8lnDOGODEv3mtMbfKUFMHGdZWJhiTnftMi0nz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dZpNReFlgNuV3KFsVYvfDX4JjvHmuDbqkxhENPcfqKWgoX2gtain2pzdSoV+Wz1N7gR7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lKIbowM2WrXtMNekL2wszb7xrvR+9IIml71p+pZye0sK4z2jcuPaYC0WjsV/MvIIKh5Q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Pdry/1PrAX1AEVUoik69FliaVKUvLZM8h3X0MNczr++iS/X2PeJb5GsO8UZlXtUUKsusJ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pYHQ/wCiFSrvP/WC3lbAMAcB1hQgGB9NkwmJkS/UUCl9XSUMCi7f+Q3pvLRl1F5yqhfu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CsWelr4hx7An7QeUANdVddRsq61THi+p0RijaoX1K67c0idY53uU6lRf+tNOyfQmUv2l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x9TBQc1jrLouZQWUQp96h6EeQG19I6nBVlwa7htjkSxnjc+gaI2Vg6yOGs1GW5SPhx2A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EyCdPkwxyiBehrCERf52TCcdsmYqmMWXtXNQFnuhV9wPQA1QfkhjUDhf6li9FWKQB1bS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D95Qodd4s4Iy1Q9oNyILoHxO98wrj6Xhm0sgFMznAiLpJbjVYiTklJwnpEDpiOhjRp6x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n9n4YdCXPa5zqVMUVu4Ur5nCac3zKOIan2QX5jEyYSt/XKIVicWkrOyX5laUURzmVmE3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ipTd72Tmcfh7x53ac/hWMziGWu8ah31lPX0la6QMxzXMpfuJN9PLK3rUSvSVnmJK3O3E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SVxAp6E+pV9MypWdRMczmV1lZuBcTpHEHweZXFZqVfEo3Fr/ANm5VKcyqV0lenMqscsU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kQ3cQuolW/ZLzUu4HrN1EveoBx7ygFpfEdDJ5lExg/BE3lAiHaB0uUl8zyImMQl6mdEu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r3lSokqVcqJ1lzj8s8yiJKqVK4j2nEJf4v8ADuV2/Fx/+GIEuj4iAGku4ZajAZtHu6pV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HK+oFtt773Ha9L/UfvU/TLR52T9Rhcc8LFWxcr8HAFj0xH7l/wC4x8s/UIuk7L9QnkFi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UJuj6CP5Hof0l7d8GOuRsYPUEFuLQOcp/cU2vaUm1eJ3EZ6wD31o/cYlb+Sf3LVkZZwz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3Sm2dGpmCDn3i1vbFbHgPZKZVD7y2HUnKVa/qKjv5kwhW8Xdbbccsai1au4ZyVWcW1+4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6jv8BZAEvdCJ3o97YZYVOWA26H3hQK3+sP7hzdziZ4nVJVel/U9Np5bCUQVAsYE+4Ea9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QR3mVItFTfTECtCoArbcEaj+Co1j5QiAfvFP7hjEC46x5hsWgfeEtL9hcP8AEczowfQf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nP4rxcCx44gCuq/wYoSkNemISolyxPP9V+4mEKKHx+ALPmaSox4Gz3GJKnpHPT2lpzB0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EJPq/wDCHZvoRFQvlq+GAQbza+czNBKsGXJvUanrq8XF35D7hVieMD7lQgqxKcmobVgA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o2+z6lIgdn+MoCIMmr6l3VufIzWpXxcrFhUpx8l1ORvsv1C8HovezE54QylOF4jRHXCL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VD2ILi2KBUWmx3n/k9GGYltvbHz2BIUma4CTtioZUd8J7Zc1C2CCuQReYKm/ppALRxeDM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XYB2cCYQgtD4iBtU/wCdONw2iJ+ogELM8MHxplNcP9lC7PWWG53JRld82QFlWVlqDxZa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AVhtZsM6MO4h/fjLj3VhUxFZpfN3NI/lqoG5THE3nH0a0wa9T0g2GeESNvFYy5wsLh7sl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sOs1tX5MoN3Xnv8AdhfbpiNuq7g6EvovxE5qw09OIJWN4lSoRMMpfeJZEzdys9pXWo02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+6Eb9On4EuP1MtMt0X0i70xXR9pWJxncwynpA67ldsQD6yvU1z0f/NOWuvSDZ+EVncWr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2VAqqr8Qosmb16Tjp+K67gBcqV7ysaldZX4JwRJT5lOsyrPwqVK/zAiSunt+GXHzKV2i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xLeNwDgigxmIuQfaF2n1g3TB07WSsi2U8DEThhbF6R4jEEbILp+as5j3fM6gbhtTHWdD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SutRDpMNysRjDj1iRKj8xcwybj+ABKqVnEr8OPwwR/8Ah3LiRIzrHH4QYGYmdy8R3+Fn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8DwStiwA6sO9z1SmhlXxQApa7ApW9deVgqblt4neZlPR9yoMGULQ8Indz1P8myJ6/wAp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YuHdWEWRfD3jYgrss+4P2UmsAHSCl/UdJyrDJZozDDJA6hwkF8lg/cVqw4hSb1cEPdtA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moNvNmcdvSoI8Bu57jFP8C6MITrann2lCdjWQaAQ2x+tAwKGyGC26NR4sXWh/cKy8Fv3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fpGECoujJrhxNdb3MTyU3ICi5eLGFCnBVwX4Ibi4UxeYC7HwwZxkj4USCUqL0yQgwFl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KRiNf2OwxZ7kqRNH4QG21hLARw7fbv1CXw1XomjvLltZI1MwRPB+glZrNnvn9zl+Fif4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cMd4cMSlK12iLsLrsv3Kc19CCGaItlkaeYufEwus1qCCqX3hcFl3CNpiJsrjO/8ACZGL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xCprtGMzSfBb+ozGzvHCXm7h6R53EEG08Wv6gsMeCMIXPE0PMT/s7H7hCpomLmpuHzZ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LvDPPMCJAJDfHIVuLapOJqUo7xG+f8HpAUVHA1ExuUq7fyiK6rvVL/1Q7Mxqoa8TCuXO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iLW85W/UzF/lKsudzkX7iEwZ7Dlsd8EbK32lzejUyo9r3+iynOhjFgFKrnF+ssJgW4AN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I/YkZ4sUt+QXAUpvQax1igH1ugC3/qCpOI0eTii4kBBeDfECBV3kr5loxBLQNXLZYcUf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iFiAHF6tTGbgHdSbXanP3A4H2kEY3v8AujwE9i0tdzdUsJrWpRfCXXmckcGfWJZWK88z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67bi3B5mQ4X1mqgl/8A1EVkZ2PZA8KdO0eLfiZNM9o3FJ4qBLpM8wrYZ4WczDpbEYqt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z0hDP/wAJzE5/HSZhtTEojq37srmdJgxtZz74JdLRNjZnUFBteipAZPCkTxnrWJMN2u/c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y4CZys5UrWHa/ZL2S/aDgPvCza3oy9DLhll5xKqdSMoaWOJ4mROlxNWK8Mfck6MpkA+Z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valjAO1tTF+iVGmW6RWLEgStaZWJ3qanMzAnmeydkwNyq6SpUDOfaZ7Su0rMr8uDBM8R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OHVyrlXsldJn1/GqhcTNzmNMQt/c14lK5iVOn4A6QMYJUqjETmIdyIbupQyGokpMy5nE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rKxEjmqlgGnctGqggzmGH4U9oxRGBXiYSsxsOIiLicfipQEqdn4ViNtfi/gxLxUTMSVP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GBvrGae8Kxgn3O0qzEGC29+sEOOAdBdQ0Pe/cHR+fNj3IQeE9qH5EquqH2/UvbgSN43G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X9SsbwGPGGW8b3C+F8zTGrhMzf4MANf1WKDm430PaIOHtB2CthpazXxHqRdZhZ6ZkfyI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6EhG2IU849iL+5kSovnrFDsuh8yigzqQW/XjAORC8pG+O0ZAYCC0HBUyCXemCLT8v1BR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LoorUwkArmXRFWriVz167PpD7KFEABk5oL+IVxfGbdh4xBDOfZdFcOJ0B8oX7KFvjbf4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oe2gXjIf4leGQ2EDeYV8pB9xDRryLXsyutmZu9Uqgi8neJR1gIgbLg1lMDW4dv7Q4XDp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7f1MNwaDjGFHXwwfIIOGIthBzti/qASoQnYQbl7Sw5neYMjNiW9Tb9SigFZ0w/BT0jYq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oghBR/jGXcXzFV/m9okXwfYS65/cO5M5qBv2SzWKdweAx8Qu5i5Uq0qNwtSehufU4zKy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l7WSveOtTIQQ6LPrVn7jlYajG53WZefC+V/DqJGu9P8AKcpWe5QpsmO0ZxFf/vBhoHAH4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Dp6f1Dn0iAxHLDBR95bNLU8XAgbhdT2gYqDZLGjqNlL5PSZYHDahCweOlxXbnwexDD2e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5bQZZcBEpG0K2/TTfFMDtEWGM49o2g0KA5KDUvz/AEDmC4WKM/3HyyYUq/iGF+mfplA8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7MlnXqVhM1eiz2EoKBEeYhw9vxWZUxmklZ5lTbXeJevx/u0r2lVis9vwHKStVNFp1mcz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U7Ssyu0riVK8RnOYGvuVnMfsFhoW7LX5mRErxEuuIx12shHBl9w7id437p8QNJWnvDPA9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9nEd49Zk3EsC35iRAvR9TFsr5ZQYsTegSJday4n+x1YOLqXgiy2txzzK8PwwRLGadJlt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xBXn1iiWzjMo0IM1UrvLJK75D+y1e1zYfcpxTzSZirvGf1EF9h/Uo3PX+oJ53CU0Ng8P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R4i1aD2i9p9IUvmIVNL2z/IsVR2VQ2BAmn8GYWkNcJL1dXLZo94vg+IrvL3qeoldqgdJ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R7Iv/BBEGigRNMMx1c7QJXECVZ0ldJXNRO0rWJUTE7t/hQgYlSs4lRMSokCVwSnNyqcS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dS8QNdZluPRHK53R6JUouJ6ypUTMqI8TMSViVZAp/FYJfePOvz2T0iZ5lYmyzETMcuJW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z2jTidhmBnEo6TCJBIohVxdr+IAQ/wAD9wh9D+ErpDPKMzdTS9TO1gfBOkSOoig5F8RQ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uMolYzkk9F+p0WP8YMOLgUdp99oge9f6r+idmRjsEfZKx3ju0iS1Qx2Rnb8vhAxAzZuC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VjVhQw8BKXxrMMl1uUrVEqJuQr+ygr0IEv4vU8qjl5tuuCRouKKumJQqmyI64lRKfe72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MQXlZfStdLlYlr0baIYdZ2DojiHc0M+bT+MsVZ2v84yGFa1XHjU6h0AVozh3HCB2A/cX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FgMEyos0m8RZOZgui2qi4qOh/kGl4cmUEB1ptnfWVNFRVaNN3xM9yxSc8VAtObND5l21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HrabvHKKFWh5gaghZRXF4hkj9P4yqVfq/E21dHZ+q5Rk3BNWKGAXXUljOAliitMuXRbT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Ieow/UMM5yhhjPRYNtcKwqO0ANy8foI+ejPsJ98Sfcr3IwQGi6MsfWndf9YB7+/3BfZk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1NaS9kLJFM1p9p3qXXmDtx+E/cThTPScwdajAJ3AqCfE59Z1jFu+BY/fkf8AeZxLlkww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9rNu4txyUyrhYv2h1lf6pzqBpxccq4vv1f2LLEG6jjmF4GVou184yBg2l7IDSNWWHtjF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ghgwLVrqKYDYIXYdocmOg3+sXWGLtfo9UL6uFrwIZy39sSgKoU9kwGx7TuPaUTL9pQ7e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vDmoNdgUlYniN+M2+ly9aeoE4z+Ds/is58yp6zfSPS52/wATiek4jPqZLcxM7e6BYFw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jiVNSsSl8QOv4TcAQ1Y3xDjrKBHeZ178/hMQMXPZL7la/BrFSla6SoNOGCDC953hD1kP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04MOmS+FH7jYLiXk69yBYIkTc8xtMxcW64ZitoOYWeeXjzxGaF+lt7qOveW5clwN1n5Q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e8ouC9Usafu/s6Q+GfuD0fXAlMYT/GATb0QRVvwMXMu+lKlz5Uj9QZMjlz2I78ex8xb6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tecS4jl3ifqHgBsQRndxkS2rod/ccmlqwc+8sVa7I/UbVbzeKqQ5tZpPwYgpl+9opq7d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6lNEKaaMLYApMNjvmAxOgHBChc/Aw2PrBPM9xguE9M1FpALZGxwJts9ZTWiA9H2lPRI+P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mZR0gV0ZuVXiV/mVK9prxGfRPqO/xUZUrEMES8RhJUe9m0TzUTOIHv8AisSjmAqohXEp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nEwj/wDDv47xx2S9cRh26y+IqXi7i4Kqcm8SuNQsiVc3+CbjvRvryyC3vP1RB2gfBBph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s/qHBwYhUY4mdzV7Q11ymIYoHxDcSl6wOYu1xO0TI8h6BDBBx2hibdTW9LlDxx+Hd5lc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E+52qHxDU153M0FmLpiHs/2HwMQWvEVt2y7jegmOuK/cFM4BM/EXVFmIFoBAOQB+5jR0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CPOR+5QWAA9pQIxZ84zgSs9X9lQaoFeCdyBzFnPxG4aceK/cwr0KhmBNqhMDXti/sFC4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6Nj6hF8n13+w0HQHxKnpG0nuUvB/ZXV1h0VC2KxEjiq+pWG8oxqYhzySzvecnxFdIc2v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UGmnSUDeBn1xf1MmF/zVB9+ab9xUXCqhPuLesNsTbxFJDwoMFOtSHML2PqEcq3KPhgyA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grOjyX7m4Knqp9wgI8wUr5I4U45pL9pESuF9A4XpTvmOBrafsFjWtXOF8Q3wHH3I0xOr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vSkogmEB7YfqVYua/eEL+RUYXiYqr1H2gJjuwYVcMbsL2gWcgfCMOtfXKa1AR1mWG4W+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MDo3KBqIjgoncH9lhczjtFzHTWi1iYLCOHeDOT6YMOlAWXGhorSM0TJa65l0ujPuj7i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ekpZInNvkblDigE8OPTM60u0MzY+Jhara9S5fIvna/7RzaTxEXmvpBLQy5tUSxz7yDT1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ApapykTNSUh/UXpbSdRdkO0VFQ0OGImtQ7ko19TmV3jiu0rXMrFVKibz4hxj8V6TTBeT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0mb0y/eXLbiuly8OH3LhqVWsxd5nbx+qXUbcQddQf4j1l6mLHn6iVeLfc116TzK/ASpW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V6T2lXcA5BwO4oXnX19FkL9R5F+4Qv3L+xNr3WfuYsLysxJOLC+C6hcSIHKXtcsutM+Z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VWtkLP8A2XnF+8o0pZf2Q1LPrLDKkDcPxO+S5wvSdg8Tw+8r0+8Df9QCDIg97j3fJP8A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esuiLAjhezUCGj8I/cSwR0vADFZ3H7IdQrsJ9QWrr2GIt80Qg1HdEqyNtS3tBV0PJKbg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KOCeyztfnP3Btx2MOOkej9SppeJhw0/wzKMr+C/uUKo3YqQ3S9bM6n5X8g8qp1kLb6p6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QDKaHG4pyiKa9yrBDb4r+wvpA7w4cVwO18kQz2TSCLaxwYBML6IJzh9Z0i49RXiWOGIn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Xcy6y+sfP4NR3E+4HkiZmKjHcSVEvUCpUqVK/CRnESVEid4nmeEr/MqPMrOSZXExqJuV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O5VebFQdMTVNUEzEAaYXYv4gyku1MQ+eUcfM0p8syyDyo3bnzLfTcl2fqMUnsg/DgV+e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X7iXcLvBYK8J6ksxVynSvxKTJ3CED9wQBoB8RHowwh4msR85SfAn9nulOJzGV/hOjRR+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EWd2oBjYIdcj9w0hm+ZVFdPwgdf9x+4QResSxWql9IHeBYZFUfQ7Q4uLN8xOrGu1j9xN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ucRWLgLOuiPXOYnRnMyx7QJGuLxxW2KWbcT0mSh6TVxyvix+5Ua4hEmPcEgv8dnXP9TZ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E94RXGf0ghfWB0hA5zcNrkGnT/wiLr1npE11hTADCg/Zd9k3xJZXbcpZcxrPo28zagGm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db6ji7RqBdLKDVy4YxfSG9nSTGgm3E72nrH2dIlJG4bsqF/kGhi14IktKuX9SK8PofuJ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2C1Sdo6Q0bCV2h0Wu14JFvozPuYYaKE06bua1wFZzinzGlXWMlMXjcRFrxSFe+45YvO/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4SHoq5E1Z2ihHnYl1DCc9Ut8Nuw9UQ44tusPtZMTBq+8QQK+B/YgmT4EW1nwy1zCfDBb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L7P7IK15QP7lChnVNezAZpGqqy4VLqJQ6BLlIaZhctvAn6gSHKqnMHeCnUa4vczU0xgf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WcqBYBVF1bxQRFmDJcgyv3MNs56JEsedYmNg51AzRfTxOTvNjfSIrw1TEQKpcJmtlwaT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I+LPcRybBN3HPeVOJWeahMV5huBf5qApp6Q7uUfiKiTaOItaZxUfwC6xAqvwCep/VK+Y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Rnc5mIN1bv0Y5s3bfvOYbnOLn1+KldSZdy+/xKldpv8ADknvnvHWVgoCNkoNYj39pR3io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5cuYeYHmBmJeesqpV1DxmHECmalRIb/HtKlWxCUrnrK/FdpvmIT3nqznDnswe7BTtO8hT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grs9dznfQhbr8ArsekrOT0nezbFfVljU8KD17/8AD8gJ2aT6l5l+R+oqrPUkv+kxSC000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cUCc4Jc597Quzc3/AOsb7JACXq7ZVkwFI7krctcY7UP6ifuArK4bQj66jbCdFrCdc4vf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7M839TB/0PacAvkQbmDrDPoKTIexPDXhGMOPmUGGeXBH7RIV0WwPpvTLdJ6Iv/GYl6p9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wye1SxtQZ1LqASh8/hJWZUqV2iXDEx2/OZqVFvTAznMqPSUdPwhCg5vMVJ0LgOXZveR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FQo0VUyLTyEAQruWA0a8MqeFzpfdrtGF0NBSPaOwB9wZEHBD7gFXeqfuU2iTW4w3mW+E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6QADp1p+4PsQaYrm9VsVJW+4SmlIubb+IQqk5zhRorsFelZS1huz+oQpQEcgdt1rrEMa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OT+JBl+gf7GBBQi36DGHIHiOJBQjRdBP1AtN9Wp+m0mwVQvMvzA5ajLSxqxBk+Ayqpfy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2L9ThHxCnTO3FZhz9/5RacwW+0VvMVriLnc0/wB9GV2buCG4Ktal3VjPrGEtEfRh00mc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H7wbfER/usti44hLaQ9n9Rloh5i57Q0l04Oka0w2n++kZgq7xcByzBAfEyi6V+gv6mbO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zBOGHur+o77yo1USnBELyv4yfuMwP4SnEGJqZBQlngT+iJlqBqVZ3muU4Lz3phgL1cCV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1f8AMTMQacMNAu0OYq2xFnL0v1JVkouOYqVx9ydyfaSvWabieIgR1SKlaB+CJDCj7y2m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xUbMVW8lkxQmshLy8d4A15+TwVDLc+JVTQrIL6wNvDXj7E8GcFYJwD+o6JgDsDOFlHJxd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hVBZ3mKCdpSg0KeImszb/CxM4Cw+hLmQntZKZJ0ymDCDgtCQpHUP0lwBLSa81Onj8iEI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2P1Fl7b/AN4fW7f7n2gsQ5gtZTfnY8Zme8q/wFLIitBuUMDkUSXK6rXlCt1Yavkli1/O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8DrifuOP9qVXrKuVuXAQVsaIab/pI5lSokY90MCEAX+CMXYnPRQVoqiGWVnWYHv1lW5g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p7/cctkpn6h23PWdZ4/HsTv+Os5lSsSpjG7fEQhSJ1njUrrA4+43/iWesSuIOZYpIT4n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k2ysYhfeVuc4lc8SpXWVK5xKxEqbnSaiVK/FR7G4nzKlSmB4lcWSpU4ldoHj8V7xt6zP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qpmCrVMm/idWr8S+qGVWigsYPRBa01CubufVct3XtO9TxOxOkbHxhELhymssfMB0r5zk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fqKBcORPqfBdSCZ9CX7ip+Fp/wAy0u4/YsXvtlhnQ/yd5hwfZgVyvKi7XlIh9ZM/Uo12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AYbxBfR6A/ufxAY7nrhn7QZTr9UTsfshhtPXBcPoCC8r7Fgn66f3L9190uNXlwY+6yX6i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dz3nLDBiuwGIq8mCBmMMJiMZip85Cl4C86fcOTkM7trhznaIrE4jMBnE9oFuG6YmukSH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2YuEqhcNcWiq/wB7Rtm8MdMCkpHc0Ya1eFzewy/Lt5iXuWb9iIe+CXdppGYW62ZRLRzi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9zOtt0L9ygonoQyei0m634Zkwv+MEb9fyfMsretgVHzBdD8yV8KcMXuXhj5X0B/YzKH6q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Kd/4jivkG7JnzFWhN0BBgpS8dwUvthbj0h2J4/4j/wBwAW1aEOdeJyH6Moh6s0zZn5cQ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Sy0xzog+6ezg+IGVfJ+xKMXfbGQbAsKgxuipdXqOzZF20eDLLpXsYNcU+pKmF6e1n9RT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1SptNI1GBbePlWA6HbAR0lRXCmjpC7MPmXdyAdyf8yrVcQLh2nJCAgjk6I9wqUHrcu9f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9qhi/WHW9cRPHmmEWrOJdeQHZov7jleIZPw0Jius6Xg9kTZLlYuG4Oy0C+l/8Tmvxp6E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a3Y2PYSbo7fh13lzYIGAqq3us36R3OEubQTF7Z0ACfEJQwWn3KtaPs/yZJgXhlVXSa2E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WqWQB59YSbgb5x2jGH1K35dgy9s3G6J7jvpcC9Y9gkoMyPqmb1rM7mpd1rrLoFKIlrpY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7k7oNwe0X2KlttHpBS090XLVe0pMKDNTj8O5ZxOMMKVseEiyKHnZAFoMhUVDlWuomhDb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kSpUAslYx7M8RzKx37zbBTgy0PMhWJxPMYv5Mx7y8yyoyh/81BZdCdDMXNOWdlQYbw6i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Z4jCVGeOYGvy+8xO8e/46XuIqbXx0gEscb3LPMvLonZM2VBPWJUuekTa9TiZuV0huC8c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ABUzGIdJUr+fnx+PuY5x+KvvPmY/FTU95UqUVKzKlSqJUrH41KlRPxX4fxxBYSRbq/wn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M9WW9XvKtSp5Q6/xPOl3h6M318wrwyvCuBrSzsMscj4qHX+JZz7xrqQFFPzBmkdoD0fr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160p5vkP6hrfKE6w8iLv4TF9r2wb6KkN1R2l2bw51Qm7i9Rlv+CXw8yA4H5ZA/nEyZvr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vCZx/a36lABPWgvRSuiJ2Z2tOuH0uOMVpi4sCrenYB91B/lJP7ipkrlJxicRW93R8Ta0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0P8AntDmVDcOOkQJejOv+KbIHHMrMdLqOxpA9SyM1KuVHNeY62Byu38xXacxB4gWPGsQ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TlbVTzBf8QwN7l+lPTYgcQqJbz6RXKvrCui4x5gs7kGOGQ/BXoQihUXl5UzJ5gOxN0W9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OSxfxKKsciZZDeoixu1IoIA7/oY7KFwf2l7MrGl4uMro5hRyqL7XYC/kIA2SwntUoRei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9Mv6iM9pnOn3l1bOMiByEdKX5YEnRrbXupkEHSjhczZyZx54mTl9ESg4uMmXxD4jsvjE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QVx41esabRkgMSybG70kbQfUP7JjhvXV5ziKYRQC0F57MT9TJ+pTxP2sv/UECe+a+oMb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hu30/pE6U4r+s3Adm/cJR64Ax7tUbHw/Uz3ZlLt6Er5X4lNhrrU3nPeD/GW4UdZcbMVq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pl3LMVGyXbpXxG/hbZsKCXdl5/F8dZcHSUwjVYZ5/GikoKmm36zHthH4/DeAJcbM5sx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ErZuMdlnOo5YVbFDdB7lfuAByCA2hRxGaSpuEl3EDVf/AEk8LCFntFrZcTdZuFHlIYdO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5PzKMu3frltcQG+kV0zFt1EXH/pSTLr0uYtdtxHFxPWB4uVcrHNtMwexKjlQobf5CCdN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ynTcQXSOZd7JkxXvOp7I1Oqj2qmDQ+JnyZlsWNF+k0bCq/x0hlKxG/MzzEa3LYzuWMjf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Gf4vRmnPEOs4JU9GPaOnyyzQNneJmVKlSsypX4qVK7zcrn8VAx2gSusWQ0syMrBzNZlv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qUWRVn1R16y6rmBZ0mX4M4x4lU+ZXEwzc8fiveV/fx7zj8M9oa3OlysRPSVmc6/GJUP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7St17fjhiSpX4ZULlx9kVj/Fzr+H8anea8Tcr81+KgSvxUT8cysypUrUd8SpUohj/wBj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tOLE3GiW6EOo+YdJ8zHhnizvuWMp1nkesrhUEaa8MHYfiAsUPVLMC9Aj+1i+JfruzBiX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bDsVMUf9Mm3zHcWhnGJl3Cdyr6wTXM0snp5mDGUPb/2myeveE3Aqar9sv7lrTCpxFaiy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upydoeRRS/Mozsxthhi7EnsxF5KZpUNnmPlhX4f7HbKjh8w3iyAO0zf57wC94wIKlvTB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qY6Tb6MJjXc+Mv7g3nGrZea/BpmkN6qv2QN9oH4LXLTDl3QPh/sDZu4HvKob94DdV2iB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+8SubfMuuWXqFGPUP7i5amL0gJkI6KdEsAVdmA+LXF+sTpYP+cTnm7H6m+9M/UQguchT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nbr5nLjt+6BUB0q/cXXSgqRUYji/9I+uCbGjLZHy0EDrkjVoKa/aKYQTVLWHp2L9LZHc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Q44quEvFhYvsiWQAGVle1wwrm/Bk13uNAU1lX9kE0NmlfZjscaMB6MpoIKAkxaS0ccwI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+oMKxLtRKsXxjijQBZTiZVpwoaigdm5yU+0tbHpK552e0FsKZvUz0ZfUgNbv7LjBHEX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J11iB8mT6scvMJW/mGrr8gmYHaSmm4NBbeJYTFS3k9Chzxo4LZK6OWhVutShkcYIA1WZ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819wV60/xcuz1fyl8oVUSjP4G2ZFD9cvMMSusZwvEz6R/CXKubgaWBtxFb00mkvvD+MK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rT3IgpSPTpPMesYbgaiqq5xLnrP7Tn8bMSpX45lTibfgPSHBw/RAp4xxOkrEcnLHj9QH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Eu4Ji0S1YI9GbP1iV2TTa/ErtHsfEoriVsrMqbQErUTlnaf7UTvOTrmDSz4m9zzDicYj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lahh1Bz5lw1Dc146fhUDqmpxxX4rtmV9RMwC4krtKz3lTsX8YlTMr8+jGK56ypXadv8A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4nj8BDdvf8R2+v2fjr/8VD8H41+H4lf/AB6f/kED8cfmu0dyveVKPxX4qVzK6f8AxR0n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YqGArR4UZjyrRH3/AOR7anZMA/jFCi7y3HqIhVesJN2vRFtZxposBfXMs+8L9ykyvAgh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A8YM+w/bG5w+pHpQs1BDrEAw4srpSiV7QcbhqPSW+zqeZuGpfecRLl7M0K/x1mzrFU2n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SqLOoMGwd5pBr6T+znE3Bdy80QB3Of48zTPWM2YSppcOMH7iZefwdpkBm2BT5x+z5hll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5jxeNXo0fuL8oeJdsbfAn0Dp/wBmXa7QZmkWO7uZ2o1umCCi8tznMrTAyR2dt4XwUP1H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OOFVbu1/X4o4gmodSV8UUL6zASL6VMIcpwXHtYwvVX7lFyrzAdOI8x7sFkZV1X+pd7mG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NnwwUkE8AFQ5LzqEpLJrJgdcJlIf4uINbsmJhc7L3feN0FttWXB1MNWj9x9FZxntEyZG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XaApbVkOAo43XskEPelgzG3aUf2dOplWjYx8w4q8kwkUPhlf1Cy2rPW9GFKpdLR+oHYZ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3Anhwzj7kNxmsn6jtmo0X9IGgDcNsOeI6Z7Vj9wp7Ev7mhF9RmMZWSeolSFz25gKwXKa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3igGU1dkljxU6Ll2jljVvmbQYnQkHlh8w1Ko9HB2c2rCUalYit0MKCVxB6x+qV1gRPeU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rx+O/wCEOfNsatYi3NQBUqwnsR4qhwVeaMUbNF9wzpxP9meZ5SwK9MIPve6sFyvwypUq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Tf4dP0+ippfMI/MwMxuymbF4pceJo61OWYz+f3KDUXzLa3qbm3ISnSdp6zNpUOgRQuva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zsEXFMMztx+KrxKYiQLLdR5NylyTl+5UD8HmGX/kpdG5SdpRzDM9YZ8QOrcDpNkqVK6k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us6YlHSUyoypUrrK6zW5UqpUCV+ErU6SvwlkqpUqD336Zm3V/cr8V+K/+tMe8x+X81n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n/w8/wD3x+Xv+ajrvH/yMz2XyIJyUNpjAHtLGx8QcoaVYP2RqwPP6EFBXRX9QDRbYSmq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NX/1GgDqq+IcQA1SPuBAL3FaXvfEsxwyUr3IlatIqCE1bfXMyIvd/TDDLw9Ea3S3WZoK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/jDVS9v2RyYF5gq8WYIqp+WUVapHv9YhL6JVMwid8U3oTKZvqWA1oA0FZ8sbpXg/2W7v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hCwx2jbT9S0ah10SN/CDCqZ9mge03KVCNjzMrbE/Ku7YP6mDM4qcQLco7NP2g7XnMOLgx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6b01hvTcObgTFh13Nj1iDfVCa4g1nmpZJVHsp+pVKpuaQ2JaqNmxp0/UDviLzLx3gveI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ZcVlViaTozOvRb/XSUjH8AsOswfEzrOlv3DNfiovYn9Qkq4rXrW/lgKuhfENZlE3mGgW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3/uAF/uPmcxrvIh7oK4oS+kpfEb1LXUSG2wx1H7Sq1eFFXlKlCaid5R039icf0XwTOom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I62/C/EHzlWgHUmnD+4++tFlznOsnLsHICHHzKSkJQzUmlCBALxaNfEUul0sHoJGbLrg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ZY58SirMmp4BIaUY6MyOkNsVc/z1iRnT5f2CLJWWupuMVMSpZW2QUfR/MCrTk+6WeEfi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xhml8/VFdDEu571Pqekr8MTcrxU6xNnpmH3ZYbhUNGOjMUIxyf8ABKGAyfJ1P5AGVek5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OlQN2roh8h/H4SJ+AnmJAxK/EwJ1VKHkkM3AnoRLJzUw876jxvoRhC6jfeptlekPSYzD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viYrO4v/AMbnvUvpOlXZHP8A7Cz2ndv0mvEfiXYqDeoOvE/wwPrEvU1HDBx2m3pMuDMS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8QKiMF0YmEUhp9p6VFL36S/EuXzOZx0gSpXSpUp9YBnmVepUroEqBN/mpzKzVY7SveJ2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5gMrxDm6C+JvPeI5lPmJLRPx6/8AxWZWP/jP/wA1K8/h8sq/wQnPP/xiV+K/D+Ov4r/57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pUpDrL2UvRtr7tpSNVSwnMTpudxDSRGnQ+ECEIgeWZCmBpGxfjGcy8bma3mJpdy7gqz2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N6Jsl9MX0v8Ax0igYzYRa2PWHFwANVQdJsOOQMxVTbUF/ML1jrYiH/A1b0tTe2BUbuB/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G+DxidjOiv7LzaTAEEx1fqN96JfYywCOtr9oKog3h/sgwVMt2WNRqdpRrGe3HSDKidMD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+f6YMJ5pfh4gIcVW68sfzUXA/mSi/Uf+JdQbrVlr15H9lIB6Qsuc9AiuTerfqK+4EfUI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W80ldCAEB0e0TVLt/SAuVzSfBwYD+xBlbItt6ZfyZl4lhqLiWhjUZ2uA9/8AkCfKW6TP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QQeqKmNQcZYibI19YOXaC5SKleJd8R1fgLiUnsPK/cXOSaRNQIVkL0IEy3vDB/Yamun4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anYIpeYuM3D/AOESj9EXtE6R+J6RCxgZ90a+IEXUWTc5m+k9AfuZ1HR7lYVVk4i8EtT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4lfjzuVv80UtaHjUdQN4g3ID7E8PP4srrLuNmb1R29A95xUxDJiPzPrYvVjYSsUyE6uY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RlLu9j/YcKLuEPCCiNn9yh1N1yMOT4q8StPQfUMoO2PyYef9RjDCn1AlWStWSpu5Ue6J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5WYVlhVKhxV8gg8wdCs9mUspGUb/AN1g3OIHX69IpzgFwAe8LyVTx2nav6J3slwb/wDk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EmLcf2SwF1K3EzjrxBWN3OaiTyHwzRZxz0jnmPlqWVnE68Tn5iUax1ld5UomtSukq+JU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FeJUSOu0e+5TOsYxIwyURzilnBqJmJdUZh33K9423icT1VVcOQ3MzzGp9w1qM5lFaPad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K9WUrbHuep+J3ids940xfqqZNJK7MpnmY5YVOMfgNSpRKZXVxK83E6xN8yvMVDV+n0QY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UVqUiH4bQ8JWKiesplZldpWZUfxUr/6DJf5Pw/j1/wDmpX/xc56f/DO85m/ieJPAgUbB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RFTX44g1EJM3i/46wZZiEDMo69J6P9JVtcSofEyEwzV180/US5UAvvAw8yiv8XFAXKqE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wunxC1ccxKYeYMrLpBjHvf8AkqL+fWXbriIcbybhEdrPj/UuXMHz6wMFEeZnNZ2W/wDN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ay/ZEqeczf8AKGqKIALcWeIJRnf+Eetz/jiMVDvdUizYU2I/cc60DIc45wEtF6rFErqe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BR/UQF8gIekbWNBLAW57X6wbGneCSid3KMC8936sshKKjozzZMbGq6rOdP8AmWLC9/4T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k+DiD/YATnDChsuLDvLiVnIh9SZlPZH0sQVjvTg1aYtsB3ii8tiG2hxhtSnvLxBAmtLD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AdCIW79Im/ZDwAxnbeFT9TDXu9PuL07x/SUA5QMmXeVixzRmuYKZfgMGRFToGCXITzAa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M71+ochKvr4idDLWAvz5zOIqc6GXRkbgms+ZpMlU130xUBb0t9FTLNxpUNRxVfzogCYPR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e4C7s/7Gj8v2/wDY/qH4xeIacinZsgWuDE3dQXADQ6+G58x8ygGn9iAcKp76llXF6DOF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v4Ns5hgmC0zMCkqfmJT3S+BPMswSewblDc7MuDx43TUL0pPYX1KVOSBaBMYw/H6JYo2D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8p6zyh1R8vEoHTK44ldYwMV/iBi/xUFBQG8MPCwqLKKeG1dv5G3Iu8iUBZtdeI5bK2ey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UqB2lfisRLiVBZ4qn2RWDLHFxwXOcxS2Z4XfntmaB/zDqlOkTMoOIeyUzhuHugYqVK7S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t+OZXaJr2gPxOyKL1BdI2NTTk/Hi5xCLt/kq4eupWYnmJBa1gmblmXiWbuJ7R6xH2hCB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+azKj+MdqilzxD1mejMdJR0PadQTbj5nafRh1h6ynV7Ts+Ev0e0twke1EuId5+IprUwf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7xDrKZTO8SWlfhTA3Kld/wAD8gO5ieUpu2V2iSrInH4qViUypTD8V/8ANfl/+fH5TP5d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tmj7p/YK7C90m1ypzDcQv9Jv+YIHWVU2qPlLD1l+89ZiqnzIvGGehfpmzLhZmcanBVD6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ZNQvXzDtCkOPH8EM3VS8y8MuOsuVwgHS5jpDcqXqPaBabr8v7hzKtxMNTkvSIrKb9nRX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WV7MQDtUD6X+54ldpwXlmOhL6llXY/k/v8HheIGerHZa1mPVXf8AC/uA1d5ldJWZTDij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y1FrcS1/qlPN3LuuR+IFWZqPgP7Et4xOD5mQwzbwJTrTAs50Y4E8zyxdFX1EEQZ4ZVRk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Sq4Q/TKlfgTaCdj/AHC6XxVQ8TIWrg5hyt8IUMMI9Jcvo6DCRXqF+olnb8P6RJJlvQ0q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G1h4ayQ34aP3HzBnBawHNn6leVW2XC4dwqWmCtzinSBil5r+JBX1EDXyn2nfoZvlaWzzU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WGYDw2+2Bi9+rL9Mslxq1/q5dS004c5OtRFQEWkM8SiaTj/sJp09MMCF1Qh/HImhVOY1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37RF0x2M4fW/2Sm9MsGo3WCFDfM7VBfXEu+cwKnEVy1X0QijA/IsHFwbnQmS62PRAqzW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gYrYuWvWafmXfHsYGeCLNNR0lWHDvMtJmjJYjQHxnsJA0lF95y+oCNTwxKjcfVCba+3U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/B41GWryfiZZIdUO6dU4TA5idoWjHAdrTC0q3C1m2KsqLEyyxUTVhRV6EOOkWIqig3C0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bRJirD7IFNekq4ZUKxZJYwvaPqZWPqJn9R6odZXn8JbAz+KhrX5qV0lcyveIVmUSpWNS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kQxpxco5iZnbiYORqeI+8SuKiRoQtGZVsyccSjyNx67mf1O1Yq4PH6lYge8pUpesypUr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ieYnp+MznH4zX4qVKlfhn3PWNpMw/G4wAAsGIVo9pXQi3CdiPc9J0GE9URX8y3R7SqHe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3KP+p2mIcvaK5H2j4+J7+0arO5iY7RCX+KuVKlSsameJUZXT8VcqvzmZnx/8en5dzTL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eLb+alQ1gF8QUUFb2uko5sitTPp9pe29p1l/0H6gThmb1HBAoxE4EfZ/hKrRPRnGma/M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5l24l4YOEH+SZjsz+LqXk9rl4Qpcqr9k4wpN10l8Raaxx5X2lf3DFY1LzZKlO7Gxw7p+r+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R0hwmEgwV+A/DiLO5Y+IOTS3qguZrpE6FyiusqF/jTExjPb+0DFTB5i9JYjQw+BjvJC/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7o9LlvgIYKgZ6R9iWNde1Eoaj78CGsGICpWSpZLhXygAIH8GHFrMO8MTFTP2KPid+j3F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mPbLae6Sjitq8qzG6xHvmGY6cF94SJuynfcZRWJaHpK7APHuU4rUTwp/cCtnxEBwRzwQ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deXes+cgMbHpF/yisvvIZgiVrhbjXSCKq6W5x5lINAbKCvmNb9bA9yVdqbr7UM8lRqcW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yRzFGtSGU0P9C7lhtsaXskerMsKRDXr1ghv/AAOsXlPyf0QV64n1mU9OthQ+SEsFCQY7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fpBMZnKblHQt/liJYaRE+GHgw6GGpQWT0DEBV4NwtLF9Ii11TvFoSlEKy5ciNzwzqUS/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gOh6TiPE/wDBho+CAAaPckILbOoHGe5Krr6zBdQ/xmbviv0YdjZfzOvUma0z0WHnPeV1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0SusrtKzUd5gTlPuI6Soln3KcUa6Q6Llmn3FQ0B8EKdmDTBg1MlMXSUqZS4DpLIjrMUO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xm3j7lN69ov83EwKmXid1xwz7zrnnmPsnkzB7zTEtUtqK6S1yu2e0p6e8qeGZWoBzZKz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VEZkx/DieJ5Ma6sVNLjr+Nx9XaBsISqboj2Nypt9o56LG4Kqirc76Snm5RmERbK1GOwm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T8b9vSd0rKVMJURlNynoyqlQNWZnpcTtKvmVT+G2JVRLmD/7mV1iXElTtOn4SV0leZUr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zEMRYr+KrzK61HoPadYe07Y9I9FLuvoyrn3RPV6ytbSP+SL6PUi+id4ngnY+Z2vdi+SX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RJnqVA/wh+AXmvMe4nnHmDb6y5uPnImJWfhP/JWtqHLIcfEIp7qCVUtOh/2LcE4sX7mB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6dldPE6n9Ff2RP7YP6iyV7oFe0RrD2/7mRYdNFQDZysQQfh/istibalPSoivrwj+pwTv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8xjCQwWFoC37Mr+eolXAhL8R/cHJa/qYtnDqyt/M+KAym9iw2r4MNPaLXntMmFmFBqv9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IdLLlsBLcrBebb4IA5LJaNPMFvGZlxXtyl3Eev8AHeLOfx6Gd+R7DDrv96v1DBnlmnWI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/wDM/ktrMFekCmVhix8pYP8AEQ/UIEGNwGGrl+qXBK+6r9RYMdbipWT6oI1U49w/UGnL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+HplGIooHqv5A1HD+HJ1AYUUr5K/cMAUe4v+QdVUrgl4LuWi1ke6ExkZ+ZP7lx7RNTE2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+DKiOYlalIun4m/qZ0un9y5jbMgmeZdLwi+KP6ls4pfcuHZjiVK4hgdYcYfECHVKILbuA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wFg4AlE0xiomSzPVi1VeH3/IvRHx+NUSp/ikF1xNhxUa6TIcC+pUvYq8Qej90LFr85/G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PBi4Ise0UA+gLXmtTg1ALJ8TKrd/4lKmbvRitiV9To7WRDMW/mcrUvHSYj0/F/kV8Yd7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JOPeNhu7nXn7EP1UfGHK+Zg3UMMjKa6QIgQzc/Up1MvyQFsPhgm3YcHuQN59knJ6bCBl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5GG2n1gu7PLHFfpwW2PeVrJgwBXpGqFBvAjn0GF9V+0N745lz8IEFl6qFU5oz6EY6JKZS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eJhBriNNxBuqYG03uEeI3xC7Fuax1Z9Jg/hY8Ry7xJpmUx+52ErHSVXaU8/ionMr8Kla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0le0OzEcO0aRXSPBJW6xDxEviczDxExr8VnM2b5lPQl+DiJQiWTIp1AOJXX5lH4H4Hs/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eJ6/xezEsGIrpHsjFPEriVFdJrqdkqMW5ndKlZr9yoqBXBAS25TElMbzPab4lT0m/P41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MbjczczUuMvEuMWYqH4ub/GI10mOIxrEqB3jqUyvExyEovIQ6CUGSMb6Ymy+HcyCztMP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7D/2Wx0PaX9l9Zt1KElDJxDmraPmAzmNcwp5lQXq4KqzpzaWC+Zbmorr7lFKCRykVoYW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LW53kCo06EqLLVqFKxDoApoAa+ZRa52AfudAdxTACnAoo6TJGjg4mcnCCuhvVzRwdZYd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0XvCeOiPQZ4ltMbhlmF36Tc5urP7EOB8kB6faH9M0S9aKIriIFqd+FCnD0ijH+IXPbR/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A2ROsY6DAjY9e5B+2f4Y6D3AgimO8/wlA0sCgAY7xnszAlrtASXRDtOktw/+usFbIw5V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XlMVHpwYNov5h10uAq3Pm0P3FMVaPRaNGpkwSwvMsBs2PKE5x3PKYlxTPOJ7xnM3m+j9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CajbcF4u8DuIGDVDvur+4LWsTbEM+ZZV/QZTv/gQcauXZj8OCpYd83+pdRX1CXMc8Rxk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HgwMrpXF0wARg6zNI1bLL7ChcH8UhQV+HOuMxBeuF+X9i9MT4/DqOBnMabpZOp48RbE4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dRM/jyTvh8Wh/FqcQV7pL7RYqmg9ScRY/EVE0OveAdoh7IL6wAwXKXZFT/8AXAMMMF4x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6pguD9kqPaawXjpEQvbTFZZzKbLVq9oqfBnuIxirECvErjvLcQM+sVp7fmNCssNHdZjz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9octa6S/SLNkCrU30Tdjxmmrm7ivWHWp1h8S/l9o9ycDZ6Qogsw08Yi7N8HXJAhPFQg6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AlTU2IxZkYINsaf6cI6m4649oreNzLrHfeEWuhLQ6MWf1GbS/DC+T/bZYWZ4/wDNQp0j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D/xPDEw4lGFtE9krMqMd1wzh0fhSdxctjNot4uZ3/wAS5jcSyKnPMrEMzM1K7TA9usGV3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Rm2J4SuktAm5XmVEpriViUSu0qVKiHSJK7fhSU/+D4ZnjMZjxOyH4LJfOACCiryRixKU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S3O4k5nkTfEpxKG5VyqlGqldLlSoneVO7Udo4fhTf4afh0fglSpWZTKnWU/mpz+Ncyvz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jlr5grVOl3yH/JSLPaR/0zD/AMy/7i95j3hAC9n6gK1Z/dFqLLmArGEFBHtb9xb0zCZO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Xskpr5l2f9g5ckW9xWeKYc9vIekUCtzzEUd4izeL2jVE+Gg4Ue0Vq240vaZbqKmBMnqh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mBftQRwHpF3Ag3H/AGQFMuTW6o/U6S5kyTMUfBjT4eA2riLMuKXTX6nO1w/wjWe/xxNe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oGOesC4NcKq53L0fqf2mPv1V/SOhtcjlKXQJLQ1UZ5q64vpzB270QV9O+ofsgaF/piib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g0LMhVQ176JfuFHu23xDACbyfuOCgAm7vYukOxje76lw7y8f2iqLjp/GBLqc0yd9khhQ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BPh7MHk9dHFZfXqP5AruuwZieIAKBdeIatmgGgHmIIVN3ilu/wDJ9IGJdQP6ld/cIhZx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BOQvcJ8IX9JVCb0b9x4ESE0A9JcTotOkFWx9Zc9ZkaXrAqWID3RijRrwI2mpnVLU9GMI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pKoewQcURek9WXVLP3D9zEj2ipOOsGyU3+T3T+os/eeu5u441Lzuuu2P+ylyxKzcupdW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1/F5l1ulhcSn5JMR7xiV+L5wynRA+CG0NfgcCUbf0ywtDVTfGYTRyT/Sa6UHofdpR45g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ZkfED0b/AH8DHYTqYGB3c5ZlR1RlRz3JuELz1uHT5/Gbjo7Su0CVudalR1KxuPLx0lYi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UMMDa4Qfcm9y7/FklMeiJ2/BJxK/BjMWYVdP4RcfjfiBvrEquJi+sF6YSAXJpzFLjJdkp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8yxrEOP3kAFH6sB1f2ZT/Ahh+wlvKu8CUPkicL4pBdD1lxo9LizRGhePRh0nqMUqvaY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RTrOVPmFOm9Eeh7Zi+jFyWrpHyLfpDN/cq9RIWGZV6gcE4lQX2iG6esUMZYdkr8CneeE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ymVxUrECcMX5/B/BjP8AMSs7JvHshFpbxLfhT0mekBlMplSpR0lY1mZmcWvlYktBRmBW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Mfkymse+b/8Ax6EpXaeuE7z2T3Rx5/B9kDtKPwTtAPSUfkqUr2lMRqIyorvEiSvSJ03H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hLxAia8yojKPWjgzE7tv6ZkLAz/j9yx+0krP1BxDhGo4RPxEhpcfd+45P4qubiyMHdF8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otnpPxExWdpxWo7OaiDbKt1ipm+/6nkH1JrlnTO+YPURqIsCqcWuZsiB1v1iI+Ti+eWC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gXVtwKzB6kJXVKj3yvnXKpTNwKw5lgvbHqh+4TGLPegjqRW/hbcG3uQ/cpvj6kDiJkZx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SmL7XhMUEPOI1W5mDIT0bg6Sl8JrnU3uaZk4EHwstf6D4Qb4hiKrEAC075f1BaGMPTCP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uX5CXV1BjVufWNG0EtnB2nIf5u0Mpg9AhBOrgv2Y+M60V3S9iWNLGgXjzLaj/wCOZ8GK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wK+ACoecBmJrT0/UJ3GKe52GQAdk/oi2DzVXWafaaqoAqzHiXv9CIoqp6fxC4pGrB/SWb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3jsepks99Q4FedXzD4A8kNWrpAqFixCxw+kEWOs/QgjJui/pj1XugKg5l8058kaCELWm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sOgB/aUNnpX9oCUh4R0s0z5IQyIo4lukLwdMu4Vbh7Rlb4jC0SpPEq/X5kxYuKo8ynma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AItkvdR0ksHR8H+zpzBiGh7Sxm5ndAr7ZQeufvBQe34dIRWJtxjOIIDY0J5D7a/qUGGa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oAfMJh1P4nHWVmU+sDrK6sTuVKrP3KuVE6yh+pWpUrMqVKfb4lNo9YCVeHBzSezYhAzE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yu8rMrP4JdwV3R+SJnHG4a7ENnaVXOJxMeP+TPIeZXmV/j8VW5iGtszwssKW+sD5epDq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4e97zyVBnT6w25PSW8vtOkk0kTsPeCOh7xroYP6TfI+s1WCdC/eU/wBGI/3Zdah5PYjK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agR1ubfE3cZqwUxJqHVFwplzyodhnsTgKLXoluH0Rccebh0It3BjUYqLvUwzk8Qdpaql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gb6SlRC9xKr3/C0qVPCMUuVK/AEfL8BKURhYRhdhFrEO2WowzcUCY6Q9ory3v1JVwSp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MSVK/HygZiSqlXKlfjb8HKMeEroesrtKlQh7Pyaa/BHMSr6RLlZoJwxKlUxyCokecwC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85VF+BB3b7IawNo9gid2eII6YaMzi4+qFmsI9CiY2Qt1gFwdBY12ZQJVmeAiCyM4P/YY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17QwMpibJS8nEDug+ILdAnjNRKmbl17953D5iauAO1xkDcA+cG3J5iTkiuGopDpPshl0o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Cxe49RYS3oUFhAN2v1WA3cSkRq8y3JGnzIrNKT3gWlYlT6xsWk/IWZW5VKvRHjvF2i4w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CP4QcTxqMQI1UgZP/GJfSFVxCrzcc5Y9c50A9oCGvw8TWZZrdKDox9ROcRzNMS5NW/B+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8Ojm4q3mHs/dR09APiLAO0s49oW9N3sRWl8s1rEs8wnIBUebEmp2CZ6HmUYVcbsU+kyk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KVXa4CYX3nQnzmKgJnqIE+xkUm9nOowjz/PEW7v+NSqLFXUxEhT6Uj9wVASCow5MxvH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/IZiZyJ+ptF4p/QjoTMtHq7Q+PHKQosA6r7hefIGMzRmTJi+48EvPLxBVo+3/UXe8M60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/IRHqdA9yJ3R2H9yvGMW59SWsyop/qAxqYIPewjYStFGaP8AsGI5KfDKK1Mk7fYEF9YN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ZmzYZ9I6ioPhY1/E6SLqizVw14p5/wCpGxq6miGQgucXDXcD5iULh4gL18Std58PiVdJ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U1GiV1lee86p9JVcyrO0rdxHmUTI5lgv+hFadWb/AA1OkSVTiJElTnP4eesNRjnPDCRC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QEANWRJ4TiPMqVEvpNXAbnH4D3lfh8TmVbqdczPac73KlSg8zEqzrCzrLawvvMmFnvGr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spw6xc16CdP2I01j3hTJ6kIbUcYuBc0RwUob8Qa72GIAuwgKq71gvWd2/SbYs8QFa99hQ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B6gMAM2RwxL1uodr7Z/UUc/MnXM8kFc+yP7ilWH/AHvB1UeXCyrHlQfJ6gxTiYdwvpgF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fLi+VEeD0lVVjAxkqVxUbIAn5K7QaBHlvRBQJ3YygIrLnsLfHIes65ZlT5pv2J08cIfX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FAaHRiSpUrEoJUqV6TLUqVEfwy4lImIwkrMSehlSpT3iYjOfxz0lblTwlB0/DUx+ExMt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TsiQV9onBK6R2xAitZW/X4ILLy0nYECkzS28BxAcGLTnvKc+F5Hcsi7gCPDvUQsFI906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aAuR6Eo/LqLMs6hdyiDdQ38ylv4LFKuM8fSNtWajX1jdL+RKtLv/AFQQInlqjz0lojVQ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VAfUEJQfOFRx1Qv4ieLjIn6l244FeIil2FIip1G+xjsYLk9lH18IiGEIBcLSImqbqdFV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rC35h3UZb0R7jNK57oVlt05jU3gOkt+1+ggYMLg6wVZCUusy2ZhfXI7f1E6KvpJo1dzk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+CK36idGH4Q06R9kXRy4JuV23zS/sGA16GCC0dJeCK1UEKqQs6U/cCs0ERBJm4gNNb70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hCNwN3l3XQ/cwBwVBK3zLCVZO3cKKIqz/HSLZ1g5u5frFbUZVm2HLhm4c1D8GYs9wFfS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My865gFhoXr/ACmaWrgxY8Ebsf5P8jLQJTWaqDQvE6xkx5/qOwyuuona4U1INw9SBQD4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Q8Qhhlc+sd806l1coRapviG8TAvMu9wwREnZfCVtm1Kbqb6Or/CXl7hn6l7RvkB+IrXd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jvb1H+Qe2fDb/YQIDSCnbLmDQSuRl0VlrA947cP/AGKKlhgWVci3/XmFo2/oEqAvtEzM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8azMcXd98vFTnTB3FguY6x0XUvmY8toseEo6EoYBegldCUnQlU0mPEL6C4bKI89R6Pae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bu+k7DGgpe0peMfEf8kqNbo67YsPdB1/8EiSohGMYxPWP3ziWl/hIeE9Sbz1lZlYzK0E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XiVXMrEp6SpXSV1uVMSpTySkZUqpR6SuZUeCcSt4lRibg06v9EL/AHK1CtxTUN4YmC51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wSlImHcqZq8SpdsLfmB/2gP9o9S+YHzfkgHV6TZcBj+yU5Fdmd7CnOUOa/aHU+IPxPM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wzVPoS3+JpzAnAdKUFo+FNFECfZTAjKeREvcv5Yco95aqS9lO/rtKjIeowS7H0MI9CqLV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9HYgaUwWY/5BDLqU6h9zEdUGH5LqWmmzFXkmBnVu9C7UdSyUAFRYhuP/AAIicP5xMTZu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l6lfhFcxMw7IwkSVKlRO0p0lJSUhDHCOH4uc1jJjmKi+0R6zlqJ1lOIkKiYfEwGVdykN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tH6jFbc+LRRRYDfaZhQni4cyeYX54GAPxSPbeGfuI2PQ/tAbPGcEKGy2HibR5yBbt1E6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8AnuEY0hVa9wzEFdVULnli7y4oCZQivLZ4iVQLy25mF5e+kL8MGUvaB6GVkPsl4lm6CH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3VSHpVQVBVSA+RUTHhSrupK3T6jD4gAo85DiocojZkZYNYuod6YIKuNBMLtKvGEr5aH6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jBYB0PGMQO+uzJiXPH0MLYqbyQnvULAGKv6bIC8hHin6E/Upx3emY1vOSmQU2gLVadQK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3H7ibXih/YxaFUUkvaaWx5RcdXqpwDMsYCZLqWCLbjpXA0rpChFbUBdROFBHn+UOdcSs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5tZO0HwRbJaUH2me8WToyqTkKV3X6mXQv8XG0VKCf62/UVtaIZisUavVzEeCm+LH+ibK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KLCnO8ybql3GXgwnPD72xZ6ly61MUrDHbz7Fz/cvKL6wesJTm9SlWUrhwU/Uz1ly+kdg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GCLnv8Ajvo/lOW39pMVmV2nEf8A4Ss7VL4SppEyeJih+mJVNTTUr0g2OaYTbViCm7zd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ErDf4YZYwruPu4MpbEtDXxHOV0N3VVYy7Eha2sVuFoe0Uhm+rI/JDrxuuYXk53T6M+Sp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JQqWovUCQ0Qg29nWDbB1bFb18RvCMezKLVU/jL/HzDtPv8+bg0xb6NS81LeZxxUNzpzU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YnrGnOpO/KzCB+Kj+KnPMfmIxlYiVjrDHrB78QiyLUNj1D4ZQFLU7B7S+ZNlFpQFhXmN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rN5/5Et0olMUblcRJUqVKJV8yod2Z8pWb5Z6JW5T0iVdxMSvmNvBiGmdb/YhqJCVcQI1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gbm03fxXSJKQnrKRlSublTUd5nrPv8es5nz+M9WB6lVzgf8AyTrI+kz5IOSHVX3m3D1h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6Q4pvdICEm/oOnpD2U7D2sM1Kve180/cxnUzX734xuYkacO/tmiXQTZXK48QctppAHY7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cr5PkGFG/wAmHOOOZT0YEy3qh1el/wAzr+3nXH2YW6f87xZnzot16wkGr7YEx6whx+gI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+Mx6EQ4nYnaYs4ipbpKZUrOpX4r88/jj8JKie34qV2hPQWJMV7Q07zU6+tBIo4zROdtx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bmXL0ESobbtxDNA3CgEHHiVIyLmpR3iDV1HTMkBRAbYYVzOUMgEq5M3XEQ3ApilA9riJ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rFLSlgxwG3B1ilrDZAcKe812r31jlDBi+8EFZah4LC/iWasmqiF0HqQPmzuR3PYQ5lfI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BUQWL1CJ4pOwfuPmO6bTq1ouCwTBfX1lTGN0O6DVXWVbjOjKEBHNFrW0vEf+U0rxvDED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9y0y3WI/puEwD0OsQZAtIfUaKQ6qV8RkaZr/ANYcFuOSle0MNByRhurfJLkIWGFK+V5v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jiA7v+ovcYKliuDbYQ2Mdm/iAS3DOCMkV2P9hV9sn9QfWNqUJwp1l9ddin1KdPc0DAKe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uBL0sebUHpHgiboX7mTolZlxQbmfa9G/0zt11ccRXWHYVe2LcnVn7E2D8gm4tyVL7/fM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XMUN24pv3BT2pImxeAwei/W4lMug97+5eWVLrD1IKuM3MlDWu1f3lr1BY8S1cMNLlddK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puLSMMNIPbH+5RtY4Y7zNUSuF3CdL/yLljL1UeSmoLIjHEF6w337Qm2tr0Yp0q8HlX8a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O1w/CXGMa6/tn/ImfmBgYGY6ddh9olUdSi1XFk3nv9aqe2FT9QFRxkH7zDLdgaQXAu0B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HTjyWRDqBh+yUjTb/to53LFfwSsv+cP8kYb3bp7MQHlKvb8Uxx7NqqnmglFv9UQdYH/S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35y/csXl+X3CBOuEiOGC2mtnxUaY3+K6SuLlNkBsxUqf4fip3/8AY/jn8a7zEY84hK7G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MwjKnGJU8ysQRKjpupnjf4IuIriaUDWKqPXmFF/2X7eJfWc5jhRmLuXem56vrPmeh7Sh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+8u4ZtsfeaMy7WE+rpOcL0JOhX9nXqvMs4gNtj1E3ZSgbEx0mn0f0fjTLdFy+84/HmL3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gfmvwHrKnmV1lSmV4iPEBZTKnZleIn4CVn/5Ya1+GEqE8RsJWyvFaghuulpKdL7xdu3v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wQLdHvLf+p/q5R5Q5qTuvt+EdPA9HvNtkp6R8Eo5NzHELriWOX3ZR/VKND6pVk99ADX6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fwIB/Ymir6Yd15jqv6MOT3GHN6EArKg5vTqDmQgTi8qD/sguoLdeyiLSPrDtVg7yNRWc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QO3ErOoQZzS6oPuuCjeC/KE/+zLDANogU3uDazHXpL3Urmpcw7X0lwwoBAlIW6tghqog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GJZZzszKjKsGFEwVVeIg99HoQQXZhjRubbz9RuTCGHxFG1OesZVQHDdwQdgjRxLamBtl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eEqcEVIw25jUeeaI9LcoUtceAHA8wVTebxEHREsxK0zLbmyFoax0lushqGh69ICqh4zM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Srr8fjFx23ArULRDA60n3CoUaIMEEWnQjT0yL7MSgO3Ezq5WdxLrNnaPUY9bT+TeiJRy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E/kl7n6lzFlveWplhWAohkUzlfqMzXkRoWhA4fyfPF/CH0zp/wlJIpS42PQg1jPB9MqEN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8sawvquPeDDIpBdA1rHzKpWQRe3iKvwf6i5XSMYxRCBQISt7dITEjVw/wAJro6D/c+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FHLPrA00afmWXNrB+oqHrQF9MdvvNRx7F8nfxLWkwVYG9nGoOtZz/wC8ZpPa8UfN5P3Dl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qQxF5DUNWBfI/wBRegvAfqYb0QfcMZjVf0ldOKrLysXvZBeT4/tEo9mWIsTXowentGab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3SW6MTvE96Jd+h/j/srGPxXmoGAkIdAcwUDwT4JrU+o7zEh2J5WLn1manM7TfUwOTjct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qFlyOT7kB6h+sWtLmIF01UdMvzG+c+Z8nRlYecX6iUKwGVND394ypClRbOTzExLngH7I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+07M+iOlOjGODjN7z4T7mbbU3vYdSCVNCQMpWomXErmmV0lQ5dM5mUFRn2mdYSHP/ABCa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XrPVMsJvEU9YouMhW5T2dWZ1DUuXMuJf/wAviMNEn2JxB5n6mHGO0T/v1DJ+B/F3lIx/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5cvMvpL6y8fgcPmX7ztLmPxe5feOIrW2psvU/BL4j+O8IG+0SnEdN0dS7fWcYPejfjEac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4j7JRfSVjEYcJWZX4V1/CpXaViMVLJ+FdpUqI8fUqV2lZhKzDGpgbmRljElfmpX59P8A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FgvV7y+p7zJtDqp/kTv/ABO6e0OqV4nh9oXce07SjuR+IHL955CFuSPJ7QaLdGXOnvKd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7RxxBrn5guV94iFvESc3cMONTszBbaPdKZFsp9oN3n+WLWQ4Ms88VUKbhF1KAMtrDAuI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k3ntMochMF4DBL3e6gDTNtw9hlsVLlL5cwNys4JeKb5IaQIMMyAwuCNpAivAVkJQKLND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tHA35mIrOzcAUXRUrWxe/EsoGcMzC2DZju7xq6Nwgp10wVXCveEKcXmWWIRZh8PqEu9k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LtwQIhsV6EQMrC+Jtmn9TNHP4yYvqdWNrfEWSXKCq+I6/KKfUw4G4i7SMBz7Rs8godMr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GlD5lTvS+kcG/wAUYhsnIx7Y0XK+sAmXCPn8FtOZVHNJ5t/Y5Vyty6BT3YMbbJYKzkdK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GgKXAsOswxj3lMDc2ZgqwpED5iO1QB3qfqdRmb3RNEVdJaOWWtxkDAFhmv1HDRfP/CPC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6p+oBBvYv1A++mO1PYiX2MfuN1DPBQPrd79xW/Vqui+SVRZAFnVZHYPP/wCIfDaD/hP0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D2rAW9NGtXLWI+R9kXHrZfcfrE/4lLFWuLKyPWoXMg0aMZOiXwWbw/SxGf6btEPnfagg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oc23zN7nRD9MawNbpfU73dB+pafgpoU68xFfPZAHpwgOqOzKn4PpYhi+8pxc9ZYAHfDG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d01CvkQfqVN2IxaRorZLGj1mfrASKLMXiDow+QhOgfWj2vNYlDZ8zE2rMrl8wLWIaHfq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uW/84nUNzyhaECzE7Qt4mV5xBoYgq6wGq4hdxn8fX7y5biUjAHQX1hxtuH0R3h0sNy8Z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MYtsXcXsnwwn6hGMAk/4JmjG5/tSpT0meSB+K7/isypUqePxnU3OZ7fgznrNy71DP4/k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/wCENRhud0d4gb3Epmpcq65QMypmGcNs7oW9fgT8ENnS5gML8RkZdKn+zL9jXmPH8p3o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5x9p0EndPEekRNY6ijbtMv6Jple0rP8AyejpKqUVxPROWvw85gyp2b/J5R7/AMK6RjCU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xX5r81ElSpX5r81/8JKlSpiVKziFy+p7w6j3nTUTN476ln1HUQ7D5hR+l+GE66A7xmA5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dqSonoxF8CIrKvTEs7hxDZoXHeAKe7MbWh+46nDFFVUQCHGBuFi4cwymQFksvrUoCWjU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s3ZUqpxWY2VdHSKW5z8QLSBXLCEMlFek9ChYAltezgqE6N2iqqsXKSws6QmYGoZXqmLl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GzeBlDhbGhCxu5a7M1uBaTN6hL6RRQQvLO9ua8lC6VqjEVGIHAYPHEKFmlV7v1MFWoRf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it8hj9V+pntmYGcssOfSLHrHqaH3f3GMHMD16Q2O8cC/9v7KWxz0/He9TJJgYFJ8f9x2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FuDg8xu6EOygm3NXDvBoSCoAlnmwy/TLtg4I3iYLBwyDd8D9QKa9Y/EMTkgb0Rz33v1D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EYFOGMVp29Wd8DrqIVonSqC2XTrNVesazjUrX4CiYFfaJzgVxQjXSBW9T0i4Sm+Uxjj7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IK2lOOcJ2O+tM3hfeXbCkbYc+cx1HRUBSzDEsE9f4TBK96QbNXZH7gBWRwP3MlSj5PeN3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cFD87lFBux/2ZG6BBXmoQ14Lgen7xHfsQNK9mFYJ/GWvaVPP/MeB/hRKUtxlUL5iWPcj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EC9pNdZ8lHuP5E0/slMPQsAgQeyeEjlV9ohwBY8P5K2P+VMCJ/5Ef+xs9/wsvaBm/wA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WsSt2yl9ZtUq2I5lYslG+fwa9v8AiZW3ncKx+OPxz+BGOY26yxL3iDOdb7ihmfE9CbQ5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a5WYmfw7G/M7q1NNROxEriyJXGIjeeJXabNESvP4V2lr0/g5Q4SsSuZUtKYj6dJVSujE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uVNQMwPaH4veJoH+WRc3xHXaJ79yrGnDK9fwJEqENx3ieJwEJcY/i5zOJc+Jq6ly4LC+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jzj2luYdcekOy8Mz7ivV7Ssuw+pF9HtDrQ1/ox6Y+sy7zr+1FnL2mGx9pRKjFMAek0nh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V2lZlSu0tKlMqVKlMqVKlSviVKhKlQlfg/Nfirnp6fUfzc/y0CESILDwATK1j4wi20ri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WlSEo7vnmEYACs9YHVhlR9VeYUVazZUDi2wB5UNvMpVLQEsVxSjLaAqUWhVu4CWMDxO0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RQDjBMsB4gBRT55g1U5ykHkhriBkdO0GzvGcQy0orcAK5WUKFtN8RRoUKzOnVckFoNqy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Y6Eq9zk7TBy7oGjoHrHstMolMwlAcmE7Rr/DD7EvCJ+42qt7FhPI8CMl/wCpjqsOeGdS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lq5m4oG8U39yzcL9Js1nklyUoAcN7jeWFr0/6jZaWXmrZdGZk4gN0C+CZg8S8dZ0Sgla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eXe4tCgcscVDLtAWfyWuAUL4r+M0/uX1Pwmri8w3oAxhHh7R2y6NTiZiVQaWPJJXgl36z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79cPmJY3zBxm8Rw6SoNom/BLvb3dcX+4LMZhuCeesXOFd6DNAba+uDAUYjrvDKu8RjFJ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YnETEuWs8VvWo6RzV5hzX5/4q93BWmifEdQh3lcPn2UVrEEzKyQPsgyKgLtRTCmoHb8W/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ISrKh5miruN4Lcr1IBjX2JlJuUvnCnA8S054jZaPZxLDQ85lZuV4h+SfbKEHbX5c/mBB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caiqsMIfgT9yj/sFLcVwWafLlO/cTrHvzJkPKhdX7TiiJD+gRDo+YMTUHR5uHD4gS+x4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zCrnYZZ4ZkIlfZ/Ysq1c8QWGd/g3+BGLCJE3QxCexfcxmjMMeYTjiWLczP8A3YhjfXMM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/HPcqnSUMJqHRf4rN/i2zl/B0q5Urcob5ldpVTLx5n/j8Ly1dI4R6bjlVSmJu5oyXI9J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Nz7/AB83+T8dpdt6zceqXxOJdxBKazNipSPEv1/+Cesqtzx+D8XOOYbhuFTz+eD8+JzL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uvweJmWxe8c7B8yjj2Ipv2I9NHp5l/qYMX6M7ieYjq9o8S9o+D0nimeKe0V1jJyUTD+H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VxKxX4bSokqVcrNWSokrEqV+FRJUBpNx/wAqP4fw+HALPAR/zrAxL9KKI6fGiMXkgoBB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8ypQY1LrvYS4jyHHEWptRy5iZFaqYm0DQQK6B5mchwy0uMLUG7DLiFSHW42DrLQBa9bm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WJDm4LKsCyIdRWpSUxXWOA7VuAB4IgTezOYXMPF3BGxOZVfBE0u3pDHRS5WNgVfWJSO/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gjHnUrABjLjTVdYRb5N3ABWbnRa/uHHriOBEPCNHszHWzor+wdBnRQs8u8fMwfgFK9mZ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3vAHdF1/ojZiiulcdyqqGvV3X9Ts7zdKxQOEpMoBul85lY2abQUDYNlYhtG6BgR1Jh/U2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f8ska4jHKKP58wOSen+RH2Km8P3P6jXJPZP3ESV7KBFWcYJ0bdf1QwaDhPfpE5/01qE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n5Tkvcs07x/aBWUdP6Sk9ET9yhXQLdGNmmiXQ/wRM2ekDODxM+VUUsIGbjbVWd4F/cR6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rMeBjG0ZfogK8Rc1cVynq5p6KV7dUl7BFxBistem30ygB0hlc6P1LqKvM2LCFD8h7gZ7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JkQ1c3ir+ZCdsR8EutidU4zLE5xnjMWaPaDmcS8yu9fAQ2ec5jcuC5TqA9lzj8Y4lAnJ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mDeDWJxFlS4K8PkSl6Cnssea9+8ZRUcdIaZM8ShUxBncdYPWB/5FWyz/AAP8JeIgxLVr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C3qQGrWg8QuH/bZdf2SvUlEwRj3EB5+85rQ770RuMP0zKW3kTNlZ6vxpmPYpnX9BZZv3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pn/Ez6v87QbYZd82Zr7JZKiuC6eWC1xKlSv/AIbjX4Co9pfSZLinwMrM3fP4dR1fEd5W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uu8BOPaPrHsfEqVjcq5WJVGZhEPWJ2iOJvllKm3aOFczbU1m/AwtO6OuN/g/mW5i4xfp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QwqvWE4jrLPqj3Iubjsm5ws4l5lOHxHJ2/BWGBkj2RpxKMp3j2TTTO2Wm07p4S0rtLes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/wDPH49oO/ys4/8AkzLlzU/9j4T4TozLl+kuL3j3TrLi9ptMv/g3Ll92erLj6e0Q6HtK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sQ7s7kU6s+btL9SX6kvxT6y3SdrE7UpKW58n6fhjGAYKM8CX5I3qBfZCqb+gyjdGVUfL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5C2O30aZQjsKIIvY5lCWGnnE0KqolZQotdJQI46R5FhlUYywn7AdWY5DfSD7gec3YS8H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QW2YIsLbi7orLHFLqGWZbYqLp6Tcj2Wdarrea+kVrSrq0UKzV3AUvYufqCcjE1R1ZGw7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v4gmy9S5ZipTkniVyuhllnVWQWAzmVaxMgVzEt9GJDlXNy4GrOIQ+UD4UC1LSAaogd5s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FECqN4mccVFbIT/jzBbjHaGDqZK0QbS+FqYwBgHJ0hgSwzd3fKcGrGt8IxQoLz/Jlld4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l7/lFXf6Jn5u1JZu7uP5NAbyE/UbX8ChqDjUXzT3IItt6Zcr2G0ji8hH7i9gRHRf6VKw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7P5H3TO3/EVbu+A9IEuFwXAy0OsT4D3VDHyX/qLXxV39R2AgotAYejoMvUttHEUL8TLBG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9DGPXpoIU4cLmMiMh0cI4nCfz/cWPLiJ9yqIfk/cIe4EFii29Zg+v4IpcZIBXo7+osX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Psl6foSXGCLwS/wVWcQYQup/WUb4D+kHxfUT9ygRgALeEMoSmncrMQXddGK7e8XMEB6f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HbT5iKpWIdp01VnWgj+Uvf3Bu7nqiMOx/S7f3+A+yXi/iWNupfZFZly8Qb5zFQOQ+EC1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TkSjlIfGOwUkfe/uC2/24jWHOZtiqzrtEGlbmq5Yf/AohHNH9v3M/wDsVYnvRsG7ekbN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zV/KNLxFWbIkcMdZTnMp4ieJxhoZWdSp7zrv8esxU5lDTKz4g4uZRTi+wsqXmDccyvyO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gd42k4zP9ro/iu0TOMTRn8K3Yyk2YmbF4EW4PzIeby4DeTHKnFS5V/UG58FJf9Y/2HIf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8NBnPoINyPSWlHwhcj6Ey5stJ6kq3FVBbiujFYois4/CrzU8WcMTwzK7SpRvMGOup7x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Bf4rMtQ8ofJHRHWZaYiphcMSsp06YlkTpAicZiNsCVX4YSjzUCBjUobr8XD8uPiHT+Ie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jPZ+fH8WLEp4ldPwtGnMSV5hc5zj8a/Fe/4SV5juZ/F4l8zEr8E07g5/Df4WX+WX+Hcv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L+LUeYaPl+TuMRnaHcyEYU7F9zQup8DFpBjxDdg/uGryZQD0OIQBkMQMB4hM91EGwl1H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AOhyxJb3KbM31b7xL2IyBbtz6CMUCjTXKDoalgBYbqYk7sWR00WKKwJlSrMLQUvB1Y4h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z0m243ebuJeUY8szbVJhWoCg0IX6SNycojYFS7DzAr0Q9hmI/fEINYVQDQS2aLQwNVfc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AXPLLQcl99z66x3jO7uULO4Cwhg6wmqsJdh5IEyvtBFK5y9JVs4gq/G2EMs2+0Bi+CE4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OCopWJTZudFarwH7g5JDOo9ENh3jwhQfkfqHYTc80uKirC263CJJRglFsECmrWpfLPoj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7SL5ICcysyrca7xUngzCenb+X9wvEPR8y8RCNUn4ndhHsf8AYOd5/BU49pflGVlXvohk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vlBgqO67mcbi942waJePReXBAcURu+VSvQvaPIa7xB+q4lkQK7Faw1C1HLqVdtR4C+MK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P9g+G5tlggXCXQrbvMrVf8TcUvto2YJA5/4xKTFDq30hLGlTbsViBUka2L+IOEhpS4si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WzZiqhxNRn+ibhYOwv3qAaTpvHqpRr6WPIewmq3EtOFv/hh28ra/TKcMO39kohnsolA3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Wd5Ykr5/lGwtuMn7ERHwvEAf92A+sDz/AB/aL5fsMGYpJWKYu+7+ELpg6Sg95j1MQexA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crO4t5MMQzxMM5uN3kVG9H5Q/iU8EFBNgDcNurxDYG3/AL6ykeg/BEv1jeJcTrOH87lb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Kz0uGN1BfBcy58y16lPJKa6eIXX6XfN/mDj8t/g1EjiAe0Mfi8Mo/wC7EK2pTN/jCcvX6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dNwzgmeuJnhmesb6wA4Q1vfle4ZcgdxFu27ogdqMcz0lOcHhQ/QSbvjfydJPhJl0fS6g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ruR5U0rY8KvdQ4vXpCv40Y93gSjivYyisntGvyxOXvzhHTtOOuY6riOpzOZtzE7zcwd/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YVCR2DzzBg1h1BcBdTgvE2DvEZT2nhO8JnGdrNzd1a2j0lFFWMwXoH+CVU8JXDrpMDEN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0lJTbMptKJ3ieCXHg9JX1I+c8Y2xFl8Tf8PGV6R/81+Lwnqj2MPwMZy3aKJbpDCPZMtQ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DmnvEiSn/wCK/wDrj/72B1hrzGMt+HYvEdkoIO7eBWqm8UKg10SgVmCwMrxKUjAzMgly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IPSNtFSw9m5Uwg1S8BBHKJrfccvrAZTgVoRbGKGwYUOwCDZi3HgQcgk5veXcqcVxBx5o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yyUaPWiaqvGYkSFJzlp9iNpyi8H9gAVwMr0IC8oDzaf4bhaqGNBKBxHzpEYURFet6z9o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22BWg7jXMMawWG8Wd9BzTE+bjSAErCLgxwzkCiwAyMNrquKjXDFux1phkpVYlgheeJe7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FZpTDvC7qoBM5KniGKrNkuci1T4o0Lz1gIag9om8blRdCr0f1BTd45gnmF1fxLPWTlC2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JSOR7wwcQPEEReJimnEc7l52UGI/aqouI7LQ3xDf5RX7vxcXghtuEPsyutznsiqDnJmL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XmfA/UGcz0qdrvrmuZ+Qw1+HF5fSlw/KE6csPdL4uJiLeZiux9yRUN1XqrDdEJxiPeIB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xEsxEeqITMyoIw8Z/UwyCfXKlU3xNrEs6QQOfrC/qP8A6GE74YqEIuOIbiW1Hi4l7xFa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Oq96P8jKpVTLhJY3YvJBwKfSHLI3CXZxLhS7/wAplm8E+pbKa8hP3GgjA6Vh7xIxBThQ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yOBS+cNV7Ms/7HDYaVmxeYaJUwwgojCM94h/Uz4M4PjK39wteT1lVmEj2NQKJ4GWP/4y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g+rlRq/Ug06u4DWICl3mDSK9FgfuXA0n1TlYe8q9RqIdfMYUcETDZOZlM7nESf7zCUjki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M4gPLLEMvs1J5MJtHUogQJXQlZ/B5mJRKlH+h/DgnSp2/DCkzjfSKWVFYx7Sl4ZXZqJX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hxK67iSvM+pVdpXaV7yj1ldYH9/APMz1Zb1YN9y3z5JrUNJT1gRQw81OfQd42YoGDUrl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MsCFs7/YhuswL6rjAGYsle35h+0LzAdbgTRiYad8M0vRGDA7OKQrzhi/XtJ1ZhWx6wBd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IKG7Oh5Yafi4xQ0MiQtWPnvK950RgYgbGtwAlGhf4aQJXr+CGYHUnZMI0JXSV/mVsZT8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1GHuh7vw9B5/+Q8IZajrZPOPf7fm1xMfMu9fys36Rwj+U9ErGpR6yu0qV+FTvK/NR1D7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8g6yobE5E9YKWMCvQliN5UHgcZ3g+CoMnN6luhKBDTmAauhxMHsETdNahBG9jxHN0kNN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kQ01KlnWbg2B3AAzey1B/e7owBDgpvIS4e9ljZ6n2mweIEmJxYVDNVam6UuEfzUYUAcq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GF6hnQkfRIiMOWaaeHerqPW2bxQKDt4OpCHCZaquDwGYNM+M2N4qtNXTAEUwizDHd6Cr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neBx3m55oQQBSroFazct4BsCHZBXoXiW4aKPYLq7enBMEVbU7y7D1WVmimNAo+pQUbis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uZWUhe4TFcMy7luWAXCczpy64YaBygzaAIXBVviFKIbyvphqC+gCIO3bMCsqjmNWbXD1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0wXRgNgYqHKZQelkUEtNQaXA4TrM0yKc0XBXDY01RqBxsnxf7lkuBDjHeMtCFN7vtL6k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D2EBKHMarCTowJ8pUzYkegPuGhn1HEyktHyhdV33H6lhL56S7z6wUMZh5WoJ3PyKxUfh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j+pnzNj65hu9x5l9D5lR/wDMSvzP0CHWiC8y8cEzrxvVv/kEzXtgg6ijqoLnP8NLj2H8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ddTrOFe7+wNBUK8fgl3m5axq2ML38AP7MFuWdITohO5rJ71+/eYu4p0q/wAe9MgrG/E6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8RtqX8oUApq3yyzXEadwRB1yjb8ML51DarMz36lQLpivh/wCIMfhDvNoLF21iBVzFun1Q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nh9khwxcyC+I0OKjzDKV6HD3/iEKh1vEcy0NkIZ0wYURnOpV8XG7XSKKlJu47lVN7Z+o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9PwOS+sJ41+Uor5hD1/J+KlYlRxLYOJjdbh9P4es6Tjj8MXqsnxAK4jlqV0+53R7qnDm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qNGpwVOxOhKvWV6srwsr/wBRwwktWyLDW5a5fpL9GL6Mp5JWNSmV11EzKuyVy3chm3iP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85/s+efZCDSTb6pimF4ZcVT3XvBi+oW8X9gkjT0g3OIjhyytLetwEaVprPgQbR8W/iF4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RSKHzSfuWsDl1SpTd7vax3b11GET4ek1N0rCbJqJbOIhwQ2obYsKlSScMMd9SBfpCdRf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uaNcHN2hZq82TQXeEF2DsIF7D4ZfpFdGI9IkZUrtUTqfms3KxLRjwlSsyvMrtKzAuWRO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+qV2hhD8CQI5Sp4RtxExnSWj+BIiV+FdYkSCP3/tjGJOw49xAddPEamkAVOxJFvNvrkg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3BAiXAojbUDbjMe6ChLPhx1b1xNq+nLyy2XO2oaDjxWK/wCxLanr0lYtN6h9BCdgjDJ7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TpB/xUtrRZW7tTb2JexXeDyGjXkvJ5hrEwGPYlWFgUK7Vc4IC/MqAV7sbAovntKo1Sfc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sriAwisJ2ql3EIul0OtvsYhcoQjZ5AMDvAakNrbKc/WG1IoSm1HoC0B5hhCmlCt2A0gA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1ZftR6sbLzCZq5jqmPkfEctRzXmOvaFvWw7aejAoHrqZUODMpU6cQvJvRDG3wxxBrzDM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/hClEaf+IuvgA/cNVYF5yfMHDgXLNQ1vSxdaHX/0hvg62/cIOi5sfJM8UWl31AXKA6dW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9o5HOtP7hop61goURGHG9RX576ANUxcFfPG6Zgho5LGe+SDSMKgsrrLq8kqcbWV+K+1r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9XxERDILaVyS/kEaguMhHDH4f6n3lU/UqPdmLVMkC8UQ+7SKRU6uIXadG/cFX4IsFOXi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lnpEXIxzTpMR9c+3BWUKYiKKZ7S6jqBVfAL+pwpS9hGm0zKdYuIlNpD5wyzNkfaLVdZf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RfzMWavwTmLncHtC0Gij5D9wbwgotzUG2ZG8kvrxA5oVeh/Jixz5jfb3lqSpmvkx/Ybb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j4ENvV/kq3Gcy1U+jNWxENq+UJ+Mr7rBxNJeIDzH2gR5rGIjWOkVmM/hn+eH/ZZb2X2Q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q98y5tLp6QZ7uvWR16t8BEpnUT2YatePeIs6TXBUfTWUYrpFd0/U7b3iofsgLcnWCGDD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rK8RsnPiNuuooyCETrZK3iBmyBVINErN1KGG2cCvSCzXCj3xbbeYU1DMJ6Qhf5ZWKlTU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13jPbzHjMy/1amajuH4Gev54xxL6fm5z+NfiiASkYQvX4VAYdErOp7I04uPRifNX3hH5/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me/DPmBiGnrA0esuS3b3lAqB2MMlu+s+TUTT2x9Jd9FQN/UfqIZPGBQ/seR2y0zFugYQr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Ixn/AFTi9SdDyx1TVRM1dTPZ/ZSAKY2nqioGZThcYlRB1fBgavoUzCKfRKgnCK6LA9B4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P6lnyUusPI/U4RewP3OT6BnZoMOAeP8AiMukBkPaIJWF8I9OfVFejBjDTeDUFxj3cbJn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mPaL17ZFY9O/2FhbrqXCDWpdLmU5l/aU9avmahI3alEF17TBte7DSkG0vrBX9CVcp6fE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WVKzKu5UqJ0lEej8rlAjFdomNfkfxPh+Htpw+l/LK4ifhmuFfAI2U3fM/wAYZuYrztvR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qupS16BALaXcNiiEVJFwSeVUytIK3XX83EVT0LkOB/6EKsZNfX8OY1nQxKb6capQN33j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rF9YgKAAwAVULFRLFUG6WYy9fEq0OTcRNDwxDqz2gLCUDVURwIzzLWKWalk6SC8NQcwQ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YSbmpAaAbMg+hKfqdXJl+6y6wwueouxx3jXTgzTkh3Zzs3CUnStaG2tooLEl6F27do6d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Sj5TFwrUKg6RAruzMoosQB6r4m21pjWBDG5WfWX1AwjE15TQZqN5/ceRw3xMIipb6JWY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DJGy1mEZFKEyMsWtwvOCZRbg4hyL6SwH2YQWCwZGyJX5sVcovv8A0dorfsv5Cco8If8A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oqUvWJNfiEK0dEROAfCn7hxG1Z2zWCwGUvVRI+nJ+pUwN3eJgr3iBduKtXSjsfEIEgSt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X6MwRRMKCD/rZZYaXoCIQWjJuA9ngFBH4gUgFfotC7BG2h6+o2UCkCu8eB0JuGiustfV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mFupgDkyscJsZ51FGRAYf6mRCPVH6i+l3BN2emCBj9oESGemL9paoFGv7z3dS/cAyfCX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FwLK/wAjCvuLShmLlUV0uUaVbucxTMv7X/EtkjmNheJV8Q4YlQTmOlp/yUU58S7d8R1M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X7jzUvMuhWdqaoVzYz7TCpw6Rdal9jBW72J3RxYg5h76Yoj/AKKTHlqDBBuGsaId+8xn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NCN39xMFY/c5Icg5h2d5eT1hv8Af+/2jZbGjzAHEQmvEQ6SzivwE83fmBWkeGF9fzK0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u/MS5+s9rAdV8kN1faZsqfE6vsw+I1Mgy0GkYbuUpdppAYdvwQ/+bjwxX0xFejOOZszG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OCVi4GaPxrp+A/PH/wAbz+PP1L95f4zBuLv84r8Mxf4Ylj+piB5/VAiRNQhGhXzHM9lm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yusT3le34V1l0BuaMfMLcGY9Bi+jBWxmBMgdIqbz/wAiLYoU3uJipLxmaMxxSNJzFpCO1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7Aa6QxAQ4jEx8UbmklaQYwKydFQGB5lFblW7zCKTTlleZhlF6h8CGMQvKoo5lQYLdAlW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51ngGHX/AKO8V+lZFd08P9xfR1LfEPkDlx6Tge9gOv3cqP34at/FzDkeS/UeRPMqVlfP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H8Mp2jwj9Q4jwW/Uy4H0sOi+zAcD5L+5Rr1f+4F/RKbvGY/UuXB4sT9Q02+sgmKfgwfn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KMvyHvlV35ilWw8udu8iTie5OM/gSr1T6y3SUnDK7SokQifhq7p/IYm8vvgT1E/f/IKX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wWlMPEMA40EQAoLSRqg5HiMzAvWej2dMONb/wBVyD1l/LSDkOT3PEru7S6Az1NN+ZYO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2xADfCUenibNR5dVxmFVSvWJzRdNRLA7jEPif9Zg56RNoEsIrdzuluLlAK55g47yu82P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iWbKcup1sMqXgHSeeOspv6GLGAHI4eJWpa4RtLq85OY/B9FteTa/7UyEEtiCW74lrJii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rC4waX4iJULv67fuLZgEx+OGKS/SZvh/ZfuaG4vZgl95fbrP6ppbJ+oM+UBFarnrMgaL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gKGPdKkGFmZfP4sBTb8SBKOR91g/H4uD0gVVKrrhMa6x12hv+wwdotMsOj/crUqhr0QM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ji232IVu0D4JXRnrKYV+mKxvPmVUZaxcRaC2E6TeTxncocKgGwZee5FgGX5lv1O/8pc+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mYoJdFYHVb2Ei2i8P9THY+ExgYAWzdbOmBj8B5BfyGV5iH9R2fDpAXE8I+o5WzFN24V4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JDD8Rd8RYvzEBJteoxEDFsw7w0mdENBq9Kht1ewrA3aadKhuwzp/SXdRXHZzcNaO7L+o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xXUo+4BtzqsHzM56qs0dybW11nRZvp+oi4PXioq1eUKzEqInOal8w0g9Rr+YAcRiixNY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5/wCYaIDxD4g3mC9ql/WN/lWIPamEWrmRWLljqAymPplKePkf/J0UfsxZ5YZWVF5dIs5a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ImXE00T5f3N1/IFxMFEDGX8OpUJzhbg9p4zLziaJ4/BeJpmGGmLli3zsPRA/Dn8m4suM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rnopZDnEbrOJtDvK5+p7QAtqlfD3l9Z+srypkl2wzvPtFHf2l/Cb6jZpPWWthe1zsqV0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J5lYnvPSV+GamZ6fj9zcSzP4WNQOkxWJWYYYJmcfKH3/ACDk8Rlo4ma/PmJNFx4HZYRF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uCZ/HoSjsI9IzHpp25fwjXp0lTgEobHJkZYx9IHyeTDkX5mtQr2E7I34zP8ACeET0nhK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K6h6fkLdJ2Je9S1aZTemUypgZuBK6Sn8KqI3iU7lPSUz0lSu0Q6EqVKxhmer3jfVKOfe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L8HiA0+ywLXpuB6Ek5H80zrK8p+pfkeR+oOfTT9zrn5f3CJjrgDLo9msqH3Jj7J0B5B+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PEyDz0nxZ8Rj0/B8R9I/qORzd+YtvWNKMa+IMBn5rmN1aRrEq8TCG3OIIqBa3SbIsCO1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K8yk4WO4aTawyi9AKt2DR/7l0BAAMAOgTDZqIhh6yyitQyXeo+DURymIH0UOIQGbWfEm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S32gHCFdHJLLtYFLv4iFggFZcn1E3A6lQ0bISq/iAQasK20dtte8WN9B0wu5QaXhhTmx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7xLuJlSC2aKxcdLQWqGEpbqoRxcg/SIcibXuH9x1FWesu8zNNV9bLunT2MGq5gxaLq4N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Bl6qiHMe8tLotGeJWhjEzfCOO7+crKUXvEUMTHJmUe8v3XDslfMzNc/i+BUrdwT7nVoH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f6SmVnwHxOPWcZi6O5RAG1U9wmCVipeJqbS2PW3s8DDtQ5m+ZhStSisF3leviHTxCN55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Z86/6/DWJUApCYttVfda9J1EAIlMMCiM+rUr0gwWuYaG5Ws5gZMxtFyXTT+4pxrMbPSC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csR6Bl2HsSw0lXFO8pA1PoiSNQAqtyy5+Jl03wxpQ30xKw9MkLA/cq+5KsazCp83B71h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RIWYSlKLQWv+YKwLPEZOQiU00wILPP8ANNMbD7y3e1RMMsuKh9JsY67t+SImZ+Ys7neG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qaX4niw+6za20WPH41MJgmyL3jpmb8TWdS+s/wBmeYjT+Lv8bl6jVYm16gsWuaqh29Ys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/wAlSKjxHUjTHI51Hcxip3zHTucU4wamL5mM8+s9YsS/EQvj2lOhKOhLuCPAE6hKXi5b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MLSfM8P0gfK9IbkXeoDt51TB/wDudf3p2+HMe2WF29oN0ekG4euJTbT5lMWpln8MZ1jy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IsIrjLY/qXtPv8kqYFs0/jFXo9ZcNQzf48x3Kz+MwI/iszbE7SiBzfMWHkJz+K6FTMLP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eX4Um0p+HZO2XmHSV6Er0l2yHS+Z0B9/xJ6srwtTpudqe0v1J4veeCWLxL9Jeov0Zboy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1zKJSVK/CSusrtKOko6EojxEMURRn6x8koBnJ1PJFRTYTAuLviOYxhvDgL8MZ/H2YJNK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D15ZYGo9GXRFC2+hovuQSwXt49kPlIgBhtTc/wCDcICpvtPm8bisTPdUXqDque3EsFrl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uanEHXcvZorIFC1BRaylThQrpMPfdzWjVKgVXtuDugZcxH7SxF2yroKviBBnW4LN646x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LYHYy/bbYvYrn5EAYVXbqq0PEsQ2Kgwzqt0l32O7iZAgrlkv0mbcTp9BaNC+nxEabvmJ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sdlNdbpdqkrke4IS3TPSWqJVftFUbfjAlJwxOiZDm2IrtROrN7pSQZmziK3QWNQhlLgV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FGZPSUWU1nMB2q5ZfWMD2fwmYwqsHTCWcs3Mz9S7p0+GH0QfBFL/AA65i8p+dH7mNHbU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JC3FWPI/kWhPK2L7zaXLQtGqeX+RymPAnWM/MMI14hFbJZ3qWx94OIJm9zYt5mAXI+gp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AWsA1uY6LfuYHXEvUesK1mRp1nBS40LWNwjNEfWZuHdDT+I/k0pOD5Y1uz2mD2SzqR7H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XO9Ttl9cYGMileWDMxzhuCx/zMADj6JiglH/ACbYlegAfaVo/UHvO4MKag6tV+r/ACPA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VSgvX8ja2AP+QNc9obtZQ/CGDj7hMti391PIzEoyw0gyx4m48kKhyPZMGHNh7J0hE4JK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Yp4My+R31mfX4lHazOFXW7QOz9Uo8XqlxyZ4lOb9opy+0KNz10OsQF2Q32m+COFm+IT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uNJMX1nJcwGfSEYtsM3FXchrzL6v/wAesqeYax0h7yscTvK4lfgLMxOsrOZW5RKzG2mV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3MyrLPJnnHvnjb5kFZ/Ca/CAdZxuO52JT6Y4jQhrDMQiIg5cR1Epy/RmOJfmnpDDY+Im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KdIcbfU5FPVB37hJeYb1g380/xSZaz4lujBXqpXad6ldNTZhyCQ6QVZd1kZWIhOlIm9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xX5rpKlMz+KlfMT3lfjn8HpD8+ke8xKO0qIRJUqUSjp7SpU9ktK7Srn+Ynpj2k8Jrr8P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pmcxmwNR72o0UzQ7fxt+KH3vlBvyFOwf7M/kOjymZCvuzLuCzSVfuC2Llp5d4ZRPo1wL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tYgtHCqA+YmijDX5f19+s4MKldIuDrUFV3LqH0iZpmVlalIFUyeGYae0dUWZtOImgy7m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LUniN6OS4DKolqcwW0XBFfEeG97la2LcldIZMOCnmK7WsDZ9IZbGsqXZyq+8DYOwqvb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tDac4u/WLFEqhPDyGsufuBGNJpWSC0p0YitrxQF5EqarfvCwNNIj6ZXHvVP9xARJ/vcD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MKwDDV1T0lO1vTP7hJR3C36iRTnXNBUbeAudXcHFipFy3m8wKjOqX7jAF3pL0EaD7BAR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splg8QrGDpy8zW6b9zmt/vWNN94grQqluVlJp0IZmbh0b8z+cFYB7/yiSzWWDeSCDEAZ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n2IB9yiWT/HMuG5RDqVLdbar+0pW7wYNkB8MW2KgYYUT1X6irgveoaUlukDfMFTYz4xGDg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YCeJd6iBwzj+mPnB6xb/AOw3nzKLtHVuv9Y7qXWFIO+sByy6SzMwtgMNDQD2ZtDM1TxL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2sR2JmIqqi2GMsyEQPmj2XDcdNsxV33jsuKS/SL8EgezX6glMtTLUdOZZyGZnviJrMP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3jE3h/VgqbX0TmO/5HtmXEbr2ARYrmoMNwMaxDpcwr/Z/UXci+T+psZd4gLFwL0lP/Uz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4wX3BKzKNEF3+pwE2ejfif7MCiIM1JUf4T/tk8LL4SOox5QuYcv3jXn7x2tektdqvrAg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arkWcCuzMzcFLYZ5hVgVepKWz2EV5HxHUsviPa0iNvcRZnCCePzcWXRBN3L6/gd5exyf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oTFqw7PSFGw7SnU95dmNfnPmK9JbNMuP4PX8cQlzFzmOv1KzK7RXX0luoyuonRlTrLhq4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8N/jiVGaz3g6ZgRJsvsMw9IdrRDyCMLOYJwmXKnaSzJcr1TcWvSK6kK8/RiBwJRe/dgM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qgDpHqyji9Uy4u8oHdL3nYPkJ1reiH5vAjrgg5z7suiq6wcQOgIdodb2wTkQdB7S7Uh/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VevudiInD6SkdSus9vxr8NXPH4Zv8VD8cR/+PqXGP/1/rjEuVPMr8e0dfk/FfhLmeGrm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fX4Z5lBeTHzeCQt3fKH9l6fUeCJWyzAebI6ceRUp7LkOePst8HeNAjetIylkboHYiRbc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3KghwPL2cviE7Q0+SIeQvr1jGQr1I9jrqZIzkic+80xMU5qUMCsQQulhAKHGYm3rlgCv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yAEvJTM0G+3SXioCocRyaxM0xd4hYPQmAsxjPDZYKsTTCoXIuXfLhbgW4vFALgXdp4qs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jujfmXgDFoFLsAyUdJTbmsFmi89/DCe9qZ1y4d8S/hvbzmv1MefaYyoUpHXWE+SFTbb7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v0lhCkfzDRNmZhGJxqXqNLOY/TS2csczTcGoVViBFBombqW0ql6RatjoiL5p8I2OEQVZ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RCX7Scr2Ufrmku9cfIsP3H5RGUR+4X8D+kNFB/3c2/lCx8kr0xsVDxR9xZWlYke5/EhC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M+GH+ovbJ1vo+8qAuzFvvGGN7uEx32Plt0P5p2lk4PKvmWFqubr9oGletL+oRYsuAhgn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Jeaho3TVFyviXqP7AV+QT9RHwO/UpC/tYvPD5JQYx25j+Ynm/qHhxq6/czd3Uj16+T+0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POmD/wDQu8FmEvthbTaB5NUd4luvV+X/ACI7GLGbJZqLU3mJOMf7/MRI28LM95nRSHui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o6y9fUVjOMqC+4jlqbfgipuFkr3lx+uF7MdV0B8SlxMYl1LmYNVfBMgygECj/swWAv8A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9ofL/AzAPWcW8ZjcjRPe4amaPjEppNg/EG5VRmI2StNRWnH0MeDIAFzPYCd9zvj3mOpM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vLl+JoFeOYaOSuJbwxW6i15YLe33meG1lM1LzoqKDYe0FiUniE5sZ6wpeYC9Q/L+E/KF0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VT6N8Ry9YVNIs4xBzdync/h/YtZN+ssEAdJkL3qW6UV0MV1jB294ske6HqQas+8QeGdm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yxuG2mI5v2hRtljv4lTdJTqTyPwElnSCXbLKqYlWY9e32g6SWVhmuZx+DOIk53KfiZt9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uOZUqZQfeUNLL/wjbn4Qd5+UrWvZAdU9JZykDoTjpDE3qVmVK/CsfhRTAC3mesLldZRK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9p2kt4+Z3UqXQ+8pNF6yx/aA6938ZV1+kq5PSZefpDmedT32HQe8rWV7w/gzqkQ6I9Jo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hNe7Lv6yxMJ6yule8pnhEl/jmfr8sSVK9/xU0/hNMSJK/wDjl/AhW+0enUqYPjEY7/Bo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0S2H0VFB6/Lf2KLSjSuaRAAKCpwQnD/odmYNfbuatcKdZwvFoHCu72b6zT1wxTVfNPep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S3HSYrNV3jumKiMgwVC0zDB9ZrFvVgAA3zLimFMS2pcM4JdYQbLeI4XReZg9YLDFaiQa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gXtHRL7x0l+HEKBc74iUJ26eFPAPPSEgqyKeTqxXL0Wla6qPRUeso0QBQceA2+0w8AKz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Zj0OEeqSx8q9+cyqDf8ArgseyBUfJE2yx9cyrYmHM3VuCLeL4FlJ8fXFV6MaisCYQ9FS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yCfRFXLF0RCZ3CuhHRVpfrI66kxM3FxB5Zm7ZZC7u4VcUs6HMQse8pncXy2mSzAzlnJY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v7Faltx7CM5WQCG0nsD9zneYHSC3tPWZUtRjwbgsBqAP2X/CK3/q7TfX0TKOeplaIbFI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EQh0Efub+nhEUM89/wBkR7Q3tp07Q0A9P8lJh1VL+gRQaHhH0yzEBel9wT03zLblE6TP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p/ncEuNfLIqYF2rXMbytIuFt0w6zdW/qD5xGjPpAb6UVwbilWG2HtDDgp1FShDG+ekYD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+yDCLuMR+5Dyg6KlhiUcIVAs+AJ9Vl9zPHrqVUBmlZtihUkNiViFA33XQygWp7I1PJ46X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ws5xOB7TFclnDzBfb/uYrosvE28yr7EfWKxcH7i7OHtBBMYPqHMdHHmWAXFwpB/UubS7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5+6JvRKdpXoR6CpT0YiL0Q7EoOnbMQTNVS/eGFKoJbWOJqHeAHmZAF9IBXncyXDKMddw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yBfMNTjvKgflcygltoXd3NosD1fiZGcm5hmYsH/MyC+/3jqN6gL38wcYv0gHPundTHtM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f8IujHPm9Z1F6MU/rLNhfSdwektNz0n+ZM/2kW5PWXQBNcwg1O1x4fnP/ciP652j6T3k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/wC+2C4PTiGiZ6TiE34nyB8MwCqnKWW2l3L7krxEQsmekz+bl43LuXL94P4zX4XrCL1G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qfqGM/mpUT/6O6U33lPWesz6zP8A7M9vaeBO4JTolegTtEr/AJgVpHrPD9YBr350pUcv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/JOsnpOp80OQQdSg5Peh0+HKe2HXEf5kuheH2T/2Ja1709T3ldp2JY4ZTKMygzcu7vmWK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H8XJ0R7j+TAeofMDuqrQxb5hU6FXollHXbGltLPQhncTox0G11CLMpprZBwSKjNMqCUP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BD1ZYWt5uNqt+sKU+6YuqZabjdSrdRbycwr8xJ141OPiZUdYyqQWa7TzEVAb2BLrwJZa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JFZAOEhQR6d9EOun/wBgizU1BKI8rcRxhFCQOYRVeDPpDlRwkxYCJvSUn+g7wKMxe8GE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CYEvBDaqox6yrqqfKUpsL4iU03UYqLSmYeXF3wRIdnxWiYUNk3OIG6zxiDDtMx80CvfG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xL8dp75fqLK6lx0y6QlMxt9bf2Ja+YS8zeHExBx7imcwl9YrFR9mk9Qfqde0slzkNVKE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gxLrvOOJhnpE4GAiO7UBLr/2Be4XcuIKner/AKw7uBZmV0lBeBX7QFflueILlQCXVyfh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JTE1frKLRQlvGWYiaW1O+T7i60ZgBSh4mwzuToKQCkGAMSFdTabz/Kf4le0aIV2gLlZ7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T6SmmR2UP/he0LUCgS3oqKTUgvtwRU3uDonDzLsdIOn5vxPah+v9RVTvLd3aTXEIsPaX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UoNcypQ25qKNPJRKTM7XfRKo8M+MvNMnXfM2k7WGtFzsh6yvdZmLATsxzV7oW0VdlZhs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IXjcXXGOksW5ls0essRs3AraL7zmdV34TTBiF8ypWailDxMpsmRKYz1mnSOy3lfRHaUz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3nxt0MkxF2ek70G0kpwk8J6fhl4/FkvcuDLxiX3g+0vXT8l43qLilnP8hZzKtM773lPK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O18kJGy9IfW/ZmZieECpmVDicxGHqfiZLBpcQZRR8zbErcF/CLOCOivQRP8AoTok1Ovb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1MO8C8V8J0BeI6a+B/Z3/uRJj2MdFHhDzOoXsXKKgPNJ3F9J3IcCSvU95Xqe8y6e8tgz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lzMWeJftO+/zmcznzMdZxdn4qfc+vxUqBiISpV8SpXaYlFSp4TCVGK6SvFfgMYMzuX5L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194PV907n3nd/caK18RXn6QuVVx9zZ+BllcwW/Q/eWE9h05fQh5gUndbH5gFFgCuwSg2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lpLYtvLcy22QsNS6AaqGRRiZmyT0CHkxD6MDNM5es4d5SRY1k09GO8mLC4e57S/I7Zua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7DWDNwLq7RloLCAVp1XEaVFI0BN57wiQJSAKKb8uOkAEUgsJ5rGpjCyCEWzPiXibgX2F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IE3aTB0vCaDinuQuL+qDKwAxkN00Ia9YRquDkLg+JtaB3jUxlScQO33/AJ3MmolWJ2Yg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MDO4rc5XsiFAwBxDlXe7ihn1pFgzsMQGEsseBuWANHublvTU6l7SzVohXCQuFJmj60pa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6g6SpHp/2GDm649IBcqmWMrUX4lhb3e4ojN8PbLqB4vpEO9Rl5eIBTrKcT+8/qKn0uLL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8YGWZZLx5g7TpSvsBKW+0vxLuG65l3ageDV/UaGuYcXuLqWg1XrPf+UU3LMwcViYE6F+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+59JjbL9pkmrW/Bcfvietj+0yu9xdH1/HEIj8TYloXq7n+uadQ3mYz19cybY9exKFEMx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AJpT5/DFtjDtUPuVHXyqe2O/1K1OMxizV+zyH7godKhmcmCGXvGYz7KP8l7tbi5qpjp7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70+EddbmKHqSr9SIBzO9T5puhP8AgyzR1i6QZs5GMyFxPxLB0f6lAhjcobQ1GT1mMBx3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qY9ZxYcn3UUat7/9plx6DPuNW1XU5sB+f4RLm/x0iZhpOpT4IT0t9Zq8208KACvDf/EX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J83+fMWW43j+k5LeGgDbu6v6hyqHh/YVr+cZlYdf4R1Td2ylyYxK+G6/9QLfkP8AUG16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z6meo8j+pfQb1fyObXcEOwnT/wBp/ly9YPoT/XWFCxeqP9l3SvRF0u2dExvjHVVEubPz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5IgKHfMy5JZxD0noR6U3VZ4YU4PWXrEqefqTt1jBsfSVesko8fee/wCZZ5wXkvSV6eyV7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VzQfWAOfdB7zGrlTE4lkPEYIuOqv9tl61HXEqG4kyShqWCgdwyHUl3LuqWX3lwcyg2kt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Hof9qf+9Ddr5KToNvMuyqrXaLQc4pc6Krn/AKwpBBgGQ9YlR58Iw01jKVTS4LRTuDz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9idNov0sdNPAiZt6MDPhRIyfkn+YynkekCdX2P4QrQ9ICsD4inn7y/8AolpV5PZA9fZ+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y5Peb/8AZUqpz3ntLiE6RcsuX+L/APrtMM8zUPxefwR1PSZOGW9GW6S96l+nzLdJfoRV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/Fza/gZ7fgFxRY9zAGXR7xX3Zds4Q6LO1YXoddSgKOmJeHtqVtWFuCXQLMaiea6yslgQ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gQWWUBxmLAGAKgxXjSu2JTvr3p+wIt92ZsfLf+kQJ6itchfTXSbtXIII5c+DMyTKDOCU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87cxh5X1A0hRQB6wGkxVksaFOGHyiAC7micjI5hFW6Jh9ECFkuXhTdbefSLRIevByuY5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ePAoAlHDyZrweJfladQ07LpM11KimbJlbNWjjIQFPOw/can9khOB7HzK9AjQ4wlF5kqS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oiLXJZXSLcZHGojwbin1cwOfMuZd4CNb3Vo7EpQxGDkNxEU06EfcDKRP87nJrjJASjpj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o6QKCidSu+r+IjLbpzR+lL/AI3Dqo0KDrosCijxYWvefwUcrb6TVQdQmfcjUzYCoBtz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zIEHon7jcpTEooeh+mYfncihcDvUXMnuMCyb3/jLcVf4cRMwLDbYHoZDrEVvxID/AGXm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HDoIqVjvayfyZHEy3T6w6DOPgq7avrl/koOpooxKTYwaE4AtlejKW6lr+49EvLLOYbNW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GveExUp1qa3L6o+IUTco2CrAIteZeesGLxyfiW0Mis6E0XuDfOJeGG60Lv0iCmQB65qG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ZxhX0yv8qfmLiVVepcpNAK3yBDCbz3gH6huzdS84MRuymiOzLEr3IrVyuY6cFdpa8RVl2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BRMwpNlx9mb4lANoYlRAApICvSAFpuNT6fbX9Qgd33/5goYltQbYaj1RWHK9n/UoZ2/M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riYtkLYwR8ZrXlIxXD52sfTzbnzABovH9IDr/X3nCR2/vKgr6P5n2H/vChRf46zL+gT7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8f5U5Krn/ogG/nP1ANP5/nAOTzP1DSJBZEG8P6YXjWda/TKUafUICzfQ/ctir6CYicUA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z8kvyA7SBvnBP+pTKpfc6kcejL5+HQPUeHzBXVlh7ytfely0td9KS8sec2/8Qw3Dzgzn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hGrNFXfcITcG1ynV6x0bwUX1YnZuoZJSolcwi6UWz6kNr4JScpb+qYtHqyhwgjT9kxYt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/yGd3vo1PFFc2nkmenMNieI3ZPenU9x+Ev/ALZT5i0oFOr7EZ8EJ8vOY9B952tPMvC3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eD75hg/UfxVyvxWammc/RB04htnNQyig295f/pLdct1zSH+DDuTyE8lRw0zwLv7hxHBS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5CFv03/IhkdSalLVXSAtKX0liVqiC13XCV0R6d9JSauC6vvLG3vD/AK0WotnGYV7+8ocO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MdQ9qUdv6QPpdzEqeWbzFdrwpg0esu6Jk/SS3n6k/6kWGPPK/+plpfWKeD6zpe9OoMuRX2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aUza+0DDwSuqK6TPD7zHc3zcw3L/AEJTp7J3H2neg3CU6JThPeXnZ+L6D+LhGDPX8X1n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lQ3bWfumC/DmEowWj7i3HzKDcW+mEstp8GKAYvOIKwHN30ijjiITOGJQbEwSo1lC4Fit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rxB7XfaNACBIsoGTwecRv3+eRoRV8Y1CF0V+PEXuaDmZCnFbr33MiXAyNASqXxe5ajOg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RRVv2c08x5T2iBT4K3AugJrZZ/B0CMfwHuVMXgHck5ZyBWj1htkAKlGutV6keB9MGoN8t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ni1W9opxqz2WQG1ux0o4ijNC3qqrzTk64jlsOGkXE1v0qC6rXg3Ld5S3QYW+JQBf6+La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oIVdXUwVaICDMSouuIWDSt1G5MWwgXix9p1HAfZBaS5cKv8AsRBnZ1PRnUAT4iXUo5Ll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XORKyLwybYwhC8AR1MC84jUJCUYlFlYKayr9Ro2c4huZuwx2vaJhkL7EsVvTopfTBBLb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u8M9/9mEdXH9IJGy2HhffmIv+D6RYoZ6n6iVq9gfqHPQgfUcng2aVBz7wT8hI+5x/cKUx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jtcEPhNQ61h6sBp/1fogO0el37J6kG/1BpVVIa++Ib+pEHVSBjTLfxbHvB4FecsUnCze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RZd1C4FhaBAxntAB6r9UUMt1/l+N9DeQVZJQGNzDGrNBcXDb7kmULZZx/eP5f+OsItbM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Byg/xLbFJ5j0IvFCMnyYgb3heXKNNPEpc+qCGmK6VfzMU4YoxaMiwtyxEIncmheaSHGU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nacSJfAe8tM9qIzDmXzE02RWLdsNk4SDq7+o7fP4WXNvCtIhYJhpU+Umc4CwfZAhZOP/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GGNmFh9ylwlyRekxCb2vQXcASoarfpg9ryUS16kfqDGgdmJtvpIyzvJguP0cQsm2VCuo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R8mJdkC9mUvDibVsIVOW09xCbSvoXE0nHWV0JiVNRC5WMTa/WOXNwVU0KmjznbMjiV0/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Ck2yhTBVDiWkTcRda+xEtgPDMeU9YrATeSP90bSGeOsruFovquIU26wKe7cTLyVTJ/al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B6ypkHeoxZPF/wAItEnrZ8JpPrgEHr7TolVLDOZwdZpRLUOr0TJkVfSIrZ6RHXmmbDPE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+gJfEpxN5cFZo9Z2H7JoyeJtVXfDNNcr0Ii5oh3PaW7r1Ipx7Jl/Mu4nmD0LLiOmPulW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hX+siXS7iNbh6waVxOo/H46fh/GPgviIuSOfExKGb1In/URHpe0R/wDCU/8AQgP/AGJ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hLSF9fHWJqM5QLaeswoc5h7RG14048HePexZXpuLePqiQw1K6VJ68Siq1KL0QpGzKVnM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bSuOHWJTTeO0Ady7QlOiDbD8DLeJmG56y4a/G9/f4uCmllPKd97wz5h2n0lQC0+IMGM7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V/1R6Pvnc+Eu4fNS/l6zsYwcPeHrvp+Es/7leCC+B7Z3nsgSlpS5Fj1vbKeX2mfT1J3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P3gX3XsywEq8RPfvoj/fAcflT1dcM3Son4sR/wCgzv7+iUBm4+pKG4iJXERV9IXLpYg3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4gBe2xNlGYaFVE3Q30i6AVDCDs7l0K0TJzTHdHAQPQxCu6BSm4V6sSWzvF9EUe7hEJTF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OJvMUdl3UtfoKcysTc3ar0M00AjYjTfKNRAzRP8Ac39Ed79ehAXoTGVEyCm2u0Oeetvz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UMRVBpUi+HiG8i1rV5xu+8GLPIXdlsFvEoDwAPWiagoFWKt1k1e5YFXntHS6GF2nAaxG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r1vbEMra2Qavc9p2aF8JyJfMDCsBMPaJniJ04r9xKRwURccxoS6IKppZXkaPkwAqUBmP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2NVLI4Nd9Khc9wTiCu4FiZAd69v+ouU7E66hwj0qWj0oP3HYhiHfJDSC26x2wZQLl3NK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KAX1SviCiohWo9asJe7FZrZa/uUWb9YnyDuRbL7plorCtnvUURiSgBQdphUDsR+avBP3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ENt+Qa2x7chaKOxGJ7b+iMGh3ur0j2cEX6jwFdUO5BmiBgvTFzL+wRNsHSv+oss53GOQ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zbWeGodfVrfuY4N6/gjJUnl+4oeCjW7ODshOS9RRTBDzHxb9QQknK0ebjCKBXJfSAiIb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HagFbtgmQTlaV6JF2+L/AKIkAnNESuzrs0tXuxBy2lKJ8SgCN5P0SgKr0J/qB4VU2sPf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Z0wYsOmuYL9kMHvwgi1cXpbij4W4FfRlQ8A/3NQV2f7uANmdscG9OKyNc0mISgRAi/4g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9eHF+8YF8n+pMN1hSPw5ZeuBfbDDA74z9iUyCCoudYub5DAnlZi870M+o8Fh6n2jkX6l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GM5kU+MzGOSCzWo5TygoBRmukqlGjonrEzKnT5/Dmb7+fxhZSUhRQ9rmOtzcqXzGjd6SO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L38H1KG/xWY0fEwzjEdgqyWzlYIbaY/4n+CYSFsJcIrmVJ24gY7yqlR2WwUq5ALxRAQQ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Q4f2UtwQZ6QzKU4xKEAxpmeX4YVqaGJSaK8TDlHzD/uQ6if7Ex7hbpWLdGN/1yv/AAnh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Knos8/TGRa5A/wDpB/8AlEFVFZpmz/mosx12/LuXzKWpo/4ohB4qiat6iPf9yf8AoSX6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q9kt63qS/wDqJ/lU0/YR/wDdNwZ4SmI0sw7z5gPT4gcz5UaTC6lRKoriFC7lQgWwK9pS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JAWTkmkpRc4hJTB+5gbg0BUtVBdANdp2HpK9H0Z2D6y3/WUfuqHT+0/8BlbU/j8BY2ag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YqdB5U677k7L8R2HvKdT3l//ABx+czP4v83L7y/x4n3O4x3nS9z8d3zO+e0t09k/3JX/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QrUB16//AJLGv8ekC5ZGjroFKMZzBT91+wsKXSx9iUQ8twB5m7TUaJu4mlMDlrrHyziq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p2N1UKKOXFsFTOBpe8AALti9FiBV2+0DlskeqWinvLmx2DBANpizuCptzxAp7tai2RRK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k6sdPGQjURuLyxBTjzE75QzJoLrrCs9BY3zlsMS7T1jeoG8Fw6WGyhhiI3bHgGH3DEo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4jKVUwRv0ncxcQvYd15jY6MrNm4KC1dszuCIjbrnn+oiUmQouZCsDYudypVB7svUc/g/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QgNfuITXWUJkXxCbPSV1Ym57UPBoD5yItLH45lrjvliK/wCdo8+fwnvFSvaAlQ5uuf6n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6FrfTEU6gT2mCcfgAgLz1TEtZDrmBrBZK6k6Ig2gHqVFDKzfdAqNM5iULWJRaqxey1CO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c3UO/EYRz9ksFbs+0B5iU8RQzHYaaXoMdDgvtNxcuXEbQrXIRuqmeqB0qN0suJtsPDM2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ccJmffD+R36f+RQEMJrE2ozmhP3MJOSQDRcbgOLFCKv1Wj1q9iJ12IGLNJUxAhDWZWyv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eIXd6GydmDZ5T8JjrvL4qZpZ2YWMBfMUchUbC3vDCQdPldm9hiuOGCH+mNe0B+oBk+36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5Ya8S32RUXXWhhiISbnNjCEjiQsNLXMLvDoL8sL8aJ1BjoztfedFb7MO97yvV7yyRpYZJ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z+CVGS7Wg2vdA9VZL+XfMubvWf8AVRuVq6xiU3jZEb+p8Iaz1igXqNA3D5aQXT3fDBjB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vWbhyHwR2wnE4R79YTlH6pgVLYspgBqB1lDK73K7zmO/1G64iLxcypgIjWoHUidmGOJ+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J4SpUDzKBzcK3YdSO24nmYKpp5x9M1JfWO6nH4p3FLcdBW36EKuZWU5YjUP4q00vqEH7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z0lufolzierDhf0hHRhNP7zN+ogV5jHizwjHBjMGmAZiMyDmGyD7p6SxSpxU2LbyMq+0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bZVVcYt9c01H5A9XmJG7bLjCJ2udH2M6FYucHrKv2BMP7mdNvM9BXkZ1V9RK/mnu94l2/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etSjlPIwo19Zbzes7vvinEPL7Ev0WaoT0feJ7+8p190/wZb/ALTvfadz7TPrFdfsldf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GL6fdL5+9Oqfef4M7j3nc+8t1S3VLQt6vyAsMph45vUvG2peYB88RF5lS5zK3n0PaEp7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AsHU0Ax8zGum3eULtEWm83FUiriXwGcpEL7LCyDnlLS5y2SgAc4lRChcTCzjiMsFMhc2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reM8RRcMlQCzqsEtVu3xEcCGEYazYFNOOkATx2Qq0Facw0eJHZs6llMMVXEulLamoijD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Bigj2F1SVBAikFsDCCoXnESTe3MqoZGiNNhUe05gt8wOFQW8GESATTMWvSMi6IYXwa3B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a3ucwC9ClaY13h+CcWkT1fJL2RfB/Ykuzrg18wmMlJRVuS76SiGqtqYrba3/AMI8uzri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pyCndUTKLwUsq4b3goIeyUiYeyYfZe6VlAi91T4RDoJ2Yl6L8QCyrxEvWt11f+JbOH2g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TXSHCZ2+qlNXmMes7HVuUT2r9CaGr9JRa5/Fhf8AGY20NPXUWYw4bl5KTN5Khk4tfKoN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qk56iMPb3C3M3HVRcID5Vx1uFfuwPsiy5QcNDG/q0vaJwq5XOFg6YL4Ju3tHq6jYMsz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A+JcUec6uFpCwjxUyN7m0c9IyAW235f+wwt8zgnTcDPiYDql+4Zh16Q2XGnUG84B8RQw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Gi3mZFF8NxagWHqjck0Ohgt+x8x6VUtjLLVhYhhBIiHiOxkaPS//AGCjNN/76y42IHDC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hlRm/aNToEqB7HsgxR6hLj/mpaTEPxuPHSVmWzwExOI1xAO0rxAJQcSp0rU+z+QzCaPW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IL8qfDBJJx+PX8aaucPn6SO4cTjzNeKltzB8YQg+iu0MdGuOY4zdPMq2ufEquvkho3Ka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xCVKjPHEO8q/ErOOZXWVmV2gEoEriVmpRDZk6m9sph5ZOk63DlrtDrX5qE4lTLDr9CU3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e8zV3c45iZ5jxA6XCl6+ko7+0x6TZBavR+SvwTVTdOqPDxmVZrIwcWvqxsnEoNVcQLe8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WZcKEKZpEHg6o1LulLvcQTJfeD/MzoV9YAcH5l6/XgH9QdY8jDrv1SUtniTrHiOv6aMe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PqlnP1GX/unU9yVot7RfreIIY9KeB7zoieqV4TBT+s/0Zf8A85i3+07z1H4bsYepxh/S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6r6s/wDRlQKiV0YTeseX3mHP3j3fcmev3J5feeT3J/m4EbpnrPoiS2PaCw8/THr9ReK/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nzLuphTs0PSLkkd8Vf1KCDitShBLvMxUr+RNKseI7Sbwl7hyNwLtMbRddWOZOtQKS5ll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tXEV1wvrEt4EvTke6OZLRTHM1asrcAu0tRq3bcdoZpJXXt6Qmci5YRXIXNxQZbOZQCFE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23VVMrVpfWFWAYxEKCrTiZCgYr0gWsAMQDPlqDKE78QVTzfvLch2RUjDAHeFyC25VuIf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anjrCrim/u/8j9o2SpROV7zLRHTkgoB9x5WAF2tVKJA4tv4b8sHeEyweaaNLjrGy0CCl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zWn3JVv1I4V0Thlkg4dxDbXoNQOdjGXrNUl4ux92A0M6Vj2i9rGa3VMnvUrXb6Z5Ctg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2/tKSZxcN5z3Ys0eB/cLND1v3BK9Uf8AMbBQd2/UW0nOB5hvxf5/1B8nn+MQhTIk/cAT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nbMvSKwyvQuM9j8Zr+5118fzgCiGAWVeo6olXAl6QP8ASf5P2GYayOov7g+mbCqy83C9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s/f9MOUnv+iN3uH8YxEPK0beIVHxS1a1NB6qn6gzEJj1A/cwBdQodcQeFTWjHmYDwH9o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HuMYIxb4xX7gAqQcdoCyHmPIMDqsQvAWV6EvQDRBcYfwcFMo0OVly7qbYJdG47EoZx3x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gzcqvUmbElVkLTpCqusxDu0+YcQ+JmFVd7hX+ghhVPmVB1mghvQXwEpUaGv3EVKXg3zL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tI3VQoKOpd9Sdv8ALmRdH0Cdx8oLdV6EW0W9I00rvBXp9YtdV4fQhUBz/j4lmTJ0YV1r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U51M8RZe5r8X+HWZUxKzB451K2JTGcQQxrEdvDMR4T0n8wUHicTD3/B+LVLV1/4Ed5hD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F4/VNJV+8A0HrPExlv5p3MA1hHrHtDpr0hyQt0X5lv8A1OoiYckdiOtftOg/EOk9pZgr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U2e8o6k26+sVephxEs1mfRzFckrpMCViPT/siXjnvAQJUqUwm4XDTnb+kurZc1848TM8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WVEjpg9rCETwn+YnCfNTJeJnMKc8lSiQdDDHaSVxwJsKyCgCjrKDR2uIo7zM2DEAMnMC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EEeOkAvTKJR3PWV/r/Dy+I/5Ut2l+hDgPmFdL6M6UOor5CdavUTtSvz7UpzLryq9j0ah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P1gf+zBmmec/qXcfidu+0F/kQ6T2R65/nmUf9/7PKfKY7r2s7nuSdR96HFHPs9MGn6P4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/wByeb2SupFt/wAp5Pef6sgothe7lUW6RMdpWLlZxBY9n6m8GPxzTLD7tp3DbDi63hcU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sUCNaudaAZuttQTop13BQKNhbgQX5RpuljVyqAvvKahbGdDcuTqZXtLyNO1iGOMxW12v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QWs6zBIl7c3MAmgzMjYwUErqchOI7QAcP0iMi1VMl5F30hAhZF3BpCsbuBeOJXBsKz4h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9dozrVbuIpwGYsesL0sUsmdercYoM0bjUl5C+lX/AGXoqfZ1iaIXcqWA0OmozFUwclYj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sNOQ7OjXLeCY93SKDWe5puakdWIrVGkBlTZ/0mX9oTBd1w9Li8s5NH7K1fEwgjI7XI9y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Om3TUzxvJDmjobXRLNCGjjHHaWUFVx6ygeRR9QRjGK0FW+9wszMpoFmviHalB1zAtbpZ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HUBiA1eSJCWdCUAI2q/b0gSqJsYYQ24wysgbBzRtiUnLO2aPqUMMiQ2vN1E2IOA2wJYC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SLu4PJIXyOg5XtAh1fNK6QcUL7kAhRncGxjwwV9Dipf/AHMMxMtwHMheNS1YesICnyky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Vk3KKowOCUT9yAJBvqYsIdwuJx6YaLLb1c/pFODqVIJxxrk7ZbtCAWnRQHvBVOWsgq/W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qkuskZ+y6BV3x3CVoBHNj+TACAUEfiJWsOFS5hBOrTEEILmHB5hK3tWz87hTb6I/wBg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arAYWPOhQXycPaUCtnGUHDItBaUBFbJhW6LiMtqr9SDiiWvG4IbjtXjZ6IWRqpjxd6GB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xWXuogp7n3JAC5numFl4gpqs9IWVaXFhjSxAFKSldC/f/kdg4T5/iJeWADJAQDR5nZNR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uWACx9p1zUUdZpv5zse6Yde6JO/dO6IyBrGV1mPgF7S4FUGYNipZ/wBQ6JfmZtPfce+9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JK035fgahHXhD7RiYNuL/EyDJGNEb6S6lw6vw3+b+hLzD8YXVVcFvaNlzkhTz5j/APP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UdJX4z1feCNI9ZWY96f+lCHyvSHVPaWAg+kFFzw+IfwfkC7mlaj093bE3MMmLS0CH3g/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ukp6R7JT0faZzExqCl4nrq/X4ek5bi4nJ5gwmrQ544l1Fa8T4kcDpUpTYSuJxAx+QqJi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MbIZLXvEKgsOZS9sr1Z5zyJ6J0KluhcscQEmekz0Z6MomLMfEQgKx0SiUdIhxPKeXz+G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pTxA/wCidnuSzLoVSjnO6e06nwlv+Mt/zl53lfpfVl+leIvC9GnqTuRZimpaKAvdwLDs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guzhPiL76/Jllg5VjJOH6QLHK6whwi55uNoiYu6lBlYjcKN9oAAdjEaGy+kHu05Y3RsX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DF7GKGrZSC40CIKwXzGpoKN9YCAAMZitvBWqmU4gQ7vEssFZplDEjhmBpr5g2WvtM6w2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qpv6RuUJTn3hRuHUVTWMMFEaJNJzbMoi8GukcnSUDNmpqVMEs2QqS4mTW6Ty0h/Bozql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MPqRj1MY9oN7iX6gEklv0C17FesXsw5VC32wHpELHxBRheXlz1gpsq9EBtda4cRLMZUW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0dB3NCGjYtKv3H4lYNBDS9bhJjLpsehyxDnqVUW4DWDAQ6hOgEVaDroQw4qWluHYmiAA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b65fuZFXAc196K7Ey70OD6YbKipVgC3TbWe8GF5Rry5RV3IMpQMF519x6yql6C6w7RtM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BHdvnqVNr2BdxQMl2qjq7S0nXFHY6A9EhjwowKcXfEG06CuAC1PNwOPTAd16v1G60iio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AIVasaXnEzYRnqcvvHS/cRQaKCl2F4aKt1csAQHvoWNAGu8tYS6rMWjy1ic414lmMDLO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idGg7y9IqP8A0Bq+VZi2wqVzl6l6sutvhp6GIkRG+iigajuMZFCYhlT4hproq0dY92Ph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ZqTmm3S8hLtZOECtW0pxjSFrMc4+k8BgN+ZavOgFbXVRHcYoFNBemC2W5EFLjpTHeSph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xSWoXCLhKlqdfuUKKzzX+xzjiugF11hSgxgEzz4FjXILYeb7g6iBbltzjURjZYHmI69w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BhaJgtTMEKXHc3KM2ucsu9QwXXohmJAYqs4uGTS3D/CGSzehU6igyypk9IpafTFrV6Y0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4oeBiWEtaIDdZ7xF6lQv+ozEwFo8piEcLEDCDlYxo56EW577RBblQAsQB9jeCCf5g/5A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Y0KB4AuUhZ9cCO471U5Mfg2Y9yviMYvcv/wl8xC3X1nYH1lHWAnvlGKAMsKiVq/FyOiC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0rEQLuPRREfDKmSIah21Agy8Q010iFqeYYDDPMaJUxtsxM/gnzr+xAgo83CJcWGAzbUd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/eJZ9uJ7L0lPR9p7z2gnUl/m5cvt/wDV/l//AA0lDsJ9SKvM2Q3+QWViD7fxKnJ6/qVK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f9J2D1lGvenew/8AJFirPaYQpRcnVIDlb0Zyx4RORj2k56uxlIcRDEbUL7TywFycwBXA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hp/6Es6PeH49JlOmIUGVDR21UpbGY2xxUqE8Q1j8P43Df4f/AJ18JXaV2lEpKdpUp0lZ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lYlSpUqV4lSpUqUdGUG5UrFw4Vu4AgAuhlaSVElQWvRsdv4YG4KtxfymHGUhQEVDJstn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X1CbK94bvqCaVz/THHE6OD6NJA6MuQMNNUN+5iPBGLCct4nDW8czjFrJEQ17IL1BlBKv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KVcZnvmIYW3EyuBvzGgq6Gr79I1Au3TEAFpiUqPj2mY26HMNyyrzKqhvtE2OjUQ4wUEu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SWYtaq4hW0V4MuoxUwRCuRMQCyPbACDXB3Rl9iE9smxpg4RaQhXW4esgwlWj0jq7xlnn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E825gmKAEpRWr417S1Bb5FYx2xE3pIYesaFoDpKERCrGjscy/wAlzkAHbV4li2owoIGI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vFkUPNYiEcTRjS/3AhoiM8A4B5l8tPtGKTBRkxRU1PEAnJh9oBma8BbtwGjxDpQK7TjUX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QyDxX4gJkG15Y4BGqIldquWW/BxR6konCDZMcuBDUG0ppdNC8OQvHpCm/UB8gJsTqsOe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6buWIiwNG+VesXMVrgUHqz7Q+bHYf7H6Vl0DdFhuKLFS1GByeQjgb9h9HMv0j1fTKGMd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fDLQjTFIpJhkXrzKzRQUmrvfS9eswiQulKLXA+4BZ23W0lhsHDnM2H1RUcMXM2r2b9ws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bHrUxKIvRXiG1rOMBdG1us9IquHg0KPiGYUkjHACjTerjuviVD8X2hWrqY9TuHMA5eXc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WIOoBIHmv0iX3B3rZAHPNcShWRoOOw6Q4wqILMDaVXMUAZyw0NV5gpwOqmybXE0J/NEF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2W/JHg6aY5H3AoJxayguKNPtEmZqNAsrpzWYMGPbea5hiOCuQO8cpmOrZFChir69GUlV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WUlAXxBl02eJyM+nVfqE+WWFUeYtlBsByxVoTtIn4c/ZKiA6f4SlEHBm+ccxQwQVmh3a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jUVQ3LK/qXKqT4nGd16GBVnL1iXvLC1AYWw78QUymyHY569BjaBpQe8MdYHaNu1ggnB2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zPdY7w7Rvt/Ut5yg+14P8nOJ4MS3f1Ig5fsRLD7UM0q7o0ZLvTK64+sCAKZ4ZYNeekfW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h031moNagK0i+riX6ZaBhxDZAO0NlTSLD0pmNDdJzNEDE5l1aYqqVjuUvDxLzQzJN3r4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b6o/shrFlTEm3DFTU6lwVBKctHVeeZxYr0CNwB7ikXdPRRfReHOOHzD/AA9GLqze08hE1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8ndjog+s/wB2PK5V/Cf+dKeR9p6fm5rD4P0odZs/DKgRwM1+y+oRU/R//fp/9amPx7y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9Id/VlEorUoqUMQg+feW8e5P/AEpVz/Ar5PaAWs8EFcDnmC6Ped3zlOr3hA6h7Z3/AGTv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hD/sQePvSuie8tL1LRGjsRJTKelTzKjcp/Bv8k4lY1K/HpPMxK/POPxjM3GbdI6HAyr1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OY4nMYEfr8rBktseFkEPrbKJgQfUMrwyhRxjBkEuhFKGIhoOneO0R6Jim5q8AGIsvPSp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ETm30QfTEV06W0q0XVnnv5J5rL/zZMoxxl+4XTZrMNIqAtpMvZ5/UwG8rn+GPxSH7m7b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GQDPtFFV+y/kMBUAjRzCbmvq/wBQaqx78wCQ7bf7mCpHe+Y5g9x/syHKxVz4ii8hvMbw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UT9QQot9VMov0Qq2PTNtvDfuWczt0zHcjyUjuKDlMFJYZF4iD/4jntEQhfYB/uYmUbu5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4hullp2Rgn6FCxSk9veUGYDYBo86l7iFlC9Bt8wfU+Lpe24yhZ0vRYESqedWAyXpoxxH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9xKWIy9cEdRbYd92Gdr5gpQrYYpq0LhKt3Jke8EWF8xOD1R+oFciA1QcBb1gQSFDHzQfc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VgAlLVTnXU16wFVOGOeaYcxeDBnLt3ZX3hhUiRXKlY6EOUDFHuEq60A034i7AUELwbhQ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u4IbA6PdyvmYvMq5uIMCb5clYi0rvHWNC1zUQALvtFqzh3jvABL2nUMwjgCRSmqbMmo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rxMHfluDTfVwPMUWkvq0vbveKjlRgEqgF+WaN1EBWjJvEVhyMoQHK9BxzFAA6jORTrki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gXfmDKAX3qYQJ7o0ooNrD4jANuVegXBrfVozUXg1fiAClwnEoU7rfUgAsh1rhMe8U7UI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VI2QTG4coCgGyW5vglCqprpxBGwDDcA+AfgxX0VBADHe6fMshd5qLWWLcajWguGxILVW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Mr0Y3LhTV3CrkU12gBs8Y/feLoFsLwevSLLEK3d3idk7afRMT5D75mwMYlDxcKdvEItX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lV3zAM0GOko1x4g3HQ9oA2KoPaQVLQVxKSt/GLla0u7FHdeJgmeWENrrNy9u0/SEu6F8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D7HlgYivQzE+VekrZ/OWAV8w/wDZ0jQ+kbMxrU/kRpr2pS4fW5Q4GupKOzwsaab3KY3n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TRRWc3FK22IuL4B1VCxfEo0XmUILfCDMe8aTojtvJxcwvQHzAQqBLEGMTMbYPqUqP4/g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YEYYcn6zn8G44J2jqrv+SefxrT0gj2XhYgcE8wvhjwNlzJlnFQZhiBNjsMwLPKRL6F6s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iliWWkMlfc750iJbMH2mOmfEurpZ3mXOZetky/4xQbFjY5e0WA4epCv9EDUbpzUxLofw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hE6w4+P3E5hsTaiJNFe8bNHvP/MkeqlW3P8Awoj/AAlPR9p6MuX3ly5c3M3uZ/8AoC3C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SNmY8hK/+PX/AOq/+fSUSu0pMml95fD3If8Af/BHW+07b2h/5J2PbOvDsZ3+xler3/Dd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9p/qToGf+tP/AEJ5EA6n4MeERr8KlY1BXOitHLcQNdojcTBgtvD5JRdvzGcziVOKbPAu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VpAFPurDtxANH2iSsgpocsK9URuuR7LHKCnY2C34x7xhBb83LcA9MblkRc2EBi1c7A81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A3I60X7MNGrkn7g1lrov3GXgjpb9yKK6y0r4iZaeKS+bLGf6ZkTEwFPtl4VaDWveLB2C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ilPVAC0EvXmU0J2AA3GUJcZT96iLJd7+4kLRGbOPZiUkNDSp1xLrcw9SYGPrHBbrCr1X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nVg+txFwgw9EIEtiQOIkw5g2vLLF9kWNAbxiRiW9XbbUdsoTtFCT6wHRmHr5lHxbTF9S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VXTZzXpLW04QFrCeM2xmzBqrsR90AQpYGtgkW8brrS+X4I3U05VWuM5z03ByqAYpdeV47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p5fgIm9xMOLjnAwuaJiqm3EoVV94PlBuBUebWouyVCaRpRBbG3ggOigwTXLfOpTC00Au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byvJnMGqM7aS0RpK44NdNQwbvTA8/PugFUi0rJKanahjvomYiDa6zFTVZjctgNXFGUW5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K852GIsRbcx6pGu7EopkPNTDLaT47KOIsAZAqgHGJQhvZfTAKpvZQtgJBaRpppFgWSwN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VROiqdCDW94HtMC3tAb5+gTBWyrgtfPFNrJ3R39psha61AvqvAAFmsmOkCGQw/thaAMH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BwekoL6p6LjpdXKYlaT0bBa8HHuuFL5XulazXYjAOovA9hwShtWQS3ZdqOJfIxortcB4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C8DyypMNLtRei4igFDC0ukGR2eFeILdhLLUyeGARd2e0NjKnav8AeZaNEs6vmUY7RPaL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qf77wQroQOtTUXDf4wK62xhRnnEIsjoRyjz8RAC217P3LKOQPsjARpgzAiGiZYzBuuIY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6RF80jPaVMKMcQbMJ70DtmAEifqpyQVPD+opyoTA7iJTC55xC7ntCrr8p/JY4byJ0G8i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U7ytdoJfGOYOFlAQ4mBMfDTMZ6wSsNHsqLMgvqkSYJ2pilUh/wBYlv7iOPnYYUXyQM0g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LIYLWKmBriCkdwsPwRZdZ3A6r2h0FMYtOn6TlnH4beIzg9vyTC+cypUbEAw588TLaNDA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1MB0BSMGqfSW+oC0IqYdAManZf3KrcYtpy1MkJEVXwyhTT0ckcXdnaAdZ8NTqpdBFFVg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hOzcpkUM8mDUfWFDpVSj0RKMlTdT7oLp/wBBMSEvPaXLg9JxNJ/0kNz9CLPEW5l+8t0Z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YwDoQFOHtKzTVlBZaDQ3ZmOr7zW88SzSYtqggLpYI1Bry9ph1heoK9faANAPeD6YvoBT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xUCWmvSDslYvC4LFtrAuACxzd25uCvTVfERN/wD1x/8Adxfyfn0/+PSV/wDnXYlHQldp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/pD/ALk6Ln+hHrHqQvWp4hgF+5L3L+86vusOYyNd4zx7H3KqCP4BdtW/BJjYXYT0f2Vn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pND0l1vQz5mcgVOjZr0JY1U4yi/1AHHHSq61y+IH8k8IUHXZM5tRIRho1h5gTRg1YYPh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PhVjS+WPaKwGGmrJWHuXKmj5jjwoEQelkcUOj5aL+oEg2L3HJGzuWAN7ehmNKmrZ8TWR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dRgP2Qs1l/hHAAFVFX4PEUTXIUhg7u/ExZpddIFEg6YREKnF1K/8EU5hEuTCo3J9CEJ6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G+AcZjoc0Jqg/swe6Xsru3iAEDooqB6g1QhH7BBIpQfT9S1M63AC0YpSJzNOnRMA36Om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AVtRnrx/h4jngVLBwdR39pX87oMa0n7YFn9gj6C3DKOuCW6G3HK+0UCqoKfHrfOlNF7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6S1bMEavrCKeCHEqDLt1uZjK/uBm30hNOMxrVMQFEHmNMXn1uEzOimGVLzbc0GBUGMQ2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Yo594FD128u8sjXWvRFwTMU77ytxakRvHMplrLRz0KylkBnMt9AIYwZuXMQm+bvK3AsE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EMZdoxkVjvPL0IRuicPlhii3bBZ0QKNal8K/kOEQW2vmcvXCVzwBF0+kN5jgcY4GLmfA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XQm2Ho9Y26VBuer/ACBm9YF/wlGuULTxesRrWEW0isXElXSNg6MECbQvUqZQNsEpsu+t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7q4AkAzS7Y6Wm7MPiImz6TJhaKQJHhvcG2xw5XAFuQNyqWzlUslszlLl1Xh17Rawjp0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aVnrFBbCg2a/kexW0NP3Dk0ml8Sh5zimWG2UC9agh3RCG/8AQ9IcHAA9okTMA5Zl1qCe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OZSNRntHLrHSJT2hv3Z+RKjO/sQ/UNgOkOsqlbRehABlrmKsAEZFu98plX/ZSMWdR7Af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xG6dd8Rqs/otxEZPNFRAmqlxSKRX01MuVfdn+ankPCiLik0xYxkD1GDpgayJRVAHSBXB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6HTibTUbUNWyXuaBx1g68DKrcqzMocHrKR70v5AnbX91vyMVnhBpHYi0rC5QCVAxK8Tk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sZ8fg/DE4gx9T9kHrHbcO5ONEMPXEBb1wSChsXdm4kthDthdefqRdfYuJ1R8o87CN8jL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1cq3VQEaZXRcccq7MN2L6kIWDsYNpjshZQuxhxH0ii252jDL4DKAqvvC7SHsx5AXMeP+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buCm3cEpYOkwG/7EPieoCKHklDud4907j3ypRiOl7oJx+rBbhnmD/lh6r2TFhZ7kIrUA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AiluzBG5WDvuCTz1jEEPSHOkJZs08Q3BXiOajmVZL3mVHQlAxM0OoJ8KdniNIo8AFxmC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rNH7lidvYp8ywawJhhRuMOKH0l3D2/Gv2Pxuw+8e09Z3Yes9pXh+0ez7ToQ7sP8A7J2j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tFXp9o3LnrL/AAzmX/8Alj/7fzX4IdCHxy+YmV5ix+ND4n+8ZViQRpvYo/uABs/SiV1E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60Z8FrFFwkvRQOwVBLERM84EZjcAJFBVu3EBcKkCDO9XVh6SoRC9qu+tkyRSeaVihbjI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ntXDxGsJMK6YXvZGTNF1RZL3KY5ZbQOAL8EwNvHcAkPlRtrWh9zXsxF0opOcmoKtOrJp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YDnLPBAKJkLPFOclfuZHqJhSmOi63UHKRDPIf9gsKDAdLG6ZlgtvNi8W11g7/vIRtWTG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p88PEHYFF/8AjEya2aDk6qFNfXU/2Y6J3z+Yp6IrAKKwXCaINBR5XrCNyBVXchX62Db2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v1hVXViKFid5erhcfdBjSvMDuQ3dBWY0m4GBbyhN3t3ie+pdQG3aerp6ygNgAUnTIywL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5ZK3NB2bG/dFIXupUCzFx9hUKgOsURbYvloiaM7+2YEad8xZjlt94N0N+hBGcISgNQq+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DHMGUXs1DB0xgesq0JpFVRxUFyIm6fyGWoorV7zLmyQRqUKLYJp4lBpAt3cfrALfKU94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NKuBuHxZQDzAlQDp2l4MXQHTmK3TeDbCh2bTXWVQpmuXzFQU4dhEaTibx4iyRsXc67wr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QNud1E7plt0fqO0AWrcWoUMs2QqYWCx9oGwQUrl92Cji1cGi0wOkAmDfMLBslVMniV43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RwohgkoYQI07+UrIThGoVcpRz4imBWzIQYsHz+ZXwDy3LmhsdrlXX3rQRtHxCd32twQt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mOkFb3GpCtlakuFYXn+EtPvIbBeYg7oqAf0cYL52kCejjCGWiM+f+RT7GpgTHZgQF8Zg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fc/yLozbPe36gW7k4Jg3WzUBMyux2Me24PSPqqADon1YQpgDHOULdkKGI6hOfPrEp3g4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tA/tLgQsZj1ntcp6MfHtK6k9feAcntKdLmSqeJ02Lv4jsgAQbUw6Bs2cTRzidStMWa94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82ucwZvmheYILLmQMdvNVA9m00KiErMoxjnMDL0JXpK6Yiv/AIdf7zN/lgrZOWf4kHvm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MRKVuVmwX1hkyD3mGgsZnkipFQvJbmZ5gXKphb7TNmPWXHPyRB09orLrMHLMbFVmZLIv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gAaesyyhEuWIiylfUmLboEGs/wDD81md0dJa8QuuSIvRcEWR1qEF1c6SvJHoSwbMKwNd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qEWNdZbpB2InWDWPwoAAhq2WYz4j4Eei4+AvLwJC4UTiSm18IynIL5WottfiKFN8mMKA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wO/SKArYIj5E5CoDzUupUVdSCCpXbo94EKp2wQpFg4WmW8NYilS7jBPDH2a2LlHL7ls6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Qdb7k6V/JHqLyMq/hZTxiuT9xlskciwclh4Z2Uw1Kh0nvKOszl28HWWqiOhde0YL3K9L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9p1G9J/50egl3/c7D7x6nu/OVXq9o54+EvwJ34/0Z2j3nQ+U72d7P/Gli/olPR9pcvvL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+My6pAb8U+45cwB+MepTPAxFkouGrb/mZRWscBDMvwYM7boIvHFdmWaP4jQdGX4Evyku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tvrDBUVoULwPTM0UMWANYqUtzbBS15LMkYzOPWA7qAgJsYCu3140TQ9A5wijoFG4e5rU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HM4h2rcPIeZm2lwuCvbPzDq804YwtTpHCqImwJ+BmMkaJu+k68vmU4EEwVbiFY4D1Ar9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KQzfRei/sUQVrtZcYNdS7isKfTEMgj1bijB6Ax/seZy4Jb4JSu06ssQ5vjmOpBMU9qNt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0JqiuWBOeOsV4jQe2UBvH8lS6x6RKEaC9wA9pQtx2lgEYsWehBhgDDxOW9JU8V4iJNDK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gqAAuO1hGt04OhOQDx0lNeSYBuETfqYXYPUiCBSXE9YqHJfzDgIlvE9OF8t0co0tWxNS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VSNStFoOJmTqw64DFBKazYv8qkxjbyBsjQC9VkxKzyAlqA01eXHiXwRTVA711lmTV4Tx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mBjKH4lbsFSGz1l3thTgggRXArAc+YPOhby9EqmnpZgBRQTcSZqNDXpKxhdHl1qHLOc6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H0fcv2NxZw1AQKmlbiAdiMBroFg7vBFSsu16wjQjKm7p0G4rxXgwkzLeqxKCBHrEG7eI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MuC630hMKz2lHL0slLUADxe42Y8b+kfDQgrZ6ykrtdkzDHdCj2FeL9kW9jxb+Rw3pb0F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igoJe++NE/SEsl2C8Wv1L8An4T+pUiQaCD7Ad1VB1A7GYEittCiJ15TGTV/wtIoOnvrYe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n6bGofTYkUT1jyGEbAB5nSynzTELzCwa5ZU44azMf8pV+hK7X0yYMHsiq4PEcayPRJQt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K7UO8x1g5hYKpNTl9ETJa7Nxznn8b30iSatxELCkH5iukqJmBxSp9ATWvl9TUcxGViNz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yfrKpz+ek4XMAdP7EvyD5I8r76REaQ8xL0oI9XaUap8wqXdhtX7yy/gsCZ9NqXLqdVrh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gRvMPlczAZzddyARWWXLPMpA2YZ4BgAJUyFE0NYrpBFYX1iLLbMwEsczgqY7LPvBvR1h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ROZqB7fi4b4gte5NJ6H5ZWIUQy8QLb9pq+mBRUQeweYhVXaFTCjtAdE4i8MR3PWI4UEQ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tCOommhZqUlRBV9JYsN0pEAdFZvtBxl6NsviciggWUWw2ntM+3RdLBihCitj9jsw6emG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Z6RwVEzwQRuxyyugB2Llq7+icDRxzL6w1BCh7yKOkKvysf8ArwazHVlu4FgM1oIbYfWW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hb+qdA+sH/ggOv7w/orLufXObl/Blv6EjQg61vpcFLtkVtUjxhS+1lTaFUgHaVVV8DBe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fuTsx8EsGPYJkN0zBXr75bzJ7EZcIv8A+p5IqHcHpLzpl9mX2Zb0Zb0nmZ/zK7JXKabs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G2z7EQ8ZRwErofE+AgSwzf7TxLCNJg/dDSABb4AwBxA4uwtGnrALKkZGHrEfZ7eB/IGS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Ld4qAi9H6UR1FrJV2gCu8AybARXF1z8R9I1468U9LNQjXNAHe2jnjxMBAtzbpd9f+sCS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t4zBpkJC5Wjm3V1DwLiAxlaHNL3lgogzgOePEX1UVblq9a8dJZUSlBWFznFBKBvRC1G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KNOkRRXEubebPMzyh5Cm+vkiQS2LlWJ/qyCjF9x7Hc2v9EQwIZ0u+GsRdhZ6f7BblwX+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J2H+oFPPQLADF8MLCh5COiy7EsQ7eMnzFqFfH9oeQ2spt3nyS1CWRPWW2BypxM2HXeAK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1/1wMYSpim0vpAospsYVMNIPM2aGVvE7VNtTnTN6xDyCLTUxkX2lp4ZYORFYO40rrLOp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i5Zj+z2gYc5l4uFIXuukzyTmeJblg7uUXKE4qeNzHS4nUinD2lu09CLGfZRfcDRl/BFz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nqxbfpKKDH65y17sS1TxNepjjCKtTIvsriZj/LzDgmfrf9nUD3LlTj1pNQMN+Lp01/P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C7d/naA69iauLvUPZlonUVwv/CLEOfLpbiRLPDWZVcqxlodUDwLww2C3LAwkFrmWkG44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HeIYWUXFzmVALtUe1QEgQxebgySlwqyaqiA1fpKN0eJ/xCC/BMUVi92L7RhFZG/uGJWw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Sk/RBFtPgQtwfSV5+EJRKv74mI/0mJ2Sqr3Y4Cr2RxWDujWGTBPgIh2ru6Xjb1CoXRCb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HJ6Qi24sP6WPN7jBuXoUHKB2JY9HctyQ3cxD0b1H7ydoquOKjBUxmBSmmOF17wdVk6xA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sdp2UL9YtHDUL/Fru0sWtuLYr418+kCBmCX+KjHBOLs/TNv5uOpkXUfZF9HeLLesuOn8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m/Yn8CqItYY6whm6LpXMG3bDkiNRjtmVGV5gpzvDUGPVJ4VntMLx5Uj/AGHAtDvWoW3V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t+wMXgXzn3GZHeH4lSkQRByEN1xQRFwL4iI1g94ZWn8eZuLjc1uA+38GzuujBkE9llhw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bq7iLBHWpS3rxcyTAorbMRmxIeCIrGWMTOsQ3iOGqG3BKmADd1CjrrnlDJc7ozJpgKcR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LuD4iQ/Qq/H7m/P0rRmBYIqxbl531v5ldEL0LuGwwlvD0lXUMP7o4KvQLP7FWWnh/uoB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JyeGWg21SmfHfzERZM07grFgc3EPQhpGAY7CNEadZjg7BquJYFVS1zcdsTPT4gC0TxFi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E7uKb/VK/wDCW6faagHpF3Yb6k7h7TsITQLOkN+RHbIo/wCIhxHgektYTuzrB6zP+6B2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wrBvpGqunJmVIt9IB2+06VXeAi2nvDTXoWwvknpBqCi+qQFTZ7XKkE+YTLP5gjQ16FQq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0IjDLUys5H3Nx6PqJiP4Ns6wfiEHlCqlRQcAOtf1KugL4lFsSajUu97f9Rs6RoZpSn4h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vPaWHAWKbo38x8pxT1HSBoqRQ0YlIBpio3qgbop9eZSmyxstYlFCpur17QMigsoau5Th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2YIFDbGrs6NwFt6w+PYdjVjHlnXc5AQoDVMKKyVxlcw7XxYx8Rcf4LpGLY+EU30WFHkq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XxvLNg9GnuS0W/iy/UwgRdV/EFMQBdXSPHE2f+BXwRw4z0Q6rh1S/wBiJ3ucsO3ZDfaU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9oHUs7Sg7dvSUqrlWKdV71OTfhmPSesUdZau3ECLN4dHrAJIK0YHiDMEtUaSq4ALj/yA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KwFygutQoAsEDL2XiBPZlnKhhznBYms95jeOgu5UuSrVcCAFoNpRcYlHEbYqCm8QKMNx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fiIsjggXtLll1edz1lThjhgk7NHMAq3F0FSkw9KxTC2Fr9QOw0unEGDALGAiJIu5JYpu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y6gkq8WVUouSyXRf4K3pNhNxH1mYtgFrI9VSuWHWe9d5jHaJL1rLcNcxMxf9UNrxHLmU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71NFxBoBo3EeBesNnl/UjmBN4o+p/IuU57S4rSUs4wNG3+RA8Ei2HUg6GpdWy6rcF3Tg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W+y/cQyx0Jcaneptc7N/UOYvSxNFocriQyrVs3EYcAI3VJkXxht+mZSOf5jt+lDnMWWQo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j1FBp2fqPTezL2D6v7AuL/fWLL7of3K9jyUNz/72hvF7P9kcQACU1WNY1GF+uyDKdb/D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Z7AwZuJn9x334glIRUgjbspj1QVqs/RBuKhQKlRMrgvzQZu6OhL/ADrUWLqI/wBOz8lR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Zop4uVauBXbTUuX+Op0gZuE1bgOVcENoLuP3LL7Oabd7wL3Av1LlJ45REQZG0Yrae89J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2iz9GYlGx5KmuKlke9Sh4GA6eswQ/CmoPrmYt925gEvkSkAmBA8WX9RoLl7dMfaJ6JqN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cnYm+ujAu5d+s4gnWOl5ivwh942Y6tVtXCobXMilBEeLEN3G4w85gvKUavmIpDvUFFre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V2YEvo8JKcpl+SPXZBttWWBy6FSgZixW4GACxkEuVwY1toqERGjjlExA2QCuotjULMt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cF8sJtbziGhVRRmXEYus8NxVu8kLb5r7jH19aZ9NR4CZ7CgE6qj1ukHAaM1sekG3r669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UHVeJZIuR5qKgozqErCAaqrj3fZE6LW9VEojgqUnoCo+MEEIQAiHW51ZfeOdAXWW4nFv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/wAS3B8TZj4nRp4i7Ziy8CM4CC0Si6mtcQTki8hLyzv9BiblPghvLHxMF5w51ExEaFl1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DVj0V5YdCqU0oekBtbHeU0rDKCuCIk7wCHlq5jKXHZWIHNnmODMwriiCy8jRBh7R9TGA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mFgIouU6haUt0lq+JVEcAfEo9Y6I6xBtSi6i1C2Aktk2dtyoxCUOir9oYz/gcRcq+tfp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aP7fmBrqP8yTGC/W+Kcr541QO/8ACwfIneeAB8P9Q3b7s+yV69eKn5grG9U/uGg8w/cS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5olDo5g43xfOBO8LiXmOF1K2Yz02ef8AiJSJzEB1IixYSgrQJKwUuTzlP5EpONsE1GWg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9poNp+CJEqkbmAQd47SlIFAHEfLVyG8wABWKtj65WftQAtj64SrofDLrQuQPOIxDrBVHY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5O8MDBVfV6QECqo/fmMBqiAq/wAgdQclCu7iWG1i7AnWK5Ty1lrpMquhFLbpqoNyRazM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V9YyhMxquJk7QKzXxDnDLl8mUXiohX/YBzmGGJR9c1Hs2B74jdF0PH/ksCpFgXcp3pKR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3LuEG9ZAv8mRKBbyumap006pzNw5vmKMWcdY45ZigZLdJh18su0clXVTI38Sl+5rbC8g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3ih5PJZmValvfDfLFyduZWsEAhjceKtlY7R8QBeWZg4UXe6dWX6x1vZ36RaGdkB0jDYR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gJVbxBIii4M6xL0pNmRXGmJfmCkCllFwdul7TXSV1QmPsdxwB81PKLPJm/zxFyxMtIvF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94gDr6Eqa3UCFK7Yz8wxyIG95CM4a/3PEKxVmmpayvLKHBAGyEi0B0guND+Zs6wNeCFv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iUxXd5g4i+sQlAO2IldtLntNIxU95Vz/AAJFBYiW6dcPsmaug/1R5n3f64tKu6twYwnh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i5DC0jpKvmbczLo3U9kI9OOs1I7cxQ80sbxPWYtss6MYD1nKuECc8i2cRdcMN5n6m0ri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r6gwTHMsJZKdpcx8XU3uf3ELg0942P3FTiXZLGAzteFzFgNKcW3+CXDeN1FYNRn2yLKBf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n6g31K2NID0R+4iyPX/Y8wN3Auy29ajku6n/AHHBTzmDysR2BdlofEvAAdR9QBln/DEM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H7SKtxLNwF8wFpkRRtPWIO99oWqsvQlxmQnSgOlaiLCfBA8A9MvqOk+KSQVzUn6fXAz6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xNqUghqWBnUH2jYPeZ78D7Y5m4oZqrgh8ekvlbXeIbJXkQ0dTHDudqXAcU47w6si7Ja8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EUCxG6OsAwHQj8aFo1COXEuCy4g0FXTJAbBGkmWPRaCvMwFW4CljPQxjoIYt6TtggWtu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Bz3ZVNHviOVaCnhdX71GbSg3uRNi3Eth1rkhc3BYwLwnB6ztQz34HiCFxlAVfk0neJCM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U6cktqc7LwypAiqrTK1dGZgBbiVAess0wqo0ABx1h1mjGIduPZjINit1ArU4C4KSO9xb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H/ACnZC0XvFR675IBBBqpTwp6wmzA9YKq78wbkvtHDKniUh16hFa8tiOuZdVuIcT0l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2zIlbhgGCO3MC4uXwBEClQNS0LBRsJekMQ3V0xqNAS7izGCXFplol9cHvDXBiaMwQ3Z9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/oiRPwRrquNlNYipqugIL7iGLXsDb8LViPxPLiVylt6Y1d1gMEartHEO+h9RFdPwl1pv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rj3ggC1a83Xes7/eboA/wsZcUzZCievTVvwwjULFaCRFc6dkWL/xLmOUTnCfuVl8BYiF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JLemfwXu0ivHsxlLpLGLr/JcFs0iYhncPW/x0lBXRFtDGLcRptNy6drC1Md0J8MrFoQW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2KT2RyvF1X5hkrIVUyCTVnVYFzCrG9Rpm4+yNN4rNKQXrFeWIXHca2ahS69kVPvEQ59j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H/gT/exOz7ohh+6CB+ZLG6EKse+BrIPmdLJ3Itj6YcYehEBl9YUSJKENWWg56zfTZNTO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1AZUgWWBXWiLYXwzjjcXloLdS/FSxAOyi8kM5dxulFthrGcwGxnqmgHmJ0FhDAcKdIBh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RFQlO501jY0ITzr9TEiNNVfeLhDmrrcTLNtHfzH/AMbFVr4ZUhgv/wBilWJ7yzr8wer5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Ci+I6dTCrzxL4W1W0a/cW5AlPqBsgmSvVEykdKMHtFtV08PeeZ9JW9LLvT8y4lV0m+Kg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yb5ZUqXpRrDodJUiFnV3F5FSnUsEN30YX/YjXVXarHMF5PaDSd2o1AraiA8vuygOt2xI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4GO5fqIFlWdXWHzNlLjcv0zVP4MNpA5osSaK0YMB/YM2/XJE7YHjAgVtF3binBUDof8A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/qMoMxyCiOEp5i2PAR+7OIK1BaNzsB7rEqxsAIM6hDYmDZPO4nKYf1EvYpfdgLn2DpR+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PQf1OaBSgADWqhlntrBuKgkWm5w/cue1T/USuLa6UufESr6zDruHFGJPm7zABmvVXUGg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G1TThYQ2Acsz5ZAcALGDVekQKtwJ5nVXKCiq9yyW7oWVANDKYKgW2XoUrEDgKxExNHm1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qAOsx3/9iFXOYE7E6ko0qbk/xAjRmN0EE/2Z8MrHEFvpAwfmDkUosFV+5aBo8wlxOyz9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1OiP7lCvIH6pamZVofZFmR4T9Q28Lpv7hr3xP1Am2uaH942LDyv6ji9zbGd4qAaSnjEo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zpz3hdULcXJjrNc1UoB7QEEb/sQcIQq4Ooy2JeDb1cx5LYrFmakqVAGlsC4wdw1Ad5hZ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WMNnFoblijqB0iWOhk8nRtuV2L6RWSGAs7rghHI8N+4Fl/U/c+1i/UzQff8AhFFeQT9R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6yxDT6yuwgpqBAl453SPTGZhq+JDFytl5gW2Ba4HUArHEczliixqscV2l7RNnY+Iq8Ak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Q6xbuBdLjk8wz6OJ8eT2l7VQXSdyd98s25gAh6b1ihS+js8keYMtbt2YjRFdDT3P5DYC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lZU+/wDOY/phyV0ihWzLkL1A+Uqq9YtadlTCQurheDW+YMvqLTEVkFDmtwKkcIEWvEwV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8jAURPhnezpyX43NqrqDRAKAGsVAYUBMuo95aLk6xGldJXKceFW6leAKy1KtQEhCS96C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qLVMwZUw7yq2MCNswspcCpUFhzKbMqcuo9FA8RlIUhNNBHLmW5QCjVsYX66zd4Xi5U7d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LVhX4fwKfX6kc+iRkDRlrAqs+qNMGt7GfBwWXofwIxgWDvYr/I8GAjfEqiD3wXtAqi8n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uqmglRsuYGpoGzzmNrQzDLXi4jFnDvGMFVV3+oDMaEpY9JRwzJr8RGUzVgJ4JbK8MIDX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uM6qOKKjFEh4ZnnOfP8A2jpRF6jdt4/8J1RDXeV6t9YDPDMkrgJdKr95RKYylBXM6yK5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NWX0IuuEHc3g9IhAuIe0+ieAI73BPC4D/qMlyDlr+6gpZi+WYj5+6zL1Rqa7TxuNod4s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Ch1Dcwu4HNzl7RNXnSsThLuPeLHzKA7QL7RWpc5qMtdxXOfwqy7AIRaMF/EG5qOOlcGq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WyhGkEoQl9e+dosmg24zdQIghKU4BVgKwdJdKQy2FQStqXwD1joKQokSnKg3xcWC+gAk1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bmq+Gr8uAXmGtoWF7HLTqIkmme8sYeUbYWW6stFaW8xzjHtAUYPUjXn2EU37aW/wy/V7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kUX98pX8zOofNoM7+6PQPVElo+uAGATdpksfvP5FEfjguhfBP/ORPHtZ2u/96wTk+X/c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sOtxTXrr/I6dTWZxmDt0zRLdgwC6Zq7loy0+besxXpkfuYIYrDKubuJK8JJ+EMK6P3fq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g52xlwuC4IBj1QFUmdLCG05vFv1LW18tUWwjbUb291YDdpQUX5lWKqYvasQdIPKUPIVK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A3AssnSH5AKI2a7ilwLY2IBPH37pDQ0Lbxt/Ihhs8kxSNs8QJIoKSSN2SGsGWwi+Sxzi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MVIl7g3Xf8TKMreSqomHeIWVupl5GYazJ1ETI0whGn0lj8qqKEy7RfWEA8vQpV2WdOsU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wFhr/AIkvEOeDoCZWw4jY1XfAQq0IcHabh1+RAvEpImfwaQc5gq6SCiuX7CEDmaJy1G18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ovtmNUwYUFIx2nGIk4gZmBHETUzFnYNxUO/gfuBYXwP6g4Len3RFZJO/3COUN4P8hcYK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Avnf6gZdLwfpl493/hEC2/x1DbHyCE/ZRBO6BseidjKnxMtSl4g5O5WO2m5mjfFlBRvc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PXhjLjS3KLstzmkhVamauEFrEA535lHpNf8AzUtbWUClU3cJX0WnBCCJQOh5uL8IOlWH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00W3jm4qDzNgNXnpC/OiDX/z0if1LNDww/uXKQ9QYaKdaf1CvTKzJVY61LrIpnzGHJds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ICch3i6pGXMVqXrB3lIKtQ5WNOWQp7TCOtY6nNwiiyAalbYDnHESrMpVyipIYzBFKGzj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FV1HhOGaI5j+MrHcoVAWlDVy6TgaV6xZtQ2dH9Rjceo+4F0Waw+ZaEBG2g2MexuKgfSS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6hVV6UMoxwKvMea75/GZiMUdATrTyM7Kyg8pWtuyK0L5GSNwgxRXvuoOFob7xVyspes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uYdbKc3GCmLlUnd9koDK8RLtUnSNzkNTlLbVVWWmvG7/AAgFIzjO5oxOCrIxUFSuqV71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ubFGU+ZuMYLPr9sRy0a5VsEAG5rYpGnvLRmNrH7fyGAz1C/qEC6vqfyC6U7aZSvEFpch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Th0R4NSy1N05/sSsgzVrmg4qY7oXNtHK+xAJgWt5Q2wHiuN7mBdTeh7I0LCy6ZhtNCJf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6l1RLVWuYKITHgB6yroQG8l5viEyyrptcEQG6j0bjwmr1Gv0GZVGnOL4ikzdOCs57kBa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+T6g7yp/xwJSbVy/aPgqYoU5I9bjtB1Vf45ggeC/tLXVPhHT3iwGaI8cMWxHY5gBIwZcI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O52jFbFC5RcIVBqtHS8EBqMJGrbczmRS2jxFpviBTILj3RpVzQvE0VXdROkWjCuje6UQ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nlg7wxcMQBJqmBggIAppg5Itbl0WblXV6iFiiZQdpkAjc3CRjyQ/zODAOZeOyNCGjdx+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FtNt+sa4jSobVXHlq4ZI2vVShS0VoFbuDfkrWkLN8Xgpsc9Az3cqgXlNHnUVhoj5jAoV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K0Bc6BhqXbQmtB1dh3SKIZBNiwhbRcXjMAuSiihwdVt4qH+CKosu7VDWcvMNodEUNh1o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31IvV4MFDA87gJSsmiEEHrkx3l/h3HZ2jkqM9Ynv0jjExPGJZcQgq7gWiDC/xO8vMHvA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MzioNYjK43Co6r6NYZU2dbcXKE1aWLHgUmiCeBWH0gESo7j678dpXvNNxBsWv84i+Fl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FcrU6hHtFG4j7/8AuV4LbjGV9ZkPOQ7y+hhjylAQ6oFPghjzf2pLBwaglm74hoMQA0E5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QJJcpmfOAplzAQoWglwHIl+qCmyUkAWVqbCiIGnTGGUhT0f+xIbG+Z7v9JhFXaH6j4M9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R3uOUmOImYgPIQjHyFsrjWi0eAjBjHZrC2lhOKM1RUbRe0r0eI/Z+pBXMtXWXWoben4U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Up9z8Yk4jqOC4FHj+blT0H3pR2/IKfSaBNooFPhq94q6zO0ouvni1LeZby3oS1dj1ktn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DDN9Y9KfBGvHij9wB7k37gcDfN+4sCHf70HpDKALvTvKkGhtEiNQewnoAvtB2IKdSGXG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foTXy5oiYtXnUFFdGDR1yqYv5FpzFriCVBi8R5uz8RIc0PHaYEbEvv1iFHkCaf8AkOkF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9wf3irBB4RhGO9D9st+1/2RfS8p+ooNeuv6myYdXLCaprAurGWUQzmDUcfuc0zMLpE8JW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6swBR3bfWA6Rco5ZkGdnsQCsPR0ggJknWKbR9Ifdj5RDyqp45gC1Ho357MrlZw9nwyig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iXNFvkcStBY4B+5c35TpFbxTVpOvaY9zp7nRlStOVczQ4sxqusrnSi/2+mLtqIUUotjB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kDsG+xllV68rtF5P9h3fX/uGk33/AOp0fVf9nXHoR4WhQwn+dpdx6IVFFt4mVl9f8nZX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JzbAnWjidVb8RVn1ZW7zzpVqie6eQSouldv7Svl6f2n/ABC4lv3LENC+qiWQ9cqmS9JX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FXP3Ur/ALUr/tRP+5ALUO4wDoWW/wDCKJLAVVO8Z7Iioh5muyOnMWboMFF7vz+FmmIg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x5vmAl1HsP5HDWYYTtjQXGlvAvdh6Rl+FcME29sIUT0PlMYZKytBb5hwMLRwFMyS0tCc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FNqgiiggc1HeiGBoy2HYZwRiTDFu8xn6RTOoMhWOqt0KtYpjlLujiqrmDSFNK9Lh2X1B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UyWekN64vcxULl31hlCxuykRv0c5UAUG67ZlBk83BdY3+M+SMvXP6moCuP8AmWMGocLC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MKgoDD/yigr8KldQ98XtGrGwNNDmozWwb1VS/fBFMOqShopPaUJW/GY6oV+iUGHvMXX1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0ijEQ1ECbFPwxrliira4mxB8ywQJ0hVDXapRdEejC8Aej1ijc6xKZI1S41E6lkAweGfw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OkSjPYW5V4Aq81WIw9+slQoJYeeTghHdEFkpLHJm6ix5KDdUQ4q8RLygLGAo7w/1i7Mw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0dKabPOHWpax0GAg0qvnzL0e5L8AAAu2iMEGuLray26y+kCFO6DUL0VvDuO9aqCRSXeH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o15lVtpqyjase/JtkUz55DEtcpn81mZitzuxZypEBrMygVyYCoVtNmydHqIV1jQBZfK0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JwFUOG5omh1qEXMTeY7LHU8yiamyS+se02j8RlZNEWwnjGYFCm7qDgqb7Z1EB8TVORDI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/YCA6ConN2yhQS3VylhX0I8jl0Tgc3P81KH7lGNV7QI4sxqUuA9YpWj3YJoXvUusJVJo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0ybBUqi1+yYJAYtmO5S4Cq1LkqB3alcAW29QFPFmXfWCroB9i4bbtLeWDg/ceuxO8Rbgy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yEdcXtMVEzLEspyMGvpxZMn1uKvPWJlzNStVLaVXlFkbY4ssiOyw5lFbOZducwyPS5XT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zApzAIzWpZXUlSripwuk6Ffgho3GqizEUr0mBayvs/FwcR5jVZhug5/aWMGMvm0r87Z6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RDYdIWM3KxAs7idWPD1gSU6Stq4hSLTCpexKFEH0je2zxA4uTh2wKpj9jDnE/fM9wINs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8CV9zdwhWbIHIR4qAAe8Z6n1/wDJmXz+EGYnSNFBKae8Q9IMfR/2F0st3CHwBk9uYotI9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AJ882qPADF4pL1eu8rO0mFWXVkU2U9P1LKWW/wC7Ec1X6k+yUWv90zDeEOn2wStkq3CP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gnx00PM4fRAWXucgGAgKxdHRDugMSgt2zFrMo5jpKeCKrxAaBniDLrmUts0nTvLRvU6R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qtGKnHnpH9LPcO3WMu7FZpma7ptCt+GKg1cnSQllWTHmarA97qI1JbRW86jMycq6wJKQ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OwHZiLqouBr1gS0ziv4wFu/wKUsr5eCsryP0zcB8/wCwLY8f2mdffFKfuf8AhLlqHasW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Spwz/XEBYfrfuau3sOD50AfF6CK/5rsRK7wLYcJ1EPSi2rRnvA6Evp/abB9K/tA12uUF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gSIuD8D+4BSJ0P7xojcFNgcxIihn/wARRdk6f+JWUD0P5OUHgYTkeMc+1/1CZF8o/cZQ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u0XR4mgxSX2GMG0ZirzSQ5vT/wDY04D5P+zIqrwsEWF5X8gsodypuQlK3WqmJ/5mMdfg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L2PLPoz33+T4jgQYtWFF2ekQs36VGtZVVEeoD8RohokKpAilivpuVSGoC94EdbOKhcrA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LziKl5NQpsAYB3GByyLKQfYlASi8wCrg1kp/xGOgsrBMwGvDSupaCGmV0JVXOnA/MsUN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viE8878wdSgy1lwxKS+Iq2RhgBkzCmExEWwBneMMt7sZPYhcepqaylnDiE0xs9I+sPPc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DawcQAS8g9oBwGUhvCBHBBTA3yyTPKzWZXoBfEMLNO4wYpgBVTCDhAVqdCiJXibqiQuz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5gec+8vwWpRyuMYWFVi25ma4z5Y5iE5iVbxJfUA49YKLIBoCWCi1wq/EC2wRVDABQHDy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oVw9R0IwlW2SW3rlzZww9kpPJsFgFF1ZaFx/P8HilAcr6nrNM0BCyO+b1XEac0tMphWr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4RAEbbFssuASmneLQ3ZTiHFgLh1yE9CWFS6BGAFYNK24QrIXm4bGhHVQ+ra8BE9spnMq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nEwS1fmYu0u4faK3E94ut3MMIdJO8RJ+alFhiinMrtimngcR8LAx1EVayzNZiioC0S1D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KKBg63BwwXiuIDzGhmRi4KBwjx4il8IXyd5mAAij3RyIRQWjwFtQ9Ny7LVbNFz0KIDCV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jHUvEWSYsFWZ7AQJpD7lKhBpDjxcyJil2b8cTQvioPTdT1M+L/swPw4gKsfYQnHwQFW3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4j2KTtK0P+wfqC3gSPRr9QSA46MXenaIDNMp9h7MotOhDFzgMcVDymGeiYHFiU+xBCoY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ySBPHmd/bfpGc1RE9prq5YxSXlASWVA9wfBGRQcZgDgDFLHWgDhmdmU9SMBVrWBuHCjm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UHCMwKA795tNEtBD3hQZJardEpbOLmoDk3iGa6ypnMaQKB0+Yu3VRjjMZd6txPmn1M42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tscjAf8AAf4S81AzPRccmZ2RDjANnrVfuCA2mJ5/ivxyTKzRKKje0RwldUuu6RbjluDM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hyHWac3E7QuF1DExMYmUPsGdxWfGZ28/dNmM+P8AuHPyfcdFxgev/JmMy6lXiXnUZSmJ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DIDBiy8SwqcxxxHoimfi+qOocnd9kAlBzmYl79ZQkvh8iFEKHHaDRSJLgTH/AJll+bHr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rOe6EI5IMPZx+2HU+OmAJXOmY0Ka6sMm1jJtYg4psxApFD86+0oM0lBpW+ssxjcOXBmc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hOJlBMGmnXs/EFcJrsw1g9ILsp+oi1oVt9GPA+P9JSqltHmKXDdM+8NJjQ0dZeALsBG6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ZGbXipareOHbKRDfXFRDZERPRI61AW+k/wBonxH5QB+ouMPmyI6UVS2BVrmJWXmBj8oG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TLpeCfuJ1h7P9yhRwbBF60XGnuTM9Yf0Rz0/Kzah6H9j+5J9M/kP1M/wP8wYemmtVN0D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3gfHjv8AcOx8z9kEVq936j5WJ/TEdD0oP9d/UdeBLFi0fH3HVnqsFpzB7VhxQNvfMVB7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oRDVJqGCDqFlRYgaYhpysUvcZ4CsmqDoP1Le6Psf3L0OpUAPgjRCzrBHqJkp6Q/+AAma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GNJlIwqINwAIVbJQ9oaDWoX7EHqgZs8zFYiX2Yz2wKiLEG5LARLgL2TD6IZFs0vydo2l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yqCGRuZaFwNLYPKXvRTGNNDh05S1rOL5UFZ3op21NHgrWsZiW1fcouAdrROnuJnTghXo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wdFiVHmagwuYdCPfalCruin3hArpq6W4ElZnKRICHC61K6FqSCU4pdxSSnqFEI0iIAR+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e8OkurjIzOD6goxBVqU8jA8+0LYBqGj2hhOIw6GNwaDBLXcvtFsuMrXaMa6RclhdcR1u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rLULXpA9uk4yOnnK6vpcHewWUZOjEI4NXxLJpaqpm8XrMGzWxFnd5mJQU7KjNd4rPac8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xGPSeZN4XncAIy3AOEA2vkvl3qWSrMQllDwQmHyE35SwmZQZReqiDbDcCWs5+Y9SHJAt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KsOD2tR5r8ApOlGyxsYuS9ZY/cW24gc5ljujYLdUNyrBSwviXzAFFcQTZk3FJzCkZL6Q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AsQ7xtxAUiesVsG5vcaPLOBpwRwVrXbB7RU6AULwNv1FjLcOD4gwUqYofqJHoRbqjM0H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g+mHfkagqAJetIOTjxB1FfP85lpPsP1KMUX1xFB0+YShzZ6xlQyx9UUutyrguyntMJMk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bFeCpr0JhbK0Fxm11nVQK6O1iTkgwyMpumEKYD3Lg3OKXs5c6qycyBZzt4l0OGGHaE5q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LxLCOVtwFTQk7zlYxplxhDfnVcIPfjVSjUVAQrrDL1erXQOFv6hKg5JpxX0uLw0VFUhH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Q2VdSblYZDWe0A1uDfEf2TZd/wBTBd76jTBqdBncPaHIx62NzEtcaju1ul9oLSQKrB7w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1e6RqzROhI4zD4lQMwalxtSYdWDVEPiL7mzQnQ/eLpJW4EQbqrgRVbjMW4owVP6gZ494W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KrSh8U+yHf1PyxKpcYZCtecPzMif8F/YSKq9US1sxGc1KowLRQEv6j8xW6fMA7YLTpfE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AdY1W8z2AD2S5v8A+5IN+JvF1aIMfqTVWcgfUbTMclFQhU3doqfrfDA2nLOP0/uaEFeB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xgLLCLeoOuyBTgvBbBBuG2EOr1lIxLoRbKTRLiplmQpBdoHo7+JdKGdXUx9Qmgq4+nI1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sssD1Uy0CZwNSyoAhDQhiutMFyN4qrl/UVClEy+yfaUALAlKq+0t6PpMJQ+kxuJTsWGR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vuI7X+/MB5etRyNv3v1UKv009K209otm9wzgQie/71jbWPZfcZpXu4mK6S6yjvKYwcVR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7TkA3p+ssYwHmr+oxkIbQH/LcoaZ8j7IvXp99sW1358WseIsbp4DwdbT4/qfHNL4C2CL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7xy2UjoLX6hmsXC9xXxpYWQsGCwufO/JPVmTNJ0E9gpdvDQ80iTyjiHewN84oO191RcW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LbDw0gqh3f8ApgBZ8FijNgKlLoMesyr0oYrrplZBGRwEOGKHGqifa4E0ZaommumYvWIG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DAW/kQWxdNPuGQmstw+8KMurpQB0VY/tEWBPJm+ZR2LAR+YEoLw5h1l63cYEbypg9YBx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CnFblXYW03xEStxp2P8AsLrYjTIU7d4uxcPgp6VF0kPCcTDUW77wHHCviKJgwj4lQB3K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Sj8ZzIFp1hAwNCAbKx9ykrk3AiVZ522xi2euvCOCksyia09NKrsR0G/Cqs0Y95VjV0I1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+414r4/tKtB6oKD50KMH/vaUn7x/U/8AUP1EdL5gj+0yrTef+o2/vn7lObf9dY15Xp/U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h/yJM+g/5Ej/AH+JzT6CL/RDrRAT+P8AYL/if2UDtqgX0uNGk3yltXRUrtq4mFooKi+j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dELmeRAJWs4vIs6MDFVjcHcuKh6MGgbJWv24WasuXLE6i8qvxcQmO00HrGAg2lWMQNKP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BdFOsd5LmSqnG4JbBxLPSfyWEojLOJee0Zd8RDqCXOJYaubZZzHmUYAvvK6blcxuFVXWL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l1Nv8pa5RfiWwNV2hSARsRYQGeA+pmFeNllfMTkl1bonJvD+0w6Phwf2P/mFW2iQig4A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Q457/qSrG7/LJHhp4wy/cmz7pvfxLOdww64FH22JhVtcQ1XY2OvmWqf85smYJ9/uRfCf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6gKERQfR9YvRxgroFFdkqyhKVLfcI3Hlv91PZEbBn/CejEx5FIehGJAHKpiLVBwb6kHc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ktU1q7rUskFdCQfPIFCDglkHBlKuxQEGK831rMWyGHUJxLrsPyXjiUc1WU36kCQh2JcS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g5UCjjSpLgxdtFy3AHAyJ1/AXley53LDa6s7LYmLRcKdmIwRTQU+5Q6Nyiz/AAxCGcxM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DmFQq/SXf4bRekGX0nbibrvKm20+yYHg+xLcXUCUdILYdVLmNpqQNBvpM2RHjJ22IAqI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1kLlinTz6XMu8WA4RCsT9U4WDveRRmt3+5uzblx+EuAtv0Zi1S6QPIyvK7/EmcQtxzAJ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y9Vb6rtDSJcrBEdJQSiUvpMvC+iOuY6fofuAp1hwsRW4q9APvNa3VhDcJzWQXUetmLwY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d4cF9zhMD7fxPsUCnEC4ZTVYqMIygrpGfdgq4gmCJDcwEKFV6zBNAvS4h8eIX7l2Iaq6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rXHRljxhjhYZq5QitqsZAWMoo0b2f8l6TF0nSB1z1QC9Au8+IrXaJTDp9EAUQ3+DPEHr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SrNuJzB7TuTxK0brUAIuEanoa3K5n7wRVPvN4G9q1ASnX0LIIBrkYpqTKDBRTS9YoZXy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wRAEsNykpBVP8ppE7r+oUgD/AIxMA+iz6YRXpn+4azV8onC1BEFGR5heiy0OFBV4D4uK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gNFCF4OjvOzTHHgR3UOqqtIfg5HlmxMvAQXNhXvMA6fR+SRahbSXTRUX3oIq3ge4z2JU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CljaEb9yaUDQcPrUGLC7/wBkWW1nE7kja7hQYawHC9YoApTbGL3aPiUdnTa9WY5NRdHS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1cHeE3L7y1YB3bl1TEI05wdv5B2hhTbXEtHnNYv3iKZWtS/RgYrLwC/Ey+pppFdFRwTQ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vZdE9LLgnJRZub/ZC9pok7WxcrazFV98zGjRoD1t3L7kFLgAHMspw5bGV9Id2I4yFaij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3tByi+6bsPSoguFwKp2h0PdaVdm4toHmavpKm0vP9I+xV4zQJQKtWcHaN/1NQyq89IV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gtS3Vu9qphtgyVhGUe9MWh1DI+n8hraH8IV01p7O8uiiFXVuPOBg7Qh7TVzWS6ik6TfM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6h2amaNzopqNazAGDU2xKXqGpVFhOSVce0TagGNgoYTmrrtBRRHUrFmY87aCHO5QCCFd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TNQtcLtePaD2duBqnCY3zmoQqMFQIBuoOHntDUBL+ObDiuL4JfdFKMlVJZijJXBAPdUB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NItAFX3RpznPc7A0YwAmnlw9ZV8nCgNGixr1h4MTHS6jTR5jsfCyQoEb9/GIJLbZjpYE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RA0vUbgcbKjoWAYb5MxN0D6p4E48B6P5ANH5P4iH+T4nHGOK/kRz/KY8v+3mV/aj9xz2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o9pa5/P+Q6t6/wCSjfof8SnZfB/k6/oQ5Af9cw/7K/cpMl6H9jTfs/7OtOe9frnWB5l1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zn+ECjqnPdlMDpgm2oRrJV9hZzqdnG+I10bt9dTvUAIVUKx/2CYFPXUcoDHMLF7GXslm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AKN1b3CblsD6Yb7K/wBzjgdU+5hmV1/YRgvyB+oIV49+kgcP1mpzm4O/DmtWyugnLafZ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9y+L3kCfEURVZFfq5fNHET6Kn7xNKmKN/gaPkl+ZcwfkNhZ8IwQorIToy1azeNdN/vS4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03G6pwwu0JvWtdBd1HqHdzHKEasafWc+HW/1K8VnVv7joCO4v4lOWP8A7FHxEvgsv2RA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ULilr4ZmTW7VnkgAXqAQsLTaCmzFR6CIgJbS01CudwZcc4dT7jSzu/1Fh7mPP/n41EJT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/hjpl9cECowxCLMA+g/ctgqvbyhviHmJ3lw4I3iYThuYsxjvEdHoTlK9YDq9YSDGlIna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x/7FCt+UKg/bXUjsTf6pjPT7svbtF+EiEBYG2ivMv60Ansy4uXFOyNjjed/hcCk5TavM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GA7RZuEkMoS4Hd4m3Ym6Dj7oCtQPpDjr6QE8fgkMisGBOZVuk60rtcwGVI9nlEgKsHW//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6zFVjEPBwnG9S5gz1gK13Bi5E9EE9MQjvHgi5vdS7sWZRn34hRo2EOLljM/M8w4KS219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iIQ3WJU4SI2U95acQuiFO9jFBne6N/MNFVtKN45jupMXHDcvFAQB7ysEd4WWgbLZ9pj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AiynEGXlEfCNl8y3TCu4uDMI8S6yJgexly6y3K6O4qdEhQBzL9VWKzlC8RfrswVulBk1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sVBuJWh3mYt5GWWPWIIlEDVQkMlrk6t8xhSLIuQp6FougWzpQRBtRhS5pcEaU9YCRQyC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bZ9Uhy9ppuAB9D9fh1Nok42TwZgAk3VN/wDkJSi5X1/tHMQwQyELv5QgJHF4gIlrO0aw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si5AXepBFUHciXE1mUXcBZPRGUAWiXxihoSAmWeIy5FujTBbdU96RHMzsfyWsizTcKon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YCDae6hhYRy7l1JQu6IN7y09Khf0JhlP3HtDMo4Q5NYnXdzdB96h4UmUWqqdlpd5vaQ2R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1m8RQDzYbIcPC3Uvti8q/UoEq2rk/JUezaTJ55yYLuHGWizBTF2qA95t+oa9AI6Pe+sX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JhffvMsQlw13gWyORBTHjMrMR1h/QqDvczqbnCGvMB4+Y1c3B7oKLguAQBeq9S99mC2a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oZyEM2lUCIimA8CzL2YkCKmacXMgCqxfEPlN4YeRdzkCrlEzKiq0sNxQZcfE5fJMCrE2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gXFlrplz2m7Orq1YXjnMs5awAzCUot4prUfeFAG8LBV0ajLPoaA5rC+VbLkVNYKCsOVv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saLAGcXiNJDdAijZVGdTToubQLtirC+sFW6DVXS4PSBUugBrkwfYkXwgEIDsDXd5mBAN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zLDNCBKhA4OLphZa5B0mRe83XQZm5JHF0Gp3rccDGyqhU8LXkZjfWdwz7jiXAu/E90xO0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oYPExcNuvxtbucv6l8XLZcuuW3vEycxo14G/Es6lXcwDp+DfZV8ppZXbkf4ZTnP2FClD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DcAUpMNS+WA5+8vFGqw3BHSrouVelA3uRKRzQ+CXTWWOp4lg2oc9X5lJwYOsqyULH0tH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cmFoe6wJxBRVuyD+oPSp4E453VpBDMKuNYZoNDMZfylDHm2HiVK46fyxBZDSFahNYjGK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qL5n2oFQ069CVe5YzrJdbjc5bctQoEPQSmM7kJlz5i5TQWAvsylZt3YDUXQGhUKcJ1jL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DSWGt9Yf2Ddp1h+BrDqfca2eqTDP/wC0NfmmNuY7Rusy7koHNnwudo4OpVMFDFy+sZQ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ROIqxRqVnEONx1qCA8R0XdR/TE8l2vj8ImCe7Kb2VS1gsTKh4hpZFZIYIKRTaE7xd1j2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8SiHB/KXE6stplYz+IzDr9xAsgB/KPC1mLMrdQmLlWnmsTAV3NkZ9bNJMe8TScKlvEdE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TLlzMVouxdbhdB5LEaP0Ez5DJZXmUmWF1zF8NRi7rG/dLGb3qXu1R0iyo1Tx9yYgUfoJ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f7nAnxUAN9oo3mBPdVRq9dVZxiPhVgjfW3EWq4GfQwHNeNMqqy7lAZS7F+XSe07rAI90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qQowPt+yI9tMMebTIoaAo9HaesEh5lqXqUl+B3ox9PHKK+7BRDgtv0qoQFTSfQ4gQ/8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yl3fEO1w/GGodIKDK3LiDVhu7eA/cu7AOJWoEKABuZwCk6yAXcErRE1CydQ7B0SKUVKy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TbKdim9Vx2lbtLF0GAl7zUsXfpFyjBiZ06KSWvMIBXBbGNS516Hwg3HV9x6C3g7zof8A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7UBLE34l1S2cRaADfKDUsnaKVGNeNy1xX/jiD2yXrygPofr8dIxDNWPInHxAzkJfFAfu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UciTBmZW9CVQW2vDZ5jMjqRau2UqSgUC9dIveOnNifiEVKs+kVvYjpj3jP8FUAR/qiE2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M8GZrm8px5WfNsTfEAsbIHNlGPETaAtqbEkMooj3ygE1MianDdxTmEo+iJz3yG5Q+bqp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OhKUKMRwP+qYsDY56lw6831uEqyAxcKpm5oSGuSAhAd10gABejYiaO0AgbZLF6ykCzCb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XDq4y2AyWz3j1UoTsAP1FV1cVfrOam8uNLzGdsAdj7b7yhQuqWDUCRxPIrnLltlIrVt4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8qkcqgUN8Q+gJUwYgBYxFpqpqwXqDKsZUGNE2WGYStA6xyHS1CJEb1EosXg08twlbi4d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EAowuYh3zqqNRqgqKSYbDlWt1B7nHrVbZw1xW44sIVuwVFU/UMWsTcooN5QO5mQV0jcV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4su6mlxfMGlgUVkWXeGchhffsagQKDUYfD0UiAdBo1MIhs/oWHEfaI0DIsTOeX0jgJ7b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q6At6NmL3uE8uIAK4B+4jedwIhf9iJeGduZkYvPSVbX0BANlx10g431HaIeL6SL9QU+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hBOkXpmks5qCVhlINw1xXBiKuFx1C2meZmV1tPwzEuxBVXrr1/B88/EdzYwpHriY64Pv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9C72uPJmpg6Rj5SgD6Tjal8y9vWPYJTGkFU9pwMHi52b9Z0mmSX/AAkzCZbniAJzmeqQ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6y+kE37cucl4hpVBPugp6rBF5rJlG3Z6TAEuV1E6+oy/mPZfe+95hrTTrvhmDP4sP7j2Q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iwNckEcPBnBCDEx2cviLzFm7TUqaku2y1nU4dmfaVfXxKmZMxTQ2t+BIZDGQarZ3cNCG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cDqxV1f2Qqjf4Pxu8Rtk3Aw1FhYoY9Udxia4lSovLwS5B9mYHoxHTOP8A4NnEtWI5oWUZ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CXK9YTWTvDrXpd7xaujWkLryf0MRKU7v/U4wgyVJnPRdTCMzBlQ6mH4lBdTk/wChEG7e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M0dwFMvvFM9Vssi7HWZZesq4Y4YzMM1CLzhgvAl4mGKI0cMXB4r1fzgdif64j/mPqMiL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LMKOKLedRrzUqggCOPM6U3iXLoz3IdFYX1zAGNhXqzliRKJcF4v1joKs126NwlEHwwT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0JAiJKLMglPTN8oQRxfEcTqxe39Jm35m/wBQw/g6siy1rmrKgoVKazoHET/folellRXR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sEQFU1R3Br8tpfxHGOAgobomFQOWPuHj0sYLoYhVyLQA+0SQp1YlD340HgZPeNjIZg+F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1dzojFTrZfQFm8V8faDBy0iZgPoj6IS4AH+S/UC5FZQl61TbuRVjxQqmQrIyi87YQlD6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HMAsktAoVxAVgUX8k3ViJVRvUpms0aB7peGd5zMyFMdgyjmQ+czEK7vS5YqHiV6T1ARL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P/Rk2KgWfug39ocae8u5JQTi9xEoXOZRhuyoa7+alJpHcmTV8HzLmBk3XY0NYNMC5M7J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WWZyZL4JSnslYCgPwzb0lG9Xvl/J3Ln1f/YaGKF6rAuQiYs/ZioOrJie1vO39wwNLZ6w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6c4+qAkKtH2JSxDPmDCMr2LmCht/METpAzRDQqCs7afJKTVLb5gHtLsnEAg4L/UzjYhu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wXgUlxFl6ISrXMJvrLJQML5uV1lPcqAw7MsKzcz5qwwseW4NegsZY63sTR4cyq3Aw5Xi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OYZq9wZtcTOfgaJxNxpu5hj1ubqDe8wAuuW4AR0wClrTcNL46SgWjLzFA1s66hQHYcTf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trX4Yb/JpRslsawHRLvw6RIZdYuvk4OhggWUwQINCK5mNb1DMkgL1KCWMGbzuphk4ItB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wpEsWaQxWY7oABs3a4N10jEJOAYMcF5hqGVKCCrkBirtu6olDriSgYXNq6BzdSw2wcV7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SNbMqW56XGNUCUwi+RZ8y7JzmrhiZMzELGi48mXUcwMVKzAS/aFv8kBauBJk6C2LeVue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mmIoUNS7bc1AYocTGfKGS1Y5Yob7tLSyzjO4i0C2HKrzK7/sJyIUk2XKvNc0h75V56wX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1UOwW/S4vMIONqZ/zcuyIStDGXjcBLFkAVgGz6jA1zEc5iW6gipwe+ImhRuoRy3ZNxHt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glLdt5gcQAPiL2QDJUjoQzxNAHgn6hny6xAtekirQq0unpCdBcHUjlguFvrKlw4g8V96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bTqQq0eKloA9JWYPmCmPuEOSPmYE19dTPmAfl+5ZziDlnPTIWfAFocFeP7xDgXvGrb51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wApPOwFqqABo7wYq6zBLHS34lDjLrLFBobuUXJHcIqnjcdortmUbIiOGPVdLfwR6OZhd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9icrV4zKJmst53F2qcS1luu0rR5LUpdiMO4owOIAb5/AXuVh5Jm3Fpwc236sC+cMQUv8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1DlN0v3Rr0ldOY7idpxGoEI2gPa5hXgV9w1Mfjnlg5iW4yOjfMSqwZacPFx2hrxvl2u0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d42z8X+RgNx2ErewP+w4e4tiKES4G2/mCPdl+oiqq/y1E6kGo6G6P0RHH4EvqEVbr9Zpn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xSggBTZjzMpu9P8AYlQb0f2PU/P/AFKkMIK1vpmAAedRr2r36wlovUc6g6Ss6ggXth8t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Se6Je+j+z+jiCyn0F+ooHgSodIIW5iXHU2CAs1W6ZlRG2KU3Cv0f6mdD8ifqUVeqSALa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Kg21hEKDmf7nSKGHgQ0gd+uX9BAsq8uaGoBHHtyALT1IL4MLvo/UJy1mDozAvGanrALQ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C79mBAsBwC84jIhcFSfXDLoXZq8xuxbVzdV7ZgSL20ESo9onQpsUXrB7IpsC9DqxhmI2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xBJeFOyAALbYS1KdmCEuaAjWrNaYgugzKTCfUG5eI7t6p0IMJky5jYQW7SLRUSVcxVGI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INRDmiQNbhZFWeJxvLJRS4LWZbyQcaN9JZwe0f44jxgikf4sf/RLtnzEMJpUO3jAxMIu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9bX0lbDoa8hw1AKwHWY78stG7XCdU+JQ4vgRLn8I/uCu/TInsvXBFR1c6PCRNiqYbQLe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r0qpcZqNabPvULdRlPMIipU6DdTGp/RLTGT/ABuV1yiEgzi6GBbeUq3ij+4gAwnMAkYt1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lD/EYbqkWfw6mb6gfJMxBU+UAusxg4YIgYiy3lD5I+iVJkzHR3lQ+ZvMUrOAsBQRywBp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sVzAJ2zLtC11pMvA7I7JzYbZeBhWWWitSMuile3/AFMZYCrtKUItBALzM9K04ViYPtVf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CIRsxBe/D+po9JcveI3xHx+O8QZcu5se8EnLLlQlTYxos9VzKlpvtBgy/EBu4zQjAASZ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ZQdaECi8tm8Q5bUU0aFTqQLzLj4M2YpVAp0Nm9Slw9orsenNuYWFNMnhgNgcuKrTcHP6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NSsiUMC5tCjTeWJzVoNWlhKvVzfvPGpANKscBCE3oQNsOSmkOkQM5lGw0dX3lbMExl0t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vDIt32wRAVGU+bzdPTpD5dHdUvYaO7iCstbFB0U55jCJnLcvIzAjM5V6WDF0n42Ss3Gm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ofsXdlq6q5ZkiVmk4vmFDNukUdAABK2M56RBJoACZxriBeeAiXjUpzAWYYBtphVsWINu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Yt5izUpjWKJinEqLgUHuJgoaY1ckKim1BC+AWZslkC7t+pZ1jDCZznxLu/YqlanAjwH7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qtLdiPYMQbNUzSA0YNwIK/KdsxCeF9839TnhyxCxrxqYIKxuCG7ZmYjD7DFV9Ma0kmH6C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nELjE/8AZYpGVbq3sP7PZCu8HWJh87eo/qCvk9P5BNez/ET4v8dImmSayD9Rsi9SM4Im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qWVd3+poZzNI+kxQ1Ob1mwdWIqqtV7ztd4UJWpj6wN0Ljkg6acmvBBKo1FE1ZKvxFWmE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Wp7i/qEE5JVMEdxJw8Mdu0RVU6TDUA9TrLlOkXOI7Lk+6jCo1v4ivUTvLI1QavF5+JUA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QjglTp6opdqt1LeX2i0oUK23AYUbdvgMd+uFwIDOIV6FmoIwWPaWDT8jQ9Y8ak67B4F5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Epr00/c5qvQynfjLN49N/cVaWwZ8rAFLZ2isvTx9MMnpEhovZcECLjkuZaSoQO8eSXCJ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UywFUp4jUsgwXoxb5/FtkLvWpcCia7i8j+6YL6XrM5q3kdX4gD8a/shRuP8AvqWjy4IQ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UhqrAucivTpBLSoRHIkt8xjQcU/qHBUXSn7R/C+4/wAgFB97A9pVcuQ+S9ZjZuP2/pFA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/lIESSjpUzppOFLr/dZZI9+ojtmcrUwJx1lVaLedkCKaPEVVZ6jlT9x/IAqo6XmAnNkZ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okCrkSstHMMEVBpSXhHw1CtC65QC5rBmepNwzy2/cBVHQI92pq6gY+Y4hUcNGIGKLEML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ELIC5rCppyVBYLiTC+DB2j4hVJkg8j/P/JRxMqOkVHKWusQE+n04RjHV3BsUoywJ3Ah9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jEyJaTCdfoQyeZeL+Issz7kFGQpa+JQGP+iZAgx9oyeGVInIYG9xW5R4sUjQlvnOHjpO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oiN3y36j9pLz/CVBqsC58QIGwpCptis12jkSUOhztmTYxjMuoy+T9ROi3bo1B6vaMs9Z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r+oFhlYF/qJKHqPrGkhLuai6xCrMA2rBbhJmR8rGopjt5DX5gxVQ55SJ4paKckWjKrS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nKfiW/qJaEVFJ83GtFKgc9ReYZM81rOd33nRXqf3lmrnjg8p9D+orVIinXZIewBLpo3C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2ayijyus9oYHWmot+LzEd5szbZXOukMMunVQFkAJ1mUV5udT0wn7lVD8jHz4tKGBvzL+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edIYD7/1uZ7Dhg+4ULFlFWhbnvDhbcBKBHHZKozPRFBENFt+IlwF3PSDZ5DENVttqtwX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LZKv95gJp9cen+XE9p/10i/B5/lFNoO9xH+sWYT0w4/YzpP6Z0H8IDkesplPRhcF6iWw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HpDVw1iDiXBb7SjfMDqJxtLgtBHLG2iF9cyyIF1j4S1zh2l8nvFVy3UemmAZXXHyxlwT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Y6w86CaoDlaOwJZKRdxN1dAdKLlfwDFSdFMjy8RMCaUUWKTxLuYTeaYbum6ipBt29B6d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kYATSFF8RMNqzU73MVFxOi4iqnriLPOossVpYAkrs/FlfhmxYY4l0QxmBVcTLDX4OOIq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lzbRMKK9413j5jAp3hFL/MYAsQUTE+UDO9zsXe7/AMH4PzRv/DKjxaz4T9x4U10ljZfi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AZCWY4B6rCHRasdqP1G1QL4lsR6pVto7gien6Yln1CDbZK3MC+1iHo/UQflQAw68xOuw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Wqa7Zxkt9NlWcHpMGkt1ZKQBWQxBAd1ymjbm9JgFY/gmQdoKFrStMpXbiXpKWX6ECqac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4xUVUEpS8cWgiHAp6SgKN5gFK5Srm4cAqhnWvXEuWHO6inY16Tc7sra+n7R7MxFamAwM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c6gqOgk9SBMOvZT0tlzMpb8LRju93K9yGnu0VMValnme4P3BU3LQzg6zl1+qN1RnojWM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8wq2e5BiFZd0isjQjT9xCkuoH6l1FrixeuaigC3WqCocT2MQ7uf0j4LRSm81z0l8MbwkP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KjL63/xE5hXsI3Z2ioXd4luXFBSdFiXjMtHwwsMWPSu35giXMIV124hfNXU/wCpwhlc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rqDVxV8sBMwG9l95xxRKuAhpHnmY5eBV6zUN3+2W4sbQBI4rd7UXpB1/4QcPSzNtb4IqL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uNQDROV3IMwQUKnniKwx1x+4v3dehv1K0qxwKPS4rZClYCLdQYv9uk0u5PgkVYTDnB+3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64KEpfMVG8eh1OjLUhYggxDlu6kWgjCls9ViSAKpLfcEYSbpF+kdjeT9SPOnjB6rEJMS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JwNsdOun4O8Qrq1MjkcvPpDM3da+z9TPpOop8RJVRsSo7gvxKp2VXwLx6/qOXQTrM/RH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fb8GKlediSO69Xl14lx5YP8AJbz5inJ8/wD1DWl9R75giYSDQ2ZVW2ajrsn0Eyz6Bn2h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xHiUPdaRFOlYi1IXrRUZGsNUhHp+f7gGa/Q/TBlIe79Sor/PxDUV0QKG2zqkMNZ0tINx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1hnsX9JhD+DBk9XA74skT0ZlF9J0yZShU54hAaD4SxemvqZi/4YokLK5L4g+sZCgYdL/5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KhusxzuCulSbz5v7/EZZuP3N2fiJE1KiuxQNtYB8xgYIHA0qZgW19n9IlSKxniCyVhdd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NlZtAgrbEz0RlDWC30ggKYsIwFgtq1lPS/sg7VqflAMYidCDjEAbCljz/wAhnBFD3ag0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ar7iNUspnnDBQXeb2jhqURBQnEYYKSYOSEhrQ37ka7wEqt4lS1eQZvw3ksRtPksOt9V8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XmCaf8OZnqRM/wDtFuT5ygwnOhZGmsbYGbCN0ddzQ2/Ecny45eWyokdjbV2huX2gSty8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UaTtG6sK4MAZiZVow4/ch1+5L/oYsptZ232i1R9QTJlvJ/kRc74w5n6IPt3wj/y4cfpK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f8z+k6cBfXvYF1UeUdYoRq9T+Sox8X8iPW7/AMJXhPgNoWu2Bm7iAKbusADZUOkHzEIF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ElPNmeMgw3UZTJGALXW+CBjZSD4Gei6iDhhlAWpfGvePusc0FtYqjXWA4qIC79JdPJjAQ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GkmYHrVPrL8RUeHi7gZMlg5fcLKfaP7Md/N/ceX3kr376f4L+Snge/8AKVtoPV/J/wBO4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ZwnohVj2kOt+iIdPuJb295anEQ49om3SQJbmU1pmTMCF3ddcRHnqWPVLsSc4SW1kxFw6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UftnYe8QbVhdM38xR5TneBi0YjyOQfr+zCpuvn8rCUfNe/2/jKXL4mKbWe0setTwA/sN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vRMusovhhdw9+wErCDhygr7SqWBIiWr6y/PuQ7rgWmvZMwNoK96fqUaBuV6RALJ/UM0b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jQecrLLzi1mGtTm3mLRRHMSBZ7Ta/wBo/FUvZJVtbJiXq+uvEphq4KLpC0Wl+kyILUsp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UOeHHoku6XEOb10Y62NamctHNg9piKN3cVPPMdof4WcHeVM+kK4gWy+SYWzOMkB/ZomU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W5gLOUL5YmZ5iHrBTnUGRTyQ1DYjDOWXrrvdERK8KncHVXKxgqukyRZQFD6TDvMRGvSV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Fj1igfiU6VxJwP8A66RnuEL96hUF5P4FssqQ6Uj8kp3v03qzWzKX37SeEyRVT67k8D9w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6ERts4lUbMyhmw9YDYXplLK7S1OeYhfZKvdZjzDquX7nMy26jG4o2d/2gVozgV7iBdqq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8BkCfMXBLza8SwJsYc8w3XVMLAT0tgWG1fdmIa+nZL3nyLQXqXMQx0AwwWfgPqOonp/U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wWw1VT7l1ARVaesQsF/69V8w3/Qa/Yxm1SqjwYJZD1WXm4wvh+plP48ugFurgOfdh6wR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18TYazHZcFYcNXF52He2exMN4JLi13XCqt9VgMFVWoHX+wZlnp0rpBbFzrWKh1q3hQAM3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1TEMW0nPn6kHwiwAnlxXB2b6rr3VTDh6hPm4NhwFX1uPaWxLw3ZbkeY5Uv8A2or9ykVI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WCtzCS1BzrPE3V36/wBmG9mVTjwy/qXMO9h/UwwF4l+zDXXov7uOc++kIaOg/sJStbsv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rlBw3/ZQ4DWD8QJ2Xy/cWaf/AD4S/XpL9zQqvQikU8ooHtA2M6B+Igwnj+EFfukGeV6H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dTyAjn0mgNgMT1ucI9z9QiyHhH1C9ns/RGQMej/TC4bQVYI96S6iA4VuMuyJrtnzLSVH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Qwlr4XfE2jKgxMXDQdkeUyd6puqBQ7Zm/M8Tqmo3QfZWXkQsrlZa/kEcqHPtK8MLFVmX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mugRABLlnFkaRfO/LzLpecOMIQNL1IaMImsJpgpgbti8kehVRbe6gpsNgmvMD2k7og/B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1uIVEG9Ygun9fxpxokPgawG7/ANcwwGnPEdsPedHBbU4harsAHtcrhpsp0Fc6mkDj8AlA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EAleASoVs8S5LVc5uIUiwMsrFF9Os1EHMA8zJnNcy1VdCjVwLFvqOnzE1e0+pda+IKzj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+yK7ygQQ2RToRsQBBm2JjAUUyWblNaq1HfvCzUIvqlXC7V64gTSkSxgq2cShgKj0CJlt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t3CSUFkVFQllWVKqMjOIDFTBBjkFeUtVVZ7wpbiIea9Wlsjc3+bQSsAG023iJnQGJle2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LoG9E4IMZSgEtoNehxBxVbgaxRYwXW6IwWLvFRzg08TaSxDTSpn5h9fuGBbVN29LjLPk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01Lm3KKweEpHbfWVTAOaOazqJ1WIjuW6tjfVltDKeSw0R7pToe0V4PknK9tM5bHhGjPt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1B8ni4svHwphWhWdj9xo6+IV6PveYTICz2P8ln9T+ReB/wCdohwf46To+tCvV/IlTV9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ftf9gHP/AI6xdoNC3dPWNoEWXkxKq99Ih0xvxD2hcYJnhJtqW0dYOmaptGOd0/7jAx+d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NL4EYA0cQWsd8K6T2Q3fX8UevDB6NPS07hJ7qWekyNFzqA+3NmqI70fcfmApU2+Q5ogP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wQRxhe6f5CWi27TrOYGlstSuXpAioKxcbDGWusAC19GWTk4L3GbKUunRepX1D6JpLtmQ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h2M3iPDlecLE66EumVVFgLQE9YWMH6p+oql1mNgLpLJqeVjou6Oxf8saYtwXeJo1BsIU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DEtPEP8Agbf5MncqmD8XxcrDOTnw/UVhMTmEubQFYTGTSl1UHiImi9IvSetTRE9sE34k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eghtn0BL/wDlAzTATdB3kOwD3cMHVu93nNTQfNmBa9cuYwB4FRtvRX4Yc7uIrxLPMrpB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YDxFb3r7kHpE9o8Fes79zDDKWOk1GKWrc9lY6xi5a2fRENKfGwRRVH/JcHal0E/cUNp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4z9xAuQ5D3bjVt01RCnKRToMeGoQEtyEznE+UfRN+UnA6RFRhsEaSFtCjhHBcjz0Y7hSh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CZE33VE0BaWCn7KhQpcqRXu6PEZVkpUPOau0SGK9sQLrB8THLe1LqXUcjhyktDeayMMq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KAux8MqrLV1e24CRbbZ9/wCzeUhYvZRwxp17d5bK+KjIZZnuy8qu8VcNaPSabeof1NFH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syvJcYYSgPIkignvI4KFdBTpj4izn2pKcUd6ZVNSXVCc71JRs9Ser6wxIyOOA0ekqF8ko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gPAgLSfh/wBmA5nZf2VvQHP/AGhLRnS77Zggl6WwH2zESn1iEte2QM/TnknrIVB23wek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EQtbFZu0lwCMN2tuaR/DqVmGh7H4rtPdn2sNzKH8H2gJESPFn7SbWGsbzd/EvAJZZfD+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beRqo+rrpl2hZfmHlqbVvKf3M/Ihp1xLgGKOkEe3iI7tKvSyXUhQYdbhUFVvWsAbydiC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f9gCNBVUD0jnbG6HwSkLz3bqLAXOilhY6K6bMuM6jqgDSGWTyL/QDz1Zk5AvcWAqAUS4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+Iz/CBcoA6xWkHeQe/wDCU78RAR6dYzg3exhFur1UdRlC71uEcZCNZObh6qVldBNzgbZu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4lrR9kvP9/cnAiULK5g4zLiIgJA01V041G6hqBlI18y8mKXiWv3xGGcmz7lFXkkFz5zC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gjk2NKAw1czLYASq2vH4FnNJUDi7XeYl7dC+CobUWUVRixbhRtCLkiomswWPSpSy/cBW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9Mg6YVjQ0WmW8xlRUFYtq07+JWPEhbssJYuOHJAFbGrcEpatb6UcSquFsA4UADmPe0sGF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O0LMiFkyBVZzrNQBouh09TZWBsynSPGZoMdxbyZIp7/IwVRadWtdIZoAFQpI52Bz0lhL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aNGHzVXdHoCChV9skIOlVvQMxFhKoS6bBQfwObJ/IjUqoze4564lTBl9T2lMVcxIOKuI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7RHQmSKZT0cSoJVPWdWo9SVwqMMhYP462KFq7vwxAK0VqXAIBjURhOi23SkCsu4eqazH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At8TaE1mTrlGxCvOIFR6tkz0GNCIe6LsQAx7Q7ziH4rgcA9TD6BQPesavB23Aprk0S7Y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1UrxCiy2NDf/ALBZeFtBCwdkmuXhqbneqPJcstwka359Ety/5f7EmqgI62QU7RC0p2pi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TA0IcIziovYYgwSgUeINthegjWumBWiG/Mfc+YfRBiOtM059IaC8ymaOJzOsoeVx5gEL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EyYAv3Iqa0HjL9wp0cThK5hcV0gynDcxPL9zcDQvzLtmTJL/AABqdNygddYcZqRswiY6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BB9ZEmVBu0leMkIzZCQSx6EoVZWITxiU6c/qL0VxEsAxmEGV1xT0IZa/VhWAN8otAhX4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qnajEYshfCWJd+hnhPeepKiWBn6YLQ4HWLgFOsXfX1muo1DAtF5YFwjd0+jMgqCxdH2E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OnWJfeBgfEReUauuMwWQD5KVB38wYlJqcdvF9YHseGpaz85jNg1ZBpS5K4iMKrxB79iC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Dc+efRLp+5C81VGTBEFxNJSeEjtKedA8sKTnEbEwi4GCcf8AIECiLgfnENAAhvtYDEK5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tD2ixjtg0/EfxDO6lot6BqWGp2TJWHDpHpgDQaYzAZqyuZ0WNpklkXOKmJQWprx44/1T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Th1pYm/mdesvL5CbcS7SHeXjAedopqXxMAKnMQYXhRC43qMEqE9DHwbz/LBSUB32lfL4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NF9gxZ9K/uFTKlIae6o9q/ZwLoX1GAGPUuFf0wroEiJWMUJ4l6AgH7QY7SHcQbNPb/I7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P+Jd1q3htevpHboBUG4lntCh04mkcsSsx5hpEHgIjM6+WYDrbDd3d+Iv4UslkqovVlG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1l5CoAILzT1IMqrgL7JkfNJGoNv0rmUzQwHi6IYpYY5bbYzhwNkocjUvTDBGoCnm1lya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utVhxuVk3eW3ROkwqBVhyrUcaLJBtlTFrcJBm6aag04wCTiNvFSgpzjbsY5IbYdCo3ph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HpuM+bj1qoH2hTwWD1mSg1eZlLZTzEJ2j9EP1T+ogfoibhBQjk1EGGQX4qARbXS4rbmh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bzGCWob9v5LVxmGqHWG+0Gzp+4j3RbYGImIvRR3W2E2WkN1jAPQgogop8R0I0uDcdHQe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EGcfURQSmpaiBIbZVa9WCWnjW9jzNj+BBuMioqqDipZU2kRFCvDu4BYMHE4+A3XvDNLC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OKgLpoF1WmpaL9kBWMs3YcHvGlsTzYWT4BLUM4rZrwCWETX2JXLANfEwYGiRNjd3zCt0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DKyJas/fRuGd7Wp8Cm1ajGuxUTLLSsPSErCWlo0Ves9IXxVC23r07QxZhpWW8pnfMTIO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vcvvBhlrc23OcRU1mZQUhjHRWs9JaIJxGVVfLv2joZSujafg8s4zYIWC6giAG6VY8kNk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BwsUEF+Ic07jUjcVaWLmJoGJVBUdRK6xURcv8Ea9wZoB61LA69iHYi1wZzURMl7lmZcK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rW/IEfTHKudT+0HYbw5MYpzh0HUFOYji/wAdId0VPo5WdLv3Etk7s4vm/B+OsovmUrik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k0MVOsaGLSVipSvW36MLHICHYS9z3IkA33SARwT2jBK3cKJ2e62YDQhlqFBrg/cMV5oP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91rufwvSdsvXPJ32gcL0qAgymeYEhRd1KURfHrcWCqx7y0qqrqgqqqt0w/UyRsmCl2DNH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o+x8MsO8BuYZUlV3BHpCGw9ZajsK/dl76Q1HHTcbGMbqIwa3GVAvXcxKbue0Ao2vi6ja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sYFHjjEbvBTFbuYHLdQz8HtEQfbzLqy3FV3jH7hHrJixWOP3LIriMUl1UPtDWjUKk2V3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BwO8EvVA0BuAN54KiwBGQQR8xgmFiazMVE6L3C79MZyATQocQi5y0NYxXWXRKHBvTEJ9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Myb9kqy2eJYYzFvHWIVwBV7EaGVdtuszPW0Nd0cjdrYMz46KLA7QeX9wGCa3c6BEVtB3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0wczq/KUv9TvIHAY/C7y4fUN2dSD2vwYLxlKjGFRMwFnZbN9PlHNSkrIN51SkFArcy+w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TJHaMlfhFFZXaiuBzLC0PiZI3fh7y1JdHKJLzeiTEFHKH1UsLIvblKgq6VgsZT291dII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4Ff8lS4GnRcoD54QplerAgB0lCKuTPiOjpD1fMue5FmGE7N+sbHgNS1gqVAVCymB0nFG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EtcnlgjIONZhl2jBcmoa2HpE0UvzPEj014gA6uNwRNWV7Rx0RszUu1Upxcs0sV3dRiaC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MZrFViGAa4qBOH2ng+0RW5ZzA2dLlicjjiaeENQuU5YVYFw/URuqjdRY6hEiArWNFfES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5NwXYQHsRppQoDhP7OfR6IvriOr2MBnOo9ds9CEPLAVgtxiXEJ41jK2c3/VQh3jIX7jE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yAGZAIvojwyigFDUp7R6vHKSKbW6Zb5aijUVSgMJTAN5vmNH2bUJzuOz8aphfQxuWVxU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E2DeMXnxHYU4YMqyqby6e8d0QC4a1HOmLD2I4beCVGyi27C4taju1YRRLxZ8ym8Jpy/3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KClboXqTKgW8OfaWaoIux/qDAZG2z7IrEZXBKEtwuAGct0GJsZkwGPyuUqJqAAbJNL3g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Oi0E21OQIhYpRj1jlZQdYTpmF2QUsxA5cGnEXxM1AZa4hmcx8hnbcOLWTXaGGjEvPpMh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QbdEErX5Am8+ssSrlXXjtErRU0NwAVguTEBAYKPaUB44mHLeQO/DfNsMgAq+UTqu7esT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HHaAlRLq4d3MSyR2kVhRrbq70xaZJaVTbxzddYJvlyDtqgdlzLcQyGMQeF269YOBzC1M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q525BejbiXZ/2Pz+PMe2ItTmXxBk6es4lL1ko+QFWPLKmh5wClGOeY9q8anRyNbsdGat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Utp6wvMyMZ0hXYoi7dTk9Jymk07uOLK1lXhB1Md63Gq69NQAYmoq7F12q4zZENCgKjWN1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tDXpGuJ2mZ/+oJo15g1KFPMU+UTXzFYce+mD+zbEMMo7VF2QXC3eX8ua3LhuKFTKKqv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6KHPtGVCd6vvlUuQPUqIOJC1Skyej+xL1w1/UAUKOrGzn8OUc2EYPSDdb31siXLA09I0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BvOY71UbggVrvBD3rEd64WurOyyoqHvFppw4uW/yaIMEGBeEeIGi4ipqOmcUxLFbrrP8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pKNdr/14l6vQl6eFm8GNcDFm6wXnNIhl1X4N1mCN2kXQ3M8MegNx34fv/sWn4Ry+5tLq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SLjAMyb3qKh26xcqy8Ey6HD15hiCjisskW7HyEENNOXPiZglAF131l9qPdlLQ6N2SzAP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fUBMi/MMCkbdMS2jEw1T4uIKOCrha7u2qgwxlaxbgaqV/LDyYlW4uClYPR6ROUHIu5vM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jS65YoFEtyTt0lffJVyW76RRBVMFOvEYqhYPHZlB1nSIPfL6PwAwGImpaC1l6jZWiLA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Dh5c95spAPUIsgVdcDmh0P8AYFvJ65S1RvK9Jj9tf3KGvREw5fZHh0o5J3n+DtPgJ8KY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yNW7jeEiDAsvUx6EwPebwBsMHZMdW2rZPCkYKoLXVFW0ly63acxichx3mII4bQPxlv3G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ZECegtzpFe9l+ImQjWNRNggWe/1PmX3hOS+gqxPERI7al2qo9LgsEvCQ7c+YqrwOiAFD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4lFVUFMSsLOXFHRmsNwYcfaDUieSKKPWlhlXzHkE1uDq3rB+kYqYMxVx9wEeU4ggzY8y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FMR2NQgVcrMC9xTq4TvcF0O1R1AwXkgrpYvj0h8lmHsQLoLfR+5URlDI9Ilq5vMo6xHS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9GHTn3QVDaW5d0TCW8oMJRHRaAgFZqX/AK08XCwSTly4mRq+8oWD5uCqUpQhtGKbg2Wq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QEKNuQiwAXZeW24AThvHSVojxDbBtnVEAPaOwqMDnKbiUW6KitRb1l9lY3cIK2V2iF6P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pKtTRCJAOE8r+oV9U6JR3RfSNdxUCtYIOj2m0E7kW+B091ZigAA4IbjYrFbm2HkR5GFi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/riYS05RFb97s/qPdt4LhKVqU2o+cyqCPFn7n0FZBQmXFl1uOfUWBdxybF9VpjN0NPMO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DDacdZbjyckEdbiA6zKckQ4lpdVB3uX65hmtlm7cQacTBu4B0ido2SUmGIHMZGNwM5gU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lUogYZWpT1lOYFfjmXi+IJgIU6hzGBjqkxE8QY60DQQ1qcZi5PwRahma5jxbHXeOFlq5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zfKdRznlmxQL0gAkdBG50/Dtd2Cu6LlWeblSu6TMulfjcqO3OVff/iYjt3hovUeNBivW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3gXv9T+RK5i1+LAumvRTLK/pHcGE0WtE8K+D/uZfVr4ExXmLGSIMaGInRl9ch9pihp+u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T1w0gXRUCqxmZHETe6tCIaBflP7LI27/ADFalu8U0xpbzNFOnUoc0t5m2xhhSk1LK25i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RGW3yfUpiX7zdPpMBftL2GCFUvc+IApQDasbs+5Edl6zJIvS8yoTYGJK2ahxNsKD2ZUA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2H9mCwtqXnAShldXn8BcwivVPeZGtOoFUOIDhiLWq4ncTF3yX3BjtLBOPuCj8Kt4aaigF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HJwiBuxSvbUwlTA1uhUJEjpx3Ydhim3Vnc6x5mC3Nt1N8QHVfkle7vJG0bcVE8hvDiW1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o4FtRjNeoid2YSIXpi6VxD5qgnWc2NrtTmBfphoTCpKFBowWrcB8H7mvtPe/BibIb/CY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DDOZlF+2aTvdpnzItzEv8b/MGWXCEF1Lz+4bc84/HR5/gnG3SaIcNw4Hb9R064ObjsZZ1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iPpR6xU1qjg3q7xOhPdh7kE/xGk3CurjOfeMaLBe36i6wnoZ9SAywgPTBwgoQZwZisyi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zkWWRyzTzzAoZgGRxcHKi0AplTT5g4fcnPhDuFGos/SKs1mWcXMFUywoQiWe/rIsmA7S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djKcM3dAEM8ogYtG2UDUBFSABG6b46kcdrPQmuJOtp+4o2CS1VU065itr9wI2a7n8hnO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LiuvbbUrwY+GX79GZcae/wDyXOk9Ysy48wfdN04PMqscRWpyiLPlKjtERVanWYctNxHR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v/IN1j/4ILgH2hdBKKUAhUZRb3Ls46RRolr/AOQdbiCMlQ5ywPwmpSrFqLFAdzYqpujS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TMW3XeNlXJcdeIswBvn1iYHERZwxrbUrY9AjSV2e8wLFtVKJTvtLoUqfE6HvAB6kFgm6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u+lKygLoXAojKCzMr3CjpE1xQ5XxHrH5IBz+Fa6XE4cD4n7gEc5gLLaShS+NTYLbmMNa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faN6touWIi8hcQFZeHjMQYdIVd5IA4gyxHaAdGAy+oJR/l9x/wDd/sEn5kn9rYIkpVov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bHwIAz75B8fATBn/AA8yzo/3vF4rgEqb1YH4v9dIawH+uk/6v8Ia6nuP8gavfahbifge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f+usP9h9zfDwP7MOm9E9aP8AMIjy9odR7Srh9oLpLSmOOblVKxKzDBdzyYgi2IEVvD8T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kMi4CM9fw2HGo40jENlRDDfrG6F2bqFOknFzmHxMZj5uDjcSz5lszNluIy4tJUqgJw8k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NX8TOErvK/4upYg9owDOG/WMLtirxCxuXE/3Mx8WbZ8IOYgQ6pwC/ZRBCbyz4AmOXMVk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6My/v5ZR6BebagQo59EpwPhMMZXx/wBTeB9KEtM5Q6IQCYPpx0qlm6yiAfHHE6L7GNYU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/U53iAZUaDU4InNCoXQmsX3mh96Uy0LL6SiVshonfK8sBJGOXUqc+GEN0ldmPA0R1WoB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k/b1/WoPVEnCn3H8V9GFXRAFbTUpOUubGBvUOU4JiFWxlnG76CUEuN5mNtIFCw2dOcTJ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JRgX7c01iI6cxEczIWaJ3VmK/Zklm8RSBf0l235ysU4TxK9I92UM1x1iEcxejE03dxCo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XfKKXMu8g+o1QGCMP9iwUHF2stwVrEC59IQoXevEANio4Fq+YWBWJuOD9woe8NR8Cwqo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ZkAQMulwjgC9IB2olfGlWgTtmeD3lhj1zvojzCBhIhzXjfGJpx1xLBc/tgwyyRZkXNdC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YEPmPJ1x8sV8TUT5w+WGS4Uu8Q6hTggWog7w6iwxpheM/EB2uPEru+k8o9YdwmCmBM27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/iEqSxdRAly8XpEisIPXy7JURrRkJs6kpBEFXcSow8ZlznbHhgq0MWUMu3YvF2mCG0B/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xI+Av2QgFXoU9mGx6UeDMszcLB9zZi6n1qJBPm/jMK2LsYLNuXkJY3tuGh7PwTN+Yb7Q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ug2ex2CuU6Qb45iywDE4HS9+IhReBC9nP1MPM/EpYNy9HrcdYvZAb9K3URo8dYDT0gvT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L4gRhw4lUlcytHQgtJwQ5N8yhI9IA0zKKAqJhghFaqAi2ywkqzUNmQw9oCyqo+4V5cwS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rMK3LN0wPBetSogm0BVcxLa5iomGlt7HeAas4tX9x+w8D9xf1HGnB7/+JtLR9dLEfEdr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PVYFDC8QmmVIzIiqrEdLLR31zAeppekIrFgZlNFrXPOJl1hDzG06q2f2ZV0qAWkKH4lg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FdtS4c6mRx0lJIiingf0hq7pSgcCJWvK/KDjLPslRqmv2R3FiA+k6IxOKCvAipxEuzjO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FXBgqvF9S/8AIazCdqjZkiFtSyxQUuLTVbG96ltjhmnxBjUJevMFt1co5U+ZXRPeD9IB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KekrrBCwLWCERO8opgjTNhqNhLPWWLbP3DcTFuolVHO7JkDAwFyfSoCZ9YI8R6EoOW+C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2v8A2AuB8f0g9B/1zGJGfbeUbKfIwN09df4TEZev8oFoPn+EDxb6ZU5fyIcovP8A1OC/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+oHhXwiUM+nA5h4f8hp7L/iDb9AfyFel2E1g+FQw4vT+ormj0/2NGfU/ll+ivqoZAPP8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0j5/lKciHqfqJdHlqLMMRrHsYky/8dYNebFf6YvV3h/ZYG70ypF8VfASxCFIUHQcedwA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WMChJWukI+0hQ0eMQOnHLWemGGqWODR/mXbeT/uFax8qYg8yDEShQhVFm5Q+wmG2PFwL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ek738msoKzzA/LuWHGb8Thct+NzLpBfDFyRtm072BQaAD8hEjYr2VqgtPVv5lnaX3Yp3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rFHNPYRFshock3+AB1MuEoHv9IPAku+e+8AZ04JlDb0O1MCmmzQi+kAADVtkqwwD5Re5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efeopYL4Xe9MR8gGffaEBV5A9MsG8AFpvQ8zQfWD/tBGQV5Az0jmQOCL3QKh0DSNXpwM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jMVBlAy4Qep1gJdvsrPzDUwwtH7gdSpugqJ2fBT+QRLT/jZEDSugNYmG7P8AtmGF0sP1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nVFg8EK8yiuRZeaZdtU5qU8j7QuKFbzUEcR6x2sBfSXAWlhTf8g1oD1/tMFvrh+4+ry/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+DqwzbzWETXpzme8BaeLiCGFnho/EvM4vBZ1Q24Mw9na6RvvJVS30Gj5YLlJ6sEvAstm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opxLLm/Ziq29pXZldUo6pjtlmotecpeDZYgFu1XWFMu1+UNkvEGIAO3lFQZAFu+neoDZ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KViYJKgjbHlGqNkQ00j1qGuhHGJ6LUOn+s/9mGNn0hTYvWV5KLVOBxN+0y8+Cz6iak0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mHX2wuqseyR1mFcIaH/LO8Soq+HP+feVdClouRi2Tdbzm4mVrdCI2WL1I83HkIIeHhlV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QxL0Y67Q5RvgzFqaMjbGuAhloaThdE5mqlm9aYrlrl7yvpob/CgYnABQ0uCe8Sw4csnw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V9INJq+JU4neMDrDhhsy5K3DASrcdAvR2lN1Di5mMm2nCw5NvErTw0yXAq0u3Wo22hxt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qRgo8eEekWPCPWXGMrziFqz0GdesSx8RdVtF3kwRAPKn4A0oRfvKFQCWPLAhmiHpud6t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iJlQ+53OILLvP2iI/EvVhtr3iG4VUGTFPzuKrjX4Zg3aKGWWUrYe9rHJS5tt8SsXAdc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HMyyc7wCXu4kF6wMy0BAbqGwspTjMVWMEBv2pdiMbjnLMwzAt58R5qzvLTRUlmhU5qPN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bNEEDvHTOknwARUjLhN5gb5vzEEM3b8ssiyMTFLB5KL+478Qpx+BlqBYcj5/4S7rJELMy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6B+oCbsIOp3sRQIRbi9wgDio+GFoxxWjiBOMHBjUD2gJba4CYQ25riJbSpk08zsIlhAEP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t95f/ozkX3Q00TlSiKMn0mjn4i2QS0oT3g+35gzz7wfKPDMx1JYY/wCSl+r+tn8j/wCX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X9xu4/16xox63/c6Pv4jj3FHhb3J/wCg/kp0v/e0Hd3gygpq7YmfoJrtQ7n9j/ziUfwi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TdXrlLn1HMHK9RnevZJg6TIZMTunvA2L33iep7zrSlYinTM6ylYb6yjxMPJV8SiUDLF5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hB1YrmBvEcYiQuroL6NFcDgI9ge4ri7jxUMcUWhUsvArpySryVsNcWO/Toyg3ZFEWiwQ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4G7ioNUU+IKClWnaAsLlINkS5V7j+Teq+FP1Fd/4O0cuoEQEJ6kT3qPxC/WPENwZHc+4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bL1Q+rDBLhqDGI662TbdfAjfk6B9x6/L3+pxp4MU7PkRJIidgfcSEBeNWTivM9nKQ55x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ctYA8P8AZS4re/vK8lDmwdot1J5/aej6S/k9ooce0vOvVKrlgL4a8MGm7vrL3VGUdmlz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5R94osUGdbmKxlPePTnG6uAhbVga5jCWcBQ1fcMNbw4Yuoxp2f5BGMDeAGAjELdFV/k6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rpqsbMIj2StgMHOxhYqoLx4QWGMv9TFTEToe0pcFeGpaX4Ry8dodfhf+zHHOdssOcZbM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JOImd5u7hdDUAqsShWClWMD4l5q9ZZWQ8II2BfIv3Gh6vCj5IQRafraXsgUODe2+IqwP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pCGno1hmWoQtPqaZiqNcgcO63HZhVyoxsgZBL6ypq4C9PiXHBlBwQkJyqBKjCQC2rqoz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QWr9tCv8lrVBFbuyZP3nuI6rlqWBxa/yg6zUHtAb0paraIarSsarxUTA2Wfdg0OYtLiK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AdfmBTZR6jEiLesbsgSzX3Op8oKbfebswNacm3rNp8lMvCnGHBPj/qCTcXBcY+kYtWir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mPWLouzjD795dfAeB5/pLiJMmwits85EXBdqYtPjRKzQnQxbQgbKVfSXZU5IBWnyGHIp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wFodHYleyK/E+L+5iHQQ/GsLshBMIF+Y4bj5rNRWYf1YTheIGbu1ITo+SKFtqo4WiHS2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58SMnztFlYNcpFXeSIFjm/EVeegXClIWDZXpM37xjQWA64j1UTrzLwqrr65i0Dd7l8LT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QXj/AKvMWNYdJWpqO2twPlHWTnfvBSBEGFd1G2uMc11qC0/KeUJX2ZRDk4zEW5gv71GS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1HJWInEwHTvCDnI+47iMWuX3lT3pZjwABGWG/VmPLof1Cl+zHADzVS0tiM5lq8RFQGv8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BMqqNIvTeIWg9APSWbzR/GLx9UaHrGCKbOLIsroC1Xb3lKCiEwGXT1hVD8XC9XLReBVd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ViGlCwX3lu0gDX1WEip8CprHr1sYySI5P6Q51UrQWrxd9IfVJlFCYy5svU0RyNZJ2hJg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dyV9RbylUmsY5xUIF7yCIJCl2s9qhKUFqs30SZ9jKwb9o3lqAItazvZKQsusv7iDk/N9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QB8+0TTQoCcHWtTbPw/8o0ss6LH6gy1JWP1F0zVc4aDrLLTQkyZ7nDMBLVrEt3rxLqZo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JTwXEe80F6IIhTduYIavCXhgLLNkwJQzQQOct95vQvpF6MtpghqGSlxpVPJhw8Giq/E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uFzAtDaQRpdrDpvPTEDw9isSdP2YPd3dmP8A1WWGH6KNN+kZHtLkXm3+9I06fQ/qNmPf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uyL4X++Y1WH1/wC5nw/qgA0tVUMNh6QjHnMoe8LapLW2sORS5zcepFO/aop/wSrZb0Rf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KH6UR38GNTfo2TQqHZf2WGPcSxwHYUeOG7im+visfyNGA9R/Uf+YR/YBK1jV/nMarnEnF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CfAoUZWBV6Vi41Qb91d1dCLNhi01ARykYDFxXqNGWcRQARqNlSHIoK6gjhHd/k3Wvq/k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3pj2l7uz8MHuvyfjnpCYc1b92P3D6Agxywmg/wCGO0xdfZMM+pffMFLtHEPw5naT30F3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o1mLXL3lC3cq3NQBcEIkM2/MWay74qUfdBLOSCrXxMVqFEu9wrxHfmWrBs6sb+UqN1Mx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g1iPiEkje/EWCjvM04uWGSvQGajC4WCKRt/clnBZrXg8k5pooeBQmwrG9y4i1vHlEDmF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37QtDgsCrqKpVvsMpsx+txG9V9isvXEwGVOADquCEo0JP9C67sQ8HyewnaYmwK/Il5Sj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etIH2IqVTtjUrwLMzi0Lx+0Aa6oOddOkvDjBZ1wGs3HEUtkbK8Rp2ncQ6T9EegPAnXaa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3cUz6qZtme6/2I7fyTw+zP8AK5UIim8AftBZEKrC4kChWgcNJ7S+qK5aX6hTH5KEHZaQ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VErJFGe0zGk71K1YYuzmOllL1IxcMDFPeMxFOg3Q4uBcmHRzCGSXUl1Drmo1iy+Iiprb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kLZ90HvCqzKXeZUcU0L1gAPOzMqrVg3qDQriW4hbpxuEOBq5nEFm3tOw+0aK6TggXzDA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HdHmZorWHzBFeL/0nB6IgllDOhMVf8qO8t4hfJHJsdPuD9w3wdQW42GaAt/yXhWynnr+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SysOyDBNEYq6IsKj07RuuaoBU75Q5CUQLr+w6xfcYBgBQxMbJn6n1Ffjnxk2lxfU2J83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QriBtVX1gPJ6pEgWqgw0p7wdDDzcPLKwEMfn0h0z2/stZ9Ef3EtgOXTOEmC4RGI5od3E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beAMKSGzgeahiBbFKloKuWljYzkAt3Lbz94r/wBEo4+kU0fY/sH/AM/9gu8BipeYciEm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8RFabBqIAUVRwTUlUwHaLFknBUzzlVwHSXLFC+I4qCC4gy5hXqx2K1YFV4mAqOsJUNN4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HUQ0kEUPQj7idYfAERk5MhLVPSb4gyr4Yw4HERVpsNXgGVOi+B6QmxvnEAOIpr0P1CV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2VPmEluJDXvHXHXF4u0CRibCrOF10hpk8h/ImHf2Q0MzZYisw4fXmWsVmJ1eHtAKL2Ji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04dJc23Wk1keV8scj0BLRtTxFGh8EyNmBuHEaWF6qIyw4EY+IC3lCU+0CnkRir2mawwD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xLmvSAn7iwFBVue4wl45KD6LEZGB6xDiTF3aiCsrtBwLqO/SU5+xK3kfEwso+J/kQ5x7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d3TKFOam5LqZvr0SxGRJylahRKSXZysO8AGaFPH6iEMDgRV6SsOVAqMXjXWIaOqmtpV0W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DKgMAnrCOJQK0HI3i6axcTY6yrBhp68c5gc1MEBoRBV495XIsdnWJNmC7mSYD0x5ypWe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QDFpl3EYTgOojWHmCClfT4TbeC0w3HPfLoC8NcahAnJXYIAAK66l6lC3gZbKcJtNsFss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RD9pIQ3d5OOKlriVBYAvp1YZRVosvdxmYXTcWRN0wbWOEQJlKbWsQkWAJgXTfatdZg+W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GsACyDVrqi4DBLWrErhNwEhNALZRD1BPnK0QuXAywAAvZTMgCq5g9ZWghqxh8Q/UPSMYF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Q5PSW3PSQ5anxAGSKjIKkun8DQobuYADQREur9IUtqPQBOonWxGLsivr6YgEiWvoWYlC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DDYb3NMOKIW+NSihIu2qyUDeELzbDqcEop0tuvSFlEFxwax0AL5lSGXSVSpVUV5Boupmb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Z+44UvllGNIXvj9xgu35lZcupeIXNEe2PEWPH42jtHWLve6npAhwxQRezDvAyRIlTvX5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TFhHireFwtYvJCs9FSaZDisQRbCu9FyqG0v3sE9bFpHMDezTNRL7Ee894fgO0zBerOIs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6TslV1rE/fWaPfZIYSJd4d4mT65QBVFyq7Eatx3mV/8A6ZmCHHaGhiaug3WCDejp+4M4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sEiWqLop9wWJgqWLGHvB22VXfGZmkvwYQ7aL8wUjGBcCeltR8YM5as2+fuAa44erp8RZ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qCN1uw8LUZUdLu/j1jjcQMHWpV20KpOouFEvFHzAqdEBQapHWoTUTG5ot9HiAKMIUmHt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lecePZhUquboialvZY9HyXgtP1RENFweFumYsFfRKFWRQ3j0lPJ7RfYlnCC8PeNFPygW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/wB026jhHiBOA9cA172DH7sBi+BatRUyCcVhmBDpgjE7ZnxH7ZcHxL6MoRSyK0odr6oV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dmA5lFrq2YJDbxKzqYl1DWOI0bjvHVYtYjCNtVOKhpuofDMCPTfuhvp1jOQBrN3Crm51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g9YYl0GG16J7ZR07l12QILQIBwgUajw/2Pt8urfpxB0IHJeZvqaE+2bZvTs+x+4JwPr9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ztmqAOvWONyIeiP6goFNkG3gWLH2jwdj6hues3gsYgE5t1EGdxwriY8wUxyhUKoQBV6F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EJq5QKDbUAOPL9zQvvRHokCAKNsBgzKK72+o88bETMklwt0rEtWTtWlEkICIOnTgnE1E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4JfCGvMupXuJK9F65X/RKcE1Y/PmK1LKr1fwRXktF1dwt4P/ALE0Spl4g9jAc2QJpoCl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HaA6RSCqC9VRqGzJlDiFEKXg5mLdzAcwQE2souEawLLYNksquFYFPU9Je0yxJYDYHuxKC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XAt/72m4i3BZgcxgQmw6xaooXUcQBjDmAYLp8ZnwswKMHbEawamUqbaZbRSkvaolUK7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9pqac1G5p71LkvpxlaDfrKmIYihcPsKe8sQCPRhJbovmCToAsxLh67QUzoRaTdd5d5i6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pagCwMvM0Sv0Iwkatl7Ri4/iEVLlhAItdZyIE92EJIafMIzXBmAilOksIAB8Qh7lHuyt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qZeWFdZ9Sj0gOWUCKqwjKl+5SiVUXiO0Bht1QvvEimKGgh2hWROTOVG6s1LYKhUdE5f5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mFlpKNESEt0G5ZNp4lOI4ZcnPItD45jZpRTsU1Dsvk2XNeZQJ9DXUO838gXXr5g2SQFv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YBrBZozuGSCJS15YZUMoJmLXapAvm3U2tr5vMbKGiOTy11ZTVFlXluukx1KBWVstJ2lp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8+kMWXZAbCc5VbjiaVF9KpdGNQ5rUBxRGQMtd7zUEJUyf+MpCJdTHcmFWhKdLhTZuA6+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EfAFAVePMBclpLde+4IOUCmeRlIIlplglBAEUwl/EVneHBBVWDPokV7iWrygagafcoJo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rDdNt4MOMbtyheaqjV5IS4XpphomE5BW5Ezc7oaS9y+Ltjo+5+JTwPtLOVj4gRF7EtsIp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cK1hC1dIvmajmjKEMMW1WtovaPMMuUxhA0ZFj61OR7kVfUVQrnHN3G46S2kgvsMWWd9U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d1PS40G45VYVeP8AicFY1uCguEWd+MQeQfUJDq/AR7NYZUL0hVFRQDH4GkyD2LlFOPcT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ro7RD9mH/Ui7Kndlyr+NLK6j1lrlNTWDdbir+KmUcNwo2sxqrncV+AlVRiK1XtEKWkYg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LWRGGOgPWf8AoorsXzELQVrG7wf3MaXWIJpQExcRMwC5LgLHxBBZk24jvUNA02KNeNQh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hwWrkSGMPaL4sq1l5oYqaKZrN8xQVUvNf3DfVAqh/lAJtwjIJgHlWJsebXT/ABE0ZV67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V0L/AOwUUCzmI63gNxJla2L9kZJUaFh9TTL/AC2gNa//AC1B+00fuNz4uB8x7gen85l4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LzVAvsS9qOhgQZVuLyDFBTWq0PziAZYow41lQNsNGSCFbPHQmILbMu+wTMOrBVGsNXFx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7Wlg8KpADcEE6QZK2rlEloPwUigPvETrz0Qc+6I7L1jBn7yiS2lp5iC0BIpeGJhbyapw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ZrAgPqzKJPFpBcKXmmGT3jUWnspagsq7sykZMyF16RFBPZLz3lmERkgHqhZw+cTHNY7E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xTljSnEdSnSMWPYuWZil3nibT/I6w2HUkQIXXiYHMstev0lOwS/FyiuL6wgNfNEPCIYa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hlwsdPhxbE5obiKqxE/KAnML3GFsgehC1QypUvAhSKddRKlOZFDyOD6DGrK1POI7E5qa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lUU9RZTkPCx80GULNI0EtbTmdN/uLNPmAGsINx7CFiIptb+YI/Gbac0X3tioeV4iCaOa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lUFVA1xGgG1HEJRHtqGi+6IdBtHmObIKXXWKgOkfTGbgWK214iM2IsAdCUMUe6ypmqTw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gJfEoRSUVCOCzwRGflC9ArPGWPqx+QhYNHWEQjGj8Gj0MvUZS6SPWowbMKPXMWKEuLzg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i3kXwTiiLCIxq5T0uBbLXbgiWWUa32go7enhiqcxT2iUeBZlea0xtlhao4S7jcph1Yle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t0EF6Gz4qNqqvuiVOsjSGsOe0qFmb4zAAIesuGWu0Dmi+yWPRqJst1iWpAywgDtbykFV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w0GoyiFhxDitcww7xdIU+YVGMSjGqiqxwMD16PTbQc2sz2iuM2KndCDEQh6obbTPmXpg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EvWJnL2pTgdA8zCVyI134igUFv2jEGxeTSGpTVxisWwbMOoP/Y1G1vEzEWR1zL7QMRac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ZAPIX9wwyFdj+w9p7OwvGvEomwS2TXECZ90yj9yhOsQFs9rgaU1u0ryeVokZWvEFsnmD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X+xEbr7wo2DzOVb0yrllBv0GBZfagnPjFrIq1Ujsrt/6ibn339lGEXoj/Zhr5v7HOn55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8S3u7H8nAnsgz+whte2TDSD0/wCwZ+XDzh65i0jdlfcwcGepDLCi5TjGGLaNflhUL2tD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cWxFVtgykULZ08IEOTFoMsWduASUs3EH+Jja9IlkbeeuQwWaSm2UOBs8SllQHOX3hG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U51ONeCOGo2r4iu48R42jAC9YDte0SJd7VME6kyJlVitZCEZ6jYaUTkLw1DUGViOCW9i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DkABeHsRplCNebt0muSLYA7cRFrH4mLQLBzhtxnEuPtRDV4lwa4yJUdlcAFWYj8lT/JR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FHBdCl0Isru1Axz7II4DyQuxh4nQCBtM38kqPmt3f8AiebOJYzWusFMHzC/XzM9p1uO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I9a/lMGhOkDaVcR4izZBt0xTVfvTg2bjzbFaWIg5wRHFa8zPRgs7RB2mkSU0TlNxEG9Q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VxMW0WslRF7gOeYB1LejGIOgMDqxeXlDo/63EEhBoRwytBYEKwYnJbowy7XhiUh2RMpS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TQUA15lYhZPKqlMZ4UZGx7UYqBohktL32Jb8sKWzleelTG4hix3qU1nAWZH/AGFsVOj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lvI9ePmCMA0VthRz3S3g5Q3yHxjMoCooEm/64rkILRa3r2iDR2Fd7rcFOPElF9OqUJ6j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FJ3ybnErfc/EE7y42L9yObd4P6jwUu37pp/InYK/WmXMr2pQFqHZSotXlHB4bsj9UZRf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qZT6uqPL6sVj0FoPc7dofcxlDsNvRPWcEJdlK7kxOlsEbq9x9+7oMpCIOi3BdXvL3dXi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JSrpfiIKT5IJzvugbfbUVM7abzkMfz6Iguh6WRbib2XVOe9Q7Squxv0lznA/frniC4M8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PidintOoRDuesGZVpYc8RmCIoxiFJLijWD9y2vyiLSqPBNAlGkQiKrL5ht0l9QgDYEW3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yN8P4f4nWZ+PLUfwYn1X1Kv+OZlohAWq0HrMEhCb3nm7fSCi3iUuC+cw2G0ZIjo9FwHS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JqvLDKthjB7ww7xtILjKrh0RgSkbRd4N+hm/kXDA5dHtLbBgf15hbUtK5cWp08RdJu/F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AeWvtL1WzGMxqU25iQgUgLlLXSWQNhrdBk+8AUvJgWlqkC8agx3fsmZ6xVuc1A3Tm4MD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fr/TDxFHnpFystmpNl4uGzZBDhvdGn2lXVgEb1eyMMEa2PoZmXUnNXzMgpYcsVMWAq8U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6av4lGA4Rdy2igKiZGvaYng+pcQ6FAui3cvaAaJXgBFxv/VLRsEe+FKDwS0uyg4uM1ou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MUCCNtX+oIdNF6/ZCz0phA89l3H0Vhb5Fwaksc0VB5M7SqkhleZVyKFxbZF6zMjafxhv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l27USq74zcvVQDL0K6Qe6nWg+oeo13/hEjh7qS1sXADG/aMqO+EOLDxRf3LIM80ZnBFC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GNwpVQgsKKlIBWYD0njV2hHpB2mIVmIl/V9TUgvlw/2JpOX6iFXNH4S/sjuOE+GoWApt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ZDmUNwE3RIojIU94gZq/mUgVV8uJaggCKj0rno3EYKVPtNiYGK9GKSg8gkIgJpa7QNUO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Vlgd0H8P9henCXrpD0Ec8LLPLG77kVEC9S3qxbiiAXaoKBSink/kvArO2Wb9rH/gYLl7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VW5RIHAedpJSBxHlOJoAdDRKVsMWPvWyKqo9yxwHbeKzO2PYMVLcDXu3KcQiiWVpTrjr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0MuknNhEJWmLZPWVfEDEPNdSBgJzf/SFVgebR+0AwUJKcRFLJrHFx9vRbSTzCtxLAUDu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FWnxugpLTjd9sRoNnW/5Mgl0FWV2LE0qSMF2NUsvuCqp3B//ACJaCgeUMZxPQYgPUKoQ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wK/EEzWnIbJ0veWWbjyyuctwhTu9Eof14d7PUH+d4q81Odw53fLHfNgssqQdzcvxAS+A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tRVVauy4MpBVazHcoBsBrpBLOBkTlFpVfKrE7wdDskyKcB2JQ7qO8hg9GcUAD2jwDyLi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UxHHdAsul9rjRhPSCT7USMLFHI8Qr1QmOuH8nL8unm2ywjpAGZG2qfVB6ov5RbojioLT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OaX2/uBAbDnmUcFtkQQHo8YwATqEacIPiM/kU92B0gHt/wBxQ6RgvUs+5U9WKNBL5IUa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JxNpvcDCltVbv/2VcNKwmG0RRgwIBq0YS8ioQNkApiUB0YJxyWJLJCggCzT7XG2Deb5J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azfWY+qbBg6Ry3FLZhbfKB0xHIp5jwjUlq5gtASDDabGBqrboo4xN0bCrG+pxBsTMab0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uOAw0m8RW3pdQh2a6RKrnAs5iHihBR6RRMmAsmkDi+0rqEBeAwRsyBaUwy5bHzMQB26k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pOLy21qUOFWza8VA4U3RH7nwNKZcPef+ukEWP6H8hkCf66SnvdNFpfTpUKJFJAVkV8j9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WnSNeqMgw2lp4jynUpc56+YrZduyB1XiL6hNlCBGrzmEjYOVfNy4OukY4hEtjuBMwSxz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ItPmZF5UEr3i+tEmkp1s/UMpWZVr6ESQVQjkOrwTZrAZdp6Nrgqh1yRiT5iqYaGOaC7h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JdxpG6tPUQSiWjorKzI7UT7IxBwrpwYrE+R/+Gfw5lvWNdWJsy30hZIbTfrGDNByhcB7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Q2/RE+yCSPBCfCOw9V0/SCj1Y0GYFbjdtRPI+kaeae8B8xVyepCBqVBp7TqQFqqTqMpi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LljyYAp4X3uH0CqusCUXAG93iaQ2KbeY7pdGZTcBGirEFeGS27bMX7xRtwDDhGMsaE5M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WUV00lbu67bhc80c7OjmquUUcHUbAAFXGm4eORWRcsw4rRlkrtn2CoAWjziCneCVb7UC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kKTs5GW4qZiACgl5xfiIV2DNWHaN5ABxKmxeMwKv4RsMlesc+GeVHqynuhgOe5EtsYXO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24geJjAkGgBi2NZA0dbiShV4VZiO0MooMG7mRyfSZtV0FzEIshf7yot7RzzXguZBtMdJ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LXqSIJWdkNy5RacjuHWSVpsgFgwlCxvOtB/UufFSliuPdjmwY0LfGZm0EXQj7xA0uQUz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ELq4xsVNSmsMnl4lnqKEOPGIcMO6/UxXhFH8RV5eaXhjE55IL6BzKIC1gI4u4+pHAo+W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Daj6gdKisFtW9vdzcr0/kUGp6D+JkK2RFj1qCtrAXj3m7rSKLjNuIPM2AjVDWjcee1PQ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WxmBGFhW4ZQ3KmSXiB5FW1mYC+83GXf5w/0ihPIYdhuovcAQUp0zAon9R9rmbPnB/cRy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j4FRXMCM1/odCZU0xaGfUiVK8Bk8yhQ4zNoN+0u8MFljAanI0AAfESfSP6QPau5/aMG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KRiveZY6A34jUdUp/vSKcHUqmojmyHDpcuQW34tP7KGsHtGa5Y8y044/UKMocsBV6FQO+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KjWIRYKFQ76uA41LxGUp1WPESLgZXQHHvDLzES5xVGZZpAapppmR8BuuHkmG0uaOY/QN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qB01ti0GSN7xuuIrQjPkTxEBvHaGwC8TIkaF1ay8kQSiVk+pXUwxaNMduxsGMR1QZ0Sv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DOiou5b0hoB4KlvcGdamGBEIOVdD4lQrHkA+8HtvKl3Ouv1BCI8lg62SgIUbAF6vxP8A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67hRVRNix8xELkVmBanbPVOt886DMCwCiE34iK2vAr0nYjwnAM8Ys17h/YXrBDNu8LND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8/wDEWKFwJ58kXNRC3D9f9mQ6MTeoOJiLbGlU/UFaiXxR+liYrHuX6/BRKD2Cn2IUxjbr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bDC8V4ufEOAdPH6Lmc8l/COJ/jPEUbF6L9RYAjWBxGVYe6qCorH2IGwCARpmEDPaULVyz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ehQJeisRKNesGv8AyWybdpe8t77xbV2rWJTpaFZwHghSoHb+kGGeu+C2vLeGKU8BCcwB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nosGA6ndbhc8mklKc/jGM+8I2kf4dEAOEtRx1VEwWnAaHDXebwYMCZlAKUMdLIWrVdP6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rAHLVF/MLHWmgekLuAq7fmX/AKaYGD82/UetHFyANJqh+iZURFMwr4KPmM2KKOGlr8xV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82cqCU06g5goFbrXK71FuY2NibuWUYKxqWcqzl8QfBRbS3VYtyTtKtUnoi3DPQ/2Uas3/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rRPSo3JZXVxr6iMJ6l+4SYLEme4sYdr3VFP7sQb9qL1K8w0hZalrYl0KvOF3iZyexmZQ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OU6SEYCDvuHLm7TJrdv3/wAja+XSWwAFXOE4jWlvaZXZZxMsK8kRgEq3UVsTaIVjhGR3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hQzAF9WGMOOIJVkWXXiEY5MyO+4riLL1KcAjYgMCg9pzPkf/ACfj0j4/Atr2twMk5mer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gFRUPFYYwiwZOVcAW9cQU3lEtPPB2IgHCbiV8fiSmncaNJBDee0o5PaPYDtAbPmYsD3g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oMwj/wBllEYWENA5L36CYl36vMc99Kb53DeukoRDvmWma6umXl1uBj3P5EADnV3wxlPJ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PnmIFY3N7pbCHrPxBQtviMXV4mQp8EKCFvqxVBwD6iFWqzGru/VAAlWgDXMpQM+JrPI8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L2ykK8Qtqr3lHVpK3m8SreDWY6YAnPmAcLiAaAI3NYjeROj+oWIHFT7YYjUtwnSsuhVd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EuPkwFDR2hLsLFybGa2x0CyVQdtCR7ADm9wGgbaHLxMkonkrxHdBXYPaWKg4qkFaaDjN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XmMsWFhdniWPp/QssxtK05Kvapfc6F8j+wONErcYrpUs4VsPMW185lY5OIbQi4qeC2Nn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AHJDyAXLTAzURSwQ2jn7ZQViDHLKNlAYQIiq+ZkSpuGzM+5mAMnBF4bmlxm2B/GUZdhX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OSNRLb/DMxuUKrUhCKsfylkt31hTDUerJ4hMArVdRDXhvNXaKOlQi1eSwvi5WkP6lJ0i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2vE5geKZl5Vq2v8AyxLQjbYW+Ll8dW5OzXvUQaIH2stMU7iJugyfAr7lIAPVD+onTu3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arzFEQ/3rEDE9cC1fJMuBvh/aZVNgaZvY94M23pf9w4C/IjZV/6ajB7gDmFaSHEGsN51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R+Gxr1whqGcn7Rg5BcKw97mc21tC3LiPtE9X+Esz4pEgU3iQB3kX2ltrbpfpGlZOI0C9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7yt+ldB8uYKg3QHMTcz26piUhAkMgwZGzdCsQU3XsX6iweiMLFcAU7oBKsTWxIKsXsLM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NUDyyuapEwd+JW0OUsDoVMqSi8i+YNNB9YyYavpEdZCc40x8QBi3s5L7SpC74Xx2g0AK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mGbBE0BOFelxW07/AIQJcBllSI0GNnAufWKe0IJS1uJyEx1xDIO5eTncVoZVPqzmdIkd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2/AYmw0he86kH1y/SXZ2i4ncoa64ZSJRRj0hn8cw3ORcepNnn8GobCAawAxW2bu+cF+0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+A/TOh/L+4pg+R/YR3mLH0bNRiBVawKEEROpfqKgN/54mif0/VRTCnafsm77gPclKopx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9ZkgfUn0xLq8x9M0hB5PFLP+Y3HK90fcP+gR5TXBLoDOZZ63GwMDlvxHV7uz0iO/9Y1b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zFKN2bg9SZRV4gVkS91DFQheC9EeZfHzGN2mrG5QG5b1eI3is3AZIdPfpCbRLpllK+YJ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s1Z0i8AVJmg6S8i06TJDMt+D4iyQ8wvH1CgwBEB6MNlLOt0tMAoMl8zDULNxUyMLgWll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6wIZDRVuyWU1VJstNfNRwgKjdJkick2bW8zINltbgZw1fErJoVU8RiShdNwBsCdoLS3d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QDAjpRbK+yE3VsUui95moL9Nyrb1mFSYciR6ACY6YcFdbLjWlniub6xIRtsKRRXqiJWs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v7sTlQ/sIfgweI8FfkP5CjY6USwNJ5EqxQK4bn0LmEV2rbxCA4AewzOJPaI2hdaSpHjB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4VMFaBWIt79oJ3ilZLjGkvtHALbgVo9ZbmXptLNn0zD9NIMTafYiFVfiIMqphpxALteh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xPMuI1fEIS0WTF5ms7sbUus1NcLaDKyxMDd7gXpjm+kHArQa1cYkRgdNP71A4olO96H7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NiYlw4j1kjlxB/5LcsW9Ylod8t6+0DpBWZ/HTu4IC+XleA7xT9tXY4QjuD/yVC/Z6R3q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AaCuilKgPY+0yfXKs936ZyEImw4XpDkPEDZ62R09Alekohl9CU17E0cXhuYsMLeZsGkP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lT9VXvFRmuyrvZEAGmQZdjTq5Z2K8kjxKivPxMeE4DcxR7tzuXtE9YiBmOrl3ZEJXpFi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bjxKLgdYkFV5mCFASt3vEDId2Njr0QCgBuDgFKsIJpfWEjs7Tn5dXq410xeeKmW6Q2O8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YNkRr0L+Spy9I3hMSCzTrQMdMWAlrRiNwnVLNQqLMcdUD0hFEWcUVdd8TqZFRGh0u2KJ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A5bxHW9RooyI12uYigJG6bxKHMnLDRZFfcqGy27t9xtRDcWElnvW7wxKaw/ofqJHRdft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4LSlcfPxy5RX+wa3Kzm8zTzAhYwBo8zWgUHgiQVKyCBlozE7qpI40yEfaHeIA5gsgskN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lMcQa2ayHHmLnDuCW0Sx3yfyfRPH4GqhcSx/pisLevrLTTFstzKy2Bb0JZtiVaVvdxJ1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MOozAONpRZo8QFStRxGntEjk9um+rHl9nO4h6yWuw67QCnm60IKrwc0iTBryVlFumVBq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lOTudQQLHx4i69jihfNxdnsLZd9qj4jz4C37Iu8q4q+aZFMcjA2CPbZ7zqHGGPTiG+bq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W853DOrgIfWmoTQ5godcdoNR1WVT0XIjsQ0YFeMRStQxlHmtzFo5GPCsUxQ5eE6Fm+sZ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0mMBWEJ4MzU9gLrs7jmDTu4i691gYJzNH6rIAitLQvsiLeQPaGIRqNRsD2VjcVZZZfLt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qAA72UkJuolC2vO4znCth7mpaouOssM+Rk/EyqPIP1C1eDIp4gpHhkPI3ASG8jfuU+e6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YRAUN8MAMIFZnidh9pQhKtl0eBrrWP3LlHRC3io30YDebhWSwNfV/k3TcuPMBm6L7MWc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2KGw+j9zdrAY7AQFik3nzHtYV0iW6HxE4Uma6e7DIC6w33g2RPuyv4gWUBCsGYMYSulR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P3ErD/vrK4G837uNmaqW2u9QUcxV+a5O0+2k1/Yz9MDKXet4TdZrxAuH3ibOsXOlKzHI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OuVh3cZkFKaTMRCcKP1MrSu2XEAJcE5dZYouyDjjeIKV31BQ5VkqBl+XnqQtoCXnjEyx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F7Iq61PCYsIYerDVbQLvWJkQR8hhnF9INxE3VeZXzzA3phE4wl0Lav5g6JdIMn5lE5B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QVW3Ny4XSDX1dI4vLzVc7lDoofpXWM8wFz5ZoYHteYij50l9F3zijq7McHxZQofqQ4CV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LZb98YIx6LwVS7vKnbwWC33p+pY3c6/wlUALW79kv2TF1i+0yiN4MQu/IBDMG6wwKICw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MRykfDFFStXn/kCqdLRHoI+u6MJ2jhZ74aQXe76ixdWaSwhUR1mIIAyi1BzmKLoE2zMc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8X1aLw37nVL6vqV5oykBCkYE+mIo2cXWoODAi21nrKT1BP+InoQrAZZNdJlme4xWmcve/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cLiBYWKjhbAmTayxcqlF8DVdJRjV6es5mgWpoDKxiluA7fnpGs2OuQ+DwQPhIcPWnEK9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KAMjh6+YCLgM/oDp3MkBCtsR6q+iL0piag2sRk1U8MTiU4MTPiGW/iGVbIFdpZzEOPeV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lmKFe7/D9TjG5lEr0JzAXb+FROsrmH4JRh568kGGHLp/Z8eIwpciYUxAILlNtjGj4DJe5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oZnKrqCSurpeSo1kGqjWIwCYbTHSGJdgbpe0wUH3JP7gBQOektEQ5iK1YupeBroHcyxA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A6kVgM1QzDF0RWDqVCuHR8Iyxuj3YBIeTL8QkkFttG4UAAjsUbMQEGQgHhZQUGO/0hCV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Y9bU32ZdKxWfD1iugoV19zR2QplChJTREqNc5Yth1Rt4DfxDlK3jSGxTpxG6YuC8AazD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ojMLaNLzcIJYR7p58LIDkqXZlrjCvpCtu6feGk6mOJzmX1RlfpMuoKVTW5S69JhtlXgY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xs/C8Sj060RiO339sssYAMABVtb6UEoO+ITTFD3SLWqgKWaK0EpcNSybk/TCp8D6lFdI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r8kPBiW3bBxAAGoE0RwxXNtVp+I3iWVeqnUxkwydpaI952KWv+9IsrLwRcV8xZLIgebv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PI1FCSm9SyKvD6l9FYiuYGcTAfmPf2q92bQXiiW8uNesfACbHgjiUw9ioDC42xRrMVds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fEdimyj3TwQW4mK5ZzC3sMRdbgseEoQqJuIwdaiNGTBSneWJRFyxF5JTfVgK9i6IOwWo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oYEYbxFVUu3NwA+ciNN8oiNSQM0eOZapeNXc11lGQzYN3XV7xUiN0HgLxcTMaK5VQD3oI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tG0WCCO3iH9yh0DTZU3yOjFzpm5z5MIDHjMBzFJqHmir+ZzKeKjwDGBrUBZ8AL5iSlu1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zWymrAfF1BnVK9F5xAxRkNbZ9gxBhnNAXBpgsN5Dn4lEL1qmPmB5LuwMm13P6iJc9X8l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Kgd6fcIRD+IAyjmdiB+o1pO5wzQ3zFtDsER/r/1D7Ff2SoLv+WYOJKbAZPmbX+AtgZzK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yWvh+pm+MfiTeYs/guzHzOf35erw8Rfny5nSR4P7MS+xhV+pHBXF64I5HVCoMvtxiIbQ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xHmIOGNPTtCutwDxjvL59pGkIfLR0QxpX8mL9w/UVhqstZipgi2qiXVbqU6y4ejdxeAA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wrXIG/mZioWxQYb8TVIOqomC9LpipShTaEI/MoKk55jrtDp9ww1gZk2WStMiweMsV8va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rQcXctRcFuSZgAzQmyWd+0OCYYNn6Rd2F8TDRNQMa1k7uHqrs35j18bz1lC6NLkY+O55/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b7K/cqrV3H6jYxDDDfXEr0fdAeVKIzTXYR+gDAsIdh/YOYPwGCBR2DKl1+lwsxz2fUS92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SRgMXz2h3wFLIgdYni9wIvJrJRcLHDYH6iIXaC9iNFQUk7dyLSOwy3RcxqQ9IcCq8bIK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ejLJPcX8oiWA2LDFG55g9oXhhmM03fxMBQcqUx6JYtXmo6bOwPmZgqs5hcSQxqDOH7Mo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phhY4wo5KIZu2IqKad4EULXS5dKVrzLzkehBxv0GfkP1NVD6LxdPBAsibGvY3HRdyrVv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TE13JYcq0dImPrSz1EyQjbwAVe35GZdTsvzSyRXUq8FxtbTLeckWdd8SnTM//ZgtPWFi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DaxAwcXZf8YIsVGCwfQIpZWoFW+0IQl/kMz1hCDHmnVVUM0jqr5du/HjRjpAO7iIKM4g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oZ3D9TbysnqvuOelZiHZCWJs26ygyqykklVdpux1XMoVt3HJRK4GF1T66YF7AxwcRgVa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cxzM2nmNl4QfNEWbypjo89EtbWtEKmzu5mOIqAqiNRRnnmGXaUAuZmZzqZGsy2A09JfJ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4jDeiVK10NQWomlNln7iqVFXybpQLiUQAwd8x3UgLiBxKGNWCnuxUG7G+1YuaiuBeh3x7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8GqmTEWgro0PMD0g3aX6jvbRIbp2LkMZfeZtC4Ko3C4l2MwNXknUniJQTL6iBRADxhEq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g0wE5uxrhiV+QrGMK3GX2+zRAOe1vpkiUjGfr9wjAKgrVQKuexonRWIhKjHW97uVYdGX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bvMUFl1RddWGKausEBGHTRBoBOeWBUtcTkUhZRQwe0pOwB/sLexBzVwnVD4MGUL4/Fl7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Li4rJ2gKtnIx9stMeYStRcRWnNJnmDl4xFI6gliLPWtwDAvA8RLMFLPF4loVUcFS2+/4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d2x4XEvErNwxmX2Kt3xHAMh/CXUKQSqxOIBCcjY9EFtbYMQc5A9UM6/dcjio1ErMP6ib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Q1QBTG8jCGgdHvFPWFRZy7t+I0NNutm8tQK80FeoFdXj+obesc5v8IcnO/aLeFA2VlcC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nLVNrDUYqFmWUY8Kr3lhVD1l53mMQy4n1QnYwfiENy48LdKHt/7Fl2iHUwSukKbyX/ek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xJjlqTxqKUvWaCrgnKekEyBk6EY+FwBjAP1HZKhDdxqHR/b+pf0lje6mSbxHmxMRRuVD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0pCtPNrcAKVrbc1jdzqKAUFq4lq2y0tJ+0sQb4nSKk046TmCkC4+Uv7a0agd+4jhGrOe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o5qz9zOYvbKBFk7R+oZLCi2fiN26GSpmPePEwNi9UKqAa4g7iQRExcANWkDKWxK0DedP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tciUkAsVEUazNZtQL5YItbobgjFzBKWDipZ1zGXqn75vqKw6xjAzm5gMcxUCCAurBcIE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S3lZlGNfFxLupUdBcv8AW2/64FZrhrcGZb/cUWkoE14i+iPhLHSWXZBXDRd4pBARzm/1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ZdA8MiRzf45hor/HWDq8RDNvrr+5mpwaS1vT4iGuUUVyGIISumlNVC6GntLmheCNlJXW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saJQIrErLZcsci+Vy4pWKfCgwZrWTVSgRpyEGb3cggK0XZvPiN8hloHsQXrF9tRBcBXp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S53eIzALXLuIVIOA5gN95Se/UVPdb2fuVtYryWuWHQWryXUUEGqOjKcroYmbiNAWsLSG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DvPTg9JXN0HNdiKCj1lrwcQKJ2GIkSJiVfaF949G5q1ntzDeVA0vUzKQL4D/AFsYC0Eu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BD2u4DKV4ncBHo0SrJfme1R6JdNe25TPOTm8t+hDL87Cu7bK5S1UADfMCcbh+K/+GEuE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Rg9n9R6T2YnCnrDdq68xBnqNEgurZbTVeXaGw2/WA1ZmVhXNauAODStEQ1KExTdnPiUD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orEu+j2eJYUGQbRvZxp3AuPZC53ntFRpA13l/YWY+QsplGHvEfCuUlFFTZLrklvGGYIC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glCisWQu3rBsQc5lpThTOYGV9pSBoSKGm2AN8NwxsxjgBfmY8xGGmSe8+ogBy9pTgQC0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NMbzGoAunWKwOivKLDC46jMtishQ+M5qVp0WYQUHalAs8nCYm9ycEtiRNsMwzSqju7p5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4Y/tQsI1wPnRqoTFmfDKjXsLvXHMTwnT/ZNjB5IYOXzeMwY1jfINQXEKNJnqMe8EqsoD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2dYe0EKzwoe+IswJNVVrNuDHSHU36EXnpEkLV0VPswPbOsFmq7oH6hC3sVFoYxBNP1r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LLeKf7lAJPQJ73UrNSbHGr3piQBKFSfuUFC+tj3IYvBDM9S5SBsoA+mIIl4pshB6hbqP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j+RtMfEyVl6IhRebKyRyp0JeXMVVrwP7EaR7GBwR9ZzhhXvIfUyaF9JkkTxEDRv7gTaF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Ft0aiYyQdE2XVvqPabcz2jECaGNotrp1jpqtQU3YycQV9aIvMGwvcWNwfWO9bEXzbGSs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DQinovidoB8EvMS0ZpxCdSgC1g1AERhDtWubj5YoyCveVCNlbY7qYnu5hGeKVikQv/dY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iKyuqPmKe6rZ3Lq+6zOvNy7v8qVG5irZNkewNpCrgCql8Euuky1VM94xXi7Qs/D6x20X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l9p0qczxn6EWUSek3CDtk9wxMsY7gsRGFwPufyD+QXwRWSW99dP1AzmOiazMGz/D/pFe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5xekecGop+Hal5bp8TiDDKtBLkZW6KmbJPFQ1W1CVC4juIjyA0zjK97giLwtYelEqCVe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1gwTJdtQHeHbMSAlKGfMKn2uqIiKulN4ipdXcLNfMqaWtdZRs+QMUV8Kb01kAVL+VjyX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jxDuHJDzho0WlLTdZqIoA7qFETiuuIsXsGHNDMOusumpu19oY7+JwlkNZeZenawrdXTK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IqDfMLzQbYo4thjqJ8kq0eCRu/qpT5sssL944g1uJbp8Kr6TBdBXPOI4IyHMDQrxKMlH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e4nL9pHlVHDou7VUGa7jlbTjXeCwXdmMVQvlhOaN0NEt7XdSoET3tlKWZoD6iFrI41Fp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YuavpM1rV3GNIsdoUE6rKy8tTYoupgbB7oUBb7wwYFpcpi2e5GaRuBLfUW18RnCsoYWU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RMLTEAEXEbHJTBzHt6RrCod6gAyPB6zAwtQ9LJnbMCIChNmVqJQq2ylUPGUUxq1MtwbQ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4gdEZl8CUt3KpCvQHv8AyHk4cXLx0Idpfp7sHauN0PBP9cDrNy45/HEE0wuWxvg4ZY5i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9jlXJw4YIix1o+8r6Y0DHs4ggif9zUf4cLsGf8VS0H20R8QrIvtNvuyhmHmNzM93BA+W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pWfxUIQ1OI7/ADqXL/BcZYfWRHpE9oU6fcROzwMtm/dF094W0VLsOVC+GVCTbM6E+sLQ2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mmG1Dxc3EnZqo7J030QyrntM6r8DUzyXZ0mYQF3lDfYbA6vaNdsyh3gwD7VAg0VKZTRQ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gfRaaQvlVWD71A4gLgceCLGCwYCgIwoHUWpl9dL5i0avUuGfDHjtE4X0EIu8QLhRiyD9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qrP/ACF6uDXlis2BY56dIOgfgEW8Q0r5Y0jIXeFXPoxM1zXjYE4Vaw6I/gd92t+4geDn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ORd3X8loObCtxznl6zPLBoTBzuNK3vyRVj3v8l9a1Xs+JgDY2BV/cGZL2T9xdv8Ai+Z1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tiGealJiWFIOo8+ZbWmeUT5ldISrq7lUwF7X9cdZ0S/SJgrcqNe4RwkErrkjoMDkiVUG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bQF6GMvlKq+9xJ1ESypZRv8A4QDYYZL/ANTD3tMqvjcNBBbbYtnfRjiHi0GeHCHrLXRP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S/tKR4coA2H2XLvKLfPb/Im+nV/kDkHL2QiGYSs1ZfKM0G7P9o9K+n9pcvQAtGmg6LB7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4YhVarpX6StDR3VwLYnm+mKNHEZGPeVde1QWvPM11J4/sZDzcgR16kKseauo6n+qCwsM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dtOdg/5FSm0Co9SbLxh6m9ekRw5rkDqEBB4Ktg2ynYhEyCnF3HG+m+D5lAUGgwt6RHgW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q0N+dykErsOPMTs+t+4zEBgOJosMuZLoGyA5GzGJYwggYHWohkQC6X0YvXLvBCUM7J0M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Pr1rtHoSwsXo6VK11TUtezBmZmRBKF4e0Fbxqd4rE1YChmuY5BBOVagUTNy1VHZmqjfL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r6RoS4CHJGovABf4GHEN95jcpRiyog0yyDcfZVPt/wBjhfMuMzJHnbv2bZrUG4+IxjGH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iVeocRalNYth/wB7xVq4fEdgesxdxYss2y7hqy9oyelsdYOqmjrGl8hBEcTm5lFVTllO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sln6xXy1V33ShWBmgl+T2YdGnFy4Xo7Tgn2YWGonNSnDeso+cr5vvMNXTvLfReqwsgV9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FVCIo1ZUpKo5Vu4niVyiNipe8xFKcAh29TmbKugxFeGpQyWAerLxl2vjEB2ekaq4IYmF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lIrOSotzaydH+RYIreFuCqhfWYfNRx8raHBYZZQPiOKU9SPRoCih4CI4R7KQXJLjDGGo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g1aHyQ36aBR0fE3bQ4nmrvvJTdXww1x0rKypuqvdFM7eY5HyYqyh9MoHl4Eeto7JAVPj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2BmT8/1ASqfUZo94IdlfFC2p2ZQxjS98UfDAguWHd0lKKlYqLIclbpyw5fdRM18Yhkus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xFM6eIvGwgpioLaJBeZzS+k6O6kB944mVbcQswdU84JwrqBkrIZaJSHrwQuqcEvBOAd3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3nohAsi/UvlJaCYXEE1CoeGmWlwcUwOiO85EmzB/r0nFdx1dXqxs9JXD2HeAhk6v2xR1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qJraPRp13M8vMJcOIzKVRQ46TSgCcnMEZo81HSDfiIGU90u18XlnJ8Ai3Da+x9SnIdi/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11+D8kIbx/8ALmKqCWd4+hAxmCI8S1bFMYiZb+FIIeXOUV1vEVhmi+WBV19mRmojgkfu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lJytiHRZXZZDjGj8xc9Zs7TPG9TmPtaVjIej3zK7fMYcZMvKblKrHuQuwOWG5oiVyxg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uWUKD4IkobDdTO2UvFx9VhMozhgVaKc2zJB1SSGIFcJSeYzsIURVCdeJ02IfITB1c/cq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pQ7zhHlOnMaBzRa4BIKDyF0N6l2W+hsbNQ4m3gpllzH6edqFYs6rzBfXJNp+173GSi1n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1sN1cpLQ2PBgsVqJ1W37jzXcvK+0MlhOEqVm4vV18p0hafOBc4fMzVtRphzLUCleplFg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sOmtTmdqir0ZWBjREEq9xyjiXuIHruVLGXEu19+kLBtvMaLleiOQZfx/4hyS2x+IzBYL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zL+VaztNHvLVitLX8hgB0VmUriVV5R3/AKBMam4npKNOkq/7Mwr1M3G9XFLHlj0iMcLP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rGPaXdagvrFRmvWLgEZAgvJ2lQATgIfeogmbHiMFEchwxZkbAZdWVGA1SzzIGT6h2uE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QD7MEDgGbUGRRsWkZsXloR0GVzBqocgcGFVbUeawq+mJlA5MBXa3MDQLFL4wX1hQM15g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bGy9FcTYputTsXfpMU7qL2OR7xwxzd0eLYm0gX72VDlKkWL4soMQ4WxRYPXQPWChIT2l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0YZZlO7xK2Ci4hnkKUuxduo3KVgBHzm4JZZtg4lI8gBC/aIujFodMGWOb0LWisoG/ipx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EyxtUCm2AMEru1VRwiE1CZpCnzL0R8hT7xiu9Af3H/P3/cDZrVwrzC+GDq9xyhjyjX1F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eJGcJ/jrHE2KilbxftLm12yS+qd7CCGKTsyt01DVHFp4iCVe0pvT7RMrgrtoLNGz/ZOa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BhzfGIacsvlmBZmX0mkQdUTAexueahEQtu5xuVUwMWB0DEkFZWhBdHXmHG7g6MiM/dFP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zC3k4l43bzqJdFna4pMHLWYilh+ojslX9zMCyoAZxcsnCCHrLdILkKl+S5WPGB5jsTtM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hLOXxKOpTE3mcytShb3veC702fMDLWe0prcpvr1g7mMCGlSl7CqdTwRHaQUsXeGZmm+k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SMZOa7tJ7LNVy0gKuj1Y04S5YndUlxadiCjryFpiSqy11D0dTv50by4zMm9gMtXn/iV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lr/GpwI7gn8gzrLN0nLLd/IWvzHsuQwR07lOgdBH7hw/tT/YAwPFP3GjY8Et8zsH6gte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ItIroc/UyAXylT3JbGcpGC9K36zhr6hLXS+shLSJtKjbpAl0OOW4qUuHW5T0+hYhdvhl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8wsFX7QwUPSYeUnSOmZPaUwDH4o7NKQ0HxFRDIZVp4uq1EnJVcbgBgE5StnxACwWC7hY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rWzal1KEyhKhuheRl1Ghj4P6yqMEXv16zi5fiXKQDUrLjrGpSQuB4QrtmK0NaiSutRip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V+CV+K/F8P4D8H5qVGHEFm4ekpeksLfSDmtMW7yvZLl94grLbwzbIUsOI7TjOHe7T4ii4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L42zqvERGe8FHQqDSdUCDdWUwecyqM4DZd4pjRq733gVK7W7lZgaoIgrGkzLXVW5xHng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7pw1UarXtwP2xBtujEfqL/wAwFlq3ofdx65A11labwFGfMoHBpMHHKWoQNocRUAb7hbHU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ppZ5qV9q2ki5yEYDI1jVMYICqgncaqHJulMe0YgYe6Vz1iWZ/hLfO8j3uMrQ3OzGWImi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31ckyoWHY55gBSkT7EfYjrFncHOyljrXvZrtHM62etobMx1jFnDIXX6hStuAiRaihGsd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XACiZax/sCiqravqNRWcVBxO7y+IdRQjoztxVKmo8Sc8mXxRlbYZT4ixUV4mVZTrSxwf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yZI6n0bguw5lrM84iKs0zBS71mKFsVdsP9jpfENylHCvqAtkSOKUdunBL0FAo8hBmLGY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DLOYrb1gyl6qrAe2f7DVO0esY/Fcg9VP1BwvHWHXjvLxMQXkRbm23y/hxy2Y5zL0wVUe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2pl7Q8Tmd+JcApx31GGAhquMRJeIZSEPTVO90BDy3GRfMCsiNqr14g9QVB4WyMe0vhio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7vg+kz6Qit+TrH/Y74Wy92OqNYMT5yvci49FFSdF/wBiqg6435gBpwaqsIw1ZlGw4uLN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qW8cgluXD8QTaFfHJMqAdF5gFG9HfqC9Ol7761FDkBtN5xBSAaBnPEaQtPRBad5P8hwG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ADH3AlLpIX33uJI0eAPmLLmHjRCFhbv9VRXy084GxrEoDPG+zxiO3fdL/FTr6XwvGSI4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6erN8cxVbHzJoJ3XPuT7MQ2pKXfEL6e2BV5adRctOtCASzZSuPRl1Qs0v1lsSMD1KTv1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PWOmH9RV1LEOfDZ7/wDEiJuGh9amL8whunpMJkY2Bf7YYagNXguJItepf3FDs6CHBszh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6CMNli9YTilB6ZYqlc595XRBelzI49Yob8y3GbgZKH1jgLWxRxKwR3r/AOPWVcAnKckq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tI+5HgKvIO46ZgKtQB3WMxwxcNIZGMfhyPUiqxomWjDu8WR2uajqUsuqgLo5MwfEWi2h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DA1xdS60eyZHM3qWowALLMMIEmgpyAxwURmTQCetstpbq+0HM+x+IyBVDOUFsh7ifcUM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4DU349YMeB1ijB9YU/rNBfvgGiG0vZLc0AA0/Ucppag1qDfHjFvjlg12tJKcQveOemUN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WJQZSyU4KiRiH2DlRmoAWW2s81FuMdKIj66IQs0YFK67wd77zCBKLaK1XzcrrbYbexDU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MA1QtuYpO2JaV0P6hoCp4YoVlRnkB/cFjHlawbrMCPK3MqG7uLedQ/0F9X6JiG8YQCWX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R7pWzUemMt7Yq1ceAr78phS1tHVozmePxX41+dTcqVK/+TH5JUroRIwYl5PaZ5Okckh6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cD4i5CDYxMGi9AzFrYvpAv8AonBT6ISKnZPtM5qSQFI2+IsZLAj1LlhqsCbGVPuCwUN4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mE8yw9loqb7RS07KNkQz3CJDN+bHMbKACSj8ocjU8hUfAYSsmnrC3JPBlzqGRgshmRuX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5gKKx1UZQd2dYaBiFn3AvJBjK13FzWvSsAwBCu9dINQBoEYgRgNZmGZdA2+viZzszp5B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j18Nu4xVWuhmyBYA0CTzR9wW8Mtt5qAt7hIr3IdV1AktVw+sdaTC5D4lJjWVYfiVAbIN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tIfiIv4ubi/46ysou39pp7MpXUYSBNy9UwN7PeZMHzOKmM128HLcYuAp0alhYwQ2MQuU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xMy27czFKC3Tnz/IriGssaHLtlCs94Gi3iLKsAKaoa95gYxaOJk/ZjOLArR3mszxxRbM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9oPeAvcXiZ9w3HcWNxUnQtnUX/T5m0cVBZ3uLvl/qMUHJ9wCq4ghj8X81WT6ytLQJ6y4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V3XGxp74g0Cp1ohAODLiYgFrvNdyDpFoHGVAl3SsVUw4tgikZreJeRwtwrdcuWXtHB94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ENwYy8e0C/MTOIlmSiOVRQWntGwhpB0eqW+4YVNwRZe2pZsaGAdDl6yjw6Vyhw4eIeNW6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BeZcnsFyL1OQgk7xgN9oi8za6iLz2hpPH5GAPf7iZFzHNysQYZxOERtrtDUrrKINX0CN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SkqjE8wd5CYG3TuwsKC0jBZXtoPgPBM0VRa7lfuJrMbggOsMTL0/uEqgP3FZnV235Zyd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SnmZJeCeqS0+A+J/8gp1XGxNjGfMXqpxuJ1f7Ihu2npS4EPRLJsQUsH9R0JKwQJKzGS8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feWUr0g0m5z/APBONTBlX+F7nAGsFSQNIZInZEuKRxZ6cQBmtQcZuPiWG4BgKbuPXrFS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5dw3Al+OI9CDmEED9whkHFtBQ+ppyS+JcDwZjBmvECtwdRe8wQ1+VB4vJyqYu7yqqujS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1V38VDhq9Jp8LiAygDBSfuLjU+D+48vPVFBYfClhkzqupyae/8oZT/c7TeavP+QClIbUX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oI6rU6dWqYRGfsnQGEoD4IUykKo1AeZVVpDJs+0xMIe0QA5crMs4PdDgb62lcK+lTS9y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8QAK06LiLQ5FlT0IQoZTZVyOIBIbfPd0v+6TRK76yMaA6QKamcAKc99xSDRELziIa3xA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Yw4H+do25tj4xrM+kHcC5SGuZjuC3cL1tFQiHdkLdAUVHmPWekdysfip0SvxX4bfxX4r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SYw7XaChekBr3qVTtD0rMdUbrXpUQ51B7xXT5lLSq4i2Vndx22Ou4LKzMpELlyrQbtqV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r41H5QWieo4PiiXTgzr/AOYVlN26ZjmlSuEfqX6orpHhGbhaW1JchX3jqqh0HK1/YrvB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p6FR0uq8MwKZyebriFN2QgcFVBuBcZgZFQ5beggVXdcVBDiAUYSYGJRa7RrqquMJaPf9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YWIiwFGFD/bgwlhux4QfkmOAYxfMIWl5dX6TBZlXvDtFeODL/IDbkzazCwlYbhQ3XtCq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XAYtwgoa1LpL3SEKydUn6iylVcP4gM49eLV0iOsBbBB65wCkU0/D/sEYhxa/cdLICTLj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NtVLTVBqzx7MVGgpFLvnML2/JU3KkXVZqjBdoT7tLGYbK3ioAq15/wDERhXqj+TtcM60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P/MN1CO2P3PaiX/sDCXnfyEVmBd6dv1GgvDNKPWowc0i2e5Gqhx/0IukSXsLuDEk0MyF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M3vMYpzyr6hQJXnH5xLm88YP1LZmjAZyfETr2MyKDsYK+jgVHXoC8QnNTlp0Rlk+iVex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TCp8pp6wKajeaGAuafMTIEKE3mbDP1IC7MxVunqFEpwkwVLXK7mkTHR6wIwEBCOIFxxF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Q1hLhbfeDNJglxs4dIxwytoOJyQFUC+I4YG0GApn6/C66y2u0yXI34ll+ga4q4PNxWhO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/YlxdMIzycniE0Xl3Fe4EEW7nLcw/wB2hXTSz2mo89pmlwD3cvJsiygsotdJSnTnYrcL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LXOWP6/Dwh6ATwEOPw4p4l6vIdMRbAwA3eg+pj8OmcAX7wipW7vpWGp2iSg1dw9SjKge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rUwO8qNcDXeO10B3tZi7bLiGpXCtSujBaPedCj5RHId/RP1KUnA5QBRg1U6hxEAcvy4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6PaUXg+6H7lsQYIL3xUNwRrUdZzbztlRa10StUC50xVNr0dIQwRdj1Tgq2rzCKwEc/8A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y8iZcRAAq61CkyStVGpWKB2joF16TsEkJKj2lmxBEU8Rri+Il8TDu+ovcrcu+IENZa2F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vabFQtkk/RSX8sDRMNvYGPa4631Bo8/IIiWVWS8cwUkzCDquGUCbrlYEWCZGHh8QuzAC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0ysbRzaC0F0FErH62At+oSBcnkH9TLnzP5wW08r+ovrRdjGq8XY+mfwQfuBZbux/cFaj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OIbzd77IIyT4YxzF4Nxv5LJU6XWI03huI1maQe93McJO2kume/WIZ43e6jfpd5/9s4cp7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BOLU6gTGCeALjOzlpCOYGC0ilA9kYLJZxHr16sRh9hAKo4IoH6jMCrdF8yUCwm8V2+Ie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cqrwMBYpG3tA8TERHojMujFQFO3Lzc5o9cyf9jFVg6h9UkRu51cO5vomwdwTncc6sKFf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sx/D+cdp9QJUqBK/+RzMxgljekdPzK2UwU6xK1wAHaUXhQx2C6sjYHKNSs1FxUS3ULMF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lvmMNO4WOVluOiYoU7J3+B5+GVfuJR/xKWC2oa0QWLrxLUVa56zfckXh7fw3/vWA8UQ6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Aqr5zMXoLjQqF7dOCBBKshMwdJBausQVDZI4a47zMlIuoiVc5gnu4ZzAdY5mPSMTqgWu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ydyhIORksGw6fN4SWPrBC3n6CY7pSMXefqOUYBZR3M4BTlQWLHU6cIoh+TBAr2gqM9A0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pooW6p1joVNN+og2m3thve4oLFxC5hawVLh2v1+ic44iC5iGamk/8QzcfIfSeCVKONlm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npDX4BiUDSE6a/4TAowDUoPtzLNwjXq11YSWhY9EFSc5WUHOVdsTDAdoJyRE2C1RTHXc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xo3DpTKLFuUFyfqVZ8CAT0SV9+T3dnRI2DLbeHQg+juI/cdp32X9iNp2UG4oDrDuQ8aS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8CUIJ2UyvRuq/wBh2fzbXY5lxjAJV8TSR7zIDxyr+QwajuiG4N5DLsbDpAvEVHA73Uun1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dLXqMAlZChcmPlDa84NKuoLl/ZK7mJX7jdAYCKG2R2BaxBb6kGwOrUUGFhaQ3TZFWnuT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PS4iq9x9iEXkYt+kwnxrQwdc9eI6FjFq++I2cF177mommg6SJ18WV8ErcGYJRm4KUK9g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eY1h0r7omqJ6sHWK3qehErUCQrBdFdwubLdyXvWGBA3P/YQI64EfNx4YCUl9DCspMVWF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E2SzYzeoml0r0ajpZdVfRtLKKol8RUZHpDcGQnO0G31jv8UE9oHP08h8zWouIqoaU78k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57fhMzqoJ8qH7mDrWJ3pMS46l6Von/HaIZCQ3ZEHlIuK6+JcrMtxlB2Me8w5hWPiWFqv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4wQVJWIFbdm/SUlun93BRDiC4riVnBMsdShmRP2iWt2H1jhUiNukUrnHJoQnEn0hUAVwQ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y9TRhTY1GfW+I6R3v0mfxU8weIMEs3cHg3FYGIcChcCLllMAHVOIAFFmS+Iw5QW9wGtS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3FyuClRFyWcS7uLHbmVQcRctvrCNmk/hjWn0DWIhLlyagdV/ke3ZjjIQvhxEKJ/YtGoF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mB0HmxKEEuC1laOxoDvDBwJqmmn+wqcDVUxBBGg9pcgYXR9IqmFeI1zT0jstPQl5YPy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0xi2u8BpB4i1qnaHAPwJPKPSdT/ETEA+sNTJ8R9s+SpSBnb3UEXKGemJgoHYilUA1dIc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yLBYMmFxRYpEs59mEwUG6rTBaHU+iBV4XZ+J0uO8pHR04qpZVM/0u8LWgr0MzDP9XRer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/UtUuZdOsQOtxGShrpnPENaQehgWZG3MFx7JiLAETnb+oS+ArPHMrOyox0vUb2vXRmT3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EWdyjq03AvODt6RapZol5avojC6GCjU4qOZX5fwstn3/APJAx+Klf/ZBxGbovUhSA13F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vaO1Ly7ZWpmnChzahyRUXKNm9xYZb0sp+kwxGJiIXiBdWcQQ3qCwLpXrMgEtvUAuDmcs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Cq0PAxXR6E0lLXUZM3gF2r1LccVA5efW4deL4bNToblRfxOoZhoXOnxFRuijKdps12rH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Lnv27S8YFRdP6isEwM+8rAuXu8Q3az5iAJbxLXYCXAMJldIMOC7MOQDNf7iMlVIKM6v3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LSiqzRd5gBY3CiUObFF3iXgmUOh2HyxWysKw8ShvbCGjBR6x2XqJU3/SaBW5r1lrxqaf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XonhOJiXdavsRqzVE+I8FWeIb6COobNht2F+6Rl4p7wg6QmKnGHJPIg9Q/kd8rqAtYuX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vOYJZgzzl/JgLRdy+7dEvPtKCkq1+0v6wie85jFH2iXSMrExTQJgtYgmpuO5/ioq7GZX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hvyB8kPdKwAHpM85944dtRK2hV9aT9xVTwSCTKsAGSs6UdYar1Yd3AtVRo3kqCzRot1L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oNHl1lSgoJTaNliRWqmO7AtaA/spBluq4lIVVWtoca1BgCcqvo4Tsy5Q90FK5O9xE2Dk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C4nkm3A/qWqDBo4wWdYHfRrhY6L7RtRBQTByZjCUdkc6xpLNLHj4rUxGQpw941LUB0HH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5hgcczGNCCVdHz2IxWkxm+cRuxDQWK9BhBQdrz9R2EeWU+kPROWYei1cQUXzFW8lbgm4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VBR0SpgsWbK9Y9xZlZFd84iIkaiyjdYxmKc0pFv4ZWvSi6X7iCihq8mpsDcsnTZHxiy2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r8Ylpcg0uEfadxDkEAtjUAy1LtRbVluJUbWrrLzxAIEPjIYpV0LZfaVZpY8kGuQvZGHM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o4pHP3W8YI26Z22WpIazAqi/8xE0FPMqOFPDiBf0xLODrcAoW3T2/wCy7NVXUsjEUD1m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oRAW31ItDR3ophSUnvmLWKvMtY96P/YhfgPrA6T2mx+bJeKqU92BNq8MeqPSEUuSWcpV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tiZlurKhXK3ErmB3lFfiniIpbUAbQARdwsUItdsrYMhssrJqa7qFExNZUXC2t5jair5a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bLrdHE3UBKqwwU9yXo9jdjaerAU4cw30rMBQ7k6WozCAW1zhiIf4JusyS3Oqe8GwZOBt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geeJUrN1Jrl5WUDLx604fbMG8dgLVM/RA+OmhqowEOpnD7pdDA5h6qDVQ62YZzi+sW2e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v7SyL+SIXaUJk+srBIgYo+YjCvuEu4RfWCG47qKdevCVs9WDZfXS4uM/jCPjYgiVVylh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mADpd5hZVCU9sfZMluGUNzA77htdB9wiPe/iHNcTU4rr2homp7S7+NBX61GvIu7aK6IQ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FSq0Sujk+5j4mtsq1eUam8PgimCUJ3K/7B3I+jBorXXq/wAqVWNLZYrBw4d+ZgemuYmV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5sFH0Inb95324mpAa7s9BiUAH4dTRH8VEnjcqcxnpPv8DwEIahKh/wDNy5dQam4W0oE5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epU8jMxBKXLFx5I3Zo9yWEFKj2lOW/YjQWkzA/hPoHfEtzcURiYxGMgYOGKOwmXSdr7y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3JKd5RLbx2io6rmoYRQNLBuviBM9p9Jgs4SFac32lQpWARxQSzFkKtNQqKDFkq1OM2RB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4XbIBT9IbRzUdMIA2gTLcClCDcLQx0xM3/8ARoEh75jeilp07RSlMDFyyZKl4xFQ4ZT4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fqFS0qlrNWxTbYt/ELwGIhx/BLQDTk83EZKzX45ijGsg1B/GJdS5jcPO39ImO4D6x0YO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7TEvPe/8mzUpsbi4hV2+kf8AjYg2Mu9wDrMc+oghaw1dRqCr6utzU2J7RTLXNxKGTUey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MIpyS+qWHPav1K0yxicXUVt0J8TZgqfr+QxO0wI44qg+cSpJxa6XcWxWVUyuIqMRTlPs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mEXZ3gVUQd7/AOw106JdFdZYXb7xUCJS+XpLpyetQsK7wlBkGpx+HcZbxYTMOGpeWXRK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6j+RMxLlHSKDYgLrDxAIpw5lAv8AcN3uXnW4B3eGZ+gLGy6hZkuHNMtqXvMTCFiUjlnF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sEAg1FCoIAt/yJUV0OEvDuWBH5zC7dSEWnBsHZhMTPfJiHEWVLfWCPnBOguv1EiApyTt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cmjIcg3HBqEBVGNRsj1Nv1LNt/rpE1e4RzR5yXyE04Zb7ZcnNZphCKjx94xtdXBbEvad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0ZOTvAQeDM7a56xYpnCFP3MoRNY69opXmm+2ZJuottYc9IWY4Kr4igK7svuwXQNaFr2gf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wocOHbfpDPbB0Cs851NRIAtsHe4yCvtz/JeD8MaAh/41gGj0KY9jw5Q5WOeyXYNWfkqX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2ia6t5MQ8vmR/wBH7h1b0YbFDHhlIbJdUtcP7KHzwdx4E63tYc/xQMejglXYx5lmb9oh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PaNmfYS+pJ0OYotE4sid0qashsHR15jZkXEAFWkSYRDIhTjQKFYsROmi1qINYlI1qV3j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lQlI3mXU5QVaM9JoivQlLcWDApZcd7mbBETlVCduYegExadneBeCCKpXKtmzUopYzXaH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iQRigNVYLPp9Y8GKb1Wc/CzJkvmYLx5uN2briIrDx0hA+XHiULp9BDU2lmigFiguxLq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eyAXiGF+p5hVTrcL5IdrdD+447y/ceXvPUaPn8WYJ4ipsacmEXzylOl5nQ4WPSGpxekx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k9UL0SqUBVKZgrFRepURYFl6eY4YroUdNSkdNBdHaMu2Q9WELUh6FfqXRlwoRbwoQ4gM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ZgB6zF+IO6XK8lEAVQWHV4jt2HN9piVmghC0EZdTMvMv8Mr/AN/Dn8Opcv8ADs6TEGGo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cUaMVeS/MVdNKAfEC1ywWIrTDrZnEcXww/EwCvVI9giwOUaEaqhd+vrKc0uM1MGAiUb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RVx0QKCHATYLGcFzLBcC+6hG3QY6Rz5IijZ8IjOB4H7ha1Q7f7M27t/2n+DccF59UpY2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QYXkQoqhzpE50AKCNzmyvF3+4Vj0h1ncxlcdZdKFeLqbtQdaoIcHLuH33KFxG1/G+GDd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2YekLEW5Nsk18q2abUtRnGplKAxfm7ioultapsMAAOgLr0yym4JsW+hiIW+8g6LUMrBg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B0Eq9IivUKL+oWoHXKvmYJLyfuUwSaDm93CO31lIU5CVKH5/hEtVvY/ZMAeoP8jPWnel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RxEP8R5m3vhv3AWH8GCMKGpvkjrMJm4r6cV0xKgbiC49yZI4HHDf/Y7hkigXfXcUKqPQ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RG4C5RhrLUQ9159JTIOyt4hkFrlAtPTUSmzr5hESnAdKmKdRVrZVa4iUgvtFr7nIZmYI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cvaesev45zJeQ+ROzv1wbNTlMU3qWNoCveGjWiHtNIMUZoXe+lRUbjEsBVAOXEDateBf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iO+q1/cqkAtiWPrEqWXQl9LhsJnA21KYYvj1i5cl/i6IfMAFTUMjrXMZgA2BW2v1De4v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JGEVoKP+wx3IRRFIXQHkf/ZW3NCxtWK8cR+o4dwNSSIKeIzcCLrtBlJ4gU3aRWAYCEex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OWn1K63MUaHVHfpMmYBrmDJKMvrz8w4XLceJfSFC9Fcvsxbvaz8S9VA6yu0pxoue6Tw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DgV6M7Gr4izbiZ44xD34XUTh0izuWyMIOhfeCLAGY82EOyPhgd5fEoMEFRRPVL6/+JSv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maLZTr+Fp8fROgvu1fyKg1c9sfiEZJ3Tsl5tmP7+ApcqOaBAJTc8peNwStzAOeKGCzNl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iZs+qB1VQ3OdoMXD5kX2U9X4izAOn95ab9H/AEjY/eFSzGNWV62qgYgXX40ZA1rYDpjM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6zFAxp2y09pl33ggtEP3BfAJTWyVKQcLuNVhybo4xGFPrSrUy/7rCHS5Uk42O3/Y1pbG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o/UQRBsSIjNV1hXNsB5NPmFpdW4Fl9ZnlhsCkXFNgvOomQQVgLI/cQGPhlkL6YEN0GOV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5YOTArW+JQz1f5lj/DSGvxbowutPtG0Luq5PzzLl5gnb8e34/wBieIF6grI8LfpEz+oaB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ZUbrbmcTQvkm3yff4sfVI6A1WUy8ofcOOnM29YNJz/MM1BvxFVHcRhLBQU7TZVtaMPEF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zqDBODHeYGCU0Xk+kZfVlVuFH1L5wXAGLt6neWtOn5mBdRl0ekQvrErbAUrlmTlM987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jgly6hL1Nx/DuX/8CcwmvEHEH8+J3Pxr8LnEvP4DTFWxQcespacYV3lRCULlqL3DvpEw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BHoyvf3cMF58wppPkv7gq2vgzcJ5CV16HU11eq/PWPGIVc8jRqOA2+adxDhVg4Fh5nul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8wyE3Rnc4EuJf5Y11V2nZPcirsLzmE+pRdSXNMyQzh3oDKQ1rs2jbBjBfDxArpDZ/UEY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vM1e8ELSmGBdHGJzZcBcR9bb7gSydjZ6XR9SgpHVFYuoadFGBL6EKqSqjzMMN60K4uV9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sUy33EUqUF3V/lWLY0gzQc4mefWMIUItZd815loK4BUOWpfXztT6hRVZ2s/cMQIqsf2i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M6eP6Q6FL0iXrw/+I0uz1Dj4jNhvxF1lWIuqA9FY69oTYAq5twcTjJ9dTdtSLNCLkFvB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KfSkRU+qFv8ArPsR/WJYbwxz8q+ht1ltXcGwLukOgns3/UTuB5vphUbq2lc5uJbS6SZr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3NkKzr/srO48pXmHyg2luVeF4uXNSkq06o45iW35rdhMwadljxAVC5aB7YWJ4IAeTswv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oij6kU7yu8tEEaBbmCSLLehMMezmDkOhYJmPGELRXIzh9OIZ7Svp9rh2CfNRCUUubiG4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1iCOcQGVwCegjHeKqadmNyCnCl8t4q2ByROGJskdGXOejMyC6oubGmyulKQrHYlId5WI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eFTgZ44jl1j1RwxBcNANqKYKKEryYDcIpFbxBPG/foS1bEWcJf7mvlFziPw1LAWpHKK2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xX1iKyxUS1aBGgv+xZfxbjKNm09INh7uxfIMMYGJZUDmO7WVE9psY1rjN6SmPJ7lDMI0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1H0Iy5eJ3v8AphodDBXcXEtkQPakO3zK5hKCQj21CdLEVUNQKb90QSq/MVP2S92q+31n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/FP8Ugt49cS1/cFNX91M0I0oI5QhA8C15zMyOS21zMMxG7wJi/Qh1z4DDF8FRCDVW7w5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IpsvXOz70MWnow6ePAk6OYZQjTVI3p3MI0Opb9wKzd0f2NfxCf2AonrFR3TOM/uEVi0G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ipyIadq2rcvEPdgDmiNCk0CggdRXZL1nF4gVSnCL2qH2VW/5o05YhtgyEaRBWKq42LXh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6EuDlOlLttl94gKeuf8AkIgl01mYeS47vrplDRlt6cAfuLrRpQ0naWWhGt8ou9SzgIye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Ut41F/6gwBrG4T7iQyEsa95ZoKe3AA7uYAU4th7EoRbDvAkx8sMUUgMEyU1vOSWsqNC9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FQvgfSFrkO7HHJhqE0ws8pbPR4g4yL0h1A9pQ7PZO4ek61jxC7tEUlnhBzRTzBp4BL01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Z1j81H3MCbA0ZjoK0SdNv9Zw9l+ZmxP8ekr8dtVG6s8MXDDIpDySkUS5bhAFGEZUxwbX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lXEyUyz9RlsxPVEuN08PMQXR7w7Ze1P6YbPt1h08JURQwibUbZzllWOf43Lxf5Nw8S4x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EPwbfkwQg/k/D+GZZGz8Nsy6hoD2v9wVTmYDpPdZnMtwTKjjm/qU415gDr7wo2/Kdz3w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QRy9CX5ZkiUL3gGmPmWz9Yu21T0q94h5Q6qgyzIDvCZUPEoesKxKnKOeFpFoegntCrhp1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eCukNXluFkTVU2WZixdDZA0B1YwQVKBs0xbWsjN1gUXAKcVfVYlIIRch+ZfCKDfLJ66L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qDcrNjzW423WN03PpGEtKDiJDxX2DA+h3IaPszGkXhimwdcR2Z0RWBUK6VTOwhr0xaALu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fsmdexGzkvRcM4iXUuAzWXxbLmii33AuGDmab3qAWSmOJbsf9Tcy3MpSFAnExFuy97al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4qsmHuXoezLr+S9oLhwcnyg5ocmE3mDMevQ1UxsGEdUqYTZuclNclYjeMUgt45gD6oGI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tgvXcU7F5u/Utx5AH6nHb0R2IgUGs2QUhqXY15mcHfSIzDHpaWmmeR8kzvTs2U+KrcLa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v8gLLgkBUjN/1XEZAtKS103Zj5lcZTqlCFSNkQ9mLCjt6NnmJioB5X2jbYFYKTioxDW0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1GceZsGFon1AZg1nVqnEGYO04FMxMKKAoYUxYRPiVDWbbtepBC5mdDvcA2tkBOzcACim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e6yjtMACbsdRaqwsl0Jfq8UvTRUzDU4CLottgqKcCE6TdO0BxiAqNlY1RWJj/sSrxh8M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0KcF48xRmI6mvLGsTDqJWBrrN0C9WJbGdalUaoREs8nmEFC9WRhEtp0jGgUgPN3K3bwa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aefEp+7xvpPC5h4IJTUeY4BXXNwCNAHt+OYeZlez+h+5gO0vczHcJhjTAR/2Zik/G6nd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MO9wAqnvDjZKHCMCyBe3/YFEsAcVSHX+so2o1bR3BHvDue8vebsM94RQ2pPAS+yucxHA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fxDoku8R1usrwR1+FcY5QDT7oEZfdCzD7oc6+8Mspb49Yshkve+1jN+RhvQN/MaNdLjh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TZUHaDNueu9DL+XLAlypmcQWMWKLTvdcw8MpAhTnUEtnojEXKIVO3TiAFLfpPOIKU90h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X0i4BnvcY8Jr9gxHDhcg16XjvKr+9VwMX679Y6NS0Tj6SoHWqt4CUxtPIRDYjgzVXQlA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3SJVxce0cNACg6HBEZ4jZIAMwwNQsNbO3pH9VRDGS8HmOy2wXKqsFX28ZhdZvcMBC6a8wc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JhXI/cd27tCFfhYwpFesPM7y+8IOJfS4QuZm4HNkB3vvNPtUyGIRLvU0Hf8ADFg7MBqG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YnN1/sy14QWroAe04Whfcw947e9+IaeJg3zibGXNjQXUF2hwW6FxBkrq74iMINFalCWr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hBN19xK247RUZq2HpKit4q5fvRgpak5l0QsMysWMkrg6zqGovAg01NesLLPSb103MvEW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IOTB8R4EMMRZqLqP45l07hBzHcNTrBqDBi1laJipMIV+mvWI28Kif62kWalJlgoWG8rK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cVTvdZRw8j1jxqKR6oYB1onmKi5Zu7d+kdj2mS9WYAhN3p+se/rBB3BOsOyXDAZGDQYP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AvdKXNsmjhCKK+SLLdl2n0xfcQmy9ccpfavN+0HwXoxy6PKUhYeWJcXZYG4vRAqBfBmY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EOBu5VDGMSpQTuQyaVFur8zcA7x2I2YqBhAG2UPcnBpQ8T+oGCeFQvKPeVvr9kvYwsWy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0RemieekF2Is+9iAM47J/usG9N9oiuK4jtivU5+0BIoq/AjW29ZgQ3YcsYajeiFq5PmW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vSFqKzDRLvN4/wDEQLuD3hjwauoNEK3zKYzSN+P6RA0u+ZdxUxcqEQXm4V1xe3q/2aHI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5iMETrLLpQ8Gk3N+UIBJeK11hdHEobl8S5BpicXiVz0SJeLah3BsFu7bYS2SrA9ItgfEA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GDMnMfEtUtzWIGLK57MKycGmV1fiMIXzOyhDJdor2G5YXmUp3L7x27mZY1PR/kVYJq8Rq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TAqp07lSuhaoAPHMpl4xAljPwH2hkhlZ3Ss1xcqnheWF7tVBKViopABkC+j5jEe7WG+n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QqMprBeVflExD6LUVi5a0/A5mfmCq78XUdcQVgnqajPwlgi3kLfMe3ylyHLq/eWIiwlj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X99YXuzVh4RvrcTNQaMnFUvObgjVc1ENUBWOkMQ5LkobWjMWDw2BlpB2Ll6pxBvNUM0s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CMVhKJYVbE8W1DKYio9jG04VH4SFw1GSv3fhiYSVsF6K/kxBE0FptOpQsNl7hUHtHyiL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qErFl3rU1b+ZUMwXan6hqL4D9QwIXa8qomH0KAusaqVMPw05edC37g3uJl1QI4w7uJaM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/U8TWB4P6lzMZT/hMNkHgsN34jZwemfDN/aNQKNGveDcde2JWM0bWUn8RLVTB+UTNvaN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DqRAjpLbBDi1vYn7j2l89Up1Jhvf/UA1tLg41AX+r+RAur1GJ49gyhv506B8wSXVi7S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fqCBUEDfzRd+sx7zwIKs9IMRJOhdGGLNfHmglPZyjXafLIibQDaA/AMTgXf+8xrHTZMl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EWsRQt2gfD4u4skx4dJi7j7Cl1I1QVDlZq26lzX2CzCRfLoA4BybPmHmNhoPLolr8oKp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t9uFmxBAtb6RUFOBzWdZlxHbUL6WS1FihY4Bl2ZV5ctAFNZ7y0QTQGuCtahvM/8AvMKh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RIGDPAcYYg67aJfYl/8AKpgGyg3iIAOWOPKcEVdmoNEGXE5qPlm6g4uUZ8bg6Fa4uo2E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vxFRxtr1nK5f5AcEusqzCrIAGkdE9YghOPEdsPNfrGzadUwRThwx04wd0tbigdMf1l0Cb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ikE5PRrErIKxeZc1Azj3ohse8Ypr4phXfwRwtZtMCUsj6Srlriqi1RepuJROXKvMN9cV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GJqXMr3Q+plpc2L8/MHho+p/n7TptKFw8RV6H4nSfJEGDAjlbGjTuOQrXgoFqpkzaytp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L+pa3EayAmaQwW1PkWY/c0ctJiCq5Jnd7w01uXVeSKl8ocLSIW2C/WXpstmNqnNByxYn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Gl0MrFoxMx/yDOfw6/DFixYsNZnMz6fm5c0ljSyzCqgPr6Q0SKEgHvClzc2b7SVRFSLd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HYNHpGuMRy2QMRUmXGuWOjkywdi5lhomSVLlOjaOnGHEcJlwtuoIHjcoDszAcNgM4lgr4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B9TiwR5fSK7d6/8Acr2td/8AqDMP5/7iF/cm+TuuMFfcLDgV0grSA+ZhVK+qpRJGurQu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o63G46UktQvaAUo8M4LxK2Iqd8xEUrwMtwfaCXOWWzUGaNxsmrlxTKR0NnyRrzeswNtM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HWq9RUybv0fqUsmBiPWUJ0eH7itEQ9rmbPBKpWjX7QqabXF8RdLS+ksDA5K4l8qDodlV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1cwQZXpy/wAPEaDzpiZDQvSo1gGcI8kEilDQXqC5BVC8Fnrkjk7lp4LxNXvEoCN3Nwox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uVtuMGrimMKF+IpWLUUpQ11jwOTrEiu15b3CHA9bwxby+kbyzAMjZ8R41qtbgLWVZlDk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uwvPiJmtrtzV9PMYQwWwekoEH+y3soGN3cHpB7EHK2Ip3BxlqXwDQ+IavDTMtKyHaU3M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jxqDRvfM95NKcF1LNltI6xGbwHG5mLb6avccGgbDq94m9EH9l7cpLlssXj3lG7BrGFLy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oRWFWY6yz3EI6XZ4zLqegqkTrxADDKApXxCkoLk09InNY3HHUJmwMQ3DoFwZiNZ1YQfM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QnVV+mOFIB5r5Ej70AsR4QpGJAY4B8yoHeqPqPFL6sfEYnVLTrm+uYOok4SNCs9v+Yz7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vuDCKXQrPLv8xDKtXdfuWGWeIm6v3EdgM7b8MszCJpbgSZyZvCH3ltQzYNdyUgDtXkLU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FrRnaCj2UL6YjXQ+kQ10TVsTVApbnHiOez0RAX20Ejzle6dhzCKYXT+k6AeqIiUNBg+c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9ctQQ51jtMUPzb9RGvXUT+z/SBgT/PWFoLpee1Xj3mk/p/UEBeCfXcwqjuMGAUbQcO1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RzEKw5gzcItO7xLGLK+eJ+oD5on0IbbiEZJZDLc7U2Eu+vB/2LaL7B4FhMAFamxREEOS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0yuoWjxiMIh3Pecz35wPj/ktZt5EFlXsRUd66NMqCzRsnOFRXVlFyXXia4irsgpTQXKG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T0gNlcsDlNFBb0MQvm2oDKzUJmFaPTldpQ+KXUvGOnaKorqBnoL4K4jW2tEK0WFxJUgN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tI2WW6lEmdpNPNRcGjRymn5YKpSZwFRrdX2uV1lOmbpZidNlUGqxzMQUL9AqcEAQvdy4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P+ni4AHu257S0L0jn+EceXrRVupfWI3BF8K5xU2i++vwQ6RnQBVtKe2GZKRWYS84wY94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3dVxWs/EuZpcBXMrKvXSJy12N0p19yyFDxZCYOjTFqli6YTpUGgYNTd49YriFdc3GrDi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E8kVI2GZD5QUvNfzOlj7qlQFUPEvf4hdXAVxdINsx3MZCmm+JniVW1kZq5e4b7b/ACny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M3/amZMk/uO/S+oa7/6RPTxAqm/xeIfpFIhjsCUtaY0dZAYcdIYdAEFTrHXrCKlxU6lw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21VQ7JwGk+I6M7qZD3uFuyDF6AK/eV6sPQI4jw8d4AGsAfeWecG3FxYnQOkEdZ88/gUtc9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6tWFDoQIMuXUvrFqGfwGcYlZh/8ATL6y5cMzHSOPxWIEcTfEa2rCWLwRhPawys1QWewS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ZiLGa4RWDIhj1zDilWHMqigowN2Y+YPACaDIE06rOezKopFTt5c8oW13ImVbzSoCclRh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MTBx6MQABQlaAa6mo1KmWqLntSzYp1qHlN9uYbDHZjEa7rWoKeCXzUwOp0ii8lArMOpB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n3RJtbd41o+sI25WCqvEeZQXguH+PeYQWtMj3OHczAADSmsLlHBLJrbfzCC/xNm1vsgg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XsDkh1cTA6ZbETABwTCssLYbDbpCppKhow+iVi0+j/UHJ9WELRhHQh8NgBcSwIcD61Mc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fuLURecH9x+KLulhaWYrN2HPpBFgnf8AjDHBf++IOVV4H2SsWY9ZZEyxaRQe8Co3F6qE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9EsrgrohjmUQDE+PRZdr239i/0hKccHodIFC4leIVzAZRuAFBR4l0yiHvCqblW21cpG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9FxSVSNf7xEAHAeSVawQxMAvuG4sVLp2TjxDAGjB6QcRssMoyjGZB+UjtqAJae0m1QsR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ZYaoJhdrGxqBaVHeKoB84/sqkbgzmYiziCJBd4criRzLWLLepmTSZU5AfJj9xFuYiaz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CxuON1UDFZmuYmsSpIIDzMWUBAcYJVeZx2jbJzHRKI8Av9TAAOxDWGY9YUjFx25iPnFf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3K8wLkZyy2B7CwV2ywYiAV6crH3aJHoRJ66p4R/AMRxeJzAZXNsMeAIQgXzDi4XBGkdq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L2/1zCvOZU0Q2pN+soHtn+RUp1iP/ImjUdYuPriq3fPmI9ZQ0xLjqCbIuZK2QyCaHpc6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YGFmqtHr/DOp8n3lEsKJS95XmZMZJ2JxeSPvr94/MX5Ys55jyYhzCjMDncCQbkoAIXVR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d0594g4t9UyKzNOpGYn3H2SO5dls8BVZkJmsnfYW45oGaqezF9Fe+IXlU+iUhj6TiCh5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uvoQAo9DMoBBRpszucvru1M9dJLu+kUUZORbPETNiFvrBJm9o12Wu7YXrVKFrXnovNQZ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VKNA00XURuvENwO7PDUchXpvDAwT4YfKXFq+CJRtoA6dvmVsI2KB6SqAMrHJkyd45Y1q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1bEV4gu1qmHyf1BbqqirbS/iN24U+I5fSVLuMJk5sx5LLgJEFlO9waiutLnUtMZU8ISi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DmDmMVCC0OrCF2rS3TFRQFgbJ3fmUC0Al8mK+5W4YMxyfipt+nzE/DoXyvxBXCHL3qu0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1ND/ADcd4c1MW3rHcs+qCKtvXVZv9SsRnVRDYbVJrmME0Lb0g3C+ku8qrtLgFWqg0tzz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F8IkGq2wgI2VhmDbVM8FQU4+R0RFDjc9ysCuj/giXmEy8xOMbXpHXZlOZZqWbYKMer+D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EM/kbnH5uH/wQZ5j1j+NJVb22xyzmV6mGk6EOHWC4Poo/MHBwQ/HpB5hHKyF1gy59IuW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9SHgK6ubUxe4++jIgOUODLEsravGKQDfBX3hSpg0RPgANvLL+o/qGZZmn2gFi0Adv9UM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Yl5RCzMqCgxZeC3MTnZQx7t4ruLK0RfXvt/GGmLQB37scCCjXXrEXkR0zKGHqTDsCVfw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eG6dIQUBK1YLn9SEFIYCHlEq8HtH6o6uCs5KMgwyCOkslQytnXcs4bQY62VjpmMzcW34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mLHw0jQZylzGDVlRsnAK84qGlywVvNPmKeXHESuR6RW/rQ6jXJH1HFRQRNZJrgjlJ7f8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4D0JMU29RD9yyLypYvlTzncVeZEQVELCnR/sUVWdh/sEGK3b/ZVTdcLesBjDRAWdqiyn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wjIgoyOI9UpZiWrvDFynvR/3hcetGUICf44g+8gmeglRJ0MAnYFRNZ2r/CPFZzVf6mFE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FIdmDBM5TfDT0g0sGSxvbMKMndoPuELUHkv1L+VOSlWiyVrRVpP1E3WO1Rr1ibT1ylXz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3JecEuBVAOTCjqgZIHpyaUIQdhtKgCt+9oXh94koL2S0k1BiPaTG2eEwOcRbjEzP3QNZ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1bdW1lLMBrJM9I+HeyDPqjwBFzFdEZf3Np9JVapQvrBi0HSNAd3AWtgeVqAB0B8Q4zma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ZZ6MJU3Ll5hDIU7aSouWo1n7/DpXoQXfc54FYJ8xY4HMOi190LAgntG0UU6w7ii243MR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EOn4MsYF5h8zZcBHxCjojos0L1qG05g3zHSzZriEDkUv1ixXeOAl4zLPdfLQfuUCHIHy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RGzVLlQdc91n+kvqrc94NYnTWLmZZRqd+Neq/wAlCFVI75mar1GHG43O4ZuJq7ypXVXv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pXVfRAu5yX+DClgmTgu+kXNHQByyg0K2BG7VdoUNVdrl5jgKPLvxn4m/wMmIuresbM69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V73Fw762Qs4ljW0luZvA82WPx7hv4i/hdxDgLndGU7hYhovphI4WXqBn3g8Zv88yld/i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sI09wsOFHuGokcfWj+TtzXIxOVV4QJhzoARJGrt/RKKsFiOflizYX2gY3DoTK5YaSxvR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sWqzDUTHRBhcYs7xx4W1rdcwzUcTViNvRv4Z3wpNLj4lhHCWdyBeUFXduhgeYQ5xxELO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URX8F3BG2WXbKXqy/SI7fi5nAa8wzziC6RUa9KlUVV+o/wDky8Xi7uq/k5z+DKVq73Ju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4vL9QyzdlNFscuBV9EoV7IdzS6Wjhir7xkCjQAfMxLGOzusvKdFA5x5l+oWUVhllllcW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6RAoB7Y6V1esKHCWMGFXzHQ7QZFcveUoX0JXTaYlgrZmCVpubjKDeAyniWoopjECtixAM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Eger1nMIRa3F7RwDjvM2/wAOYJkkNwx+HEJzPuP4x+BpNIEw/HOeBJ9Y8DRDU6Zl2gup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9pk68OIVPT8VA2OACtyqO+30hBgHJArKZzqdI3lci0Bs51cJGbNcUAdghTgezf8AJaYl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LwMFsV3NGxi0UEWJs3ce4+8BbkYx7tEXTkVbp3BQQBgMKgOKOkDLvCDrAxd13lRc1GI4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9hwkZht0SpsAsAJ7QhlIFhOqgucGnB/cpCgcYiKRKVzQHO/EvnSMtHomZY2pjyguEs9I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j8KRKRMMxBmi4HMFWAQr0APeAgVRrMwYqKLqyJDBcp0ZMuubjsjcq4pnYNheV9JeJffU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8xdIhBDKYmlYJTUojXR+oC4ynsX+wCXBMiAZAwC2T6JesqpmWQYi95c9eIDcg+SSlFr7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u6NbLdtsHQi7AXAowCx4Qr0auVSQhJQxAs7aD0/7DINHMfXbnM8zWF/USqo4wlEs6FDw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E6Q0JZoeAXG4JZRu4JwkbYw3TfiJWYXRkUeTre5XyOlpaAfGX1LHc6kpuZrFcf6wwwev/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6gF5D9xp+i7N8DnErc4WDQeoHzGxs3NgqCmbyYfNwmkpRKbrmIu5NpJutceYC0Etp8S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y2UKPABpfMyn9I5PEwT4iPqB35RvqZaj6n+oA9b+hbsjnRlv3CCYoeX/ACIsEbHFQx17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V9cy6udMIXmuxlqqs7MDjIh3gUFWPU2/ybGpY49ID0iafb9RlF2vhksjaNTIB1LD+iV/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ZxBNwZTVGeI7i5fSA1XWUt5sfe41FczsloC94TOALfs+IuWGTmXfMBA0iw3yEQro1BiS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L9SjclyPLDl062M6OOYfbAXkl9AVV1tBiR2C2pUqc43mZlrnoR06wGEbIA4R+ZB+H+w6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j6wMDiIfMM9QSrZUB/7D9RPAUkgZoL4lPiUcNwN7+JgYuBwNtn1EKvCHw3AlC2sZ5tYF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uJEHjWuh9koqWDTiUVh3KXPTzAuUu4zvRa57QcMfx0rQREBxRz/I8ad9COywrUFe6ALR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9poGDtLBtexuKbAblA0SvBOxMde6lKVj8ywZQoblGZj/AMg0zmZZz+Irv4mLUS/DF4tT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hEUGuLmBelJYA16wG7Ys0B2BywqLE4UNrHOitVqBtoGGXsygbmSXbjEZQsvbP4R18xmve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Sr1i3mBe7iVDuYWlt9ogsYquoJUc0p5F3ErpQKd3zLVqZJRntEAgaWncipcFn3Mi0ya9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DjO48PF5n/o1NFdGYMJjfz/YmbJseJbF9GqliOQl34D3jN5WUaRgVs23/mOQrNDGJs5p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2ZecfU70NcpD6tvyzAugmu8GJI7GCaOI7rwWkdl3HUyHpHa4MRi9X9RtXZU5k0RMDnf1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7TTdwKNwwXipuMUmDPMuePEq+YdvwDP4dR5/LfaOvz1T3g9Fi62RYqPxM7iWRlh6TFrt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wZMyHqiZJzKP8x8oj8CCvIvFxJQQ+Gb9PeURZK6FpkMahZm2joMEPRQHIJ5hmA8uj1lA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iNdwfsF8xm2al53cbrmYKWDT0isDuvkdGGno3AnmEtojMVVmCwLGPc8KQsqeNkA4D2x9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5CZgn2BORMQu+J0NyvLC9qheuKjRQOWiMLp1hdLjhyYlDVdNEJpdxu5ZdKHRUJmOSlGD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WPLdVbhO5BKhaob4w/8AIhkmZeZYx6Q4WnnkGpsUu9EsqGRCCy86W+IXCrMbAcQVDjgg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AFTQx7luswR2lW7LnNxYW4irStxPINXCWf2ggMwAhCEehENU2RGxriHi6A9mdgc+JcSU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iSjmDcFuTzFAx0lW4glMr/2Cu7P3BboIxfSBG447bi4KO9TfOavQfubnfb8DK6tgKvpK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KSy0PEJLQAU7C4JlsJDciuiyKBS5KZNw+hAEsodWbajWpLBmEjdVOYURcMa6XLOCIDUB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EbIW3biIhU9whqKvqIOqD2SuoVKcMkdeuH+QjFrpSYcgyEx3bha0YqzzavmFwCueCrTl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+X/JrxN2y96lAICt796gX2aOvaGxXzUcsrb18wdWzzV+4CGuxTdZ0LP3CeReyBkg1CAl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SL3uf8R2vEqF0fMVg94tMSqHYdIzl80+llqn5uPnVzByVWpa/cJYkuSyXG0oHlP3cDx6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2LUeUU28EtZbv/GWgW/S/qC/s/hFonrU/UwldxHtcctX+us5pOn9IPteP7Sv5Zfa8xwV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YApXpmKIrdKSrDzEXrPRYhFbUEexKk5N0FHtM/WbqIe7PRl8kLxvSYfRgw175NcRh8S3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DY8wH9xdugnBPmXmBLR70HHiqlBVmXF6EC5o9GUGW+9p+olq77f8xDl9qB7fUQ7SDVet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FSgVxmXQo4Pug8fUv+Ts95/kBSqZL4glKIdGNzCGvPSYNXyy2xgvh/d/UbZF92PI4qdP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pteY2m2ha5ViAo2qdHvAgra4YFELXmKVTAzaRA6yEOYsmGrgXcwC9SUPVJyr/E0v8H/x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SDvCtXfMsujtPZ5YE5T0mGab7wJoLjXD8pQVZqBpQNVBn3R32eYGABDaWuOsrsAXO8O+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BrswqetQDbDoIGWIvftQS0HOKItoTAveY9PrHDCw8CeqZZHjaMiHqi/hRW4gJoC74y3y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iup/yXMqeJTgT6qIUH9iZubpXF99I/c1LnlmWE2+4ZuCj1/kGTv+4sMcpl6Ajw8z0OH5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E8kaS5hQVLEz1XK6+JhlYpSLXvAuvKXtbLguC+pGEu1TXJwwPWVE8WfMVn4PiHVHBxDR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qL8x0BxDFjuZnU1MpVnAKVgX7l4WAbneIy7nUy3KvsjLbqNXFbUWiWQ3j8N5CbYmGIwT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+F+DcGPwr1uOhHJNplTrBRzVmOU/LbDt9o5Z3o9esN+dPSW+n4d0B4ja9NXdue0LOtLs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wDh7axgPBq7H6l7L5dDoCo7CJZUTwfRBZ0wFH/fMV5mFv0lI0waXgljU6jcSeIGOgbPW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O3YJVBjURyB6mI3xg6C5n0PEO5VfMxgKzHNtwoxWebiEsYHVZoSlHsItlC0t6uCIm2Xm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iUbLmeOHpMRibb6L76kwwPBo9H8lRbt8uwmhUWr7TDrKd5r1Yy3g/cQheYWjDg7isZiC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dcpcrqlmHHbcUSqVz2IxJg+qhSuScsSy5ieNfkJgW1PyyxS+LlGWIuxBuF4b1gIFFPwS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XUuGXHfT/XAhl4kSCANlxYiEqlHpK+sGmFX3rHonXAIFPiAQ+IewP0mQdRYgW1NG62zG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vnriKh3esoF6j2iJd0YRDPey1mU0mZkVzhy4gW8AOetPViEWglWGoNtwe0dsq67VAFyI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rcpXMPmDGaCvSD1jaww0szDWOvhSi4nOIZBMLDPqhT6y0ErRQCrHYlChauWxkfLmpnEn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LdRasaFgjuh5f7vAqOCJl8mBTpqFmgozxb8c3L6MXkn5EmX2gBwMRrkIBwihLaRWBwoY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nvCg/RB2We5/kKwtooquPLDizXITH+mK59ExErarl/7wyHqmM0h+gY9yNjfqrCjPuP0I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bKhkqOtwJaoZAt/JF7R3az2kun0l8erBFwpISTT8Z7xPVKjTABjxKelOLaP3GACSkKuz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9G4pkD1AzWBeUUWT4gp7Yg3OipRb/ZT1h7N/MsHpVWHzDWR2B9wHT0T32uVjeJbjyTrx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T9xEsX1wJ+pXUaN5K84lb50HNfsX+ouHQH7qZwtOv6EN5eD+0sPZh/qch9yv3COseh/x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odCvk9cwByLkPtOzAUcjE3InhZhW7xjEA5RvtYePaVQjSgxHVMaYLvR7XDluFdgfqIK2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tuYC+90UbJ5LoZTXPEzDTnEsGmuCFyuCWW4lagiz6jzBPakTb3h5s/6h2S144hLiLmr+o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HncYG1h1i0p8IAdKiyrVEJLRoPS4lFYQTnxLBGKPAs3Oq5ipYPXFQuX2xL0ty1klg3CF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lP8AHSbQr/uxgig+0pWUJh/dD+sww378Lj7I5a9yFWz1hhfklclnvAun5mO1niFti0GW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JIyjJVgLjTauPFEQ0gPiE21AfF/+x8mz9RnRqW8FZlvB6d2G3SmGh6XBJymBEs2dRKG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zRELYcvpKVo8JslcylstpY9oqGpwBoJnw2dWMbY4794VAYJzEoPMLjhaBttJxGHJjcyu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UaxqXHZlTn4hoMZwuYPBODmPKQqV4YTCdo4L1NmIfEyd40QQ3bLrXMdd4vmZluKio7/F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JNH4YxhNZS5tDczxmMZWYHmj5YO8SsQwSzaGI6DMsGFSu0rtHarupYoIZFJjSC7M29uk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pXiYqUgsYzklwEBLV5yN/wChiNpv1hLbtiAEO5ihBplUe0CFt3O8sdwG1TFTDb8McuWb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7ShDHMHCeOfSVdIw7YI5ZQVnu6geL+gQ6fSuYynpJaqqdXmEPK6cSj2HjiCHaVQekWOP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QdIszxNTBK5iJm0tjAmAS4JzhL7sqDqrdVAZapukfuBPep+pSPRsKp1hVZoG6zwcRyOr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u6zrkMIx4AY+RCvHaBV19IHpTVgimA4tkW69at4WLUUjJDRTReNy7APEfEs34V/SU7w9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x6Q8oCiV1ImDk6CFk3gQO4+GEELG9FhQpXA7Sli3WUqDt3LMVa1Dy1ijmsXGiCBDQnR9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DHtFA/KUA9pzuSIjVxEBY2h1X2lFm9xWBQ5gy3miLBdWggsE1Z6xdhJu6jau2FXNrLgu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aZjrcJyFzUhdONQUxW/b5iqOFTbUBrgaPmGWGmMpco1slfEShqgfELWPSOyVb/40pdyt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FY+B4jciUZt2vMAjXcy3Sq1z0j7Ep1lA7Qe0ZPJPeoyqYhWIhXWA7rX5nZxOuqzn8MCx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xEvUrH4/yYARLWVkiTDMEaCvxmo6m63/AALK2YxFCsxQLC9DziJLpgjlRfqCvO+8VjR7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IOLpMYoQwL9y8ShB89/cOpU1ZYYF1MDcdHqdoMjWrUO38mDQMU02EOlVEQ400+SB0Ooy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YB+Je0vzKMnc2S1UM5Z9OsdAqs1Lz0ZlC11REu11oqCDwKMqezBy68o+s0QqSM35RGZd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UO5zK+blCzs4iWb3p/I4wjsACaoUYoO7CjohVTtYCbcErKGWgRYW837xBaESWTFkjLzD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LmVuyCAUuqdoa9e1JsaZZMX1qMotqhyc1uFO1WpbnMoZHPCLc9/kxsjVohem/SUHXwrS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ity/gy9kusBEwmaVvgmKt4thUGtbmFILdk7QDVl6T6xLt4UFrDJyIqo9PEdBk2ugK8+k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jlxLgMrGqqusFQwJgkTZcTBhQRvUW0BNkZ7K7RxzcqyKb8M2MwvdDyRgqxy9oApMXWI8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3HJYMsWhuKyFgq9H+CcbpC0HUIjM4P7iRuoUcpAPLDrJ0l95UgHQlk2RBdvSJNL0guqG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XSstwk5VPX7wAU+EVDWerW09Jh0nQaPaLvKr5gH2k/LFga/8RNIcvMF3rFZjxL0/cHvE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a49pYaNWwpZGo8q2uk3QIEqy+0A4zI5gWQPvLQVg6MvFgB0tG09HTEqEi54lJzV4xHAd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cR0CRy6sT5gyldriVQrt5ll2YjWBUpb7kUUNtZZkUxw3zpiouS/dh3QGGbQMyYi61LFT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OVjYRZnGadpcs6lVH/4czcdfjZGHEI4xcRYeYO3fdMnRxA1K6/iJHUbg3+FMqBiOgFsx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nC4wVLT6y2erAYO469ItrPWBoKzxHV4XxFmXH1gxeYcN8R0xXFxo5Z0RL5DvC6PlEtmx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PcwH/sO0RpWyjD7wgmEuoJFiPMk6wnlqDKSOxm4YcHLAXi79aIevpG0s6sxbhszNM/EP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lfcw6CoV8zQPMvgoNOOL+YAUIWJydYEGN2XecQXSDul1tIDpqbLc07EAYq8x5NSCTUqv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b1X1D7f1YWVsEux95ZmsiQ+sRGBC2Osph7pUCRydFjmpvhRI4wNoL1CwSiy5nC9IYO2Xp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SYQAG8HVpXrK1KpYJ/cKBLpZfuWAFvXR7xWUdFvTLBLMylDg8TIEAzTw1BjfcsfEHb9o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5WjzI95DLOUsF69ZYZbux6xVO2F/I6ULrIsbLw2GD7R5U6IGkMaD3BAXF9B/czd9Vqv3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Lkkt6RVDPcf1NJ9Yvsi8BrrZBpKjR1Rjuk3q48YvsJul6IKWg7D+wFsNAKtpiMColC9W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9MYYf2ojZpfERja5iJUdQAfswvyTFGqiazrrLpzKNHMVH/uR7QsS5fSU5BSL6QTRDzLB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6DnOFVi/+QJY8x9IjiYdF8JZn+CY4lziJchXr1jgu0uXj8YN2s9yKtlmXC4Jy+sfSw+f/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abon4iLTKmLXWMZZVRYWMpYAPp/2BrO5qoijrKmool4uAcJePd4qC64rSmOmocCobKqf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bT2j3ImqggvxhBi7j8WfzF4qhnL/AERdEv8A9MRcqzCncmh8QNM94o8ysunTx80zjFcB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5NuVd4p1wwrssSB+ir/dKY3oFfrUSqDkv6jUNe+RTsNespaY5t171FZM7OHpcptM0y/u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w+5sJXwXXrLShYzwdTq59IO/M7SGAewTLilVmUkqTNufHiBKbLQgvu4jwA70Ruiwwc0X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hQ7lhgxKBk+8VYM6Syq9YKgCo4rmZJyA3fLGfs0WUeYx8ELGH+TUJMUXRKIxrd4Su0tf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jh8ykFBPAL8X1ilgy7UcmffMzFNCBzhTDTWoO8Lto2lYgORUxkkX2RYj5iYazKs6IDCC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5xSkvOIIuXiBgXgjgRDdQ5jwNvpD5P4gXVPRYL0aPaiWXYGANC0LFjZXtBRdu4XUGeko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8MqR/pibV5f7ivsQwp8J0og6+5AjQ9YusJ6wT3MeqPiWat9JzF6ql8LfcpYRAoBSPzEA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cUFSwLrmCS1ujqIbDzCjs/fQYYtttyvBXQzBQNexazwVVu4iKYURtht3bBje/mXk+8Zk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YamVEZzeiMqVuV9yIbUD0i4UsEA2sHHWDwdA3AWgCGCoMiLFLF15qCSQfPEQDSC6eScR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q4wgxm42XUpSVQudOGBS+sPHWJsVRiO//ZdbS8uwLesR2qcQwMVmLPWCu2bdQxgdIoMw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s3ibL+OKhphBizUMaCpQDkPuENBMiX7TiDbClHMFrHSJKOmoFN1FoACq7sbXxRVoz5S0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KeVO7inxqwIbzRl1CaIdIwGAi+dSxu8z7Y6iuzzNB2g3TMSyGQcwtCZuVRf1Et3TE3Rm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pUzULwh9a/8AU6z/AM8xHC3oQU0XZTK0Eq3N4l83RGc5tl0R8MwTvqZZSs1xB2Y1LUha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oJqxli2GUZSEhm/5xHSJMGJQQTLi4efr40ahQ3BXlJigzcukYEx4YeZFzfDm/uXOLSJj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cUknc/KjSEVljbCCTove8YByfqI7Xzib3ibf1OLMl+K+YjSHVu0igPeXQC7XFSkkVnA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JKLTTOWZm77xaAoFntIB2947qXONzeIDZZeZmpnOMCBBpOB6QmdXgjeDdKQQ2hrGFysD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G4/bdqy0+Yy8b9GsqnLGWyWrQTQPEFqiT/hfyLWu7ow0sZoFCnEpN4Bm3OF4hYhWwPuC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pfCA0O8qmu3Mq6otZGbyK+Y+gRp2MXiocpRlNMAVa7l/cw3YDuLlUtsQPJRjmAgC9vH4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lJ1F+xKwz1UfEVLO2dxmOnswN+0p4RvAT9SwX/kdZgW8WNkTqEuurW5ONXO1xDP1LAqC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0qAbALsWOGEJdYbLz+5Zi3YQbZ9MQbHjHViKDfP/ACGMWn0k5Z7TuvaN0ZTCYinWKg2i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VlYvkGHRU6xFPWpkvmLJ5Ivr/wDAXqa+ILdX86i3uLWrigQ71Y2+4IrI3/EOkXtHUIZs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1thmoIsxi1YTcsy9oombld/+THTg81xCsvSoLFtnSpS7xxLXyWjQpFhczYxcSLRfKMKi5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DwEd6/uIo5mTNh0qNTH6qU4g4SpuV5U6JBqKDtiFU9aQMKIOEpf+7xHXGVNf1XKeriTo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3NjsxAGm2XcvsmDkWWvKv8lVLAzqADKAhS0lz4iMxYNyZY/Kaba2VBAZfEKyQ5b/AFD8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9Wqm6vnPeX5q3V+ovbxLtjvTyTCAFcBL1glhzT2jMBQk3huveWqRjemjD3mOOwUim81/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EpDpqAlaocLwwRxC+Wa1gFmqcD5mRNrrxfPpKoMhywOxKLGJgCJcKpcFgCM8IBv+xJTQ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4qcZC5b5QSshYVtS14isVWUPLiLDhpXUPafuiKnW+GIFXrAsgi24c38TsnpCnKXHTr5h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KsOu6mVyYpYcNkuXFLuLZYW46tCZlVJktmGFM4wxxaMnJLjCq3DSqy+Iw2XyxeGvEsmi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YthJd1sioI4H9J09yzmVCuqBMRoXeMw18jjLUAXfoDFBBAdU3uuNYnD3WX8imOFyahDL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4j6sXnLKQuwEK9oyU3kM77yvJELeD6Q4ej0gsuMxVJvecolDWSVItJDh6zcS9xXSxv8A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1XDR0pFl3zLoxKjtMF1/IsPMSpggxqLMEtX5Xiqbj+vwxiS4ah/BqZAgouKhKOvHtiZI6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hMgh6hxAohUs1Qxt1cw0nxCM3ImQevrAmQTYP7HXvENR4M6i+Ubu37lshQ5r4JjPrHCc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5lVI3MmXEDZqbdIt81KyWyhyhl49JQ7uPS5nPEHN0QeH3lhoJcG5yS7wxoNQ4m2Wo4FO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csdyy2/SWNruAKlzKUxyKJFbTTxiYj9TMW4cXHox5mbVd+4EH0M3ZgIZQhobsivQyBrJ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QHPMEbmZCE6rB9EuJVid9Q6WzfiGg0Myy5KcbgUd2EC/bUfqy8H0hBgkxmYCJmVdZV+G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A9ktWq+ILXhgiLF665IcAqUspKOimJUarMuwF4uK7tNwXmuC2LFqCLvdy6nImAf4MttI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4nKAIGDVe0YJYriIorkmXWFL2hPIIv0/GFrPSOrZYa/8oosyb5hSEo05lDEAVhnHKEdd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6lVPaZGaE+IuyAgdGDcNGdxGcFPmorBDgziC2835jXr35ZuJi/EoaDOiIgRhwgkvd0ne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K7Rcwtqn6mS83UCHqEUcK8QQCsJKvoXEIBmh9Mp9YPGXj/mJr/g+Iea0wOpghGbgYW4A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Ow/Kf3Agbuxv5nkTEAmn7glz6xn/AJALT7n+YwLDXN8TBB8NL65hTRRhYv2Tpt6/pYNR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wv1FejC1FB0Zm+XHzE0vuhaJ7V3rEjPqD+wZZaBVpXWMCCoGXqR65cB/U1g+Q/UNJ/V/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bTLU6jTiruJYZHestxjbUiEGBBSMF/MrOEyuGUcidaSwNCtiMzgAek2dJh0LZm8NwOmA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AR+okt7w1GIov1LQ/cqgk8nJeEiR94+IhI3r6BR+5Qd+JYxcTRuK/YF+hn+TmSRe9pTm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6t5SaL/iLJ3lcrMJi9xCvZ9soKuDC4/OFL3iVIKodFD7kO1dVPeHI4nH26jvphxuEWxw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TSovWPiMy/xfToTgeCapA+rgdPBUsLKGTZuZFR0Bfi47DMhBhnLDBUo3MRLgq6gHccl3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mMFGZbyMpbsZdqSxHRRq7UX8xmY7L3Y/aWVKDe+ksdM5LQRw0BXGYtU2v11H69CfL5h1P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1Y6wyUomwH/iJMp5mQz8Ez4PbFLD1xizbHXeCttvSoeAtbVxI8PMV2adOssZ7tAJO1NP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54YhnmtIcJV1ywJzbTl5O1MRXk4LthjEFiU9RmBtQ2VUo+ErMF2qax5lM06zHNJzp7Tq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QGVOUijAaDFwG7bVlPzOZTEr193P8oKrGgZfuQBKezfl5j2ViG+IaOYOHSFxBwQk2kN9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ZmCTJMScylp1LgLpyXFn4ZmWTtJmIhBnUWA1MBjUVVxFbvx+B2i9EyHuQeKDbAsCO3z+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fpPudX4Tn8GofaaYYOvmasE1sw5YmIhlQOkyZagCqVjGaHqyy7M7Q8za5gWLagu/rL5h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InvHiXR5oOio3A2ShTXqaIyvEWYdjM89bJo6R76x1r6j1l7ZUAurxBU5+JhZgk2+JpfM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0tAeIW0Fw3UXKOswGoC11laLG5XcWswxHq5ZxqMFRplwRXhqWGN3OkdB6kqx6zIzqgnN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JyI4/wBYUnq1/Zcgcy0OYutnd/iXqE1knvNl2KBfKqK8SwfST7xof+SwcYoLnFIZ0cxm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LIMmGt9cI1gLxdDphjfF6QubDUzCoYNlA9S4O1nj92RATzA1faAQIE4ShwnXMH0YGP8A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gyvGf5RbQdDZK5tdTNn8lxaqpDMC4VoLrjwxW2/qmCArjeQwbqgtY3zzE1BRt8G3ot6h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ZeItTIROGNexUWW9ZkcTfMHs1cfMRi9lMoXiN+NRpyMH3AuqP0RjumncqWP9hhOc7mCz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X5i6xHWbS5Wkq8w+DL8TpMEpfiNZ4T9dRwAcGIM9TzDg5ltmrmnOLi1RHDEWK3cxasX/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FtVfTBYFHysycwB4l2ukThBXvO3f1pWMZIW3EpqGIQAeXpHT2CZOqmyBSZuJoR6WzN3OO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LZwkucZN8W/cujEtjEF5C4wzAK12IXPLQ+0svImTJFuQeyBULdWxvhljiUZXMTKIMTX4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GOLVwkryEg2KxMf3y2kz9+bfcsonkU9kY2BW4UFmSgrbKpbMmR2oGoqTC4K55u4dNGCk+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XufEbpdXj3WYLKO1V9EMtPxoHq2XXeIh7IxkuFl5iiX2SriqgbR0qUBVDoH8lDFbVbwi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RoKrlmoeHgCh66g1j6hgokBlZ9xwG6jf1BTjCwWabXEHh63Yp6QZpV0ZADRdQx4an/DU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1eYNmQXZFmgfxago9xhHkDTlzW40VA2nMLBYXujEKDXJUCDTdZh0oNDl7S6qWHd9PE0+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Ki2or23A5NL2YvvGWGVIGpmwy1CCBVh7VFjqukC3ZDDolYrXiZLDUyFOGAwN6uPEbYlA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bli/tddoZCmHTLhaViHSxk+0Fm3IvZX4PkjcFaqotxn3hKNY5vTerbs1H8GTsyvO4VxVR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DtUp4/8AWAOvR9RREL2EGaGhpddHtmNVcxUY4TgUMnHCxh1RB/UqMI9o30lPRmUr8M+s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kIjLVe71DlOXSHCeq4gtCq3F9YhPRLZpIl7AmmVnUatBNZ1FRGA7nbsxWDo6QV8mfiUW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GORAKCt1tmTXhszJP007lkDTqWsWVldbWX4Faohi8P8AcwfIuYBq/VhrXU4I7QttYfqs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iqyb1i9sHTpKhe39QswBO5CE665l3Zg2DvcdPmazcNS1ZLIc3HhKuZMyoxHMp4CZoVE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DmYEwu/ycTzOfwxpniOojBDi5gw1HQjw/A+EH1IMwjwToHvNSOLk99S/xmoKXWCcyiWu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nJxDoSnaKX6s2AU2upTAMt6B+31jZjnaYZ6RDoUqNVSqjw1nvLaTKy4aiRqVqWmElhsa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MArrKrVk4wXDNWROk1dniVZc3iLRiAGMS9rjkj1qLXM3M0S1cTIARpli44ZtdQ+nvZm0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z1TMRw2A5HrC92ygDs95bC5FCFMNEIydWkqobtVo5R1U+qoR5vFhbQOHSsdoZaqAj1s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58pir8QG5A/2FtqytHTS57ahrVC62PBtM8MQIlDpq+8rSHdecpCBd0vyxqzhwCdLEhRj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HGQOCWWFrdTKGvP/ABljYdGr5lXl5yCU7dav/tHS9bNGnbDdBWatvvFYXdGGXTZuBVDTN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DIomjNDubTRDFvleCIOhFC7SooKzM1RhpLZT5/5G7rD2gpqFpo+IFBdN12jujSqvrlii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ccxDvBjxKnH8Esl1mHgJyMXAEB6Wy2yu1xZmdyxbIOQWBOZ6JPpEVLK6wHnNY60JVY3O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3f2WWtlMdYqiTklFbyegjm6dZuy5aXoeIPHUnuir2i5l4xO5DOdiMthHXoQcC2esRjOW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1wfuNk+JdTfEBwUZ4mIsVMXDDWYiLrB0GqujLjSZS48g3ygBOb8yxjqLNp/hJzzY90bP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Q/D9w4egfH4dPGXz2BzEUW768cPWW2k6FB3cCWJTK/w2oPZlePgjL2fCCIxgCPYmzVPV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uA3iUMhYFvUenaLgLstAuOmdSXLmZgWRO0VhYWjeGIGk7xsvbcTd5tjhgpvS39REt+rU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WAvcEo5rC+whKLLFph+I6M/UErNzf8JdtzhZUdpMVCq7DPxHtCrKvJ/cxNKRphgs63DX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1ElQ2lofVKlCqgZTgTZKrcoSru9yrOyWoc14qDfMWGGrv1lzOwDvcIybfrpX+43WjSu0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UYo9I56XLvIFWzKOS50yt9MQd+0yz/2UC/qAIlhpcbZioLoxlmycoQAtR1hUBLXk1bCv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RO6hV/syLg2hSyNGve5ZRawu+pknBq8BgGB/If0wFK1mrgnKAF4ZSDfAKLosqUotiXSW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iX1TFhgJbFFEv0l+cTB2QDIZBddYFbQ1ZKisF8QtchuUZ2lC63m41CAXbdKVBXma/uF9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fsjIpFApetsPKqpY6eZA8P4sm4O4U1TfePNTjCPyWmnvLqqfSBmCks6A7T1xATFpdHMY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65wr+pvvmG6jlvqdppDwBCFmehKWAeY5BhZcPURF8RlZaXkgoK83LZ3EIr3zvvDYbWou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U7pbTHTDKhpvaZ0HFwZIM3LFBbby/jpBfRBLl7/BHcXPf8P4cXCacxUJ6p5pd8ZtFNUK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fyLJ/qU+IedJsL94VAsesYW+gFH2wKwzj/ssBsuXwGUpa4iTVt7QTZXSK5IaO7iKgKTl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MhaWQ2Mu7Mi8x22ysXE276x5Mdp7zNm8xBd3fETe+0WAVgeviFGLes3LM4XECHaX5Qu6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EbBbiNm0p4TFNc9JZKInFRq6MwJV9Iz1TSG2rsmTmIfPeY9e9w/5EEZz0gTGw1BmnMKo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2v8A0ffUwajd/v6QOVlbUKFGMy4S6qzCcQBPKEr0BfuKK0t7S161TCKirxqADCgFgoh9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QKnRjfvsmLGxHCUUntAoQliWg3w4Y+TSUJ+oVptYRroD0R6blP4uAD4YGufiyC09q2xX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1FPpMsB3LeKuFSitIOlA2/EG0bsTYybs9IXSK0Sr7LcHSum6dVoVP8QHzPDwp/plipLY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BPHIniMt9NhXpiD68cBLjiwgRyHi4YCiilH3lt+jTKOMtasTyjq2ugD9Sti0BSm9QqFC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gPqBe15/Ua4+SWovC4p7ww+AVh5Jy9d3B3JeRIa3rMsEBG6OrMtcBVIK0+wntgRiERPD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5wxu0x6UWTDRxUI2nVYKZ8NxSqZzCrd2ZgciBu24+4+/Ql2S3pBax7Q2LW16yuc5Pq3E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usOnDEguBU0YYtnHaKw8Ey8VAcXe/iUZTEiLJt4glMxal0f75iLQCRGmIrY7lvwWoMXE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rrc1hXyCinWPBLXgvzLuoiWIbjFfRFcbxlhFArNo9KGGTox7EHgdswPgIiTMC4HQOCCP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emamHtEkMhlUFdU1XWCgwzvp/sRMpUK3muv97R07gBjteoWu4UNDsO8JbZtt5pH7lq8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QltJ7Q3c1LxcsPkye6AHiAS+kuDkgWbgz3X9gFsXoi4mDAsG+agJRLpKzf8AyVMrDgDQ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DwA9Jc45Air0ktUtpKAjWtLCWwJEPYlUoHdUKqoPxLFDnVQCgdmZQC8YySqiC9SKtjxB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j3QGqywWy7Q6XiaiezlxxMwQhoesPOtxMN4vrKXWujjpATgwc9JkFL57zCvj50SgsYdB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LscS0mgBl/1QxQuRbsvEAKEJopQdpa2hSvqa+Yy+axW6aAiSVU04hpiyywR3euJTG2H1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LFArVQOHHUkYglqZ0YGYD2g9WFXMIeYDmVyXK9YjvGxiXma9okvUUal5gWMvEF22sa2p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tsGMy4B25Dx5iNuQ+DrFM1DpFNEC8QoFFEq95gFroI26j3LlwtXepRlFzKiqzlnZjtCE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OsBqHeYWVG94xA1Bbo4I9avdxCBWCB6THoShLmFf2XyCwFvMzRHYuWezc6wj3hX2ekFs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gdFSP49k4yuYtg3iZmM80dsg1iEGyxHxAATlHxN4MRm1uBfEqUj+HEdfnhgz0jxxNo0p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oSzuHKWuJhBH3Rg82sbJXaV2jDi5DRA0CYU5fUDiDySTjruZBfJ1qVi4GxwqH8xo/wAD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ai+h9Ya/Cx7xKrZozLoxhbHiL4lp0xWVTXE5Lha3M03BO/eV6HEFD4lKoxiC6sxOluYv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m19CLbSzsEOkpYUuVVBQDpAbdQi4j0cS7cTm6w3bycRWvKv4SDtLH2mPfmO/OpZbtua/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pmEtFHQb99yq1fhH4UZqUffENdM8fiY6TTZEFvcLSVXEeGJuALPSAVqOHBGggnfM2VsJ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dw8WWnVhwUe8GChUrdGvuVVAWhcRylrd5mHpQGHCKDC42p2ra1T08Ry9tZull/uHfo2K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YFZZctZcW+VMuqmHQbgxYRUgsdeYKQ3/ACTN5v3lVrYU5VcMAQFNd5f7OVl3GYfLUsZW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D28kMZseJRWssXqr1/svc++xrFa4tZiPw25yTGiGyqU+0cxqcv2Q5V4un66gJi/qU+mI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4NwnnFJypuyKA8+vJiUd0ftKgYkodGMQJJ2JT9QD2Kv7EbyN/UfNB4C3vH772o7UmnMP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1ZwxeZg8zDLlykyX0gRLay6DOuZwoXWF19Sz5PICcNO4hcUudOadYApXAQeUUy6EBLJN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/I0sRoLLUdiBiv8AtB8B2/pDIV3/AOkxLw9n9mZyoWx7wO4dZeqp6QaLXGhYzM22/M/U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q98UjiFYtHeG9TN944zT/ImsWp1oZR+gfEzZHUukzCX6V8OD2jHgi5vMH9ib2Efo6BK+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lyzB1AqXooxomXMxodQE9RfDHQoq/wDf2Vb3/wDP+MDFgc5i3DY3fcz+pZCmXpFs2YlZ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RrAfUPE5fJl5mBNpY96h6hK0HSDTFxMgQZoonSj/AKnWHY9Jd7l47UNxtsPlSi8Rl17e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s9TqJkYrAiNF4IznMoCy+83CjqsvtR7RrgyUY/oMr2J1qoqxlyy0S18lQ1FZ7wEsLlmB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4R4E1i0Zi4FtKPmNdc5WJLNzDVZSjuGlUq4BQB2R1lgxHQDSWYejcQGOKIZIMOQlF+Io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MEfp2Cxdx5DKlxTbfDUt0EsNtGckJ+W4o6oeagoUDMg+IFdMK7y3tLl4K91KROyJXe6a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pAraWLyoILh12kpU4Cz0Lit+31wLuW8TF0lFUT1d5a+Y4Yu4J6ktUF1l46X+oUXB0l5Z3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aKHDlge0O0Bq/rFjZAmyUOJgl1oI21Mp3USt4ZQ6zB0JeNS7cTS7CvMSthGp7ShxXpEV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cyzhsijTUbatZ6fuGpqPXJM02+pG790RCFe5AlL7StE+Ec1YxWR2ai8imaxYiaYq95kH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eIsvEDH+AbR5Q6/CzmH4EcP4f1G0EI4hNQfgYqG1+L09gU+kGRll0RFTMwOB8SrJY4nV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CUOesrmno07txSa77n9iGipety16B7xSRjQHg9IyPkW/DowHVGYxZS7biGSIKzbAuKlS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5TgOIWbUJkeioBc0vado9XNw8HAJuBrAT2bYfafHaatncLcGprDMrNsBdxhnb1jsuIrh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lYvUy19wwBArvcavJ8wZsmA3hjt1Gy5S3cX3YqQ39EzPJoy1053K4imcxjdOK5g4ag4i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MRND/AmBaolGFz05lnoi8yweQQQ7pRXe9JRlzVTBHeJWsliPiv3Lj2H1MVElcJ6xH5X9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EIW0wdIVxml8f64en3LZIC/DcQxATAKL7OXSPEqbm/IsoucfcrG4Bw0WQQ3CUaBK9Jsm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UI92FUWEt8QDF8vO42Zur4mUFhGyK48RV2oGg3A6xAJmoWxcOiESjYekELGKRtUilDQg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wDaMHrFTWJmcPMQtgTEDgd+SEXxzUBxK6Q5LzL0FB8phWw0RG9wo9fMIhw34lLgtL1ZN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RDh7QkzFyuzcw2qD2JWbo9o22nki7l+iXmIIAGDfWNTmef8AhNUltrmPHErogdMOoVAO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Ck73MR0Nh/UPUjkFPqWAsux9pdfmQvLxAsJ4zP3EDD9D6YCjRzl/uI90KKj3g+xEEC28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X/xFlA9X+cHaiRwLHAN4wPWF18Xq0g9S10z3FAwq9M/iDtVeKDHipVuL3VOOQgg0AsGv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ix+5gP8AE7zfhTDls49IKY2JVraIHylwOXggcrORzFvfp4JbbmFuDzCllNdZUrtjcCM/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3vKbwazAor/f6vqJZ2/3+7yqMid+IFCpQ3WTXpERKF3a38iA2Liy9SrZCm6a8Q6yPksJ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4hmpTqDC4yrdEPa0/UvMF9ovRIxmFPcSVJMoeuYOROIu51ZLBav3gBnrVQ9s3kuABfk3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Mxd6rEsIBDiiOGUtVz6RyKtzstveYiIVrdQCPWy39xyqq838TuJnhNzBw0jPWNq3ftCx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hi+IAarHGzMdVWL3EVRGrZUoFDRmWLBA5p9oudwLAROGVwlbPE2pTdJLq8NF9pfpSL4F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Z3iK6LWFekL2vpigGyqbq5xBbihecvSIC4hlAffSUKrI2q+ZhOqWxbt1gBwQAIaoop7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9iS77xJKTX1E4UbxnIRdl3fWbpXaHClG4BKdWA7ymsT4w7YmtSukzziF8xTpMeCoqcPS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B7wB0lDWYlMfjniC8BL6sOcS3gj1AI3fWG84JVMi4toVDiPSAsysq1jEbQRvPiUCSnTL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h2OTHVqo8amdqSBiFdEajecvXLByURRzkiU3dRSoW9AigOQs6Xc9LCCjO5xDGrUWWtwU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5/Cjdpdau34wvzF+cxIs0hvE1No3Gkc8R4lzVx3CcTWHP4dh2gpE7YIzwYfiAJnVWogr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FDC7zLxMxgIc1hYaHZZg8hLjW3kyuKtnFZyz6RyUb6QWxrsyibOr6S90L7P/AGM3rl2Z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xe05qr2OZdICgKolweIaXDOlKQVklDNY4mQOFVQOlmaG7GAqoC9WArcCvmlPuI1Wkd/6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3wGj3ahm0muYG74lUc54hd216w4tx0lGc3OeZ4MN1Up4JpU2XVvFyhZueIldK/EX9Ta+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fiG5YURiClx3erCqFHSYBLBGG/hPmWZYREhPwP3xzTddIDT1TFpe0BuBdfJn/jlRiMQZ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YzRCLl5l77keh/E3HhLhDb7Smq1ZiMdXica1iCrFzFT/ACJzCoPkuAqZRL1tzFjEMy7H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Bt7xRp2OowdoBs+IrptyOuIYaWKl1nAjR0rIBTkXym9sDVGbekdUN8xBOVPuAEf/AAhZ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Wc/RDWCjxBuA8R4rPCiSU6OGI7in5ZaUmWsEG5gnmZdx9QTb5ih9xUr6zLxfa9Ll8+Ze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mabRCGxqeVFgcjx4nQgyJp+0CEMAQ6fdMu7PEzZXsmIeiFkXmoSOF9IK5Qz3lQ0PeVBW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tJfcuXwqKmQKZ3FrKOXXLENiOjaZ5cs2bZZTte0FUDQDvFnUuJFsZD8kaC1QKvtFa2zB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zN6aEI6IdoW+D2guxBO8VWY7jr8VQ5f3Fzoqr3lB44IB02759IDNgGtEwXcQXKeGcxOQ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Oha4Db25hh+v92lawWf7+QXfH+YrVyqbnI/77WA90jN6n6jaebWIEQRZXzAaKawwb96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5M1ktaWs+YsyeZjdX0b37kMNLOuwjP4QNwuaIyaLTGY6FN1vi2XYgcjz6QC9WLfyMMw0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NHcisM9GWkg9mDeVNZr7lxs6DEDlO93GnIMtdyI3nOY3o0ZO8tJUXsi8Gs2FZjpSXBLr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gtYzG78kOHXSwA/80SrXUmoYF2VmofJiyXn09YdVQGEAVl2Lgi1WU761COI0sRbRQGuH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Tp5iCcFeSDGqu3mNrKm7C0Y7K2rluIh8sRQB03hUTaWArzZ+oEpeq0FdexcM14tX6i8wL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IQMuCMCppwN9DUqNUdCAjSmfHxDkE9c9zHLMcpTmHhC7lKgK4iQgCdoDgIcwStyXEG4l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RouCBqnmZQkSJj3ZVaCpXRTnBHP9UreZBHYe8MabemI5lVziV9WUhKbxK6zwmGsekGAd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lrEDW6ls7coHaXWk4lNemgj3ox9A9ZL7DGC0w2v1Gfo/hHrEvZp8w6jdM33gKodt3cLQ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GDMxcVuUMyzwQYwWDrFk6CHF8Q4mMmnmOXeOIsQ/CxjqqnGpmZvtF3g3CrmajpqM1TtB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mux9iUq3iVfpqAhgUw55X10QACu0rG4idJc0jg3t/UKWguXdBUuAAoFAyvsQG/GcU8TB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ca4q6g5B0jddYdsSd1DClJA7/wDE5LSC4NnwcsspcYo1DXE3rhlqOz0vpFwiC3wYejWo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5WKdtlLFgVEPoB7fshGwdSEtSOFqXRUGmmCx58BMx33iC2W4Bqw9Y5wCjQBasr2ArAvA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FS2gAtVj0dwa2h3gmaTruHEzUrGOYgBV9ZdLh4tjGLn7PoiMoA56QNkGB17sAJg7lIcZ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09YoCuzT1gmr5QXnccJbzVmfd1bB8QaRd2SILu0BQK4OaiyJAsQrruiyJ+MAnrDyD1Zm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oIeQNKLt0hw4pBvuKVEWQ7LfFzAv07n1PKe9WFbjMtac5DGY4h9wT7gBZt0BXzFFvYKy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UqlyYTuigVrkwwtaa9bKguG9NyxUYcU6RRulDY4HWrgvjAOVLPZ8RjzEBMg1mAqB/wAb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YjdXmN4o2OGDY/UceIk5/iQUx1PduG2JkrMef5BtKXl1L9PB8Qp5TOEllkMBVqjhsM+8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YPMIzyv3LkPWUCJNkyB3gLW1Ktb/AOR5ntO57Rafon4lldvcHPN9YL6x53iVpmk+JS7y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r1lucyznW1MGECNZEl1Rz0jKrX2FjHIiAaizMgyq10tOgxObMRoxRUr5jFuEw9xHiOuk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lDeZxOIcjkQQMFoHxHFSskQ7QrDIFf50jzjt/cqpmYCzFjrQD8xWClriZqq/Kmho+lgb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WqnUS8kexcrsY/WWsIdPn/k7OdfH/ZTZ716/8ljOiv8Ae8uccjXdHGITp+k2y4lfUyLs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0blAiNq2+mAlrqZzdQvLbUv7tfiAFGBjmggLJdwO1xseEv63QXVmTGRvRUaKB7Suj7EQ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0m7ExSY66Rlb03r0ig+fMrtuNhKuVB6YmHMQU6S8LCFksPogzGgy3FpceOzNXt57EIAC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QZjnG2e8fnVr0Y6nRFCxzKYs8mJKtH0ixp8xfpvBAsvgYpAtqKTjtGsIuV4jChrdTAwm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OiFMVFMYENkFs1ax1rvMxbtbogW/MNDKhsBznUEugdTIXqDGCV70y3Fym3EC8LUrpbnR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F+KndZO2W7+YEf5lAUBUVXIQGHJBHm5QtN+JRcKFtwAohe9E6wEQROhMnJcvV/cy5JQc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aqYvUR/7L1iNueZbm49xXM1yldZTq9JixcwMsoCZc3HcxbfAnsntNR2S0qvaPgX/AGI8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dAlIAyMee5/Uu9ZUDUyZinipYjmWln/QTCbrI7XtMIWTzKgm0FCDjmLBx+HJL1+GW6m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DHJFkh4IqUjqdovRZgjY4Lo2vB5ZvsrxoOA7EO8o4KicVKK1KVMEzi5pprr3H0K5fg+Y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riBSQR0OksAwU1LHtXgfAhoLkL1VBZLc4AMsA8NOtER4qpiQRPWEDufcvtYNrwpeonQ+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VhWV0HZv21/5M2USggtNAbWIXXXE6D3dw2KLSvah/OhxKc5+iJCbHUk36Q2SGq1vYzFF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R2FjIm7O2GzYWpjuxigrJG+OmKZrdWw6FssdvNsoVkLU8InSJwcE1TmWpb4lrmY9wy1ed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nkXxLAlwdEfrZRcOF5uKi4l8nBVQkb1jEsBHHeUPHT7sMrLsZHtE68xhlw5jqYKTQHxC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j3yTJruWJuoKmriUMxwuAiu1ENnW+ku7fSZ5vgYUs0p/8pbSctPAic1dFAe0DoHSphvR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3K7Xa0ujMJTfZQhLAqBQDftGDxA/kppz5BaunEazAcFpQ47T0zjT7hVxHEjcPPn2Yd5g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iQulYvI7MfNL1nkt+5teUoT7gZBuHI1kYtwCirXxEt3+5+ifQIv1KLRXc+pSFA5Dm/1F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WY/qBuS8F/cNjHeA6hrF5Z49YouxfCf6mEBe/wDKXlXd2pRKvTMJOHNs9ZsLnpmd8QJh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dpn8rWzwSjh81Cxyh0nHEfGA9xAA2H8Jl2ZgWzcTimFSq1a9Ja1S3mF32YbK1BZdYvb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LmjEWd3F09f2iEf0hW7JzlK6xbbX1RYcM8IFzB/8imoCNqUdT0lITmfaXTHaWXPAn6gq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LS8ZhWDDs6bZmO8uuuI9UN9C4DVAVfEzJwERfSBJWBbvvc13VXAWYYw+bP7KgBO5n6JW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jVxin/yEbJvY/wB3gVh/R/3SboxVr/d4O4up9/uCndoWFdet8bjTB5ov1bc9/EpFa1vT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YjHhHS5A/wCPSGj8X03EeZE81iADgJQ5bhuVHpeYClA1OXFfcdpjqGpSppC6m4ebTET6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Jo0vtA0C4Cg4Evk3qLg/cyUx4mY3iEOl9GMpwsrWUZyTJu4fqLfEEKfuChoMZtH8Y2AQ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ho95Yzk4sUSvTzCMlF61b7xAxjxDG79YBaPqFTFcNusqMK7slPD5YtrzaULFKF+AI6hD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DSiXS1k3QPAoJzwu85Y/LXpKktzAjimc2s+ZRbhG4VWCCl0e0OhEOK9oCrFRAsU8EomV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1lL2y+ax33KJhIg3E6PXMpMhCjg3FwCBbj7gi15ZntqA/wDU4br2iXq5m22KNWstzCzp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Ud6lHU9oLwXMOh5YV1SvaVTUtCnBMDu/SU8CzPkDBGLSxyy2M3RVfI+G/SYVMuzDROZ0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Z7y+cDtuIwUbolrO6Kidb/aJbDCShmS97lz0Esyz+I0q9IrfmaEF1MeQ6Qq+7Bx+F9Eu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+sz+XLNWG4ZI6SFvnM09Jfpyb3BmePdhitvs1+p0nOdTBolEcoj3ikhQHKANkqL6SEeM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9KIXU077g2RHCV1ZdMMakWnowQ5LmvG2E6xKgtz9Ipejxe+M8u2Oy3Dau8y4N6lqAOty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QkywtBra5THErJjqicEtR52H0i4TOKrbeRuYYysNq4aNjSC4wutyy4SQbb5ODiD3QLCs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0TxQneF5mTNxore8HpARHK6Ja6KtjUeAX0tbS8gdotA1ns2wHLb4j26g3VuR9FjZGPOTL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EBpqUYJt7y5grvMIkol5ijrZKBq4m4zr2lIK0RmuTMS9ivqgW3YwVwLOITQbR9ogjq+I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z/lR+plDVHHLVg/cNLoT4huETePn0PYMcqcXFpMhvfvFS2QeKJaiZg3lqtpIGl1REWd5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KdG+JQkGF5DaU2VHFczA6vDGJxiR3X0SjjtvyyhmU3DcQPNNL3ACVgfiBS0MOgPSAsSq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0+oMLlAxbtBbRfWpTqbPN5fUI6V3IEZQ7iK7f0xyHtYqnotFccRLURw14qxC8+Eovlwz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/U4Y8SzTO0oGPAkHy+yw0aSFdl3Av3n2AXAt8kF/cH7HoR5xoPeao/6gyVgcGO8Ay/Nh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c8ICPsVFujnGu0vWy9iGn0hPbvIl+4wux0P0QO3elf2QImYYUVVrUuECvsZI30r4fyDN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0qIUqyFiFx4OmWF/EAx60B7oPVkSABYKvrGjrZwNs0FPckfkJ4Q9If8ATEefEC76Eoq4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4BCyhF8y6PV6UWOVHaJ0MzzcqgzLmr/T+xtXmfURYFmgDb0lTrfY6Vi4qxsvZMJCm1nh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9F9iEUhZQLAEuWZZjjLL2qf9/viMaOf+/wC94POHDWyunHlmLDKFrvqD2IM1Nlfk4Xx5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Trl/U3YOLPmLGJass1vJ9VhiGotVcVlrpeqEvyhsB3zAA6yszQ9SCagvO9ky/FaRdLzL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ZwAeL1K7Q61DO1McIQXkSpQwo8QRVUDrApj+UQdL8S2cp1goEHxCAGkbamPTdwIyfUKz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3P3AdB2ofERPVkH53H1k7gwO01YlMsc17x6I9Z0IpxT4gQwTByN67n8idAVT3W6Y4y1U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qH3igj9UDwaggo+xXoCCKVGpRxOoX0mbIw5rJTasackscIRTOCUlrqBoLYq9O8XgH1i3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i6SLxRiK3j0lno8S/FvrBu7B4IUO39y26p9CKu1C15XxPA9YusteGI0KveKT+GHbkSbL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kPWWmntFVK3aFmFjqxy6COCggGrsdpW6XsRR6QF1qWlGEPWd1PEQgBupwERc8wKOL6RX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74fWG4wqWWqUjj1hJgl1qQw0ZnQMZ8w5eURhdwUT0RBdXbCX1mcbj3hpuI7nSC+1Fa7Q3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izoYMXrFh3j+D8aTbmcTFJiuOrRbTB8BIiArwex5YU1rgqX3IO5EBsL2nVS4mMEqi7lT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zIfLH+QU8V5xLXRuEaQZYmHcqhPXTKV2711EUDuuWUrSF5zmNsgme8QwaghrtMvSoHGY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g1iD2iDrcDI2DN9I2XKoC3VrbEvhxmgxnfpAnbIVLpNesZsAtzZdr4YJ5l+wPqLBUlHC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xHL0nbrQOvfvO4VyvWBQdL94XsaiS2VlZvEWlvt0hcrPmBpLLJSow4lt0U/cdDRbEfLj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bX0RzSl1mXeojsFoVLWq5ioZLnEclcU/5ftLAUBi3qCENYbhvDMIb0QSFIswHpPiMV9E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H0sFkK3UphgMu9IGGnFS5QKqJzC91GYEFgC9utVOBBRtJOTHHOBuaEuF8yOAGx9cysfh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9RmIxdXxHT0hjxMFXmYG9uvRMg6BKxGyrjeIqXN+Ftn/KGTvK7xXUTYcPXiyG31xETczd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ibe7H5i3qWZmBOYa11k9IMzq+5YlsQ5zUQ2hXECxd5wpQ+I31hveIKJmEy7iZc9CN9u8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i41zpvNkTDb1Y+BekrA0eCLd9rq1CQ6CjGeJXitUmZKh7VmSqXISEVHFL0d5iqFdrv3m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8giZAOX9Y7yRiR5cERbvgI+EOK47C4IiTiz9CIkE9BNuzUL4LNoq7RtCdz+Q+eS/ka3v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dDVxznoUaT4JULa8I/0yjinSE3qKvDrGsuHF+esV1swZ6n6nmDFwNgVzcCMUddweBDuP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gwS6e7qUfAUrL66kPC2MUt5P17yqAbHF7ra+ZdgndEzaf67RU+EsDTj5ilQvMDAle3MF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BcDp5gVIG7xol+onZl+lkuqhhUInLrQvtAa1UtTjcDion+rCfqOskuZ4mdbTvAYsRy18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8IVrGuhOQs5uJdjCzNEBn7KhXQfWXyxdWF9hMatPaU9XoQbA+ibQV0QgVooF4DbMXNnr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Tl8Ss9HKgkfkTjg1KHgnLSQuS44mZEdcHtBlKuawsBU7YldWlWG0BnJMBgjdyqHAs9CX8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/ZbwMIAmWu8vokfEvUJ4I8WXiI6KmXdswAUPRhlS0xd3qUNkC9FvS5S59SUOT2wXkHgq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ohhYkpHUKQggaaU68rKXo8RF2NwXEFVpfklE2q9pUIK9CIGIm5p6QbTfaBZq2ZDYL6Sj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WN8o8cztG4h09IxwL4muMThFwF5F+I1WsQ7Oqr9f4Dwyixw3OmXKgG9zqEz6eGCl34g0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Y2NhVkwjUtZJmBzFnUzZhOTuPEuT2i4pe/xwXLss/Fz0nGJdTmc/n3/DqaUJv2gsJDWs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yFtnavMydQ/FVC+kRM5l46YV/wCIjL7tS4ARqq6QNUe0uNZILeW+0S8hAoqNCYhtIISy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YtsZzBqhKiVHtKorMTcW9S82f2dxAOeZopLJlh4xEa3GzJbCL3N5SgO+WFo2dvmXf7Eu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b8QEEQcxsaiyr5g8j0l9nPeOMLNmR32YDgOVwghBtqCYwoO1LlF6xDBi7xAIRB2uLFNd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4urT9HMawwQ4MQ185UNCgebWDDTDZkSqOL6XLRcuqQ+uIA4HrAIpKXzcE7hesS30ibyh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bX5iZOLmWBidYhW6DFeQKwb6/wBmKLep45iMDTQusQVEyCdA592IrKAohUfaDTnE/wBl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RZf4Lb8+IZh2iR1KXVwRgQsthV8oi14mX8lxb3NCdT2fxXWpfeaoemB8mbZtEgDW2Xh0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Zou4d4oZgK1bIdW8terO4TjW5dSuS6dPeHAMUqYGYNSxl1jKll58zZM8LBve41XFyrFbQ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cTeSHqd1eJnpsXW50rUbqh+ZdN8XLgdZBQu8fsQ77h0YE6G48nggQjBgEKS8dZTjUyRj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5i6p7Rg41KE6Cvki949p35iJvJvqCJgS7zCXU4mr4ssbcUxNQt9EgbAPAQacLRX9QAVg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dzXWvyVBjLkoew/awUBqKowqjtLmUKBgIopcSFJlwHj+0RCvwozsVy2lDmKLYDtKdon1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SSgGi421Ah2vmZQXx9M448/0huJ4/tKScrrZ9YslKsH9ReV4FsYK7XH7CKeoIf1DrDsI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ar+pcxe5b7XKsHrH9nwmBsjfgrxM1id5bkLiq0wbu5T1mrAesKCY8E4VX1YXcsz/ACCX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8qPEethoweZV4F8yvPdCwrAxBXaJZ4gXI/sDSoyNMKrtYlHMc+WIbUBeIDnEsvR5itZI5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QfGveUZ07MtNLE7VnAXrFyuI6YlvDERkDxBWwH2leYePaXwv3mUyKQHzA0W/BAaw9Ipy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eNVBAehLeL9IFyThEOeghdESZWNwBofWNOsaaBQzMlBdmC5PtFoJnYRLC6diPkTxInrX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qeI0MJZTkV7R4DDOJHO54soYaiJDplQJAt3wfo95ZSTMZi7TODPviZf4MyzupfMsVIsW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hwDtcVrz+EwSZqawWuhLvDMDBMR4K/HS5cucTf4z3/H1+CaYlQcTFhs4m0dHviJEt1E6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TW33mUOEC1wBtYYij32svy/EoXZr1g5fNHZT2Y+1H3gFV10YFoPeJaMvMFevldfuXukZ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l94Y4HpM3mD5/C1ibJkYbqCr5g+8bziGcROxhT5mTbmIUJWed8wycPWpxXrDJCz3gL5gJ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omMVEI2XxKDYeszoNuJlCcNtRr7p461n7jpKnDGcXm4Cpt5gObt2y8ash4wZ5lQbsnGt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dytFNhL79E7bAlVQUXuOh6y6C1jolpHbQR6SDRDadebbiAEdU3xFuwkVaMmeJTyGVkXr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vCnOevknVkq/RCGMoDSua9SDH0BczEYdxfqfAij9SzYhLVP1CFa5iw7MR2vEWPKPp/sV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K0XAnPQDaqp1jMFoiqQOzL/btpRJYaFeGkEDYAuDiHY0pHQhonPbBmE8GVtl6UmJJaGc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4ioYjNuYrkyMta7V1GW4HjjcsGYXxmbTGOsKnY19uH3MmwcbgylJzLJC+MsbNEAxMkCy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hd3gCUGJRM4/GUdsu7LNjkl1ccsRuDanhuOxFuviXT0gmIboNY9/8zYRWsMForcGI7gv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MvOdQqpYnj6IzsijMWMlMvDHOyUQ0E9zAl0/qIOUl7IJ/ie63xAwDgxFQoiuXT0hVPil2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ZgIfKvkjl8TmAiUG+0sMAUq8PucTLysrG/3EgInCl+8pbAsQv5inX+Perv0GOC4ShfkP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X8wbp+vuLn5li0r3ZVWuGFLfmuaZ2qS6SNO4q15hKG6B2yH6gGJRIM43Ojp9MRICyrti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MaEvgicOmIvTEbeYLGYzehV4z/ktbLMG7Eo5ekegJ5k67x1hYPfbFoBrPWWqqRtS1b9C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H6RNanpHBhMBlPSFsyhzL3FlFJhxmZ1smyVi7wDpuHIrqJLj5iwsIbQS5yHvAeLENyZ2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gOKg7XBO2rlum/ELS8QttPiUOSJkTL1iI59sQCFcQbeMTQVFpW8gqUT3Eo855id57JkU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ofQlayOsk6fxj0vZHxPESdeyX2zUYp6RIyvTMeJX1agH7BBjVCLWYVLZ2uCaOzKuLV1i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dygdImqLS7RAeJd2/EAy+0r2XGjAS1waiZbfaXbs9ZaZKPMVqL5YR1EbxHG6uZuwImDk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8MMFW5ZMSdZcH/Cyw3off/ZZqC3bbmNOsR0XQizxL0qXB4mzMwJkY5Yfl6y4GZ4ig+s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62WIPw2q8QyoYzwj6oqtQVfk9AxHMqLS9T2181LFSzlqGznTmXrlfBDivfMByIkU6l+W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vAe7/wAnUM3Mi39Q346yqiqeIic+kxNvzFtdTm6qZLbMHmEoh0lDVwQVLBgvmWO5UKII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UUneeYy7NvrEpddpSqcQvlmTgvxAOkOMxEaplLxAlqLc7ImQCi5yZghZ1e3/AJGNhas1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dJWm5UCZzMD3Zjpq+I+Ayg9biqtbzoyRGd5anhRtXYHlI2b90tdqccmBsBwcrAYQVGBH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HEDQGYYpd5l6yRGKPaDqdmIVCV6pHVXLHpNzlt4xL6vsRR+kt41DiDI1m+K9ZV0a1lqt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wAx5HDC5W6w70FgAedn5gfi3CynFKyys8rZaLhrB4UTBTpGXKb0HhjzvcCZ4h507a+ZS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/SYw5lf2UtAq6soq+GYDBG9o+5OsvkJbWsyAue0G5Q65/THcoIFOBj2gN2HW8fmLsquU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6TlOvqOcccIXH/Y47BsUmTB9SHOT3qbXfdZ4ExWt8tt8EIus3f8ACVNB5snwzGN08A1q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anCVwf2inP6IgLldBAg0w9ulQKlEjio1LWrSmxqJhyGDcEbalh58GA5sqWS+C1OaYPLb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kCVuIWcMg9o2xM2YBdtkftNkhAUKNesphwHxCzict9okA8mIsiX8BHo4Iql2q9AQ2HpA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lOn4xVOJZc3cfL/ZQmFFnYjfyhAPadrk86LXjZBBtz03FwqjpUpUSa3JnxAmGS0HQJZ1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6y8RNlZbmsiBz0uOQ9Zeo4LlhqFmzaH1fz8XVblFGlnkzPeUMz9khgnrLJblnU8BHaes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T5X9wxFrvDWC4mhb2YvAqKW3qLF3fMvtBqyzkJ1vlNMMWG0uBLCnRJ0T0kWLFQblrxEd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NsD0qcIeorFCwPYKi0xf1jxctXCi2HrGqtvWVVRnaHMoYV0wTtDGXtEt3RrmK7+FxLg+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KekUdiQPCdo0WM9o3XkM3BVAK9YZyx1Zegu8CA2KehOUr7QAp8uZQoUeIVlHXUCDlq2K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+xEd1NQbAHrL3C7Q2tp6x5Bdo2c4PMPNUSvOYhwQrTeo0APeNT9Y8gl12MQaVfJUAYBf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ccxkY7mYJ5J6TAolKUQTs9GU5jpomOwEvqgF5IjzMcy7kh7Q92aYoj6ZlXmJdlyotYO0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EK963qdEEBQHInJMPwKFBZFPlmPvBAWIi95WKStEoU6Ey4TRiY1jVfaCwgYSO2a8Qfw5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BuaMSjf5Nfg22GiBmZyNuusdrvLEG9lytWWsbNxs5YLfaUszmdLqGwl1L5H/AH6mBYId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8Q72O7ETp2gNURWrRcRZbEATfsg/7Kwy66zjWVdaJTr5THV/MK6v8LG6xE7nGIADrB3t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oll7uOJd+kW9L6wo/qW5hVl1mBLxOhXiZVzLEHXDC3SBq/qVDeUHHfTCraDjw7gOrV/Y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6RmGysnR0gIUKAA88xpxu2BsZvrAQUt94GMxRcNcV2mI9IJ3Z0gz3q3b/qUW5l4jOXXM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0BF5YjEotIjxKdNbd4fF3NgGWLHOIhjaJ8Shnbo5JYCesNl3CpDg9MJdkWNvC2mEGxlZ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PUOIFKTR0jraadaH/kFEBRweI2XupuWsTuw/T+RZS+9sClRgqDjcdhUBUslA1A22ys7l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G8oPqv8AJnrG3cqMu9fRBi91ytcFwp2L8RVlTxEs+QIfZoLeWyMD0VKZ5UzF2wXp/wBY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hzgXD3ZR1sKZulXk2wK2C0BXySkbH2k3YB3/AIR3G7GCHWCu4wXLD4Iv+zYNw4ISKHO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K8lKy3ut+ktUG75hswjsBBYW7/8ABGAuDRpzzCNHKmrrJlJyd4CDG7fN+mDAmOSh+JZd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/SKdcdEDsxtjFN5ev2QsMGqbn3jpaxRIOsMcw0f4MFaT6Kf2CC+U4ptqdf4RIyAYqekv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DypDO9QI5Kf0wjoIVXIVrrLNLuzO9fhnYYjWaBfiEzn9YiCYYK4v2lktNrFR4Q72hUAy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lyL6QmiKzk5X9In1gWGrUY1tWe0PFQjqJmUOv0KQyfMV6Sz2iwWX4LE9z9xWq/BYDrqw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WPtDxAaLqcyqx7RIi4uIrGwci9oPWta8tH9nHb8LXWAbu4VTYMoGBcwA6COc8eYFMtkV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17sNlM9YW4WUBs8EumvbTLyDvAzeusBxANH0lDq4Dy+sLM1NbivZBb2X2lpq4qvF+kS+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A9WFWh4IMMqJgZY0av1mGqomsj8wPtcDE2V0Fhky9WBQJ6MTezm/eVrJdzLm3uzv3mdZ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4naW/DMNtfWbsHzNcPki3Hsx5x8EuXHORKMepaB4T6yrFd97idjzA/CyxpdcxqdnSATQ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giJbRvljyl7BKaH1IzcPAamoXcPQgOCGGWYbYOjD1NxRysKtIgRrfWAdXTDQ9Eu83EHe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qAVxPQTWIC8M0l4fNyc+niUSkybgaJs7C/EouFd1/WMUeY10Z4vTcsaMZBJsi2vmaneY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cvPEuaRlsPxx+CEyMx59Y8H8HioQfPpMDC2OETNspijcr0VjfYx8oF6npLgytaCtxKyg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qbCLmSpRjyjDrqUwaB2YKlDzMy1ji5llWusfJ/cZX8IHGrmbpEeILrOZqKctx3m4qfyF4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zqqIPVmK14hhn4gFDt8x3qpcw5lQ7jKm67TCW/MG9xt97iGiriR6XMS+kFtdcS6JjUEE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esesd8sFpo8RBHG/EeYBxYjA6p0kIB64qO6q+kY92kjsNDriXg2hnNbJSv6AMweZcOlL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zObv0CKKpFmRGrRpqrR5LQdXG0cTuEK05F+GVlyXbKDxFpqu8oRmEbsn4QUwwfVEFr3H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ZuYKN+Qi4shOIhFLWGieaveOlv0lwXzDB7wqnWO9RKd+ETF7gzPuKmWqh0jK3fWB7xcP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vEpuMqYbqBNesV8NN+zKy4lzucQYIDXPiuyFAC46cw1jUNuYGY4ns/B/ZksalLvRBZCC9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QvdwKjZ3qKkdU+0fr3Ja83AbvjtExbXqRylRYxrM1MR4egRuApOkyiHRhMx6RgD9AApZ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hJyGIMeuGOFRGS0GwYXrLwpOz/UWcXsX7mk8Z/2OW++L2lJaKUy86iVgjtf9R0r5YQTA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nSgF64YcadE/9hg+uzDOK8P3NWn1M43YB1IReACWJTwIW7p0YAuN1T4GOI5W0r4Zzq3I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3g5qL6sOgfuHG+X6ocWv+VpBhHIQXF6+Jsd7WX5CFX4gzhfw/wBSxVT5P3GMmEuHOYfY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Gv8AnqYtL9QN8kNFkiUDN4gxXv1mk9hKHJ/xzLJTgKCrzEtp6BiUwnqS7udo7CxWu6Ml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kmDKi+j7SjpUo7WHSVnj2mmDUz0pjdzOct71Fe7A5+4W/wDYB0CK9vSJXbM7m3EHUHtU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S6ZKgXglZ2HpK3WYMoXlhnmv3KBo9oAvfiO1KLYO0y8h5i1wgl4WPl6wyxxLGgqDRo7d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fiIl1j4mVx8IAwK7EqdEzzAwUlyna/E2694I7lU0RTCPaPSepEXp7xAK5gXR7sbtoqGa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wtxesocJ6xXXtLGbe8TPGZbWniPV12qWFK/EBSCdAEng95WsP0i9bIhw+0y1aiwFHMeV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K4J5mHZcA6bIESwlzRK+c9p4ogalOnzBIBjAuFk4dHvBeuk9n9TA5eILTOa3M2SiEIrl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EPDNv5DaBF4SXub/ABcP3FziC+kb6/m5c8/niaeJh2mqbTbxM+Ca2K9wDDENYZUbivn2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W6u9YMHvBisXo5jW2C9ruFenhLXlytcJ2SZg49o/FE4D4MdxmkjNJ0RUxYuP1GqBLEVt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qWCsesFGPiBS9ylomZbkliyf9h3imHtNai5hlydptmNFjVw2VxOjGhzKOIbjQ4hVuC5p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vrMDincY00aHiMKR2iX4l2M9jEYQiEQAesE5wb4uAIgcQMRxzGNBY7w64uq7GRfUVZFt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aTYPS49XgRK/4CHqN2GIO12Nj3IIz/CRF1mWQgGpoLgJOp8qxNAY5YVg10lh3mMn+pNQ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z8TXENHV+hmWfx9EdjuYeskxJu6hNhRpOyadpNRZ1wJit77MqfSW9ILiNcuY7WKGrnJ/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wEWV6L8TCn/Ef9lz7iOIKcC9sAIWoPUuXLjG1tqfiYuqafUNsaiKIRuo9n/iO1MVFbqp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iXl2l9rZeIqU6vqEGAIqG2v+y+JcW6eScEZnviZuMi+Uyu/cgKbHK+Ip2TtMALpNcUk7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VrFENJ1fkm3zLLCy3U41M2RrbhfiBl7sdf2EN3QZcNsX7f7OVZj0iHSJWVtd6mFcqwXb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Cc3dZH6iFvDEEKI1lGD9wyG+q6f9ShqG1XRDMVM8awH1Gi4QqBcveO75IKMzPOSa4Ufd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HxFtvyZmGKGvSD6gVbQS6sr2wbq+JM9voiRNwVWzVVvzHjBMreX3ivB4D9zpHt/0iBkd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4/sAR56P1PPOGr9aIG2LshIOGuTihpzDUD2Ew1wkr5XdP7jFJGnpf44g+n3lJwHWrmDf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tnxB8AeY1dX4hza895bwN9YroMu5J7QBDzVA4F+ZWHRhabL7MwXiVWVPeB0qXvJiIahD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ItNfIy7YlEzOneBSmksFlV1mOMPguXsfGbLcBzXuJQW4eZnwRWrAe0NqwZWuPaomnfrC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fIjU3U2W3tMGreZVuYjbKCuK9tRSir0lLbu4CmG/mFOVekFrgEC6vYIADEE6cxe59YFo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dLYeEW1aPJCOG6ievmA5nE4GZXp8RR1ftUrrAHL6iByki/JPMGGiDw+gQR0BEs0viYMG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MDKOxBZpCpmjxNrR5JgX6TMTxNxU3Q6Ja877ESQuAomkw3CxAHt6+Zu2vvQX0x0Tt8yy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kgGRsqUE1juZjrHo6RhHNy/xzmEdfhOlwc/g+Pxcdy+JTU1Qcz/uDK9SbYs7kI8jUBfM2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exuLtBXghOxh5xLgrfaUdfUTfmKwHTmWtBJZwRzkO0aRrKZs9E+ZR5MHfMMyi+8yOPaa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sf3G5s8QNXmJaSAb6Ok6x4uNrNNOukduS6mY5SgwxVuMMnEoqEVmc0xM4lgUVc5aa6kT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mXxcuIQ7RTHycx45hYBXPuZAWEQCNEaIUBMFci+hFeGoFrdvWUZGR1lYNUwoUG3owQAb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OVHqS+rKDRetPMVd0QqYcTqNJLIrqUWXYbM2A6Ne0WtZHAlQvjqf2OP4z+0ZgAqOSV2P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JLFqej9J49gafaACvUVpKab3mXewDpS+Yc0zRZetwtNPg3mdB/5aljJDZFJxkzF1A0V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6npVyosXwUPeGof+usoVLci1Ra9o6HqHBtmO9GixOy/UIp8QkYOJqq6L6xr/AKrvNMn+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ongRgMV2GCqz8Qa7Hww6WIYFNxOFBk9IAQyr6guktySlg8ADzmEMQQ10lwMYRnKt48h+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JaRVGjvQqHSurmGYN6YGBuKgzVH/AHpFzx5hvX4ydpbuuGVjNQnSVVd5dS5umIA8i/us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he8ImvHVekoDzUIlsxInVWo6qv8AIti66SykaJVHMssdWXvoT7EHMzDDLHfN8TL/ACAT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t4+6E8kL5Syss6jHvdB8TnBF7GnwTibgm4vh6pb9wVOTfRjkoL6kyIAKvKqyvry4uO8o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fErrBibKf/CNm5Wv1EMQe05hNtkr/HSA0he+GBUSBbEWd1B8fyUbZxEmD7UPXEV4BW41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ioOXD6ggs743FF0xMUWErue0o7fZDoPZmxZ7QpvL0nse0V4gm0qF4r2ohwrho1itUgLx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L7QTBRxiXCi5TFDPSIAqojVf8RTeYve7doLlPSD4V+Yh0nyQIx8IJVpbX3EG7QF477iK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HjHiPQ+IU/6RCbXsS6qlInJBsu31gmbmLDctKWHgnTg7xa20dCGEZwHYhpg3MQPdqASq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g8wxqg7SisFSgqXXBM9WJWFlq7zLVcpfEvhp9ZjdGIRweEA3v3g7piAAGIlwhLDgVmgf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29UxpT0hJQ9mI4GI6B8Q3FuzC1o9ECv+ROT84h0zJgD0lXSwfGJqxT3ijaTAkWwcjBvu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eOI69bXvFGMM05li9YbitvMWGc6hvPrHd8x/Gn54hiP5I/i5fiGYtTSajpCOmWdhNneX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15BlVwiEHayFwDeoGGiDmqh3YMJqafE0bguid5lLejLXHXUAmRrqSgxPfzL/AA3Bj8y4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Nxzcs4IA4iU4X3lhpdhCw9SDTJfTMKd2mA4iZExBKIXmXXbg4JQWAHmUC2DFMxuGxwxK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sx641uIGYSOmSDXEtzTQ7Om+IICqEpYxAZE3F9u0AUvhKAC6MRCK2wFqqbqMsvWhuCLq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2yZQ/wBhM3zEu9QxrUTSJDoeQxuvMqqWdIDnnJ6MsUbX6iPETCuILHSpUoHLpmIb+c9c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nAVDiGrGLgvkIAdfMQupVy/cwt69QVk4RsbL3/lBfgv8mccU5oN64fucuOqA2F/ccx/qf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UO0IEK2zbXpLeOo7Iuw/J/2BGJ6MMKC7O9xitLp6RrMu2HyfcITjvSz+pfyvpfshwNTa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cMx2/QLDiAZzs/2HxI/6iuie5J6wqFDp1mICNUnww/vWF/qFQp0f6SvI+mHzBHWTgUP7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8ocpr1R+pZtE72fqX7KHQzzM56qsGEce2H+DveLdKcB5S2whOi3owI6EI37gU+mFmHt2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8jBCy74g9pC2CeEUm/IqXuS4SnU6MFXmN3sRAN1me9o8y5p2ltnMGzDR8fAgxXVEFu1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h53wEVvtEu47/U8t/Enf6/u/ioKgEC+xr5ihtref8xRjovmEIHAfUxW4hpUaDh/ZRrIM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FRqV05uvCv5+L7/hbTxPhKlq/cJ/CzmVjxHl/wCR28VcG/xRNOIe9A+X+fgZo9YwNcV2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s3MVMXMtckKrAsQ8MBYXbKXlherlqbagpll9SU7IRp1fSZa+SYN3LXQ9YBoJ2gTCrsQV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Qb6xqbQ3EvLa9InKXKMXhlYxcs3ReIDCB7S+cD1ZXgD5uFi7T2go4PSWdN8TPn6wFFId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zCGStyrNHmoFK5XBUW0vmLigqPOZWBQdJeftMnAX2lBlCINWc6mjLjrHnsgm/qlx1oe2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8SvL+srSn3YHBKnbSVkI+kqmwV8QXVHmIDiZ5tjXLUyU24lW99CVSy4Bu66SzipY6+4p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9z5WUb+UCcQJLDHWYuFTBoPSBXN+pEApfpHeaJQzt6Spr5lEyntNgXswBuXuw+T0lCZP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XaOerg+kq2pKOQf3TGVKBXhQfmSCaoLojpmqqbRgyxdw3HbYbLDXdNkF5zI3RN0juai/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khOIc3LO8c0gxweFmDOMt9mGGRuOhOgHvG2jCdU9o2IoXK54jey7Ku4QqjXSODh9S4c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My0NRgVsiMD0ijC7lSd/thZYUOMRlXLWDSMaozkmO3cW2Wo7rYlYq5Re0rsQuQlKrFQl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ldFuKqV71HdL5ZgRMC9Y6bdVCVhlxVuIQejNoZEc1wMjs0zt0xLuqpXsi+pbWqiQdNsK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NQ4VvhymFu+ss7yBoJxGAhOLIAaikW7ABj5G+6xcUdYQZ9ovlYgZxLeWoq6n6ILWv/DM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nRjNrnESDSL5mX75fRMa4e0DSqulYAKjFc/zHAOAnMcjF4xLcIL4/qO2BcCKzFT5iChE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lqs5Dp+IuGRfUqbdtb8EDMGpbLT4/MEbrT8QOWZ5Rrpj71g+SUOtA+JfrKYvBS4N2X5P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n1lNw1gYgdOyMe0qsSkAUrombx1f5RY7nhF2Q8I+mXwAnQNfM3c2qgYq52zx/wBR2/Q/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jqNUaZA2O4bxZHXdyDCA1dv1N7xRfURvp+WPaHCmodAt5WcTLfhaopqoIZ3+9YCwvd/u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NYdKlr0Y5hGV8UJCpSjQK+0iD2As/EKqquDNEASiIQqryd4ojeV/4lyfTk8tfZv3HMVK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NGu6Z6rz/Sg1l8BfYZx860I4OgVbi3rTYmWLUL/LiD7qe4fqYS13iyJPOUMwJAiJKanw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jpovtra36gcQDfWCNpGjwa+aj2pdx5IROOZhwI7vo/6gQaPJmBM+xAXi5ZCwR+Jg/X4l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9eVPwisFN3xFoXRzOMZOzDfMGW0z3wUp4m7JruD/AKC1jRL6TZnMsGjqb6/qf+GUJlq4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VqxYe6uIJ2wM1653X3uLbs94AfjmU3r5lPRBOP0hiFyjdXtUvM17XCrDVHTUN0zufaCL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F9PqQt0+IRkkNlj4qojq4WwlnWUZqoNKAI2CYtEGKUbzmOovGJWu69IZK9yMKunedxPS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o0IFMVi6Y33xK4J/2LHwBEnCrvF3QL4i6y3e4kyqPFVdpZu4oFMalU2BGXu9hYcTeIEM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tYQeB9IBii3yxB3XbcA411ii6bi8AekGnkKpb0rswYUg8wVxEFt9YIlg8TeGDgX1bi6dx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rSWHO+sG6sZkgplZ0DxMWz3jS0hKtj2iazLrEVsANU8Ssv2xpMEWuFZ6roy3FDMmypUN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/iJcKGQcowPbmHJrd/KHrR7Q2pW0mbnDHNxczJj7MT2bgsfMGmbsLwgIvbL3+GP4Pw//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aBAuaQWZ0mydjNvmUOYWqFJluVO5Zwx6Rsdktb9pfePFnMJRx8wCtHrHmLzGiKKis2j2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Fc3ULBdNdI8jlR+0r/RHCVAu4GdcXFAVbZuGEYI0QDrNMSyOMSqxm2X9e0rnhAVc0QM00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reYlcAiktK30uCtpbdRm3QRDLnmVA12YphdtzugjZ9nE7XvPmOhmhhB3zO27+5k2sF3K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zXJmpQDuMTY1feaJh1MS0tOZl1X0ilD1VCwp46wjW/dDD+E7JgPWpiO81+4OLmEcpQNi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8wGxnrLts7cQ2BnATNMr2uYKq4Jls9alxXF7xX5z6nDxLzHxHD1h2Mh7V/2PtnV7xWlt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fLMQp4ZtWKmVh/7LL0T4l96qcL+K73cMqrAv1IZri69YOTtL1FmO5CFLsPiD0l9YokQw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SQckJlRa+CKwPErHeALehcDz79+sPSOsRsj6K/3IKRwIRLK9oANi9usaFguj0r9xsEcA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rMNIeQflq/kMBaRO8VMMYS9ZaKVxognm67S1tR7iEUV3MLV6l1goiIiWGYsWIPjMOZ6A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22rVLLC/TpG3BeL/ALEbd7L/AGDKvDa4peZUZTUrVpniGUCd4V/EaDxQJfYyOOafTKL6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yS0DOLH9okpZwf8AKBZ4pcycik3HNS2Wus3EQIPAKQ5IL7fp+ouEME+LMRG9qp246XNj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GvSf2VVf+vvF+V8P+xAqqAvgZhTqO42BV6jQhTywKyfRafqB1e3/AJgIB6jZhzb5ifiA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O+en+wDQRxzm1Q2tldoEtDyoMaPNn6nPK+sYhAFiFJ+4UiqomzAVEgXbKcv6M39zsPp0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ZthPuSr1/UFmlvtUwaimjBfaVhv6lowPm5zIOrAP0h2KxEjEvhiPIjbjxVcMmDxBXDrU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KBcZdUWI6r2heq+ZRxGNDFuMuJpyNwVJQl2LqoVbOEHJYCtQG/QJYLOUW6G+txZWY7Sq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0KHys/aYJvTqlRHWcBcuwebqcrtz1jsXj3I1MhdyKclfSKhx2d4W6vxFxVB61A0VdeJh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lKhr7y4fZEbLcE4+80QO8q9h9IDyvtFqiyAq27rrqWLySm0K+lQDR8RFNkqqqoE5Cy3g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BPSWcJLYdq9oM56y66fyC2JpsljkqCKq4rnDzLAcF7EBJYjO0UbFIyxDdHxAZVL4l31m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4lPLcsNSzWfiCZWMrzXETmCO96+pUnrbiF9UeYm5kDvMydo5hnDZBQdJu73DhcojJ/X4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Ix/AQ/OKjlhCGK7OE/Csw4UsMUb5iI1myGTTEJmJwM3KTCzEUgSG1grnhc0MElQYB2Ze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eGUFHtEEVva4iZaxlmfQX9sMETuZRWauEjnpLgLpiOJQ2qbCk1KqzvKoRxBzrREJWRWA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KaZdxTLRRnM3HeCrm+hFoGoBaG6dJlNcQ1XJziXDpJSOjHS9yDzw8MtavAqKpofVdxBF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Ueg3bME+zStAoCG2McEqhzEl2r0iy3fMGfS5w1Lu+YSBgZi1ddJcoeVPqCmf9jxBgSxg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rcULXbJN+fb+0epzeP7S2HZ4LxBXF2OsouQ+GHNrgvMuvXg4mCulihF19ZEuHcpdJKUg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aCtVFrmblhGAzVAr2j6Eus3LDEvLxEbAxK53LUPEsPTU7VXmAu0IX0iNBeC5zBJxPhDC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7VLbzNMS2sxgr2wmNOgETiW+Y5ZXDXfZpiEHWYag0Ziwlg889f8AiO3mKiEFYcqmiuUf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5lXbQhnwzO8P6ZS8RekMtOZ5QwuOgSlW3mGSWCbhuyjZ6n7iz6xp5zMStKlnLRsxgg5Y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o27cVV5jnDqG+0VXf5ZdJofE7xua5ir9LXtX7lHEA+Il8XBeEyWDWiyz8szXhhmBWxV7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sx85ZzK7gNbhQpEVXRkdyv3LCtoDwAhtMB5gNWMbbUWOyZVV0BV6Rs4L2WHsdmWQjTBL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dhDU8Wv3ED/F7R3xAmLDHqxaOBC/D8EjH9D0aS/AO2uK1UzH2rTEAt0ICzmDcE6A94Jt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NxOLFMABbfEyAbtXmKPPgS4HoFQ0E9GGim70gZmi85lz5DOoVGTtFLZ5FgIYK3qABeee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dsQS8vYiOqYFd3d2ZKweJib67RzqLGqUlhyIucxXAS+BW4LKg5WwjO3lp/YVY/3eJda6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etsRovK8zICdMCwDB8NASiXt1lMymA7vAxcby/8AI12HstQ0ugdxhx+VXF7NZ3GtwRUg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iwO8Xbj4EGZQekJMi/MFWgnXccth4jk2XCp1S4WrHpDpCcwvWUHAhVRV3JkLRB/kDqsQ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d4g3VdCCgHcBdtSrVHEN4DzBNRSW27QE28op0RJwEpCn2jjr7S6OY7YWF0vzNwPqlwyB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Ilae0LapuZPtKCq/WBrTKzUAosKr8AC5upWK1DHMuoPEYx5zYpDTvgEBdxx7OZuXFcVm5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iwzb1lw/cQD1nbH88/lY/lnmfB+D8cS88zmI4mKdIFzAepcq7tnuTC3Z6y4vT2Znqxtx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iAfLsVq06Ake6g8GZBjh0l9CXoJap6Fr+Jw47kU0VnmE4MZ33cFigUogzm1jXeOMqMbmA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N85hW6c8y6gjaG8XG1LbA8XGJWCKxHiVyX6QBRdcQiqG4HQgz2hpDUASmZ9R3zqK7HU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uV+SZQN5loYaZZ2fVKzCSUAuYtlu/wBOIAIvESSAXSxNwpi61KZ5JaojgNw7DWI6GOWP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ELelmncFSpc21TK/0BZWHqPWHRt3D0mw/wAHaCYwpwSKlBhOHEOVwyICNG1atFe8Boyrt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YvxUTTxYBYPSOEnFjHzL4ef41Dri7XmDwbyNoyJeJcEBS1SjDTvZ9QJAQeTf1GL7L/yg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j+l6T3l/flGMrZttgClNtaHRsMHTeO0TXq6FB8Gv2TNrOxiFRxuv6i1isAleruLKvWbn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psYYq4QKra8R5dUCUrMl6iRrYPIYKZXoj0hGpopmR7UIkBsu+Fhwe9E8Pulz6yHOIu4N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Z0+kWbVpwcBh9xs451KYvQlqxGvX6orm4Ks4hrqFHphzNC3Vt1tgQzaKTBYzY6h8Kdq3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59ojmgtd6fyCiOVntPWXmYWfeC7d1vAb+4gVuZV7ka46zTqBWsOsbTNfqXmo7ikCwwv4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M4zqIZKBMqBo+qCVuXqKoL1bDAvoRcTRD5K1brVMvpGXiJSEGV3SzU5hM1rM6gC6fK/B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iVhAy90gagihtxKkg1Dy4P3G2D51CHOkr1W2vuLmWFWMVoqrQH0nLOUmUVl4+iVFQu18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57bx2slcHUicL9pLRBkZ8S0l+2OYbjXdjqrx0AQU3K4WFNEAOoh4d0wJgV4EEZL6XFV+p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30iRgDeUm2nWIqq+FQZN47kvgPbUBdeisQtYGupWcNldIrw11jnhLS3xVsvlvUqFOfjW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xsCxwt+uGFIN1vaXjiPeaLuvhRMgHpakpYyuVlSY8jAt1e1wTIHZiYusFdZ9xbkniXS2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ItmHKxJwIcZYvADuxLEL2t9Y2cIPeBpPrLNCfaYEBxqPVVXZEGPIwRFoHL1YdRX7RSn0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QLLg7RAwfEEeEHOyTDqnmY0r6sejz3Fdp1i2brzCtW8QTkZ4mwv5g7O9yw3qFl6zLeLG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A49SJfT2j8BHzAqs+rFHJ5RLWfeKNew1HrTIW+0KhmU6h6yqvPulW1dztHvEamwb7kWf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6pENypTmJTLw6QlJohsTm1jEqfgz1zMCbPmKsJcWH4ZzD8O52lxd9JuNw1iGU5Jhj8HS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9zR0TkIMB19o1FVz85jMTKg6Br3Jninij3UhAwc2fkfuWJLoT5ZIBrdNH6lbdDwNxAI+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6gj1Jw6O9sUFb28NgxbafiWWVRM/aPzcKZDBtFsYF2zCy7SWaszAdY6TMG8kTd3Mhg64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0hwYaym595QKyXc4FDFSXBcch4xMRcwmXIUx9XOyZYY5gjpdv4A9GVs4dkUXbIBdqDFB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KwbAh6SuRA9WiYCHcbZm+6iCNSYvFxNuhryYILL1i1i/LVFL4IOAKsyxKi7UnxHoFWsZ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CV3wvhKWmZVcSr8R0INQXhxBjPRDD6So2GkhEa0k+YmcSolJ08wGDGsqwMPeLcodmW9X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Lhu5knVVTWtQqyvw/kSpT5lsDKgHkibljWqrFz2Z06PBfuLYoOqfcbbser9RLDVtpaqP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e2H8jnsUpK8RF/adpspa4jrqgzjqF5T7WbeDjSGMG7CBUepCq8LxAsnaK/uO8buH6jnr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oddwlWq7GdV55j/wD9T1xBR8k5Ge7/ct8lUZYrh1F8OoECeHUw5L2/vA6qHAuV6bmseY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6jERBGvEz2kvqP6nAjfX+EU1n7r/ACEAqJNW8L9oqX16B/cA4J4bjc1LkBPpDtFgjboy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7RNryRyzxuXDPQeqCi36S1rUtUuLFD8TzwfM0/JJNoa9GYJwT4nj8UwG5o/N/68TZ2iTW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yyjnzKMloVR9IDuQeSLmalj6C/Etr5P2WXfO2Dxz+MrNCfitwJ1CHwfqEuKTCRW/olH7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wJWGABO9IzCfU5iwvcYh8z0CfA/Uttg2xcYiKeAlw6/kl9o+v4PMp9p/JmhS0UB1WL1W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uXu5XbxKZFTKNvQgWCr6zI4lW6QdcyxR8IA2zJQ/cQRTmAftBTO9KnKb1WMtBqDbh1IH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WW5dq3tcwIDPrUC5cZqcuTpjEBlc9yVlNPExUMQi26nrAHC4wuZF8blQZaNEzMPeZJlX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F9MTI2scbjaWLbiL3PyYJxn1mAqU7wu0t3UMfYjJJ5ZtVW91mpQo43cSzQ09MwOfZwKY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V0lJRnB3YFY/XiYs1XFG40MDmJOBTepgwtdZYUDy/wDYoW796ijheEB6Dp/2ZK1rniAi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4s4+dzShXBe194IOL9Jls95W+6otLF5WBXT0zFLOog8HrBDm+ZpguBaoHa5i2MOpS1wf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QVhYOkscrXaIzVxu+8fGPECZWYFarjiPAS+sR5lvKQBLC7F8RsbZ6wJKHj7ljCGc/YTc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le0xN3vxG8DNDEQaEm4Uuo7HvFwQsGLgZGC2nUwb8kdFzfMfx5/J+TvHU5qMcG/wfgwR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KNyFxWzgvzGjrVsB3UG8RaMJHc1y+kWnrSO94OMjHQUpntNI6S0w0OyD7Q2nur+5WRnr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xQ+2G7Kn+yKw7V8TB9Sllx0lwoml3Fui5i8TxS1a9oKekGkVxFWmMQVPQesFN1AOFy6m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Kc/MVwt7zEGr5jB2hVm0gzxUZZWI2vZKo68SqFZMTJhVQjqKaZS8j/I90sFYEv6SsVVc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ijqcQlDRsFzSB6tpERpDOWgjzcz14Qo94GCuQG3oXUKmIbshemn+bczFrIW4CnwEG0tB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V/rb5fi4vSOXTJieCKkFONS8kA46az3jFHaFXcaDcHCMAWhX3jvDLjB4IwG0P3SvaAx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Lctr+qfE2X1iXGeRHyS/w/wxy1PubqMPKmJmgK9oO7l7nFBrxbGTVJlLBzK6/gTaBFbB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mWG4vAE32YlA16HHEy7Ruysq0RnUSFVeZYsOkKFGLiKxn7ICBc2jPXUa/qn8oE6KlGBu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sGP85jMXXb+kWK7dKZni6zJkrqIYdIx/ESsvx/6RvGK1/wACFh4RfUp4HutLpyU1jmAC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xkfESbMHGf3GGezJD2jDXz6zJxpYNXZrJUz4KH7gvgkf3NyA1KvpDGkzZIt3hivH/wB9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aSED1dJsO2h7AwAhM2PEp7UGWyvu/wBhIRfUy/1DOJ1Qr7h0mFsF5YpZtGd6Igxg/wCN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CqYl+ImLkzhR8Qb0gUQaZkj205L8GLVUxXYxuMygMBBQtPZIPx/2W4pi0CBk8CPklGqR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k+ZbRe0QzCLdYds/EGfkfebnUmtpTw7l2z2YHrxT5j1OzrGQyFny4O57x9Y+hse5JgPK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Mwxb2jHfw0Borq1eesLtgxT1FyPIy/X0dLBd9DzKEXJVt4aRiPt57zWqodoKxW/SZC/v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OHSo6CqO0oaC94a+HYiBwnvHENLldy1yDBWC+BmQmf1KzBS4qWQhfG4IqjySpWjl0gXW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EutJfaZ0aO0Qjt4REG7fMOmPBcqLaN2ytfAAqPAKpm4DQ0HTMWOjuShEBvmObs3E1d45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36eJsK/iL6X6glvgMyFFq4huu0VK5LvcqrNHdFZSvaMpYX6xVlQdqRDpM8D2lwuq6QE1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Ed5xiKCnBMteRBOGnpMAPYgC/gjDEjxmUTL7wDi99Ilml8rKG7xdy4a96qJdzq+kN9rl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CuA7RN2GEux/Yw2/uV3ieEMQp2xCVhbujll9pVsue8EQTH1W4LkxPQuYDoxTbUQYDG7q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GB6zEyL8RNIBS1ETJdvpKobfEE6D5lTY5PhlkozUx1E31xiUF83cVd4LMIVTq5mTmWvo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kYUUeJvj8Vj8V/8AI1Fv8Zj+OMxnEWXBi/zFK6tagcuEhtobB+JVsiuZzs9vxVndwmAX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Q5VB6sooPEsqoZqeCFWkI0MMvCXuUogAYwBRCuyAexKKxA1cYKqB0VD/ANnTTKEystSk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sgruw0DEThpOEzLBdXeNRraOW14mE1mWXD6xbrHSBAajsS4WblZKqOwNPmZph2Sv5oFg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nsV91M67R4UzDji5aMkfyuAxHLK5c2M8D0MEZkh0yM1COjfxFQI6aPaUIAdQ4QSDTLCG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b8sHMwaYuNVOSq+mbpix7sxU8RFS4jbD3VDG0ilbPiPrC0sJ5ikYS3+PEyTPEv0/FUWB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iDfiUB5YNOHeZZuLr2lVzzPiCi9ftixObBZWR3/eImGqK6V+Ll8R26EfCaeEHBLxE8Zq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ydYXDidAjbFzdSyo6lUVjF6S+/8ApS42zJAMQArw7zItn1H47pmCqpYDl9v+TJj3gxrv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mwnflzFQrVBLMnEQFQogCHQ26iO0e05U44gODPmLtn0RClN7ZXKcV6xbl8dYoTYpcLgf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ZIgfaxXgtiMDc92YNHzL9t5I1CvJ/kAAAqAtLfmKNseEU37eWiweoI/cCnB1EBXe83Gu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wodu5Hr/AMXrNE3Shl0VmmgXVxHGBUFe3eFmJnAm0jvf6EGeqs/UC603wmsqODcbaqFV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QfcWL0Kn9o4eLYsjx7YwYae/NNn0yxHhjobiZYwu8o9gnhhbwvAHDkzz6wOOnWLtcZ7y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+maMvoRo/MUNHrKXcHmo3BNWLlXgJmMy3UL18HzE7PW5/tq/mYHa1cGguDyidkWME5UL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WgDLkaHED0s0Q61mILPUkUXRLq5B8wTbV0mBjHeBUBXaGzV+sVdgHe4PcL9YrdXbKGJi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5bk9CINIHsSxC4V44lJGz1jILzaxYInygDyVYjtYLHSWcLD5ihZL0qIdUBWV8xVUiYLu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G7uYqOoFdgnOW6xFoM9ZklHX+JZ7TjBBQKjs5gQ0quWBasdguIPKtWxvcg63uIi16EU2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nMuXacW1B5g8JilU0OSVFUrgOQ5qoF5VPEbbzetXEVNUDwz6TdSN1ADsjpDqyQS/pFKF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6OOhABkerKaHBs4IrvKCBVnr1hGzAFiuFIPHaWOXvOz9oA3a+xC3ogDEt3STqSFaZ9IH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ttQA83KmM4xGcBXeCvPaNm78FQK0RrzFKy+8AxxAGjMXba6CxTYQKtmGqqtNb5QZPS+S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8QHtX7jKVlZjdmeJqfiHJiaZyRxbjctziYPaXf5qFfnEcxxpqEBI3OI+pOfwNxRUVcvX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gF4GOZZdJvUvSg9WXbk61ApaXW2XKas/3vD91Kce+Ji3cdpmEjQSs43c2Bt6o6IwrmNW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tRqBlQdJjmaZ5h3hZg+4jAbUxBLS6juxgCgMyqEHeZBaXDyCA3sDvAu7vv0mw6MTdmAl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2dTJZQElBxMSmpjtZIYeUrE23PJmbRkoLUjS+IOCcymDBQHKMXvBiS6rfaICfNtHsSve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IkQC8l6rgekso3eYanwDa+JfQiigPkI+IUC1gUrh3jLJLqz1GYpR9jBIQUsuz7VL90hS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qYUdSopLq0GHQD9LKgu/CEbmuERLh9bHQ4n+hh5lbSPT+ke/1rvBHFcgdusTwlcB/cAc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TlmZmtJ9RFjbRLHEcJUCsMq/EBeJXaFVa9ogxhVCOQpnzLuHPDHoh0KhyfqXRwEsvcpw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XCV9QwFxcYiqMIYi9n+seUXEvMNSuytzLz51LzLuXFS1BKzq7e+YMuVAW4A96SfNRrgA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TKvuXEZLPuOiUC1dGoJylQQc8ssz48G9+Yjcss9olUU+bnAx8yzWgpUVlYf1/wCw1V/i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ORPVR9Z/mc3zLyHYgAOhPiXmG4d42bCFumENMGEzioP+ccuzOMzTiZg2UlqFnvdw2V9h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95kDxBTJAM3QepX7g12UV3VgtxERq0SgXB/QjQhgB8Qwgvlgpi4GqvyYuCKDyBHwNdxe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aE4B0epftFZ0SjgF+ktyh/73g9YX1ivWEQ0/0RCKGi3wBCxsCMDgOk6eNtPHBAE4BmXJ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ND5rhMcofgh0xY2Ac94qr/UVlwWypVJOpKc0PS4dKB1nejUUM5/MuTdeYdTTqwNlpwUT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9tSk0vaMco8Z+pfXe0UypXhAKjy5Kj6HFZYy+bdEXCrdiiB0HfcEotfeC+aOII+YmlHZ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/wAyZEUZYlw6y7KHN3qUCQrjJFDCp1VlO6btL4k844mO2i6bmXcEGV4VyzeMekXMBJRg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9RrO4uoDWEOupmtdu6lWnygUj5ghYlu6qnaC3cOn4TpvVEDDBLgYjDHpL3GPWpmwogHH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V5PpNMCesLb+5Qz8RONDtG2W6iqx+IVJVw62oG7nZPBRKRjBMCxDWcy6/wCJZdmZrIIg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UYdbjZuiCdpnxC80tFIjqV15R7FzWXyQs+lEasvED3vmCUZH+j9zPmj4FlXTiEl9JsVn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lw7tySp+EDXUClmIrBNE3ZuzX56V+EhD8cflzmB0qHrH8dP/AIGEffMuXOodu2l6mJZm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vWItQF3WZlWvMKV4FlFmqg4tksylXZN3BAW8yl9WB7pl3bVyrRzUpzGM5Y4IbMkeCAcR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4gZ37TKDfiV8wMRwrEG0Ku8FAosJY5nW7KxBKLN1MGNMQ3uU3DDFTXNzoNSpkWBzFaHLK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EFKxWG8p0jmO6Qq3lgQAE6QAVCobIDnUQj/Z7M8nf2R1tmDaYQ6iok9mEIgsikoPaXVb9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7JsIXVuCLNnKVpqD35Jv1BLHopG69m/kI6cBFlHHlh6F3nYv5jDkt4P9xYRd+h/cS+C/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qa7S1dlqw/VQid8E/qEhDqfWizgFFMd9wbS5Bt87gdr5Zvm4/wCELb9RJd2OhA2Zw45j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10rz/NEG10D+oJznIrHzMAYpUOzdSgWbJ2FvNEXUl0l0I6j/AJC+k/LX6g3uluGnRAFU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f1GgyOv8IDAX1/jCOydbw6zMQ0N20+kQfqIMXdFTOodKRhTG4oWhZfpLdAHqCL+5r9zX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vMf1LCCLDpMQ00H3P8iYi736S0plr6WWPB+4svWXRU3UwTWYLycXziTHcVFa6x4Xb3mU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i3czDpKzUlrtOq7L6Ym1RzX9jli/MuDpCwALR592/wBwzduYS+kTnBqBR6AgZqPaDMT6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XzHkZS/FfgIuYbuWXU3wTv2n7jEBxLo5evX/ALEUDTkljJUI1QBAuTvDZAFZXRqbFiiw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lx3sTeGIw06SpwRVbAD7g4ibMGdFnzMDTZe+EO0cJrpsZb2ugdSHraMX97dTmX0i5zuX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fVlAafnHoxDjNEekM/8AIWTn53Xu16w14cuZw6LwRZptS28V6oW+0Mi2wyhDlyAullPZ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MolGPMsyZfiWg27ykKsMQXSHGp6nB1Eb1nEUsDrcsjVPeAwu9y/UQBRaRUbCwfKxo5Rw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Wq5xATo3xqKWy95hl8bES5PdXH2AujGNPaws5AOlVKFXztklsE8IKZvgjaLVkG6VPmAN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YQ5D6XE9Jb3YB+wRvFX6LDFw10l7o97jpkE2EX5m165DiOVbujRga7EtebL5qK1UQos7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hp6vML7kZIoKwF8sy2WLTDbKcSisX6Qb7TL4gVbimB0C/EHACU1mh8wErKFuhYtKHtLX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8A4iUxZhjmINr7Q0LTLWgzhZ9SXWlT2ZVubQrSy3kcShqKvnHQh4IpaPa4ALtrlzEeqQ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RCfyU5K4Dt/qh0Hn6iFeFxhXqoCOy3qOXeobq46wuElLLVJcspUUVSz+TiX6/jMfy8IC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M3GfX4PmENxZmmYLDpLpVn5Qf3BOUHJNx/wIiY13nQetmYMdMRDHgnCDExGgiUBx2i8v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JnR7SqcctS4FoVCgGMSrc0XKArfiX5g97Is3BW6cOLqa6MQdIi7qUfrLfLfaXTAtiQJm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rhLR0MwyZcQCkmBzzLDZzLpSOy6lx0PMFKNi5YQ0LNGrGdqS6jhJ8gn0xYOcRYXCqYr3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pTwPZP8AqLLZcu5+I8TVlbzRXNCcTUo8IHuQFAV/CKmLuARdSvbH0nQTIVGthTNEotk3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N+e8GKgUPiF4H8sCy4nSVnRLh3nxAl+WxNXqY5D2iGsFShA4HJcqmnB6QHTELOM+YDX7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G0gpdHyEty+o36i3O63/ACh1SVgFqvUctLCekkUZH3Rf3CXBOAm/eZSesrSms3cPDCqo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+EtjVdB/Y0bYpbHr9whsuG1dhIRl9LX9g7ZIEW6v86i88BVa40QdqQCooOKtE8b0p/CI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W83x8D9ArF9SMxjdF9k06BYSnalMQcnywLba61+oTocA6QziO7zEC0XnU7L6H9j2VYqj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3WCCgO+RnyS1Q13/AJSksHg+490lADOIjcAAKcMCw/gRFFfwgAe7h2I2gpi1NBtOmJRH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8WTAqYnhqphQo+bCES5aXD8qB5goXL7FfMqqP1Q+5EaAC3J1w4+IUaut8jftKCZMUL7b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Q9thr6JM50BdDWe6I+7+IMZx9R5QK3ojEZyA+mBnBhSn4qcW5AKHlsaIjs+hWJNle0fv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A2MmsVx0+zEVMFgy1MEIka7dWaOY2oirFImxOHtB6Yjqa+8RY4UPahXCNKrTD6/URZlp8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2azLnPGZfHgmO00sOL4x4hxBuH6CqcEUhAiYzq2MoVbLmn+PrFViqLLj1zsTEN5NlRnr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VbOM8RiB7KF/BR6QUria/wDrrWj1aITFyd7ZXtYekyRUrtF09TUHwV0wRFaA7tQHKvB+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Th5dzKIGArD6LX1KinEF3ewblkeQRpNhxOmrbFGCxkcGIqwB7EoSxxLScGake6DlxEW3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TYczXWpUQD1DFcWnNxLWxwVBsYd2F2vaW86npGx2nLFQRX0tF4A80g2nVKwzivh3g5sT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vJJgsi3w5oj7RnDD1y22Oof92c4A1uAKGX6gqvBLVZvrcZyrvEXQdmJnHvBvVrfaDBeg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RE3YilwXkjaNlzNJQ3lgTUFrig5JVHWNLtfmAxFIaqWpuelxNhVvQiTj7aIh095XtIjj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fBLXV5lneu8qvPpDEBBGKIl7opxPEOw9YMtV5nhyxhT1xM3v4hfLTzDuGV6SpeY+Algt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FlGk0O2Jm45gpQGMaDtBc6xts57s6Q0Y0RY6Ti/cNMdoTMMz3iw3NR8y7g4g5jGLSbhk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cQbI895e+sLfk/5Ab2GAxe65juS+Yl2gdo7ViUcVM9zctBp7QjUDzxFFOSLLCSQAlRth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TOjHMqqyXzHV57Qs1A55mMcSiK1vUzr9QU94unzHvfpCh1HavvzKOTUqyb73FEl4zLF9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P/kQEW75lVzVwLL+Y2VVDOzVxrTxKJ2ne4qWw2hfIV+ohAz4AbX0ma5qY4Q2OOkAxzEO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Rl5WLL7q/uiytitjTX6hNS5cAbKB6YQYOgl/i8xeQId03Fc5jpGFrR2Msd70mDLxBtPS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/wAPAc0lVy8vfn8V2xEWp1Lm+fulcrF3wQEcEUwFTb31MAGqmM7TcmQ6h+FZjM0wWBnP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0nxCvNJnuQCZW5VW7U3KI7tVU803KDXEC1LlUTctTXe+VFexbJVsp6tSzWRniXgbqv1J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kWLrggzpVyi/qNJ6XC8TYpKis7ifUTtDVcn7g5kUDg+FjZBqLQGNo8gfaOER4f4irvXg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YwF0QRbGhNPSJAEBVP3yhkf9dIcmey/ZBTIABXt0y0GawT+vpHHVug+NmHtq3gfAxK01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8T+QEvq9zECij1kfJBu5Z3xFZINU/vEBT22P6jJe/wAlrOvrhx8CKYR1b92UBW9EjsAd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11gm0xiCoT3m/jGepepxBzDKtC79I6lIITja8MpcaKoo19fUY0exi30jLSUrgRjj0JZG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XkVcgn/Y8K+zACeAigADJqDrgzDm95UDo9Tsw5Yq7MC+Lp8xx1k4esv0Zcyxav0PBAEX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eIJYNwjEYVI7anyyJCOAas34i8ctrI9bu4qrTTUnxetxZ9tsCe7Xop7QSr10xp8r4juK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0uNGGHiUFBh5Yg1diC2+ZmT9EuJYl8u4UaB610g4HcEVTzGlVQvgjlYb5biWcOgmzb0Fl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sOVrxcuVE5KXNeKGOAjjCq8xWincyxDhPWMJhLqohGk66jsIHWahlwWrUARKHQiZKXfW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id+AjOTcbeTwgrAvXSJineaMkcpQnWpURX8RpZrw1OF5kz6DNwt6xrBx8TfD7TMB5XBl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YGXwTsj5lBmGoW/Ep4c9ondj1me0fSBbrcFWTFOSd2HY9LgryY6zPEt294dITtHYhgVn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FHs6TohO4viFmRlDNKShgCWMCMp4KeJlraNGrXqUcMen5luWHY94g0L7ynm2UWEdKHYl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8wKhVYuOYHvLMRtG5TjX1V/uPdylwkFl5rNagVu5ehqbCRFBhWUBqoqExmKiWLcpc9Zk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5q2L0ipzcSpZGq3PLE9oamYSoQ4gzN/CzLpwvKfuJYRejmLVfSiLVcxs0O1RAi18Yham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sq37zu6RV7yzBxKDYXiMl7toa4IWg+ZWatmJoblTLfeU0c8wXSW0lDMiCrx8wRykW3fE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wnrLVYkepa7lpP8AXDqbuNXho4gvyjyckBV3TzcDiDKpklOBntKCNxrj4gLVF1US7z7Q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x9wWrpHf/hOgVRr0o7sfJAL7j1HUV3cQDkXxHcvmKNhMvqm1zdvJevioGsJUvgPmNmxi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B0KjkjbxC7gr9AfZf5EIdoJ1nqIhb3E+470y+Zy7ExDcX1Mh2mAjY36E0/FsxN1eL9ZU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RhAWuxeY49qSHswfEG4vpFk4jB4VZVDxD8KZfovohv8AC8xGWMcoYjAy8yx9WIQGk/lL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jTMs5uMC3MqW0x9a/c2anvBMjz+DfZT5ZT0g5RcKvtEcMK+Jsgzh6ExoS0zO5i+ktcJT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Pyw11jKVEmBB3Mzqw28UwSOEPQl3wwROi5n16RhntBfMNOQddWdjbLnOmWPBomotdAXM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8nvEW5mNBHTazo1Myrowlx2DMpQnKq/SYfJqjT7zLs9HD+peqP8AnEqLw4hYQ94s1cp2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Xa3HDrMCrhBiUIubqFeZXsF1o6rwEJsBYAXQvglmBt7PzVSiCtKL9CPI05qh94SyPDY3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Q+8Fax/cEoB2x5uCEIC01gwftKIplFgZzVkHIWzW45ttKHVtiUt4FrbMQ7ErrN+RY3/P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4SLg3kVD6QqejtljvCDlFdpQJjED/N7kXYqOHXLByQ+kcd1y9WOIC8P7R1gC2bt9S8wT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s+I1ag7ag9J2uJ7jxCBatbjFUQKy9Osu7nrFHi7zgWWrY9Yjg29ky0hqLWGfEYShdlL+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W3jlbgxSHmoJix2W5UBwbrNwQag98VDJXMxDKK9EeUDykz2o4VuWmi9UmpQh3jDF7iv3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CaD3QBb9IuYBQB0KnV+MsvKsCIpOGcASjOD1gNBm+/mAMfKbJ9oHtfKxeiPFy3mvEFoV2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exM2ZNYL/wDqWeZBf9oAyZ8zDmvmBKyyxwh5uNejK5K9ork0oVg6Qt91F9AdpRMYSwzm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MWwvxK/+JTX3SmgB4IgYjl7QBDRyrZjpO8V4uU9Ygd4A1iXnTAlYuAdFeJXrPVPUTMsv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LHH0AfqUoHUtKxKLm4YKu3m4RzUEIamShYuA43LAjm24/n3lVPT8vNxZJ/tQYP48/EIz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g03GmZqq/wCEZQ4UeMy7x9wRhaywWtZ3BQAlwRziAG4MUPeCstbhrtEIdoonim/ENZpL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eDmUaz2mAnBAclx3lB0j/qmr3jc8IdDFLlqZ1fEuktgtDLNv/IqPXxNYLi81DLREKsrt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t7R5x/7O8xHdIoZob3Gj2jgMyrgRsfEXO4bE1LC/YAA5q92oBtOqTImS4UxWX6NMevCO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jKzqIYRZ2Mj6TCV3mM8V1AfjEolCAFKNtXxL4s4EVumnPWYcRtQMV5jNDc+RgxTLRgem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tgtNq6LUfKzLO/qIgIaSxCu0GLNfiNcrkAsFK94JClaRZ8yzR8H9g9wTv+oMqwPVEJAI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5BKS1fIGGYbtWCagrAYwcd3RiL2fBgmvbQdBvWUQy2OOzcPdBp5WCjRzO0yzy2x6EFZg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nN3zAvGq/uaeJm8QzcJd+ga96lzufwyXQfqMOqg4rQ/stbUtm0LvADnMq2EhirzB7R8o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9HEylwZbSZALgAkv0Q13ncXfEKWFUjpO+WWDuCmu0SzpXSWsa+uVtsvqTqRjEFQy84l0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BAXBffMGuZpq5fYj1tkhVFcbL6SxoGy5Y8s/NZruvEbB7ymf9wjNuuI3azc8y7ld1uUq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c3HB4lW43BLugckPMUGnkiNhKHWM5CDle5p9Ip4Jp7ypAG0JV9wKwxRL2Yt4+Yodo2TN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QPWZmMxVndmN1FlT7QRc5hoZmTAXA2WZSNTkQ+V0ah6qFhK7HQbWyoQ6TkawpsI5pjnv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RyasKuQaVFYYu1Bup19qgLOgM5KepyC17rPaXvHLUZlSbEWoQsCsvKWzJuiGAKqwiYtL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CgtK6vE3DdazN49AlgN2K4IE1r1ZjCrtWV7xsruOkLM+tsFUsYmRQ73iEbGR7oKUrkI5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DwPhMmR0vB4CyqG4utKokujdMxZSyVFh5utzMCdMy17UII1T3goUs9UZxKlekoBbPdg2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7SznHeEcL1lri72i6h7FSwBebYasJ23EGL+ZwEV0lTmkg6op1qOoO/FyywDzmGY0jgIN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ECmbK7wUYb8s2Ye8RcC+kLd4lnmFNuZfGIL2jyynN29onD6y+SHiKXlWFLKriIMJBxLc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rLXWWTBMV4YFyo3e4g2wcMys/wDZbhJpdkoJXrC3EVUO+dkQ1XrMuaYC1cAIt0YmeM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neCfMeV1CgD0jhYqDMhBBBrxHbn8YtMFkO0feabmMTn9w3uV+WMYsev4qViMfSX+CjF1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NzKysM4gNFpp8qETE8tsRyDrUEMneES6HwZlJL9Cb9ClKj4czEmrpzLxWpQexKrOJuol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DKD0hbJd9oWhjELS5dYomQuVnicb3LBivWOV4OsTWntNseMkKaqKuipbi6mGSW9pYmWU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l8UQNcwQs2M0s1GVxEPfMEXUpy6QZG7ZWK+JQYrM9FOJDJ3EnwsAXGJwXXPCk+5ai/Ee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yJl/cvRfMdZqyPlFjHDQc53UpCvj7oXKxqU81HTusCgWJYpDZvEYZJXTEatFwp9SQKGg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K17wcyntEyzLqQEOTFabnLl8KzQ5ahjFufUZCNQy3YjFsaRy6yRQ8ZsT+RVGepaBy13Q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YTLo56k3vTn+wyg+UxpMmqJe9QbrgISCvur9QB8Sj+oq1DioeavYhJJqgyd8xywPWnv+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JUKDLc+4HCyls5WW1DhT4QNW3Fj5YqNbMJteLiOSYAavA1FRuaVREKbgJaeUspR5D9RD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y86awAlUrHWMEghrVZtn6xpxjOcbmpZ6wKUVApgmaHEusUy+yVltEFeTEFFSs4IlGnEV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mnad5YdpZbBeAYdvnzHOR9JdmxToqbQb6S2gI0/MIjgL9JdbE7TIE5gqQOWIOqXOvQjd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/wAufMwhnab8jKFysRw3Z4m7XxEWVug69ZbiPCMErkDqVBYlLS1BAoX1ah6hDnL6jdOP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8QN4SpWvSuTxBNwSmOmmXcPxqUZlBogPOCr6S8oW6ZJfpCMsDVw3LoYxZc+ssPihekqn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vr27whhmzK7yup6OnfybgCoAuFzS/wC1BC5hOz2hGjutIjS005PaFhMHRb+pYEFJZKOh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V65uJCy0ph6bfaOKixe4jeiw4bfJBDsuhGKqtdSG8A9YAtgvbHRVE2IhYocC5SvurOTO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axPNUEcUiM0PzDcpqFDkvviULDXcFrAmFV2Zq4oGlud1EAPS0iVdHpZmcnuJGhoDrzDA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eBYhmji5cAjdQrtLdpvzKDWoaXDujUuQaZgy14GJNClQYO8bkig/ipbRi1uCmYjcF7rG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gnOhAhlXhCwyFSqS8wDk+lQbZ9TBvGU8oh1IAu4GgwO6JeCPGMFQmlQr2hRuI9t1L9fa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xD0npniYGqiMuejA7NeYh0izHMoeZbgxEMhMGTEeqpWEt2wHD6wQ0qULzHPSJiWGHpDs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QBgbj4cvPSN62ssQNDMBx6S9oj1UvvcuyMQH+1MVwiAlHaO2L+PWX7RYPaPiL6z4/Gp7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X+Mm/W4VxqV2gVuH48QnOAt96gcGCtX0ituQrL0KeYpj5RJoNRBBg2uHCPrqcBFQyGdT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0jfvYKFwTasCAnJUqGrMQPaUK4YelqWKaEqWQvA/zE1GuK8s0jx6TsXbM4gD5ltGsajk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K1LmHUVs2nSIsTUOr8xUjrKiCoIbWpRzuIqMt5jbZzAo945FaTkYl094AzVnym/kjKdI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oOkiUyeI6Xw9xl295cYWa/RBXdt7qw1HX4e5V/ownRX4RieYnXMTdbqEcDkmWY5Icqsi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yEBjGYBU0IC5xnCXi0HYtBozExCesPlAmLwB9QCguviIsGA94BJcJQUAemZaaIrQ1Dxa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SD3hiWViZ3MjpAC5iUljhj3ina13ijkPkiNr8hjdWxTv2ihDFKqcZj/mvqLMv6JfXwVg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YRq1FfzHBSK4/tAQqc5CIGtr/SHDtJyrqh6QFug2O/vUB8VK1+4nw3uq+5oI/wDOYri4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uLMVVxHIHn/qBZF5t+4z7AoGgj8Arwu68RJY/o1mCM+Af7GvDPdv6ZlSgS41fmJtyp0Q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qvyIMJ/FJMWt54PmUxNUqPh1C1Qm/BKsisby3vRLyhqsECWAVovUULg2mHve0UQAAUAYJ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2sYV2f5jNoXqu5T7oIRAAGzoESCjJzfyBAs9WXZSdWDCQ9IJrrh+yWq+lunsy6QPVT7M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nWWsuM7NaesxWRKx+MJRiDWql/iDUGFghQpO/D7RxmM7lldL4Zc2kdWUxKtYL1bxHfpT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Eaz0FX3hgmKAJ9Vsyk5TkE6JBcuCKkUt0Zc17QFVOx+vgmbRKF+RQtqOjb5WIkwHMVqP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I4d9OIAFPB1naMnPaWLdQm3hDxDSCkIalkllRb0lA5G6l9nMA41mlNxYpTxAOMPMCZHO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ACnqriaadFwGyzurCNhTpq4KloldCp78F4jM2+X9ltQvvCwo8cS12W7zItAlLLZe1TvK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1C7gqHyoiogW+hFQtDMbOQTiFOhGQkLFJV9YA4TvUMaoqNpQXUSKGmCVVLK8+RiId0gv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YAvGYVtCuV/1RloR0uONsGTMBwb6wLXfoS0BPZjLo8Sjk91hxLHOvELGon9TfU6RhB4O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hPlmZ2lirYijXlB19oYxd8Jl2QfLDuPw0Mcw4aldZ7QLZgtzBH/s6OIWdLLHCTRbF8LK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1B6ss6w7gjR3nol9/mKVsmmfaV4ILpLLXuw4AIjeQe9CPXiiW5MMo1DBvMvLMkAIVDUt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qIsIPvOs+/x6x08yuIfh2s1LxLH/AJP/AD8H4HME/Crdy6ZbZmf7nRLigUdQiassNly9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+J/4OwVT7Q5COsIpZrMQLPiYLb7MQ2q4g9IQC9RyZXA2ZfMKVMdIs4/e5S+Ih5jY8Tvr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twHtGjMKOqhoAuOaiEvNwNg2sFyWQUzUTuVBRcV2lS6XLG8xcMpkj7yutSgxARy77TBZ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Nq6fBlcGs1KFNFu9E+Flw6wFkLsgorFwBU9qPp/BUyx/7qY4St/GEVYuouZ3UiVQdIpT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GKs3DkJcDrxcpLodYB3Cv7gu5FNrwS4smCd8CmuT7rKsY4O8ZcYrNGPUjoMBthFCq+Se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zmUByVDUQNwUJgRmEA1QjEdjip3B59EyO46RGqiOLTMOQv1DvE1eyYla6B7swFQfRCYx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xHtxzHDLuJeYF4s/FjPzE2wcS4bTvYS4C0zjLcZSj/ggtf8AICWOe0oQVti8tsOy18+k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vhiPaLBzmZuPI4hY1gC1NCpJq+G4lcDwMZlFzbWcEFUrW/PY+iVNuf3MwC28s42Rg/3M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DpiAB8lcsBBVMSYcn2Siqc5YPEeDZCap4DUL7HvA8wcrDFB5AzVT3wZbdEHDMPR0ZPDu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O7JQKR7ypdmbIQnKWRmnmIeYWaqHeWHIW8Nr9oQyDkHVy9oblSqDI/uWTAJcNwFW8vKe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ovxGvEUD6xm+EHgBH9S2Z0opa7JlgjZP0xVU19sNihVFDHbxGV9SNS+ZYiwUj6OXb0mc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XJx1/WNXBWWMiHTXvA0PdF67dxR7xEkCmwPc4mN6kqDEghgVDwkOL4ZLJHIAeyVKYxfW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KvRYcBOFltXZMDDbkgI5V6jLu9YFNMbi6HmWrNnQRaQWvMOMjXeAbph1mAt5lAFHvAHL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LpKK6VfMLwgvmWlDF6jRbWY6VBFoDjMSgkZzCNYiW1euOINjaHaPoXfmBy/MApRxqZUH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kMKpxEpXMRUbdbDEBfqZey80cxVWnVZYrF6AhxX6zjHugrIjzcfao4qI0nvLeQfMo2H1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gg459cQLqvlKuHjiGR9oJofmWrUtmicqBiaa940nEQzUwNzLq2UXqZSUk7LiestXrOok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A7yjgp9Im81LHSe8S+SdaBQBHY9+JYtR7JS7GzJMr6wPKIt1xZslYvifEzxXvOi5t9BY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i3NQMf38DRUsjrMWWZa9puVz+fX8uptzqfUPxSzvc8R7zmEP92hw4g1BgL2jQg4J0nX8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YwV4itVb4JdWixuloaxULlW/aCgg9BBg3DmHEsGV94gmrV6Tzc+5v6xZsrWIArDEwoGE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DnCWVrMpWiWdZR0lFNGfqLnKh2vtEaH2l5j7lxycMNByR1NkFPE7nvFq5GMw1ns6Qncm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h1HtmLb9S8XDRNt7mcKVV2YmGogJRe+8BchJsQV+pcY5IzHWaIwUyhGz6mGuqfTFXdM7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3MDVQ16I0hTmNym9QP8AmbIy8RwRcdpZqBpGxvt/rgOi6gbXcNxjQBzTKCsR5driXBOi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3W7D7y+OGZvaaaI7q5f3IuDiXitwWuSzQieMwhdjG/ENCNdolNW16youDqNiBzmBCpox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Kk0jz6S1BVz4I/MtvEHM5mAsvZFRcfrJhCsLv8mVVSz6iMCekt6ygmTAJ1YL6EWYsK2s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39xsxwpiytOn1Q+SqFEPqUV07ROiG2wuL1mGgshfEGlXIZlBJp1gLKN7lzN2nuEqUD3H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riKBWW2+T2lJbuazl95acAwBLDVwhSu79ie3MygAZcAR+/ZZAEN0hl8wtBzLEEKLcuYR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Gr5sUVA7GJW3A0ZjoATDa3ePaUtpzQ4j8WKteTuRdqSLoCG4toe8z5ZY3cEI3gF6IpQh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A3hq+11YZz5jINSURqzczzlXTSBIrdv/AK6RzkLvGb1+Jt3iUacRCkQsVN7giiP9dY7T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Cu7kWtLvjctbVWNTgjgv+ojLleYNEZiL41XSOi6DuRJTiFG1VxFDNatoDauqXEHMLoDT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lAh8jq7Puy/GDdGfaARVZF9Khq+9ysNGKsbZbQrXELq1vVwLXjsGalq2izSpussG2w2Y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C+XSA29ahOQXdZjmB2ftLxqXwv7hqtWcWQndnvKEWGi2qg2q3kw4X1EmEulUfoQ/0wfM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lceC8WGAPuQBBQgdlq11Yu2FYSVcwl2xUplPTO8p0RTAjqo948AwIye7DBg8So0COOUi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5J6ZiWO/u4JbHuNsomKuOAk3kxDHIDpdwb1ctvB8RDx7E2Z13g6P2gT/AJByU9IJTCo5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NtHpmJd44i4LvpCe/iJ1Dyyu57zPQhaYIZYpYgXk7E7U+stDTDP7JkzUATC8urKeGHeWB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XAHxuCMtwHQ+YcwYs6TxLyyr7tSnGfrM+k8orIq+vMqftdQJb8pX/qFxKv6AH2zK5pzA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b3Ar8qHcBRiHSVLn+z+HHM9/z9zP4s7zicXPTf4IZjAz+e2EZGOwvpkjcEKtxCEC30Zk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LseLZayzgNmY9GGikRTqQW3NEVKKA1ilDcypSmYHWdV77zZccaBtgl8MtXMlAwkEM0Pa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unmKnBLLhKYXZiIrMBsblA8EBstqVMnOoDWWoDVRA4gHbUdsnrKOBZFl8OIJijmNFOrh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j9zmcJAz94wVmKYM/BhO4St5s0npGLLwTBjUyAWnvKQ6pYnTpCNLWBO5P2u/2N7x1YCw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+sRVSsRD9H9RSw13gp57vK9tuFob5rxKhX+frKZRruv0yw2ydqwqnOpP6g1ElNRozg/1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kFaB5Esw5BFh63DfCGgXxdxxQh7P7mfCYpG0HWVeKwYsGVU1csKYPVDyVEkauRv+pTp9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xWJYL3atwwRT/XMd8+DFiNXQQrQUy9kMA89zPD6JWkZRDsYLlbcb95bHTrG72QB0xksU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ELJbc4csRKZyXe39TPMIVdMH5COqkbr1/wCR1rklO/tC0wPtA3qOkzg+z9RiN4uJdGWE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WdE7LdN+0oLGoqku/eQonlPyyxWMJTHcN91wwZ0HxEHLx+EO9DawiG42/MzxR7SHWCi+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0dIwuuWWi6cfqg0aCEgUO2BAndBbxwcQSSi62sIGnCIpbSApGBQAq8twMATKxeRzQdIk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mAAK3HUKDrOBIcW1qniLaL5wn0w820xaXXiXWPSN9yhRisRA1LkwPWW5GGDr/iA2Ur1V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ebO80xHyY6hC1j6zRM6RCUeJrryzETp4IcxhZsFy3LqNk562y355lcyryhhVYY1QGgV3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lPcAmEaienoubK+AD8Sxc+AC3F1mFEaHAslYCALaOkEMrTjYtZwLMsot0Berj2HfDhCt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ZMjKMi9hF0dwq4oV6CNxeDisfETNLN8kszY9Am4KPGYGy181C67X3MsLAJUUxNdUNaxc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cBo5/wDEsj6r+xRYN0XcdYJ7spj7yl4ahcUPmOJqkALxCijDoQTmqgwEWyHKVCw24jkY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uFaEvWJ2R5mesG2FoliLg9D3mMWVxch09S/ucersP7A3Ku7UFKTC2X9W5QZc+JfVx4gr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lFt+kThaWdhKvOfEQ16GKraX1UVZr0i70h3gziM6VUvTi5SsgMUbInn4J0b6cS9GJRV+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OyFNPxB5SJ4gcSSzFnTcsZVKdEFG8946mFwDjHpAWqal3SeCVDCWZPMaOYwcvMUrQ9JS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eSLzMpRUQahnkzUjRzBmKxGgzCxzrrfxPWMT/M55j+Fj2jPMr/2eYmMkPMN4naI+UU7Q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qGZqXirhQvlU9JS+UXQpLg7behcMaeCJtL4mWN6K6lYiwc95f5HEwHiHFEzN1FbtrzHB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plXM0KOagAUU9otUIvSMoA/UKrEeyLluCbD2iKqp/gTNGPw2M6iERMwuaJZs8QRgqWjVM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LO2UtojWVaXBir6QDS8RoVXtGtvEypmY5N8wGW3DHu+I2kQwsTXdH6l26K9QRKG7QM6H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+IKcGHMq7ml7FBLlElDvGfsv7BWPQPiV4iQMy9Fof98RQ01FZaC+IhnCANkCS6+AP5L2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W2fclnNkvxLfALTRloIg5GtJZ/zLtAkvkaVmjOEVYAtaZY8GrsizlPTEGfOIemBW2W4e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JWVFaodQichDQf8AEI2QBstqq+4FRZ6wrQXsv9gWo73/AGMVWZxf9gKtZTAOUU4D+B+p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WrwROxVKp8okccOyE3Aixuiv6WVTu6p9MHUQWWpeKQ6xGgTBZz8Ru1OwJg5K6P8AKWmr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Ml065hYbkVT+5gbWMFHiv3FQ4tg58pAEBm8TkenmVJPWw9BRVm8xhfVi+fa4xmAyAP6e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cXkAd5h49ec94g4t5A7nWWQytvX1P1FieFxP5BNPoDlAdCoqKEbBXRMZKuxKLInWooAn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zMeH7/2JVX6P9i0Qdi2wFpb16TPChq4kK2VjFRFQ8JFLMsq+XrFA65YmG+plBaCAUHjX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W4BQr65i25u6qIvHwEHjyynduD1FBWRzLS0r2lW14XAzDN3FYoB2jQQNrCHtcm+rCwpi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4bmqlxBAQbzHIEKzt6VyzAF7Pd/PmIJ0c6pu15jHrh3YE03Cz/2DQXV+ZhHPQQNg0hbB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Ibr2htxZ5blFWp7xUBqG0JpOER4Re5XfchAkdkieRi5pmwBRoDawAvWjf7DpHtrtab9+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izSKgoTftFtAVvFZ1L6FiCQt2Eu6DKRb5E3DHgcQlAsDQEUjAtoFTqG91zqJ8QWCUrq1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1GLOEp9GMjbELpa80wxqt8wpwDsRWxjsmYRhwiKqx7EUbTPCXUSzcHd4qOBUD1LlIwBx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paPUFy8rHTUeRjrCODxi50rIl1PWFBQneJFZO2YJoh3mlqvYxOvXWpTS2AsoesMwN8sT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wgLuuQjkBl7wLu67MFm2OHV3jwUl1xb1mzcHSIK7UdoQLbOmpYYoNQTlZa18QIYuBBsJ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fj8JynrAcVVTS7tmAWtdYS9rgPf3jbNswCb76iOwxa9fiDWEkGAw+YnAPJL8h9IGtWxt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/EoaINyDrUEFXC2i4tExMhxVyt7ajnTKHjxBV0mXS1FGKqZQMdIUYS3xEPBUro1L9Mxu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mZuydqe06PzOg+IdCJvtF1JpHRMos6i8fU5nj8vxGXPWG+ZVyqi5zU6X9zHNwxoqPvDm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zMN7g4ngzCFXGeoBTxiJdnxLk3bEFlPWVOztcBbKaXjvOPiUHGRiUHg5iUIZMHMtHuwe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lspYZqEFhuLuIhesEoGq4l5u/iYTbXiG9WgsjQ5YBop6w7zPiHVJkywBWfiK4ziZ7ILZ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DEMxSmZYROSHRnHZitzgWEPcidFXBvEWaambiF/4mR+5XpmnpByVHt6P1ARfSFlmGJTO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EV+4ENeUQi5U/EFdSiXx+LzML0b9/gFGJylqmFc5PUP+TG+koUcTdpVtj6INvCv3Mwu8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4oVz+HTOQBCwC1bC74YxKJW3dRdk/YlhUt7zeIU1CQxShBqv6zYbivB8xALeWUbAh8kM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ZfHtBMRrZBO+4fuPUA5WpQFPQRVkemMcssTuHBArUNOo5tgQ2dQOr3IkZbBAXmrlgFI0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ljqcZNxkdhe2MlzilBdo4/3aY0T3hhX208JbE50HqIKomtN3lXqRRBsDcnIy+Zpe+n2H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+dYcsMhp7A8QENh3CpZtO3hAXYlmw/UJkrrDECqimJkQdRx8xqbm9VL+rDGckdpDqK1u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4ziDYdOu0Nasj1dJRutTQ3bcoVmdIZAbi9Ro5W2MAgO5yzA15rxFvi8CUXFsb4JdwyxxX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ksX7xq+N+UysReGM26l/hmTkhgBQ1DoNLqbZw5/syr+I7WeqCHvFtLWo7DgmLNNNdmt1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bxlDLybbMwRqschM3noH5ZSdeIK0avmIDtFL2yp4GW6yd5QCXeqjCUyhoGT6ikUE5Ix4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164CikWru4da7ZqmQ/QdoWhpN7Nbh+VaT0AzAdbH3HtSs8arEsa0Nst7l5GsQO4PDAjK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zUM5Oj1n8UxHmnKsVG7Oky3Zfci1MHd0g+F71UApZ44mRl2oiBob7xyiztHCr5XNiNvW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wlug9pZpRCtUYoHA71FtC+0YI7Kl+BbOWIW0kyfQg2bebdRppr0qObF7ifrkccnvM7Vq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u7HPWCMNeuWVhqPcjTj2oGtBfaogAQwTLoES1jqKbRis8QGd361GpMNxqKvzAcvsQcK4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ayOIFMczrURdDFu8DGubXvAZbogUUZWWeEBGWsBm3oSgW+jFzRetZwRLunlJQNyz/wAi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G1UsH1lOZXqxOhcSjW4rRSKvmOG8QQgG0e4lFlpLthmW5cti1Bq5ialRzN+ag2t483Tl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hs7bi2pRVkyc4l3oYlw1iacRXMeMzF7z+CruE4c7mLl/5jqMvq/EGH4PpNZJcvEqPb7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LpuFW4Z1NQZrHWHmFAdHJHNYJdSg8sywSOWviN3MIECJcuA5jCsoq/SUeK/MMSI9kQ1T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TximDDaeYJgZY3g7R1v1SqpCistR8p6xj6RD0uNdJed47QaSl9ItljBHDT3IuGRAo5Qo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vMD1lbaEQqrLKizDMay0RdVSgZPRl1vJzDG0t6S7bKeJmXtg5KvcRGGt5F/cz6gfaw8U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dmPQ7CWu4qHxiWDmz5Sd9RadwA+a57VKHjgRwMt1nqS/z1ipibi7iKliWi6v1i3CGAZ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A9n7nKHSXKNCljzGeFLvmX6y8Myls8aZP3Chp1nclmMzCztBvf8AL+RYWPJTLrvDVzf6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GA475mONoqKpyCOTCMNtBlYbQwBwOemI6wE0nTwVK5FQwHEUHHVeYlT53i2s6pjbxGA2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T0le38Io1wP7KLNRkRWu/wByjvyGiYHqMOQoU4VVd9Q+b4nrE3cqsRAtVMrIf6pRw4j4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RD4gQPVk+5a+ITVcQH2hVtHGzwDzp7wiRTBU6fWpZ2fFZP8AZyHqjhLOw6bhXkLwPMRU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kvKTIeYmCnyzB6Li2/MeF+JkZdb5hPW218/UrYbZIgVwzLEo35ldBL56zPd4HSFcweyF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qyByealbReUFBTs1Mao3zGY9IahuVLMt9IJRMpWbmYtexUDG7MwiNRgTn/IodVa/7iIW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DLHQrccoYiSJVYP3BzgpQDBC5TPWEN1n2jgEBbKVaPA03CpqvT1Ldd5iNNgtDsmo2Jb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MBd9kdDVmX0ZxfHWWtOAye0uMFUW66YbYs9rlMD3ePBCtMEOuQ+kEdcwIOKu86+HpL1g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2FGB7xAWjnQRYkSBoas1cYXzlWv+oZb8NgS8RXeqp9IQnYUiepHzLkzPBMkD2X4D3sSO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3LNCud2TUVGs0sxB5JKbYOC2ZjDzqqgEFUcXmXRUvStQLkPUqApyE6QBK6JmTqPOSWGx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xtCF5w+I4Vd4blLrJyVAXk8VEmEE6SwwCYNDtBLq2LBK9WFzfpR6vrDsJVVfMG10Oss4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CpZk7S7VqZMjOJhtz2jm9spSOUtmVuA2ZDvBcIZhvEoypmUdn8lZiXVygChSVcC+xEVz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2vmIWJLpmyeXxLzDcsXmA1BjgOY3MsT1iXKPeUNGI5c5ijg+IAhB246QsU3nioE2Yg04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N9ZyEBdHzHs9oQ2ZiMH1CdIC6fdirn0zKU47RO4owCxxvctcnmPOLmS6d2NcozSqoaDx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U7i6RSy/OItQcwiqEeYmrWX0bg+IH4ezUrosYyukTqBi4n0jL6Q3PSazX56TJX4MqKIA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F6OrKiUDmza17MqWWvvxF4yd5jrDlbAqhElg87fEuJx3gGr4mIKsRXmhfUuLjJZrXC9I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LvXTcFhT6RJoCWDeIrmDLuUcgk9ssrI9pgc/ERLdISCzhxAFeusH20+kqo5OkURYJG7y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o3xWIzJ1KbLOJUwIXdPpMgXO0vkpZyyi+MRasNvSOzxM1M8b572PkgGk5mTOYGnWCRD9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YlqPLMGfaAIbgi3hLuf/AF1nKHhv3CGHNAcYzAABrrBvWfWNpmF8oVwOR+/7LXLTiW9G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HFsCXZubx3mzDN6YU4c4VOrq6PMXLh9oLyVG6jp1PvjaRuINBEdlRa6w7tKvR/mMGEAE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ohESlGR63LzesV9fj7sHeJQMyWV8eXrFcf5VHOKVujpHlUEToR+4qXb9QLZsaadwGVxHr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B3F89ov468l1HU0U+vEKeXdMvWcuM4q+dwkU1AvsttekEG8ATduFGPEKREBLd+76yoZB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NHbEp1pMDlPMRO1N9cxa/FF7SmMi/h/7H/S88kqbJMdP/L9pgjjpruvsjjdl745lW7kT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GEwfU2Sk0DC+TcFkhsp7ocFlkWz3GJyA5VPmpSFjdBlwTN5FvaaJR57QcwbARZU/A5uc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7sSHi3e1hRrEC7l/jSxOGPE/6jrKMuj1XrKV29AiUUOmIYQu/EKVquNBVHiXuIFm2FTM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pqX3GNUb8+hLhCzBRgOhKigBuMqY8dYqZ3Ct0xhAUviWodx4g4Nv1jBuRQG4sXksjXKj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TzEGA7w2Mvyde0ZCgDB0liG3K3vBtRg7wywLj3l3iz3i9LCY3ZDe/wCd2H+Sn7HfvEm7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f+yhRXaiVqFnNTjmA7LMVVkBqhwELqiWrzFcmqnI1XeWiPo/QbQgra6HKOl9M0GfSFTo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jhW/qJMQpMNl+wizYhxHitOtxejr1jZzWO+Ii7pEcAXSsNkV1xGiOXol+K/Q2kpdltoi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r03E7V2XntUwWhC5h1rio822NJuVZB7guHZFjOsxPIDH+Ze2Drca7WcbhNC+kKIAtyrt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OsCNo6wFAUekZQ2hAZOvEtQDy/aKcoWNsoOXtEbzb0mTnB5lOV9CA9HWLRY61G12Jctb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6sZBlMuQuGUAK6+IglVE9ImsGazA3hYp0XCzSy1u4Y1uJMFSqx0gE7a8SyYZfVlrzvxA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NsVjnmCu6meVid8y7eDMHdNeIAw1KId3vKXFMOOYtnJLCs+0uarzBDLL2FibvAaX6wLA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vwodmC0D1ltvxBM2RjjfaLdUUdIAqZCutP5PSPgXLHSAOP3KrEXSX29YLzPfnzhyPtB1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zG/xUJlEmBljuPrD3jjzBOdS93HEsuorocxc3mW3TK9ojRXmYcQJcZ32faKoj3NEYeFF3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24cS2rV3zLU28hiDQx5EwRBmxEDM1IUZTpCUKbJRhw/qEjrkuOikZbklizu4eTyGYlrO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QfERbu5eTF+I4GHDcf8AVCkyRaUqt4Js3c7xxMWpdROFuFt8dIIuy5lg95WeIOs4gMnb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KW5RWrlCsxOgPWYNUHaWzq2VdmArHSWNY1LpjEFRiIrxeP3FmsJvoowQnJwYFENDO+kp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ICbvUQqxU1m6/csWAnT/AInI2+X6j73JQrWqidveH9zs9liwZY8p+4Ioq/xzMxQZeHS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N1bmtU6E/qCrILpkH0ND3GXWj9I8iXQIvzPjXCD9BCmh9f1DFQN4R1gP3B/Udv8AzOSK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U4Jhmg5R/IJyYXQF+5BND6s7ii7H3lxmAqTXN1xBUE9k+mFaw8/9QBQ7xvArKinLHtE6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yf6gDa7In3L85WdJZPka3ApgqgGLaHfGFIFewn/YS6AhDNf7cGxkALlzXwuB1YlteWmo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1WbBnkgDgx4K9b+4EGGavdlOOsRBbihkd6htoXG24hsZQJZgqGBWVeMJX7mCZ91jy9Hp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OhqQy8cQcwXEdOhyzQesCotIHqy5ikDV9YuXkToIRK1kdGoYBwXl0e5iFdqyCXmLsiBI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QZcKyC80UTEu/Kvk3KWWaAv3g9O7F/cdQF1MpdKVtUVDXwP7FhF0h9xEaVpf0gTNGwAi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v3iE8pXaYytXSuXi4Y7a7x4dOs5/p5mtOB6iCpo6ch6PeFZ5HtEVo9EyIZ4GWcgOYCpp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asDQcxHq6w63de0Cdfj93SUileE/9GAW2VzmIBVAPiBfGbR3Lnl7wbRuYAsvAG14iWWCA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jhWouqbXpiaGFpN12A/Uoylmr3YStEUydhwRBbI81uXqw65hz3VnrNrtW19JsLifSxZY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/wDB1ZfkeDjiA6RBy12xLamXtCF5gNpCbjSxyujCmdMHBioqkD3GKMt13S4SIMDkYQUr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Lrz7w5ordKIo7WtHYjQqdCqDyMdVM5itC2e0fpUzUp75iFX6vGYqyg92paCqEGSy8ahC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W3f9xGhYOlYHTjzRi/XpABCVwED29UvgkdEJEbv5qQklMznv6MeGy+SBqHb3jGSRB6ph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na4cyh3KlXAvjMpVWdE8paWH2lNm11YGm3iOCI78z1IlcVNTFTBxfmI/5FlqOg69ZxUL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DAHxFnNRDXaBnq8XFZaeyKL+WZLXXeZLe4HSNZLnsRQ2wq0nglmgztj2ujxBO1ftOjrnt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hURNuesFEwy7WKh3iHQEoO6eU7meyF/vcvzKBrMbHE1zi+kpslYiGr9IhpbQ2zDxMkQy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iBeHEuXY3AMb9Inm/aVN1nuQCoB0CY5whRpizirgDso8cfFR94LNxI1czeHMWjvxHcDt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e+OkNGd/lmNxC4rniVApzieI5Qe0WXecQpqXLgviDdMpeR3gjTaDZkfOJt8AihuQiWZ8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KEukHvvlolBh8ltMp6sK6Coq0UrpHoAOsq+RjgdP3hjHmZA1UFYxQ7jUPq+Ibzu3KOSE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YtJO433ljtqFOGvSGJvXeF8XS67GWOdYqWjV30h61czMMzeRqJjvHFNme0uZQejKLvLh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2o26EDBAUbldDMSnlC1ttxLsBFmcseAxHiXhkOe8stBc2lRwUsHxmC1SXXHhL7Vf1IyA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lHSuoQXLZ7kvM5hhEK/cUV8wx5m8JCZJw6zNeA4ka4mbim24Ap1XAjmzrtqJZeJilwdD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fDPpQA0fEUMIfKJZE+WXfTm/UshnLFe1qN+47hBrHPvCaxiFCjXELuHxlltvTLIpbVDj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Oy4KlCpZ1t/s6se639xIBeFKhNNrVmVSVXB8RzXsX8m2IdBj4gWs7tzH1AG5C2rM4cka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2BKzkeqAOTIeqeIQA26p0CqmZ9+aP8cRgCJoFDnEfAHCwRrkdcxFkOlBO6mWlloT01KD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ywA14qDeT2j2tm6eYZX9AFDQhV3WusHtEpZw6x0YGgCgLw5/SQVXkP1BoLHSuswAsAt9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px12eYoeAcOs5P2RT1MMeWT7jXJrLYK4Npul5JhAWXxY39Ssu6yPqwpqHzAJ0bTK+hj4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Re8MtgHXlXpDF2I8GRiHRhOR/wBUHM+noawvmXsBmwCzM6iUlEeM657Sg9GoPaINkP2o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N3O8aJxB4fPRg2OFVbuaDPFYiVB8R8N63RLM293BAybZSUcNkvMjxt7xs027tii37xo+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1c5WFtVCuV46w40tpw0u3sELw7Lwa0oxOgBGcICoO/Qd2UnTQCrd2sRgFGklDGF0z6Q0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WF0XlbWGnjUuvMsLAKYfoAEW80nriCY9cwbvZMWHPOoucuEaTomkl3tUEzLV1TzM1ORO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K9mXLzSubqdfOpw1jEdxc6oXpA367YralTTXEvRvOeI6tInJGqMRjO4FbrWg94CylatG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8biasV0eYNwVMxylxyygvkVMdjdVxBja11llLRchMWIyr/QjfzTrNWzGINaexZUt01MQ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xDlL1VCMoOzcvayMA9fLCoAoCm6lBrKPi/SUh0IxmniZaczw4lNaZSF6gd/WKG6uOlJn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6mUiekob1ALqGVzBtGuD8KXXFQSjrLayUdiVeljjA0l/+p5kMl1FurveUcwWpfnDie8A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XFYxct1gq8saWgb3DAsJVVY4geHzBUWJS1XKFhnzM8GYom0Xc+cSxMOswMNxnRXeAG5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M9SJfJfmW5+DOqfeKWVxMZ61dgQCoYK3Nplf8hqK3iWuYalTmNUxKhmpc3KmuYxDmBrE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FJY9Jribe0vtddIoXgQRYtllC/a5Slp5Yhl7RLu3zMq0O8C5/Dc36NNT31CU5sJXoWy2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94rvV/UpCXAKtHpZ+ozAIC2S+1xCgo7oBuKIQsMancSiUShA1LWOM68xArCuajK3EviW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sbTxqI982k5+IG257kuLMoBk4ZYFkpugfSUUKHmC67ENKPedBH1mbGI6NcyxsXw3D0s7Q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358wMs+8vjFCiumY6yN8TB0UOI0YB2ivCPRaYKCZA5gA4InQje++oUI4zLPzmuCxmq934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QDIuWWq4vU/DmL/H0hl9I8s16zhMl6F+LbjT3R3dE/EqEadn0mRRuWUfiCmpuAAO+SXh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ec8R4ZlcLw5Z6EOPwWDS54iUuB8v+R3K3d1FtMq82HP/AMEAKlPW4tYihxZADXJ9EI5i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yD3rbWpc2VDnktw4cLW+2NBbMxqi/wBzP1agl37RQAKKKBzb1jIPVsCYkc7LPDZAW0Cu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lZ6FbMEexcWYMO2KBUK/7GpQ2Op0A4jwAd1gsUcVxKTyZXDiIvVNMyZcwVbeSWCtUQnv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IcyEIuqrVbfJv3hYig05Nr/dYdVOgimT4ZQiaZ1VzolGtSpI0VCHKKCdcFcjZcshwuBH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5QxAMwuoWybqVTIrndKfco6Zxud2UBjo1XB4qIarFLDerOX6lbjrFTMNIHxCVXzBWOYBA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A74esH7i9Lw6MIo10r75+4YnYbyQyJ9aIFnb5cQVLo9D3lol3h8y2pV3KmWEtrAKZtGY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mZYjKVMA0VqWDIynHo1uX8NqkJ45TEa4csd+IVcABV5OGswUqlyug/uGaQ44hQS/JZQ6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WcuZeX2hpiLfc9QBKcMq+Op3d+IBO0tZTU68+kRWGoPKQmhV5rJLC9AKCphRuqr5qZxf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xENLaVDp16xKEMWf/szOVZl93rHevDxgUygWF2JVxK9cReGFXxoVC/SOftwLL/YAqLxz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qs8BFlxExzdoSsx81iKhQCD2xhFszuNVwEqi7wdJtVZxDOEX4j1oDtEpgxZQj2CPmhHa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YznvlNFPBChaqPeKMLdxXo94KorGSCQy8Su6JygN77Sqzv7nQe8uhdektHOWW86ldYQd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qsIO6y9YAN+sMzpzKdX6Si2l3WvMq3Cut+ZsrLOoQFeUtwWo8Ray0S0y32h0t94j9ekE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J/AmcxSKjfxL6JRWU9I80RRzjkzU0Bt0llI1cBFJ71MU/dKOYm7zA6y6ZUtLejEW0rpF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Eqb3VSuz2lOhEMektlUaZd6xDDasMviZVVmu6sIrM9KzGgjiEJOGpkR7Ri3ENwO8HmNB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HCZQFxBEi1FjfvHJzF6F/uP3Q6sprMnBCm888y62DmjMoXzFKn0IuAjoAfLGhBtaM9Ai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6Tc2F+1RIXpyX7wIswqzPmLBWDpglKCvHWWFpmUVZBVm5ZJyN+UUKKgK110GMEEoqqz8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BNzA6Sh5rtOIbcRLHXU0Cbg0DRCNu8V0iOWsFwhyr1hZZBgWEOjmWaFvEcwLcTyjcwO7l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Wmj0lLRPESmRXEQgdGCOI5lL0PWOcOtRDZdywA1FiuS+8NhuIvIxL4Q8xqKxMLMJcUZm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hESmyZV5esoyyhxALKfeLb9wdIY9P/JdAbzX1W/3FY0PWEf0QawiwPFs6xlvf1P6ipRF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sQuLQsVUxFSe0OXqJC76xddp34nYb6GAKUWa9UiN5lDcfvLbcHHeCqZQqDmL1jxCc7wS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2whhKfuL6ykZgA3KkdDjFmF/RMG5wjOCVMDEKNKh+CZq5IeLJigXE0U5u9RwC00HKzcF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HkcvXxKTigrTwQVQuAVf7GpqYaOTj0mSWfDqZ94ZBZo2e1+YQU6ci2VhAHiLJy2YgS6T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/chdp0uHU6hu5mHQ3vTgIkPlsDDg5T3ncO8BkjKe6COtSdE3LB6djpzM4pHmaXh+5mXf4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yC/iwiypYxkJqzHKRCqEhdA+4ujSLKDbom4KmWVeC+kZgU4dCKjZmX9ijipfv3YG4i/7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SAnrT9RdFhze/wAVrG2bhsPuO7uMMDojGdMPeJdwlZ1Gt7HWcDSkHqQPuoa9xG9nM3GH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cc5bqCNjHxNIQ24NsfS1RG9dH8AumJGSTMCK06R6sG6DTvf+R0T8OkwF1IjT2qD0JGC5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BRfvmG1CwCLEbLobIRru5ruzf2ALl0AsvN3uFqS/wcqx+sfcA4vHDL2641EhcoNoQAYe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ZmW/Mv6LH71S4dWB75cStXfEM4zHkiUoPRuOWXdrlzEiunWX9RiIi+LhlHLRmASJ4dRK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gtpiB2UVytx4GBp/I4uW9aBzDFCfmbUFagXla+Y4YD6mIFrgbr2lxPsjMlDxKc1esVY8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Fs51EDKECUMXOru4lBQ+oNtQE5tmA0e8yC/uVw+ZkXDYLgk0HeaCsy0esA4Ils1Gzp6T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TeKiwxUK8MUFB6Sxhgisip18QOWpgynvLYGGFVKHmIw0QDSeSCcqyhzAAM5jfe50iZ9U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xzLp0krkVE7+0qVnTLTSxF1glBtYLk5iDbXmXOYeZyFnrBjnEzhHMrO4BVWlTZ4uCyrW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NxsYlXkqI/4guWNBljToQMYi138RtuWlgljZZVy03pVHAPT9xzKalnCq75lhsHdUotp3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vRiWE+Y01bMz4h10TBpZwCDZbxKH6J0G+ktYu+CCOPYhXx84gXyEUXNEBcelUs08huKG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Z0wtHoZjuXKK08GvVjxQ2ms8ELFA0cEKRTnfZhhxyW0RMFMw1KWwQVALVuBlrRHSGONE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A9y37n3EHIlW090RyFdoLKoAcy57IzWdu55HrFSlX0JoYQxOKCNN7lzNHGJ6YhOxjMJS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tdITIH0lnE9SAJ+yUNFvmahp6QPoidMU1v8ACjLUqoNg4g2i4TWfJECFjPriWFMqu3vK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8GGm1jZARDKB2h1YdoY4u+8QOrhjCpXrNx7ZibSIOroxG4AxoPqXUEJyEUAI+YrZVxeb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CU2ygj/svqcx9f5TUEKIJ1cRU65Rd0rEML4Mrmd2RfSDEphZDMQdhDIUdjGyz3IQ/pOx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wkr1lVbZfBEktQDvmO8MkqBw3O5OsPeVapn4pFKu49pdTIw/qETNsC0IbQ7zCpTU0C34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xKTE3W8xUtqL8zjaA+ofEeSsFSgfeX7u47oAJTvtERwXu/LzAN7yqbf8lrsixbb1jQBt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Jsrz2gdYuvYebJldGNgBPVOnMo61X0MDBBnMTFfxg9WAOyoPFAC8LzfpAuVSWcqHzAha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WlPZr9Q2zZXo/wDUs2pT/OsqGUIjz1Jtf3iNP0zmJ36iNIwSBZbq44+4vcsSmqhOty9p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BX1PSJxXF6r1WOWcR/rtKEPVmVvaDhs4zEAHrXYxnvUE7DosAXb4HMsBWVZSoGjTR2lV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hnPW5plHAtSlJ5LpmeXWpy1DiXFV6wMGw+PaAwMyFLvKmgXYyRGl8sdv2blo1qXHvHZ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AudacekPXcweEDHEQApeW4MQ6J+8cgnwK3mAoyY0IWa5ItVLLp0MhNoiAHVfuVOyB3mw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Kl5zU1mNp9Ty6d5Uyr6soG9cpLqLJ0izsPrHrlM92hTSBEG/mGwNdol6EEkFb5KHykZS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CRtlnQx+obxqGziYEPF0esaNbW4vIQGNKLSYC1LrhEAXAoMXjKdAfMyuOhDIyOjUT4Rxc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6mr8Rs2p0y1Lq5i0KCZmGg0YqArfqMcYLzmFRx6hCTh9I5aYLaN9MwFTgNDCU9gtgDm3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1BF7fE5Az3iPMtUAxEVz4JYKNMWogQJspBSmJ4jfvMnOI1YpfEq8kXOCIF1FRstmQJqU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EFjvcQCO7jnFoR6FVzfJfWAKprtmbQVEboHiUrpKJdaL6QCsYuaihumFhoK8QoVWOsLM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fEO+5eOPVhvUL6Hia933ieLgKcQpNBHoYZYiIyHmZ+/aBu/BBWael1FtoMYxcaKt7Szw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q8sUZoi9TFHnMtEiYvPxFcyxG8ekNc1FrFzilX8NTgc2se3R+JdHG2tvpBpA6MTZwYps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SpXZPWJR/Uze5Nt1b5jdhfDLsvqsqwn6yy7b1gVu47wrpfqwqmD0l28RMEhmADK+AhCu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Sl+V2fiC2YyV35dsU0WB3tKlCGGwuZodkAdCgbMblPHqYUbIdlkLNEuLaauK2zniJk3U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E4Mo9BT81E60cXzKukc5hQXB1iVIXsRrmctMpTYkqHL7luZaF54hUrIHvEfm+k/9uAtK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ErM4YgOjxKMC5QpY9YgIQAaBA2r8wPMgempicUqA9ndjfQHvcbbCZGG4niBZqGgVfEsU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T8wDhp1YF7O9wun5MwVvgIC4R0mBD3nGDAeEglWqNqkvSClTEsg8alSwYmIZbGCWFzi7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uAy3UIFgLGmIDSE1qiXoCW9ktL9En7hTeRZKYXcOyPFYRmZrx7iHE0s5JKJti2FajIQ8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1AD7wfyYeWrTpqEIb615iCHve1+9yje8W/tjdnk0eIgFbB66ikvvlPuL7XlfzhDQOaIc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+oBsNc7uVwre2fqCr0MIludv+GUbVTKX+wt4SWLF9IIEDyfyg4s/y4nKven/ACEhLX/N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YLreuCOuXnFJEufKNxTmmw5cw6OAhd+oAEGu5BrCwKW9GPPdKB4lyXVm9Suq8jb1mPYl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VsFv0TGuGALqhGhZfeVdeGAx0hyS4bE7pc26DorOqirwkto9oQ2U7QgoUHrQD1ipJUQ2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UvFXxMVEMxR563tEaFCR1ZkQXoGq8jZnriOIwp6UKb7c9mEay0/ZNmDF56oycql4bw161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bH3l2cQdY4fuVkoAjqlH3N/sKw2Y3xEQuDAFPRlKZFrlY9BvJh0GXTlzFl88ynYVHchA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FxOXhTKiMcY+pSnOa7yyNsDqzdwFbtxqimeBPHMoGJgGB89IfE8wC01UMu4vRvzFdmZu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tlhzOAY5TObgOr3hZXxCkWkOq/zEI3GVELFkFGSBixVyL2l5Dg5KcXGLFCt2SzoIzHXr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j05I0b+ZxefqSzHpBszB2rIxXtZMnGe0BtLAKERN4iCWZZEaMSioMwU1ZBmHUaOgew1r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LSe7cFyhWXEeo13JUKdCuYKu6OaDQvc5hyVAtysn3AuLPaa8RRURJWZN8y1qg7czE7Hi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u6q2F0AjAIo2GzFEHHJC/N3yQ3ZDvC0FiORAOrmOJbrUWhTytWwmivBNQPaOcU8VFRnH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s+pUGFjQ4xMd4dipca4olmLPFylpZcQQa7i9JoVWKAK5iNEsvpGm76RFmMyh+hEGKHeB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K03lY/aDds6SGrk8yg6wNJcxZKlvHVgl8W8xcU+JZyekWdfeHcfw+hqDzCelSvHzLKwi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vFxht6S1o68w8VAaKaJZiFVQ1GnNwBRTvCzTUKsp+YwsNdAuJ2PmYKEHVJizXzBTVoOG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0VWoTLBLdmdwJSPhCG5gNnKrcrg68Q6IUyFjFAtt/wC9IRWX1Q9gxg9GR8iLqONWx9w3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OSDt/wBQ72K0tfvSq/uShmjyihyu7lU9MFfMFB7/AKrnGbsfyFlIfKf1FTPcUn1H12Qj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IoG9QG/O42jiL4bJtMoAe0RByoKCgBOoZf1Kh3DOF6iWPUL8yw1cLoNQbF8Eo2ivaoIS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4lFuYQpippY+BGCg1etbl6V7SK3SdpgyZ2JSECmCAphrBNSueZicw2fqBO96zNK2s9Rg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BdMNFXjEoLtrmpyT2ljga8TnRrOkxaSrlaB4lM0TzNimOIo3XmILCUheJSw0+5Gno4lZ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zEhevNupS7scEC0Qe0ZbE8ywIU8rqWhxfZiMaqWEuHSMbFgveZHSPWpXbFRUb31IwKbM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q2FvLUQdaCiWAvA1HDhZcUTEwscErmsyrp/eH/I8mXiZ+R+CK3LxONfhV38ROpX22ImN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LBVAtEI5QYvSNBLi3UO0BrHiJczSCy3sg0Uq75hGEoKxMAbGz10VM8xqwKmDiNXVSEqq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uU7+kwYW/LAHHZA3qZQ8uV7pj2vyRl2kRpvyx9VB5cEQ6osXK1ERbbrEAJR0EsG1uGrl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YtFCizwxN1UMkVWBTg2hoHHQRXAtc2XZMhN7Rj3RRW8ZXjzDbZXUL1vU4I1sAvFDud5k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kXY1MygYUE9yUkjKqgf+JoNtJ1IcFIgGNIHfkS/6IapDfo0Po4ZWIrSoBUvH7T0ah1Zf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xjEbVxo9T7qHiitN5/8AYUK3haW8SrGziOgyiyC1ZFYBuV4si5T+zKXrZ0fYSnMd4Oen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2aMzKvZqE3B+VcRy3NA0/wDEMQX6wfMqfOQ4PLvDV3D4xfSO65ihgFzcrZithWJmsS8a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RiNDmU7oe0dMSgbIx2hj16QEtl00WNmCciUkALycdIWUnVV1PYs4BbOM5iNGmstkNLS6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W+I/NL94sr08QpwblwN4g44fRFzRka32lqa8yxpHVgBujJ+2J5OaytfSWBkrGSEr/iLX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K8EaGmuNh39veWsRTtDA98+kHVsLjtXhmQVWpQidYK6+qon1UqykzgxDAfZWBVW3liiu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WV7ClX0lZeZ6Yi41nrLJEL55it2irknFyjrvrVxhhTtiFdseYgljirlTpcba5je3DzHo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ES5B3iFwpdukSplrtB1uGZcRsPE6kiqwxJzvrKCqLinT0ggEizrTcVurl41Luy6ziWZc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b0j1iDeIN8kXktw1EvqguqoNGHliHGO0SBR9yx3mAjTcACDj8VvNTnFHaowtVmGdJmqQ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c1fpBcBiV0ErkYmWiHeK1lhlL1i5er33h2e0aL2iF3EjcShVCWnNx0dd5YZZhxdd50S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BXgjiNJbiIQ5C9al4AAFl51NnuX+4TN1uMSUGAlHEVbrEoE1LgFuEtnsijU2KSlgDCvU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aFpehUAI0RVK10IXanb9y+LEhA6zCo6TlHQ1efeNKUY68zRMEJwlw7r/AAlSAU8cMAzW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Qhq4rNVccscTCCD1YFPbrCV3csbl2PyQLccblAszSwd7pkDwRX0iujLSqCXEJplbipZr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loACv0pTRVNnCdIdRLOeIscni6xAl0esEXUO5GKMHuwbat5lXSdpcY4zK17lplT1lFjC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LB6wZiBo7WVGzkF6uOQK1LkyO8VR1BavTosFdzoG5Tq0eE2V4EtWCnmUOACZtFxJampZ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twKW3GI0K61DOF6zjqsQQ9DjEVVu1XfibBwxph3xAOHHWNLEz9xtuiI6MQPMb8M2Zdb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uKsNTf5ivrLCtQb9JxBQWoFbaS4SnP7TTbKjdtx0Zb1FQ2CHtK1O6mFhVeP5HgfMVK5m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gAebyTBScS7csK6qlBmQzS/RHBHMV6y7KjAH+XAxai/M13Cso3TUQwNDPK36jGc3MprO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ryxxE4GIFbIaW9SwgWHQi3rBwbhHCsrPgmKFl6HaHxGKBlW9o0OjvLhUbQYRrd5BG1WD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IQMYVKD3XEbu1mPVZYdeKwxoJkHLstEFWycGTDErkFcJhgjKaOk0xYxL4/8ACAgcazBd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fMzMgcnXiKsDwLnmFolksdtX3xMtW1lv1GppkqfKpphb3CgbsUxLusal6o+rMNcF2YI4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ugKPlmOotmuIH5l44WzN8C7MwMRaRvzAwQWKx5LE8Fi7hAF6GWcK5N+B6RwVYl6OGXgN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jmp73mWMvrBO0a6wstZlT6w4iolAXWeINUdQdniU+QYzn37I1pYUvxASVUDtkdyOa9IA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Rf669r7wViBC5ljMOa/UFLYA6hzLNjSoW1mJhFlzlwS/WzNpuWNspS3Fwmjd0wavdXMu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tvfWcQxFGVol9Vibwd/MNZtHVHsPVrMAI1rnx5itCttcdA7ECBm2cD6lA/BZO6nlzLVR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mZ6dZw5FdR0qI9llDNmPNvHa0dkONutkyKPuXapjmb4qBYC/SIFoCctcEcDUoFBfmaAT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8PS4sbWAqBVlnaxVpi+jcwZZg1NMRFyMHXEaI9i+022tgArQ6ywOyww39S+kahQN/UK8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7zUR0XaC5WusC3ALCVlxBO8AtVHeplvMQc58yzkIFgi+0L6y+rVwSq9mawuCW9IOrF23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rEtsVxHOVibuFRxTG3BXmWcKuy5fkZ3GJ6V71GCvXEQHZTLy9o227qWopblqpUzohg/2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Aes12m+ZWMwVuJfEb6MHXpBcHzOkh4My90x1YQznEXKrrENlHdjMryFYP3LnSP8AkFHQ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RLi36gy6hs3XMbcTCwagQUlbKS/aWqgcMtUplnEA3GmHEuHeaWYwSlzqGl7wUHECd4ok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K57Hgx+ot78w0xHjHN/qFuAbMN9IqhYQhqY9IAoDvHQnLeo9NQI8O8sDGWB/SIw0wwzN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U1lcqXbLXW8xCJgGctzHHWarmW2moMYqEecEehLEl0sQjhvmw5w38QGvDqH43GYAuATm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hfQr+EBfwLI0w+5JW16fmCCPru5eyJ3JbRaRLI+kbADTdPiBw7OJjN8S+wDuymoF4i4B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8F3EDf7kFOKg0GLzqKjNA6kJKOIBK7gBkzKOQtlNse0KkoiKJUXF2l2ViEZdyoIil61E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jHi6ZQVZ4jEbuYpjNPJHJGEnSOg6B94TLQy1ZZVQ5ZaSo3Hm7y1ZmBdwessQHEDLYuAY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eKSGWbqXCpdNF55lavNQVqqYtOAjoLLBBsZO6sALRtmf5GW2+f1KBer+iURgqy6tyxKX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kTmAFq6it4FZ8Q1wzGAuYGLekdLLE8MMgbmoDZTlmI0bCue8TxB08TqWydxrVyqbBkGJ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k4qCbWPEolOG7jN2sN+ZiGchfS7wQRBoFBHI9YbHt+k5hiGlwd5dP7ghFpLE4ZgLLKkt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GU9oNdSWs3IdW8waBGHdaiUMdLfV+WUYbdekZqCiLo/rhAg4axDhWgNQkSWc5Y3qbg2L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csyiq7kwbPnodIi6RxqDQmMIY4LWdeToxr1qqpDucw1fNvHYqVaiGOzqw29Ypci5GZQ4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Za5mOOrGuJlDrZtCNXPiWtreqgiVY1QZaobmKywBl52PMrKBwE/8iGizB5qwwio2rg9+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1MkIeJG3bftxLq9ttf3K6pVlwxBeDWIBK8Op4uYuqJccj9TKhqe5KcVeWZkvGXIkWiHn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YjUVdkI0c31GJ1URtuhXrOr7GldPLLmwjhpvr3+5ahhkGvXpD4hzmEBV29Ze+sTWYhuC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VFq9eJdv5QvwPqzDBVdoiilX/cR5oD6oHRVM0FlbaMMMZQBWCoWPwgq6uHWJgB6IkFu+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rsQf2SBhELeCO2U6ESugm3MOrUyf7EpK2XzzBvCp1jTmBbiVSypdozKth6sweWpUXSJf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BVGDDKQXAOssMpUwEgVlK8yhi/SAGyus00nmW5DuQ1EO3MUHNPaWXR7xLuCVgjRtfSDG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92O+JbA8SwhcKZXywRQLPMp3UPYI4bIK8lQ4fJEWqX2inIJRAYXnMqFnpE2uwhYwRasq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z+LBXQZoubse7D3qN3iojBHCEwOrEVxFrbMuMxwWyVW3G4KH1jLspXWBUoD6xWla3caL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LSS1vmpb9YQPAJYsglviNATOg3FbvERZTNYZSHOOkut+IIZ3CGDUo8T9SwXWOiJcERsU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cVPRD9RiYUqKGw7+kLuGVxAQMfQiraZcweSG65lY3RbXiNM3V1ysZWOZUxlQY7S1lv2i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XMvTxM60al0OYSYXiVq2/wBxjiaViZhnRABXaX2hqPWayMAOaGoAKENQUjsZNy7uq+o3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HB6jTLDggyjxSOpzBcxdc9d+mH31AVU7lnuQXTHcTR2Zht3iU0LPrELFngqXcAehmJLc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I0ljzLbn16Sior8sHLCOBGGgeIZ0pjYLHqrBFk+sR1HM3FznMx6Ae9xTdUIEK9JSv0mt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4IN1cauJC76pUGcUXfiMC3BrvMFbOl6h1VCxbO8xApweJjT1ZWYN+hEFQ9C39Sv4UtRA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QnnYFKgjXvEr+uH9gPybHEcKKbbhwA/3rLUE71F9U7kVNgk54Dd5ltthsSpmC3zNF7WZ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JKEOI/7sgBxWId5iAlPFzGYIsaLlvTZXE0ceZm0ITdF/VHFLsX8fqLDmBja3MOlRbARQ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pz3P4YgBywirrPooilaFcuhSLcCcUmpdN+PAvmDqldZlyW1QqIwNlYhel47ywNSrrFv4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xAKQvKpVrcGoSLo4hclQvtxdeJVsComIKfdH5gx+EEC0GA8S5ISS1/fdAZSZpGOMV2M6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qbJsNAoIzRXA2Tn9ELACSeKIRlQnuljehtAjKe8rVEaOEabsigbDkiC+ZU75lhhsZaM7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PSC+JvgMBQBwOPU4h5UsDYxAgMq3Q6MsOTYpe46kHrzctfmHkEUjREfI5qZXcIbNwIvW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ZpnEGB/HhRIOYB7Jaw89MIsTOrSRLMXVPrDFKPQ0yqtJ2lCF+Bl9ScEetQXQWyn1coI0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kA7ix3eT5hdhotGF3FjDWGs5tz6b9Iqgy5Xq9ZU1nzFvMvLyxy3qZkVQZrCtm2qaHqnS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M05hoENjHyEyvMIGEZ0b7VBKNQW3Xe/+niIEaaQqiplLhBYPmGsOKhX3eZjtABCx4i7Y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GpdeIWWveNWtsDyPvUXtXXEoUDe7hXCoNtoqNEs708zAhhwcxDYs/UNywue7OAoOkSA+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E8TA6u/EpwDEtrRL26gVmeGiYFSrduY3YsdiUQRJS63Cxlagbu2+8TsVOhOT5ji7pm3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SpsMIcQbZkUqhHWdFhjJWYljNRXL2xF5gAC3MoxQd4DYXpFfIstgFO4G8n+TJQXpEOGo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vzFwWzFXyypYX9QoFtkHGBeks4bPEWXdSqco+sDhgdi4XvOJW9MKr+xtLKGPVY1MtJ4g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lhKLjjbUaTK15jQ3FTnGIK3aIjCsUFq7mVx7sBxFZwxMTmGVYVug6CvmY6+yWTODpLtO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ek5W3usTUCIVmVGcsA5DcJAsnEznrGoSt8wfLntK1W1GDV5qGwr1gYMkoMsuLA212irW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4QIKhGJBauAyTUOUPmX0kYi6vt6zoNuOoGhB4GpXWM4StbKjW1albwgnKNXZzHStExKY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xA1a6Q2yW7lzWIyTyZX7aeoUfqFpEJTKZZUywU67l/qAqspXpqXbK0PWXwoWrVkjqaxc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ttIdWor/ANeYFl2gWL6SqInY9omdExXRizY+ah+uaP7JWCjnL2cQDfeHQ9bQy3uAj7NQ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ej3Um6ofMwm9dbg6ivpdw21fIZcDvWM5CdyYh78LFWF4mTQb7y2CmvQCYhR7Q4u51Qlr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LPhWLydvM4Qd0uB7rWCPRWPCr6iMolHZbZ6QJ8WJHJLGCbdHQmEW7cxUgDOSPlTgslTF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YsWuHDmXYrjjioku/iou7EwaPolWOiZPSWbtayW7imkJca3MKLOMYBRvekqSF0BqUvAc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bfZy/wBjhzHoKN0hQv62x66mlX6gV+zoaSL5/wC4pwHRb/scUVgm3zETN74ylTu1UbQB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x01AVfKrOXPdC2W2FDiBK11fUgzDHn+YIiQXkETJrNQeIoysSES22R5KwaY+Jgi0U0o0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QH7jZzqVr0eYlobaioJmys+kzptfaZNjepQIlmGyNRIBuA1QrQQcMOCoFELwGYEZooV0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1CoAKWmOKoBXjLHFXjMse2ihRbLFdBsNbeZZR81JZg9jLv7IxBGeLljPJqK7/iJ13sP2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HEASG7Be/wDI6oKnJra8ssSuTB2IZIUFHcNBHzBFgG7cfMrg7NZvxMrYAEuneYcC9nUm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sBkQQWcEcQaCqqZv5kRTEOIKe3v/AALhs473P/EEkNHklJQOwQHE2qZtiUoWUc9od0XU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f4WusWTzKAPmH0/oYIwrrO/C5Zd3OLFW9neKFoXOppWoyoadiUiMAn7qVwBkFo9SDHEo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K3sMnqQpEsC+Wn4YJ9H0nkh76h3JSodrb6GPeK0HEMG4gfXCXEw95U/kiqnsw3fUCx0v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x7wdUGRggwoVaavPz+C59BiNFXxzAfXiMZfRlutAu+m36hWce8pf9iH/ALKA3B4bgJwn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aVuELYEmRFrSzQ2e8QAURuwvvM2l35lDWC+sAbVukFdgXaDYUL+5kFfM1jmLYmupimc7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GQT0nxc1BsKXiDYkaHSWqM315loUnWo0mCLAHg3cD2FzuoZzNYI+q3BCqM2go6Ettoy6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lzcFHIjmN5oAF6gAqLChl8xxbRVUlkK5aBIYp6TkhZ7EUqfG0XuuIy4MvVltlS8Sp5hm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fUq4xCrqYLD2xAZAPWLZK7BELd63UbUWOUmN1HcLUQlgD3hWANRWgKqVYFOhz3g6X7Re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LeIKqRK9QGaiHW4DEaYZA44ha2weVg4wTvEmhU5isAHpFVzBOiX8XFYO6OqC/dQ6woRy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rqAdq3B4hLKmYW5jqzL0iMDyTA7yxOqOR6VBDS2ZaM0INgBG4F91y4iJ0qLsoxQjMxDa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utF/qG1XAU2rzfxLTIBtQestIQwxu5QmN8GIQa0mSF3MCNLOMQBLuaGrrrAYVbLplZlEV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W9F8vr1hUAw61AGCunWIh1VLvlmXiyMHaBq207wE2CLHVAa4hUApQ7xhIApIQKYr3iyB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ENhWj8JcRyalGpkZmEfdLThjluXWosYvVxK4NaK/ebIfQz6YeATdwnzKWT5tT3+UfRmN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iVJvFRiGx6f2jG2vAxtSD6QasfiVbfYIPautSq0Mt0TDk5Zfrv8A0TDC7F+pnUp2u608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uivdl2ArLVpcHoAxKYWLlWFxqZvBgwpnQysFgTvcQ3G7xBUd2KoLsSYto/BfEMQeH6lg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wpqHDRbq5d8C0BzePmMIoEJAo41HJU1ioFq32IDRvKmhxZEdcTAnEpVl2yw1u2+vxfMI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TFLZV2RHaEU4hbhIVvUdElyvrKy19IXhYLPYjV9tPpCJohfnCZj46KBS1AqUZT9xsDku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sBQ31IFQq1Ybp7xSpS1wwtOBhUpJQGlyTFsgdQnM4WFZmRSkFmNtSijMoSzpEOseNv7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M2zz/YX2p6sTwNAW7rrMtPiiorq1Ew5Dl/4wBo7pV/Ux7KbK5lLZEF8c/wCzPheb/s2F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WKO9ZzMvGitYYr0lC3I8+hF5xFYPbUs0IQAkVq6kJtEZs9mAss28bQAjVZoGUiMGUZmB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7yqtdRo/ssB8xw8xOHaIefY/qWRg0DS9oyJFct1mVADSTTvW2NSrut9qecSgFipxzMyw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CLXSODQwRmuC3ZOSkH2PemdU/UdOr4Dh8E4EGXMAvolCoQVirnowa7Jp9UGl1RMF1oxq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TsvtHfT6gfoYNw1XD2jKC8vVsiKzkqXdAgfnmLNbnWHHT8G4Qg09oDcmLupYVy9IrUBe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stHFTFoMPfvFUMHO34lcGLniF6JrcGf3AWi3DQC9YAQAeCHbDnkiw6dEbEA4SWt4A9Dc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ygHYgANd5iAgK4u4HNvPSA5V9oI4I9mPRi1qQ6O5vbq3R6VFnIPSKrpXiWMJXYlu1vtF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HVxtlsIqtWd4IaG4hplIgXAPFHaXc6WWdDHSDcsQ2ktvOfE0gX1MSgGrrtA1g+sNYV0j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RE8Wdf0j828o2X6hdoTTS+sed3XeUYTC7AqohUymu0aoJXcLakDzVxWUblhXctgqeJZE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EF29ovWLSzhGlS4gtR6PuaKggXbcBO4UKGi+ZkA+1aYSGmH5Vh1lg3vzEo5SWB3GqLpj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7+pEciUwGxCodJSUPVGDBfpFMaSxtMCdJBX+oWNpYy62YjgeYayHRgcZ8EFHgVBNXjW4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+BLLVmCWNdqiJDZKMllXFEQK5gjmmb6IDcO1aEcMyw9iY4qpW9BuEJm1HpDkhwmAbiM3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W/U0/LuYvNE6kBNp4mAd94qS9RfCFrdZRCSlWAlRBWsZgnRIABl36wQUF1OiRvvAZsxS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vsO/EZ2DgFAcDpXzDQg03nxiYgz0WVE5L5ZhWfiCu9DHEqLLw6yMVIsMxHYBSi8/+XBt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loFjfGoio9aFSzpbMkvMPxUDE4RivyHEpuBB0gwdonEyIhGycg7VAGAOJdtDxSkMYHSk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zDL/ALPWL+8j9zuX3nVgGgIgHEQ4xHmHL4+ouHCsLEgBTXC4tI+3WEbrliloTNHJEtu0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PDKguQh6x35I6XeC37EGLJcaYNwF3RviIoOW+I/qClI9I23EJBk8cxjldqm147Qq3G9z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jRIdukcHEWvWzXmFXZTLeFRcLMEWjmYN5r7Jo8gFehFTLmosPiJSBt44MxZXe4sE6U3L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4lCmP3Fr37L4/wCykQdFxrGpV1plQIGgLfaIlI5OQ3mbHflVFFJRgKPdKtBrdWKTnoeG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BnU4K5YahTPiZD518JKy/i4uMamF9P6mWXiAfFyutQaGsTJOz5YHLO0MZZB/glOvhPuy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Bs1sxmvNS7gsV33JVEpHWpROouZV76eLmoxqH+jLYMt1mu8DcK3UdzMsZMMucuOWAyv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Fcp7NZaTmHFw5Lp6kNXrEZzhlp0FMx4FvDZL9pZ7BzsdYotL+noTtWRFNbZatcS1zaes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mksxWi300R45niuXqxcusqcDu939S0AQ4gqqByXNEsnEQq33gqCPmJav3ihpY3Y9IBpbY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k5MNl3HPz5hVtUasm5rdxYXdZitXlmtx1iO48/h/B+AQ3LhsDmeHolvRhyBua2wDVTYI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C+FiUiDntz68yjsGICGdAFFQ4KpgW4ILhFyerLbG+kzSYBIVXrArcLEoysBOxLbVvWBX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rEbNsRaXECbq4QeqZZCeSXD+EcV8iIGtvJDoLxMED1p1Gujo4CUGsvZltFnVm4neHcwE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9KL6QSiK2s4qLzZBNkb4iJR2LUE2xOKWpggNqeYMgVwSCHJfSFbJ1uZmD5lh0Js2tsNp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gqzaNwt8QV6hC+0a4gEyQR6B4iAo29KllZEdxTgSpkxR1g3NDiIOr8zHBX3DkX6xM5BS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eGC4VETeDiKMjrUpw947GnRm8We8UCq8TvYgXQLTJYwocRkvPSWNseYX2txQ5RM0swLg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uCCauUVvKTV1LVhuKU1fESKNbrJiK7ovrECBo64hYdS/USoadx2Jcy/GpS8Rn6me5Gbe8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XmJ1BEDmWhDFS7CxKiuY2O26b1KrawxN3MBJqhqqjiUYRnqf+GJkbqva2VpgBFfZgAEX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IPDXAbbx/GDQW0MEReYHY26QcodhgUk6JK6As5dQUI0VqXAwN94wtQr0J15sM/yeCU5J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ey7csaCOwfMolzzY/MLmXRYHuQMnaospYist4nAsLvZLu9iXUKVdo2dHQiU7CPCfqWEy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TOGQVmqhyvpAlQO8qBKjGufw5Q3cEMdJQGaiYTSUSdC5tGziDAleJqFoUJl4hTvmUJNl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2hUbBjJrmaBV+hs+1ymtUZ2Gv1L+tlZTAjUD5lkDyYbQL3khMog7z+EtcQgDCp+qfCU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XmZ1Of1Rz6BR7TCAuNRKOUmjcsoBBNZ57blcDYrUWwspKYrb3iymXGA+5oV4lgpV5i36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qvliprrDA3HZ6yweofMA46UTIk2uPM/cwHYHoxCdo7uJtjt9TCUtDHZT+QCoKDbDpz4Y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TQWrQZhYiBrBC4gXbRm5bvAIJxKx0jG9mBVUS6yIyhDPCV7pz8sxzPvR1XWGA6FEOXwn1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f+oqavEC6WAVorpL6xUnuTumvYgTJLSHSGW4Gc6lAYpQ9ADlo826mem7tP0HvMMADi8g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10TH1AFKb1PmMsFnFMVKtcNZLcy10tic/wC3Yz4hkgIAc6Yy+spItAUPHHaNy9EC7J6p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VMELbRq+tQDQErENifKOsuHiVPhHFMvshjZ6ARq/CIp5jkuFS5bA2cS7NwvF6l5pN/EC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7sVynZAxo7TNWDUqLh29rjV3uKW1zywB38w68PWPNbyzCLw6hKRW2t0rrH14zT2gCmEwM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7m/eWdtVA202auXPFR3HU+oR0QxCGoe8IGpdd0R1O+kw9us3pLl4qVY6wwleCNS2FK6U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MJbbb1x+4KTBYwNLLPaAMyl4SWVeJRcyMPpBXcWM5i+HmNLuVXF+J0SAM1cQC6CNBiUd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MkHr0iyoK+kQcPEEMjEpUJfiYUCATLeZU4icitnEathyHMKjTiNu0nvLg0u6cF95cb0f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NGA/yQmdLb3ltrBxW4Kq+55lhEa7QquVExY0QVtbzLDfEpGx7aid5OIvyPmDoDzLzKJv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tBdUMcEFHXiImSa7xEMovdZmNK+oGjNnWGWC/WIpXp1jyZSAovNk5NdsQpooOxE2tYoO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3WAcDKtMTeA6suzle8dtY6xF0mUZK9GAmWoheqAd+Y9a/wBTJ1dI4s2zgGe8bdPaIrSz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mLbqJXqlQ6gX1ZaAVpuG92esTJytZgXBzmH8JU1FQZx1jA0MDy28QSiX3RdVeYDkRDkl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IUuDkszgKDJFaG7gpYMJmvcOo0y1EdGldFF19pRwKl9TDTioCnmWLVzuAlQqF8pwgDdQ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Gewd4ZeBktZZvgGYodxmN41QouIEuYqjQ+GYr1rlT9yrZUG+AgFEOA1HLF3FplrrFuz5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FbYKBx7fDA+n1hFHEsziMcvRcqiClWazDKdAc/5FOwljZeOIKmw9xM4jEbb3hvMNTpAh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BXn8Aww5r3mqDmMN3Srm03qAdoETVT1JT0gQGV1gsccTaKVEF+6AXlImqjF9AhhotFaW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let5jFn+ygjT7EdQTMK4xZlXXgaFL6RPg1tUv3LbqxY+wy3DTty751A1gvaEn6ViDn5f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ISZgFzXOolZHeH/kIA1Qq7SBMCual7XCIpfEyla5CKq6/ErYL2qMoPFFkfUyK2esXX6h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FoYypFUDm4VNCxTGWKN5uEY03i8xS6RvozNuH8xaFvfEeqJBoXcy8IT3KPmGC7hBn7gH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SEc/+RYztrB2gVhcUMGZjoV3Z9SjOyn9MAhcsB5mUaF4Q9Q4xau8Rgo5ughsWhdHEA0o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E1FHFSpZcKJejTBgxL6EIysRFt5/6QcQwFNMu9RAsl4WMvW1hZcvLEvEoVBVGOd/Utne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QQRW1GW1VMhzgbIQO8Nr/o9IPQDoFfWAFyn/AMYjGkC2rU/c8GCoqCtz3duGFdrzzFRS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KF/jN1N1uZarqADVuXCS3YYewOnWbTACcF5HpKkLedShYPaAXOpsVAbV3gDJdOV7iCMb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WLODr1Zi3U8F5+I6q17S/wDkVs8zmais1cyINkHOIqAieCuvqd9abNaIuEth6rD8QVHg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mDYPMebYWgX2x8Gb2+pmiu7IAKl7eJdZg30qDmd4fkYe0FDH1hzuOq78S0gwHI8b7xar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IbMlGkdbqPF7mCy7Xd3KN8raUE01qZDZVSIIHjiAd442bgGV6WzfAau9TM0upFAR9pgB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kBAp9ILqzQG2ICYqCxUg3Zx1Ii+kB2jVfcu8Y6VcpbHpFvJuN+RazXeWndQLeVwpgD0i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v2l0pVdY24fVKmPHrNs8vxACNvVmqdJUWyMwou3wG2JKRLKK8waMZgibc8RDBz8S6hWp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cRAUtiNhKrsxowZYlBa9WYXNd4ivKpFtTEeFfnUu3/SURON1CsosgJYq6yjn5QN9JSDX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ies2TFSk2QPQEXVAXHZLwE7jHWVN49ZfWhxFivRSideszWpehCvcMtOXHWKdq66ZcOB1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RdeYPr95qWj0lWcyzV3BtkbgqVc0AL2WMJabFvxL0kaNzKmoVLE+pQZTtEXcTAy8kJRT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BlCoLJzHRXECbS5VgtgrrEDRdcuSGg9YLFS5mpjxXaIS2EgCN6sxP8AXBaRzePmB2O8A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rMSoBWbCeIQKy3g/2LIMd4/2FAwpij/ZYkdAfqZdradexLCz1JC4K7QzmqX1HBY2zB8T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tXSF1CwM1b/5CGuqHAEs8S+WGhqpSgnRIhlEy4Xp8TBgRw3pjYwoFx47QRnBz1dsFCYo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mJj8DKh+G7c1XuE5my4eZthhua9pUqGJXSBD8afi0dYyHiPma+ZW5sqqrnEJFAO9AtHJ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y3L+Q2fdloj5YVjoQwDi+8RmFODoGIUtKmG2RggRF4Sr7pc5feEVaL3Bs6esWDTy9yFD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/jLMKyveZfrFpz2AZBljYGYVWi9RkKvJjZp+mZwlKUqFC+eyD2fbxuybrDHvNpKa3HIA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dGUwJRwwwn+2s1TRaHI/9jwD/neBOC/3mV7U7n/YpIIj2dY1I+BeWNDoj/JayvK/yW9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B1ehLlaQXXappaq63Mi2s2cwUYUuzHEW9oSnLbL1UyNvlGfqU/ZLip7HHtLhsb0YvESA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K3mIrhpC5c5jVC3zl/UtF/iNt86lywV3/wAhpK9rT44McgJaC2Blm7qc35Je6vP8Jh2R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Y5+JgR6I6WD6OL8FdWoGErow8LdrgmiXNEWKxXYgGri0NEUiCSWi5YCEeCU70aoITM/L1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nXjpLHuSpk63DNPd4fTUW1LlCwlLo1AutqlBcS9jEFlsz0mB2xsIEieDgRmC2NdHHxNL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pK6ygIKIlInI3x4lbtiVviOXHzPVgo2FzpNsrcyty1AYKIhqxuKgvk6samf0V+ot+Ya3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a/5CFiNkNicSipaFUfeAt8QWJxEWxZV31LOcq7cSrxo11WuzD2j7lidG4BNkL2AuoUH7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gHqpjDE0wK7olwissEXzfR12mGXvA1LJDS5dSX03BuLrNZZndLIDWS7rxHRdCZ1WNX0d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e5H0VbMB5h2S2lY1FcitrysCq4yDvEBy+BvzHzFqUzrL8ynAUWsJNgDgdbWJaMLgtVMy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F0nWC2Vy0B1lFGBkhywxQLYBJSrikFKjxoEwZZU5ZnFD2iENZ2wFll4hZwz1lTFSKzKX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DtAC2LmTDZKNL5gZFnAMKDayAZFpYaV/RCgYsli0pOV5lU5j0uscQA0ovxAb6XNIQDki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LxpviKsmYXKtemYMND53Chl3uXRtfiCNL8RmKKlr8stfaY3UFGIG9ys8PpLCzXmFiXaD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v/svBcH3MiEqlW40OY+CF3pje4Xyop5LjXJ5OkwKesAQFwTBzAgbYHqwFBOkJb/yOni4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UgOoVMWu+pMGN6X14jVutm5mQhnMsjY8TErVLrgWG4Bzcy00/uM6KYjoc7Y0zvHUbvGl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QoOf0TP2VZTMF90VEQ7j7mUqRACtUR/Z38H21MAc1OYfeW5zCDYqzHXeQyB8Q7qq5ioC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NJkSsEIxxHgOp8kV2uZBg7QPl6wtwAtA6TDhJtZROIKIOys6JyS+4gZB7jARatCbxBcq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bDAlWqagqDELzeGvg/CdIahDU1GNxjNalfg1K5niZ59JpHcwemNrOZ3xPaMC5UCBNRmm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AZd9jhN/EXISqOK/8R2pAuep+omg/aAw1I117xLEFFtVAyXQRo5VhAi2MZ5Fmg4maN8y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ceWJMH2jnW1Usyq4+tkqvUiwHWIlzNftHJctBdKV6Q0/NNwSq6SqnrFZ1RbGv1UgVX3K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O19Q0HQD4IsekopZ2hMVL8oF+pTI5YCUGCkzrJf2hCynpICuIfH5mRW1G0Nn2uCyJWtd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g5QuUI1PGneGrmqz1zAUAhkHXcgS06KGetCy2yJhgVt6l4hUNstUuOgaoKqO1Wx3i842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hWX7sylbWW48JBwMV1/9cStU7WE11dxBolaaEeI2qZ0sepTuiZivfk/cJeViOrfMwEKU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rAALPKcRgiAFSHT4OYVxanlcqBXuXXx548xKCNjQ4HQJgABCbHLMChamQZ/MVjLo6pYc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eGq555ltrti35jXMxj/hhZnsLANQrlOuUBtMDBm4WKZpzEr+sUl2V5ihjV7hsC3WoFra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NCq89IvQEXtKv/pr81zKTxA6T7h5z+EENHMSkbrG4dPVV7xC6JHpLBh1Rt9CHmCu2mO/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oY7JOLefa5RSsqGH2manuXbp2Ysta2WA6pf7MGtBgTA9UUcDLY4wabxMzBWkydmbQbjU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huqwC7Rw4XTDBi6D/kvs23R09TpBC/MgpghWY1lsJfSAXEdGKnT1uLLEB6RxmWGzFQtm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g77Oo31lsdpYzbn4jSgr0nGA0BnQlLBpBekzCwTpqXK0gImBEJ1XxBi2eqLVUviKCkN9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YJUHI6gBycxDqrrUyuUShyr6wEwZlGJ/OWKIrkV0IfQvGdotm7eQlQOXgjFML4lKvOrD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y9ZUtagey9RqWO844PLLFdodNqsNXGuveIYX9JUsHmY8UC4Yyo8DFoU+sqMiHSXDAmKP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Vxu4khaLyvMLsxhphQVDxAYNh7Sw1EcOJni3PMDyCnfcG6wI1GHxDNSx2qLyPXETdZHp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BS4pt2xuLuEExu+MvaGAWXobalqEB3EC27Lm0SllgE80SwNwaTxUB2wZDDG4kY9+GCLa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ItwAhKjzC1k0zWkbQO17qcAhtvg3Ho1swwdsMSa/BKM943qoZB9JnjxyiS1NYuHYVu0I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zuIEfOXMV0TbKSvwW+JSSFGdFMfQIS1zpLd5+o6ealcmYkaH0YqLlx0j5S/clUU+sP7A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inzD1BhaOT6g5M9pql3NLjUOQy5maLpxEcMA3CXy1q7ScTUWDgX3MzdG6nILodssWnW6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wDRBgfqYrgFg3UK5w74gCAUWliDzTxHquIGvpeab4XF/EvRXRwTiLhJs2cP1BVpVgUvT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bYT+RW3Y+oQQ3qE4/D6/k/izxLTVUXNmlw30rzHRUeYaPyFfgJzP9cZlUy800r7BENGZ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+w1SDRc4a66v2MSlWuW4ikGhOiWoFNhjk9ekCRQgZ1m+qtxhk3kmDYsQOhcaiFy6X9TO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8kAR8AvtMnSBKi95HzMHfVGiVV94wBxEU6CLGa29ooDqfMFt9pd9wbmSuE4t0r2r/s0Q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sxIHf9RdocRe8V50xVQxZmy6SqOVzNzxHm61+ZiIl8RfG5n1cGCoZBlNn9wwzKZw7jt3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Vw+IYo6SvEVZYXUILYqn+xTcpaum65mtsJoHvGtJgzRXc+JQ2146eJeVoe8tvkqLoQD6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DCKOkT1ZsaS3COA6TqtwU9/1KZew/LKszGtxcz90XHOpQApkPP7sYK+pUSekpYx3XZkV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whR6EHaCuVrHJYrOCvGdRtWghfXxB0gjgo3AOAyPPMzKRVuPaS7Lbf6jXm4LsEHagB3u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XGZfVPMqJuxp7m4vJMEzQ8dpSsVHddJ7SBsGWU9McvSPRn11ohDwCT3hHq0NzrRN2hi5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xFBnE5o4g3hiUzXjpKauCLUm7/cq46jN19Im4tvkGk6MCsbnBvPKW24oLrW+GfMLr93E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X1zfrCKCAAq5aye0ZDg8HSpBpqw2O3kj6Q1KqGxHhlB6DZdev1L2n5ASFMeZeWWXLFKA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sQ07Oj+RtJ4OCkqqo9pSVb2VcoTlyNe9xisG7LfH+ZQKEKQz1hco66uyCjncA1Kw0zli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jF3FSGHQhAopOqV6S+gTa1tkEvpAI/CAXUWcfcVAcrYu5k6CES/IkXoFWf1CjQnVZekc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h2hn09SyHtZINo+yIysqxCPARtzGDreJVVK4oep8TrCgQZQG69ChNtnc0X2jaHa0XtcK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zfSaMs+IdCbaIgwaxYm5ZEBdS0pi+bStqPBLKixwZRzUsENSuUIeQ3zqCMn7IpSl5TEK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aWLe8BbB1IbgBnPOIxpzlqB3Upo1BxQcq1CRTtVq4/LmnBgmxQ1QDLorvrIWqgDlxFqi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sxilFt8Q7UoyuCChCWZhsKK9Y5NKas5girD8QVLgGBs9Y9wrhZBn06+IKSw1TTSd7iIc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Ym9u9zHXX0jswjVfuZOYWdYgkQpabCNFdcviXBRvUBE5dEplBTBRcM4g2qxqtznEilQ7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cyhLLnWJRZkvZiJTfqo48EKGtpW3LYcuA6vxFCwbys9YqOzbHvBjYsrEl4AQNkLP3Kq6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gp4jQBjUwjVYvCBYSnG71h7AXVO+ajRPon0wEc+/1bMjIB6XtOJy+RL4isOS3+xmtS7w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PYIURLmOXTC7hERTQTzAVE6aFKs8ZhbdKYR0+0eBjBGsGNwaqEaNnHHWbHrOkDNkXB7S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MaSrjvJuIgCDAekIgCbBPlgQ4dB5lc2LYm/SFF24bB02esRXu4zL2CLLblcXRYdkGgdV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tGYPc3x0lpUE/Ne0C0IfEXHCwzVVDhlyhm7YMuZXAThjqDiC8kLRpeMYv1lEdKIdW4bl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T8jK/BqaPMXCGCC/Ai49ZzDh4/J+K/HmOpt1qC/MxoVeXCCbdwANyme0MR3KiJrlLRCX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UKUTdFHK3KX5qoK9Xqw5RilvvDQS+LgFuzxAEpPeOgo5PxE7hBytYlgJvrDqMxkeWl+Y+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8QOxA+Y6CjB5lt+kp9S0bFBcqSaLlie+omPo1A52t/AJezVxbn4jUZajCVbE9K7uZ+VE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JVfNkVK1VRJvCi8wMDeOI/JgT1ipDdQOc5v2ll5tilDcfhpLEuHdQ0AlnE1B4bYBjeWz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bQ1dcS6lFhEhwKrYqEwhAeq7YhS4qz5Qioo3RmmIqnLct6MrbzQli1DrMcF8RzwS4ayp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IeEsHkMS/wBJEj0zziWc8ymykdxbGahbp8NxxKAAF+hbGUnb78CzAHXYWvijnOo2CoZF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BeZ2S4aJQsTE9A5uGZVspV+sI3kA+olm+YwL9pVhGRddIRLOXMIFNvPmK0VqKqBhxUMg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Ep0liQ4lADasbmLDvzUbWheltxrSn1h7dyDgw9RSo7sHQ5cjT9TOBQu61MDlnwGWIGR1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CdJmUxcS3G5a7IpyuGLeEjQphgvUXEohd4lrHhHjMwWOYttyiJyyjx9gT1TMlW0ezyzb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J9o9Nu2lL4aSaaLlZerWH1Ja1mz9RGIK1wL9y9X0q1T04YypmPSmKfEWHJHncUOZXBYL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jt4lGm2DkrlehAuK6+LSkr6rcdowylXQCRhs44IotQFqc+YgVcePzFFnYRfqXpMFu9zL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qUWMr06kEM9lazf1K9lrFrLe+IG44sL4xAhzyqi29wuorrcXkWGQ9RdIwIFopZYRVS1+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gF7URYxjQhoUat7xhqrd2mYgLuqxaKnaWsI2vMVSgz3zZ+pnCeDX1EA0nQcviKUtzrGo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CFC6Z/LFYqOshWFFU1VqJRA+FlGRLKleKlw3DxZ8S0pjsX9ktIHI0PYIN5IoPiGHpll+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EDMZQQGgBv7rU3TK4Tcqo0UWcni4rZQF7p6ZgCFTbk+48OXYoYeEIf2iqUbcCpgyLa2j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0zUtt3qEcxbxn/sZUiNKB+4aGvZf3MpYK6RVTC1roj+x90tqP7jog9AD0mJJvjx5zKMW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4+YatTmnD1uEmojkCg6bi2nSNTiF70H0WD5zWqx/mDSVYtdveXyDG2T+5QstdMvpFFlF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y6sHsvPmGLWrKDHgDTYD6MpigVYX7lOPIIKPa7YUdpACvSOk+IzNsC6Br1mFEXbi9o5X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qBARIfJ7d4OBF1ZX0REHgwrzLxcHhAYqC3XA+Jc0XztgEp9STaPdX9SpeI639TL1vo8P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xhDE6uWkGEOMrmDaHOIa0i5wqukrqZu4K8sO+qjNlRFLV8Tky55QqGxHczb1ZiZg2w47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HMtNF1QW10I6zxLCu3WKrj8nSJioDqwejL4sgaV7SuJjuAWOqmCUVG8KmNCeJyOh9RsF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HeVfAalBvfqcwALQYVDZPyFRy3xWYG5C+ISzi62Pkg4rWhyYZOpF8BclZg5IA2EfJW3s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DzAGxLAGRVY5t1DVXrU2ZtL/AAfi458xFxuafk5mB8xaVuQUnpOJladZ9UrLDj8Bz+S/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7iIzdfmZLIx0g09b+YgeBybSrJZBVRyceyFNcgml5GMYOd26B0gLHUbxCFFsKW76xrADy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mVTbwtQOm4oUVXMiWAt0u0tlezkfEoBrWlv+o5ql1e0fXqGBTxcSEouen6i8DW1FvTiO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fRAEUZts2V91CtCrsFVXrFD2R/1BtH8YH0FXpjfarTNvSWjqQZr4n1Af8lRcNatZUICL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0QeqI1b6MQOR5ITpAF8XmC6IXmKdP+rvAUv4gAr4wBzKmpVKV7wrV6VK7YK3lxMxR2Rg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dswBYA8wLQ0vUuAGxkIlEZ3UobdlrUFUJtiUDRKR7zuNwzUajqxgf9UpsANBvvBqum1w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MwKnzF0QwGXYlYrEFh1V9S9d54coX7Qc4m7/ALY2G95f0oMAQoi09YPbHh/1F33Gh1lX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PFonNP7LP7pTf9wh6Xw6vd8QQY5niGGdA+2Wvq/DY6wNsYXVHWDSOAo7st3WbeiCd+WY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lOXLdEa9Vrw3USGqWryxVQtSk6ROPQ6iHYNQLWNytMzXJBR7y2t4lO5GHkB8XKCqXbjf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GZjVmotm8TLOztutQyFrtMrz9t+8zO3aEtZRth21FMtM8M6m7RFp73O0MURm8aWDXixx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rF3dM2VFfmMYwrIlMPAnFPvuDATrA9VkoChx8llDYflSv5lgzbfwrx6Qwwb0mkqrgP6X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zJ2KEB4AooF9UJQMNWHluWzCnUS5s6zIBTby9YygYqVfdNXOaWcZBTpLtFocz6wXh7EA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F0vuwBRAtLvtjBQO0Xbvweu4C1QoM+XSDjfR2C7BVHlYTFLULFOo6YkVVjkpxhkQVmjX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PwA0Y3iADoVAMdKt+Zh5ECU9bghpAsBrtFC5Wtr4IBs6Op4f1F4gBmowAu8dYTC+Lcd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QACGacg8F/qFqW80lJxl8EpZxhQeJQqWe1mOVUsKR0o1NpRe1HS5Q5rkF7Izl3BKsdb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0in5LvEQd+I/SsYr/ky3FfRb7SvRZYVx5YkRlTZdesdmZuBXBhQFY3efaIazsF36IlBh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asdFIlroceIYRh3V6wEG8pjflZqERAAWl8mNvMIWTYX0Ctx6XGbFXfhJsp+mn1lZGFgZ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36TMUHhi2DLtg+hxGFYmhYeTrKwWnaz4gHBLVEBEjdHRjhC3FUV5mMQqstLqdHzCqrRh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qRgDykHcae5MUeAGL9ZeRhsFD0IACAemuobPDKG0yYZrvxMeg1emOXZG3JY2aHyblGov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ANIreHPswrtj1+WJQFtOXrBQyG22dNHqQCuDAWz5l5KIicjx07SgDLPSuuaqNgUZKKyi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aJjeBaAel8xQTGB0RuzHoRa9h8xJttTJqBs1HdnpB9pLKXqDG0OZTUUJMgGE6PTzFXIn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G6HxGpEtbKCG0fTL4Iuw/wDUumiNOVnqRLHLRKGNLpPZmyOVb4P3L0JQ+MRWSPZ2lp63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3wZ7wXZlc1XQh0DzAgldYGULntNu03vpKqZktVsTT3aR4/8AY/QUZl6OksEN7nBqDWoN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Ow26JMByhqZI2jvcVtbZS3aPDLprHiXJprmDNDZ2hNMlZqtDf7wDS/13iux7xRs11g1c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YcFwHL6SsjJpmHtXMQNMgH0R6M1uEZxScaYr+n3dONnrE8ypXYDepcNtsP5Tb8DUOkPy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Cots78/EO4SkFcA9ACHE7LVyzaBk6w0TH/x7Z/CfjBj1m1kVD3fiUyr/J5zKiHW3iWK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sOYChXNBF1q2u94hwM1W31mYEaM1ECjfRlLQ07nfDR4ZxVtepiApdK7ZlSqq6R5eprcr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mLMlfEQpCw0MKnSWqjoJosJi+AAnSA0RCQEikq+UKwFdPaVwyltKF6FQaHypaaGoMNNN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TvBV8SrjD4zGzXjMx6qLQlwoOOMQdORD6pLOifuEiMOUJT/Vl0L1lZot6fyWFWvcIQ69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AHQTqlxDJBaWB9yuSAUF7b3EGQw34lSATS6WVnaQ4OuYBDjoZlqiu0AWKejFRaUK6Yii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dkHyiFF8HaWjZKpP1DWkyGResNzyKSkLS9UCBsSHGUZcZmt17wPWXTbmEOrASnWXzxEQ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8JVRil55ieQywusObfaLava2+svpDMUk4AhOkcu/+kuk+SI1pL2Du7wJIHB1ji4Fjj6y2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s7HBKy8BeWu0rKsMJlYAOZXD31irHlHCQwUkoFgpi9nMHEewwSfsiNAbajIDzMhMeJZm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4jzNEIbmAuGI1BG1OsGJ9ccSqfoYxzCwpq8XzLku4C72kSDQXWpnICXdnTvLMYZEM58h/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8FeLmRQuBGhtqIEFsRMki6NHieqRLvRc0EswC2LjgAxHXSLipfWLdRfwMes28QBfXE57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mK8R4viLoCodjoBmGnlq7R6HXrAAzMca+Iczose2LS+sRKFa8ecM5pi5islClkjdvdjV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EcjFg/wzYiTZDGQJkjpsXfGMHaZB/jUGpVrzQbTdBAPRbVoL3UKk4ukmu4Z942oFOeD6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N4TtKKj9G8uywkal4pLUNoDS8y4pjlLv6mQAnmr+JfFJ1pOGuviDsCQCuugbmJQVCurQL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0uMrVviOh0V1gUMAEnbS/qUXC4KevdLYyYoqmu0XJzzcKzy7wuMZNHMU+wCgCmWOw2D6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R+pn6i5vqrl5aIwq3Sy9x19yWgEOoW9SJoXWkfQN5gbLNbH3HghJwmCYv13CQrgop64l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WCe6oREVuijqOYRQ6+qOLNwoKFQeAXqYthu58KZPaAjyw6DfVYbyXRT6Hf8AJmJQAVrh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fHBA1pFQhfa5b62yDv3IjUNLS/NZl8Q57gC9va5Qkpi0p8mkLWjOCp3UTPxSBj2dHtEi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BEl90yJKgPLo9XGYpRYlD8I6p1WeDq3CthbtnqlzGIPwIv3ElOLaUL7W68wRl3ORZY1s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QI9r55h2yrAz7Mc1PAZBe0QEcpLHg3DNY7LioTDagz6Llm7aN7j5eGLI1GrVKiBYWlwA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cJ5gVDaybPWBUuQgL0HV9otzAypOz0mC1tOp6upzktq1dUcp4uWlOisfEJpOwof38zwx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KsYWHzEcRehQ7Y1EqRUsI+zEkQFsD5HSN3vUoPQdX2liUW5MunWapVcF9VPWN1lVKpOR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0YlikCxychcrDcVfbLWNeNXBp6S4pjtHFHcctzAMxTYZVYioiUe8HVjzNKI6XYj+pvnc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THsSAhozBszZdx7jsogpusSsXKt4YJ0X6wY5pND3ifEQAUbzDu9xpio8mCjEWUtbhq9I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jW2Az7Q3ZTsqr1Z4qXUVio4aRek2BY0URlT3IGJweu2LHId58doaABoC2894XutUPRmA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SMmBAU5sp16SsygQ2e/UlyG1XSGxIQBgBLwhMIbm8/l9o4jHT+GE1L0E1g218wA6aPwSy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GvwkwHKY9oc9cajulJeD6XBxpi4Bj0jq1Qq51GJ2uDoQ1WSUUG+KmCsBumVxyA004xCO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ml5tdpYBVNjHldmK1by/aXcNZrZBNCzDBirHuQxWCVzQw0gepuYkiwTdSnYzw2WRqwL4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6tLSxbprEABc9EtK1saZhk3C3poDGAve5T1o86iN/c+8x4dpg7ZiFwLVJDTZRf71jRmz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EoCL0WJVY3+3BRXO7gtusEwYKG2cbKtZ5hRaMMPGXEY0m1qYEoUD6wpUtOL6d4KpTugN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JkVOYubozXaUZoY5iLdBX7VqbJa2fMQU2KmTbYDUP37FMBQaqVFyvSM9IegsGsw5iuNl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U2zKXdEQNVM+n4tQPZof2VElit9hHTBadfMLwErq92ICq5obrzEuY0XggIVVQmioMe4R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uqZ06xcnrqYOdQtVNpzB6NnNRZeBvNC9ZXhYyS5XeF4jAioOb6QGxbre5kAw5iAbO0rG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VJ3mK6cRk5BaMMmGGY5pJiAKilZlWYKZteLGa75iSF3OjcVCqqXflx1NfqOypNNEzmAA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4mQOE3FrzK3PWWU3+KtQu72RVshppvpF0VC2EWPCbu3xK1WcbVOscDqppORGG8x33hr8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xMrlypfTrLws4xD/ABlhG1Wvap49Jc2t7VjAxQPUpFFF2iGwTvyQqUD6B/SYZvNip416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YDcAsEOUrwfEuiatC6eqkoWHf/DRCgKL1Zzl4lWIFMkXeLBEBP8ABTa7HBDJAeBsVkrJ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hK2eSKDrBoaLzUFYE7Y+IDYeRwrxuCEiorh4jyAa5pWT6l7ZeNty9AsxZ+kYqmWBY+Bh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VQx0B4TcXnFPeeehHiHfJse0yGexV9c7Jy6LosMCQarQBeuSGbQOIdGxHIwAFWlO89IA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IOPvWEefSPhxcrDrmYzSJUp2D/rjU+6VbIwn/IZRWkivAYj/APuwiHVvKXzEsYj6jiCb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YBFT0XiGK4o8i4tcsbTbA0nqcxiM1ijLry9riBVnGfJLR9wowV521FrR0hy61v1lkDmH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uVdA8Q4CHrQHklQJOOvVyXC3NBgB4GoviitmK7Mpt763c+LaD0gZDp5b1o17IkXuahTs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+oEve37q3WBfE15dXZ0BceYBtAoEBx3v2jQapbXT/dJrZTJd+8emXBuVvPX5iBLOnJbp2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dzW12jvwQcjOoVRMDktBRXSKHvXJTz0jR5tvshDULpNnxLn2rg+p1cMom7NR2mAuwqoL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qNdT41GU6IN2nVnCFCwM+P8AsECqyx2V2ifuF1gBE2rQtZjw69oQFW1temNesHpJthPH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5dwbiqkOJkL/AGMERtlhjL6Xo9YMjWKQ02eYNamZVt+NS+CuVZU6nX0gFSFaCkTLavd2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Kn87m4JgBBKPRq/mCNig2V1ra75le5iiXk7f7EUA+ETsnGve4cW83sZvmOYrCmXSR7d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RvuRWV35hkDKm60TrUuMmd9YAO8CzioSYNfa/wAXubkfcdlupQTDGRYBwfzc2H4PQLr4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i0glal5w0wSzFJb6QDCWNEFCObjEza12GajwPEcrvtAujyxaQGrIIcwayI2oV49Khq8s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lDWZfcMbLnQUcR7+x2GsXccZ7MwiMyUjzm32i4ipUNWr3fJxH+sogRewSJFmzK1Ou4Kg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tA9HHRpoLwFRzquG6lVWYoHBoqte9sCmji7ouz7h8Q3CWX1hU4jzHmPxGP4Ybji4E7wK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4gvpbioqcd5vD8dJeH/5S5h2nBZ8wa1WOp8ll9oq0NEb34hAEBpvgigrgaeCDGRsTnox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SrM1HshLbzoigMaFH6I2o2l8QJWGljl6eJa5cbVTT9QQ5oDCXQK7XWDlxN30qXck0pn1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SZNTiKXiNXW67y/7HqNoUumnMLBvb8kKg2EpiNhKdVLE69IdUNUVDKuGgfWAbrB+4YP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KRz3jYkXd+jCHmqBUoGlvctzx0jmGmIHOC/Uj1sdRqFszPQMELwtVCXpDWYsF7Evww7T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BAndW5yWEQAxbRg5i1UNsIqyjm2PJhEcFemJcXdHIxq9LPMzAp3iuXVjW42oEA5F0+0A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BJhvX/Jmd8x8vCZl3XDBs1WOkG29DBHxS3AX4tyjLtMy9t/CCBozrGqa2r/HiIkTb0j+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WQAN+IVGyWxcWBVo5eEWwNvOXmWPV7JleaAOrBVWyqUYUJdW4qX4Ym2vu6xsaRihlY6p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hBxYnRT2jCU3fWGYo+pWwafaIbzGyDLcpzBRmGLTLDGMwig00GVl0l5GACAaxHoQNh1S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OAjqLb4qKqZXkglQlys0+8Fq4obHzKh1IunsOt6iZ8eJnHtKEs7zcuMCLIQXo16wvK4C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Km1C3WToS44ixF946YzmH+J0zvjqhuJocy7U3aEDg9VoJQEmSlns5e7GFTt0jb7R7zrr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lDZfvOhB6VPDshkXK7TxctvqXmWV27fpL1bgM8LHbr2momLyl4qFKsctvCNjE7og3kvy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HmdcPKeIHPhjbsKppL2nfpEhSBowDoVCzFXkacl8TvCib8neAgdFKCUqNcXl9+3eJ1Qq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6mO3MYB9QHCMSLjZQF+kDa2krboVnPMFuif7cWI+WBy5F8PLb7RFF2gBe7IL140n9Jkh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opfPeUPAZoWcWv8AJeSBt4h46+0wBjl0Nds32iIycH9h36QOvDINXT1lbjQl0PcIlV3y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rDsVfhz5jszqAL0h6y6kS+mKDQQVQrTN+v6ikIEHYp0HWY6qZnOgu9tARkLBvoO3SED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Cb6081r0ggcQra8esvoYrF7OfRlLkOgtvZdyp29hfuYAuWYGXYfqXPLBIX0tgTMdg9o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0W/Utx0XF3vF/uVOlVLyy9URzihg2nga9WUPjF7qI4VWLEOy67kFqHLKq++pUt2osvok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O+GLJf7l0CXdXS9XrE1U9IF9zbAmQ2bFupzAGgF8ibAcIAPbtGqSLuXWg4zNU3K3yHDG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0RaC0F6trvzKcXCWHlHrMxSaWKOxiUsgWzbD1KiLXXCxM1hxvjlo9rhoUDOgeJTaSLY4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dDllWoMo5TomokLTCUvoQGItYdj6TFQF2UeHrFNU5TLGR1NqaT1j6KDKwD2v9R3Zmnif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74iDQqpyrx3ISLd7PXKz9QO7zDbXYYuBULGRRe9QJMUC+Q4iWAWDvYVLFfVKs1wmROsA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jepvmG0mKnQlyTiCQvMAwYzZp7QY8YjpX1/GtwFCaIpt20K+a5l7I7RHiaa5bYWg7Fvn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Q90RuZVAWnXEAChU7zGBkvzA08ECVeezFpW27i57hIwHKvSZhwBzrA6YJo0tq7TvAAFk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vF4wrSuALviYy2D1DVgXTFhmqIjhgM54S3efkmG1xDAd16TE09o1KC+K1CTcHAD/AMix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siyZlsraTRGOWNPZ2ld6QtXL4hYGgq6IhqEO+/xpDUFRicsY/hhMNilbVCx1TL0hXxIs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LlWiCqhh+D/4MeJnmczB+0tdjQsrAULMGv2LLL6xcugsMTcPBA6FTHiKqhTcruHbUepq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yUD2x3XMxYAQKN5hTD9dPF9IuZKwy/LvCHoUEDhfFZHEa0YeHa6Ye1tI2G8HMBrEVE8U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iZvCCoL2zFylhYozc52v7LmgM3LUXN0MibRxBF51bcDNcOauUKLZXUO0ev1xFJkNUxL9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c2RrOkX7yti7CKgl4/cql2d5RWqcd5izVtRQ0xRUqFLvpNIagqmG03E6KYbTXWZEuNEo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CVgbvmoxLpcr8RUHFNxIS214OZpMq7hNIUzxBuFKW+ZkWHaUX8lhUQ2eqHaU3ENmN6qW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wK2tVcVzGatldRW06SWqlDWRas9paqTBW8kfCiXirlgYpdKim+koWt1MwBX4iqwesBIC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sxHrXXuiMCqU2jTabqcmmJLTHxHVnUJCwnkOh9wFXFMdpb0KyhbilIeC3UoZmhRKtvHL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zvl/PeAoosEh2sy7huVqo2QagBAF3UP52pV1cthjLsvWZwI8jMlkTqodIQrWFucZuuKi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STgg1KKF1UtVZ6lwVescpYUaO/iObYN0gKliilswYhAL7QqMIhoy4maO9Dmq1+tMQcg1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4s/cUHJS3z6EsjkslHg6w/W30giSdEr0iztLAXyohzQcvPeCEmcpjkY4uuYZMigeWLt7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si9Ami5duNR8zHE5mbKBUfIUMo23Lg12+PDyhlRAfK9VDKSi8yjjcoEd5mpm7nEWcwXz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VHCdIAeEwpayhvhp0OlXHues/0xpOj0l8smhQdI8wYIYvapvRJTQu3rTUMB20SgdWss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bB3R5fbwjeRhK2nGB7S+gaaDliCuBZtzKQsMBiMO4gSuuaP7Kiq2di7RHg0/2SCMNU5z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xM50t+vtBVxizzr/ANluQ8OKOJ+qHsDmHV/kQp3GB5zGxibLmd7xFqkAwDRhbcFGhpDt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Y5PMRAaPizwZzArnjrV5wQyW6Ut0lNnZltzLRi/e5aBBpALY1rm10VXYYXpMhBhrg5Xq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uHniNc4LOBpw7iKMZCqdj2NzCEFFW9K5gMqXYFdKtjriTF8vNhu4oRVgscrEdj3gl0Fz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qnqH02RPNbV64Mp2Ol7Oa1G3Zm0nQv5YaUY21ngIIMQhebfKv6g58GQJ63BG+SDqgV2O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sXMm4LcXPiZvIqLS2HK+SCnQ8tVXFwN5jkBa8Q0TMGQL56niBNA9cr8Rgtc3mieO8FiY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DRmVujKOfeVOpgBp21zEanYef9c0ckGg9R2Sx1tsExRgtikDKtyvSv1A2UShq6mR9YcX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7FlTtiZXiWCj1NPHmEQoVvAODqSyArAqJ5rdurrTqu24+2gbdxCQikNg6JBXulLSug7l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WWWRmWXfrx6TIBAsT/fMTj/TO0KF9ULNnQbOo2QAAGQKB37EUAS2HpPMGaYVEPnDD5fe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Pi4dKLYN9TrG0TNdjq5DqU+ZRKjzi3sOfiIgNwv+XiMqonvZVAZjlzUqD0jJ3uZwZfEo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e2Ak1qYTHmWFIzO98wE63FjEWfWblRVp6TR6gUAsCrxmBPPDyiq9IRxK/NTAS+8bpVQc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aO6ckWLgOanFmqILu+IUXeYkFXNZrwmYplV3GqX8/SMctZya8I982HLra+ZYGwiQVUwP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+8dIZskNJjMXDrYUV26JaiqnFCqThyzX9gKaCqxiBqGbVZXSIgcnZZpC8o+DL0vPkESj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Ztsx8oF3aWmD9Qhr8yOoK4nMfE2jHcOLjFoZE7sgOsAKLNj/AHEOXio6Y1Fkhg8Tn8X+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ONfJCwLQI2q4+YNaFOGuxSt8y/Bq7E9jEKsuhB7uINWxlRT1LE2QWg1uQlu9QMLdBYPj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Rqn1h0aiqS0HqiNp6QL5OWXX1NBzRqrhUg+M8K6GJTSXFiZPWUFdXOnp4qGpYw0hSIXx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ANekSs5rsXvNrTq1DYFjSKxrGYJbVuoLd2gJxZ/Eb2VZ8k5uAyI046kU8shbprF22R/I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b6H/AJDC8UVeuqaiJxVBMZ1xBW9tQoPdCGK0HkCWoXpYG/mUkgyi37nIHKlYLW1h8FVB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4P4ly9Wq36hd47n6jGj9RhyiAH7LEY7OnURgnYYEKgc1m42GoqNUOqtPMAgd4rZGpg7o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mmGzlVjahpVc4O0RNUC7Hm41JtOtTDWJvMXOo2TkfEQ1FdbIxuxQKWdnWJYAOzlPEIWn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GS60jtAuK9IsWYdkRdSULMWwPM5Kx+p4F8zF5E8wIg0escRY178xKIVOpGviXSVta+vM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Z0+QBiVTTPmJQZOiYKArXYdHrKS5cL6RBjehjZC6thUPQhLGjUN8m3F7jNxJrORFoCjZ1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iLY7l2xMwlLOYNE5MkzFuD4hUAHjEwQqyFWqO2IyFX8QFrXXExhKrme6BCIieOYTkeIh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UitcRKHJ6S2VMcRtYnjep3jiX9WYGq9oW3BDJXHfUUuvJMvIDmKBal78nNzOXkHGV94s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j2Tw9Y01Ttn5jjJGi2Ity3eoObw9kCMAsGAzGg9FgENQG9B6rHIHwbHpeoQL2i0pXF6a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qUiZ63KvJLvm2uIrqXcvrFPH4P3CLiKDLUI46Iwh8HVhslSywHB9ssASrPZDygNVBxTM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RgxB+O76+0dETbYpfQJS2CNarwf9i3lpBLDhudMIUTzVTNgFBWXo3GvEmzGsVMsZMtV9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r4mQ6gaqF5Xg8S0JuQXriWZBysurjv7DLR6wCKvVsvuwEobctXCWqoxaOodwCyBgOA64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oy2bacHElZInVlAD1B2ekA6JVjaRGvR9NdDSfMSAbaovHWU+G6dEM88e0D6zKqtYQwA1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wdBVFZ1z5Y35JUMzNepiNCW0qyXq4iqK8LRyBe+8pwvZp23hDrEzgUrSju6IOJK26dep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aZdL7EBtCZF09Y2XFkm1DmqiJWlzg6K08VHG2Ki19uMwNgEbU+A15ikAVdkj6R+75UsH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eHahUABQZdZcEVrAFCnY3OWITszoY9GUOd4C0H6gVoAkudgDv4mJUn5xjj2kiMBSxI9F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HZo+oQeTYC9xw7ZMlynbgB7mv7HjjA1n1/kRQUlwlcP8RkwHgNcsIqkb5HfP1LkOLYau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Rn3iHJYw1fLHKqbAL1yRLQC1HBjcDrJgNnxM10MhTpBFOwudehBFd91naDCtLHBMkPwY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jsmFOA4eyFyZNpbR+oO+1m5dgUPZxiBpUK4b8iGqjgkTUpz6In1BTS00z4SJRfEajxiF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NAXSU10TVwBgXqlL9JktG7C7vqLuVZaVClNesVWxkpxXiXMTkYo6rkPmUEWuaHrUKAhy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eg2eRltELqWdLi3Awg5utVysQUQUW9w3o8kpvDL6a7sMHLCHz3lciOwOOE14YuhIE4tS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q1UoOEZnApMeXiBLhUPpEGpdzOYWkwjL0cIVARMevWoqPqsvnmcyvKRUFOO8JkKDUL0K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Qd7mNrK/ZFaeJxRl95QRq+8VNogwwwrqZUwqZ1EZnQuMaGiWvaFbothZXZziFVAVAACq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N/MFCacrUdBs4Okb3pqlLYu6/crMqo09y4Ct6K71HlUbsqz9wImQwc1Hfs5li0OhRqNA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SDOJpTR+5kJG2CGPiUnaZHjLXzNDxCEPE0qHzH8Hf5MYcTJVsT2qjaiQW9gPsSlNPMNx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BhnrDUCDxFPuXkrF0P3KFd9nk/yIQkuhqrv6iIlBWufWHAC5KwkvoGyUrfWX4L2VEjbi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SiShyAL9JcOnKgzx4nPhCNPOIuYuQwl+IQTnIr6E6ekJqYAypc2VXwSkRaEjRAxuijFB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2W/Cc85ihTzZejhUz1+QF6u6+Kj28BZ72GE7UQZtpcBb8QwpRnRyf1KqkZvb3swSsxsN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WzZRXMLQUGZlsjWvMR4ywNPvuNx3xTDjTqKqslQ2+XxxLt2UmZvOLhynFbjtKIH0Vp5R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AuBvVc8ywsCmZjoMFrnPNvr0iFeWELPcjMHBUGuUMZlWBuqrvyXDX6OCHqphDJhwrS4z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G6ZFUDoJz5lqAAGQa16Tezmd3eCLdAdIlgBlYtiFgoDK7uZHQpXKulxW9YpzHBKgth2h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RyhXS3MgNxY6G4VqbQpM4g1KozwO9TGXWFwByPDUDa1va4trrCEYg9D2lw3FWXAwqpQA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Wd5UY6zLaK004ZPmHgbiEKm5uniVgmALD3IQ49oFHgebL5q4XGXgToDF9XmJaqLiLR5h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FFjwjU22rceeG5Z8Rbpd52RCNZiLxb+FKNBzA4F1smHovmNAm3DLQL2XkYDbY6XiJI+X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lKDD1hawsUgkUnMzVlX6S0LvzLtyrjoRBmkqcRare4+ywh/uBqcwDa2O0HAzZAT3IV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xuDHFhQ95UzKuINyTscwVxA5IQPm3Rt+IAsuv6o6hHjb5jJsmdD1YgZ/ygF19y2XzOb5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FS0TZnboePSUUSnk9WXYTLGuByI6WD3hmX+FYN5nZubSgzLc4qbvLdP+K2OVWT0RVHZ6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0Jq6c95lDMWgcRVC8wfzZl0pk9GyCKgC4VXs99Q2hXdiZYlW10lRIMu0fWUaWUYs9ZS9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8EKRqF6S4TrFmfuRWN4ulg69JdJbYboX7iAVGK1HguGoZxKh6dZg2JnkQhcYaZ2zs7m/i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zkeVnMG1jOIf94lJdyp492UN6AnUbIXzRmhUPpA0yBWHftKQuQM24q+nM2p3yvhqGuYb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yG7hTD2hQCtqUESJMLlHCviD3t3w/wCGFUiCn6hqZEczYzyC6a1HoAWuINAc/uFOBVBg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fLtiEWwylI6PRg1/gs9bhN40BDh4V4IYNgUsKMVEJo4T8jHRwgJd8Zt21EYaizofpBak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YRj2xqKpmwtKd8wQesv/AA1UoidChWh69oFg2xper3lskNnB3rR7RIPe9J/B8Q6+DhA/7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+fEUQWUiA69Q9YHgsAot8wcxSitl9F5zwRVLYs3qzvyQYvCs7ahCFCmRq64EsGjtXkH7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SiwEUM1bn5iytGky+KOvMpJsk1exGnOwRdl3a9rjtS6LVN9Ecj5hx1Fga/7MTO1xt3bY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K9nRErdsaaa5rlho0Q31DYnD2ZoSwoWgVz3j1uvA160cSkHXc5SmsgBunt/Y2Esgr3A0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AMVKxsW0Cv149IC2NVIui8PmAqXWHFN5JgJaZ4+dzGFuijCdmYEGqsu+sYqhY013dxuQ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ui7cQMIzWg9r/stIihWFLzfJ3hO2hsr73j4ldhLXxm60XMQaRqs6g6SBtRGu7q4uPk1V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UybWq0w6m76jFwswMwO169I+FbUyXWuTxKFEVLp41MeE9miFwI3UPxMQ5jtXLKMQlmG1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nSGFjL2LiNXkcSvNAe84gzAmOWMD1M8n0lDbMv4qF2WVHwAsDqizQG3vEJFU6rFnYqDM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ChzAqesvIgszqWAtTpjRr3ly+Zo6VFVzLAEVbKjvNk7MvkSwt90P1L2tAHCrL7bI3mBX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26ShqimHfY7SvbgmmmlG26zxmNFgho38StQzp3yyxBNWKs6H+uFUWpm6i7XsdsrvK9ZV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rTpxKXQOjWIXQeko16w69Y9Oi/UMUE5/7OJ6xQjcyPwwx3+CBcpnZKsTvqi4xHb8VdXN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zCaTylQUXJ8G/dvaOT8KedytUtFtcHFQPW3ejzABQZgOxInMdjtgiFrfmU1rzEU0C+IA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gMDLKi0FPiXrLA0kSRE4OIg4C6S4XQoat/cBAeg2XKLr3pQwUG3rHolKGYsNxGyF0cw1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w32jLTd1Y1G9RnQLjf26QPaH8gdf1YRF8X09YB5PUEcXHlEHEoXY8uyI1ZVc0ZT9Um9x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s0w2xs42niWZLDyHhXXtAaGDDDWzPxLUf2uOPZvMvdxaqta3f6m/OIUZLj3q0w9p8S3I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w59Y2BgG/U6P8lF02EDj2zFtooqW89vMXAEbOgImyOYcVxHteG4Uk2J0csN4YWdvRzRK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LdbBVyuIKZ6QsbLeXcNCpu8R400L6i02wLz/ACNLgRndYhKizcKLbEaoYe0TTbA24x0w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TTBt1Wlv8S5FGUi2dYRQpVbE4hUrGLEfncsOagYvbcRD1nANM32jOZW6Wih92WNOoSkq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E1g5CtSsJHg6EDCLYP7lLBqY51V5TOWYu4C9rGH2iFN11Yu5hceM89IyWGoJAHppgKg5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dgLq5ahpZUzDAyO8Qaox2i4Y2p3gOG486w/2YUmOalczTyahFUpGLQm4XnjObN/cQjnS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uEsBSUI5huJRGuHgcsCtLN2aepBDc0c4O7M0U0y1iURni+WNcYuH1Dckdp+ZUgeAm43p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rDkK2n7RYaAaDBCJbmUK6cqiMbgzuB3ZTjYRehmXuK2XeVMiS4hjA2DfrHkbqczDd0Yu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qmGo/i53aJoyHgAUPdvK+sG/zXsN7c1AqEq+0FLuBNJ83LEwsZObZPDUWzaLfABw622d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McXzHGtRBMlCYg5GpRtlhio4soSDQRKNUhuKjgNNL4NviJSazCqN4YnglDuD0Q5S5sNV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O0RkzQ4qHJy94QO91HVYZgiqFF6upGRqjuBXTzc6gwanbvAuBoKAOS+GNq+JdsHnhgxF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K33td51rpEGNEtF9oa2RMFSGAOss0LonidAwJlMKHHr7RGplAfgrESNkNR+nBcamOBkq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oa1Zx6xnqE2Fml4PGo/rARLjmrmOxYAvrnPwR6zAKMp8HEvqAt5MAX5Rpf8AHpM0bQTl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GAjoudGrvofEuyhNKlLpOITP0IG6e5HxHQtY9/5KVZDVrn++krgJC9FdiPFtrcn1cHtG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BVZVdLxMZxWoqutBXgiEKF1VTq8iPmEIwjv2Zo0hKS3wuN9orsznMcZXrHCj4bH2gGLk4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KXU7ZhRagqDu3XZVytVGbueMrt9CXRXmBeO8ESTGC9nK5iY7o2jOLBy/E2Z8PV7n9lVK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2gtmFfB7Vv3qNrQFQkT/ALHMRtGXYLtlqFKyXVe0tQnpz6QVlNjS+3SEip0KU9e8PCDy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18RSQ3gIyWxVGsSiEhNC0XCBSu0NW/8AJusHCVeu8xURS9Hrgr1jVLclr+n6hzYUULt5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7mN1qTVtRXfLkUdRW2KnfZt5F5Y9CgNig8dsyxEF5EXwSmqa3Pt+oURjdvPRmKZEL47w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boN+sSA4iteSKXL5FsHZepFh2P8ArGFti26Y8ylh5DbDjz6sPFRpegdXQfMMIBi0HMIr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2mQbwQL2ItJj6Itj1nqQ2IMlXczVgNpxLtvtMtU3HZlwQiWx3iw4qChN3+LPobe8pGkO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xMLB3YBoeIVaJAXuVHYOOsa4JLvsjsLuKcDiNqMx4u53QxKJTqBgbLlDmdDl1HbeWZkh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JTNKKrbazNs2PuNauHIPIvBLoQIWrfiZoh0sNnZi3Gxi91Od2xTHVcRMQg38XQfuCvVM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pqpVVXSsRX6hwEYNVsxjMM3w7YutCda3vHwlrQ0HW/1MJiA1RfiBmwzlREcfjeukHM1h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AYOUaCsUC67ctWrfuVQ/E4JqG63MeIfghuBCcfg3CArovfpCAIqgUoT6rKx48A14h9B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RS5ebO2JrOY1OswFM2BxUz8BvqupBXannCTM2arLUaEtbXNkWlrpi46Ed+sKbMXks6DL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WXdHPp940klyYIBB3MEVCqrCRBKjkarHSErAcbEec5WdImiwlZLSNjLHN/QmZLnNXqWSS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pRipoudu2ahAniAl3Zgj6ygG7Y91f6lK9JQJtwZvtESOqiYYu7wkt6pDGp8/2ALWCtex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2l/BShStwH/XFxkAuGHJeI+cJGtPWOQ1jB1VdICrFl27AXcRwqyXC+D5is44pLcXNuRd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VnyzLmVbOb4x9Slr6gRv04hGzbWl1U+pmOVV9SjQIurnEQXOC/Edxq0q34lmWCsJl9oJ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WFq4uBGrI1zfErS6s1mb0T9GZggUqxoWDAmgmRLjbY7Wp9SJdVzXCMO0UoKGD3OQ3/5E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o+Tvlxd7l1TUnAqTjCinoYr6jJdQmac9WBJaGgUL3alK7TYaEYT/AGOkCg2GKivNSMng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Veh9TaX33JKEr31RcEDdtb18RbXrvFHQQBawLqWCs7rngx2llrDcVwKk9JYC1pYwU90q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stypCyQUnJGQq6OalmI6EASxLQ0xswWRAEEjGLcqYBxHYjwTvdi2z8GUzvqHcI6Z2bek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XpLg0eoY9Jb6oHFDF+pkNRe9ZhVQPRUIbdUq6jgDE8N5/pLmquhb5xFy/uv4lpa6qIuR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J2l77fiuIYqJAs4JuVTeXtUS4EezHs+yR6FRe5+4TATRKb3/ACNENiooUzXOZnxRuBIt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UlA6hByh0nQPWMVKgmN0znzUBFOggpobAwqmWIzV1GJ2Rwta6QN1ZjkyRHcsamDcBRg8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zVe8uSU4DrCyqwaRxYQoMAOHkN/cvoi6zQaGq7tX6yhUZCYDbXc6do2pgBT9qmYD0ZAu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t3/sOWBaKs33jZ/eRAVu8Z+YEkYU2adAm2aAspHjUUpgyBb1bfiJHAZGvL2jsv0Uq6Vz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pUBnowSr7dCtO7+opBtZUBHDnTB+HaDd6f2DnPacNOtRchzgWcc/SFtgtV3nhq19YmCQ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ErpONk47MIpty/8AY+JUVtFBWV/bTFarDTHXXyxuL61vENY9xCzVrXHiDz5jPSFI1Kxi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LDa9+JYKADNJ7OH7gSI3CoeVn2m8ZtdoyMztutDk9IIk3zcC61bXxHIN3HkglnVbHVvk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dOSTJDo0h3vBK3XywC85zdvSVQlxdfAOZTZybCzNn6lGnCFuZPIviFn0qKf+y9YRNsP7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PUl70AsVfEJ+uTdUxp7kKqRsJQ6Xye7FeqKoGdtoP2APC4e05mIG1cWuw4uCac3Ir/5B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oMryN+F9LlulXJF/Mti6pcve4wwl8hdATFc5htKzS5/sIqYlbL4TpKa0W0G2wKy1C1dA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2CUPRGyVWNge6QU11iRd7hsru1rxFBnd7ELTsksN1GAKm2pXdXOY+v8AI/PHPB8d4sTb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P7QCgB26yn9wopWtqwnmU51ytB5Y9AU6mfPSMSrbT8zV9485CLR8XvwErGHioK5zFuWl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ZBd1HuXl9IcQDgd+kyIcqqj2PLtjtHLRbwXnNXl9COEvChLYydO0AWsSF3kcLnBjtFUA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DqLtVfeAK6qz0j33TuLMRreoUXiJaLzAzMBTTzBsp3AWYhNzYOE2YiFH3FbiXDFWGMY0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pgJZJFYUHbE2EStBq81nUvnMhesqRWVj2ckNbc4iIcQcxWUkB01CxmZJLoniiW1nULZ4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1oCXzeLPuBoesFMFCdYrpFCMcRWNCu3S4z6VRgi+aGyABQU1aOrNGPWKauyceZ58xCcD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6RtLF52p1jo7iq283CcqcSmkJvhzoM+0fFJkEKXbyfEDh1BXSLlCuczBLN8wq6H1jICV3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5/BCPBBj5nlGMY7jPEFU0DRH9BP4wrV8EgFBMBm/b8Cc6hCH4c/gZmdW0Q9qlIZAGWhj7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LAGlxnqkFQk0OodoUWzDCym9nNlB6TRM2G2MxcLzq4xjZFjRiUHZQ1hlVi6mSYrTdmYN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cuVXfE9MyFjiGaGJZy9IqSntdy9hB5CUEt2yoZt0EaDEifDSvMqAo2NZeKRaotjuUCga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LswDx6RxeDTRxwRUsFNp/cqiAHpqV+0CeFyADe3vD+cbuCrOR7wGqDVgpfeeHNLHpTUt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RD1aFHQOspYtBwp6U9+sxtSKtmbvRAr0upLXtFFlME7FNR4cGMHYjLF5PJuECqbSoMvQ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Bqg8FbOOTpNayE0WdcQhttEXTTmYgryJvMyQN1kN47TNslcJAAUQ6czquCwl0CNlckq1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hHfsw0PZk6LibXilGDpHW1scviKGmwQRGofZj9xA0N2y+Uc/hvE3sXk7MWIBSSHYVWyK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8pwhXusiJYtWD3S+CFA8L7YizOhHC8hDDhoUQaJeAvoXZHLwS6BrywbIvK2zQi+I77iM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pSc7uGplp61BqsO0Yc2JplHZGBZo7XBMDtNAcQpgZW1aUFYxfIQyMPJmY9p7H8pnBZLu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B7EFqhHvEeVgrg9EmICOGz9QYK6uUUUE7RaujxWIq1lwkKZN91uNs2+bfcTSYPVFreHN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WzOqzElrmoAVXpWIUsw/tA7C6qBFsMGqFwIDclvsSrDxaCukXkOurfeKvZfadzkzGmCs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ZFctkwx3N8fSWtzwmmMSonSC6viUVeYANwW2kFQyTWPCWH0L9yaNQrUx2AtexKTC6/Vs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S0pxVzhh6vEKrBgqH2girCOgrDqlX4iuxmVa1WeHmGxAckej4vrKCQAAR0D9wd1A5xke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iF2rZusRcRazvtBbOtUupwAIHD0jfyBJ7rFUVsWFeFHvH4e4Sg7cQE13C4XGhYR+IizX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kOIm6Q2dd/ERUEaFRfBXM0UBk+XEQPlhR34PmFo0ytep5iwwbKMOcSoux7vGj9xzLti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eZtm2ME4PGA9AGLIFr41eK6E2BIG+4c+dx1oi7J9W3tHpc2C8NFOKYJUcECvSOt8hAuq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fRoD0Xlbj2guh1HdDcDjQ9plaTHZ1h6Coy6014Qc58IY1Wy0MKaGltgXTR4zcctvetuk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O1G4c9AP7v2+4uWzjEurpUVtSCgV00SzCxSzuOS+sWGQq5c5KxXeJlIHEnVt4lBpCti2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2YXYmyCnrR0HBi2XKX7EFNdrgSrAp76Xg9qinamEkbq9ykgMSyF5LNPdhqA32tX36+bz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4u2CpzATTOgc9FWq6MdRzeAPfUToBvVMaXdxmgiagVla5e9wdBODAF82SyKeXrrDwXiP3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dC0au8PaCFVNuT0XjzLAeticTr08j2ZSEtdpiVxniDP+IrCvsV/yIjYWXQOl8MouSWsR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QQuQ1ftK3vi2Owsq2qXWWY3G0ONqZeZaly3Wh2eHyS+iYUCgvHtASVqVgF6z/IIF4y6+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17HU0YmBKuui8xWUwoa7Dq+zCVGZBTnnzMkbQFtse8EALcFfqaHbDEyStlU+8DoaF0Tz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jJvD5lKmsZCuKfuOUaN0qa5lATCVFMU8dwp7RJnrS33iVeaGnfzzGlW4tsdE0e5mUKBy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Gf0yzZT4dKU+IHCUTXlHbeIq4dV4i48QWqcRlsFVZrtNiZuIhYMQqa1Yb07MXOa+kxDo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9p0IR5pUQKH+YGWVoivI8+s5Sq3DoaEyVr12WWVFBF4bT9kWaSVtGZz1FUJ+AaZqqHmq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qdq7y0TsldaxKgKQl324/JYuNd4+xVALLYAdwJ66Arm7beAIZO51eaDaeke3UWCe2RlU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gzHo44KgForgvbBxtAFo0XaLAwsDZ9ZdCLAGXtEttND2gy1zHEGuU34i6QLbojABbS+L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4UO84nKOI1KRy8y4f+RasReU0Z41FlCAJloXyYl3xGHkhDMPwahqc6lZhDYlXn6BIhiU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TL1jSZBKg/2EOQaLXLyytYeOs2woN3g6+7Kg8pRQvaAwQKfZG7K6Rt8QgrgY+KgjhaIv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0MauwVTO6liIgY9dL7Rz9UGLOrnESiUq3rxBCkvJqBe9Hhebi9TdcTOEDFKHlrmAULbv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tZG3UuAemk9lWuMQFKa8Zvm4VJqUAse0x5XgBgQonJYiWOwLo9ZosSyv1Jkcht0YmRNq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GIq1NnkYpGjJPr2Sj3iyp4ASvJcygTGPPnZnqTMLgyP5KKit4E73LV6Wh0Wdu0xhFFiX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gjmWrriVYBIvA17xBo6K1mLy/Au+0Y3R+mm6lGG4ToNERkFt8AXECDSdesNHIozqYVMu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Q4rxGg3rPiKLoILqtypsYADHm4pnrFOjfiPQKHQWu/OIzo3rTHftAWQlXQu8dF7tjwMW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JblZfCfMoZI5TlRyMj7Rr0RaCCms8aiwc7TQ6W4lFUri9wneQMQN4i18A9OcA60ZdmdF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3BLBjVxmncKmtWU57QHgHvBC7s8wnBNVcHEHNy3ZTqYjkxrmBswxgHJCjXrLyx2EHzctV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DgPolutbGV6BAlG9Yi9Cef8Auykidv8AUiMoHj+oiWrvNxSgvf8AZMGY6RMVdE6hBBzc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QlnajhfpCU6mgAAKq0ogpcHEGRbkUMK7YncNQdZrvDX/ACcCyq75wHFt8RXClXuPr8ys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ZXf2lb8agve4cPaJmJ0jo6v4yHwQcKF7tyf8zFw5wcNPoi8UiHIKj24DPGkwiVPAxH6N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pTqreaurnbgWq6L4W4lz0FcoHSIthcTomxgokCnCqTwUSK0rJiGGelVFASzI1aR7ndxR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a8xXPmMhOYYGIUA/M4l2+hcU5vmJRkWuLbETmGgrKZm2rZcS1SVrJfLwfMDepNw0Fj0S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KmgVRDzqN7PZ0l+ise8aeKBf4hwaG8DG6NS4Km3nClcNdJlD68lp4GB1OrUcekYX20uV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uvEwoxZG3Y3XmH4PQFBas2cZl4whpacYlVKruXFrR6bYA9qaQvcYH05icBmmTjcoFUCw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ziDahviPY4ZruZhFaDuCZM3Ut6GsW9FiOTEVWnrEypa2Ahg4Jqp6Kz6MMGPWJ1TjxKUI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N6PR55xcIgzXy9TiJK4KPZVteKjBVlcFGy3L4ueXjjR4j1AHj5Db7VDECzq+uk28xVeV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QUUny49KiAReoV5pW19ZoJdGuymFyYEAvtiLowXYQYx1l+EjYYRG2MsAI5BtEoKcNxGs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oF8v/IYxrNsX0li2Xq5rxDAFdYh6x2w6rGB43AdzWVxfiXuRNAV6f+S/HMij23LVdS1Y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FzIZNQwr3/saAkSjqWYUQLAAP14qANCFjke7x6wmZqCWv4lejFC6H+rtC2BaA4ejzXVj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vVDljD0zUc0tGoE2B1+YsKsHlXGmxRtscUTXLdhboHERZ51lzl+IUP8AvqetG/WAxBoB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FUIlTswfyHPNxh6dZFcHR7SjhmSZp5+osoXp7+P7Wbikv4KcekeHSlOfEEqULyj0UX5u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OB7S0tlQY6FvcELy8LoeBj4i4UFl56s6E7yqzBWtKB9vtMGTny2DcrkhsnpDEXrHSjpq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1Ep3SttcQ0u2KlUNcdZkzzLDlMK/6zBfSLceZ1CWUBUo5voGaIjBVTXdaemaJgtAFVtO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hK7WxlrYOXTY+fuOOF8nI8yhthozBmPMUJoIsCAavUDAlwLOdTdekq2ngunVZkeHtHrA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PgVlFO4uOkEGNOW604vvuUoT2sDD5hkiFpuujssHP5Q/gG2JgXMFnUjr9EZtFhgMGIbK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qqLsIWuo2Lb4eveLA4TtGKVpNbUkD2juk5JzDefwsTT8mMY77fhjhk4AwCfYlWIIWbYW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8DP5IE0Q/IvyQ21PKYT+kpGKKxdmioSpMUF+CHkWX/wATG5FL0mSpOoiCrGzh169YlazJ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kUH/ACWEYKuq7P8AkoANNUekNvHCO05HpL+ThVwP3ECQFagejN7zJO/Juu0Z1igNXlw1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i4EABcAaGzzEabWU8rILVzbG+ZXDbpT0zYlBn3z0lflWCie3SI9EOQHh9GHZUNaDbl4H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DXMsj7oX9y4vm2xvM3ivILBLfh3eLjVc0l1ReEaaGL7XqAELqsJZSnbGCjoIgeV77wiC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AD7EcRtltpPuaHvUyctsFjkBZ9Kl4JVnDxCNqKRt/ukfbdyksBvDvERYirKq9Klj8CY6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AB1HTBuKdA1nMN1arpD+XL2N9ZdssuCqznZ/YdPfisd/EXQ6A4HMy4ORrxcM2psuuR4i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MBQW+44AoYWTA77C6ixwMQ0rrMKGGVqav3iTqCwYj07Mfx1l6HWDlNOCPPb1iO1BAMMo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9ZwmdSsh9ZmSC63oLeyVD0HhxMqQpZMpxLcdpnwAb2viIl7QV0/6i9wIZKcAQG6uD8sN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o+UccuOkHBiIO4KVmyVHDMwcRykIAu1+6owq/S3qd3aDxUoMB6ErxrjKWOo9NwA17FQY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UbJQwTtcTKzMlcSrcNgbjgL+4zH+jz9x2WHrV9Q74Jihs+MTRX5xTa5VuIFAfUsNKxNt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qnkRdLpjd7lgo31iq56Q3g0RSpmjPaBsXnLEuye6Al7+pgtEOqI1LTMqe+pjk8ShJuie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lPHQ+jiNml6DRg7B+0HWOvoBRuREtuoHTMYNVMP7Iv2o0d+ks8sTl8ndcwNP8Y3de/DD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BmGfIXVop3qjXCSsSWUc8HpfwMtlC83Aa5nM7MbBzB6xPCL8x3iELDoLyRmAArRLyvEL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gqtFl/EoqHBcHMeo7I5QVSSA63x6xHCqGHQQd5YmmLDlaabwcwQMtuIWb17S2wMClvVc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nehbFfVuBNiCGhtOLrgJds02ddjiniA3LrOnrM3FKqNi8GOr5jQOBbFVwhTCF6WHuKIg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XMk49126zDi0iKe16QOmLobru1cvrB+ypKdxOXz0nM3B2J3GN5Keo7n9hhQFoqkct/Ur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DUEqoLcGDNRZzFBu9DKzxCVZpHrRrB6KSdKq3UvjPFr7ZlMCGGgZsXTcZO6VWxfTfwR5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G0mcU5GJmbI0z0By+hK7B7JbqaxMKqGJ1Fdj4hB7F5y61f8AIn2r2LVyv9W6rdIIo6xS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hpCFyLLXa5gKbWzfEqGIBFVeuXcZWuWo7/8AIjOhs6eq5eJRHAAtA68yktxoFB2JR5he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E0XXxBANMIovQYwiofHiDXLqFdODOj1iap1QMgd5j4U5Ev3lHoubwHllLYHIzfrMUSUK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lu10doWDnswHmVUHoaHokGaXjpfmN2OxyR4dM25dm8TmcdWVttaDtAAQyBwe7ywguig3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tgHPXXbMBi9I28XuPUKWg9h5gqqpuAnDLYsjlCg8dZaNC2M08RKKHoA8v6hGLd5b6rFv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Y4vvCSjV6PoF36WzFEcBkdrz8ILfdl55B6SvmxCPlXt0uKVWKBB2Ly31iJaGgi+M16Tv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OLlgy2L0TryVBu6NkGOxwV0bt/Ux8jXavReWbZzGp5Dud08hrJK+EA7AKdbH6jL1cwtT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mKKYuBGVMFmztDmusEVbYKGMERdHOTcbaIG+kygVG5itHMcIKxai+7xxC2WVKKlWcnaU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Gr3KD76J66+ZQZgSx0g7fPaDS1PCQa3sfY377hqJoLJnNq5/HTWY6HtMaPSaXLsPmAMD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gmAmbO9VCgY1C2kPuoS4lty/107EFTGxenVljMVXp2P3M4vSeUp5jfGyxwrNSyuatS2q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aifIi8TFp4BWOETqeE1mVhbFgNldZQAUdqxFT6w2ME/csERaOlIhr86zWEb9I49Y7jq4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awJfiZLqIdT+TVDeJr/8DcPj/wCCDB7wb2+VXV1NdruV/Qq7J3i9xnS15HfUmqlx0r3I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M3q7AUfW5YJFXa+0WogLo2QZHBQw70l1E9YApfRIYKVRXTqNxkQHEyOcTARFoIv9IKiP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Yq5GPeJ6xgR4XyxpjW25VbzEvqJR0RgymItTFyXDkckAsINiiRza0qGUviNNdbCU7IAq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DGz/AMJTSCiiDtXMRhKwn5xXmUbQs5vvnmORtbdNeJoKbAaYCa9muNSlanYFIdokAVUW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IYY3AcmotIlcfEML1g++8pPcjDpfaVkK0uKKjeulxg4ALfYdkPEDzY/537xRppklcNBd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pwXAVug3Wr2VY3MA9Ab2VLXGuO0egaRgenExRsNVAc+sIrzznPRU4BoOwl5m2sM9BBr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96mdmwHEFJRKV0iuAQ28+k2InXQaqXD5xntKG0bE82QB4mE2Ce8ujI0oWPHMQnqRETm3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rqXktMCl8so+cVGoLYzNuz+xyqO78JEvY7uAvE22qn+SGYaBjex8QU0K5jDlgo9DvD2V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JgfuOq694OSZ/BQ3KsKKlMIldUZd84hBMoDlQpu4ctOC5F/1sc5W+XcLoFrvFBtd1lES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fudb8JPT6R+onWHnL9M7/BV/cKBjk6ikQL5gxHUrEL+oUFgEgjBglKvcxsUGmotygLW2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l2qtfGN9BiDIzDOtxMSqDeGKWsblS15mGGoq/wDkZclWU9Zqrd6s0ldJ7+0N5nGJUr8J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1fzqMuMiF1rSpIs40X6sLipukgFuxmN8TiqcuiskMrqpcbjlgh9pSy/eOjM8YTTTTqxe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7pYeG1Mq6rtfMOZ+JY5tXQlpYaY5YcwOPGOoUcVUcLFLRbdYlaYzV1b6QMDSwAum6vN4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EBxAF67mMm3Ph1t48EMdAq9vR3qLJ0GgdBLpx1JxTYze+ufLLJBS15vPQmRXZVsMXbbl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ty+3MoMcjSv9xFoyxwHLgesep7FFPUtYL8xVN2VonI+mIygSfKqeHpmK0XLRDxeX0DvK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GE1xBmlWUvOZSlxVgzYauMiAVfuzjpj1m2QjrHIPJ3hNWBWy/fvC2oJhWKTbKDipzqU8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/wC5ima5QjgD/XAzaHlOPCvWMgtBVqttOYTxylAPuJsq45HAhp8ks5QaDleh1VxG59Yr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I76dAkBhkYSh4rmC2NTpA5G/WKbs4c2hocXuWANbY5JmgA8cESKSDm0nssheU6AindRtf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1NqbNbvV3XJLUgvlHVuPWCA4LxHVetQwr8JcqcDtuW7YqyvS0gNSbpY/MUSo0q9HLww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RT1S76y4jBQGXCafMMRq8UMkHs0aPvWMLzGpXHRrMtvQTAK10jTUDNGP4Sw8vFl5OT0i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ZYWLKq2Wyw0bVcOgyeSPSwW7gnPV2h0+ORahTNDL0cUbrvDtJFNBWdO0o1cpKVARsuMr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hUWsMMDQ5pZfOYXW9iwJ0TjrZEmJ7Ky3Ri1ZZQue5cDFVKWHc6eMxKE5Zb6i8+k2vSAw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pdg/URoc6HcPRhrbqMLz2JoAUQPToPZsjm26C14XPfMuGi5LY/1zrDyHFI9HzAWZYTT1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WGXR4iBHlevLl2SprquUYYS9eGAk2FbZrxCrk2oOiHXvMUPsQbL4eGJlU6t3yQMwA3gl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srOom8rl2q+kFZGbqWkvfSI9U/mTFbvMlSwiZuPomCxlJ2amrxJsrzvP1HdA0F9U6r4h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71EzAYHywebhWYhKqKUs+jZCUGDTs7RG8Cctb+IWBVJiNHiCskJZO8PKGBE84Ip4lQ7S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fN/qJORwvM8Vh2PAHmKN5RxFHfI9jHmYLS7Q8sagsNLR5P8AUsZLhd+svwUtHFvEMJiO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6TjrQcfuFS6q1uomcNuRASLPUQSKR2q4QBuOaSukRIoFVT5llQ4Vu7jP3q9hSa7J+D8a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eY64j+OS+sqG5LaGynxVRc8JZouGpMppCEN6/Bv8H50eZcV83lPtHLocTlZo9kYC4Vk5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kOK2QGKuIEAcAg9yWOAYrmveZ0Y4fMahE8aTJ96sl7oumLHUefEcsDlFQgWhpLF9kZYN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tYM9M3HYD7ZNdpmD11tas+SYZWAYjxnvM9AgtWOR0XmJyBJuVDVnmWrSOUYEIK1ut04l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DQDA88xCLoX1Qm/+xU0qpVSoamJyZOk3ENiCj3hVCuAxR0lNxo3glLkHbpiFg4TfPiUA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Y8gxeEHsRohWNIjUFCN0DcKsV5XV+k5A0OpAJVHXEpJkpTWTxME2vdBGW79DLUu4EIvX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L61GTBDEs+YP0RFke4p6S/eXpcLBMdESIX5wNrvEZtwF75mFlWgGI9sWwE/UHozkbQ7k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VTfpH1a9L4g1qpQb3BLCVtFFnDKyoTlnWI4x0NLbX0Srawm2js9EOVTYpf1lBbqsX9wG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zIv2YiEBp5ekohNl0B9whgGHqQaqdcJmABEJTl/zFwtRe+Eh0VvLlhkiqiasN7j9yzbO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3OdYiU3LvDEp1OUqJn8c8EUyL6kY4Slk07+lzE2sxVvPsRLV9y1SIMbZgpaZMMNvaUSx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zR0uXnmFqUL2ua0HTiIMtw0Qs0Uy6qy03AAcaOAoV6xvAZLx6RXs5O3/AHE5OYZxiXW2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ouPat8doKrzcqqgxDko57SvA3IbcX4+EeEOY8TzBxmX+FD9TA6zDvrHVzMcy4O7268Pr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X+5qIeMwqo2hOXrxMwdFWFhXRK+IAscHhGka3WZnL3uW90O0+rrb/YKz111g1meBjqWf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WZu4MaH7JXZVoX2GP7FIEelx9bSY27PeNbjej+jEy8nINJAClNcV7Pk6dJmG+WB/GJch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QjF0FufYa7p6iFdL17kRdGxtfSIJdMbvfhHXaV12I5S9HGmBl7YFVESBZPsNVLzSrgAZY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jyUaH0Lr1hNyzEUVQUunDctCwyizyBqX5RQuS9y4t9aDNnqmoj9gXMT/AAkBxClhr9iH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MtEzVPc57S1bC27iv/YQrINhfo8TIgeo8417wEGjUrDmy31iE4GwWDoVuUxjN0Xt0jLj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l1vIR5jDOjUAHQ529pQMywuvFrl9o8FpmAnWKUqAFXWct1EQVZLULIEuSmfT9xZUAY4dr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Xt8SoSiB0XWoVsHEDsAl5KZ1j2DV+CPN5rMeE4Y4YVUQBXNxKEVgsm9cVDDF5Yp3DR3h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tovYB9xMQRoBTXp3JR4BwJ/zL9YbyRfR/YbycCMZdOIIQvYHOZgIJfEx0JTosDVp8Q9S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RbST0A16xwxERT0Y0wU7QCxK3ZA2jNOSX0haV5iB3Vn1ZbVoBknjzqW0aYMc96z81FM2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X95dAkO1Qde1Q+u9H7YMPVBTPWtX1YfCxvjv/wCw1iixZvghfUq7NDvRKRdQBsRN3HSk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xeJoPuGXy6idQ6wF3fR1FxdzLrtk+5ACD1F6hlrrlmSAnJE9OYxHZ2e8rMb5WeCe69bj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IRwBd3deKj6MwYoWK1+6BDbBrfbs41EKBilfrzAVecKL6LtfLK0LCn9SHjvOEjwdhaZ8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27YiAAUrM0j53AEWVMypKg4MMsY1MPRmMN5OsCntBTnXMq9MzYd1EOXMyuGZiVTjua+kA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MFgaSmd9XGIZo4x2hu9QmCKHY5Rr095mHuxp1dqr/kpzfKBKJTfEpENFlm4BAU4ZUuj3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LuotWneAoPaWN1ULim9QWrupR0lq1vU4hS8sNIqEDyy6EG4xiAIxxGcrgOkJoJSh4jA0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P7DKrlklIF2MRCkBrW/WUFZE1iW1DfPEHSWVgD3lsQEgsvzLpgKw1RDxzrROUsSmlVTs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8k4/FTlNfxpNu0fxtLi5dVmYOlrFUh073LB+aRsBh81LYvcGZUIfg6wgV/HH5N16FzK1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Ioxu6JDtp94FCHI0JfKWhmo9QKMeIBBQtd0S1idQrFQqpp6HpzBZA6ojoXiUQChbqjM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F5pTlH/kOAC22V6xQUd3m8eJmZdsWCYEkea/EBRKyFvPYloYSqfhYdkyusjF8luDtNEM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+jg6hemEcAl4BXPvEoo7AwiaIFpq/uscOJUU7bWB6PTzE8sAA8VmsXxGsqRfiVYEumrr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ZLkWwBGR+o1s9u8rkmUrDHxIDRsS7g8QTXcHkEIDhnBmUCy6BaeYxkDg56Qeb2q+IhKb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G/X+Sz2FNeYakQVIh7m30uFYXJvnpTk9YzegqjhiRNfk9Zqw3Ws9eZnTOLPzZaXQaviCv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/RGzVXqnmBiYZHKoqBLcdagAoE3XSEGmw73Ctsyuk7QBYwz6e1y9OsOkar2ilbNeFtYq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cxKuLNHYmoIc+IsaKHpMRB0xeXoiVDlKyQEBem5HSY44lqWgc0uvNWJQNVQnIlkXJqU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zMAhuXtThMJ6kfJEtuxfPMqMZm+YlNuYcsMOdRy94wg0dYlYqG3YSibwDuEZb2wLgjNb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RLbMccyqcy7aULxmVwsHPWULyfcwqgUu0bEW1bLzosWax2hnBxzK6qrlZTdO4OMX1gi2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B3cwoJWIeDJr2uOaJHC3/VNmDQzu6jjM7kNrXzuN8uWFWmuscA5faAwUWO2X6lXCX63/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fqHSa8zHSeEW77xehF3mW7zKDOSZJxdRqcGh0hYoFN4vhj1eTMUAUvCw383d1wsNRafV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MiKp2qIflQ2AE05W2uMShBq0Fl8VKdwPX0lHW53zBc7uYY4ahWwC2mzHBrzDlIDZa6iW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BSTz9Y1Fgp0dixt14C1uVV/UMCQlYXnQWGalIo2aSdbOsoR5ZLPSjPpLW7qSeuweY6CB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5wSmsF9prfQQl1dYNpwwMbs2gtONcQ+thibT0lKSMYJ35ZkyM0bXrP8A2Xoa5gS66x9J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9NQcp05Ju1fPaE0gsYI6I8Qt+uIoYMUf3iOvbt54eJaVugxXccSiWgoVrsEyoS1HF+kM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rzFej1YgXoD9E/1BKuUTlgRpiuq8PrKdwbCHz+gyzKn6R3mFFcQsHdyQKC1YBKltLNV7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KKFXBbY9fWEjqsynlwROSZ2F9+JeSPAPR/cU/i18YPiPVmt0hb9NQ9X8lWCsE2ue0bA1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OvwMB6y4puEKoPEsQTD3q1uZp2baZPjiKHU3BQeNAYFUvJ5uBxA5Et8X/JSXlQ5PbrCm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2hUloAvki8dFoUHauYJMPKg9TpLlYdAXwxhECqqtSzvGCqIVMR8snFsuJelZnqWzG8Vm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+8tQJX6fFC2w/ogJfIw1muZo92oFFbOT1HmW1jRAQdEdnmLxNVh1tcBCyi23D1d+kaQg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oEtgycHac1TRkHz/ACCt50CdHrAEpFiRfPTvAlgNZLxy67wXQrXP57Q2pKnIYzWj4InV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NgD4Pn1lsuBPaug2wNcXoMHwHqyrkPSR9PaEmaFRbotc94ceHpsce1/dRUrAFMPm5QPD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RttfL6hYVoo2ASjEzSvrVddmEr5L1e4bfaZ3xbpVnJlVQBBsN01n0ipNtt1CvpRBoQhi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yvO4LowO9S5JfR5lAHEezvEKWy+uss6JR8RZa66wquSjf1K4vF0RS7dd5xBYBHVmH1Lg6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4RXYykW7Lz5g0RsYUqADC4u4OVtsBMboocfMoSJnrMEORz7OT5uOZu4qKYTDOLH4EY4Y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OYmUD7P8QKGB31lhwoepgUtaWBvvHRS3CUgS0oh0ARsxMW+cx1SeDHrFm1HdWEDXvFH+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nHCK9i4sxa4c6SkcNGhtgpdOBTPmNVX6LjmkrQtL5vmXRhthDjDBHK4Fwig+Qe0ricQ4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X8f6pv8AhoHWfK0fcp3LGgAo9ocvJNhpjmDIYp7kJnPT8iDECV+UKOLSjLWI4Wv7IB02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JVfW+SUnJYPv7QCq7aq0iKMZcIhtBx4lG2jGUvnUQOi0WsdZZGfL+C5W0YWKPWKygs7r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HQRJqHQjicqTfSboi6tLxYdukEkXIb6xBhGVgLXYmAly4V9YiLiO0F8Bd3EFiXBM9CuO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jADQoW2qzCRgCmk63EPK0pjs1LoQApk3jmKMNyEi9jURCRoupQvOZVK6Zm4BrN6XBsSl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oS43YnA+kNOcsXV9JTOhKLgtKPoSuYWLbIg5tReFUYKC8vAQw7iNMCAt2itd6PaKAhdL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ITtgyVllGLbpHIRyYgk1WwdnSJv2l42uEeZcRAqzthpr4WCAnckO4dczBMcCXR3qWRfs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bQvS5S0RQDZfWGcFicPIyxc4DntDrMvcbM8NPeWr10xpt8S5yo81x2iODHL1gSVXcYb2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B5LklJaVilU8nrcLUcCbEsfliprf+0LU+n1CiCw2w715hAmpbqwDZJQyMTexuLlAKsWc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iFp6JKW61NqxTENjllVvUssoObgGJ0mvb9PeIsmu5LDR/wBg3d76RrkJcIqMl6mbyzL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JMu5E5zZySwicUiuzpKr0dQoxZKJuVnGvMKO8k3IT0gxDoWVLetylusdYnvUQuLIOkar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QLKigwpp9oWIhelCputvmSP1OZdVF3F7xbIm6NxR2rXieh1mS4rfCbxCp46uOCLhRY0y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YZqOU4VzonkjSEgjgwobbqX2p9dqWS15fWUsDFk7n2nQg3FwR3Op8QIHcKLEgJVQP6Sw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BPa/AhFMAFVXAXR6wQNkw2146x4UmlUcdkYpFtpXsIvrCpYN4IvY27iZbUQg6VzeMTQv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wXSqLiUM51FNmgbLkHSZVYTuVg7oba7wARFbr6SpSyBwxSQwo5wXDZ0l6i1BRVUr0qZx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nc+rkXSVKAIr1Ry+kOYWITDsdXvAlnTVbvkaTOCeC1ILakTbN7qoYtRdI9OTgvG41laN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oCQ6BYDFbZWl9YmBg3fN/qCoEGB88sxUQxSwqdnaU6KQaeMsWtg98db2EKrRLgi89R21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9IQQWT2Z4iQBKlg68HYw9QlCFfSNZHZYHxqF5PBq+7nygarIWFR0eTpCaNQUV2H/AGVN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lIK3uI6DhhzZsW3LXQYPLHdcU7lcpS2g7q2PaZclvSIsNiw3XSEguN0O5x6Yi8Ey1uHm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dqCII9epMao4A5ZYINxor0tlFGCVPM5PNMBBS+d4Qt0drwe8UK4KSrz1X5hDF6ubUS+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9Yb+WtewDyIlTwj6u8cnZMCxPX+SpqtUp2Uz2MaIrMbvC2YCWWBa44mAgODtgZDomoJN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xW0eksVz6gfWuYByBuqjjZevEqCz1TT45iKsE0LeGrzEM9UyCvdOTxLELY24RIpBsvhr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gBrNrImOsvp2B0R8McB2w6V9b94hBeBgdAd85IIhRtKA7zBIwI2m9xv3kyWU1bgfMMPZ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8uCIKthXY6vD4cQBo0Qw2HTcSUKgoq3HVxCcXIHAZJXpY3Zswp8yhTYGbM4ioYTUof2g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YS14mQl4riXPzUuIZuJnvNRmWQZt/cOiWUDWUSlrDtxiUrYUiHRowqxWIAkZAUtpHr1z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q8yuNHaXA7bp8xDkOj3ae7HSWN1CqilIa2xUQ1zVxNVjy6PD71BAVQzU7iGOyActzub6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XtuKG8S+qMEZgWzUGWsHVlz3LOzr4hUpv07RgU3bNEBG9uWpQGBqYM581AC+G4UyBZyQ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sGWYRpRhc37S+uyUpOtG7iB2N3iBXJlm06TMV2EAIJLhbagP7j0F6xtcebEW7dSy5UJn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4P4XX4Ist4Ehq8l8eFEPhJuDs1DWkguG+kJhwV4ID0sekrH43UHMITRhGMuolGmF3APuJ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UxKjRIUzj0gWUQZ8yyh1B4kftSIuwBuIA1eV4jsEOm77sB+0UQ9YALzpyObN7hMO756L3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0jmawaQd+kxCyJ83JXHWK2pYfadpttm8DjpDdBFjVCDOBc67hVahpsunxEORsEvqD08z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ywGlNsr5vHeImBsDLUqSdA9JSwOaFzJRgSs7gA0igE8YQDl1uVhA8l4gC2phhTrA+ddb7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BApDYJb9YtotAAGHUjJJKsxUSgDWFseoQ60kcFFoC1xuGoggB0qHRoFibhUJv7kobouC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HVmYsLQ+OYpRt4qBZxih7RbuguHcoaLixiFe6GBmDMB7LuMYH1yCe6PkjxFXWBtyMdO2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t6qA48hDSXVss6uQqet5lhui1yPQYRsKLBB548xWpy023prxLQVWwf0xbqiitN8nEtEf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Y44oY8y2a+LYZZDA6S2BovIt/FfMuFYAXI6I0xra4XHwD1ZZUSo6ZESi8xVuPwISrXRO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yjFfOPMdm4Oes5bhrK95heGc9px36wb5bPwZcCVTBy/wIOuqvDLkoL3UvpiVCx0tq4G9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/wChMrj5iFYw6gablsXzqe7MV94Ft9WZ2xUpYwDTSy86gq2MJstVE4mCLiNR+0wmJtKn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edpAd8qfSpiiWJDrgTWjR9y/WGTvzPWOmJluPF8x5oivmLDFjmZw4XQjtuFcqkyPSK4K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pwwqFNz9AkZssGf8NdSWi7uYOJ3ZrLyDNUReanfl+KrvGtGsaUPEbGDtivUL9x2StZ7L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Fk1ECr5zqpbRpuZwOX0qFvIrut8stDWVqh1j1qY5F1HeXyDhgD7wBrt5iGPXa108BojW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5lpa3FcUSs33fUzHFMw7qbPDeJgAUpyLzyzlKkloccPiCSB4WKJZ4y3HLdtgjuw4UgYp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etToRgvqxgCImdS+OItw91Xii4tOGmihXOMpfeVrW3krwb7y5ZPKAPG7hFpshgvXL5YB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sGVovb+1E3VbaB9ZriJppbBPRnCZwAt3W5Rx/Kk7Y+0tYAaClcNa8RCOLe+PuR9rQptt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UoHyUO4pVuQDKvMtBc0uf5fmXzRVygvI3XeVU8uqovc5jWyvRabG8+1TCAgHl40cst2O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QAPe31Eq1PMcLO3tLnWT0zzRz5l0sbWNrX17wBkoS8jfl4eI5nBotoqBzYKMRXQf3Bdp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7vIA9onMGgFe8VWYw1ryQy0ZQOekuWAbcn2lZZulz2Vn5lIAcrpfLHlkM0xUSQaikGXl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+2DkVASsD1hw2WAuB159qg5LoGe293nUuHldN2ULGdQaL89PEZ5oOlfGeWpQilZEqmVC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IDjlV/yKogASlAddRyrrqoEyxQru9OkWQIGGPCLbIgbweFSMZrd4o4rFHoQ5HCtQvOYT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S0UYewx9xatlDOfR6RzUhWDFOKxmZRcA0Hp36rLbSwMlax0xA3SG0HKd+/8AJShsP8rf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h3+ZlVlUYGsEWmuCV7Gf1Ck8NW1pqtesRjV4SwW023e43gdKM7YIV7s/Uy6sNS285W4g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mY3CvjPEFd7llWbizsOnSKisWTreeIuJ2fmKwAmN3cfVwSQQ8ADZ4JoGcjfLO4/I9qUu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ajXJsGg7wct+gsgO1BzzK4aWlpprmGSLQShjkAoz5gA3nqaZeqY94jc5Nuzpj1NTDBUF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rN9IaI7lKSBtsJicY4ioY6D0B+pUEAUixxKsCyrRu8ZjxG+SHEK8syJq+2ZmAdCgPpGi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nFKl41mWFvQpS9l3BQaHYyQZAgvDGIWCjK+CI0h6xGmuwLV5Jqkdig9I+TYONebhNaw2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PrXXp+Dcw27gZxj8aR5vUfSOZtObiAZTDo/3QNNqW12mcMsO33nE1d4Hb8SMtDfadEI/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kRcbgsdv1i7FmHQLVdGveoZRFxQu23U47TgqC9+w2azFRKAgz3DiUY2JVLqdL6QAnfm+o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vmBERKaQJ1SPU9Ec6L65gLAugntbYHgjfON8ARIKXpIt5atkckJy82QDjjtKJ2iSoFxs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i7L6dIDi1K15CXiFTRsmjvzUczQwWKavisRJKvIw13/kIclOzTKwobC9zkSaqgz5iaWH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6a8wEAq4Gbg2+vdPF4iFQbrrcoZawe8VSRhrLUqDTNipTWPJvcVED17PiBFwMXh36aQr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YXZnpMVpsvHrK000oBx0mRVxMUbiVKD4SlwWFSuFW3BIyY5h2BNXDprMo7acvKrjaXDn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So9ng1lhD1DMAe9btAI9GyWlJNy/EvhlhxWustemi4HaZcDSv5rDFgAt1udKTQ0RxfXi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J4go2ItXkfMB6F1RVy2FQYjbn9S31eo3Cl2EeDqmHFRC9HEKBQG4nMagyrlMF9ITUYAm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jWPPJMQbOsNOjN7NDJO6UmNJsPeMWXh4lARGHyHdSVogYLvAETW1BEr5hqV4YhJxesNr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zHQo88yhWM95mBhM1lTniFNW4cTJlwUd5tBqgZpfTiUqqzHZSOvMGmFeLhnqOgiwtNJH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ZDTY5fHo4g2MKxgr/Zhpmz4iWZMxKzKazmJRBZ4jvBAeWFq9xACt9YyIyhm5ses6y8le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Dj9TRTicrJLqRu5cTuzBMmcw53C3FwjyibDup4rTuIjUnOrfLFG86R2vVgCAZomGl6xW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AMXZ/YeLhEQWvs2cmXMtis3xviAjQ2YB6WoPtAok2fwAe0bUQcln1muM3SleAthaNXY3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irsf7cYMrYAq3hLx6xhLbYpfFB7sbK4WovGeJYCo0qVq66+CW2ltR0NLTRMlD0dOg4jv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J2djDQcwgXFZtDwER3cAFg6V0iAO7WhTtLcfMYrlOGOLmDFVmN4TkiNNjYojO9A8LzE5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HzFMgjex6nDNk5xWyWnT0iJ1WiiQ5KfuLcwQo9bbag+eRhDfHQ7ySzIYag9AbfNQohtj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p42POGIQY3eivLiYx02Qq+PaWu9RoDq5ExTcWWEUIDyYK7sWM40wJ4IsjWEtjj+EKGEG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dOFLq4UTa47pxp7ylCLS5kcW7o5imkJXkcWS9CloX0cI5FvaVaeF4ldz12/7CgK9qmHg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e3HpNuA24luApvbgJQFADKGgrmWzUDt5lMDgRAyBOpdjG/WKg+Ec0f8AqMxhzY8lRSD5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KSuDNDPrNEDsWB6nHrmMdgwHA0TKgYv0DZ7cZfMYrrLGydUdRcWTYDr2e5BYC4FQvQrH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5eW2UciTUuFjTVbcBFwdSlfVv0h5nxpT56zJ2XlW1Md1S3Ne18eFtxL1CNWa8xDr1XcU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NBYBy6e6WxxNi2+TvAplHwJaPnPSH0MmWcYOPMzDBrYL5TF7m4+EvR0azGrMALWVV4Ms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IZwcHdsfEBcp2zS4LaWo4gOUXpefiFByBLAFbmsgALOA6K8RxAxt2F7IR8SfLKOCjQ8z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3cP9nI6Yl7h1WNU00hMS3qMboIltipUPNu2AYUK68xrkReK6+LlAcHIBxbnO7ol3Ck0uo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hTo8nD17sriZxb14lySJs1pyo7iEGw9AF7v4jKL6OFr0yP6gIC9hW3euJbDmVtrW3w4f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7xsY81GlUksckxcRocFy1HU9VRXjMANGFoSwkaMHrE1UQwZqOj2qc07+ImiZoZKA7y18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Sml0eBi0aKBePaIbYG2JZDbG0BiYttLPSKKWawuI3JsXctF3bECHCmw0O8NNxJA4AxfW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/V4jDIBW4zFzQjbeKD4PxhFFQ1+Nfw2/gfw6BtfNyHltLCWD1qUBtR31jON/pP6hvmU3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DW4y5a2Bmdeba6j2mtcUO4LonMURUwIBm3hGo76rMza9uko4yUGAVV99xAr2C1OoqPKp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n48xja7U/KI1Aogy9eZQLkGrAb73USbpeIHDBI+60Y4Zl6yDogWzc8km0HoVSuFWi19y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awdaCeLwwAzlVQK/UfKTS3XrDUgIbU1sepL2HTkKNzWgFjgwCqV3My9A5Wmv3H0MUivU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kvRL2RISVuXAMDbmDNAM0bycxUjHbncxS0ULKt1bGVlhdLtw+e8RmWliaZhoN9jvGUE1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IHJKU3xj5mTvYOF8yhlwUm4BbnlHKC++olgErSx47HKZl5NPtBKq1cOI4ls1as4nA2mk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wnQlYdLsITzdlwEUewzx8wTQCcxnjALpmaYnPCMTgRcI6xxCwTKcR26vWVm25Nt9PSZJ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tyiHVbAq8BcN8PTMynhmyymJ01pDpHr5FrFW/wAQjB5VQuo2X0esWh/UfUoh4jqthZEu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SJY7MIzRiIbvHmBC3MvEy+MQr0hyJhhqswiwCD0yZfuXse7/AAgbD1hGp6wQWmo8E0wN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kx6Rs8vwhVjSWMFQ345lP8hhv2lUW+8wqpc4lmype1t8RwwcxxtnhM2QODK8w1Z4xiYt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KuFS0bT0XtmVV1IgXsCKhooJu7GoXw3UDcoe0OanJiouxrrHHUZKDG8yqRyBCktVNog8+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d9CIgAty+IWKcOTuS1Izy0wWlhtSriCIssTJuHc1+JmNqlwr1V+CDYfQkP8AO0LnyKY2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/wCRqMrYrXx/UJZFShYdU6xtFiqvSA09TUXQiwtPhKHu7YbLe8b4ZxRijgrqQlcoJSHw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bSC1Y3qyqprT2mn8wM5Nl9ohoAsg9/EciVrQNjDfHMSKOytAajbGucPY5fLGz3IM2Tfvn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HEAuuaVDuesLaVDlV5MxMPkNiBo58wUS3Rd+SWSw4Sx00xhNAYlSqTaeTUQXNJbU8ety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GVpbat1zpqWsYRFKcSyVchQA8EQwi8SgUhwvZiEhhQhnVVvtMETrcwxVmfmDlUEQPAWn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VJDBG5UXLkFNOWaxf1EJWyawnFjZKNICFZtm24yUk/wYJxgwsXoc1mVQgtVleJRWtV1O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bQd48QzJweiYSHwfzMxQaaywYqrkfMohEvsYPPnDjiOXq8AeFxlEtrXeC8wGyai0nCcd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epkwWTaIC8KDUPU0qB906LXrOexS4Z3UAm6Wpl89fMRbC2TftDteAYO9cxHCGNlYVN1c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RTiurTGNsGQTLZbdUNlQnUhHAI5uA2OAXw4LMyt2UpzOx4cw0WeiV5x1j8ALUi3vctJL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2CzVlPl/ZchCwUJu95agl8q71wsktwUCNkpdHkjXzWEbk8y9MuaXTmiByAxYGcPD2ZX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bSgCtp0UQbYwksq07y06gQLER0EcGPASvN1t8xy5sARwg79GH4LcpcsWPSNeqsUXq7la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8w88wQ6C+o9SWATwAX4PHpApZKDHnf3LIyBY3aukvp2gLMV7WDCsXmZbcB5DemLYqqXj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ZnMQeGIzz5lHaOk9o0twvMqJVL7R1eXGZeb6x2e0TZ0Zcg+cjRBf2kXSNcVz3glKqhTP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WOW2+MRS5LEJ1rk8ZhavrRXWVbV6sLFQUzLDbB4CATmS9arn0jEKoty5PQxpgqyFXkHo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/iUp1q4FlkDYbnZLrUM+kriCipYCCwXFwF4xKgumQ6JVHpt7XMFjI00QKqIFnbL+oQXF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WaYhnxM4IQZBsN768QxKt0ri2AHW6ubGy2ZDKlKK1iOOwbuFWgbrpLm0DIZO0Fmy3a6H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3HUaaTrLn7dfW6Pv8HeGoaOk1uaXHce34aR1U5tKrS5U4GfNrEqvGrjyhlZgmjFvc0rN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maOoONfk3LGrIN669plr9hQz3dJlzTMi9GIy2jcIj7e5MJE4AeqPmrgIwCxhb6i8+IC0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gCy99pc7SI12goMtSmztKAA9apduyQQKdIfuUrFtELlfmqDdOjFYGl2lQjwMXLEEl03v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huoiqFAy/AiIkEGhesQmsNAnrxEgorkK11mH2rvXlpfqJ2ChRm4Inaq0v1gMhbdnMRAJ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Fv0iWeMXpxAYhoHEGKm3fcEthedRWRGjibdLzvrzFy4RsyVFK5wWyekChrwVKNQo4X8R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bCtMU2L0YZpTAF9o452SxyEsCTDeJYpqvDLAcQsgFHXYOYhRheOIwUm7O0I0LDoKHtLU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oCYCKv1jPoqh6xNTzRn+HPpM7nlGFVltUPmVgrgs27/2EUFFWPqNYEHJuNMgOxcPeDNK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sthWA7p6VK4M3Fqem5aFMUmq4cMe5MJAvTcyCOilKvpjEymX1S4Ul57mm/8AdoeBMU6/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h8+yXyoXuzj9xKa41BTvKjTDrOBzFC8XH5LjryN9IDfR3gV0rl1iPrLOTPU6TDA015mW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267whvb0lFQbdvS+YN0+GcO4qu279Ii6t4rrMXFHuZi5zkg8J8zAzEciCY4IE1PUlcXD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5l10iqbr01PEWusSl3UuZAZWEzY1FqOqxC5lhJRYMLxar7iQi4nJ3iUu416XpEklVBLU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t8G42I85Sx3zAyWlUVxF5p9yOpO8Su82udRb6y21oJQKbFoekBsdiJWGVTvL8CMftd5R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zDALWxOEuAolBpWpYtA6NepASBNJk94DVsO65fRqCOYMjHd0phPeCfODlE1bt3lZ7dFO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DwXzzFklmLN5T41ALE0LA0jr2YpIVASrq1dsuuG1YqaDBfiEp20B+qu8dH+LYAjEUjyO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ouGHBLoVLddcenqn9goLwRYwHMoX0Wtlrnt4l/UwGjwbZSP6zn1O7UywXpbTiBqYOAR9d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0zgfSM2U3bFR+UtFAcHGYENlXRy80wL3uCWaMj7PeM7gRIPenxNVbVDhyV9UilIYcFG2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ugGX0h6U/wBjSsPAw4CG215Ln/yO2jIGIClUugqV8raudgOC45litrEFtewHiUMUQT2v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AfbKGwdIU1jxGqKtYNYi7sVPZ6mZTi3HR75fiExBqjP0jMbljIOyw0aHKW6aFRrSTBVo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HqwEWOzLb1hlGgvGMzxxWLF95WUS3fxhcPbE0qBzTfqy+nbYL05liYDDtnBb0i+u60UP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VMczSHXbUGpQYYi7rHtMfBphEXQC7APEUhIgRwPY9WBAK10X1QxcdlPdQ6YXzcCnGgch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iMBWtZweZf0CuWh7ZlmAVkFscGYFeORqvWVorlAX1er7SlYn1Y2G34lGBqsZWREEPcAP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PBgAaAbg1UdaeK3/AJFLdMbXr+i4GihYtlj7R4AdIzLE0Lyj3wGD1Zwwch6pr0lEAbAZ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neC1+IpG6VfXXHvMMxoih2hF4RsLO7v0CGtQBQF825fMZJBkpVV9SzsGpNhrLxO7EDbv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gdRjXebFXwZ+NTGxauRSrrHyg1Sv3RmaK2i+f+zDBbzHg2DiDiXHClJiX/1BUd9oKCEL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rKtTJzDRjRfD9TH/AGNcW9X0lHBGnEmJAmr622tHlqEAdDF3Yx6EP0SHh1qKjYUOV1oy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ZjFfsitNxw/aYZgpId3CWHoVdr1TL4I4uwHGb5Iy9AQeuT4Ywc6gO0CoLaqGg8xULxcB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eImFtbRywKUcntEihWuQ5al0ZbQ2X+4+FkepxK5Twwlg1WhzGiFhQhuFDFIME0VXQgs0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3GsVPtCc3Vtd1LF0viLeBdhHxCrLq7PmJ0QHuwFS3YUnSZd0C7tyfKmEqKWOrhExHbGe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+oP3DyDVUsALjBWDoB9Q7qYJGa7ww9ug8H7jllahx+DiENw1LnEPicM0Nhk3BNBla6uG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JYNEhqJeEGYDF93q6X0iDJABzbrvQEetRwaHbNWFHKPmV+opqflFuVylZL1qYpy0G2L7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NVxmBZFCbq68q7VBgYEqDweswJspaBzTl7kCApoWAjVbwwVUL3nQU1FOUMFlijYJQUUv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Zi0OJdOPPaKhivoJzAlKHkhunvERxS6AnTGPWEBU6gt/8hzQN4yNNZ6S8j+RV8V0ivpu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LQ2HWsRDMTxxEQo4DXhhyrqrhdgvrdqlw9DXDNvXpGoqHNNxEZohfEFiOTsECOAU0fDL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21RKqO0dWr2y9pcFDoJI00WtI5PPWZXKMEpe9dessxW4hUmjfeVByrqIItQ3uER5Yn/a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JQabKekRgA8iHibKLcdIxAWDoWHsJg/9l1td7eOj3uWLqYUX7MDj5lUArpUVC+SIqi1h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PeAVjd4B5uLsg4EteGKooXph9JlQ/wCcRcgKUAynfrCqcJWCHX+sRFAZZz/QqICbSs3W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TsHL55mm8kock7oRS0ekQA9lxsE9Ny42PabOQckzgsfaAlDcGrMHc0tZPmKrY27pKW7X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zMkGn4mGN0hiGDuC7jVaz+MiI6zLrKcrbLbIk01L5aYG447xaLYMK9I5NcwNy9d4Or+Y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6TZOVSjmXF6JollZuJXMcCvmNYsDcrf+UloeQKcvH6TyiF0zM/UYbwPs0zCGzDMzSDrL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zL0YxmW1MjFckp62QKZf3BemY1g95VsjV2quVXb+onkBQFKQbUhuGyB6MQBaV9mvqJko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Ec9D9xy2iYQRudG1f+EfSvizLx/UKA4TqNj6ywesYO2IaFZA47r5lmCYLvAjgcuiI61l7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/rGnrUy/MYQr4bB7W0D3mkiU6z00UQ83JZHILGOMQsPTlXtElZKNL6OT7Q+IDNgF9yGl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IzX2CwerOBgXa0DqxouCcT0vk8wyDHbH0LjjdFAaO1ynRtdFbwnHbUtc+tLeSzEBNjzU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h2Fdx4YejBQ2I4uuYfhCLd6mOdxqU5x3MQsBWBYXYd6zmUuPBoVxbbAil4MTFf8AYt9o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dqHnnERYgIQja8nklK8NxKnM5cTH1q3mDZ1XHbtVm+2948AoDN0gZPqb5mdCB0P9iVin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v68YNsxmNpLCOOqjiASsw48CIOqAQdInbOSNuiQFQay1/wAgyVqA6x2IJIMujx3jDSW3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zXeIQYlA7uGLFQ2LYOw9pnRpTnMuSwwF1cWOACX2TGb0DfZ/kHROdtPEDSulWgcUlYTL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90piys02DXS46xJUplsd4afMOCCWxuqcF8xMuFozKYgFd52v1ML8DVq9/EJehJ2n81BR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RSAdAp4GHaTIGHhiakZ/ph75g2s1K29l8f2BRlGycEuNU55fUv8A2I5sJkMC+R0xHWNK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IPa41oBpYALRrD5IpawoB8wCJWX7641GdWgNYPKHHZlGkCHCS8pvTn3zKNJRusejK7kL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6y668i9HiD0xEeA9HjqR69AVNsbByeJ3II173WYkM2uqeeGGjNBU7bwOLluBGDdhB9qZA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crSdmYevCw5hJFEOdVY3mEuZB1ogQlss7yDEBxzGaaq4w7cMoAW8NRQoNwxCp3lY7TEO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iP3lVKqbgSzqsV4FfqAJBKFEduiEbhJpB3XX7mPEXd4KV6Q9TFaKENxJeCgZvoHuZ7S9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F3qKaCZvfTo74HtuM2Tww51/Ymsjbk925RUVmPaWg4EetU/U4w3BUyVLJeZicxcNkoG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9gGQNrDroWAdDU76OOBW4vLBYariNMHDWIDg4uZjFVXBmiIBgdKoAZZcF6hjkB6xQos9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ObV1lhKOpMxKTnvFFgMLDWW3MEi2OesKZh7QcMBWLKD8kK3Exx+NoNx1Hb+GBOZXpt/F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xdCAsB0iuHSOhIQtgCduPaXL1gzTE6oO7g4gzf52iu0MfsIBoK1WyND6xXh5NBPEAtZW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sgLFa6NxG9UQMBfFPRYniueFFuz/ABAU0FrgwhW8eVTPo2kcK1bGMz+dbZ5Q3giauZ3m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2s7zFhIVNr1j6Je7Uek0zjjMMEt9O3aJBlvB/kEIBNi8IQLM1AKAFesQUpU/wCCc0CU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VQ4f7cCEMARaKuo6o1g2Ve7hIcEJoO8sa6cxfhI1hTs9oKmHKoK4L5MREL7Gkvx/IbY0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HVzMgdysRK0D9wjUtmoWtcdGIw5HiINi00tEbiuzdYYWCfH77S4IPhLMCzdmvEoFPoqMQ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EuSAYXzxDDINrqVFFF40nUiKqT1irAA0Sop2xpmEpw3iNxE01j9xGv8AYOOsr2u7M9SB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qr3yDvRjuEeKwZBtz0Xz1SqmMkKQ6hALU6FmNTwAC7lf020hhdYMOahDp2i4KK1mbSUm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tuggDR1baZnzdkbzMHEXOba9bEDEC72L+lmbQGduPipZ/n7OZYSjSSguLTZBXQjlqUN4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oSyvkxik7MGZA7g2dcxuN0naArB5jLTpxmcKQjh1jQS902S62jo6S8fi3OYa15merA6x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UjkpyMUWq9YmDOpxrzLbRib4mXEydI7b56SoMfgbQMd4AN3qIwhOsywF9Jb8wDwQwLAu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vjMUKVL5KZshlnkNvUlHhGB1HZ7Ra2rb1/QNQpebCwVUsOI26PBFzHBjEeR5h6bqFanB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jo9f8zIOGu0WqxEuZrgxqMWm9g4iALrXhgYx6il9ZeneaH0xmIha/wDHSC61247TQOXe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0l26F8doQxUXKr36Sof3crrLrWsieRbkek0NC3jNcwI7bymjt6RUgrHAMvgeneWloMWX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olUeMdbvc8Wdo+h2+cmEuPFNNkl+JY2+wO10I+8beBc2tKfUgnMNH65iCIrQGbsZcR9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uEiLVhLjtcZNhAaTrWiZLsVZOockpACre3ibd7WQray3BIVmtr58MI9rg8DGXzK2jKwt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KOxMXxmOWtcgAT7Tbi7GG1FX6wAMYCxy0WQYbmHY4p5iYE5Vt6GYLJbHNTN5LcLcQOnq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VEg5zFJQdnT0JekiUoDnpDxhasrzSxS1pcQu9aAfcVBgFBqtn8R7yvWIB9YllrIIF93L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7q92NZu9OyZwTYlfMCFSLQo7w0+WCHV2lqGhQto7EaDex+gfu4pvR2X5nTMQhtuLWXrL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YsNiUpPdcsZAtuha97gYMwRT9xCmsvLoyurUQLABLtYXMDCmD5Y+81sLs+NQYB4qmXmG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x3AF26GL3WFEVUqTkDgaomE7Cpa513hZuLTQfM3segKuw78wHENyAs0XwS7gLJQCOi+n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KVCVplljS7W0LXOanQMVi93R6QCK8pAE694DBQ5F1f3AvEUJH2GPe4VbUv2OkKgw7CH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bL7wHKiypBujpkzKEsnRT5z5hbg9Uz6X16ELx6gt8XtfWDWLquK6TfECdVNUrR7RuWuEP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NGU7PSP13ZmvU3Ua0hhFHuH93KOZY0UbujiUGOIqX/GV4NArfLt8QUb+QI69XzAuiocj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qfyK3q29xSCr3QejJcB4hUrpzLBDQMxlVqtsC2ZOo8ZNczH5LlpPMF5ex4iqlFYUo4KO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hPXUaB3Uf7X0BH2OUEYXxnPeV2wqhxnqMVvUsv0THqtjTHULHhX3wTItD1YeueZZpRaj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zHCOAGB8yuZoovxCQaFg7TRDbjmYi9xooS4qKmPSouDoliX0XomGiYpMMC7gDbx26QCi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WqyneIqgHfI4gCnugcdpV5wPeKADWcLtEJcHTd+swW21uABLpxVzk4YMVCsPecQGNK4vc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El25i5FegIxRDeXL+Jb3LiZ/FZhC46jGM5xMQ2GP/JqXSEGxmUIyx2iosY+YIuuX6SMd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+HE2hpSjSRrlv2hgGKF8tV0loa5BlHp1xzCElnxe8OouKzzFhrQi+Po0+iFgBQfBiOm4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aDZ2uPZpRQiZ678QmprwBK6XqEmmwVb3iMUMwVpR5VCIrKOMMF8EWDraicDPEyxQ4F69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slGjTKUpaUylt3QOSXsJHycVABAFi3QdIoIATFdpTbdlJWHR9INjruU8VesQOiyPweEo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WXC3nJMQkRkqhWnX/IFMWCoDWBzbxKJkLyOeY9AAbRQOjfrCgjjJPWps0jke0YLKYiDX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KRzYlRt4jsz/ANiCpW4e5ep174DeYCaLcJ1h1LOu0KbLZqoxOhZ04igQi1OkDOIpti+0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oKz3mCWerzGrY2zGIEGhkw3CEsOpKxoc9kFQvfzD61uxV6u45ozUOzUcy+GJaC3gvxK1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nMQBsIrXJdTLip6osVxK6KuA78x2wNoqmtPaGBJVyIc9YhhFbfHeB4CNKroNwEQ2zZ5+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8R3vl88mf1OhHDuluKdJQRhVe+ssAPeyk1rvL5Qt6TBQg1ib5D1gLUMqvMQrOpcFFrDy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Ib08QrmLi+I3dmZub3xHIPWYOIL3OQhnXzBbGpzfOouSrixcL5Y9oG9XG6qaZqPfMO0u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xcSlwydsUBVGK7dIirMxBgH+GfaOcCxN46RKuBedGW+lntC1oDDK3r+m372esridW21K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JYY1MmdQk0FcsFLnmszklYqcw83ZmO46S53lcTPURdJmIiC44N3G6YOrUqwaL495QAB8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RN5rM2IQMrDGxb6twZjT9TJChg8xDLColui3iUSFCl9UqiwlVb4ILUBTDwb4haPXKtk9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UvbqNkTYWlo/UsK1GCg9YZdusxPW+3rCVLKgLomiJw6VCJTgyHPofUuAvOVt6Ww1BcqD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6LWJIBdWwaK9YA67aUeOsQw402L1VwR1U3qPN6IPEALI7NQsYgK+PMWmOoV8zltQrQna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btCDsXPi4PD9LWdr59JxktBq8cKhcd1tO26vQeseGQS0CaaNY6TYigg5z8+sR0DcYDIH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2cvI9oWSAVvTm22IHI0PZUafWVQSNIAB5xHlQLFYz59404LNnqc+JruWO3jzDcFkZW4L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6wXsh7FQGKdYHLmC+lUHHrKgxWpgd32gj6ilMrnPGIB2pUWZ1AUBnHpQ46iXcrddbfEIO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bNXRXSIgsbX969YlusOl7SLU2WgL5JyQBbeI9JQmXVHkt3EoQ2Ka1zcDtgKxEwvV3IZI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Kvs1sh0XLVYoRZTQ0OIvbrgxl25ZSgrujLy6SpnybTrP8EBNVl4derLZHCF5e0ZVGDLD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uw5CpZQGzPDisYgRYwgcnd3BtjBddwOXjccwIwZX4iUJBVrX/dRCCqCj0Hh5zCqM0Bgt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jmHLw7O5BkZkpRhoXvjEYtMlHKCtOgLB5uIAIuw5zV8VEGQYMtcYNesTPzQO2C9AtQ7O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eYSFtCVTr3hBENt0xek7MpyXLAHJeB7Qh3aVq7a6+kGKzG8/srtLs6WznXXrLEBAm7up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QlqxaZQhBVFTnaOZmdEC+V5zHkdyusA0vxDNAdgbCcBT/ZXhaWjeBNnZsl51u4rPCmhh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zkRgleoGX1EgCh6mlOuIjkLRgf8AOIANVpEci5EzmXaheLlfH7GSKM1U6OAVxLUKKMoj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ivVMVCckcFFv9RF3mOqUUmbzCqdMNp6w8lPKXLUA1hrw8RWAVi8bnBI7rIaOVjeiLLpw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oiWxQ2ly8TTfWY3dBRwdpcgjdodINgCmUmCFLjUCk0UBf6hdX3Y1M+BjB1Qk3YlGo2sx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rcfqO8OYwb/DgvMY/gDbqwi6U3wZuAxV0bltpz4SU8nE8T6XCEPPvDUr8U5l1OYblTAp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c1BuLGn0idglEql2NyhUmU6qh50GePSM2U7QFB6Ue5L61FBJwn+5i1SACRk7jx1jdVRl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8AbNQvf1Xml5fqWiJRwAdK5Li8g5T7nTmMaWxFVXD/ZSsA0zZyV5LhxXbKvcA5KQMBIm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7QAo5L1qAGkCzrNAQKv8AnrA7cwVLYtl8Qa/8iRzbr5iAUR0i2Z9otBEDmaDgBLPLtLMM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IaCdZZEqXpciME5i/wBCKJBd1ZSQBhNGNV4lAG1ga4uXcC89IaqAmQhFDBfiEeYsitDG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uh8wGFQcJF8PDA1iDHN92AirxRSyuTZUOjEaYioKPxEBoOXt1lVkaQewy46S8B8N6jjH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WIAqKugI2Gqo1AAFqrk7SlINusxWM+DF1euUupVujnKHIcjkesUIcoWtWr5gojhdQAqn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CoKu8fVbtAqIXk5xHAVT1lDIyYlVhk8hEVoTdsU40NKx948MLODOHqMMNhNHaWNwul8w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a8wVeYpfBKEZ8y4hWhJTKGON0wdYeZWMIVSt9ZRZZnAOtdo6mgKgcbrn1jwqevWXVCI0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vGcbi51Fd2S84GZ1dnT8UagQrXMVQrx0i4qW6uDOIOOZdOJTtKdCUK017TsSkII0rLMQ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6+NDIZ7JQMN5Sma9TEJyAB7Qu05U4OV7xVRWiPsnvKVwZ3hy/SkDiu0+gafmHFG+8NLc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uciLLxi4KPEwXBTMQ3o+5k14YMxhAFnPrGJbovpKb1AZ0cyoGqicotckwy72UDBYjdng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tD57BLt0Y2nXHNVGjdszLwXRHSxVWymXazznVCRKwoUqM9ZcWvIHB2e8zIaYB6i5jZEr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LHKztLo9pfawlxzbABo3bk1UJDgwGEJWvCMjneePeKmXQl6l9F4g0pDlxEiyi7CiOQg3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BXoPXxEa8K6ixx9Rowt3ULs2RgDCgo3zK1GOTQ9iFqPJYG+sPgvmsTfVLlQibJljgsrg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8NQaa1oRHrDqhVsdVrUAAGzSzoiA9Zss43lY4AmgJXA1BoMRzluukMqkVBE6icJOWtoC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STC9Fy25QWD2H9y6ObPpEDoAsRo+alqYRTjyD1vhj18MGfaqhI+plh2XnxL1gSNWO/aL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Aw02qox45gM+zEEXXZyYZPyfUUtVLQYFV0rZRYO0YKuvXtLMriiwTWtcxQo0LaeF/UC8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EqO5M7sY3Q9OTyalxKooFrvBACQnF84cJ1lSUimhXQhbgy0tYtDdTOWHMDGx5OYNFgOo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6z8wRFFA2J76uOBDsNn/AGMh4KEfEcECTS5SOodPEMFW2Don7jMAL2/EL+LeAF7GoFmQ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hNB7RG7Fse3Lb7xeAafA1tcxxUugo7sYuYLsr5bdcS85iwzZ0rYcXMCMbtzfTMwTETAv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YBxFYtoVntekBWwsI9MSlRzOseDfrCMUXyA3+iIOkDeJUWkg1v1a51L/Ypcng6PMB0S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wrcfRW3fMaJfIGfSjNSj8nQFYZoAWugRAWiBx1gJSgNy521EVViBCqqOsFkDSYwpquJed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UuU7wz9YrAZB6al2oq5FDfr2lGnUMjeKM12IjwyuC9Xq+Y0HGUPSHJHe00FngeZRiSOE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3OjlDv0iYESXhfTv0jjz60u2hXfMUVZkV25L1faUpqzUbAHK460kwNQQeqXGW7l13lir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NeaiHLMByvMpdtxgLdcy3pXQalS4zAu/PaUxopVdu19YrE4LwIFz9hHlS6zdCNi1h6xI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q88esEQLtX+6RTvJVmu3iJFgQF6fyU7ZRy1KrQWlp4lHN7VMVDeqxXUCOB8/jDPMHUGX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Kh/WNzC4VzAFj0WIZCzexDXWQSukHfEDM1+BxDMPzqFQA2S5iAl+sUB+8XSc5ixsBFRF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NVDdVLUD2Y6Xbmdpt8OulS+xKuwIDXcBhrliRyM3BoDRC1GwzziXi16J82puqmwrhvrB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aDTd3GtNNgZxDQtZBmWChkoQ4qd8R+QbrtEE+BvmJNNXu3JXRi1VpouoEAq2ztKt6Gr6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vAAFf1KL0fLMIoQsse0RQot09pjZ6C69I2BOLpYqG+u9JHCOgrD1lAZBulKTiH71ZOKK0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mUoqzNTE48i4xMKyLq/mbsg3haD/ACNotONd+YmZFC02CEyoKFsgEpquMymVauYKUVpZ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8SldKhux3gY1c4A9YIiB5vZN+AYsdyyw8l6RmR6HWZqkHVuDRsLRLqFYGQwOo0iSsrxE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rB8C2ujGSO3KwpLElojyRdBsWU8RowJTBFClL7GP0mxKzAIWh0wkQDtkiSoJxTxMDfTX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ZobGL6nUlWCcZyXCDgYOjWT3slvYQ8XOsAp9J0blncIWtUY5jjuZ1CPpujkiMO+UcOnr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CgpXWZVchrtKFUsFavuhBTsYmMHkFj4hlTktqIRegkVmYTbfEDPUlUFF+cQecy8yVdes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l40wS6dQpeHzMcdZ64g1qZP/AGGkj0Fx3VKl9ISz8gtibLOGBoFabmHimFotOUem9X6/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sZ6vSZkRt23ZB5G4V6P6HHxKKkdDHAe+YBLTsSKbxyGjU++fWHviU+YWG3CNOrXxE8HO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jE2B9UtyOuOIy3ZDxbdlaYRjeSNRzxHesQYaMxryTJ4Yy2ITG6JqayPJiOjgW8BFwiFj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jhkPV5jonALB4shiBN6lpp3uBAjaN2HiUQ8c2hWHch2SGV3Tg5ZVrnZQPEVMKh6D1iKG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Lv2Zajs3qYfV0dPjcpC2Xm0dpS5FRB4rvHNdbe1za0Cjg8cSxxAwKzvTj4nmOjZ6/wDI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Dq1UCQ2H9iHHAMSY0YiUAOWE3uMYyw7Nrf0R/ZaLhF4RWwpPMKgDuV11HRKrw4RaOLqm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vcunbUa9XUyGxIKMb4ljsvJ36cxJR5q84vofVxGQTm8fEICxpERv3gIIL4Xu29ah1WW5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6XMOGqxb77nvBVDFNA7NnvqKKsI8HfOTzDntoZkqht9CVN8lQMYwcS6Edu1PFdJh6a2kF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I41xE7i9nJ5RNe9RqUremlkVdZRaD+oGHOKo+Vj2l4WJbivmOGbAnYgsix2q5Pb2JcbB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lclRaDcxAW79XvMKQFn6jRp52CzocR8aiNk7bG0RrsYFD5Y9C4KoiLdL27R0pQLSHjpB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5nJ5Lx4i4Y26jOhWItduFlgymB2nY3GWoLHN+X7mECwDT0XmOtBreAesHoSVlGRIFwXr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l4iricNgXy9e0syYR2Q8I7giIuCL4OfSGWzFVynY3FFqQYr/AFQS1RSrqLch3mvUqwB6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D78XBFL5Nb5F6lVmAL9kS1Q6zG76PuMl0UJUOje4GXZRLL0OpRE6dKFRagXCVXrfbtEt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o6gVA+SDZjL7C4PaoYLgWwYDBGKUL1UKqp6xjL8TAWp7RaW2+0b19o1u89oEC+sUuzvM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xHLIoHVimlHncvYFErXfGjzK8BTgD2fSHVwaZgzheHZgCtKYx2P5DCgisH1OO8UstQFh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XQcqbesJFfcpfoaL2Lm3JhIeghGcjWpZUgaQcLUsCzViNpdlzTAm7uX6xSLEW7iCuLiG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uOMgaNX0lZYG+mDtGGoa078xQQcS4wtxqSrUMe0vDZdMSFhwZpcqMHtZqqaZ4iA0vdu4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gYLxKbRchkzXrHqamxMG4+C+gRMvFFG/UjWRSFyTHUSFkMfk7jrUd3BqCy0DfU/tApgK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EYwr8RrjLQ7C/sC5UIQ1O78G/wAf7EDKYzokuivBWZUb8GSryHNYHtG2lXFjDPdY7hwZ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6y6dLZgHtei4YrRWijNdjPMYtBUaQFjxz6wTG6neECya100kNTI7O5L2bTTbdkSEQKXx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+xBigibhDSyu6AYrJPTmWmp3YSLcRTqJerGidHoXCdHKpvrK6w6KpqUTD6ihoNdIkVtK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cy003eOkqlzZ0zGpFd5xKjSNl4ZQB4yVxKgbMibhgSgpeNwEEXY2L3hQatwsLr0jfluD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tHku40UexJRIgZYg6ia6XBENVIxGlGUGO8KENk6TBVnyEaYFyA6WwN2FW8Ex6Vx/JUrS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xM/NOTZEWW2ifMTF8W43TrkuVIJoKmVYKZwZz2jte4uhan6mXCbthSLWrw6QcthpuCGA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PMukaN5thvRTOonJo9oqBD3KuXVEaEEgHXiOojyHcVM1aTSTPyi55PgczsEF0afUl0NY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g5HpKrRgYTriaC1NDzLmYmcLpg7tdJelEPeKaLrtG11RJbkhA11rEEZunHGYALF1hglm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jSNZOWGb2RlAJ2j4E8wUUJHsTJAXncpWXMsbHUAVSw2Y7SzvcF6l0XUL0PYTjR1cRdRm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4WFHQgiu3vLjKZLTEuYKMox1yQj1bhUvksejDgGzhebOM5vvMjCCFOmh2rMxLc5g4TIN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IxKv36kYP0+kNfm1hKtjXJ5ZSIfbNVcC3ML0FREV6wsbgfxEI4LjF6Ybd0PaaAS8ODOV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6Q0KG8oqp5YBcb5GIUJxFLBTh4TiLChfE0gsRvpGaLhQsipVXuEyorkyn+NEBgiwHA/7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ekrADNprpRklHSqGgXYHcVV2AbHpHedQws0vesStCFXWWNZJ3mU/8gjlcAKoF53Dgr7V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TXYmAw7FMkMKD8yoo9HcRpdxfbqqoUoOwwSno2FwHL46QP8ABoeU5vPtMXEF3QXXHKek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bIya7m7FVcPWSVrgg4KoKuozXkppF8Sp4ydIXOaG1utShdeIMnSEXyB3GZjAZG43T1Zk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VUy7g+gbrvAEgAbLX1m3HmCILviVY26VFGh7QrILZQLO+ltpde0sIREeFqnjPMS4ErRa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YGMcgZ94MCxowmo1SiB2OpYFk2TLoS5U2SuIyw3IzbuRDULIF2rFEBVHyavzW5eFTRbT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E6mxOJxQQrUeZQLHVvXzF9YLboo2dSEQACmFro1r/sv9zs2fMuRcDM7R7SolykofNSjq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Qwry0K/zKoZmqFOuu4GkSBbXS5iPtTQnjqR9KUyjMzsAdYyL2niNAdmNgU0S8SA1a6ww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YpBNOj6JatK2sHuwQAIiw6rSd5exdlVDtUtZmVLOwjf3GbX/ANVko7nzp57yu4IEA26u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Ag0OiYwdSvoFC0aSFlUKsDEuGari7v8AsSE1R6OZhIOCdNmYb6JRxKI0bi9ZF6yX1HtL6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b5p4lPuVARGoiy2oXCxqv2JXrgpNeZSu4mTutvvA0ZYDhNLsniKtntJ94imPD6C2D0iG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mzWh601D4ixtpntCh9YK3iiAB0NCM3b05K2aHiIGWoQ6P0CGHkcTMAOHiV0Q5DubhqD0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oCl6iV5pSVhjwYPWWhqhnjcCgN1vSOVF12094HRmtdYPC/S9kr7S3C8xLAOzFwDgOkcx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Cixx0hcwFrG/MWSWWBwkbUq0CcR7dkRwcQUUwoYTq37QQpgGrYFg0t/JxDU7R1Nox1Lr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XMASilJ1marN1mXmqwvH/ggUQ/BCDcMsqvxxNmoTwYBmrLHernSK8mSsoERVdkAPj+wq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7yq1Nq4uE66lg/E1BnCnepefEGLFPDk6e0tADI8lAHvcTqc76vSXx1Wo3ddoyHLoc6al2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o13/AKS6/wDG4t3msBdtQASOrIWpyFblQFmhlfMG7EDheb4K7xn41RXqdI6thTdXZ2ic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w7xsS37iUkMhSG+kUgrAPGjEtOFmZVoJs3AIt8r3FrY2GERulgockqRAmMEzADOG5c2C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GacRbRbkMmYC9ysIw9pftbsYccMToSwZ47MVBLGy+kXklCVKBIYYTT6SnhBHk/cQC3dp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Megm7xMypSu5qOR022mYxnQ04fMJqJaLa9ZkS7RuZGUL7oIMhuukeOlYLCbjBVTjA6Z4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+0LAMEB7Ti9ialm2EUtR4s3nhmWT7GoAy2CoItA9UXS3faOKDbMogLMMXFTNyzHHNEO4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JqmBDltJKqBr1av+PWEC9Ga7LhdE+Ybe8NbnE7ixSQHBB23L3TkL5nQL3hUddD9xRxd9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ix6rJUUySyVbW4kp9SArDe1RMGk6wBYK7w2lshlyDSGvLNYUnCmL+WPEBofNqy9K8RKE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pcijuq3CKx9IcVD0IeIk7x1Krd2twDC8v6ibTcyGMxo1G+Es7QT05JU0gBVPmLHecVKh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AmBZCnq4+OuEHriB/HnINNYWunSLDFCHRyvmXbKPyqkgz7O5MlfXpGpNsFgiTpZ8qn6j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5K8wBNajaYJWk/2xe8VTNzSVnBiWONdIKrEo+m6licYYN951KeJ2jrVcNqzcELkOliBN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tzUY01sTdwE4YgyRIheTSvnzLLGSgxOfWXl6N7UQIpGDWI+xpRasfDEHz4bfEQdCSdG4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RmPQOCutGGOgposENxxFrD21MMSFGRTATEOgoMeWKDxAMGE5JSExoC9e1y0UChNxaVrZ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wCpR3bbYpzEaNN07L3WpYnYrKTMFiAsKToIJeBSiPsglX4pBX2lXbcC9R3LkIgMT3Zv4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tHlLLC99D7iRiVHKcstTV1FYpxK2fGwo+c/BARDgQXyNltBHaUFJbfQ/bKbDlIPmiOIc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FtWmZhwRIroBNZN3CPLQu/SA9vOy+kCjF/slSktTrcRVFOZYoqVepDChdhBHPkLKKumF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C5vylU7lED6mfQ3LZT0MaeReyB5BlQy137SrK/Sf9gEmA8JBdzIBaPB6zGko3dQKVDvA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fyNEgu2m3oQeKnhlevSBXW1MlejOFmj0Xlloljm5YKiNCmizvtmgMdCqMRLQjECd1jpH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W8kqCEGeyAgR2V8Vx6xlVdbzxLJVKqoXu+JkjyxcBefRCqLKSfZCzbAVeDDsvBLKPfjr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iUI0R9oC6g1uSFaDqbe9QdyRwnGPmGFZs+QlkvIFqHo8xmAjwxUIqE0yvbEZdg1EDRnj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LD+Ibn7E36PE/mEMxAKTk7TACbV57RvsqgsHIJ04gmSFwp7DM0X80pbpZx65iKipytBc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ETmwNJ5S/RHLgLl7dyKpSKmycI2eZcHaC8h/qoWvjsYPXl8RiM9MWmOOkFO2f1FGcgP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mW2hpJiZEZpe0DM/aHQlxzKWfgqWjBm+vWYrU6BDVcHpAhIcQN1KcHpcQCPtrEQaVEqn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bgSji2YVLHLxEqWxMPWUgEVvLMRwNnZV8Q7kLR5Y6K6M8krF6LBDP1BYJRoHSHrZY8C2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C4d4Rc/g7jicXWL8FhuOh94E5esvSq0ZZmaiuPxGoJX4IbiRIr/BPQEMhXtso1jyQYra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t0v3mA5VQrnTW9TK2YWtxRx5ihKNiKXdQJUAOj8hjiNVXeti2j2iYB1U7Gj1hEG4Xwy9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vQy2HN8wjiWsaOtRCWCwjmGNtA0FCfuOOrRrcZKKBvtG6Aw2G4N4A05VzH0AWYHNHFQl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TMac4sMwnMkDhNzCRqcOo6HU5jOmIZ9YHJoLaJRDtJLqEzCNPZ6R75srPtAUrdKibNHI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Ka41iUCuzzEw4YUMQx2o4uKrSqyPzEFtq28zE6uyZOlNDzDo551CJRlHwkq2F9IqagGH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WO6OMkM8i8Z0YSgist7/AOJltwUyLFgVPKBUyVxGSqMVjUa8Udm+zBJo2VYKOIXIjoq5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YsJZxaL4mJ9g5gq1WxlKM8rcGpg6sNwKWsImSVAGwcPDLLFtgMvplbwnMQ5dAdQCKOkU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bnOnvBxnWbw9o1g+ddlMBHBMcnz9y5KuqqMSzPeWsNNMV1eTrGroc8kcFiOLa8kvEWt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lZLxwcwSlBjeH0jNU8nMoPI32m2MxQRrTKQJrczL3BmWrnzL1ACY63/mMRLtiucRxyrq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C4c6loaO0xmlOjKBLBn9SL0ic3AGrIBYXDXJrEEGyuYlQF1qAOPSVTEcmPFRLcIF4mYH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oYQ9IYHV8SqlDirxElyC1VnL79pQ6pMVngTPKGvMu7pzGgtd53Km6IqqioiV4IjncdBL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Epj9xM4qIbqA9tcx0I4aTE7OvzHhiJTzUWstCspUyOS5YU65JmUJqnTKqoOLhvaSwB9C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Il5RRLzoIAUTdBdrwdYuqe6oO5B0LPRsdVceCUvEa/U/sVIQbBl2o34inAtrXiFr8RAJ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WmtPxGBW2TD5a5SuK18ykqTeQF6ocwokrO5SrkOnMyAQsJ3q+YSGkWybb8dp28a3HDZC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y5r6gv0F1L4Tm6jQWWQzgXnGISAFGiXlOqUx3gKroDb06O04fAUQeAiItsFj1axFAmBR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9avojIA4iy9E5c1jmOYtg9gPP6lTouqhdtwL03cs1iMMnrHgyla76FRUADSrU8RMxTKA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2x0gTKF1j3l/XYuWYCGcLijdDMZfEqFapXzLpMbpZayeI8aeLlDqkArzDdBSsjtcczVQ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Gj3ggbk1gx1OmwPHDKF1ikhYM9MQrQTBadyLVUENx88wNq456QlEy6xb1PF9YYt6m07I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HFEHWKaNHKp6PRljbw6Gf/Yr8BEopd4g+zLHa3aZO1dZfSm7MDL+NqpjueYwI2ULs4zF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qukfHqMktsN+WpeNAcm+wvrM6/AUA5oijJrSvIC4OzmKAVGmAR0kG4puHtBbEiwpq+sN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MDVxUWRLCt5IXzFhMRWj1XXtFoRY1VbBXdKVWAbUO0r0XkBXEexo0ZqXM9qsl+dymtUo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6d9GNx7kJfjMVQmt7RePEEnmOSGbvEoS+U6Q07OOYG42IZZqRaa6xDjUAHvKhyS9m1YY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ljWCG1V/qNNUVIZV2f1FrRcR8iMUMU2fB1OzBbCbZZNXcLEcPEOlcQHYuSTntdyNmCmL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W2vXzLuWytj+zsw03U2jokNWqqYgi8jsP9mAwBbbiZqKlIJKbNUCWv0hUt+YKUwLAiHe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gCkbrHW49ucNHBmaBNWtz7S4C2NcJf2/DeKZgCUud3cscjsfMqBzw0ZalLNriKVTIVKT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kq3qWahDZ0mIOdK2HWVkDISt1LbpWWogs3oL5hk/jiEHBXSEfaLuUj6xKHdQdzMq3g6g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le4h6mpXDtvUPqBjvU95xCGJ5hzDeGePwZT1nqMrI8R+YuMKHHxAYLYglDrXpAcDbkcz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XZq8XLfLhXN1Qe0cINdQA12jd3AbjDKvdO4LlLmuPMDZKryf8jk4HkK8yjgLN1W59IvY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LyYaEJUzlfN1VHSIhUFFVuxATeCoF8koaYreczYigw6q4rrapTXaGWRdC8fMYrvQU6lo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H3UQtbpjbBu6ZWwK7cS3q3ZxBuMeHwqBmbGCAv4Du9oEopbdblmEocvSFzSJNy+XF7l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BzTy7RgFpgDUZ9/X5gKC1Kmil6MeUKuhlfSW5WyjmDkicjojqWDAC30YXQWwesSldrQA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alZGYNa7olpZjvMuTYailSJDSXT4fSCipAcqO33gUcHk49Gc+wHDcUo0rpyRoK2x0S85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czKX5EKGHio4i1mchbZ5lsrWjnji4jsBN3Aylgo4iZdbqvRctbpxCY6EueeGFkwvX1k/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cMG8QcjBhmvMqIzMoWdYNDQXtkmGgHq+YjuVZh4ZS2GMRdkfMoEbTZqoM29QAtAxmECF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eOkAgGdE47NUx9SVvN3NwFyo4FcNxLSVTTE0tNyldK9oFqdiH2zWJcF04Lii01CzbcqB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dB2zAAAzBBZsja3tlFWZanIcR0g3FdDsIMAsyXE0lJhJcbu1q4gKyrsDa8xDRUSCHrE1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xM8ReVk+6asV0xa6QedTp0TFVy6vxi4hc+Ig7u5Tj6geJxiOhNkqBGmksYord1jF8QhX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JKSaKv1jjKHCLr9QHEZupe7PrVZTtZFzPDapDt/ZVlIshKN/cpbBY6Ol+8oIr7Sh5PFk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I9Ww+tNl6XWOYTbwKXtd5/pGGAaEgbQzA49IZ0GX4uqjg1DZjUQ8ydFXy3Chg0E93eJa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LZeY1Rq/mJ0u0ZbVZGbeZtwfaOlLHFmONsIx1Gl568ymtHBs71l+JVsBqN6F29oUQOGz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4VmSfPKMdCiIjsR6Jl29CJiQBah6Lr2hABQpd5vcpq28kyFN6EvxHBJl68D9yqFUqlWi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VJMlX1xGwEqrHPVqAdMIqFpZCuIXgwUqtdNsVLXJcd4qvVRbjg/sODCtA+6rBLASwU+5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hzmX26xKsbmMH/YcxW9HQjJOgF8wGrVQghWscsUFsPYQm6tF20aCsxtwkqxmMalseg6x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a2a1v5jENCWEtmzFlQrcoLCxOe+n9nwCJCKA7qUatLu1b3X6uFTJqYe67+ICpRF5MS12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WauXQL1cp1j2u9IB/wB3lt+5UDurLfYiM9loeDl9a8S2JM2ap5YXUWUrfTxMZNCXBKoU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qQ5esrKl3WN8hs+hHQvHVTO6IUsArJlfMDbJnN13cAd5RpLfNNDwXKCiAiZlOoEXdPiW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1GRTxw3jrweIGKSyNvSWU3NPO8e0Vl+QUHa8s68Dj1iC7vAFRmU7UZgGiAY7Q1CAKxBd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mZgKyy83jiO/KaHl4JdVsbXqwOFWO9kOHbnXaaNviHnkyira4OCVxUDoQZ2gfZRhKX1O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r6OjriOgSoyhoJ6uaplXoQsPUPpRseszHtkzmZ4DTmR0WGg4qVZw+omOnEcbNMzIp3MGS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QMqgAMF3mMdJgCJqoXhqbZRoA1hbDUsYiFvrHNNGbaCXuGo8Bi7E3tdtSwDaVRqMY1Cl5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iNKrPqOo2eeYgQZNQBrW1kVbBJnqmbA5ECLLb3YTLBQ0ZC/mBrSouKcE9yJ+eiGpoxEZ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7S2u1oR+oBdlDyRBQ5cwAOPsUtG5zn8n5E8/jq7wXkkQ6/ulmkIg2dHp1iaLEW6Tj2v2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KVpdjHXEJGy5aWLfxBUHMXTYvozEhQgOAK/7EHDbl5n6lDSlioO5MK5Vduu1Rm/U5Ex0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MTqYoYbOMaltTSDftbCstjq2vMZwxacNl12jMI2hVqukCfkpIeL4YsSoqxVeWLCYVwIT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ZGlbi2rZpolBG1XiVMnIoNSxV2jUAi1FbZYpQYZXuObHiIrBLxUc3aTXRmfG6GUOtTBi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8oIb3b+51a0rgJZYlUbndh8xLUNUN94F50xi4aZKyl7oOF+IzYY6wMxo2hFWAE13hZB1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+FpxHD6UBZfCdGPNdnWdGMVKoSuT/EpiX0rXp7Ql/ePFAqrF9pUfwvgpyHPZnFhYuq7l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husXHASrsfEIlIeECRNsOG4A7j7hBUBflGUg2NJQ9dvydjkgE2a+v2fqUhMcFuwxtOQF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o9YW3fPMNdaPnG4/PeMYf93lq2Qq4cnxM7fqFJ3g0FvMQ51mMumO22TI5DzcZCLGK7Qb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4i4OGIKQGc8x61YXqJA5vHeArCj0gHNkbl2bHbMMb9ZfI+dRtlVr5gqBjioAHNcRgIWM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ZUxpEN9DmUaNMYjsd2KZeKr0qcq6i5bNygJXqSrAxDTTB1zfVlVrpirO+0yMosd8OJmP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5fWMDbb+6Z8gSqK7dIbihlNV9mUOb9YLTcKYo9Zms5YbO8CkzqNbrUbSxJQb8SyyiZst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y4xmHqm4kb9fxdeZSveVR5gtjqV41EDRCB7gMMUImgXXrEhoNrv+wCG1kVXmIWIU5IdK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y+rLA8LVaFcwcVQWXxLv7JseO+pgrRpbFeTUMVVZDA3qVX4QwDdZcS6SvcJT3fqV43OA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tnr49I2hRrB46OYnKuqoKO1/cxAmqQ+b2TZfsqXu6xbpARAEuxxaeI5aFpFLteF9481c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gc4iVxUthqvWUQ62zXW/8SjazaKEay1xM87KlayIBipVv3sSnC3SIKqllODqymhk7Kg0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xKgBCI530ZZTpO1W5EOIchwUtdVf7mVZxdWOHgZMqqU+kQzC7HeF57SoqzDbyY56BsS1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wDz3ghgYMQ3qNZKfSCrOWzm5fC3j5dL1d4FpKFZch4hFBLhWT9QBsKx2uVde0CcixV6Y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JelOsTS+VLGs2MqoCIxIranDqE6Ng7HgcnePpSAlwRvO6j81+cvy9S0dx1hscts0bGaN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fm9rimGxqGzonSLnwMopcLo7RRzVymDVEpWWC0uCbKzctvaMt7sk6LMQexNrrD0hmoMf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dZBtm2h48wsE2lw7ymXNhrXvCnHF9HVLh7wQ1YsLXuTFMysBPiXPqfqNrEA6O0KaQUs+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K0RYQDoeGIjRjDL7HrE7ZwzVnpKQ6BWWPDXSW9L6Depj7I1Tzjb5gI3bItnlhqZqQt/H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aYnIcMFg/VHGYeSEGABxBAXYYDSwQKCpt6eYJmaHCGjKsLSMcN8pCp1eUb21nmILxmM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XfumHKkeol/v4j0W5YpLld+JWjgNKug8zcU4aD3aqAzKKx04pq85iZaFpUXleHzM7fUE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jePWbkiFaXjceSW5dUXCI694NOqbdAD7rFrJcKaEiJmGGNMCvWZSF4HBMeJu8Kq2yg8e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SzoHmGaiwb4lTMAbrXWX7Bzz/wBURlJWs5CpQo5jbVehLwilJVxxcoO4h4Ic28xFKWuR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dew1GhlsiUIvncSNhZRAmljhcSkJWoaIBmqTSD7rOzMS8hOannuH4v4IKOjPMWifDCJS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dyEStQZft+fT8KslQ+oav8PmOl4sJ03b75ijdZqoWrsz0/YZ+Za5SEFq+hlgkA2XXUhR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jIY4Uwov3UNRXsJXmBpZlA3LLky5daEqqdZZzRy18sy8xUKX0zrEs3ToTazAcsQwQqwX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rOl3mYEzWTkGX77UVApIT8KNp2lgNqtHxMdQdVnPSIxFoa3UGiVQXgthAUnwoUrFSgBk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bdwQANMDErrGEgJpP2eYEYEVZjik3AKaVhsQ1hPIJHcZaXrWVLEl2rYclWTLKppvhiMg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6gdaug3DcbAbOGVXkmLrrKhBTYdRTFUGMRk5Wcdo6lrvAUaGEckET3qlxU0Co8GDJC2B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jGQVp6ypVrYpzFcQWTwy2brYUesrppYznPeZ3aUtd/BcHOrUPA/Z+oY3bZDiIbRjBe5b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3zUzY31MtMYWmBAMMuVDBIDR5/sugOmK3dksQVscQujMvBQLOdmI9zGh6x24j56129JW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A6aOHXz9wBUtjUuO5MocusIPFyyhxHZym5eMQcIzjFt65gEACByuDtAUMxqooFkyW46M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vxDN1ggclmVYAss0qo0wWJY2wmqAZRwssUXVYiLvDw8wFiFQmdXxcVKDxzFhlF3mMPhi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ToQDttzMy1cZpXSAGRvoxKNJiV6qOYebcY6QDGmJmGrv2iHe6dI6N3vpNgvjplUr70qN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WIr6w/BV1cH+IfiH0jju/CVri4Uroy1xVwespq2V51MucMufX4qJKfHSM1M3cEag9n1K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l+ZQmLqChwwQwU3d/wDsIMK0TKP1BZrrrg3MFPYNesZUEII0m5S5CgFhdjphI8VxsLt6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sdJQ+gPQvy8R41u5z4+G5gCdZIPmPubLURDV9F17wHscV6AHkY7AqiQo6RQI4NAV0l94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1CLDAoodP7NHLwLLaoRSBCurEMYNjlqHqMMBZdruCdWVy5eehAoIBRqpRg9LI81LZwZ2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mcef1FQhOVaJsUUV4gFbALNdMy2/fm4XghOLaPAExYKUKqOvVnCHM9EULSZoLn4JWZ4U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qlaZVesTASwrqZIgBzD1SUpWoSt4NWlwwXLKIh4IhQF2o16RaA5Ub9IAKLLMXt1gpU2W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/aXWkdM1JQKOnWKuPlMCC5z/ANjZuilY5loSW9hzpdENAzZc6i6WHAGK4lMKrCafA2xx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YADQfygwQb27xwTjOwCyv0fMBtEKOp8Yjla1o1iV72tzWniGBRO/MwQuisCY+BBBWmGJ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JA5VA8G30lUPQdS3oNw98AXrKCMhOeFglVsKWPd0fMuRz9UD5sXICZKH0NoTwXA46HTz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7hTXWRg7uje4CcjSW9nQIEqjXJevEOVpdCe7Ak71Xp/kvEDFaK8uw4hSWulGh5iBTFMx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wd13jpUNgWBAlSFdYxhwKsyuWTpKh4iPLLBgyRhSUFu6gMW1ck/psFa+aF4VGhhPQjQm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KgnulJC3gaR/7EBgYoMS8FslmdZ6sDBeL4f+6jYtUrgeWCvWVkDiy9Y5lxVjIDq24vsQ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YYtnDseIvj2bEmqOO+puynJ6xyFIH2/uVGo9anfqA8Jk2QniYZTuoUq1BPgAJdr/AJCy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1aabOzxmBcNjZq/MUhaBdrg7yhAoWuksVfKnCSpZhdZXmJLpYVWjTLzkYFIXChc0QYgug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UNiy3IZgUvIH3CtQ1hdz3iuAh1WooRtGlgGFYrgwMvgfSVRAcFOcc90EsJBz1zHTiGu0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+YsnNmYAwKUXwA/ccQoOXEAFR0EHalxOgH9zDtPqMIbrmH1+fH4uk/2pRZT9gsCDyMM1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1v3J737xIDrC3ZXNQRIQmshweIFChzkGh8XCH1wbCRJWV0LrtcX7tsTaY/5KhNjogL2N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13Xt3g3h6CYEG0vaXkE2RuSLZh9oEDrc2llAU6O8UHtHlbjxFC87C7anlrIWnV6w5ANg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YO6Mg2aciQdrAgqW9fyWgvVJr1SkiosyZhiLYw6IeGtWRpE7xLIZtGXm5VWowUqf2Y4Q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g2m4C7UXhEFDPCuyEApQNqEKgUguzrUPDttfy3GaMeTm5cIC9GLjdrdJiAMdXoiG0OFY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acesNSl1zBURRq9S1xekJQgbuX8lC8quMJY3iyEF1eWlwKWEBSU7l5QNaTqTqMKDBhKI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jLTXx+piJ3BaJh3mslxEMMBM0wDEB0wgURaJTEQHTzUa1Ft3ZmX5z4YVwiAXN8xVkwCh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gyCm0amZtOT/AHM9iZ6zOz0lyaZYlKCU62yS5I2XYYYW7Rpx5nPB10jb7xM23xFdHUpY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RSaH0a2OreI6ZWyI7zFVGR4cRyF1xUt2CvQhiatGDz2jIw0mOsVkoMbNOcQK18/65WMH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0YXUOK5iMmCKmHiFX0ekRCmzdSjFRN3Uo34B/wB1MZ8j9RwAe19sQsNHKGYINDmUBF2m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FWplYt9oSDBBB4grVAOMaJV5xFJUWjoG33gY+oZCGpxBb1OhhTUNd74m2p5iA4agmLQZ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MRt2e0sMTdfhUp9JVk45qOGvb8Jh9Qr0mXWXEF1VeWN1tMFnrxDYYOA0AmeUl4ldYuEW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ynKtX9e0AbDvDdtbYJJnBR63K4cGAv3cvYgo4wBwDjvAWRZ6HiPn3cdS91Yr7RlxXmmX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KNHxKBdjocczGmEvAWuqQQCAc5gB1U2tWevEHNljzNrhhwgxnj+TCQqA4PDGLAJw4lSM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Iu93LFFUOeIBginLPaIJdRlXMtkOwcJ3HqS20iLz5fSKXGmYooKNzqGyUyt27QMS2AHq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4YGOVJyS1BBVgWagF1xCJkNJQFU1MQUFLkOjK9gEYaYhsgIX/IzGKOm7B5ig8PKOirMK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il0OEUtblIsb6RGn4h1o+pY1LvsME9UuxBQooDqVzNFY1wHSBR3jqFd4AoAbFTLfDmFt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Ti2cwIxHxDkekZKvvcj26lS4hMDp7RVBTzXPeHx2isnQczHxQDcXRz0iGkaIikFp/wBi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WSgOMT4iKwoAtwdD0jtg3qekOB5aq1elw7zKmnXa+0z1VKI2x/sHfClV7QOCJ5QOa9IR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DJuZoKotVERBGGLm/Fw1LgNpLjoSLrQXBf8AiI2CG330FwWeq6loHHmPL0JMtdIIanNm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A7SyQ4nx2JWGLxZFA4OkFx5kvJES1AN8gJ3sivrbalYCbHd4ZZzFk4l+WoO1c8RhKUw3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Z7R4C8NQCKCXuFKrAndh/cDbkJq8in3CGeumX3Vw9mI9S3ydXGJj6OTbcX7CnJgzY7PE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i5q/R0qLRDUVXk48xQCtJBR0PCF3XDVzq+m440oH4nWoD4JiCO4DefScwGy4FahMx7QC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RlZOpzGjMUFFD5hjeg2OIAKrKMagJLnkC6OjFsqFAYCoYcKD3tzYAlKe0vAAD1I46w4e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6JgFcRKBbeHrFG0rgrntGELeLoiImBzfMcig4FUVuTtQ1Vb0zmZxgjra+ZXpKorwsvFD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l1zUwQg41maR/BNE6lQuOVXYn0mYNtx1gqrcJEopPID6gQ/HOobnS5csnqV+A1G0o9ZV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uBuo2XUxfMsGjpNh2QAhMmS94kOnqJp2emdzv1jM3CdcWPNe8vUQMS7pGeOIdy1eY8qh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21D0oZBy5gBI0yKviCSJlXhmvtdA3EBFbYpxV9JZSNZG3r6kGBMB4TRYGnDW5eKqu9rv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oUGC1/mo7WFmFhghLBgLxWf7FR7GTUOx62V8kHrlOksbXxQ2MaYo2MnvAMKeGsXLWtzL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kJ1GNUtIbtwyilOE5EyDDrxLOWIowde5E6JebCxOkLurz0iCzI9cMplQFcooFvO5eypb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ZaUbcDuoimjimbirWB1dMABHGaDChNFg8wVz8jLbh++YhIpu6uogsXk0zL3GtPDUoCyN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Pp9YXwDtrMOiBq2NSrqOkAASWKOKgwbA6jvKF4894aUAUaYZooOa+VQGCjNdCEkFHbUJ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6BNiHoZWZYCFLJnwxLt4P+6xB6SqdP8AkwdoxA7gNkG2UiVGQIWqlrJBQo7gdIxsmJLq3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tKSLyQ6ZxGTGxkJnXeVY5NwFHQ0BqByT9TmNunDBoGKiNILStdISBtW5bAzBdfvBylXC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XG65DvABu27qCNUkC2DviWvKOyS51Ef73icjLA2jnW3EVQ0D1ZaKw9Y7ZpX4liwxGFcD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+ZeusrGK/F51DRn3nbBRUVBL8ziZuBMs4bldbQs6e8Qd45JxrBDDFjtE8SjNo06RLMkr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ODMEBCdre/aXNCyyeE9am5kXj107P3AYIW6v+JUK2Mhcwt52HjgUJXDdizGM1G3MYAb7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OJgYXPDVgHWZX1diL7bjaSt763eKxQRcJvy945ZAsVzTtBrfVodkF6psimIByTAr6DQ8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AehFpoxONlMuS/uBlbCww9c8zDdWGvSJzklxhVsDhjD3zEJvXLB9HHi4UQDhmN+YLz1E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0fd7xdl3Nnsais8oaiDNW8sQS1bWgBLTILvRymiP67NpljzLE+ynMMb1Lzj6rMsNzB4/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GILqOO6aZeTSgxdC9i9QFoSOFZfeYttW/wBS4QuWnDNRcotV/ukHQgIpRfWtxOb3VwxL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2MRJwbyGpXg2XuCGqpTmERMIYgdVYimE45AQ6lu1WgbpMtjjoP3BX4WmB8I0TgxbzBH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OLjVNl7rB6EZDFQLtP8AXG1ggbnxCNTKFB0seHg0eviWqk6WQ/UazIgnNzwTOjVJfNsU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Fi2IrqXpK5o/bMEg4QtGIc5oac6Ay03poXyuD3ZffGIpmyAKdfqhlq5dQ8v8jfIrpY6D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56QmwtyOjAJaMimkJ2TR6wGwEALo8xQCXbtKh0FUPq+kvmZDg9Bv3mQCxwY+ZVbTUHu/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SsQCADiHmq5TgOrHmbZxyCfqdSDgeZQqeYYyvUGMX7xb0u5em41FLG92VXXMcBe0R1Ch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Boltt4hhDZW+j+xIXg5U7a6S1oZkwHa+DxuWobOSj0vlCupYEGJaEOG3ausbpk3dl44e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vWkEWZi1V2O84vr4h8axfW8TJQ1+yv1LIXBiNG4BDrMvwGtYwYdZzKxQb6aYF1gZt0RF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jsblwsDHZGRLdFG4Yq+uYKgZqqpqaaKjlrTeYEwZ1n4iUOGFJdlWHncpSMuWoaAZ7y3C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dxdcu8xGAAxC9BekUAUtaEVVDEuSzfo1LqmWutqf0OOYXkfgRQLU0qYPEMczofwHvKmL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V5Es3Mhps264Vv0QXPWev4IPe+sIsw3AZQ2WqObKIVKAolQqW3qYHp0rcR4Ww2+sq1N0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BecqKrKTMrxMgOYXCERlQ7tVgcsClwyJ8MKK2M4RghZGUaXNhYG2/wCuAlscjeSVIEpw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DRcmqyQIIHgr/FwicuQHjpLoVPYcRyXsYsw9YZfQoKKieiGaJ/6lEfLGL43/ALMAcFQs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c3u4JiN6rnpHDl4g1LBcAeWLDWlUtkbiGzGzzALRaxZaf3ErJWjYxOiXOw7xWDiKNVg/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+GVAQaQdRg/IA6eYtGgWcjHEeTT6l2eMg76kADFShYx6gdSsYwlRUPWCUi6uUnKViRVq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NU3BIoLeTmAGS1mtxu3W6MVHigyBkIVCryN3qPWqNBYZKC0WLjhbTWTk8wDa4PIHmOat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lmPea0npj3hYL6zjHpGIr1YmeOQ1ZGAtiw68xMLg0OZ1qNLw9JRAZbDmXYV1SynSAz7B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DNpSMtUNXYSbSYje7TrQMPeY4lXrPD9e0XoTPkQhAkrtcq1qUQTh01LYqaqVkNG4jRU9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6d5j5qs3qpQbtFavVllSFTsenWZKXZWMxItFNMIS9PcMa0lsgs8xna9GtRRsprvEPoJx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qVHFcSyYOiXwi6ijjuonKmVlOEhA2xp4SAtJdTZUOsC7bjsrwGV9XC5jM+YEGF2lS1Z1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qmApkOIQdBew01R7wL1ogdVJ5nTiGZiHeUOzME5l1BE6y6o/FnPmCcMqadeIF7jcBXe4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xpiAQ16ESU6R/E2xGnLAxz6S1a8ymiGS3miO45owYrXq3VqB1ZqpTQuIoZbwJccIIMZf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eWCqSgK6EDoFureaqFguN0UPBz5hcwLNdfE5MJyO/Qhm00ADd0MHvKYAO0sKDx2jNdsQ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zT4iApkUrP8AJVaBrtsJbhgEvh3zuDRkGTnEE+Q+caEKKo0BQAZjXUEEDPzCQ32GIuFV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Rkc/EY1UcVPc8wWy9KWEZctXtCpVaazfX4mmNLLy2TPIeTldB6RGuFVtDFC0zULo6FD4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KJ6xRw1J0OsFYOLCnZjiqMloCtrylwFaDp4fWVdIKpwzAZpyhzLBdlgOHm+1xTuU3Pod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VghoDXV5qGVB2wh076zCAAUt1EKXkibLFisJCoGx60HozEsDDENnUFXcgJgALv0PPiMJ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gvQgGB4JXm4uthB60E8G+tQ0BwC8O+Z8AinhGpwOpBm4G61Q+iJzVTgiMxtGrhUa01On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TBwxWnsLwU6RKxVsUOo9GLFkch6woaXKWa9YNACucG9PR7Ts4D4gHbYqL1UBsGz0e8MJ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sohQ3YdDEdjAiipTmjrKwOfd7AcdI0S8veCMThiz2DibuIdmc/wAxLCFxXQI9uYevYDT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Dpg5na47mixTSWAU5lhk3A4hE3uoYYPEXZQsrJcdYAzoxC1wJdlb7MMLQ2Ha7zq5iCJ6D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3HYjLmwF8Q2YZyuz74le4b1X3/7Lc0MFoT3cXDZoqesdDpJRUx4GPELuc7dl8y3I+zc9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0rryRikpLgL7ek3IU47zG6LU15QUDmURLzTBA4qFWDIueIJUS8IleIF6rBhQ8gvj/wBj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Y5MUqtteGV3IuF/5A2DM4cesO+cu+oAoosjrCS321z5lTprdhqIcBGHeA0auTTmM4y7u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j05mR4dGZEKLFuquKbbngNQgMN8fM1OnQgCOSBfOP8ipZrSieJatchcquW473UGNQxKg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LIC0c6IKobGVgIclty2+Qu4r8wXT+L/HMJ0qMfENDcEvYK7F+wSxyi4OfECZTmzKgXTT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mMXLwfuNQxUBSONkQKewI6gSMyG8cjN7hwqo05OgVKbtWiIDAvJKoJvjQxhXtDWYSA/g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Lkjrphay65SJhkL8sO9jkaqM1XFtE8aDfTmFDYF5zMSvp3mmbDJFm6ZZUhbvnhgDkYE4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w2IDX3CNwWvWWywGUA1VFrEWCyi6iWzTTU3cnFVB2d4w7SGSRMoIE496XPIGVX4tYfEQ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Bo0AaU8QgMwcD/2XIg6ug8+ITlCwyHj1jDcao0cxQ3tu0VuD1uHVAtV4XURysFj1mMaG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auXRFGUI8jueol7Xk6O5B96e87zUkfFUyJdDLf7ECslKpxk4RgalWK5lUxCapAnRjuv7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4gVsZbG1RCahAXB/nvHFJJYtapYkVahVqXkLKMlCtJq5HMFsOQdesw8QrYCUDbBrtOPW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0Di5LCU13cyQb0a07hGOplwdf4/cepnZCzQQLgYEbgrRcQFex4SWRNgSIV1ZtLxOAtrk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usuFdYXIRx+4aWqNnNQaUIOMXFbrMkLwDrGkgpUcGoRuHvmde0UpwzqIYtm9IPGILsN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L8B1iHWZmMkNtnNI5jm68ytCjrDqNkStOQuxu1zLcWI94KUaNrKgPm5S7S41K6dRT+Kg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SToBk94MX1m5Vfj4K3DGNS7hqXqFG9kbdJaahgRWkOaS6ZrziK847zJTfmJdNMV9ppC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xC+tQXnAum+oekUiFdA/yOnWUa8ri/uKoHL5j2sLlx4+5jis6N+YjuEDyIpLRsvO8pD5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FvAO09CHev8Aeq26XmFAqjZhl31HCq+MTBhUObhPYYyaYGfZULXceIw5RYTOuAnUEFu7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7GYNKAQjzCEVdo/0zHxtAMVKJQ2aYarxnRiCQojUBkJfaGyKbzOOh1j9AowMc4JRwuog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7bRs11mJ6wRS0VSuhHF+OD9QAKgXUYdqDZG66HgyevEM0WGTcpm5e5gZGqNxVe3Qzd8v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Ny5dqV2o2ywXgSgOrzLGrcpbWDg6QDflBoPF9YYo227HxqCqzplgdXiUMqll7wUQD1Tk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49JiwBRTB4qZyypTkyw8gRxd9I78EWGAIiuZmv4nSUF1fbBA8yrt675m0t8GwvSCEcqnF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JfS+YAMb6OGavLm2XuEOmAK4c9Nz4BGX0QcnETbSlqgqwl47d5QNeTiVd4oFRKfYxbUs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aqG1swWrmgywJtNiyg60a9ZwhZ1TArsoHG+kFR4JmpCrqvHWYqArmIwu3SVgjXd7Q/AI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2ylunWOmhngvrFEDM5id1r1RLoAa168j2CYwx2K+8za9a+TUNgwD6QS8hmiW4gCp17S2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Sv9XUZ3ligVRe4YFSl4PLrCWhjqzkAZsyibubbNUJp6vEst2XlZXUgV1hoJb+pgXZXZ5Z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gbMC6Czx5xqHhei7/YNsuGS8jp3hIUimyXjc1qM7HrwQyeO77wvrKIESm33LbgCsVLxU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JgApr5noG31iUVCtiybRI7heL3KAvcYWw4jxap+//IcbWHTJ+6lJkxyR6xCxVRo26dYA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xvRaAnNRxQZLYVxGgseM3wg8XiWopw1G65igoQCxriK2nMK11ITDEueLqoo7s8iTCXui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0OGsXcydu0ouRIChaLw3WZiaFsL3lmZZd1X1BXOcKylfNQhxwprl/wCcxiDQCLcjrUWc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cQmVIyr4iqgCYXgVV6ww3WMrta8Tft6FoLX2JuHN6j9VBxPTH414jicwm9f+wKcTPE5R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vN7RyFPiI7e2ddTo/wBloKXgcQMjE7VOnvFzdS6gdXFSsqjALFhQjNUy9lXp0iINzWin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YgNExbASjRE54KlKOvS6i3hc4UHtsoNL/YbC2c3KX9pfDHcQmwYgae8S863ZuELBlZqE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FjNcRG4XVF4YOoEq+IKnUhLBpReyJEbZuNPWD3i+TkZm12td4R3ARWQou7qVQdI7wM+y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GF6ggxRjAKB1uYA6g56e5CV42YcXK4sA7dk6JFDslDSnIyuA3YMCLP6i89RKKEeSM6gK8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eFORdP8AsNtjLWMizpMfQd8uMwdWcK7X1e0X81+wlaxsOTZdMZ9CFV7wSqJiyuzY5qKr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9PiHAg3YuyHPQ5MkHUG0Q97isFw5OGsytDlgq01feA9dYYDXZergYfZpaeT6ZS6mSr6e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2lxighZfmZo9QGLWZjR0uSk7HMtfEiqkqyFYtpqsM4oaBgSmlDd2ZyfMwLjvDoq7vDFjj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wS7jrGQlA1ooy8j9yla1Vs+Q1qHJX5wGAOEpFrTLq+kRh9oChse8NShTRjPFzN36eGIY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ZA35P+TG1WrMXEWSuxahpBWaPD4gQH1keFb3LgLxUQ4PeA0UR1mQLRWrk3KKxvvqaXKM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VDowVfdXSQDNTw6zJ6IGhWfOpddnBIDZqbTSIUtRKLuAEOEzHYXY2REFR+tOWMgbXLu6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NQXxKNXPOTxFB4nPGZouD0cS8eJ5m9upnvEFOMnSZKzFvj9SmWvMMbxU6uGFmahmpT6S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xULMs8K3zDcAwVlDuwo5llc2wyWKqwxzGaYPDv1Y00RnqPmWU5LMPVMfqWoAeDLFsWYM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c6Oy9sLtNhdp47y1KKKVneiDSzlVQcNi7YxFZ6cnGn7iGsHWxqzWE4FTm55KeCDJwGeL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FOrggFVjhCuukH4eqWByVGDZU08nrCBwiRbOO4sUz5Erji+TtLZWO+BHL57ScfxVmneL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iH0AQUiqzGDnpMSKiMF6P3HJTIDNsGAtWbPiUn2BViACoCsZJUxRYFGNDtRmrvDHmpjg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Y5JeqnbLvEGktoIVRqEta6fPUjMRDum3rELDaLI8uC84djMatVhmPOZnBrBu8qlXxpBj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neCA3Ko4vcZEYHUNJ2h3ACOAGNbC6qhhco2IDR3idBLKR6PRiyUWMmnpG5Upl6ErGbYF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LKlR02evWJYoBKo7z4hHcADcCxu2DVyuBZRAQapqgFJH7yzKBdAj1gLsl3r9nSUc3oMj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MBrC3mly9+IdaGws6yNxCi0NU5jOadZhHToNXkTq9o0bqrTbpsokTom3o8QuHKCsrbmP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dwDAvo94KUnNQXpHq93R9Tvb2R4wox+oMJN9BUuCB0JBpUjnvdKcMY0VC9Ax6p0oCvQ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jMpTpAWRJo4KuUWntKMXZoqzpKuAxExifMeCiXQsHZC7CS52eF7xAEds4ypzwLCEsxmY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mpjwE5FhsE2M3CO6W7Osv1joD5YjOHqEF7HrHfO+0x47wQPM7A9o71EZPtGkGx8M9JCI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OxDN9Yixb6TGycX7jk2tW3FF7Iq5NdYMMFk2mkcxwTudB6RuygJUodX+ES8kZTz1gKbX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fOnAnnMzHYLKBd6iDrq0VXL4OYLAFSG/fnUPFCAy4Ka6xoZS95oRcQpdWRbfwrnynMs1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AWK/WOPaLWy0e6vUwSjlpf3F5aXgp4AiUJySD7VDKV6zNrUeIuqHVbJc4HuMlWdsS5b9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uq1mNziJ0YnPlNXRzMa49kk/cBqoWzrGOCXzNvNehhgOlfiqmahEM8fim7gObKYGIKt4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W9D5jU0HIl0Q4cjdwqE3W6Cx9I5CKHO109pdjEVcl8HMLWBqiqz0hylcLcSCBwlX6TBH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xiC3UcS4nlhwidoFKp5Y8QWcJF1mrsRu5Q02l2JmS7GXA95XRjo3GkGPQhOT2WPmNVxL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uHd3DLMIMbuUpu1U4tj4gmiu8JDpSDItwiOlFpxqCUNtmap6wCqvRmdYphV0zjrccQNW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QW5REq+vmHFRGWFyouwvEK7F4RouloB4hqlKguscErADla7OLIWrCrp236y1lIlwPaPPW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8qvllSqqqGq8wJgZq6sQ0xkdttwRum0u8LJT4NbvFwsAcJSztKQdNYRL1pSBMgGwxiBF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GmGuYRMuLjplec7LFvNQoDYBzO/aPiKg3K4uVSpBkv06jehAXfrKIi0BRP7uBVRXfbRj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AFvJUNoZvzRsfsRSgl3YO/eakiNjQ3Xtc2SqmFfUvJM8wBG+XWV9BXxcpb9YCZJShs5v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HRgrmGAyuJ17v0wARWsgfmBiqu1vfUBnRas+OsIsZ0kzjE07ZZ3d2jzBZFGjFcS+DK1q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riEFA8RTBA5uWBJdTil0t5m+dxC9lqXiF+tQ63FKdd56iFt9IgVeqcQ5cEqrN9o08wx1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UaNampWuLiZgJy8ygXelTNcV2LX0mW2g7xAm7HOI0gYuuk7ZxxECRUD1qMGpTKqE1d8T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eI56K+orYGOcQ1xKGoutV1hHc3bLmGQ8zNbg0btismoipN9Jipj8UPMD/wCRCtqeJZ4M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CAopWRmbAnAjQQRnpC/LA8uagGq/Cxw/EYO2AfplEUUWqr1/7CqU1GvX5QQpGdgvbmMx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Kq2OMtF1LWKzPUaHEiDX/CCyaBoHw94TS8uId22EX1kFXX0gtvGqA9kA0Nhy1xr03GrZ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Uvq4jO0oabzUZApd4h79NAAPH7gVhgNFXS7uFDCKAdujLxmQceYEs9ZSA3kr0iFFLg3m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9qsRvoR1ItfGJZZDEL8LRMzP5aoTiYAZq+IfCaysqeAf8Dgl3etaTwaJd2dQqXnfSqVD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1Y+JWoOrZYIkbGDkgiUQplgNTS694k0LtAjCuDK2v7lFHO2pfAjhsyuLxktUCVXSM1/3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YIcbhNbhikdUhxBVrD1MVUXLBXMeeOFwlS1nhltYTWzgW8DbLRVCK/U+ARYtlAJVV0JR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S0IPAhTfKyrsTiU8tJd2LrogHV82VY+SOJccsgtPmX53KRT1rlgUqwDVW7v3mGmbb0v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BE1UtVM3mU3Hoo6Qw6kgx5LESKDXu7S1xQToxcFItg4EdgytwfoHllm2QdZtguVYZEuD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1luusHPlUVDxLoCFm07Eeqnk2trpHcVnOwlpnUBESPUioKyLuA0GWcK3eI/qi3bHqXLt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aAvcZAMO41GwrEMdqZ2oonlcbjpzneTv0PM0FXRwOLYIFswaWbqV2myUBOl9IeCatHo8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bKGmC4xLIW5QtfECkuJXCjUoK4F7KjrGqgHmOWHEQTzEWq3M2ncmWOt8TxLn2o3KEBqi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9xGAi9DZHhs+5vCtrgukcz+hZLtnBwqVig3AbBcP+IyVGcF96evTiI6oTWym9EJBI2wp4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HhiqTag7useZicReMOfMKldVsEO6YPbEtXDdlHrC8tSCfLrEAYnC09IpAh4+5ceCJDK0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fSKIaFdCRJaKOu2NlTr0Hb6FsqzV3CVSPt3WxPaCypetbmTYkMqIYFMzhajwcTMdfSJS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D2fzQOe0NA/ip/rhKeSVXWLUFsRy2dRqxljav6t4KPVmKnQ4/ELCu7bWamAbvsmEWNjQ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8xsWt1TiPjd0x6x0jnK8eI5QAdyFSjepp6zaIOoRZhZqtPxLTYJnaFRQ/FQyeI4Ivmyc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oY2lWBdyl4t2ywRAnQbl4gOG0EO6CMXvnIGZbC7zCIPZbudER3Q4VF6bgWFpYXGOG5cF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9mIYkh3hL2h6qMbH1ZOTuTIFmqF+iK1bd3p/xBG5YNL6RrZKGDr1Zm19WC2fEBMI4G/GZ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cNgh1xXs6iVoDn/tBymDJsfXc5G62nZKsZaxIq9PiaMBzg9ocrFM7V1blCJM2NnEpbF3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D3s1GjSvLl+pd7HNWQihWuizFG/VrBN9IQHCpFh55iaC74f6YFdU8oEM14l4Ogvk6eTv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Lo53o8SxDnrFHtDkQ9zPxKgpsAy/SOp6tdXWHPSV2Vlj0rIotyDoPVHVx1RQ7x4KFM8V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zA5A146RYaqCx7Rdbjc8iN6mUYASoeGBgrqX3zYF5TKypRursfuBrMyobZowEA4lLJAq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fbpLcuoefeKow9ziUlP3uWjA4V9yBcGqo3cSFuusYA0doKo2FYgptAMWcxiNnJ5huIAX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p0LeBrkmjfMbqa7dGJyoXKBdYleS6dXDcM9allyq6pAA0wbgyGqalM2yBXMsDC1be4Uk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wl62cdIG171HaLX01Egq2278S0NultuukoycPK38NzaWY9GMN3qcDuXNGpxiVO6LVwdb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Q94M2bl8L3KX5g5xcGsy+kXSDPMMuo43MdCGdT0f+xeQdEX6yvG2DOfV/IbVtg1wXEMw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lWAXXHPtENF2+ojthl32xBeg2xjdbqgPYljVlh6hW/SLJTBCiWRaArcA0T1i4CcjFqNb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NYnJHlmoONZj5GKa6dIxJKgch3qJQrfi14vFLl+zvE5WR7pUxHeJxDkRcQ8l6SQ706yl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vnJdCO3RjJjvBizuRIKihaURKUI6sUIlpwivfeWSoCzzLN+5Hp/eKFV94Hw94EACujLb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eIxwg7W+3MNWPVllaSPLaOee8K8iQTHhRbP78zSl4WB2PqnYU2RFANKBE1flWhlONh5P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EZTTUd0K4CDDnaBp6PSAVhq7K4gsRlWM3CoLJRsr1hybCFlJncx8ENbGptV9ZaE2fYEt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cFO+3iFdUc1yPiVBQYlAermIGSmRxPCAuW+lUWuJRtFVpgeCkTFeFxpzHbFXyvBC5Z0H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vfrHZiakHoSphqLHMsRl3zgRxbNdiXC1EVg8+MfMC02OrEshNVOlxxfdErLvMz2E9eZY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Uu1dMK+MSvDqWME7y0erziOSckxBYjZ7kev3TC7GnePFOOksMsbKiozqK3Kmy+LiMACY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TzLUqkIO57kyx1WivBvUCoLZxfCdXvMR6QjsDEr01lWHwHtAqdyneuIqxzxyeVYYqYo6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HT8QebhHaFN4zGth42SmtTxBscG3vKM+M+srC4VgYLa1fpcOFiGH8GjXMVSHmyeTGpU0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hzjDtf1KUV0Kjz0hj1XObDAdpRw3sm1Sg14MeKq4G6uLaHRIGllq+PaEFCcHA6L+oUCq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oSUd/SCO4NunNwy0gwmk7EoETVg30FTcO24WpTz1mPBUvIvR1lCSL3LgEteoiKC5oOI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OSrnYycVhPLH/ILCpRssHDEMeuNikIdIPT8Y9aGVv2l6qUV0owKzwmtZ5vcwLStUAyB5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qExWvwuJcwAR1aKc3dYblb6MOCey8EYuDunaQBQYU0NIzRQqjgQgLZauWgFIM9md1BWw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lnFaiC6fEtby8zGXrS1cK4gXRR4iEizrEOi5uGxKHrmAEoccSwCjM6aj7kOCb6BBwGcg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V1gSCoC3rAql4P6hFbHca6OHeCHYcwBk1jcq2JwHWYsQaqUE+m1iYcN0K5Zodsb9oXL3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7SrKJzi48HjbGmUeJKAUmwY4DMZWyw040wLROx/JUFJwjTAhYCg0t6kLQEt903wjdVrx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W0sbj7N9KGCvGhNvSAqa6y1HVRVWOSVJJbeSz2luUYFW7qgHBtVyeYKhLIppWa9MxW6m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iY+LkXHkYHXmDpfrsZeNBU5PHaMkkcguVv6o07Jquspg2sgydcblyoHFwXiBEW52brLCS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zKmj3C1nv5YpKWAKqxmCxdXIViWrejmB1O2w4jQ3fz0h1MApXWY0vmv8QKRXn14feIOQ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pSusLlqC5LHUiEtodfmLT0BRam1sDk7MaYRwtxi4rhLTco21NiYrskHKdXQ0wUtPkZII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aF9jA3Mo47xZE5ZxHvFIEnUHvG5Cu7MoMRUnSAOjLcBtUAmCAAu7jXnxMu2/M7tUQE6r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EJW+NxBLXlTyQqi6NjERWiASkazcM27V6BlEFeal1baLCVoQ6pX4dzbvK7zOdQCP46sM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6zAzHT2jvsLMF8S6g688QyuC1Olk6Msgc5hXD+Oblyy+FGCR6ys0XbUHIoovq+pckyTd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COsF7qUhoVIYOE8S2bCFLikAnCNl4gBUXubg3BKaBOT0lRYyqi0VibF0QgtoCGQdYNTe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qKRYFTrT8QmE2N6dTrBbymLVrx1ja+vk9QiiwCzCHYzFHSixGzLiJNbs0hK2QVZy/uJq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WDF1mQjh87IqRbYM32lVIU2sNMXSbvbyy4IG0ur4lEASk3XisRgXMgXvv0lZ3GNLlpi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baVlOLVrBhm1S1Q93E016W3qw1FAtZMsCrQFrmYLezDyP8AItrhlF+ltyrXJFdKzBRg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tbSixld2SBIx1kgvWsUgMHQm96VqSTTKLomqYrQbMINmJ63VGnaK4ieCGoGjzzflUqKU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QrIjrAs+VKOoDA0DpcrGrDQXjpnVx0wEK56w+eratY6PWIAGtXB8ztl5I6sKAekGhhpU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QG1XZXWXsXa3IxXq1k68T6agEsYF5Vz6ykYBp6PMthdmdSHWUYgeJrrAilqt94Tlsch6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2HGMSzhQ6s+CXnEIdDjrLgzrGcFAmtXCu8bETNhHrqYslWNPZl5oqnCPpxHG/AVL4NsW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4yXb0OePrERonKzyOowWLU43L9e3OpcdHOMiwZ6vSpgvpsncGycoGiKlEa3LdzOxeUUG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qDzyw0hUIEoTPpn9SqpNjW8XM0A0qTy79Jz/ALGrjq01mHTZHFLQrn2hAHABRT2lPhi7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vqPtmCUdAQ43r+ksTarvWoKgr0jDcYINnEOTiYDHvAgcRUUGMnQ8dZexd7Z5CMD1ai3h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QFuy4irF7SmEObSYYN1Atlq9UzhHBdF9Ed6QTSoYCQ2FX4mlgVS3gSj0TpB6KXctZrli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ntSwnbMum9bN+desQvtZdPWUrQybPSu8HygKj0p1fxE3cG1xV63zOMWoKpFVUYmgbizh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lSy95K6NJEAODE4lTmVO0d69YCdJuVWl6QMG78Wt3GYVhyqrMmoqJX59ZScxgCBRPYIz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Zl3Ao8sQJFrpUFBFz7EuHL1gmAzC/rC8zoUa4Y4WNQzkPULhAZDUIEDsOBDL0FZhdS5d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mG2mVaFaYoszT8TA1h7s6mymaHoEybK4jKVbVFnKVNwWu8RYYjAUp3lNkWNysLzI8Qab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IQJo4YKaHcsRWndjC0GvKXqJRCWPNw+olY4QGgBSZYlULTpuFGQ0lqWQF9dMFprS+QzE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vmOjkx5lqGXV1EFdCqjkYnRmBzGxWMxlmhZq5Yy1oqa/cGBX2aiVuFroggCWtTTKGqE2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M+1TCSkWvJqoIOhrOZVSA1Vjj2lyFNqcwGgHU1ribIQUkKgoVpE7y10DovXpMiZ4p8/4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A4Zge6armA1cUlierEzlV0AxxUYVoF3LsSkJaYAtqIkSipHuStMVziHi4KWBYmqxASJW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guUo0MD1IoXlFAloo3kxcGlXL6RuJs6QAV2IaKr0NMJaHLcMFFG7K1UUQRrUjkI4WbQi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jcei8R3cNdN4l0krzKECsCqu8YQQXd7i7StaSrekGq5FvEc8qOrCnUQXGr+IEotZ3j1h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IWD2govHWKZyFEuGWF69JYPV5uVtq3zBWNuHvGAWrqOlAVKQ7xmCysAWygtuQhMD9C8w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WIn4udpUeFywlb3HTm5wgpMvibfcR2jiXk8TBjzE3iLN+ssLjzBxuKXcAXKStNHUWfRH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Bdsq9CK0QyK4p5cRqyLYsl99PaAEBaAe2IwVPOmIbOeCB6sPpOKRAb8lb9IHqZ1XbAGg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BZEo9TA6J4XAdAIjtJcTHVLhKCMK0agKUPnj558Ra3Rwm/aMBIouHZ6kKiYsc969YAew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7KjVTPg1UlmfVBJjapElYqDUWYizGkHENey5Z1arvD1RuqH1YOWqVmOJY0y20jIj0uVo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HL6RX6hVQn6dQgBZ2A8IwVN3xTFQVFeAKohGyz0fbUqXRQVKKOkaTXyc/wDpuCGCrmTf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zFQTbblDKaxaESCKoolLq+GJ4PC5ga2otw1aBgfZZzFWwhqBbddivrAnSUK0+5QN2sMZ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aDjQgBSv91iA8Wy0vS+s1jhQ359Zh7hVux6R+zqoQz5jJVilsHlrcRqA0G1cwxSTIfNR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YTIZiC4jsSmG73VN0zixb+EtDC4JlLlxZyYuX2kV/tGgt4Vbp5efEaXDj19Zh3A2C548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MngU6r/Y5EoVZPmPd26MDxZAbgqi14OCMrA599h7xUCKbFUesbWVsbrhOPWK1qpa/wAe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83zFI85bQraLKYG02vMDwQbJuiiW5dg9ido+3jxUc3viVs4CvlW16QAKUBcfDrGI3dq9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N+sXGIrBgeCDShcoIdoad6S8tZeJSq6xUcMWrB9oLK+0TDk3LHGJqLMWsXBGLiqMEyjE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fibTl3opj9sKgfQWCwxREI0UBkHuMGKYS7Q/v1hIc8b/AOekEEMWGjPbnpCnna7I0WMO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cHQPEN4kqdrVusVltFmGSZ99VEWgDqzANMx8KN9JfNl3cUKNwAN6thQAFVGHLo+sJAGa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vuWFK9QqU5JEIOwsBtLtKHIo94KGLvqwU1FVOjllwdzbccdD3is3ERWldj0jAXBXGtHY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wWvbXdfWiFKH4pB5jPpYAi+0pSEbRWI6l27g+kZSPy6fqN4Fl0ExczWQh7byrzFrAE4B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Pw6+I76fx2jjyZmSQsCwdnvMk5ouHLcMS6cT0irpHLRm5vKuOiDJeZdJkBsXkjTkKmiB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SGzLPMQUErWZ3XQS1YRiWNRVldMwRreH0hLzLr10HMyQ2WYEikM0NRq3IcdJiFq7giGh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LNfMGwDuZYgSlvrO4iVw2nEcF9jmYgMpKGiCDIOzdso73me3iUaS9IVGx0hVFxeCCWAX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dbrHSFYLEalAHtCRkXFOo2S0MPDON1TfMVkGi3MuZLVZ3mBexMVZAlKTtj6He+veXSiyu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JSjSOHrCynGSysRQikvEdovGcSqSOagWyHTiM2azs4uXeuPDpKQkuLjIaJouARXbYOZ4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SCDkxMnTV4nydOzLuHc3X/YUsQapxUwHfwYPpLCH1NVBZBrmuIzRyxklYEBByHiziKh2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6a7wKXUAO3oy4Zpcr5H3gh7pbbV0IYDoMQx+0hMC878QLYdjzgye1xjAxB44nRoodBuOH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qgscmbfqU94mDhFKHJzsiJbQ2PI6TP26x3Je3RUAYDfUPcit93evuRlApJ0gXjPrG8aG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ceJShVh65lJCIps34Zbuav0ioVs+JgLrdQU8CpSaIGiqa69YgnDG6gh1isI4pEhaVN36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z3zEsGyXXjMpSaJcVluKRb4XAbxSq6zBO3Mtg5E+kyqV+ONVP3PiBiJd6mzX9gXrpK45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GQurgxfzCIY1K3iXyTBu3HaHoZknCqoI0QFwX1jVohjiWui4LKJnidBCizWko/8AaYW0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LlR9aYL4ySs91SlMRI3fEGvWK43iPRhMNZdNf+QQ80fCcdoOguQceWc7i1f3ApeieeCEC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KhTqOotebC9YWXBjlO3WInKw/Z0iFfQJXYMKs30Kz9e0qn9Wznk7SgVZ4DE2PWmQ14A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+Ii0HDN+YBTJloB3zLIddF1+rHsQzZAxQn3WVwiGr7ywQRV5V8sGAFWZFd/LpEdPkvP3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KNpNunvHM6IH5l8u1nEWaTgrrzNell+puU9x1lXrE0DLXBDrcZuQtXuulxEAlwz2ly+0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bA0rWbS4ZIswEmosWRfAerHO8dceKm4IzwvSWhS8ZgNbGulXLTZLFrfYll8CJuvVOveF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yrFgqSO5sDlw4hsXEC5aaGCvYlt+kEg4qcX0mPLimwdEjO8EPmIEjLbRa7kTBauuztAp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QthTMuC1wB14g7Tujly/saslhJyRHMgw3wdo16uj0LjeqbeR6nRjLTje7YQDV44X/Mrf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t4WDuStBfLowCoRpTnMUvWUFIYsjtkynpWToTEZWcGm4+OiNst9pe0TNwTpPaDx5rg9u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yhLJqxgtRUfYq1UszWCwzmAyDUUl9JeGVst9mLNlYuCmL6pFgRwC1LLIoHWrIDTBDeDJ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c/yAHaVJqrigwWqXOVD1gW6yzLKmKljnpABiNS4cPdMRj0BbbKO2SqLHrmNIV1ha56x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J48AyQ5ILVwC4zDgFgfRQdNxN4CysA5zGZwZlB4+IPU4eryxDWWfIjEz1plbhGPMfOJf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MXGDNyvTWzKoSyeM9oXgbzGpEtS6JtqBvNmqizLkjmus9YpdhcrIFqHxV6iDnjKx0ls/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aW6Ww1DehiBKeGIrROWOCQWTShPiLbQuxK9iE1QvaJAXF6qN5u575djjmMImm5l4Jjay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G7aBMSpbH5smvwVeZiX0zFU5Q+K/hINObgS+sFneAjLJqKcxHFTNcKiIreZcXrcFK0o0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L6y1qa7Q0UJThz3iovlXGxl7ywSnqhbkuG9y9CO7OglZC6y663GmVrgjRUR6xUsXcsXp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pQK5iNnlAAJ4RbOQxdQRLgV2a2RJQL6MJdPC8TIN9ULtuSzqKWIhmklwbdISXQ3eYrh6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ED0j8QIML5jgg2kSzRzUdnCLrmKyo8GpRLtz1RcznvKbRWR4RVUJplUTXpYP9xABq7eJ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q4OTNTA21kSJIPQZSWC4GZFld41G1WHDEtyHhzcRKKawwGlMkEiY24o3G3YJpgDF0qz2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iwHWNs0A3N4+Y244Mf3LEwZ2UxxJ6xuQH7QCKLIlYrMuRFuMlTYJDZxKDGmaWrglgr3T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yRhih2NwnsbA8QlHshbaBXGL1KIEg7iSgbc9wD0b94gDiOkDjvkNy5tWbNTkVVC6zEUT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RLEtWfqVVIOekwqQR+ImqLSnxKCDluj9R2kGLofS4TdMl2oGx2bLqUrpu8VFi7HSGwWX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puXG6DXYQAepqCopXUmX0PbmU9XWYnogaCl6qWR25dIKNKa3EbVe0CZPN1HMUbMwJ+RP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jYolRDAMd41S6Ddcx7ToV+ScDmcXKzmV1lcXOYEDMTHaViZObbjQ7+Ibx8Sg1D/EQY6T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MGtShDOArv2lzJC3WvMFZUtusME8Re8MNntFqLow+pfuvC6nRribtaicHg16y9bM23q9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tGGJqtnhUBVJUMq9OLiiFraXo4lIDGbg0x4i5QW+0UyCYPHmM5t5dIxIy13zFCmTW0hQ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wO33FqBAMF1PaEQht2x2tAoq64lD10fGeH+5hY7JTbfggBRzeB7Qxx0OZLGTpEV24ik0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8w638CXFaZhI4HfrKWIi2tqrie438TmMEcoX0i9k1ToPmERWIUluWRgc+JVQ2jFAQtXhX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sKmlwImpjA1Y57SwFtUPMGoD+iq656xkCYXV88EQuMqgrx1gfZXnntKy56WgnvHyEYTj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64hNUlA6fMDVVOF08wRgX79QjN11WWCD7WLewujwSysaFZvG2JWajltuYcJ8iC6qFdNv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Z1igsL3alsrLzlajtED60HrLiX1kN27mWLVlynUdJc6MPNZZXDfmu/L6sfVieAQdI4bN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8G2CcGTJR7TACvmZWChq+IgKHqbPTiYaB2sr6DsRFRcdFeUOe60DT1XRMTwxiPX+YLYCj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ia1b68TOxRv1Jy+DMQQPQ8lW/VGQjkqlHbtNxC6spUpP/Kb/ADTQe8XNqLnuOPSCAFcZ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rqBBQM2G7u4fQro0+xz5gQUrbSqiNWcoz8Gg8soGtwnojj0gbqItTdyl5S2rg1iCUZXM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GNXZzg9AlqvfQUuhoNEQc2+YlgU7ykNqY2TB1xAAAoNSgZ13g1cYIqBXKRc0tOk1FQpo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AGDH8jluQDm9L4KgssEHL73FDkc9pXYbN34ihXgYdAP6iTxCoYF2+0tt6wYnTLGqszNH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64ek/lKBUuiF6I5tbiUTJO8KkAYVLmMedVFbXY5E7zOFc2M+8QBp7R14CO2ZU2Bu8yko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5i4XEE3x0W+UjUB3LBezKWJcsSXL4mwJaigZCiWNwGeNz2c7pBMRGtR8Lg0kbZZ2jg1H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ojlOgZvq9/MFLZgcSu+sUiar1glo+43aO8umN+8LMe/4aMeRkGlbYs6viZWDtDEuDrEa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ZdaUOI3DYcQ1IIKLJ2TLUOMLL6A5qNbpEBM3CsYQsXN7lZAduDUpFqA7vfpHIBsWQQL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lvaWQA+8swRxiC1OvEU7G7xvUbBJVMNLofEPPIqrhJguz1hcYuGbMIWWlhLqwb95XGKl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2yhdFveGlTI2MycguomJRvbAgLxuPVVeE2ROmJVJxCSrsYXV5ekwAXvLA7NZhmXGA5lk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k/kqpQOpKhHDjrADGVzUDhxd/wCYnIRxfSXTlWxzAN2z+0EXEJdbleHCkKfIwdoprddo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C6ZKgrTTTYx2Wo0nCEpSg5zGtAdRd4M3Yb2ZgeZzoaljY/SIqqG3lFSpfiG0rlwlJgjk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q/3mCikDbtlgGIc0efMvAWj0h6SZfVACtdoZB29H7lENBdEf7GCFDvI8nvcFxKKSociI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8ZiJTDiWUC2zc7RlOpGQVKy+SHgjTiot6icJmohbZ7kZoN8Y5hq67ODw1yVzHSV64Z6w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NW4hZOHeEbYeaajhrK7JZaX4jqE9qmVI7OJShzvUQMnxcKizVtywABY9kG1GbTEU1h2h0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UsM1eyG2NjdQrSgYOIxuYujB2IAUYEyQY3nXoX+pweKKle0SdLnU/FdpyTLUqqxKcyi7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vDfzBRIpwzBjdekMBr8MqYlO8z4d8ToSgt9pnsa4h2quK94ixhZTJr6v/ZdhktO0d84h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YLkVNwZ2BRhfEBFWb9B7S3PG1anrUdTyL/tKtlGgbRE4FVQvrADRJFn4iy+hKINGkB7E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wNY28QtbbDvXpEFvidx+4mS1o7E4Vq/eUyNLbncdgBytfH6jVNc2VfepRIOWQ7ULuAq8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h9Z79WPW1UAN+5l3w49+sHBhpu6oesMOJgUPd3E5MDae98yrBcYVsN4mGgXUo8uHEsdk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csZz+mX+hQfQljhQDBrq94RNJ/fESlhzwMPi4qJNr494SvVctOl6JQWLrrX/ALFMbNtx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igMENF9oFTgxlcHmDjW6EfVN0fi8xILhNH9jtakKF+j1hVGgDx3dpgQ8ZCDioKKW6C6I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l7xnOreeotuHBeol4DljICFSnOf5K6FWWnl7RblcQ2cD3jiXsw3zXKAD2zaqhtz1jgjbU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1QUIyvvGaXASvLKPAUKZr/ErxsW0biUKueXmWjX04QAoXVjxHWSt5zuOQ6KsBeldGOmb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d2ZiVpIptxGj02TR3dVExIoyxep2j4ESe9dIAVVFxuoi1TaeSpSrKJZo794Ow1VJADgL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zrB0HDHMLNX28RmFOTXoEPi9FYQCsNWWPgMNkVNEJTo4SrjG4X3MwjjK2PSEGVzloRix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XyjpiHIp22ZYOsh9IB1ADBmK3t0l9jmN6PmZKCOkFHp5+COdswUHm46dKKk/kXQ1XadD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MDVrsoHcLYJSXtpdhFNd+CXBV6p6EMpw59VlYZ5u4T1hQjVX3/ISaiAQACFr1CE9ZZVX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ZOwYlaO2oKgyGPTELa1fiDSF+JVBUKnIQDpzEDgGXQxgj005hC25iKOB5lUhbtwEtuTs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s1zMLQLJjmA5GYC6dKxMM5xnPE9OR8x22Zh74NxnhGsEpa/UXYh7z4Id0194vZg4ml7T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1WOSm+KlAGn8UI2wrNS9YYwjQwLit5mpYX3gYiz9PtP8AqWFq94xYA8zVJBVtp0TKA1Ki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EMrbfE1ZL5TJkZcKNMUpSHUzMpyzJAsB2jnBDpKG1JliLi7lBDD1Yiz5O5aUvXUq92Wd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R3zMcKQCxLQQrS5ZgTqi2AExQQl0VzcyXZ8xQNGAHIauLNDdEpxVVMpFg9HMBbvRiEvf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hqYFWLu4G6S+7iVnND1lSkFPuXUzOozUg4qWBadjEcVCt4qoGQ27thFwM7hmEW8HdRxf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GUAOVp1gjlbCDnOGlnC0DGGdSr5HELwFrgalYE4Xj5lGFWVhOkwGHZpjQgU5Ti/1CkBA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5uN3YMyOIlWrejziFbBVggQCq64qALyXh48zMQIWUwDLdxQys9eYcrByOYlHeVPU5I6j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6ZTcmJ8yrfMChAzPD/2EPbex0ZScpQGBPkw+8xgB8HU/cdsickth5YC+bTJ12SKvrmAG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cnJDNQg/xDJkHbozbSO+MxBYN3jvHE0bxnc1dyzk7xsulVQ47QlJy1VOkAUkTajVZKxL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DxZliuDmoqU67yjqDa/6IYCMHWUC+BepY5rR4j5quB8xUqRjcNcS9ibmlXTzCAFMt1yx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mSENAK5zLFpwGOsUDaa94nBBvYzdZjVfg/HPaD3hxOI9vxU2SjqRD2hvMGgT2jna5h0g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SWlZqpe3cyazBxaVKgVLhg1vzKCkJK4W9pX+7XscSl/ZbTK+qxGPhVsMYw2tB4qDEXyv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aHGP8i4I8JgZAaRxEVADmimDPEAZYL9iJBZ6KjvGl/DAxuZrhB/5AwcJRG4GNBp0IrWm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HABnOAuL8XYqObhVqV7M3wRF2l2Cw4YiVQq9ACsXbUFAdAHvcFRGUsXHYblcX0rpBy/q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z4g12Dd6XesyoB1KhLeYpz89B31B+gYqA7jQD+Uq+JdihbVFb7QDellVPcl+oORbPDFD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jKVR5Xq0KfP6gAVbsFdatqInB1poIpUTS8+JdAW4RQONSh45vD8cEE3gKvEEaCr5v0hb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E0Kz4jodopGIG7eBoIQeT8TrUqzXoBrwIPRovL7ROgaQr1xKmEyzXnoM+8NjQmn2Gjzm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HKBil6EAnrJ1jgc+WUuib2Orx6RlKDuimBAhka1/7rKVlMDl88EMmQabajDaLmjXrEBZ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4ipwGYQNDhf+1HvUy1Hllzo5WPnzNGBdQNE2aT1RAbLOD8hhUoXNAfTiK2G8Rcht1seI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4ICx2y+UXC0yjT8TCglg0eWPrILTKD1Ut7C8GqhQeTOVFQMGxtDnttfXrG2PGDD6aPES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OMr5Xo7xJsNlg9g9IBamHsHS2AWIsKN3Gs3BUUe8o99FN2+IFXVekL8nMB0qcImauoLq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KNRhp3EtCXCLBmpkFYJVaIeECB1W9b1zD0X1XJxEu8JtTGXUgNsUwOJmkAoXQcZhBV2h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0aAXh6TNeqwmkyQopVWtWKC24U98r9e0qNG3xEHBsqWhLGBGcJLwZ3cSxMTNDpDblEbI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midZuVNHEKVzw8xhSvzFeRuAiAZoiCFLq2HlYrmNjJouHLCsBTZVxmCtzEuMeIqZK3M+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5iEyC9YPBZ9xrVWwLS0XpUsNQvcX6+hMIldopzle860s0b7xZVRVt7IImcxQLgb99esI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dxc8yl0RFs4giiqg1jbNyqP1LEYExEcB1nRYC247TWlvvCQYQuR8QvXoRsx82wluQCUy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E1ZfeZZQQKBSvKwgI46Rad+0ANBbmWvXMIKE7QgoyYxzHNFFNS95ognJYOqgBeSxXOJm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NCt2rLIroBqolZeukAq27LBjZpp8QAAHrLT1OSHB6pd6HaZwUad1NpCjRCyRpg2VUwbF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HTWHOiXC7YvWIhXQ7xnSwbam2ZcLiLUuddIig3LRadpuLKu+24FoU7lBUs1LCrY+5SWB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dMTcbcjDHK1mmZ4v2OYZC7rSAUqThauCFIHVsIrt07p3LGSYs0y/oJyOLikvIrP3AMcr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WKXp+4xwOCrHpKtdfhmFQvW+r6wxLXM6gaQI0MEX2iUVlw8YiX1Lv6gUe9mZSxi8BmUP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sCgPPrCFvAodo+uXpLChHtLgBuI1AzVxdkuub3LlQmRLPmUpo+dQKWCchKFM0U94aKEs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X6l3GDrzCgtrhrNxTHLoThCnZSyPSOFFbBcRhlghgQExsdLzCIyvGNQZeGVVL2ssuB04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FHvBMbKwRtelUYdMPlhXvFR6ldYoyhjIEziGmvuljS8W8ygsJFw4raMxFoksW0OCdBi1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cR/z+DxDep1g1V8wcwlS+YMK/OFp6y1mswSy5i4dOYcwLhzRR4CWSLbnTB3md5fpKpLR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VZpJgWBEtOK4gqMD3gCqDimZ1VlxR+yAVgntcZuUueksKU9wg4hNpF4C0xeoELpuGdrx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0DbEOtmrSXyQaeR6S4WWC0Pk5iELHFls4lj4t/8AY9oXki11e8RFtXJx5gUOhUJ5S/DS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Smk7VDJjvIH0hyygcFd5kKJVXe1xQGtgAXS8RrRRwQ9jbA6Bu4P/AGXgy0VT3gLWht/2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bdC5bz4jSdE1C1i8XlMRQJyLHtBdNlL1eLgoipRo7Nsy69rx+WJF5izSCgjoKphinf8A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lWyjsr6XbB2NZWyMFLzaZeHL2BfxEC0TKpj2lihaT7cRskhlRrsWQr0DsI+CCuHOyOvp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W2coOfMcL1oFkF0Fq00+txTDNpAsE1iJVBDKxvpUCbViumAiVkwCJgFjQ2xF5u5cjD26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Grqe8Gq9qX8iomN62/UQKpGFwep8yotarFqRr22SM+kvXVdVAIKV5VF8u4xHe2oWJYN/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oniofNRfLRoF3E4R30PSDCM8dI+Qo39xvQOikt5LUADNZxupc8sL+hGqMWug1gM+PM4T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eVYhY0ddIN4slgcJmV9viWg02ngeky2V7xLwJlvFRSYqJYAqYdLgBudy/EoNJDyWM3Bp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S4IFMFb9alrSbX/IIyfOGveF0ZXCJjEEtd1D7o3hEqpqyVQFVVnWfa4hIOmYioh5CE5Q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1USy5W3LOiNzMNTBY3iBku1xCvFc1KitFOje4WIube+f7L5NTO7L4nA0xHtswW75ivQm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Wg4XBAVFW74lomOzrG76Xm3iNRl9uYA6TOYoxDvKS/LqjG8qhUu5ibslD7eITe+yozFn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WL2GLGmM50dImtA+4iuO8Cw2nSVcApw+oX9QIm5yl/R0IzA3PhP8mS9wDMGGhZxR6EQw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UCwMFcMOdCHQekJqyDPn+iMiwOuvaHFAbSEcPeI8xLoLUGhKil20zL094WCoLNCoeR5i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xcRApHrMmnvUFNhL6QyafLiGApBiX2cRhWx6kSPI2u4WNnIjiIZKriUUBdH3EcGIHChW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aQjKUczblRWYOuIYbw8su3dkwDu5huFA6cw1mXfiXsROn1dRtUVG+INVoFXGuA6r1DIm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XTzKiOXpANhHFuItTIG63EBQHLdlSpWPnKxj3exKgotqsMyxbcDqr3qINNuQJdYIUyJD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I7JbMqtMvwaUFJ6Qok9TIgMMBTkS7MwPFvaOPCbpm/MEQi6G9krgXfkQxYqV0xGVd8Fw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XLpCay5rnvLrAXmmkO0XYEadPmAPixT/AGZbUOxeYdwMF4ghq2/WBi2gxdMs1LFw/EwU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lCcm/cjnKXF9Nnx9RHNfNh1yxqWRVyh63LMmObInwS7uqhGwFPUvDHQPmER4DslI2eer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8S7QltDkgym0WMweuTK9MMKkDumUwpVpp7PEytBzRBDaqb1ESnilC4H7llpErAglZwzP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MRvg6rywsMo0VuaBnwQKZU6Z1E5beuYuwluG9R01Qc+Yl3ojIhRbzFbAAfUqomIP3Zhg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op6y+8HiXNNweGXPMRmsLKlS3acHMMbZXiI41K6RPaBEjGCayOKGtEeVLGUAoOFQJbpx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sGQIuTBDEge91EhZo4uJShxBAArNMYaPgcrMZUalDgPKzdF1POZkG7tnd7QMoMOj7Lzu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sBF3KZWWAC1xWiXNDk5YgVgaO8TvUHbGLtK7SlK71lOA3Aa8sDbCFYaCUYA0jlHku1ng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jHoEW1BCYoLpxqGuBfVCEbQuukR3N1TCcdGq1gACXF8K4CBgOZXMQSgf9JQ+3pxUDLqR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2wMtqweYCgu8PSVpGC1hyB4doHgtZYlpoFR414Uor/P5KotWy8TFLao/cAyluECvqUpA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cmF9POovQbZhawBGDZWk96evXtFhKcIjULAxYDDI+8GAbHq4lSHAeSrvcWx5S9QgQ3EA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TjPTEKELKtpUuhrBBWt4P1BUoG3mnmVYvNrFj6mBmzQ4ZNVHpDoDj5idhhwO0CDRwN+d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r1gF6dYjAtmtAPMWNqNCCAygdp/CIKIpYtekzqq1NmAoRVQYLoVlQWZ8QCQboC/aAl0W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FRoBr0RZgSUWiVAetBUwLcSikC7z3nMk1Q6glvd6qDqa3wzMBYm4jw+IungYkKbl38w6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4EoN9IC4LoRN5Q5yPYlHg8zBUrJ6cREahInNsCuDClXHcnrUNCIOsOqY7MX17wKrBoriO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rvG5Y6wTui/VJz07EeAxOBLMVFdwwTR4jtKNQxTBSvGFSlF10hCkidZg3fOdy41nCwwY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Qh2Vq5UlxJ0We0QuheJcFGm24hKOWoAAMhuIi2OGMUFqr0gtVVmOmhIqxYkAu0TpFptc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ReGPMtL9CW8w9R5jwV4eHquSGgmAMwNZCBaC5VSgVzM6Khuo61GjDyrLOXt75Xx0JZaw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or1lAHTrK9LXmbaUVux9INqhZT5vWZAI4aD/AIVCzsghszOhTvs/aXXfhF6vecRV6QBD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sotTPWULF8XEMsHYkvJRIDGAY74II0BJpmFWnBrMoJd1EgAe69weTb0fNxBWUwRFcKnp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s0jlWpKoYC5AsbBrEXgYVXVhLz7S8FI9mInhY3wnJgBStYKi4UKDtFhS+NSq2y6u4KXq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kVEok0bJzATctGIY6v8AsFwUZppjUiCs41KIau+lxiolcMJvbR0W0jrCvGXEUsljvrEV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Eo2WHHMfNAWUQy0i3ZWFi1Fznt6kIKhzaPEZFA0pllLQPUpIYMyZWMVTlPHmOC2XialL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1E0qwcgj3LMY56RnXOGecbj4aFt4PMSSAaOL8QgvOCmpU8AwXzBm8CxYAZB0ujiCqLkM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QzcUYeFDGetQ2F0bZH+1ErLZzUSiAOIdyzUOneNpYvP+4lTIh8jBqqlhq8v9QAFW4cQH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vj0gW3twwLVnVmkcsy4QDdykYYEgpdf7MvpeY6MbZ8SQV2ZyeQWQ+srEsWy1V5Iq2JFM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L4XrpqJBaNiafMKU/wAsKGq0VWRjlXWCFHF+IAxle0oZbIVaWhxmYMUQxZKKHzzCEo5Z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GM3C0APGYtsNRSUoHLMP0JzOJq35IVx1m7nO8zh1+O+pcJqOYL6zhHPrFDctudHH4LuW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2zmBWcMG3iNpqaINu5fBrw1LU7vmMN7LCv2gEGWNFQYqEy6pbAS9U1AHvNeFQLGLi4yg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jQtkP8IgaKp6XCdGxcXEIBx6XxEqtyrEq+hp0eIVwNHMYxbYaxUuQUPBywo8GcxLztx6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TYbjaKnRWJYtC1XXMzzDjgXGDLLC+kRBlnG5Qm1DMJB0aII5WtjfM5C8synWGCl48Spl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QsciN4G3LxHnkQOouaAq3MZC7dm83LFxhqiCWdCYjlqNouvoBzAWl45gO8qCOQtKwICn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qdAY1CXq0GgjHloG+8q+BKesxTqqyfUe1i2IquxFEpIc2GPn7gKRonetRVYA21xHUDbU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JW5TniJwDkrRFZVnyjcELqyJTgQyzNDUzfMLSlU5lLEDqnasBTP/ABLjwt2zKxthuXbB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ZQgULiLfaN1xCtzMgamAaF4KIA8AG6NMQaR+5b5NacjEVQGdPOJdqmVO03O7wmpYDdN0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HPpM1nBAVASu1ATIHjkBipXsV3YyCC04cMHlqabmbRUS2L95a4Z7Et5HmB/UwciaqDJa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qyZzYFWMtWdZUzYvMXsz5i/O/aA6rrMwaUUVuLBV0HMYHTgg7OMsIGje+XDLRCstDler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V/8AZm7d15lNbfkEzULLhOMwQA137wwAAIkF3WJSBwLqMmWpmXoZlqnIchNicRXfkInm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bpEZQWA6IUW8FwFCaqWXAzy8QQl55rid8L7xFm8MneMOjANo5YxmKOxVd5p0GXsLefaO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20lVqm2BQmL6xXlfSyWhuoJYFYZ8HYxNISjdsvUqBxaekvwJAdHvLK4fEEeV6EuWrcDz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QbSbOkIUGzTeu8qQLqtn6nPhnFkQtpGU6zS3Ci2BgGI+F39SuQMCvEFrJEMKMq5LfgPe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oJUN3GnRA1kwzRVShsbj0tB6MV7CpqCksdj5ld3LwcxM90ywVcqTK/aIwApAQAvZlUFn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tYAGj1m1W1zL6aMYKmBoXDRU1aLOssWB3gBATNxsGzxLLnfSCrJ8RcG78SzpgMd9rrCt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WTJSYIxTimPeqnRmGml04lJfIO5a+W9VA7Ul50sCpOiYoqzybQEFMm9yvssP9XaBWFl2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xiX41mVegEddZQrKYjbR4I0DPwRWgN9z3liAuhMRhIDgMVWxnqwCqhnngvObIIRpQuiF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yuBExwuy/ENSK6hMKLYoH3l6q7nGwlhJDd8SuekF+kMUhuhYekNp1Uhae50YAAJFHmIQ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eCoHrCDljG2YGWupjEwgSKSzUooBBT9kFT0Skrn7iZyXWBa0GbdYKi/+V/u0dlmJV1z6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j/SJpRE32gjfCk7xt0UuA21LiuaiNveLdQGH/SKujhEs6x28DdvM2UTshC+Bm5vtK11s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Mw2WKQQBe6qEWPneSUuAnGMTGBc/64xFM9FV9wAgw5qUFCnJtlICq+ZdFcK1Medq3zFB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oyChxDOqeBUDyXsxBpdEyuIVjELpkXELvwzhUJCMs6XxVxr0lzG+svGo4yfgnzH8uDUu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cLN3LVm41uDSTj9fi6IObhk7QuotQwTLLcGLzAKIXbPMMhlLmYpN9YLle4AxG36nzpsO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zblDHtEUrYGSEiwfMKirPEGZstPcmW8wsqI9BAw9YBYFFKmatCDtbAQJWXNLggxI4BrN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5Kty95gAAaYj+q3ULjNBbDERL3mBQclcblloNV6S2xhJwjGo2y8hcFVOSkdMRbbiwi7I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rJWfSUHLBg8mD0/DaSirfUB4psPSMq6e0pFEGXVCqQOBuY1gpbXicuKhPWNGuLW4y2yt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wM8eIm8Nps/3SZ35y+oRByVKNptjLnFuPaEgmDUADZa3NBi3MNLIKfMajg/8mYWrU4nX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amtxqWAGhSdPaXQVy1NfeJtnl9zb5piWXlyjRXgp9Wc8gcwFXn/sBMNn8mY3ZK2RlXMR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8R9gzuOaVTx4iuBQsjnwH0QFvb+QWLVVQrsrdwGVZmoDg/cBEF1eoqw6P3Mzt/mPNcXC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eUWYMDEmR7TFKVMoUpYIhgYsVwXGoyf+wFHS3rFZYLh9pqAUY1Ml85YgEBlX3gRaSnA1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LybhYIKtVfTURgkLuORIZjiyRuoyKKCgfkTFQA4U5MQfAtPomTFRcBS31ol5aaJpAD28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p2E5zj6QLAzmbfEMvi4fogMOIce4TC5uESs6Ti+8A9QgXl1ROdg1F/h0hq+f6mU23DJ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kYU0hD0jEFu+UOKPmWzU9ZaIHDUAjYfa/wAJrDFAHxGl1xX3CfUyXzCYq27tR+ImU4Jo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OMSWGsxW9sT13/YsGX/VBeCxetAI/uCufEFr0n1MB03NCm8fuOx5qEsahAFV1GgrpACB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LDBdQBhd1uAGzrFa3xE3fMVUXeY3bAAUSsvmAUd4lueYHGcfEdm1B9xCnHSYMNdIKFQH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NRL0m55uBbjUaCuh+pYVK7jltahw7wCQwDEGhWJWRYWmYDd0dxAuXQc+Jsc3U0Fawq+8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D6sFCNA2yKhDzTDzQX0A/EVq50+YDwE2TCZIiwhRj4h1QMy8A3Cc2Cr4m0ch2lIJ5hqM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Jz6yk2oZOsARUVkikq7e0aWy2ohBzZU94wDGMUTgKPSbkosIUFHbYZmKGjId6hhfpZgJ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3HaaGPRwr7mVnNnwzIuz+HdDB2ofEAVQUOihfmEEljlIPQUlNkCgKgAPSOEN3MgdYmAq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0sZN7qcrKlwlzAUO9QzYmHhCzMTZ5Gh6aipp1lFlmbagBYmFrcIohtR4jsckJu7gFTi4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ZFe+Z9RBl8ROs0B2i25mg4shL6KEcBxmbs6QDZMwAmRlXeesDHpMpkmN8Rsk5TavpDPq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+CO47ZzUJzLvcFs5NTg8TTsZ9ktB5lGHE3PwTh6JbcjpMTae8zC7uHPrACl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6118cf-1315-45f3-88bf-59adac8272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m6bkAAAAAAIAAAqvg+g4WbX6HzvdLwLACgAAAAlALKeH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70BcBuAEAFAEoBYAR57NtxZ16azLq1AAAAAAAADj8vscfLvbub0tAAAAAAAKL6zzmvNb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TSfO8nQwRUBSBBGURgCTQwAExuMj1nqPJerlm4SGIGRCRUjz9dlEetIT0AAAAAq8v6ny2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AWeLquql84CuRoO/7TxXvcazx1hjjuDBHoqXm8r03mYl2eP2TU4yshLLWu98xGLHpyp64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WEJB5v0nm82HqPL+osAKQ1C5vT5mL5/v8H0J4WcJdM4E41o9L5r1Gbk9f5H2StwLLCpE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1Of3Dn19dnFl16zic/q8uX0vifXeNsx49uLeW4zO77fyXsorcxYV3wPm/ouN6iLsXfK8l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1XEMVvvcBwt8uedLzcc59UwfO4nvDxGs9nT55896rsd3TM/Keq8emz0HC9AeTuybTXbX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o+waud0QAACwAAAAIAFOH3ORGLscjpR0QNQAACgAAJQCw4Pe42bj7XE68u8DeQCUAsAJ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tyMa7m7mdPUAAAAAAEEw5/E9BwM66fW43asALAAAFBA4uEefJ0Z16ghLWWBQCTw/J7nD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INAJxJACaYSi49L7LxHt7QAAAABMPOY+hzsvWOZUSQRUwrcwz+a9T5iNPovOegJiK8jR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A7n0D577zNuIvRgAALzPp/M4S7vB7+bZKLsYHQozWXnsW7Dl6SG0MMeiLzF1FHM5novO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54mx8+J0+Wsy8v0XneuePlGfTPPiyy/1XlfV5uX2XjvY0AUAWHl/UeXzdvY5XYKywqqN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Xofn/wBC+dazVg6HO1JTjI9b6zyPrZWAFdlJ4P2fivdxpAsAF87xOxjj02uuywTLeB4v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9vxF8hh97Svgo+r5UWaq7dZs8j6ryR2exyd6eZ34OguqcGcvJfQCA+pdjg96ACgCw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m8ffz9Md0DUAKAAAACUAsOZ0+fm8jqcvdHZE9wAlAAAAAADDw/Q+ey6fX4fc0AAAAAAA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zb+/530VgBQAAFgAABwcfQ53PXqXXbuIYRjYR4/z/qPLpWgoTQRaATCMokkANA3GR2/e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gAAAAOHyuxxsvYShPUAFAAADyvqvKxf6PzXpQAs8jm2YpfPQnCwAOz7jw30LFzrWLjes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Q+eH6HzvYja07GY1W0xI5uDZkj1pRKriEtGALzPp/M5L03m/S0hgkyIcrscnN4nW5HfX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41Zo9L5v1OdZ/U+W9MXSzQTcYFW/zHW5MvT6vF6dl5XKpAWcOixY13fm/0b5xqRwbcSOc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QwAKZNeU8H7zwP0UmAAJPLrPOX1zrsoAs43n+1y5fZ+J9r5yODp69inF7nL59Ko3w3jJ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erPYcDoYOkaJ1zXh1WVogR9I9F5vvlwCACgCACgAAIUX1nnpOGb6Urs1ABQAAAAACwy6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+gsT1AAAAAAAADPwPQ8DKz0PmfS0wLABQAAAAIef9Bwc2r03lPU2SAoAAAAAAOTy+xxs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AAE8/wCP9t4mWtNWCaCLQmmEZQJACaYSjI6H0X5r9MWLYJgCZEYWlcTj97gZervo0UMQ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XnYPT+V9QSA08tg3Y485CyuxNM6/0P519EzZgaAAAB5n03mcU73A72V7TRgdCjMPO4t2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juIwLoKMPG9N5mn3+F3SUqoml44m7kXYZeX6Hz/VTyE4T6Z54OtHq/K+rzqn1flfVWAF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ia6e6joJkjtDCt4ebJTzdvhPf/PtRYtuKxzhOve9zzPZl2mWZfj0448N9H+c/R6AEADx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tVtAFnmMemWb6LidriqrarpZcnr8jG51XV7xy/Pd7haz3q78Bzejg6Ja1E4qAQI+jdjj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oAAAAAACYcCnVky7evn9DQAAAAEAFAEK7BfOQtpxfRW5tO4AAAAAAAAR8/6LgRl9P5j0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g9/jRzPTea9CaWFgAACoYJSI5/D9B5/N7PS5XUskIpiic7wfvPCFSlGxAgTQnGQoy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X/UflX1RWAAAAAAnM896Pzub6nVj2agAAFAAeb9J53Nzeq8p6wAK8rj38+PP1XUWAB1P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WIixEnVFdHnOvx4PQ+a7Eb5RkjMj21GdnGw68uXrSL2YFAAeX9R5bC70fnfRUAUJqFxu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948NOuzpnA07NPpvOelzuHpfO+osg2iRCNHmu/wM3ububussIOpEUef0ZNubr+fe++f6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PonUw71hC4MuLr8yXw3v/E/Q7MT2CZpW1L4n0vlu/HoiBUzK08zt5fWmuvx+ryQvz6JZ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7atY4XK6PP1PQcjtefWHRwb0sz34l54JBNH0TZjujsWWhUWhUrgqdgQJBEkiBJHM5/V5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WlZVhWFpAJlYWEIFxnRzMm7n5vc28jr7gAAkSAABABTjdnlxzO5wuxHQA3ACUAAAAA5P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rx1ANAAAAAACzN570fnsa39ng96wAoAMnz36N87iiE4Uk0gmiLTCMojAE0wlGQvqPy76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hkEZfNeh89L6XdyulZMi6YIYIfn+/wAHLB67x/sKAK8zz+nzo8/m05rAQdT6J86+i5tw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L5vFh3uD38rJxkihabUR0keby7Mkd83FuF7QxPXGM/A9J5su7/A7JollibTDE38TVz453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hPpnBKMrNvpPOekxuXpfN+k1ACgAo836Lzmb6DZl1agmCrtUeZ14+lLDwvvvAWTx68mo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1qwA5HW4UcD3vgveUwAqtoPA+28N9Bi5hRCaPCdnheuirn7/ADK7tvN7Et3F6/HzrTVZ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9B5z03lCzdl3k+V2eMuJNIJo+illcejnm00AWAAAAAAAAGXheg4OLZ6HzPpKkBqAAA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zh4u/scPt1IDUjGwlqdhFEdIULQGPN1cccLo87cdGVqoGhuCLCtFroRoxypl4vS5us9A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UMuKgtKnT836HgZT9F5j0tSE6AEh86+j/PDDCdYJxBAJphGUQaAAG0x/Sfm30I6wFAEA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8xm+g6XK6ugAACKMwq4noOJm8n1flPXjGV5vB0uYefzastiAOj9D+d+7xrpPGjaYmbDG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H0PnPQRdJNGQfRIQefx68uHrANgCgAXlfVeVw1+g4HfoApDULhd3g4vN63L6x4mcJ9M4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e/jc/Q8X0FkHJUCRn893eBL6bRk0WTIBOMajz3V5XVlh4P2/h7J5NWXUc4Xx9SmCgAef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x/sKEwWPblj577vwv0I0gWEJZ18H7rwXvCnBqyyrTn0ZtfM6OCWcZw3nxunB07O55D13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4vZ4K1JpENH07LuwR2d/I6JcUurStkyISIsYgYgj5/0XAinv+f7RtAoAQAUAABACs/A9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XpSYGgAAAAWAAZ9FMvndFJl6YDQAAAAAAsKL6pfN2xhm+pTNSKmFatCmOgjKtYYeT6Tz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E6AYXsiZPHe68WcauyvUUZxIjQmmCaE0wABpkve+B9lL6czyLiqVTIMkJmby/qfLZdrr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cbs8jN4nsPHewJgVweT1+RHAybMdgIOj9F+c/Rc3UBSGCUiKvPel83m1drjd+LpRlG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HmaNeY7kthGaVqqDEHnO/wCeN3d891Dc8KN5hRu8/wBHkxm6nL2HkpRl0zhnCyzpdrj9j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1ACgCzH5z0PncX1lkZaAAU3UHnOtye5i8zxftPFbjzXUpK+jcfS5MVMA8r6nx8t/qvJ+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Hhvf+C+ikwKKL8sfPvpXzb6VXHy30SmvJrxrHnsVRrso1nw/b4XobnoeR9V5delqz6Sf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BAfV+X2+HGvscH0hSXFUlwUlwUO4iqN4Z1pDJz+3yo5nR5nQt6D0iZnoKoWgjOaEUuwK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xl73A6h1gNBPMaTKRqMrNJkDXHMjkU6M0eoliu0vKWWlTLCDJEWOMhPN5tmLOvWuuzU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L2uTm8f0/mPRmsCgBDx/sPLS+WrsqsIygAgABpoi0wAGJkvWeT9bL6BbQxG0MK3hz49I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Z1+Z3Sh3RqLESIRLuXt50cf13kfQHTMUjncfo8w4mHdh1AA3fRvnHvc3qmaReUstK2T8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4PpslJSkGn0CaPO5tObL1YPQAoAIeV9T5XLo9ziduACgCI+c9J5qXPtybDyDR0zjnCd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LtcvtWVlhVZYjncLucGX106nZYVhZnnkOH6Hznfl5Pj/AFHmLKqp12S6nM7J9DAUADxf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PuUABy+pxY8r7fyPtC8CjBv58eC+mfOfo9cCHO50votnlfU41zLM2myrHr5+p5H0nnvS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6c+kn5n0fnFAEQB9j8/6Pz0R9J5rumwCwAUAAAAAAsMG/Jm8DTnmemE6AAAAAAAAsOL2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bHcVDNJCeoAUAQACUheDi6fLy7mvF0qpLiqS4jOtIZVrDHHcHA5/W5Evcuh0bMctIZy5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Vlji97gdU7RhDcYUb/O9PlV5KnTmsUZRIpoY0MAi4yBNDAJep8t6SPbAUAKAAAV+U9Z5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tAAAAAsOX1Obm+e9X5P1ZpAri8PvcKOJg34LEAbfe+B+jYrW0jEt4vOXRDmcv0/m4z9j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YHsjpmLonDptpr0ksxGt4kdF8yNdHy3U5Z0+35rpR0znOt5iI2+Y7XCHfnkeXHHpnLOu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+52OV1dQAoATmcPs8fN9cBqACmPZhjzvqvJ+ujynm+/wayRFqT7PG9HHt5MUAK/De68D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AAcDveYlx+y8T65NQFHK6vDjznv/AAnuq8rK5ymqmPPeDRk1bzXyerxbOD6Xznprnn8n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FfA7HHtAEQB9o8/rzxk6/H2ndfKkdQ5TrqHNI6RzpG8wFbzAG+jNCOZC6k9HdyrzcYnW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mdreUiXYNGeXh6s1h1ZxUt9+W5LwNAAAAAOXxu9wMut2OD3tAAAAAABACuVw/Q+fxe11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mvNHmOxyOid4CgAOR1+ceCz6KIhGUbIpxJxlEkmiMosE0MAl2eL2ZfZy2hkloRQ7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52LfT+R9IazKq1mRGwxhs588kcP1Xle+dUyzrn8Ht8WOJzujztQEGz6P82+jZvQcJDE6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wo9D5/0cpdm05MDpAajzVVta+pAsAAAKfL+o8vL0+vyuylUbyM8dJLi4XqvKUQ01nmoW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OrvzaMb6vQq6BnlYEJKNnP5u7BL6qWJWb3zw6HPMa8r2Hj/Qp5Xk7sVc0FqW+o8t6mPa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Pe/Ppffa6rbAAPJet8XGr0XD7peBR5z0flowez8v6iuC0S3VTq57w6surpmvz/oPNJz/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AokLvuqtMXJ6fMUARAH1nK8sZ9GKadszTW90SLlWxzzo0kQlEQlIjFj0Y66l/P6cQlYF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AZzSGSGyteTXOizszotNMAK5RcOdYWFaLlTEnxuryy3tef6lb5c6ZvfODpPlB1Xyg6py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Lr9F5TqV1zlTOkc6RvMMjYY2a6IQOBoojHrSh1cVup4dmaPnlN1RSmrIxlEkpQJoCEoy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Nkv1ACgAAAADyfq/LZZvZ+L9nYwLQAAA5/QwR5n0vm/SRtVhpxeJ3/Pxx+b0+XYAGn3n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XnLpC806UY53M9F5+yjtcftVO/HbjQWx1IsjZxIShXpZZHGx4UdB81Vs8x1uQdnree3R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G7yfd4JrzXY64tF+fpnPdTdZ3bK5416nfj2bAAAHCy6KcvSgaAAcrq8eOR6/ynqj53ls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8n7qO0txLzzoFcfxX0D5/L7i7c7MD3Bj8h7rwEvZ9HyOgmsWetPj/S+Ql6ne8310wOnO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s2npivyvqvIU/Tec9InkdGPabbKxcPP2Y0ABJh7iG+pnK6JF8paFyy0BnWlFUb0UysIr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W6yy7PeTcSWRGJcqwsdIaChVfGmJMpimu7BYu6WAjoS5zOi+ajpvlh1TlB0udCCT6/Cl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nwZncXBrPRHnJHoV59nb40KSzu+c2HYfKnHRfPmbY54muupk4jOdneavQq2yM8tDMtW6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WrFG6AQtqJAiMosE0MAd9Ej6pLjSl7EuNadU5LOscgOt5jo86MHtvFeiOoc6RvMTNhkD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+f7R2Sidc3z3f8+crmdLmWCA0fQfnv0DGuhKqXO2lTJKFZPjdTl1T2uL1bCyicu+WZy3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SzxSxrYZZmgpCHmu9wdTsdTkdHNuUGjiVyx856Lzmps53T5VcvLqy9M0XVXWdqbjjfpd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G0PNQslHWepaUO1EOR2OJGf0XneyeAiGnMaLJ/Qfn/uI9QZkuozBR4X2Hjs36WZ3qXlU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7rVDSMCjwPvvncvqrZuzyeroOaquhfy3zL6bevOPifa+FTp9/wA/268j0ed1y5ya8TPZ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HPUnHjsy11OtwtkvSly2dQ5YdU5YdN8sOqcoOqckL/Odnllfq/K9Y7hyA65yQ6pyg6i5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JGHndbl2aOpzOstUrpxTK6dZo62YY9MOXHrs4fN9b59OddR2DM/Ss85D0zPKx9WzyK9e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D23kTO6/RHCfq4nl5ekgeaXo4VwYd+s4T7EY5I6i213FRYpZUTzmXPpzGZNWWUzgXUTg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TQwD6Jf4iyPani5nsjyNkvqV5pnoubgoLu/5boWdx8meb01z5G1ZQ01V0mLocnoV0Zws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/L6nL1BNJf7nwvt861TrniylEGlEeDVkqvp8rcl0oSmryhJcqIGSJGztTwyzrbPCzeYI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7+Ppzemc5xurzRL+F0uZqbeP0uQZMurH0zXfRfZ3k4417O/FcXlIXlZXmtGTYegEaMTD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8roR8+IrUwtOp/R/nH02OmAoAcbyfpvP5e/TNIwtEweA+hfOpfb9fLpCrSVh8L9A+cy+3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XLKTy8OtbdfflHwvt/EWdPo8joRxevyevVk65rwYNIJoEB9YjbGTm83tcU1dfh+gWp2M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4KC4KFeijj97jmLrcrpmxaGZzSzKaWZVqDKtUTMtSMPJ73EJdTjdqr5wnFNWlmU1yMRs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8xxNuTZZtleS0l6KXaismESSJcnp4Y4vc4XV1OxLMS63kDa8KN756OlLlRMnG7fGPS9f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p8VHF4/Y41lCAQ0EZIABADTQmgYB6HT0OtHl4+sZ4+HtA8UvbFeGq955g5FtPs08qezS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1qPIr1mE4Us/VMs++o4EOryFxczp8ywAJ+l8z6aLJhLJwRaUCW0xzmnTzbjdPnEdM5aO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nblxXL3Hww7seJFOviyKuvq8/ZL3zgkvehxEnX5+eFb+TPILJqyakb6L7O7Vj0Z16aXD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5aLLOfZXany5x0zDA6HPMtbJ4ivMOM7MDW2s30f5z6zL1MvPTXvy4UzLy7cR9DfGZ2Tj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4mX6THmbjqHNdl3zj3fgpr6lxujybK24zUM7r5a0Uyq6Yo8r6PzOpHrc3oGDq8zpFsZ1L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3HSSYeF6Xzyx73n+6XlzKnbIoLwoL2UK9meOlGXn9nnxxdWLRXedsil3hnNAULREpV4Z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4Ri7HI6xrnWyUq5k22IbK1YiujTUeftUD0cozAYJSEiSCDmiODoZF8z08OtO7JSUGEVK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wPR+fjp9Pk9ikWBUrWed896nyqZwKE0CaAASaJIBNAwZ6rq4O5Lij0UYFvRhW+MYcfXw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YSvlGZ6Azq9FVGug870Me6utZCUZPP8AoPP1i5nU5eoAEvY+O9fl1Hnebe80i4oRdwur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sk7CZniaFRE41kiztPO8290MsIIy8nscvU6GvNrljC5meOhGDm9rkVZzu3xSvLpy2GrJ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2pnCXoGedr9NUeQ11905z9HI81D1CPMZfXeUHHs0HjbKpWYrK3Tvr+ux8mh9dVfIV9dgf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6bUfPJ+8qXw+fr4S3XrCubrDgasZ7Li5ccdTX5uK+1z+P2Zeqry3amHz/b5FadE6jL0M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5IAJoEB9YVBJbyenjXD0+XuOk8pGp5Q1mRmsyM1GUNSyo1U1JeVOULO9ZicuwyJNqxhtr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YUu7k30pzuvyNldN1WFt+ek6T5bjpnNR0jmo6EMaOXRrxnp7uXadF86RvWEre+ezoRxo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o9ZLFOtazBpKGWxghxGU+c9L5+Lu7570VCsCqRYcbxnu/ClSlGwTQJggBKUCaAQMTA9b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oVFwZ43RKcXSwx5n0vm/SGqcnEZSKrVoU06aDzW/FtjtTJVi8z6nyxj5PW5OoAEvaeL9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kEIWwK+Z1eZZn6vM6kOcZrKNiK4XRTiuxnSkSEWBXGyJj5PZ451NdOlYq6MURvhWTldn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1DHtxaj149Z3YzWNdtaSyhagyV7qK4XR5/ZE9TMi2hg5Xf4RrydblHl4zp1KQKu+h+D+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0KV8J1uT6SN71QsplOK+Zwb88eou43Xs1y5iXmcHsciPo/FlWrx7ILwef6ji4sLrFvPH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zwi3fj2kuf0eWc8AE0IA+ozyKOlh6eOOJpyW13kEAMRIIycissRSWBXG4OLVqynS1ZNq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xJBzZWrEVZ9lC8TVnss6lsLYlXprKC5mdaGZjSjPHXE5mHqcw6F1e0zS0SMZrRlNQZzQ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7sFnYdszMaWZneGaOuuFC22qOV0+dLn7XA7tk2pEZ1zXP432njbKIzhYIATCMosITgTT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o/Neslqd6iouClXIpo154892uN2K6EohZKkLpZ0aaq8xyNWayPST5kq0+V7nFjDx+3xNQ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zewZJZut4yNUc6L+TtxVV2OP0knOElueUjXXQjnzRZ154nLtMYmuOVBxunza7ennXS7V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0+bXS8v6Hz1kMe7DqGrLqPQSiY16aOWWpsWZl+coOP6Dz/cjXKiVWxhEXC6/HXtcLued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Ms6n0v5z9AluVUqnnuyy+E9h4v3kblJ6latR4i7H1823q1X2aCxnjqDVnXpuR1eTZOUI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V1V8N58yV36z2/N+m8qdHdj2hyetxjIACAE1H0WUZHdz225vkCyGs9+6rqLhNwYnsDHZ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hkhuDz3O7vAjo9fheprI9QZTUGV6QzGkMq1hip6cTyVd+c72qOuCu5mI2FZHqDMaQyx2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XZ1eR6NMz0lZlqDIa1GR6gxR2o4HK7nnz0OrL1qymtxjWwMVe+ox6YaDg1bM0c/o8/cp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8/3eLqYoWV2IAACMoyFCcCYBFpgAdD0Hm/QZuuCzRsKbKZRMkVOMG3HoNzpK0Szo1QzI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tdh3JOSZvOeo8sZeL2uLqICn7XxXts3bJyzYq0ipWxKcPS5tU9Pm9VFYrZao2IhC6JzH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uRUrVWTndPlnTuVqwVyKYX1RTzujzq1+d7PG1DDuxWGnNpO/ZVHGvRHInZ1jko6tHOtX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cO07EeRWdLja8cvf8v0OVqYMW7BYwdnX9XwvYS8pdVHLj1ssvhPV+R+kHJOu65D61ceJ3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6lnPOjDN8ffj7qvkekyVxensr56rw7MxbVbX0z47fzOxZ1PLem82dTTm0hxO1wlqARDQk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v5nUPK5Otyo6PT5XoVxm0MZtDE9gZDYGM2BhW8Tk8P1Pmxd/z3qFpe0TE9hGM1lZVrRl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xdXmJ1e757vVMCqVOOSYiTgA0FPn/RcGWPpvK+ksvdQXFIXKoLlXEuM4ZPOel4MdTueZ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NmtY4m+rPujk87schedsya6hJhXYSjNyuvy9Tm1zrsAAAIyjIULIEgBAAAaPQ+c9FLry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7IzM9tN5huqtNTiFsJ1CU4HV6nO6mb462Ea9eZ2lnivX+RrHxe5w7ACw914X3GNdt0GN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h9fkJV3vP9yldOebGNSLYRjXE1ZdFz2XSTWkzhdGtGXjdblaz6K3LZjWhUxq2hMxc3qc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SxbcNj1ZdR3a5wzrTZTYk4TiV3U3mC+i+oaKLyEZxJ5teQny+txqp5vR51jalXsfWeX9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hyZfEfT/AJn9Ksbix5tGNfn/ALnwfvZLOgyoVzpPn3tfDfQ5aMenKTouzY1Gl2VGi/Hv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fwe1xzpX03EeB3uAonFCddxfTosj3BEy2dfz/oNOX5/0/lzT6zxvrbLQKAJQAAAAACyP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ovOds7AFAAAAAAAAJyeF6TzcvR7vm/RxcBoAAAgAoAHmPT+fy5/qfL+iraBQAAAAABZl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6nyHr6AKAAAM+ii/LJxe9wJefozXFsZRLk4lfM6eDU4tc4WIYIAjJMITiMAQAAyXpPM+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t0ZVrMAz30XmOcJGtDLa7aocLIV1+ryuqeQjbXHrXI2r8R7vw8ZOD6LzqAFh7vwnvca7b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qFx8T0/mrM/f4How05tWbTXrjWWG2lfLbcXR1nrmhZtZciqGmJw+N2+LqeonbPGqY6Im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U5fTMuJ3OHuPFsx2S1ZdZ2YyedWWwkk4gQupuMF9V1K2E4IWQJZNeWruH3OBUefvwWOc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maAahwe95vN8/wDRPC+6ADUMG/my/PfpPz76Fm6JBrJj2YZfnX1H5n9OONl0UKZtGfnv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vS5Gp5/v8P0CZ+bvxG66FttHC7nDR1zgO+jQWbsXRj1cegYuDvcrdqW+T9l4+o+n8t3z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QkRFkRCRESXC7PNl4XT5eo9UQKmQaSIiyIhIiEiCKvMen81lH1vj/VVpAoBDAAAAA4va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Z3QKAAAAAABeV9X5rLD7Pw3tasBUxCMSK7oylj5v03BzeRNSNNHTqlqz9Oky4O7zLPLw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OMog1IiMAAPSea9jLbz+1lyjXviuY0kc+69nLU46mqy6yWqndWU0dDMdDrcfsWeUp044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fsfGS1eZ9D56xpqw974L3GL6gzmdaDOGgzI1eZ7XDKvS+Y9DlPTRbLYYn0myGWMeb63J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UbzAoycTp8yz2kuXLN6S50To46JS8znb+fuWcHvcHcePZj1J7Me+OnZXbnVs4TRiCMoW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kt8aEPPpz2afL+i83Rh249RzjKPqevPfKxOjyvqfHSv2Pk/VoxFPj9jz8eY+heF9jG9M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P0j579CPI5dTms21x56zac9+8w4na4GpzvQ8H0Ccmokbrs2u3ncno85FXbUT0UaRdbk9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fj9E7Xl/UcGuN1OVuO+awyPUGV6QzmgM5oDOaAzZulQeTk6z1bNBQ7gpLgpLgqVwVK4q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+9wO3HZA1Cm4Wl2kVK4KnYFOLp5Y8xtx6jvu4qp2BWWBXG4ihaCs/F9FxZfP+o8t6uzQ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RXO6EVFnnPR+ejnwtzrvy6cZuouzmjJtxWebhdVqRAAASaHGSFKMhAAAL0Pnu/HUx7M8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AhIcU03561XV2xZTdSW0X5zrdniduvMc/p8yPYlxpV5D2nko5nn/AEHn7BNUe38R7nDv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cFPnvT+ZKPQcD0kRvy6s6FYazGFtR5Lqcrr6dmTIQ3URkcDldTm16+Q8kNFeDdhzrlYN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PUeTXl1mfS53Tzd9tN81NwklhWwlXMosLyDta547Kyim2FHmfS+Ysnj15NSV1O6PqTBQ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d9Fxe0AFHmPT+QKPWed9TlMDQ876LykYfceR9UcKUXNUcrf5qOzuy6ar836Xyti9Bw/Q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2xS8zHfQka5wLdWbXEOpzdterjPRi4NDz16rmb89nkb6ZHtnn0WACgCACgAAIJleRz9H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zoAAAAAAABYcPuczN871+P0T0U67KAAAAAAAqtR5Ilny9oRloAAAAAAByurhjynoeB2T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3V5tnG7PLjjZN/Ol6tMpklGZPLbUeYq0UbzUAAMipRJRkiMoyENAAHpPN92XsvPblYQp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25irPpyWda/JplCsLs12c3d3gd5PPcjscaX3RGXSHkfW+Ujn+b9R5cE1Ye48N7TD1pQZ1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rzPb4ZV6XzHfHozSxrcYFvPQrxVnA7XF36elOaR0jmo6Zy0Y+foyHs3ySXqrlKOpiyyj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dri6jy6sus2dLm9PN06MmyVSlIgSiFgiua0LRHXnFZEFVONkfNek83TzXU6kt2HsR9Ae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E9/85l9f16dxmNIZvGe8+ey9Ls5b5O1mts0y+Q9z89l6Xf5/Ts5bRNZuV1K8Wu6u/cp8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XJ6p5XrcbXc9dYuhNedjWrHFSsu2ZdebFyxV7vTj1YRouzV6O/n9Q8THRlPU9LzXSrpn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mB0zmEdM5iOoctFHE7XEOr6PyXYOqcxHUOYHTXODonODonODo4q6jgaaVXsny+hFpGFW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AwI6Cwo5PO6nLPW6eLsNyxhtMYbFlDUZA145UHnN+DQepeZmhUhcqgslRRL0ebswxzOX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aJUsnW6Ti5dmPeahghgoyiSTRGUZAmhpoOtyeqdeU5Zqz7KQy9DEas+rPKsO/n2b9NV8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l3c4fTjl8bs8U9XZotsx+b9h5EzeX9R5jSI1cr1/kPX5voCyXHpS7YkHIK+N2eNrNPc4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dZFtarrz3W5PT1OzLLLGtKoiaVlE5ePRm3PVPMY1YURLMVuXUxUXUakeN1uTqGbRn1mz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4fs8b5EtBN4IWUb56se3EaNuK6WeSzHZbZlssiRCHn+5xKqqlDUn3eD3I+jHOjHTOXG3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qF/Dkdo4iOz839V5FfZ1YdidbbxqDu/N/UeSX2lnJriyGW5b67s3LdsxdcV+K9h4/We7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dms7b65Z35pSWsqUZGjTnuzdHI6+LT2V3QeHNq60Yr6/B6i8zkeg86nT9N4/2mkHMIkkJ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H5f1vlSPs/E+trWRYxAxAxAxA4NR5GjZir0evl683RdgsOiVT1JEQkRCREOPwvQ+ejv9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QgYAAh1zR4yU80e5K5EiISIKrOZs5ubpqjUZuP0+ab78Ezc8VpdXRA5mDpc3eagAAFGc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oYAuryugeneWWbfVAi3LfjrZTMhc/oc6ujo06JedHZlR57KK3b+d0Iw8bs8Y9jfh0Gjy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qfLaiTLI+s8p6jN9HKiXPVsYRLVWizk7+fZV2uJ1qU4uXQ8pGmqmuuZ0udqs68sJG1Y0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Wd8wuXXHKF9ECzJRdUU8rqczUrpuo1LevyOxnS9f5DrY1qhQ5a6ZV7zsx6MtmiVDlton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Zn4/V5lYkGpLucP1Mds6CMD3C8nxnuPFx7o2qzJLUzn+G9989l9qtNVm6VtpzvA/QvnU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GEtPP6PL473wsr7YweY9DwbnvZtvMOZ0sHR1Ojk0YM64ya1lTrR0Dnyl7vPwwPoMqyLs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apec9Fwoh67yPo16Lg4nW4kiLLCqaRHFXFIl5r0fDOf6Dz/X1Oy4Es3BjEDSBuIjiRXj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sHQCUWaJVzlsdYWlQWlSirznoeBZo9D5f0JrWZmueJG4wBtMMToPmo5XO6fJPZ3ce+Xo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2eiFliYczBuxLO/PpSN1Fy1wkkw8zrcnUpAAaCMojYEJRkEZRGAGzHqj0jJS1uxQsmui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zq8mz011KxrqcnZksw576OmdnR5vSlxcfs8Y7dkL4jy+zx6p8v6jy9kALF6XzfpJew5v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cfR55R0ef06c67IjG1FVems5WrNrrS5uKy1FasVc2qyEdOZOq1aozQtqrFXZUZ+d0MFl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R2M6juw9yMT11GZaa1twdbkJsna1yUa4JRerKxzhYc/Btx6c5hZL2vivVR7NcYOwuTIy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QxlmqNEpaPB+18cvuJYd9zON0l53iPbeQzfcZ+tyalCdUsuT0+Zx6ba7K+3Pjcrfj1n0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ebVrOzBr52dY01ZLVm1y7eV1uREIzVe4WmiNGURR2OX0bNvE7vIzcPX4++uuYiNqxs1m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JqjnkW5ZxjlbcN+p2Cpy2FYWEAkIGhiUmZ+T2uMX9Pk9arZwsK6rYxAmEC0Ki1mfm9jl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HURlnfIzGkM8dLMZrK53M7XFjqaKOlWY0uMhqRlq11VKVdxyM2iqIX5ryF+Wwdma4z8f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hwlEkAQkMUZIAIL6LD1sstsuizIi/HPObb8SLOX0+YdmzJdGvM6ajVZXZq6XM6Uubidz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4vouCY/Men8zVSZcr0XnfRy+gdqzYSCCLiHM6POKetyOrStqmaTIo100QMW7m6q65jDY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kU7LytdEKgdSRjrsrrLi24rM9dkNSzs8fs50dzi9SWNQiNcknS4/V5S9SudMVChqF1Nx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WBp2P3XhPpEbHa6pdzPI5Lbs30ppLM60I8/5n0PHl7vQrts0zoRyeF1OdnXtuD0PNnXj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DDm6a7K+uPOQjdrPd8j6HzRq6WHrazHhd3z81Wmkntybpb+R1eRAqjU+jwcM2demZxeh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L57dkE9OgVMAGyJIIyGQcgrrvhHAU6bPSuq5UMETCBIESBKUSvh97ixR2OJ2NNMoWQOM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LQo5Xc5Jx/Qef71mp3uWh6ZGNbEZHqZkNpXJ4HqvLxv63G9KZHoqKXZMz16kc++oOZHR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LtBz7LRcPJ7HIsrjZAEwIWorbZAbSJa1oGIpIPZNxltLEVY9/MTVZRtMvK6/IXq31Xkq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XS5XUKOJ3OFL2dFOuIc3scmsvmvT+ZqkauT0Hn+/L3Hoji0ux1UWqKcfQwGfpc7pU5wm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e3FvNLk6iScVFirkBNOg7JLSr4mOF9MYYThWTJqy2ZYyjqXdnjdnOo6c+glZXbFE67q1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aKIxwlHeZ3U3y5QK5EGqwAWH0L599KiMdLMkdzXxmjH3I2HQdnPluDymW3RNXdrmdO5J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a6dWrLBRoyY2seiiW6uVfTHlOjye3rO3yfpvNJsnHpakvOep8rNANLN2PbK+V0+dFELH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VCJTJSs6hTol85HXjT0enF1FoNSTO7okHNCBE3Ui6NMTiYunyz0fS89016D5wdNcwOku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kI6/nNeWOd2+JurpuuZPZjznTXNjHWXMVdNc2RuwEI4nV5ezU7pilLrWVxfGtFhVIcWV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8buVTbpjFBfIyV7UZlXrrmQuoijVj0kL84s4VxK8HSw2UV31AmCUkJtCkkWWUSCIgjOJ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c7oc+y3Zg31Tyevypelfn0luXXlM1N1Vl/V5XUK+B6DgS9zdl6ZRyO/xTB5v0nnLM4Fi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ZHFiACUYlzOhz6o6vK6dFlco0vGjbRRWYejz9J1TCzWsrL1SjA066RBwozRVFowxkqxZ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LuxyOxnSvp0BdXOKra5Vfz9mM61VVWbOuo3L55tEUEFXFFGzKgss+ofNfqEtbVJfHHiX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PZPyVJ7M8NQT7Xj2e91/OQ+nVfM4x0vQeJsX6DR4Rx7jneZrl7ury/XrqVQhZ5nvcL0F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HW4/Ulq873OJSaSX7OUG/LUE3Wj6Lfj05sq7KAx7uVZ1tnM6ccrB1+PLv2c3t1llezOa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zGoMpoE5/J7/AAV2dPjejMxpDOaAzu8KVezOaAozbs5wdeS6uvZTdFkGDGwU2QJojVfW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lkgBKUFbHAMsjwfQ8CXD6fy3qS1SBV3UEabomTXQirPZTGadVip1xFqrssow3ZJSsQ0k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LICJxaBxD0F/m90elXM1Rs53R51j34OhVHK6vLl3asWwvzaM6Za5xq3qcvqC4Hf8/L1t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ZfO9/g2Zk1YdvidqXvu54tDuClXopydDAUdDndOlOFgFhFdeik5W3HuNDkyCtCuN8Tjz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uiZIX5zFFqsFNtFmYa1LuvyepnU7adA5RCLii/NGFa5ZQ0Rzo0GeJfCDOPCyqzOwp27P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r56fROcfPPQ8T6dHk7fUuvNr02U+Z+s8z7uXl9jJ0kebRkX5/wDTfmv0OKVy6prs5cWn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Rm28/c5Xd4vcueRjvLL+pTql4/P24ypSWsxshfKk4SyUlXt7s12WimdZdxutzLLO5wuw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vR+W9FqXgpZBIg5AmykTjECwTNwPUeaWHovNekssegM70tcq2BjesMhtDBV0oR5ONtB2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9lJdEgyBZGEU8/m3YV9fbyrTonOSb58tnUXKR13xkvY85qwmD0/meqdyrDxDXK1EtfHm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nS0TrQKKL8MKxRZZEaqMmhAkaiiSATQNwZITAGq0Z1J3r/Naz0Gvk3GvnaK82evn3am6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XL6iy8/6Hgx0ulg69lPL7fIjl8Tv8KsQFh2uL2ZfVElzqCJIriW83XiKexx91Ttoma1i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59unVfOcb4Yom2GKslLPGzrLmNehDERqrojTrhEz1SjZnQ9LtObVF8nasHZIpdkjKrES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W7COOzIcjPfnsrY67PufDepzdscSNmB5JfKfQfAeyTXDFFdtGdL5X3Hh/Vm5YpS6aCk8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JFV4tWfnrn30adynkdnh2Ze5xu5c+c05OnWy2u3N4GS2jcQ1ZHVnvipTjjc03qeyuzaG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mzN1OR0zdwu9x5cff4HQs9LPjqXsx44ncr4jOyuOzsx5AdaPKR1fN78q83ucPfZ3lgcu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MQkosIzUc3Hv59dTbz9xYJlBfIzmlmV6UZjUHK5nZ451tNHQrOaHGaVsih3IqLkQ5nX5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VroFynSnOLpLVfg1j5u/kxC+GVVQQBMsRJAhWCECaoTiCYJgIAEwbi4nEkRUo1b0+NOPS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JpsstruKC1FfRwXRs4mvCu/pcK863OjmI8bq8msgy5XX5HTl9E+ZLLoRwtdkc0onRPPZ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EdkrcEelUc6dPVsyT6ql5j6CjAba65GjPqTZNJWRhFdGiqufOOg5UZRrO1LUu3Yt0unb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cTDdTZZ0p4pS6Y0os5W/Abef0eXXOy68esoZXX7fM7nPpnNbXLm6vJTg+s837FMT3NcO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byXuaxW3Kbr5fV4Scv2njvUWWSg2aKLYc9c/TRfuQ836Xyus39nl9GPNdXj9HWeosG6a8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sjeuY0LNipQr1mrHrZucLYrJWLw9+ayzuc/dRm8HVls1O4aSXOaAodsih3CVFyKyxFeX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nphsi2AAowQGEVJHP4/d89L0+hxutV0q5xKcLiDtnVC0KKFpdcrg+o83Jv63G9LWSWhm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CUVjj3c44l9ec6+zm9Ki3BKL45ZxXVHDXSwbedLTnFYk1YACTVEWhKSEAIAAYkAmAJgm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i24Zy9afO3RanMrFaVOXTOXR6Pzhfrj6Q4NXouXLyeX1eWYhmot+HfHqLKnmyKVGhZ4l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vo0rYmVzoZZnnVbzt2TXZeIzWhDiRMV1duppcHmyiIULK6xXVXVyYTjZnalrOjZk251r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KFpicjRn3pOV8prOtKMnL7XGs63A9D5usuHfh1gades73ktvL2ehjwG33vO34bxp9L5v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qvR+dY4ndzesufPS70Zvhc/0fmrzw923cmd4UzvhOjFquhPeYeR9b5DU698EcLo87taz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1lKSWy2q1YkYRbCuJ7l4xNqzI1RzzWVdQndebXL5+Nmez0l+TrLkNomJ7GYzcjG9kTKa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w147PWXYd8Eq4l7ywXbLno6K5qOouXE2+X7PJD0fmOtWmcJxdo5tZ1I82MdGPPidCPPj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8HSdY5ajqLlQrrnHjHYjx0dWvnFFRWbdfKvNLyzLI1WFOXp8qL6KilOp2RUo0gATBAAg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Q0DQNAMAAYhpLLs05e3q83dL6M5V8b7s9ka+D1OfK+ryujZfi05Vycvpc+sIGsrfg6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IBJojn00Vn2ZdyRcpSwLIkK76jDqy7rG7XNUu0SqF8F519Wi5tlOc1SWqWFF+ezFfTZZ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tTVrzac3s38vRnttWaxXCyCcvTm61xlOo89OSddnKwdjj65b+D7DxlV4d2LWFJOvc9TJ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6ryZ0PR+f7JfGgLvL9/zZq9DwuxEoRZm876LzNeg6FFxECL+D6LzXPeksh0xl8t6Tz+s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cXTq3Pt58vGaesCaUsiiKaEO09WpwiYCltUyuF1abOhzt8vKw9HlnV63nOkb441GsxxN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850TpLmQW7KKzfs4ko7D4zXsQ5aOm+XI6FeOCboZWXUTqospuGXWGRbpHPfTkco68ziH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xVbn7xzpduRxJdpnGl2WciHXDlnUhL5XL1OUd/dj6Bk0UyJKicS45GuVDSrKIzKiDIqS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JiAAQ0AAAAAAAAAASQCnBkmKNFmOUva2ee15vTzbssLo8/q0qN+ZebzenzU5w1vJ0edv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7WZ1dEqy7chm6nM6FlzoJq+OdGimEDJtxabnW88puyI0hDRE59kNVwnqlnWN6pLir2Zk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T1nJJSrbdXbL2ttFs1bKCHndZyO1xewmkpctkaiqeZ0MKdjyHqvKVDHtx6yNTr31hLnu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jq9B0aNpSXhn8r6/xZ3+rm2EVaJk8V7rwS++o384J12y6PN9zz/PXRrnV0xzeR0sGs9v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lhu43R5VuEZcplpVFxB2Wy5rwPW15BNzxBsMqNVVcSdZcZI7cIX0dSsh1JxyId2ZwH6K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iXpQ85P0DPM5/Q+cJ9bj+uOXLqyXly6TOfPcoyS0xKixFfE7fMOTu5+yzqzqlLZdnDY8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ks6vn9eQ5nb4nQs7kcrlvVUC2EQlGJEq0lx8zr8qzYzRLZmryxvljiTzSppRjbrMYIpI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QwSYIaAAQwQwQAAADExDBiGiaTATCypx0NvG1Z10e75zoZ3182Qly87qczXPmgbyt+D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SCtkZlbbGSrblsza8nVSmV0loLwohqoTl9Hn9KyZJTTAiKIVg05dNmmUHmuUAWa/OZb6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5xnZumpS+gnGU0RnIqr11xw/S+a9BdaTPLPS2LbPGyaqdctnk/V+UpZNeXWVdVsPfK0z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jwq+60KSIYUeG9x4NfeXKSNMMvh/ZeVPeea9FxVp1VXZ0uVtxJtqnCzi0SlrPZ8v6fyl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Z4MsALHIRBjLZMzqKcT0asWswuU4pWgIVagzdPHau/zPpuJGPucToWeifPidWXHR2ji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ks6ccIXeZ9BxjN3+B2DbFksCaIKaItBJ1otpUY5F9b07xkMtccwulZqTdHJaXKtkqrYx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2SxqtyawcmlMy1YE4mXm9fk2a93L6q46L64zx056zgrkg46ii4ohoQCgAhgk0CYI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EwAAESRzqlL0fTeP9FjfWpvrORzehz05iZrK34N56iVcuepOtrOKgSxasqZ+nze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6Z11g6GDbc3SrlnU0BXGcTn6s2vUtZLNiTCrLux1mtrss4sk9ZzWVzroSjbm9+xSmgFL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7nE62s3Osx1FAMV+a3pwn5b1Hl7mOe+jWTpc7sL7ZqUsHKJi8V7DyUe/JFkQiuXxHsfJ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brSvO8ndXm+k5m/n2um7Hm56ZwjRBqzzmzB1dTV5f03nLnfdnu3LuD2+HKwInKq0jFovc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z0CUxvRCTQ5QIbhE0Ywl5Gime56FYIR0TCGyORmkyyi+MGOJEWfVSvN3YNeptJLNbnlS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ViKywOXVpzanUnG3NrlORmydHHUrst872Ssm41x0QOLC6jWe2XuazzulGY0Nc05MVGnO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XO7q5sOlLizacN5tOOoRZcxjKIlJCTBDSiYIaEACYIaAAE0AAAAAAAAAMAAABpghoGCT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lk2zfJwdLnpyBrWVuxbT0slPnuJIIkwqy7Mhn6PP6SA1KSGRpuorBvwdG5mSedRbRGFl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JReNTVaSeHXjqqcXqcca1nPOE633VX516JxlLXRPFXRxFe8ZNee2Tc+VZjr0YZokJQhq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ThrL7vC9FL6oIy2ODOV5rv8AGPawlUNmYx8Pp4T3caXqWKMTyezld+XZj1ZZXg38yKCM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4vesq4PV5us6r69G85uX1uTnQNC2ZJwq5ISFU6Jxj20nLGoMmQbYiRCVsSm1o5i0ZdTqJ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uiVymFc3MqjayuvTXHFtgbz2ZvZnXONQUPTGKHdMzq9EDRA5ODr8Wzs68HTWMpxiqq6C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8pR1ocuLSxbcOvP3nzFn09KvGLqhTIKyk2JaWcNXSyXlluo65zoek48vKqnDfKEZLUEk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gUAEACaAAABAAmCGgAAAAAAAAGmAAxMAaIYGzFoj023H0Mb42LXlOOBrK249p6eyFvPa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gsz9TmdQTiS2KLI0aKDB0udv1m2UTOpQnXBVZUY9mPZqXkFnUnEFj1ZLIhGuXGyG8Z7I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9udDzvPk0U756arqd8M84zx0ranElJJXTdXvpRzejglyJmoep8t6vN9EqjOpJSODg0xP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w6mAp3anpbqSy7LXQeS9P5P0MsuZ3a5eS+nzJaL82tI0aMlcnu8XvWcbHfXvGnRn0amH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0CaBNEVKJ7yxT57qlKwzzlbJnLbSiGuJQttRzMPX5FbulyO4Z5SmQViHGxCmmRi0Srz6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t8+csNPJ7A4XQhSsiVybHVOBn4fofO1u7Xnu+WwioINkMuxLht1zXHLSHM5fc4tz19vO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pqjPqwS9KMdBLl9TmJzu7wusW8jVjMtco6zGMo6iTSCaAASesxFkJUBQmCABNAACAA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MAGgYJJIAuo2S+s1VT564+PZjrjpmotmPYnqbabeW24yEiIYdeRKejzujTTWaOMSd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ZakZrQlVc6jLqy6NZ0OsxqZUiWTRmpV2VamKq2rearK7bN2rLsxrp3VzxvNk2Y+mJqcG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MJwSpWw3rJg3YlyMeoew8f7PGuw6Y41fGmJ5vVh6Gp3oV6M3BfpfTHkOvw++dWk8tXW5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a9UsWzNq5HU5hk2ZNanP6PKso73F7FnmrM+vpjTNPU5We2rGhNCTISaBARjKJ9IU1jY7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tihysIQmLR5/0vnEPTeV9JpbdnslJUWjghLIWVlNduIrsv1Vy+ftxRqszlX7ckk6yRm3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IHA9FwKp9J5r0lWV2wyiTrIpMmQRaUsjxO1xq1dbidYsilDg4rHB0eQ10tVUkMumhOT0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gjC6rUjGdeooySIaBNE9dKxqiLNxDBACGgTQAAAIAQ0AAAAAAAAADEwAAaaBoR9nm+jz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TZkOKmtxbMms9NbTdy1OMokYSriWW+iyndh1Fyg86bhIVNtNmbXk1WWDWdCaFXZUUaM9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VcSeayix1Sp1M9VtPTNd9N1mzXl1897rKbMbjmvr3iBYWUWOEXrLXLtOXTXar4dGpvx0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vtue71YsbrVqrynX43f1jd0eXprbTXVvPjvT+W6sY+O9VHX5e7OuX1MnpS2WaiLObHAa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vFudXR5t1cTo4d/TGhIs4kWY0gKE4wJoEIVdkK+mRsfPcVbEI6KiE5QkVtbIzrmpwO5y0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1OuyqalZCZTKVpm5Pa5CUW35bLepi1zWTldjlCuz79Izj087nOtznOIDVsSktZVx+1zDm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ZZrqsgQaRKEgg5Mq5Hb49V9nh98gTIiWMzc/qZ2rrozSFOipeJfVdc6OT0+TKoThrNaa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M10ZdGfNgBqAAgATQmAhoAATBDQJgmAgAAAAABiYADAAVqdHtcjp899e3Oo5ObTmOINb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N/HVRbFa42QhUX0WVa8motEZqIoKp1VTpzX2WxI51IrCVZAhZU7L3njLfGiJfXXCydRX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+crpauGs69BHgKXuVclWdKjIWWwiWNBQmUhsiSQDYvd+I97y2hxxqWe/NXlvUeV9nvOK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m84O95yyO9PzuhevzKYFF9lVkIyROqdllc9Gg5kOyHIlvpC7Dls7GDn0gNUk1CTQJoQI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znupkiUEjRU4SXKNZbOlhh2Vr5/Tlt1n02e6M0KzIX2ZiLBMljsC+3mbynkdvlJh7XG6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imahTRiBWRQYdlBwulztWp3XXZmxhJECwKiTVKxEOV1+YnP73B7NanGcqcgpq0VFznAp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ldfkrW5wuSqyGpCNlaIAL6nNXZtGaADUQAhoE0AAAgAAAEAAAAAAhggAAAYAmMVslehQ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nq62l5vGouoriA+mVqy649FZVPjuaIwVygsqZ1WQ0ZrS4pjLaqIl8KFZZLOjQs8DSscDZ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ToQwlmyGYq6FbCMjUiSCJIItghlIkREkqTYJSCJIEMEpQJOtmj3XgdvPXqsvDsmt2Blc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1noUUXWZl1NJwo+iqrhz30hfioOxb5qJ6Kjgxjp5shZOtiJSjSGiI0CEJNSiECARZ0Dk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eKWVTFZVOGVstqlAsrsgRVqXziup3nvW49ua890YVlnOFXqa06s9BHfTC9N3N6eCc+Vu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mp9LnKNC150HALiuJZTKR5qUY6np5RtzqkkIoW1rGamCSHz+hkTh9jk9HU6klZnUIzCO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k6ZOOLm249Z2czs4JrmOVe8lclZGLSABoUzO45dVNlYFgmCTQJggAABMEACYIYIAAAABM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JOokjvrumur1fN9vnrXdRLO+XRbTrPFbN5jqzaDvzy18t7I4yNNeaJpjkgbFihqb486N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1V0ICNBSGUlIEMEMEMENkRghghghgJgmAAAIGJVIgiZBE4DIk7Ra1qMD6jOfdOs06eNU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JyA6NGUJVyViUiosZFgAIaAAQ4iAECAUWhKUVE1ClGw6Oq5SwnbFfROizK1xjErqJkWW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ULazk5OlzNTo9Th9yWN2fVFEK5qSUkz0xFIsb2QzzOXNR1y6mvLozc91GpY7OXeaiFiO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5n3Yd59Hfj1Y1ITVxcSUoxBoJZ7644Gmme89tt50moROEolN9UwlJnMxdHmanVwbMmbykG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DSIANWbRNGbVkhAagACaEMEmgaYhoABDBAAACYIAAAAAJE42QkthdLNz1uOpb1eRPOu7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YaSio2WSouNcKEWxQJMRA6iMpDBDBKQJSCJIIkkIYIaATEwATAEAkSIBIgE1EpptIlsl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aVtZJ0RNRkDW8ZWymoBMEMpDSAAhghghghoE0AIEwSYIECaBCBNCTSpAICI7MfUL4TjE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eNWRlCLa5xE7KyM42FcozFFBn4/d4li9F53tFzhfLjLEOtwVw1ZlI9apMWyF6+bo2Y9Y7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3zljG4KNOS8mDJhWc7l9rjax1uhyupNTnCUsYiiUZVjUQtKYHLhdn3n0ZzZ51srpcXVqw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l4+tybNEJZzBCyrUjCyGpBSigNBfRZNWZtuEaZYhggBKSEMEAAAJoABDBJghoAAAAAJR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RU1LRMFnOsiVkYS2Qd+dUSsirbTMRsiSLIuQKM0RJKkMEMEACaAEDiiSSJKKJqISSmQL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JCSilzywrbHIGlUBOAWJgIYAADkQJKkMEMEMEMEAAAJggATBJggBAgTQJoQIECoEghKg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8rSRJTDqd3z/AGM6tTnlGM0ShZWSarLJVg5VyDh9rmGTrcroanQqujm5NWLeuTJuwlir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y8jD1uVrGvp8ftLTZbmixpE8t+NejZjZrhmcHD7HK1m3r8XsSkbJ5uY1i45bGZHqrISF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08/Rz3qWdy2KuBOVUiUIsXP6GHeXVOFc+N1FkIzhrMBqxIA05ZzV+XRmGJ2AmCaBMEA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AgATQAAJgIG4sugpI6xDlFrJAE62TkiIg5bbclud3pSQSSNIoBIxIkQVTKwsjASRGSo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hQa4lAQssKolsawmog0AhlIABgmBorrAAQYAAAAAAAAmAACKaEMQMQNAAIaEAIaAEAIQ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ScYEwScQ9Bw+2UICUlM37MWmXo249mLGcJDUWXVSgW1ygDGV499RxdGezU7kSGdZtuUJ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kAV0LFz4Otyrlbuf1yE9FmdZFroI0lhusohLcqiJ8Tr8vUq7HH6FmyNTxu4riXRocWqs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vF2nJqzqUokrIApVTJKCW7LNXMKbqrMea+vSmNlesqIWRk7ltz682OtNV9WsRaesAAx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AATQAAmCAEAAAAA0ximRLahiYJhKdU4IyiWRUpZWZ7M6vVVoRasUZzShaZVleyoplci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wqLJxQIAaGiGWoAABMATBAANAAAAAAMQEDEDEDEDQAAAIYimgAAAQAACGgBAAIEAgQJp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oEAk0aOni1kJRkTlBHS1ZbJe7Wq8avuwo1vDFN0ccjVVGZGvRIxR6DXgk69Y6Fst2d4c/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yyI1RfllVWmWeMXcnflsy9Hn7NTYRfPUgksVNiUowAgw7supk2ZbrnZKt43ONaLCqK3x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HXc2X40bDCjZHKjVHOWXqlk0FiJTrJR0MkuWF0Lao2w1l12UmhVwz0uQ5aVZXvkA9RDE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MENAAAACAAEMAAAAAHKLjVl0ZxAUxAwCcWRFiG4i6CqzGtMsspbJUwubY1LUnFOwQAA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MhZWAIYgaAAAAAATQA0AIYmAAAIAAJgCGIGIBoAAAQ0AAUAAgUABDEmgBAmoEIABAgQA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raKbBKaFIgdUlGOpJaOe42SJXKqJe84aFmIuhUi5VIwZd2PpjZ0OVvzq2NazYV6HZBqS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15ddFmHRVPWeg6Tnu5UovWdGiNES9VWirlnsc656zZGmUrUWIkWVxsgRJKxMZFyZB2hW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YlJJKpSEWfXnmskbYzdNd9WsVV2w0GpLVfEzpRsrIgb5toHGcUiNWIAQACAAAAB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0UaM4JqwaYmgkIGnEbiQ5RJbp1SzqcZxoUVrLSaIaGIBa56lV0aNSVV1hXTsUuIDNAB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hoAAAGgAEMTAEMQMENDEW2xlW7bNciXUqXJXbluUNWAIaCgEAAgIQIBAIQAgQCBAg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IiROVNh2qrapde3l7satUZ4qUnKiTIE4iTBNIqwdPBvK6GLUWyrWdXFOZdxlqTdDDA3r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aitS0jGLikLVWyyMXTQwhNJCyEiMrJFRokZlsmYI9OS8h9qZwzt5jnXW7jDPowM0p1mb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m+GCZc92RYU20y5oW1Y6wqtr1mqNkd5gpJWMllVbXNQA3gBsgAozjcxTLEmgAAEMQ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SlUpSiWa+imDsi0AANxZIhbFbAi0LK2mebOytLNELmSu01z9W2aUX5c2pZRdIqtsMar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UNQAATAAEwQA0ANA0AAhiBoAAAAAQyWmXNPqxzrBup552M3LZryBQ0rG0EgLkTQAgABA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IQAAhAhDQh2VaTfFggRKL1newdfmc9R6mHSuqNa56tVBV6phGiOeBpMdVdBcmlOzn5i3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mlmyuhligrJRDUSkJZZWmdt/Ksmuq8Ppc748usS8uXVmcqfUrMU9Va1PPjx6NcOTRnv6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8r09cOu8ebfn6xlxy7Jebdz183PoO7LmTl0PLUaDnVanVr5Cs6V3Jaem08yrN1ZTSJ3OX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1zhbGM42QJOlNOWohbLQNayAtZYCNMSClG5QFiTQAACGACAAAAUBwADGxySljBq5lKMq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NFkBwRkljKMi2yvZnUtV1qQrxZ9Z3Y7dNY7uhGMa01SxiQhwjSWUlGklGVjQAAAAAAA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FIibNEvLl0oSq7nUS9jNhRKDVg0U0wQ2RbQ0A2KwBI0IaAEAIAi0IECaBCGgECECBCH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REEJs9dRzaee+vLhws71XEDqU4Wl8aiyyCCLZYmFiYUhglISJIE2IhhEYSQ0Q4j9L5vs5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4OFy9npuZ5eHH6XW58+pnvwl6/Z08/iNHrsO/Nm3cSXbw9qzzMXL0lHGdnoKedXqaIXZ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aSsiDsUlJYIEm67Y6HQpuxuE6rCc2Qcfs8ybx1zhNiZpFtAiISjPOqFKOpET1zGmEoyF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KZYgAExAKAQDQAAMAAc4SHCUAQrJtIBAxAxA0ATrZZCUZWmF12WyXXGvXZHZraONWUtz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0wiSIVallCnuTkjFYIYgAAAAAAQxShLTJcj1uKdOeqXoV4ktlMkIasAYgBAAAAIYAhoa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AgECGgBCEgEX6q5yCBERoiCQNCH1+R2SMoSUTRa89SdJJolIEMQGCGgBiGCGCGUhggE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pIkwNtFHL3eg89js8v1qTY+nHPeHb526zm3647lDTLnhepcEZrWcwzWZpoLaSt0ba+W4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m6pLpb5ZparUwS6M452nXZnRlSxsthTWpZDO+lk5ujj9KcLa+3zyLVCapIIVtdsueuyr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RBFqyKauUNWJSSIaAAAFAIAYhqgAJJI4hSaZJNIgAQAAMQDTJOFkRjJqteS5dXZ5Fcdf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Qq6uuNTiFjIojBrrktjPFAM0BDRZEDVol5p13Nce7fQWT5lUdSnEVODAlWJekKKURKUQE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TIADTQDQRkhAISi7GgsEAIQDZAtkuefQusyap9KxZdXMrl5Ojzc0nXKIxECENCLOtzei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R0AbKBkSSENkSSESEQMi2gAAABqxMABDAUTQSjJlaZcvz/UdT18vdXa16/hqMo78401Q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NfEedb81mqa4y6lFmM2swrojU676OW6q5wtvty9DPWgzw6+To2cWte1XydB2cd9HHtGBX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HPuj0snXyyV3U9PGkFIAiAhbXdLkqtq1Bj1lSVkClEipRRQnG5REuZJKpEQYSlQ3KgBD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gnGxtMkmiLiEkAAACG4smQlDjOtZSrnLojVJbTRo1jBDuKzhx79kvnF6gPLV+tDyL34u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Bc83TZkpzvp0YUX0BYJgkwbaCEgimrJyhOWSTBOIkwjNSBAJiUjJICYIStOBITQFHWW1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ElZC7NjrsvqrVtN5hKWSzFk3ZM3lZeso5K6mApjKA0AhxN2ui5RoJOMhK+ZaAicWMBGJ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EMEAAA0gZEWRFEkkS1ZdPL1Y6jVx+pboyR9fwLatV1zz46s9zFjQGlQAxNE0E9GSa768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a6kMnSx1yk881Zp5+jHqnze7l3w5gHTzLs8juY3TVZRjrEaK891WPfEBtqLm+rluq18+L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202y5YWQ1lSc0hNAISIFZFBcxBXKGAxyjCaGNYqcRArBNMoDUTBE0UOMkYIQ0CaAAaAA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OEicbK1U4S68pyhPricHYV7Oictz5+UMZ0sPPcJRjnVhAlBKG0LKMlQMgTCIOxsJVCcL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Q0kSE1cogwUCGJWXy5bro51LHszLVCRvClXOyEHDeL7qrZZMnFOuOyq7NciV9ZZZTVXZ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vLJTyFVcozSplnx0nhtzxyQs6cN84yVsAC0zrVE2AIAgARoACJIixkUTICSItWk0AaxL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ZmlohEuf0Od5ft22i9PyBxfTyyEJo1cxLux36pecteYgMuQTEMoYx5NmOaE1NbdOKXPp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z6rtGSnj7+vTzpWdWi/H0+YQUdZnU6c9ox1zdcV1w5VKL7+KenJbnUXOPL0xGiMZxotr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EISZZGExIJxuQJUhkJjmgZNAwSaEmtYSaZQ1rICpNAM0GcBGhiQxDBDQAA0FkJRFOLls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lbfqXdfg4+WutgzNrTGggB5qGhAKpRsExACGAOKAcSrFEhpFiUkKcWMcQTBMCTgiZCUW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zqahMlmtqsoJR6c6dNbTXjFZbKMyVkEr0Ydcui2Gaa6VHKq1ndRpCi+6ZC7NVLvy5VN2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aNZ7Kw2dPP235y5OdTs5tWRjasbYEbyBZIiiSTRptYk5JSaGZ3pkZXqZmdsRSriaHjib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1A0C6cmzH5Pu3xlH2/nJxCyQmijJWIGW6cNmd6M1t+dYjVnuYxlGwsrspZtFMtTCbNWW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XXImr9OBcvf0o8zZN6sWmnp815tGbUWySmih1MzzxOnGTjLUcJRXbDN0OPoprvpz1inF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yRaCJGxwYkZMsTCVDFYyVNMBoSaEmrhDWspM1lRYIAJRkJCRtA4ygSIsYkNxCQmMHEZ1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1Z1CTATBDBKURiRJJg0EiLGJkokAaVMTCUZiGiCbRDQxAwLAQjQUAA4ylnIu49s+ymBq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jIlgJDTRbZd0pOPfvyLFY7M3NGdW821oro25dOekpEJqERTUEU3Fpkp1nfXjEtUM2sxi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2S1djBsxrsqnZNcp6zpxzPRGq5EIseeFbHgE1LMqvjU0k4AAhg1Q0DEMTEMExGnLozeP7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OCd9FzKqqm5vU4b5RYiTUiI0T1YjOtuRbJcb15LCq+szg50ADY8O7HSiGuqarnEls3YO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y2qmi5tpRrDcXrM5QkOLiq15DN6dUzj688bICYCUlZGMo0k0gmWJSQk2JSIQCsGAKxxi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gWNxlmg0RQhhEk4yEkEhNFGURSgySaGnEmkErKLVU69EJ9KUvKs9T1Ma8fr7pHIOrXHL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v6rPCnpeBpSpFRBg04lFxAATCgGE4yhIjSlFDGXImrAABMFuebg0X0LaZ45t+cFE1ZES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8erWQ14XnW3mkblgqLaJSqu+opsCzRpwbppQ22S8ij0WmvGw93NPEX+ty6zwY9qnU4GT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mdeeh7W7OvH9buZCWjzfGPYcPz89T00NObpxiBQAAAAIAKAAAAAAAAAAADEAAW0uXl+vG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nkEFmxKzXCpWQCdcxJliABqcQHCavhOKZGidWgBAabMMs70xrc1Lq8nq41iaFMmrDrER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KDScWhALPo82fPrprvp594iKaaSKcaSaQaBpoTJkFKPXkKEOnO2NasmoFkklLJRjmzUT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UEBE4SgTspY4iJOIkoOIEWTIMnEYmhSyqwL890dzZxtfXGiuWq4jt5WXGu7Dj58b9I/I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jp34ZYvI4vuuHq+fUlqKSYwATQEaLNMaWWECpyi4kBKhW2VLY0p056JehHDGWyCKkRZO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r9hXfTnl24ZwqMkSStonNRTVyiqdSqspLVVYoMKunz7Y21VtaMvWtTlbLKTXq4VR6i/w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vsOR5iuz0dHInV2LVYZrZxgi0dhh24gAAAgAAAAAAQjAUEDQIDmQL5rlW6cYJ7UmevTH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ViPV8MEGi/Lq1xjGcbIMJWJ6wJgpRlnRU4rpFJnCpRnVoAQDEKRcS/q8zfz6V12VZ08G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JGhhKLqaBItMlXNTWqeHfy71KUJuSZUIWQEmkUoscXZvMq45/V5Z1oQRLGok3LW50yut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TKU35gSCcGglFkARMiDEIhCtxkOSQ4tDlCY7arM3XqwX9Ma7MdvXns08u5KKeziCzkX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+zMvP10yxmbbyOrPTxdfvPM7ciMS0albXTbn7eecqpc92Ou3NlIktdslElGAoRjZOVNh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ESjZujnXbqZW6pLXVPOmypuaURaynGQRlSWxqmSjN2Z4WwIW1SWwaJSTlsTeQJknCSzs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XN1VMgTKbLWKMlihXUoRUeiA7cAABAAhiBqVhSbJRhN0jBZsDPOxCkiJJCAFIYiaKADL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bV28KA6+KezJt1ygAzWbs83Uha5Np2AAVXUzV8oSTPTozZ6yElYgEACF23zp59JVImnj0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nFWIG0JMTRAEkJosrhjfQrxbc9FOLm4wuqSKapM0b5qgz+zyCLcbrsnHltxdMrhCIEpt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oEmsZpsFE6mUiJZEiSUWg4saQSiIkk1U4NJNCyjZUO2mZOyFmbO2m7UcoHbne6LLmzoc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M6mbJL66/wAf6Hz9ejmsnz3U4W4sNFdes4PM+742t+ccXd10blvlluujmpuOa3F2Tiqy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22UyWajJR6+lm8boX4ZbcxKWqRK5BJaYzhrNl2a3OpSovsqc4jzzCggVpnntRRsgV135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IlKLllF5rNZisNLrlE6rc9VMha60a0mi2xJ4xGM0kCRXcNU+nDC+hKXn2a4VVMcOUQnF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TAAE0g0AACddkyiB0ctubl6qHF+X7tRZX7fz5dQXluee+8o1OOe03XPp55Cdy5RDbish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24ZtiJpiAAEEprdCiOdLTjKvzpaywBpxGIGISbi0aAkiKyptqmoCK238u7HToVWLHSke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5ED56nOT5dKy6EVU73e2KzTHPopjZC8wrrvPRDMa56I0uSdlVuWeEowKSHFxJJANKGIG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kEyMiFkYlxCctl+XRZYRXTEpQes2Vsslv5NyaJKkhLVkXsbvN9TDp2Yr/N22xru5brtr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xzYA04uKShKA1CViUqidcXZGPR2xwtvRlnbv5NcuzIixsCE4Vl7hYRquIVGmuylyptuu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yFZa7MtmqVaTXVZEjm1ZFvtzaJZTrcWNEsot1Ur2hIarNqxpGE1VbkXUWKRpRRpA4Rps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Q0AADEwTETTBpDdVdaTHA3R54myuhk65BWroWxvqtjZi145ap1HH6V1+a7l7uhU6fR8Hn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ZXNxtot3xscZa5sEMi5atGXUpz+jzpsETTEAAJxGrIIhNOwTQCCcXFQEjaCYmjEDECh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Czo8vr1ZjeP1+cSljRe7OHWUppqu+WDXe6GEvPRlus35si2xM8rCKyxS1yIyzijNrrtq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JIiwQQ4uI5RasGjELJxBoRMUS6dbTS4z6ZHEsmI1HXNFs8mhFrzVROd2Supv4GzLuXc7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6flPU8npnziabSFZKKrAlqMc+wS1386MbM0VKWVk1KudVhN0WaYkQy68lXX5NUshkiqu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5L1tARRkjHi6fM3md2XYXTrebPPdCs+vFqlkQlFsqrFk65SSlGQ5QkRzWUVJRjU4xiSV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QqssjXfUnvCRrMSSEpBFxgWmeBrMMK215ml9caySCgAAAAABBpnb7Xl+hnWjPjwL0ase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7P5vt6ZZrbhZp1+r43Vx1yK7K3rldZRPfK6I0UohRrx65qfO6GKaoaJtiYIAQKhgAIk0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xyiyQhGIIsc6LTk2y4K7envEqnh9nmjBOalqjo83aN8Ls6iOj04plZZ04QJVhBQzWlGa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yiZnUKpGNQlWwhZXKkRiaAkouHGUQELKUZAIJOM4gpRq2sRbZmuLrK59MTIuxyqssGkR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prpJltRv1cXfHoZec7vj76aLbue/C0+58t1nNj0dy8fbPNLeoPnuhW1bwpRY8+hFcJ1V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6XuMhUlhj15LV3IIabKYyjWa2lmsrmiHEWHbksq1ZdNNyISlEx3VpdDRErqJlqi4m4Ms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tVes5oNVS5U3Mk6yOijSWLsc89dVmklsYoIEakoxSai7AGqGUhkgDVDATEQAACsr0Gm6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aTqep0Ohxu3i8jP1KprEdHm+T9Fts59/f5mdTq9HzQI2WTplrjonVZcNSjZRootzq7Nd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BiBAhgACGgEmlbiiSiEiCqwqitxQi9VEu0hZLncNWs6dFvK9fnhTKFr0UbuPS2GjThVl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4RdVOshmuKWaJqVIJRBCAVDWbVC2nGyFtcJBEE4ytxYAiyAgES2CAEE51ziKjKpEZilC4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ainB1NNDhYGbbmVmmMNKUWVMJlZq0Z4Zeptrfj9G15pZvI896fzG6Fdixtrrl21uOdQo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cwwTgW6gEJxQ3TcYizPXUee/Nk0RmqktSpSrXTZVajSQqboWY7qp27FGzMjGVZnr05bd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MlOuRKLrMWSdfTlu6HGOmPRV+fdnT51/Rjhw9XUeW9AU51zbNPpTOJ2JMBNkRiJgAAC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QgAb9fP6kvBqsrFqzalr6mDpZtdGrJNEJVzdMp1ef77psXr/PwjbVeTcXrndbnt1y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0wnE541jsAAACAAAABAIAItWwItSNgtZY4qlMIEwjdXMn3Jcv2eaOVw0jJrze2ztQscZ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1BuFKohkRFKIM6BIAUCCaQEoIRZ9FeNRUJywVtMKE4SqUHLKM6ySTEATcZSoSLLIkVSC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ZNFla0Q3msnCy2eedNKRVXdQmpZ9FmnNdEFGRHZgvPTWYreG7a8XDa3YqNc0nGfLpXn0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U4suUWZtCiUU6stuuVFqSVFpC2FhXh6OCr9fP6OaEXGeUo1Xn3Y7LrsesE4kogYoXUVr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25KNOS+WaaJShIk4SJVSoTnVSh15dCeNdMb44LCq5XFdkyy/q8KJ6bb4iVeoA56CyAgA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QAAADTBCGgAAEAt+C80V6sEtmzk6ZY9DlbJe5y9PNzZZLaNQjJWxJRsISiiadzKyqWu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aV1g050Zwz2AJQEMQNAAimkAgBNLVOEmrp0ylCcYE2RbiL0NL9Xmp59lPVBo8f0DtSr3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sbtQsTsWd586koylFOEJBKIISBRBKmKUQIk4y11ac+bJJyxiSloaUthGwrQQOLJOLlBT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IXLCcHEtNUbN9mHTVtEzWc9jesxLIipthVOnK7LtuRJbKVZGFlJ293F6XDd/nPTeZ2y6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voUXRELs1zexVymSUQaIixbctppyaROQkZhBk1UVj6XL6C3gZRJMqovrrLrx6atTSJSR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usvcJylF9RkvonbpcZQ7arIgkVLLoxWYJRn25aU5deVUpIzSjdFErYlxGiXVdzJR7IDO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QAAEMQNAAAJoAAQGnVzAtqALK9BSShnXe5tKlspnIqjfRUYkLLIaKUgIscou5tnVZrl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mSjTmz1AGgQNACAAKBACQ4gVyJTQwlLs7Wckol0s3b78asFuTp2prkeb1x7unn9vny59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WqWslE8OdEEc9WWws3I1zrzRJ5ohKIIE0ohStEZBAFclLBqUtSshLCu+mUnXKVwtrhAD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AkgTjMtdYt8YxNap1ITiqsmTKqd8LnK76t5yK2izTVC+tMcfQSmmyBb0+J1ee+t5n0Pm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6M8e3h1xysq56rcqmtVubRKMjJKMYlme1GTTkut1QlXJc6NJXC2s5t8IW9QhLIaQRmjn2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jk15zNfVKr7q7IUZIwq2i3eqbInOkBxY8Gvn6zm05dvblNM6cxxSU3V2jUiyMLYyxJqX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AAAAQAACAQAAENAAIAABDEDEAAT0Y+xLzs+7DNWyUTdk05ZaoyjrN8GrmpSgOUXZOyqe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clOXZinQENsENAAgAQCQ0gQIGE0AShFF8s0z1OQy798arduufN9LLidvmWVTp3mEpSCa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KuO3OvRU269yNZHnptOVAQk4gJLKKcCFAmEQSqMoyyrmojVOObBtLJBFUouVzrslUUAA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WF5XKV2QkXum6yRCuzRZTZTK1rLz6EZ9ESynVHPrO+i6pa+hzdeL1+D2eTnUsGnN1xPq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+fus+vJnU9OLTNWsjInKIpVyMBdTW+t1kdWO40RFm5snQ52nUnRfkJRLK4Oq823BW11z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4xdFlFySTiU5tuJbdGPSTjJCSCrDsw7xTvw7uvJjXTEqrc9O6u2QB2KE4ypSrl9YBz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xACLGggBDEACGIAABAAAAHS5m2WuGiM1TVvwJuz6KJuiM4axNwsualKKIi6nKE9crXCb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XOm4iHRpAxIkkiSQCAQhAQCFNscpYK6UtLtDo6NfV9OKKo8LpwlezUjGddjiq1usy3Jf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Ho9Ge7UupnXZUIxuwASCFFxBNKgUMQogQQQk0qQpVGUZVCazU4yiNdkZWp1Sg4jcWSIy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iRqvxOXa6b6jIW8MZqFNsClqNm3HYrJ6+buKbqyXrYNeblrFXZX25x2Yr67FGqC4M2mP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bVCUkk0CApy7+fV8s19RnWJtlTbjUed0sNPo8jqDqtjGW2F2oYNWYnpwbCVdlBZGCqCl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BZNGda9GeytLrcJSZjx9HmbwbMmjrytlB9MTyaccaLIzqLcUiyUqovyHsxPnsBDQACGI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YgABAAAIaAAABDQU7alHSzbs+N38vrctNFZNrNCyvWVfRbc1gWQASUoS1zsnCVxVpy6C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Tq0IZEGJDEDSBMQCAtptzuTDHUDUlPqdMfV555Zee68o6y3RQlRqSrUMnAjKW02amzLo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srZoipWUQtpzqdlEiyAQk4qgjEotKAAIQQoE0qjKMpFxlalGK01mkoylrAlE0OVNhN1o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EwhC6sTix20yOho5Git9UlvBENSiM4IaM99Zr62bKrIRvpshy3z4Sr7YVlck6l2WVkqd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mXVfm0ZSiQWZEHg247K7qJWWgi7Tj1Zry6aV5/S52qtsWs0kVJXRZXuUbMeiXRVOKKE1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r3VbEaroGSUHWorsiUohl5e3n9OfTv4l+s9GC2JjzbK7C2uestSW8xkiWGHRRnXtgM0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AATEQ0AKAEAAACAAABAxFOMlV8szy7HI6NeNZ73JrDXop1mq6i+84AVFSQ5QlrnbKL1z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nXIIz3ECAgYgCIDiKxKxiFJ1zzq4Rz7afY4Nnq8xTDH2441Rrtsi46ldTqzXEjKCUrnX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3UcejQiydFg6b6Zaxxix1WAmEE4ytCUAAQCFAAJolUZKVQnASazXXOmVSi5WhBOucNOJ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ovjJka7ZmYnCrJ57SzZllZqKnvCpuopWVTstp0YzbZj2y6Yhy1zq5V9sE4NNl+Dp2Oid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+N3a8WqLK7aJZQohZbBK5UHFrQ4iWa8O7NdUorgLM+nXdVmK6LKbKoThrNc4xl1iAGgp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FpJAuJSrrUJSWg15mPo8zpzScdZSGW6KdkW7OOHYpwW2Wk2c6JM9mBY0AAhoAAAABFNC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gAAEAAAAAihoudVuIy1SzOadOhXNVie+NKlCdBSrllKE7m0HvjCM610VySYIuGPRIQN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QUABKMs7u20+otv59Gz2eWzzu7HLbfTduOFmcpric9TjKCpNQOLs0SqnvNdOijnuCks2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xlCFOCLyMiNdlcoRSyIsGgaakScVYmKMoSkZRhIU0VWVwhPNnW4q5qURIsQAklVjhJFb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lpimMtoq3Tldmm2t7zKm2rWVKDS6uYtWvBrl3iOWuZXOvrhkXY+zx9dX0zq8/d06KePT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cZyL1mbjIjG2qaslXYkuhg25sBNaMHS5tbtGHdBVZAormtZjVdUt1tGiVDEUZBnpurls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oza8i6HXYXquZVxu5xN4hCde8DjI7XUx9vF8/beynm93KcOzdp05hs5ye0E9ZABAA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AAQAAACAEMTpDQAgAskJ3i3F6zbdnIvoumZK7K5ojJTcZwlZdZVdvjVTfnjQ4tnBXZV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kRYCBApWIpiBuPo66GKK9PK3pR4lmS+Mi6/Pp3Jc/bzcarcJY1dFqyKCUaCydcumZUX0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KVXUsnCUSMZwJW5rS2qcVhCaItErIg0AAhpECaCMoZqETUYSrgE811zgsrISitxlQ4tI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JJ1qXZdz7V159UbMVsJj04desXU3UdMwnBpdIiZtNNk11IuvlrnVzo7Yk4ySyyuytNfZ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XTLdRXqbXDRLhd1NzKyOiWWLflmoXUakLkpbFKJHndDLVHT5PRLYyIyMWsum1rTqxa5Z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UsdGfRZOM4rDHvyFWnJpLmCvi9Xn3OGEo9eRbRedzp8SeNdGpZZN9nLZLRg21Pldeg74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AAACBiAAEAgAIAEAAACGgACgRTSQ0kloneTEaxLRm1xG6MFtwdCswOUJRMWzRm0b5V5d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bLsxc/QxDTSY0AIQAhiY0Jej2Xg787enn2dcU8O5ZtV1V2k9mTbqZubu5/LcZV2Z1ZKE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nXLWba5RKab6OW63FysQSEDi4kWkXEGqQCBDQpWIQABNQk0oiMqCOaq7aZUhSzg4S3Kd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aJAEosaGJwkt12W4tqJ2VWis11W09MVgkvqtoWxqUvWzacfPWGmUOuJThKy2UZL6bp8r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gxtYehzq0a+d0xJovnVZKUaIxg24NVaRGbNCI1Wws52nPZXREoqqtrsjfJnM10WLeTiR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OfRVwnEM90awWQK2uEoll0CeejZq68s8rqV6mo9Hi+WrsyWQjVCpzzV2dmfDsX3oLeAA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TSAIAQ3GZBEiIKmJUxAIQISWSqsvJuLuHsx6Ktc6pVKupLarhcZpzE76btYhn15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38/HcETbEwEAIAQDSH2ON63cojDr+jmZ8+izlq2iadkLKu2ZtG8c/DuwcekLKpZ1cEbG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sscZalOfTn5bqTjmsEMhIkhBFoJ1yGAqTiAmAECENACFK62s1Jiqm2nNi4kqcbJbabKh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AQAxADAuonVkiyxOMqtQbxGtll2e7NLoto05vU5vV42NYnGXXDlGVkpRvm+x6bzHR8n0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8lGTbnXNv5Nus9eMJ51LVntzXCdZglOmttuXXBGcZUCMVWvDp03RfEWWE03Jho149NwS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YWLaNJCE41hjbTW2UJRNhLxM/R5nXlqKdCdXXyape9xFkBWFmWCWpIiJ9EA1AQAEAAA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LSARG4oejMDSBpFAimkAJDiA7aL7ybi7h21Ts3NKWirRnubxwWMqRFdRbrNlNkbnHfnv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ERnqwQCFAQwQwDf3s9np5zt0Y95txdfiLXUKWV1d2ppsqt3jBg38/h1rcXjV7jLSICSl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LWa6NGfluiM682STItBNAIEAgk4sECggCLhiAAhIgri1KDURpuplrTWdK6qcrQgjOApR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AGKRForTdn0azJKWpKM66ggubMmvFLq6XO6fPWzz/f8AMSycX15ynCdPq5ehw9851nL6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7xMJtz4qup6c+np5nR57dic1dCMoqx78FXbMGqLgUrU0Vczqc2rNvO6JC/LNNcLK4hg6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iOM2ZFKqXWVysVOjJUabazQ4TW+UXFHB9H57eBNdOd5TbBUV1rjSRWnCyQivogmgAAg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IhJIAENBSQkaFDECcSmiNMSJJAJId2e5iyUJa5Nxdz0YomlnlC5kJ1OMGjV1eshCbOK6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zgY7gIAAEDEwnDtadyErvXycrOVJmhLG0OMltvru1mdtU9Zy83o4OPXOOONTuzzLVFWT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jlGSRzaMvPcarK80EAANxBpoQIGgkgUTQAoZEVppINqUEAhBRdVnVUZRxpoJbIjFFxBp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nAQKG4scWi/Vl1dMAnqW1ziVJllmDfz5d3U5nW5bs813/P6k5xfTEiWrHXs08zv8PXzW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92ebyK6vGnjowdXBqLZj6JdJPOqrlEePVUUbMeo1KRmiISyxa67Odv5+qpJQs6lQ8koS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RJ2USK82mqWOnLq1DNqzFMJKx6M1+daHWEuJ2+frPOYdeUVJlI4lkqwdbjYAj6K4tAAE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gYkMixpA0KmkgEoZERkVUkgZFVJIBICcJM3uEtcZidzsK7VzpxuZoCcJ1pbFx75nXKeZ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nOsIGPQIAQAAMTD2Xm/bdsZtL5ffDya8i042Z1K2Fus6GR3HZmsiODdj57xxsr57J1hc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XZuRaBZtWXnquMllWJqCByhIE0CAQmSAENKIQAhicJNKJiRUlLXCcM2uucc6QiWU65Sq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BOycWqQOWJOskhGnRTf05pxlVkJxKROyzn9DnzXU62Dpcd8/kbcfTm9D9BnWXL3Oby93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2HPvlsxTjo+W9p4mfOni2Umboc7fZpcZZqUiqmrY599Fi7xEEHEJxmct2UVqr1CW2RlL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LplXNENEadFC1a8WxLMunNVMHGx3UWZ1dOATz2lnGjfT15KSmmeuddg0AACar6IAggGk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BEkkSUWMSGJDSQ0lQhI0ECFTaKcRDQARimqVc9cbCLuNGjHcKF1FknFpZXKJMJ9FYl0k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Sy5yRz9LQlYgAAamex7L53q5Z6YdHpM/I1c7OidgF8bd5lTpqKGlLZm0VZuKnRn5dEhD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k0azJtVHBp5/PVk892bFSiAAwBiAQgBEyLGmoIsti0DABOI0ARaiMJRzaYThncRxiUoP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4SGBZOM41CcZRKucSuSJdV+e/pzAWlsRJXJIuyW6c629DJq4deOdK25lbXPnqYC8jke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R3Z6Y51zez0/gfY+dz83Hh6FbOHbi0WdEUM2qulazfqwa5aIack10nj2xW2hsDPi6fLrf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k4FZnp0463Oq4aaQovgue2tRppcbM5OVlTdc1fBxs0EWvPydLm75dPFp5Vii46ywAAAA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AAhoiMIjIhKKCSiwEhkQkkqEkTUQlFJGRCRWqtVQThBEopG23NfeNji9c56Msk01Sssp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8/dNZa91HbNOHpc/GLGnJy42VcvS0DQhgJh2uJ3dz0mDqYvVyxPTgM7elophHWdVtV2p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6srcYqzas3LpXFxlAIJ1zqydT1NpVfqYcWzHy0raLZZwnAYhBpjBKgQJoJRCZFjQQlKI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URjOvNrrsrzpRlGUacs4SjLFSjY5QZOUZak4yVkJJyyi4pAmpb78+npiIFkwRW0Eejzu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vrt5nRi23M5nSZQ15XY35T2XA6Fud21Z+pstw9ieLyycXDnybN9mTZly46KN5NeTbLPn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+suBDalEed0sdUdPk9Evg0FFuOzTi2Zg0ZbTQqGaFC0z06KJpkbdZjXojFVF1C2Tp0WQ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1miLj05DQSIsFNEW0e+cCxiRJIGog3FG7CgBAxIYlUlGcRUSmRiTUETRYVFsLIsiWFRU5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YaLtGXTeVjrlrnNxdzKdQztphrWlwssWnLfjpsUNWe+Dl9nldfKKSvLn0asnP1DTmgQM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5nzFm750aqJmPo8vXWiMa9R3VqzVmpJZkbIlVZUsc99XPVUJwzqCaG4osdbq/bzN+s0c/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e7N0QkkiAMTGIBNKJMABiYwIUJxAAYIE0RYCrnCWqFkc7hCSiILOrEEsU1YA4nKNm8yj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sFKUGiL1ARZZFxSLjIs359fHtt4vX4XP0mugejs2c7p58panMyi0V+f9J5zU9FzevyM/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NYTxZLKpVdu5+qW3n9CtmnUpymLbmXJtw6DWRmDTgrnI4+zJbbuIiGfRFJUWV1mnWVfC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VdnlenFqssTcufNrz2V6MupbENJcjq5NTjpx68QAlFhGSRKIz3olYxIdlSHpyA1EqSio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kouHFqkwsGmAnYJIcSI3FDlAOjZz99mLJ1+XmrXh2XFji9cpuEkkguCyss6OardLRoy6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73ztlF4YHVb28efB0+bz9CAm0xDAD03l/T9c4ET7Tdm3c9M9tMpro57qemK5x0EadNUZ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K5RxqqFlc1GM4xAEMQS14b9TZh3Y45thXjW1JpEAGgkJhCURNMBpWxDIgCCRFjQhoBAR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rUoywUo4rlBzQpQsJKQ7qb95iprWbBhWm6dkLkcZQQE6nGdcRnXoNunPr8/bPy9WSeuc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5nvyx7Z5JNOZhi3yswVZ9r15uvyN89PnlbXPnZYac6Wa8d8upxnKNA4WVnNtjE6DhMnG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qxV0HVcSnRrOdVZn3lRFLMiWO2GiLcW3DnU9FF5G2M0rq0BzdFE7dkWQ4SNTzavo7cU0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PaKDskosCCJESmhkXIIqSRNOkMEhEkmRTgTcAkkWOLiIEJgNND0ZpHVzWRs5d92XLTZn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cbmUoFzNxDo15OkqdUp62ReOnLvpu6fPXK63Kz0ims9UCAaF6fzHqeucEoS7zscns8Vn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eS6mVkqpwKwctcL6c1xrM11zhLFoIwshLFpiCBvVFtmXB0+ZjW23PciTQxA2gIspMUMT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WCGIBNCjJS1RlGWEZxzYwks6i0ZskSpDLLLU94UlPUcJQRMdSshMlCVYSi0tpuoU24ul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jw0SeiiUTPrslVKas7HFtmO+nbPFBQE5HSx9S9uTqx6Z78Ga6GfmV06qzLdmsXdZRNLR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lXTfk1Fk6bYcgIcftcmrLMjstKXqW5pU2WSUpYMmPdk0Zs82qqKJ1C3yhNJMRjrvz27R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3eH15xGawi2RVK0EnE9gkWaM7dRBhKJYCBjVBFJNRRMiyCkgaFik4Q0NRCSi7E0DSiTS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TUqOnjkyWKtnVPNbrneRd5xlIsjIEL6bU0Qk6ZTdPVz7I3PNDmdfl53nQs9gIjEh+s8n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HY4ne4SZySzqU4S1LZVWaSg4iE4IzUV4t2fGqytSzBDSkVxshKRaC/PInk1Vy0asWyQQ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BpjEAgGAAgBMAFE0EJxiuFsZaoWQmoqSzamEpZGQTjPWZsW8uaaKLVAMnOLSUJQBpk6r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vTzepwufTo3SWd87P2uU9sJSc7u2mK7uhwevnyaLAvmouIzXLvzTn0MIE8AwTnu2mtss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rNooHZTNdV1VsWKJE+fuprnRIak2jWVVZBJzi5Vrz6s6UmDAMinXLpmrLACWnBsx2abc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0PK3jK7YdeaCI3VUl8KlXt2jeGRsERiWQIghK3WonFANA5QRZFFJpQMAIsUJIimgEiSS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hI26+Vv1KcnTw5UTpled9ueWueqVFlxa4TCZItsrtuaFZEy31vOreZ1OevNiLHcTQAq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6+fT4nY49meLjjc7KbNScompahrWOESi4CpnXi112Qxqq6NJeQdWRTlrJQgAJJBk15r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TGANAAgYmCAABiBpoItLFOMtcbISxi5Z1Q7GQlIRWQlqSlG2xJpIIKc4yJSjJCE6xuM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Z9vn7HC6FRfNnPpoyOLpnVUnvsdUmrJ5lM+jXH6rwzUK2MNcqs+mtsnnJIKuf0uXWnbz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qyVUSyV1E5rRpy6pZEFJZEVc2u6qmnHWJQsFjY9UY9mTRndkZRRxaKqdGaNl+bSRDOQz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F0Trlmyw7supz6oHbiIiRhIsTEe0lCW8koAAhkWIURoIAAGhMAQhpoZFghDQiKcAElaA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TsnOE7OlDJuMPP30SVTz6dcpW1x1z12ZbkunTM0W57rJ1zgkMu3BNbsWnNLyIuOO4kxp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fWennt5HW5PXOeu2rnt2VTsuFLUjdUW2U6K4rjYozwtz40VtSialrjbWWme0kkQJoGis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QxMaEDi4kJgAAkNoGgBoBoAAIyRFSisKbSWEpxIjQmFEoyHODSSEREJKdcyUoyCEq6lO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9ubRw7cHXzNN6b3aYzBpFfO6uV6cgpPU3Fyvqc6+cujVq8/PHdKi7NTAaGV8/o5TPvwa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2nWa3EqUoyzq3Vzd0WuExRqRGjZjVBpuarncV3wsl58pVS60pWCaFj2URHdztw8t+fUj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LtcZSyrnI89Hq4+3HIrY3MHIIqYetdRvNhBklGJJIGIG65DEA0AiI3EJCASYJoaKxda3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N8/y/VQs8Yr825K6i9LBotnTOy3Tkvs3c7eJx8/T5ib66dOuFc1GzVLLczrvzaKnFpFh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687C2rPZiLQTAEPscfv6z1+Z0ed6+eeq2GNxlGSTsqnpKIi2VVlRHGMmOzPy3a6Jy2CY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ectpESSUR020rocUjQDEwBAIJEWNoCE4DcJE0AAobi6aEMCFGUVQ0RUohFggAGiUlNFC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VlcyMHGpWVXSw6fN6vPezLs43LrlLSfQ0dLz7nL00ubfnzaEXtcGPZ5N96kE7OCU50UQ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EyxJoItGCSRtdVhmpup1mMQslKqyaWymyJ2Uylk2EMW/GLfzt0trGKTgVYejzjVOm+wU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rJb67ZWUQvqszV35rek67ZZOMorrvp3zVGl7xyo9jMYS6k9AI6ZlKto0MTiEkAmgGgGg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EIN2b1ObbC1Y3OdNsVYenytSEnuPIV+q8zvLQWE4SLL6LdS7oc+esQz9bnRytcKGd0Ea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nQZtdUwy680upRnNeez7sOOwkWsQNpD9z4b6N1xzuduw+jFFd9GNxEi6yi7UlGyJF0o2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5dKo21Sq6gNDomWOthl1wlrlnsLBBKidSaHFg0DIyBOIAiQgk0BCUBtMk4saAQIZFFhG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GSEgQAAAlOEhV2VUCFnODScosihErqLZbulm38Ol3C6WPPpojas/SgSbPTd0s/Ood7M/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0J7CxLn5MePoc7XHZtwapb00ghDhKBmp0Zy3RhvJZ5w1Kk43JbTYSszqa2W1Si959EPNp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cHDkpFeDpYzPu5+6yUZBnsckwuyldNldhBMHzepzavvx7hWQcsud0eRrNs8C6cus+PqO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zIYjEhuITSFYgYgEAISMgyQa5ci62iOBq7OmV3KOdaRyjLZTZUq3aYJKFh5f2nnLMZXP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s1kJbzqebWnPwdvnxhnGDnpdc9856qos7LM1iXwVpC/n9DHTkcrtcadBA0ADEyf0fwHv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+a8+mjGqY2Qld1MrL64RBIW7Vg0XObL0+fz3XGRnWeN+eUcQsnRMtnVJFn10rXKmRKtw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CAQNxY5RYRkhNA3FjEwQgQBKMiSaiI0qi4oJqgQNxmSacQrlC0lFk2mk3FkRBK+jbnW3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UaL3TqWPpXFduZ1bK9M8EZkWLMVvLm8w451Jwkxnw76rmu/Lc1ucYpOuUCShIrz6qjPf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306zTDdjMzlG3fBaci6myUz356obrOrOi7NkOsnTYjma8txqTdkYygRybMhpnRaOMojx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yxEVtw7crPMSO3JuM0lOkX6QbKY5nK9w7PAv1fGs5jiak4grUQmoiNEZXLod2Xibt0c2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q2cVThInNXHPVtdK2AWVSiafOd3z9nGvzXdM2kZIWVzNU6pay7qbrOjRXuOXxu9kk5du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yotVbOjRjvrJrxW51Hkdbk56IE6MQMNCdr0GzL7OPMy7Mu1dNsMaoruhNQYhoQhgpxim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sdCi+GWccFaSLLKLEtnUymndglcYSNc652NxYxACAQDcWNpiEA0AAScQaEAIbiybRCjK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TrsJiIrrlG0aCxxmkmIi0x9Pm9jlu9Wc3nvB6Dz876E67+fsgtVjnffmjnzbY8vmSduq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bArtjXNvy6dTbU5QkCKdch12wMdlYu+E6iyVcyMLIJno1Zqt14dss1EAEZ6N2Gtezm9D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CGrAdGdNtiJKIZdmeqNOPRVrhdFSnGubqokbCIPNoz2Yq+3V05ch6c9icA+o3Z7c3dmQ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nJz+hR5rD7VV42/09BxupqUue7RbGe13Cr0wMhtDIX1LGUrAoxc1O/Hl3FsSstrzxXpc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uFnhV7Pylmadc9S+yqdj1ZtOsx15dSWZtObN5nP28653dDkb7z2Zr6bzVmeessTmp8fs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gPZ+O+mduazzyerlVnsoXOpLGqK7Kc6cJQAi1kRBEXEpVyqFN9WNVgs2qnVniCCVSirL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lzJLonXK5m4SGmgEUJobjIYiBBQADQNoBISSBU04k0xRlAiACAABThYNOCwjKIOMic4T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pk3+frb57tedq6cdmPTLTmOa6pqSDbzcvP6vJrVt5XUylEctZKAVzzWUu/FqbdeLXmkb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qmu7PLtefQFd1JdGSFj15bFqxWmwRKQlOM+XbRpR1OX0JdInELYyKuZ1eaab8eyyQERz3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XVWJGucDJXoy27ZVzksz6IFttOneFm1G8cjF6NR6d2Ql31rSYZbspCyNtKQFcxmVW2GW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Vkqy186s6GWrbVGzVQT8tXjuadF+vWck+qFc9csdMN1sSjmdfOY7EjRt5utKfO+se55P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yTr1eeyx3uZgSsS1nRqwarjdPLovGtwNc9ESE1fzehjmsQGewBHU9z8/936+EcWzH3zT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Uabq87qjdURTCIKGhDIhKucM2EZ1zUqpuMtenPLFNQ7c9tXpZ4z35tBbKErLHGVMEIAA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waBiEQA3Fg0LNxcKMoCTKQAJoLIShxlWsYyiEoySc4SssjKMqDRm9PVRf5+vN5d1HbGz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x57bjIUZwDl9THWHoc7VW5RWFoghj2UWU2WRtqvz2Rtg4okRGBZDHuyLHXj1F7SIoEWb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G5a7YyhxlKuVpqS9QRDnEJYN+YxdHl9Kywi4VGnJZniRroEJER1iy68VX349JbCcIltw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CaPVVXV5pbnzV0Y87aWwuiF2WJthmsNEloKSznG/L57Dc9aOW+zXPXpzvmS7KOTV0wxb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9XzuOnY01aunKLKyeUjrNF1mXpjTZxsms9rlUY5qnDZPnvOr4hKqARsVQjOuyWrJezpt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21WUybMmiheepRz3GKD3Ph/V9sdnNOPs45oIzrm550c+lypcXxqCxRY4yQk1LEaBNEYT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MsK0UNQbil7pnEar6xyqnZZZTZU4yiAmAAxMcZRAAABoEaQAAxMUoslJNVCUBNAJoaAc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uUWlkoTssi4zUelzO9y1aWc3nvlSjLvzs3cvV4vXuiLGhDJCZGEg4dpVudKym7Fk4zim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sotdU6bbmMLKklJInk10Ga2idu9VWyRIMbi6xLTlrdZm1ZqlFhOIZsu7CvUnn1QSTCu1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pZqybakwV307zZoybJXVbAeHfQczpczo6aEPKOvJdXQY+nGtO6vRYOZKLSuNSUEX6+Va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bTm2dW9PKT9C944/VMpd1Ob2JqTtjnVMo2FZZMjNQSJl0281dSjUVvNxb5d3D53PXoaY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+nDm0S9HFVbnVVV+452jo2bxjuuN4wc/rcnOo5tGfn0d1Fkl92exmV+bpXnbj6fNS6uU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BMf0X519Wx049PW4vuzGjTn6efDk6eDl0pjOEohEiKLHTJLCIrQxISCcc2tOKtpxKi4j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QJIrlFRbbTbqWQaGAMQNoBNAAAA0JGCGgoaYCZOcJSwhKAwZFpicWTAIQlCEApKMknOE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6+Pfw6Wef7fnNRyjPpmu7Nb4vX0p0240gQ4gWQcYyc/r8jc3aef0JW4Qi/LbAjPPdVcN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zaVYm4iqtjXOtSNluTQRGhWVTDn9LET287eshShtyK+b1+aPpcnrKpRlE4yRgydLl6nV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M/Qx7zRsx6pdFdsSJJnC11PU3TJ51Wzel3R2WduNfUlbqeQy+i4GWdu3ec8uzyrJaury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6YjHVZunz9Bgfa6Vnl7ady9DucTrx0p51WiOaes1qrFrPVXFz7x1+Rl5U13sHKtjTQTm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Z5X3WZLrFcuyct55fRw76tpuWswREp5ujLy6RzX58bcoOL7KLbmd2eTGuMo65WxaucVd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l8s95j1dLHdVPtco3YPd+ejl11a486rTTjVUbIQgQ4yiKUYlxSy6IgSUqTgMiyTjKHXN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xnr0Zpbba7LlidA0DTBiBADQAFACDAEADQAE5V2S1wkkYCpoE0yYIqQoQmOcJVOcJwov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cOvM5V9HflK6jdz6c22UfN6NWrDrwsqKyZWy9RJTkdbDqZ+nyd9aIxnmkosgyIsunOPXj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oSIplU5NWOtF2XTF0JxKoxhZrzu1cm7BfG2yM5ZpgY9dRzOpy9660ySThJaeT2ObqXa+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dmsxWxlW6M1EHZWYKNmauhp7vc1jk+gzZumOlVHTqcddGuWsxasXHk79ms+S6eni6z1u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7EvmX0kY8vo6bMWrs77PKdjqVWK/l49Z9Fk4Gaz0PP4eOXa8hnWiMrNSK0Qsz2FazVcF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7fbljV9MRnCctiolZU82ea69XPLN0MSl15lHOoUX04sWmtllU2bGhnVOi/fKThZeeXNrx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6L85+ic+s8fW4uf0V3U5HZfM4GP2mH0/N8rl6fN686YXQWpTiRQhIjCRCJuqJsWK6rYzg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aYRhZEry7s0pMLCSYgAaYCBNFMQMTAEjaAAGgAUiTTlqApgoAAaY4uBBCgAJuMyU4oOt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5PPXNQejnbszaPL6MtO3mcumrdzd0EZoBhJ1ygrsZx76XpumiHZCEtyjYVVWBktoss0q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NVYt2WyOzDpl1QjUVqa1l30Xy47YJenbTZmzcJiUpHGssz12UnBJTKcOyuzm9Xk9Krm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U1vcejJgr7nZ1PL+m6FXTFdkHqaqs9gqtSJyxWix7t2L5yr1XlTnaLK9S6M+lXBn6jXr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O1cfLqeg5nNsssqjXrObja83Hrknsuly6XHclCMC6NIWFUUsrldLmN7sxX6atTLsywjp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bJAKq6lZOMxEioQtryjTdVnVbQTsrmXITFt+XRec7s9++VeHfgz1BE6S9N5jsZ37nz/b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y+vPlzNvNeWvl9jjOvn8nbq6+rj5vQZk5C6+ljir10Z4vJT9FYvnKvYwTwx6Dnd845XV7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QSIkScAmQY891IwBjiAAwVNNCGhgAAg0wABMAcQaY2ggArTQ0MYnBXZSJOMDUhyjMkiK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T8z3PPahONul85Lx+qHM6eIWvHca4OMOMqi0USyzJqjn5uhz9OhZl1RKm9wlOCkSZzZz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ZG0pESwz7KNZyWxiuhWQSSlMpsTK8+zHbs283fk5xcspKZiw9Xl1v0Yt5G2iyKZ13Wcj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PqWcbf6LXvHM7Us28zz221RfRQXxnoM9bZCwrLc9tpj62Zpt4uzQnK6OLi162rxXK1n2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ijty6C5ObOuplyTzpVdDScO/scSxxhGakoAF9kZJ9Cuyu3JWbq8sK0xpCcIMEKasdcyM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UsLIzhiLCm2qWNdleNViFnZXKS2UHcu7PYxo0ZNe+S5/S52dwAnR+o8v7rPTZzejVj9H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gtpmHw+xw3sqy68b6N44TT287qOGiF8J8nnx01VXTpRz8vQyX6FOboZunPNXoOvkyUb46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MEcz1NE6LLLYjoaaOLQAABQgAAGIYmg0DQwABNDAJRcRAwTSpgjYSqiyuAQEk0k0K7aO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+frxebZX35PXn2cO8oyj5+0YsMbS01Somk4MJNkTIyhcfucajpcjqVa6jKwaWRAIc7pc7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dUkhFRLkOsmbfgrbZn2FYyIxmxYenhqPR5nQjRJSlrvokT5fVw1m63E6pdJBGTmmXndm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l7fTZ94xdLjQ1OhbVohZbL1qUawp1JC3HSbHh82vf8nTM+gZPBTufV8bDrMsehWU3V5z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3nBs1veICs1K7s07LOB1+PnUZRjjei3FKzZXREnCLhRlBRSAclUSQkFZGVSrsWQCKSdh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EAjOMsIzjm5mCynXOLJQmyppXOjRlv1y083oY5c7CdD6L87+i46lVlOf0XpCm2/AyOTk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jm0UPXbVozh0cHQnl2VzhPnVV3ozxshXPw7cT6OmuubrTXZVcR63L698lPl+/wCZ35qp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WW09QaAAQAoQAAAAAINMAAAGACAYA4SiJgAAmBJMlprZAADBJCavvcju8ul2XZwsawSj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nolGBjbUoFNOrHV9me+wZJHbk0yyiyHi21VyNOW7U2XQszZpqVTrmQx76bMevBps3wIx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vq4ap6fK2l5IiNikLPqpOZsxaq6anVm2VxsLaL6zj7sVup07ae8cfq+g2b58Xfte80NV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rORf0MBvo5u+NF1dSrPy+YmniOVU3VxjRlNFZ5NlsZabnFZ1NGs87TsXXFVdj1nHqxa5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ozrXnpWdTpnXLCcJknGRFjABIklSGiRWxNSUjKJW4WZtgRslKErBAUuJLJpiUolYQxuo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U0bjK5nfTO41021s4xOdD6V84+pY9mGjp4M/Z7miuT4eOLjM87n68b61dVtbvdRZWPrc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CoTpKxquZj1Zr9BA3aOe7PcX9LHvnh5Xm+9wevFSi+nKyyqzWJNPUABNFjQACGIGAAAx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EoSiMTBNK2glCUIpaIGgJRlZITzrqdTPr8/VeY7XD6Zlq59eN9KVcuHYcq86sjktst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MYlF8bJZpqIzhYcSOvF0nYebRi3JEpZVMlGSTjWOnpno2YtmbJtDlXcOjRWnJ0UT06U6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NRyTTjruwUox6seizWpdKXy3R9Vt6Yx6rrN4r2489dRZ2mqqIVxuhROggU1UcNMTl8np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lJht6NMYYkyzP0Mnblqsr02WELNRsLBRprKRo59LoRMmE1qlYFdWnOKSmJisYkSSYJgJ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S1SIZ1fGM7CUXYCQq7apbYxCcFTKETGnBxsnOuY7a5oAJZOqy50yqmxjGm+r7vyP0LH1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92ndifJrz3UzPIy6KH26Yyg24tpPs83rz58B1zyQzzqqSBeNTKu/RIxV3EfSnKy6zNnx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oy2nvhKyuWs2ShLWWAiYUhxATAAGmAA0NEMAAABDBAAgGAJpg01KbKIBOEDsJRlK9eTsY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ykvRwVGyfPpTIXm9EpwlnUZtRCF0axX1SNYEiEFrjKWNkZLn5Hf4G87NnL6S3OqzABrI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xo6PI7FXDebXZGRKM1ZzK9mKurdi2ZoUxs3QVkuDB2+PWvbz+unPn1+3rMbOP3d41Xcu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47NNCSsw6TRVG+o1YMZty5ecSpu6RkljmTx9SEcK7XlN2THfWonmjTk1ZvVwt1ZNNWWR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Ks0psrmicZyynVOpOLJZb6krtpuWKsikHOIpxY00CClGUIUZLNg3FZVzhKSiRY65WSjG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ElaUCxQsIAWEossnXYjBJK2my50TpsYoUote2915b03L08/md7gvqehyXZ3yo0WZ5rh1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HQ6OXTn5KoKHGKAdVmS75UGr9FRaOh0KLc+CfL6fCs5ODVk9HOQGuMnGVk51y1mYiyQF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TBpgAiAGgAEMAQA0ACkDQsKnHIaLAGDTll6Lk9rj0t5vT4EubPol34w28uE13ufZf5+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7bCm2MYzQ0ZV1qvVZAkpHZCxSScT4vawWc3p8vdpqmjNnKMokRkpxO3g1nldLnad56olj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5fZ5VWb+X0yquyFzbvy+il4t/r+jrPn+hrjvM4uilxO9nk4XZr4a9foYyzo059A5kCzm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M9Fm43oTLc4FnL2XlN9OEhdqYU4dJVn7NJxI9GJKBP0cYXZdGpOdazYVTrzUKMpBqV2V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hZWtNlN6A0ARG0ARiWEQcHFSLjKKUYScZarKljViiA4xJJscbHFVenNRbVaVtOk4zJzq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dlttFzKjKK/Te7x+zy72ee9F5ye7qV2K+TJk28+b5Fc4PsxEWCTmeyShPj1QlGZRJJHn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vuU25etpjPPzc3D63F3rk57qu/nGGubknZJxlrMmnZJIoQI0AwAAGmABTE4ECAAgAaAA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CQhgkAByjbL1+hVf5u1XnelxeuLr67enOnH0My0dTm2Y3srll8np1aqLM6ebVTLXk3Zg2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OyuwbJQ6ph53RGPTPVdVuNSspuCVc4nTczy9kqu2O1PPrxSyNxU3Elg6FVc7Xs9Nc+X9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8+sxtjlN8KWQuVMNSlbHNK88/X3KC/P5zjHpePVjTRKmVRssqNOSWg0dvgYz0NFXUMqi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y692KXVkxbbOZv5fS64zXVXdMOBDFkkSxjbFalKEOUWTYkYglFxqm2qUtsErGJE0hVGU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GEJqcY6s6zQ6POzYOakStRW5tYTsCtCSFbVEog2ApIsnOuZYmmVJMnZXO5si4H1Ts8Hs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9jrx0Yp8qHK6nFnfHXZW+pWpJFKNrHWjOE+PVGxSRTqI8Ho82+1SlJ6kNL3Yzqz8rHw+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0eRgXMpJ2OcZ6y2OyIFIBBpgAAAwBoBoAABAgACYAAgYNERrkiKkgTSAE0+lzfQY1pms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57ZxesEJlZFZHOtObRHzeid1M+PW2t5DXVOccvZivrokbIipxiaQScJHMydbkbzv0Yts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dOuccjn9rk9caOng6MTsLIgu519TyXtVm1nsU3vUlVReRJ11Gl3lBGSQsouIRcTTRzO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dyt1RxetZzjRCjqVRfjidCiOkzaTOXVSvOtZ5+w6k9GUnPIig3TFjpuOLu522rJpejjG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GxU6KYixk3EGIRia0iUtkovWURiTKyWUIxlYlnTi5ZVElK+1zOtO0uD0MSVKSvMYyUTS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5z1JlhfUQEU0FTnValiEywZKyuVzbGdR9I15Vz+zDq8T0ztPl6cefkXcHucJ9Ciqyh7n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0Ytz5dUbKyuE01x6Zxv0hNOjTE7dF2efKx8PtcHp05rR28knGdy5qWsyknrLTjQ0DQ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mIGIAEE0DTEADTCLrhikEZxIKSE0Lo9Bzulw6W+f7/i82OmvV253oNZbUiiF1JPRRq8v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TfnudV2O2XOteFelflviQKITi6lKE4OF3eTqV7+dus0MU1dWpwra7B8D1Fm8ed9B6jq6z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o7cepVGU45eyzKdLNz+uZ7VSX1WMrhZnS3HyvO12sHPiWRLapQy+VLHG9mTm9eoo1ZsM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vq2i+0jfjhEdtN51a+Burfn6NBHZipOFryW510qbsvq88ozqlmk86biBAIiOEtji7JRU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bpKo6lkanmltdub1YdyuTHw/TYpfPxkroATX0uJ0521cfqwa46UrwaJAosUJ9A50nAlO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LExErK7LJNNBxaWCdl2zH6/N9dxPReXx93P6fyPqJIQnN8k836Xy76eeqymeqYNI9Hnd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0KLqVRIl8/GyF+ohtuIO47GXVjnysfA7XC6dMbUu/kc42XMpD1lgrGIoAAAYCAAAwTA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BiAGJiIxZCnCQJCRUkonrzexort8/bn+a6GTri+5T6YGmDCo13UyF9EvP6Jxy38Osawp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7OrtfP6BMbhQnWNqQ8O6s4+zHbvPRGs0spvVdnkVXP0vp/OvcdeWym6usxoyF2rDItyX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wreZWdDHweGej89TosUqLROUCMdKLIUTqE7aojYlV8K7SmOiJyl0VEsme6lo0c86cMOg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6eWB38XG6RxourO+xTRb15WwnDthNGNSShDcDNnU4FjzqW1UOWcBSonOKy6oHGBYQF9R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lHnXF3blBkyuyN2rka3XCdfisTVcbnRXQza8t5C5QG69BDPZWKMo2A1RZXNLGmilFk3G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Ysb2eO9h5DH2MHX5RPX6i6i2/Az+a9H5x9PNXZXn1RnBWT6vJ7k8k5JPC6rqiDCXhV2w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ovPo57any+Pxevw+vWElPr43Yp6ywLkTLAToAQaYIYADEDABAAACaCGJgJNDYCi4QwQJ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1yPScekyXIxrh6qtXfnNxlqDTgknSqtrkVVlPHvGVdvn6iTUsqtLxasa43S5m6tc4qHE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rdi3nqOmzNV9VlPPqx6w7ccumPf+l+NegPoteXSZ52VglYLNZzzRTwfP16jjwpMlmilL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LFAckEqrIlWzMi2udtZpWVhdQzTjssMteyJxejfijRmzdUzXQprqU0BC66uLIZ7lxVWr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Mbi+3OlRXLc0q1tjBQSTzY2au+nmoekrjglc1pL41UnAcRDAOp3/ACXqk5XF3YI7PK6v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fzUTjBE4sEDExEr89xO+sL81cSdUVTcWjIunOuxLJwmIQkpRlYvsnxz67jdfL2Yc/fwz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8SfmvR+de7HXbXPZGNkSPc4/VeK9VSnjk4lkq7a5rhwlXfqOEk1G/PpvLUgfM4HD63K7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nrAgsYmiYWgMBCDTAAYIYgAABIwQADTQmADjEUkSEwjOtG6irSt5vQ7WTd5+z8r6HzW8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Jc88jSVzHXZWkaro8e1ELK+Hax1ylLqpmnXmuxrlXWYtOw82mRKZCAEwKuT3OLpd0OT6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3z9/47k79Zc4slKmw0e18FNfq9vgEe289iw1o5zmlmjGiuG+RSsewM2itabZUIXxZbHP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CJyzyoNVZWFZqjWiTsRlx9Ksw76shfW9xluohGyga5WLGl2+J0tZM2rnakXJZ0OMUsl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hvS/bfzUhhglAVSiAJglOIunzInT51aNcM4NAqbBAAAAAICTii6pA2immhNNBhRODS6y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vtXyj65nvj836fz2Pq4O5w+vL0lKE+XHDtTfmK+jz31lGSan0+X1s+GClF5BpWWQMzfO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vz6nDXn04r4ODg2ZfRiTUunnYFyA7E0AwsGJQBGJgANAAIaaGIQAAaBANoCudcClEJxm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vzdjGurbXPh142Eh35TrctRWDGpIJQmTrshZGuynh2nn2ZPP3miwCUjU2ueo8ju8bTTr5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0IYireT08JiFDrgSNcy+hm4z3GisRJxmPHflNPf80HpK8PerkbVjW6ddqWYbrjmdSzjL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KoGy4z1LqQIKYOthGZAtUXSc4FasiSdUiCvgUZdiKdefNFw9FYUznsTRO7PcQtI2OnQj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Dr83pJrwHMIV2003BElAWbqaSgJWAA0AgGgGgYgGIaAGANMiwACmmEWIYOwEJbdnuSSl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fO9/n9bHzzNPdVflSejeHZPjXIqmaOF2uS+lmGnqO1xOrnyyjdVPDFMZWLfz9decBfot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vB0uVfN56qS9XnbT1yYixgINOgTAABqmmIAA0AmAgRoAAAEAABGIgxABOuZOIzIqHnV/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Fs8/LjlGfflNjGKJNVsnOuwmpKyuq5ce2jBoo83ohbW2b74W43OMiWXP212c7qcbp6mg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RhKNceFlfXkgLlgidlUjZLHeTExZrayTjIYpHd2+V0HWz9KulTVMnc6lqx9OxIU4ZF8L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YXU13gW1LJQYkporKbB1WlVxlEJOI65WFCtgLnb5mIRy2AqNmPSXGrIlJXYXRkzPKRTK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TgAwQ0yk1EkRAEwABiGDBSBDBDQDQAAmhgUJgDQmnYNCTsqmWuuaPo8/1c7ep6yXL1+Sy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Nd/a4fcnyIqyp5uZz788+0V2J0q6GDbnz7gWfnRUopHndLn3rzlYt/Qg50rLp4975i4v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6fMMNYALGAjEwAoaYAUAIAAACaGJI4kSZFjABoFXKuJOAOMkRHAvlh0S82dWnl19F1Iy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vOUovpiyNUYsKIrqnhcb3gDqPn2Waqqjj1lfCXDvnmTNtU443aCh202pwNap6TrNSyjG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OXk6XM68gRrLAJNMkgLbsrLa0yQgkKQOLH0+YHrM3m+3UbtOJdFWXopQpTXnbLcKbKMu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knOKJuu1YqMxISEXIlOhVMbIQtCNsIBCbOcBy2CYrqiu5nlFEV0rqjRMihI6dUFrwdDn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CAQSFIQ5EXIExiYgQAACGAAAgTAQUMBxaBosbTRzhMlJSR/U/mf23HbKRv578dl3Y9fd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58ffRKxw8opwn3QHd16qLs8OhG2nPygHCwdDFevLJLX0oUXq8902T5R5b0/k+jI0enzM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aaJhQ0wAoAQBDEAJI4iBjEMFKISioxAUhDYm0KmdUtAVY2dview572W10Zvn6Msu3PZV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JKamQZY63Fjg0dlUJroaMG3j2K9eeLq5QXUh5qCRRyPQed3ns28/oQ4uoVsLSLQLz/e4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jaZITG0DaYxSBoG0wcWMTLO759Hp+dm7Jj0GCtM4a5asGorFrWQ0KvSlVdsCMGFxULaN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gyRBVIlAUoSOc0ctgkNONbY5rDZLHsBXVlUXEsrkGTPbRY0ACAApEmQlJkW3CBg0U0kN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yTTCMggNAADQNCpuLsYCTlCwlOEk9h9G4vY5dcWunTL5fl9ziPu1xZenQ206J8Wd+W9w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zpm9Joy9Gcd+HVjx8glFRbnti3xYlO/qLdze7fCDjPLn8h63x3bIJ9+AMuQGiadNpoAA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4kUkhDcWSEAJiYRGqdZJwkNxkCAgTlLza2ufXX7DjdrnZ+f9B4eEVrckTsqladSc/Trl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Sl5seoHOz9vz+N9PbztfDvtU1iwhpqHdl0EkyWfG7GGzD1+H2tRjcV2wsIEkZuN1uR15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GAOUQk0wYDAG0wAAAbQNDOp1PLo7lFuoqjmsq2Tqlqp2V2VTogWWNEJRahGwbhMlFwBS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mW0nXPMAc+gCAaC6grRr51ya4Y5FqlAsrpQZ2rBOZAsCI2RkACQxAxRJKAskgc6rUASp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NCpSiiBDBkRlRadjaZKyuaTlGSfbZY7OPbdOmm65XD6ON93GzTHZdtM+GIGZ8Tucm+7n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p58uiq2ufOgIhwlQ1xs1lO/obOtz908M4g5ZPEew8h25ynlXXlteW3UtAuRgMToaaAim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MVgNiYAmhhIimorjbEgSiOcJI3AWwgS86GnVy6+jvUuV5nl+jm6ZhdNdMTjM1K7Ill7B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H1+Tw7XbuX0uPfoXYtvLbpaCYi1xUs65ys851+fo3nouE80bQ4DOdzehzuvIA1klFknF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GgbAbTBpiYA0ANAAE4B25cK803OypwyXLMsoKM/QjJXZXVV6LFqnEIW1zJldgQncmbb6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l+dJGdsECAaEkJ0Wazc6Yk62qAAnCyEwAEAIaIkooUTQAkkk1AAlCRIENNBGURzrnUgY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UhCOUWSnXOrAGfscJw8/o3cHbyt/Suptz692Pr8f0OPHrpnVPlpMDkdXi31xz6q30c/Z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XPBBMljh3829eTGUdezq68umeAJRY4nlfQ8bvyzqx7xQXUw76FqdF8/VrNziakiIjCoa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SMCgaBNEmogyYV2EtCuikXIsQwjXbizqHovOe34dXXbycvNrdm65lbjdm+XP37wo2RqV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wIcfucTh2htxXc99Hdzujy6xmoy3KqcWkZyk4Ssw4O1wNTuyouhxaJOFhyufrx9uI0WE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uMhtMJJg0xtMGmApAAIaAYIAUkC1ZXb3c/J6Ukdk8JthRpWuq0qmvTSSarLW6SR6H1se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WshzY6T5wJ52hoABBOzLKyFy0AhoAZGyDLFFDIsExQQAIEAAkBoYgGhbEMTQCcQaVXkJ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YRUo2NpjlGVWTqsZ+q7OT1fP6I8Pt577OZkdWvpW9/g9rPzpxE8UrKbCXn+1wnvd+a2+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p12V58CiRDj9Xg3vQmX2drTRonzo12Vs8rzXT43q86kpWKjRFc5KObIQl92OW8bHXLWX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SSQipEGNpJIiU3CQyMSxQCZELISEiJ2MazauZbVz69n0uLfx2/K+h8z0wpI6Zqz71m5J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5llVlSaAYglGUZeX0edx7JShjXR2c3Vy6dCqUJpWVTs0WZdONTlFS3cDt83WZbOX0yTU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e3EaLBjGwG4sbTCUWOUWNpjYA0wBgAJgAAJoAQwAEEutyQ7eDP2azXmCNZXdbCnu+gjz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zF3MtpL+e+aXZN3XPmSazsTAQAN2aMe3JZWpJBAOIxAxCCQhWADQCYJNAmkAYgAAJNNQ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VYsgcQjKNg0xMAjJWDTCUWs7ISufeeh8d7Th2hAzZ78yiyXT6z6+HpZ+YMTzOcUc/l6c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lzum89tWrNn5dcJVxHzve4N9Yma9HoG1n5sIW0M+V5uzL6vPGUTUk42Cy7qM3OShKwB3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wiSoaRJQLLYQRJQCxRYMaIJUnOZBtAAkJqwWHTyufR7M3oueuzIOeuJzJw9XEAQaayot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2zLp3iTi6AQ5QcvKzTjw7CZmy28/dnWu3LfjashIenJol0QsqzbqrJnnezx+nqaWiJQd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omMbAYANSBqQMBtBJxkDQNpgAAAAACAATATAABpOtXaxewl4Hqb5ymmdZdhjiLLbeCW2S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i3yGyZ50DHRMATQISMTsUJxsE0CAABDQxA2hWIGIBMRDQAAmCAHOuwCaIDdVDBTjJbAI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SIjVgAMTJyhZZ3fony36lw7Z+Z0uDn6FWmh793Y2czpT5KhYPOqdHNdeWkPsMC07HH7L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5qbqJcfJur17xSHT0CkT5teXTluPHwa9XBQthrKsrmSaSyz2WRgeijGhDE0WaJ4794nG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yqycisuZVKbSE2AmqcQRjBN5M6zUE+XSfuPO+mxVg6HnrMaa9HJJuxA5RyUrTcZbbMZv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TzOfTMpw5dQCFfQzoaM1/PpZJTlcpVy7aba81X55mCOzl6naIuIVzrs4o124jTFOMhsA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5RkEosYMGmAAAAAAAJoAABgR6pg9Fr9JLm2yvVTryl1Ucwuhn4RZp5GOyFuDOnZoslWX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tANCQQAmrHGUbEmgAAAaaAAAYgYCAYgABDEME2CbAYDEytTjaEgkKUkSwqDlEYMVdtV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Ht5U8O2PkbMc+yQkr2v9F5b0TwXSoHz7eL2fOPXUSH00EbDtcXuPPqx6cufl58ennunL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fhZCfNqyaufrHlkn6eEkOytuNzJxdTnBlM4uWqnZHGsrRKMQtuM3z3qi/eQCgCGkVFT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TOy4i5TkdDmc9ymac69J0IS56h5nqcnrziJdcSEwASQmqmlLIJHM6FGPN65XPWYcvXk4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DQGy7Ldje26i/G9ePXTm3Ji12QnYcLvcmzdZh2Qs2nDrPPA68gAcoyJCYMBiY2mMGDUg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0wBggAABMAQ5bezLn7GzqSu2VdW115yTIixcbnWV34IJfXLVVO/IoVOrXUKaJnGEc+o0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QAREWJgDAE0AA0wTAABMQ0wQwTGCYMTBgDQJWNYNQJtWDUGiE6bQOucBNSpDEdtfePev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AU+40CmrLNz9NRdU+LVw+ryX0QC+xRcZH3OT2niM2nLPDi5XR4z0gnfYnGxnvVzqnzDj9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eI00cJmpU1JCyE7KydcrlGQZtRnWNac2NEW0jOK1Nz59+8aXVKyTjIULUVwtgVxtiQEE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G5ek877ONE4YsXixov8ARyqbjqSaYADAAAc4OWzkdfHnWTq8a3GnCyrG4xlGECGhFm3n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6fPrKFtMTlBwSSqWTTFOdv5fSqWHdz7nCI68pIBsY2mMTGANpgwJIY2mMTGDAQMAGmIbE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V6aehY6KlRXVWTebxyei8vGuxTthTrp6EPLbGr76cJupd61yVJy0HPYAAhBAAFDTIKSs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YAARkAAmADQDAFIQMTcyuxQLYVAJgDY5wsVpxEgsGglBgmpUmph9w+a/V8WnnbIY6+Jj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J1Xn2349b5Obg+l8899Y4vbEA6HUyXz5Jz7cTlXxu1xXrGK+pWQvY68XGfNl5f1HjenP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KVlaurQlXKy2DklDsgrFMIzUuWnpZue6EiUUkO/K+nPaV27zMjAujnIurhXLGChmyizO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Ori2eY9H4XU26MG/tyrYaEosBiDTACwlGUsoTM64Zpz8uuqiyHOwjMqMZxiAFHR512b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KnRLoUJFkZQSN2fQcvSs9b+Zv5usUJx6YYIm4yRtMaGMCG06bTGANpg0waYxAwAYAtHW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p7SNNKq/Dj46eh5XHhUZxrSunqQM1ldR0MydZ9c8xGcbiWM0lrqpOamc9oAEwSkUiQIY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BZXIiMGgGIAAABphGRIi7YjdUidJEBFDTCQQICc6i2aixkZJFoG0A1IJwZ9X9Ddn57qs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2R9uCkql2uX1s/PjfRN49HF7fLvfmxm30qZR0M9eh05+RVnsqqHI6WB7EnG+g1Y+k47Ru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duTaffkDLFOLSSkWVKxEZKRKLGa3JWsTCScsMW8zea9OTG5VuUQ1ZI7zsjXPWLK6686l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IJnWl78oW5cbzevLpK/O946cc+rphOLpiaDTGCQlGQMU1izQlx7bK7DlrKNVGM4EFKIC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7sW3AurRzujFdlNyRADk9blVs5+/mb5xTW8sAc4TkGMBMbQNgNgMTpgDaBgwAG1Mh1NO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W6eWtmDh82zv+epRZCTSEbbiNamZ5XRJV5rahXvpM2uki7NXqKrI1ELrazlDMbE2JhSG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xMQJobQSU4iYxJsQMRZMqsjWX1QYwQSSBzZWWIrcoEiIAADKEwjIAQhyQNxkPZj6zf0o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mnl4uHk63M19OtSDdtq05+TS2OGnBvxXty3ZZr7GDXC/HksosonzKmXVz+f1OQ9wk71X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eXk+U7vC9HBtPtiTUmU07BgEZlRGQDEIzVVkkg4hJCHEU1ko6VeN4Y2VZqsggcQnKANJ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rZbqqsEccctIWBTvoes7iu3pzALBgMATTR59HJx0qtr1cumiETluqNkLIxnCoQmhSjIt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FbjfP7HH6dkL6LInGIWYdcKx5HDpzANZABzjKRjAAG1IAYNMYMBMYmNqVIXZjHuy6JrP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eds7eCmNKu61KFZNYsSWRqmXVwQrp0Ao3mO2US7FO2qLbskLRlupkc5kGY2hoAYgYACY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BicgaARNkJkSbqRJCEnIiSBMYTAkqokkgGAJsQ0AwBhJCpRlEbixyQS6fM3Xf07JohPv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huzX1WRbXsWzln4GcsbnPk9rha9rTo19KrZg28/mQranjsIKufzb6L7xNul/b5PVniE6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51IlvI00YnYADE6ABDSDTAGlZNVByQhqIwnXmxz3U41mYpsACcGMCIsF6ezjb8tnF085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bA1ZbNZ1AdeY07AAJKuWnnhy6vdi140pQlikJ1EIjtipiQjKA+hztebfvx3Y6ZtEYG+F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5nKo34OvNAayAyTThsEbTBpjExtANSAGDTHfosW7nnZzau7zuJXUycnt6zoy59phuviF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nGRXbTILIARmwjC1Ky6gqvQV6M5V+Weo5fSfIKmHPYNUmwSYDEJSiX5+pziglGwYDRMj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hWSZUpIjZFjIocWERggAGADAAAYmAADjKFCAabBxkOcBfq1nC9G+3iy+k5+N8danfXjl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+ey231WYuZZXv7UMlmOXVfVLHyUmOMSeNvkA79Bkhd3Rx7J89Y9fl9cOPNS9fAAsbBAC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GkWAlKKDRTQCTjEa51Zsexw/UebPL4fuuFnpwSS7bUk6RMzYTRSVoUykxpkrAyJSlYpJ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MFctqKy5Shy6APOpW1uUuz35t1V0c2iNtdRadRhZErmhOpOmXLrKi6k6ihYFVlJKykFy9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g5xkNggwGANoGDAAYAdbl2ErtnFXrRq0JknrhVnH6FlKzPijr7M+c1VO1c9igSipF1NF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JKUUhfTWumurRTpmpKa+jQtHTw4EpYZ2DJEmCGqUkKRnEhKM7KlKIxIYBJK4BshC+A5V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E0BIIE0RJIGAmAAxAAAODKSkxAgYDlCR6T6T8Y+uTp2LuJvzDn9ec78rdc2aGca708uM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TMtePHrTJ85A0jyunwr6IWKV9pGUY7NtWB8vN58PT5mB0wNMaGgJ2DChpgAgCG0AmrAJ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i2nOrPXcDveHnthttejwHJ+j+L7XlWR325fQemycN0+K9rKPCq+n05QMHOcQsIytKesw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4SpwZ1qyIxsAzRpk2LNVlcjYRnz1RVdGq5piUoVUmrNl2bbz6QhbGXTdiuLqVlTWqraz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RYEpRkNqQpIG0EhNGJg0DQDcQs6nJlXWMXZimujbpmq0qM9yqMduiRrzc3qmimCW+qcC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BXy0NVmmuqxLc2qJRqroW1SmkJV4ikDGkMBMESVCaAaGgK67qBoKYmGiuQTqCSAQMQAh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wjGyIkwTENNACpjQJoUkEotijKISgy713knH1Iya+fXRq5NK+mp83kvo6OfCr9LbnprW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1bHPFWrBzrZlap5t1d90VMdYWw2uWjyV+Hv8kY+vNJuwQIMKBpGBTAGDsQwiACaRpoBo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z16XqLZ4OezVTd09FGHp3tfPuF7fg9C9p817HLXqeP5+qJ0SffMZgNJ7kZWXbzVojHUo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DGgAABiZYMzYjC3Th3Y1GrXVLnGUq7IlJbXZHqYt0orTOs8675aozsuS6SlxZb6OnNN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iYSQMAYA2gYIkmCExyjKySJHep4+s027eSSNdS1wurSWG0rH2KubHQ0Y9BG6CWcSRCu9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puKJwvSCLSmGiBYedrN4zOkwEmoABDBMYmmLPpyU0TqMgJShMCShJlIcRjYhoBgm2RYC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aBMpAARYADkEKDVAIvnRenS998w6ed+/wCTZk5/QUWr7BNKomhz2zkp8uJNpW5uzm8y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QVaWZJYe3y8bZ18iGWIZYmCAwQykpIbTsBgmAhoQNE2ChOpSmefKnbh7vG9fq4PQeTND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+S+U5eXH0dXl9fEueTFGjWU7LOmarrLsozlLNwxql2zRh0Z+ehozQAAIAKbQWjebFMDZj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OpR1CEgjZPTFdgTTrspIXUtdFpMdc65OdVZX15gCMTJSjIYMTGDQMUgaYmAMCLGNpo2o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G6l9EzwydEqjMWmUsyRyb5lkecHTrsYpxrLlXNXRbWk7K8Zpr5mJNuaCsHH0MuVozsBD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DTHTdCqhlEZAgCbjKEMpDRGSBgACGIAAAAGgTBNzK1JUoyCKkyBJEZIGRYRaGm0clJLB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uH0eXHVlvuULIXS7WPozwJEXlbiksyaOI7UJQ19CyuCQzQ5HXxb7KJej5tMmJFyQhuyK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RNAMYCYk0g4yBCI1WUyxz2V41H0fm9XKe47HI6XmtuLo5t9NfBv4NeWlGW0WlZZOGjpI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oaMiMsmpCFmfvnFW1y2AQAAAAA1JGiyGjOsxbGKrRG6m057oqvrsjbPZLWWxzqBKYT3Z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0zqljtLwgmCLXTmCaDTJyjIYAwAGCkgbUhDAAE0xtNG1IbTHOLpyizrZst5DTo5RrshES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ObVzemVyszGqvjZzVzwsTl1jndLVOWXO6ockDOhgJqRFSCMkAmQmFSrnIzxkUgQ0gdlO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DExNMaYAABITbIkhENUJhEkECRLGNkKqikOUJgAOUbSLGyWVyO96vy/pfN7Z57o57c+O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rx6lRYzJKsr4k8z1zz5+JvPSw1178wD1y6csezvwkmWIAAdIAQCMGJgJNDTSDSAEMaCL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2V41FDmvQe0+V+z4PR6sV2Lp+Y/RvlGoiL7QES6L6dXSTua47TRAlXqX82w6SOPTz9SA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QASjOJs2ZNubTC+EURuiTsp0Y3TdTrzqxozqKmqh1+I47HL2VS1ZejRrPMdlOmuVQmKI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kpwkMGoDQBiYxtNQaBNImMGpISTpyjKGDHJMk4yqzbz5hHVYQqzWGipMpV6DHr54Yq4W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4SznBkLtWMqzX6V5gGaNMGA4yQlIIjCJIFOMzJIdJSRWNCuqsLEkJMEAAMQMG5EHIAYDQ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iGSxJorjZBcsbI1GUriiy9xW7AqcnZWSid31fifb+f111urHV1kUIWQSESNOuVRVn0Zt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3mjVdXrMQNSXS5s946kbI9eaBWCaUGICBiY0MQAmhBNCaYgQRnXFcLK86rolXnbnB4s3E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I4uV4P0fm+kYG9KUbbLtWXXpdEjx1KuVhljfn6nTpy9JHn6cuIAc6AA0xDVCbJJI6OvJ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+BVJEunZybufTZDFOXW4zWjNfkue0Y+jnSrurlw4ulg3mMqp2ZhnTmhgNSJSjIYwGpA0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SNoRtSoaZJoiUosk0yUkwkpEpwF0Y7rKwbTjp18/KzF+YdikduMem9q9XKmbMmjec+7K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ZrOgYCYIkgTCLJEQAkpGZW0jUSkAKUZFqaEMItgKQRk5CGADBSaIaCNjK5TRFsIjQhgo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yRUTZEbiI1ShdWlf0n5t7Tl6Lo0y5d7YOtLIJVFDiNc66povx6zy83pI9eXm47Mm+dLE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Qbx2Vh1dMWqSuYqRURgOISIsE0AhGgE4gNCuEoxXm0LNy121Y6SAwkgU6HPeZbRIpDVpf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0aFVy1GOqOphrlT3iCO84oBw00wQ1A06EA0MTYb9lWnKkshCjJLXXdURjKGOjAW6eUy0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q5ttI86owbs2s5HWt5g0bwxMJJkpKYAwbIGMTAGmCHSTTI0wlGVMGNqUEosk1IcozCSC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RZB9fSnE6F6XTKcRRvoK62yqRE3rBaRjuqKVMxqJKIgKE2CbE0xKTiJIK82rLSYqEBFi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wGKQADFITGikwbTEpBEaESQlJkY2RWMoSiSAQAJglJUAFd9dcvqL/Mei4+nRCdOd2KuQ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jTqdTyVpq8mn0ufXHz8dmLfJpiA0CFqWacZrHUt4prPaXNu3naVXakWIE0IBCLQgBMYo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CyGOjEYrQwUlkNPUQCvTDdqasnRfDeW/HXUq9VepVk1ZfRh5NnOiA1y0MATATATAExiZ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OKQjKCwjZEpjZVnZCSzWgHZXYS6PO2y3XKrGsVmdbznijphAXLQwnGaynGcDbE2CTAUk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wbUgY6JRnBKLJNMk0yTUlJIGwMvH9JoTBsBdOC7ZHn9fQ4epqjHUJRmZ6ddRTVroDRQi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iAYAMTUhMYiQRx7clVJqhNApxLp03AmCAGMBpjcWDGDbAkCGCYhMABAhQwQJgJsSYCYI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9uGua9eczocPTOdNk01KJCuUKxbefLTtV+evseS6qoc7q8npwhKL1zBxACBNAMsQwig1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uQtTuS4M7nsrmTrc8bNbyRs2LFGXXXirxq9QnjYmoBoGEAnQh2aOty1ubqa9fLaG8pZp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8OjPx0As2SABMABDAAJDR0t/M6ebFSIhGxJXXfAoo1UTVSFnbAhSGWW0M6/FtpKwp3nX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QrFco24YwEwQAJgAAARB3I0wYxtSCUZg0xyTVtSCcWNqQSQSkgcosk4sfR56ijH3qK5V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GSKTRQTknjQDIqYRUgiTZEYDZUWweTVWc9qVIaEmiV+e8aYJtiGCYwbYMAYySCGhE4CA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jGcSLAGMiMENAgQTBRnURdkba+vw5516aWvBw9OtQmtVV+eufnvjqabMd9sadCTjYteXt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QEA0JoBSiCaUTEQwQNEmqaFYxFEk5IyjYrlXOGmCacoAgm9RWV32TA6zVZBcOl5ir1lq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tBy0AAAAAAA0A0E0Sq3v+c9LiwjKMQbRGM4FdGqBz4zqzqbrks5QlLY67gquxJXVM6Yh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l87o388JtgBANAwAUhJlJgCYQadySjIGMYMcosck1ckxuMhjCQmScZjSkNpjaAnEJSgz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PQcOr1lnZoxT0meSeNNMBqZCTBpsrcgSbpKQKM2cpW10kIGgd1NhZJSENkWSEOUJgAA3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Vq4gpwBpji0CaGKQgYmAJhEaENpGu2tY1zhZU42Vs7/lLuXX01nI6fPvKi+DWDJ0atZz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pxyjXTiSi6YAgABAgQAECJIBAiSTAAimrBphJENSCIwtKrRMM0A1BxY9WbT0ypQn0zEd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uyUwhoMaAIABMAAAABgIBzhMPQ+f7ebqrsUVqSI1XRK1IKsPRivKhvzFc64mi7ERdW+sc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3cwy5Otykl+G6neXakNWIrYQNA2ADATaxUoWRYXJKMgnFjlGQ2mNqStqQpJjlFkgY3GQ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AlHOapxRPrcclp5fpXZ52ww2dBjxuLYRchGxgMEmyA1QAElKMWTdhqLI0wRKdUzRKNkC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Yog07UOI0wi5MUhAmyIgbjMQ0CYAMTAABQmBFxgrsiVxtjULYqxRgGjXz7867s/PWZ69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c+nOyjRi1iAOk0wYICFcZJIEgi2hAxDSRGUmAk0NAJiBpxKdUxKLHZSy8Us0TWomnV9s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0lRRmzbaRY0mEAAAAANDEADABgkwU4TJdHm3x6GMXmkWEFIK42RIJhVVpiuCvek5+npW5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3U3RCjTGuVl7WBnAyO82EbAsrjV1OqqKiMobTGMUY6VN1KDTuRgNNhMCTTVtMbUhTjIJ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TG0DaYNMYmMAGIkRDfgUzAwzpgxMkkZMEDENkHIqDkoi2EOR2OXVSChkyLutiN0WsnF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RqURw5EyDcQjIHFsiEhDQDYhoAYJxGRATiCCBAJSjUYTqqEZFjurkaEkVwvhUJOuredq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JoBoACI0gJggENACBooTQxENAABNMIDBW1qNCi6co2ppspe8Lm9fnZuUHNoaAAABoABi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JiEouJzqsXR2vN9eXcJwkwrUkVFkBE+jnXN2aXjWa7XRNZsnQqLLq5Conks1VKKZMfTx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NdhKi7OWTosJzrnEmnaDBU3UWNgjaY2mSFIbUhgxtMbTCUZDaY2mOSAYDBgASEDaRITA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mZqYhyUhAA0UwcIHUQCSGHO6OU5hovM180DRAOKpp0wBpoQAhyFJESIkMGRZIigFODFI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XFoQJBMhKQQYhKaqEZFIbKlZWk7s9tjo0ZKlFSqGbRQJpkWAMCSChMEmCEImAACGhIAG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NBKEhOUYQA7aA06oXsSSjcTosJrjtxu2CGAoANMEwBNAMAEjFIEEDTp2QlK9eS876ks2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t5nRsx6cb1Y9ZLnlbJOPp056tIsxwhZckbaivPfVqYs+3HrLnmtq7PbmS2zPONMqrFsl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sJJowYMY2mOcZAxgxEyMwakDTHKLG0EhMYAwY0AwAcWMTMHJ15rntSU8bg2xDYhsigCS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xRY4uS016YmZXxK42uKY2RIubVRtiQVkRDVJshNBKMpxGMkKLkQc0JtCAoQxEiVDCIAh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YQyoDjQxDrmFc4lzbk05aclOstV9IDBDBAiTlAYmJMoTSJiGgE0gHEGMQAmmIEMQAmMQ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uu24vNO1OOZHqEvlsHsPIdMphqDQDBQESQyLESESAFCbEwAHDlCSylEj06p6mNvHv141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as2drpi+OJWdHBZSuminSFdkCiO7LYqiCKGnOmDH0+fvNE4w1nTmdy1uDLrM9ponVbLO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akNpjaY5RmEkwjJkbExikMTGAOUWNqQCBtMkgAGJphOEDz7qLn0TaxskAAxDCKmiMmrA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irSkVqcium6EVuatha9UYY2qK2SqUNFBWXVEXZGFICIMQykpRFGaIsYpqcqVkCIAk0Ik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nGxJkRJKoxkqQwgra7lU6IVCbjVFN1AAwAFoo6cVYOrzSIFMTCLLIsBAxKURDAGgi0Jj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poBggkeq1c7q8NxujOCLpW3x3p8W8+WGumWh0AAAAAAIAAAMAAQ2pQCZOIrO11PNdnj2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FqnNcvndHl6zfdg02WOAWX5Jy9HNSL0J4OhmuEkYZ23FVFticerpYtZ5Wfuc3ecc4w1n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TdivmtLqkQcZWNphJMbAbUhtMckxuLJCCTTBqQmpBw+7wKhs5kbn18eR2c6TQMAGgJRk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+iaeNpgJgAwSIWSgOk5xBycA0rQQmkThNVUpkQbZBNqtGdxBTRGM0IhMlGbIJsiyVQj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wFKQAwITRAkECSAbIEkEWEXONkCZEFJVAcaiMAc7KoW12Kuymq6rKgQAwLOlRfMvBvxr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CoUkJpDAENCbQgYgZFSAAENDItABfR9Lg9flqiOwlIxUO7Ozgc70Pn+uBhqACkWINAAQ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pwpRY01TlGSPscbbnfS6iwcum/qYHnS5Hq+Unny+jUvnn0WSnFqrKrY0T3V41kUnUdl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0K7nkS63LuedzPX8/eeA1HWNtVO5rPKLLrM1xaDCSBsY2mNpjYxtMbQSBEgBgwaaui2a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6zzHpZZNErBDAGAS833PP2OFonoweNpkiMhDrI2AOkSQ5EpYsIcZMiAKMlQBDTiEZIiT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lEFMEpIQ0A3SbJYOSINxGJgAIYJSQiyBEaBARbAlFI4iIkgipqqyZUJpoqb82pVUwjVb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JTjMFGhLxhq7GgCUUIyVIaE2AgBNCBADATE0xADQCGJGSZv7vG9By3nsnKWKdsZ7dVa4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Ji6ZBghiphImAAUAomnEJRYwAEUSUhyjKPWWc3o8e2i3Btzd+eEpefz/AEHN1OLZqxWa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Olbc+W+fj6eXSp1SLLq3FuHarM8a7iM54k53nfc8bpz88xbxvpz7ZqnRRoqbTHKLCSkE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lYBITRuMgYiYgbTVorS6VFxJJjEDAGADjI5nMujcuuUD1ElLGwixRaEmrAGJtqNOAcyu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VsYRmLXIEITRXIBDAhNSxJAo2BCcksU4VJJRIQEJhFDBSBgxoBRkEE0AMGSK1YiBJooW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YzjYse3LZjlF1Gq+moyjIWjN0WdqcZlqaOVR0eddgMBOokkJMECGACAiSQgYDISnEBOg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v8Pq43odk8VwugJ1tZ4NF6eCh2eP1wgNRiFYEgDE0DTBikkRoYhWCCcWSlXOuj6Xxfs+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nDqzb3VYvJwek8tcx08Xo2eshw/WY1ONtGd15bo2Z6N1FU2VwLJYKLOlXUpLJ8+VbY25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PiSa3nbZg6CkoyGBEhMk4yCSYwkqlFjadg0xhJQGOEfOJ6k4HcJyhIbQNoBpgMBPOcJo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YmAgIsKUhwJgpqQhSEDAGOM6ZqLnJIjauubSmM4WIABpRSUNgRckrrYQc2VqcRDCIwjC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IZEkEGwiSQm2kJAAIcWWJTKhJOFCwIZtldcdp6iqshSGhdnl96YqU4ok2kOJ6Di3dMk1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gQ0AmIaEDkExQQMCiMooSjIQKXsdXmdPGrdOVZ1uojKC/PUl9crTjcrv8PeeYpLeUxEh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AYJoYIYmJgjcZ0/WeR9Bz32oSXPpGSdXSqslvzznHiM3uPE9MdXoeX7Wb7fNwPRc9kEL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Pm6lIRsdlBFw71jOEjGaqrMfF9PRrPB3UXay2AwkAMkJqSjIJJjEEmnYNBIBW0x+c9FU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CwlaGMAYgbTHy+r50qbdyEWeoiRxqQNUxiUwSaVNJJpTBpEhxFZXKWdN0paoWCON1Spw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TIptVG2ENSRKMoqgZFjIxcRTUytyCDkhDQRkhKcSLbIuYQaEaAiSCJJUmNItuoqahSUi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jpthSHBNXXx7pK1fUkGJJ83bhXGJ61ICEmqGgAQCBoYkyENWBGUAK0AQTBShMSko7fc4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Je3Vya47j5AdmvlVLLDoq1OFK2npgadDTAYgCgaBiaNNKNCAmACuUHZPpc3RnXuM+mHH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lc5bMV1p4Cfr/GdMdvoeX7WNeuo4Pp86roVkZsvQx2c6u6iyNjmLVmtXTZK7Nwx0VVih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15sGDBXKLG0DkgcotG4yBpjFIYmMTBpimmSQDACSCSGDiyPnexydRSjJFKIelAzpsnAN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VblJE0xSTHGSIRIy3lNyxcIRqrp02JIscJIiDBExRkKlKMTrkLCLYgiNjIsYNziuu2FR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EcZRBSZBtUIaBJUICKmiLkQpACkVysXU5moosqClFOp0uXqk0qNEpRZC4UbCzlE4OjEK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BSBDBDQhqVDQDVMEgmQpIpuFkdjVmsxu11wzq7BHBZs28rQnRqqjK02Vcf0HN3nC1LcB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CYoIGho00SSajiVZKtx78rt4dmDWNVySqUmrIyhc/bZXz2/0nlOnPv8AV8l2ue/YYsHX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mvLKiUTRsw7ZqzRUZX5ehkM2PZh3OI4vrybU1TQSBgwGANoSSGMTJCCQpA0waY3FjAGD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8gajTEiMPTTDG21MiSrJQaWckIIBxYElIACl2uWinZAyT1MgOVlMoWkU2QJAiSCMgQmo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RcmQcmEWSRiQtcHIQ4ilGRNSLIE4iakIkrIllYBIiAJgNDFJOGpIo4XofP6kBmkFOqOr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C4YMwUasrqmA2gQ0CcQadIHIQkUIUAmMTtimIKSgB0WVWZvYjO7OoZNtMtMr4GWMdKUG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Uk4Duo6ZGOkMkCMhpoAAAQCQIYRYJoqQyX3V3J6vDspWISbWixIdU0Ga6JZxuhoTwWvf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Xa579bk53Txqjn9Ys4Eerkqq+tG23mapejnjkLcejDrPMYdMNpgwBjBgMGDQjaYNBJoG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QMQwbjIYmFN2A5hJakhoSlE9U1LGmmocZFQcohGaIybKrFIGAm2RYhoBJgpRmQaZEmiK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W24rjNKDCLIkxIQRI121FsgRRkxMKBNENEZN00MihkFZEG0NMIkgg2okKQuL2s1cRN6k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ZMoi4UZQuJTTXPz+ry3QcW0NIkgQTVAyItMEFgkRGaBA7QQgpKATsNFGrOuw4mbtxuma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mq3FIvszXiLWcrF2+JvIM0IskQADQAwQDTATEQ0oDJONkve6/k+pz6egnjvzbUCqrTWY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6NN8uLgeny2eM0WYunP0mrzfZ59PSPk9jGp5rJVz3rgYqd9CKmbrNz+hyNZgM3kkmDAG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wRtCtpoxMbTBpjcWNpjcWMAAY+N2PPUONlgKQoyD1YzntDCMoRsbkhMsKptkRsRJQ0Aq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NVWIBSQKSIAhpMG2QJIYEoAKMwhGaEmEFYECwAkrIkgrYEW5kG1SGhhKIDQDBAyLTE26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89V1eVqR2ZLjuDWVGTp4bK4yjrlOKElyety3SDQ2wABok1QOMJghFpWIRidqBQxiRHEY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26i+XO9MljC5RVHQGKroQrDdfUTVciPC9DxrMrDUBCNpiAAGAIGCACgCJiJThZNSvqed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d15bpqyMZleXoZkpM0q2zpcspUylp817DLrPi9M8e+fot3mO1z6ehhx+xnV8a5lULqyr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wtc209wknA0wB0CYNMYAxMGmDTRuMgaY2IbGDQEkwExuEinh9Xm2RnGQyLEDPWjjjbi4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GUogSiSAiIoK4pGpEbGiZWrAipxEMEysrnJkJNiHEQA02qTYKSIwsUQUigBHFyENUhhF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JWrYkR3RSrEQJMqkmRbQAEoNkJAMAr4PpOPqc8shXX18XuZQjNGGnbkuCymm5t5/UtnT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QQ6QAKSiKaGMBSQgKQnIACkil1Ob1sa0W13yykSIxm4ULVUHMKI6OeXvlQs6/MInPSNZ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CYAhJIaoGCGSnXZNTrTzToYQ7vZ8ttxrv2ZrZq6icUhm1xKpRsqBZWOKhLo8f6i2zxOi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dbG/Svk9nG2UXEaphyuR0uZ05jUrGAMABgAUxSBMAGDQkhMYA2mMGMTBgDQNxY3GZxKo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SSPXwmY2MCdbLIzQRaYibIK6BKmdkuWeqsrm3ZBWxErIiCRCN1YlIEmyJJkFbEqc2Vk4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QhgA6SkhTABxGAMGOE6wEEZDiKnETTK5NDjJiUkRcggTRGSkSpnZZ5aPR5uj9B5/px04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b70Qc5Hl4zr3kakqAHFqwE4E0NCCSYk0A0AMERJNMl2eT6HNLFKVoYpKQAyKfCRYpR1B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KBCANIsFAAAFJMQCA0slKKuRLIESuSkLbja9rueX3413KxSuMkLNbgOhLJeInBWOcufz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ob59jqeY6nPp6OHI62dao5tB5nLJdeSbYmAAwEwBiYUMAAGDABJAwYiTixgAwCUWDQOu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QADqtD1sk8bUwqMiKJDHIkJjE2yMkANkVIJRJlLmiEmEVKJByCEpRE2yLaEhkFZGosBE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mEYyZBtDBgpgmRE4oQwkTrhMZAkEVNEHYitWQE0wlGVKMkDGkfO+iorz9ka69LLj9vNh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PPZNWXcSkVFSQCaAMixAwEpIEBKLABAwAQbPQ8Pt5sZJw0A3GSqUQzcHq8uyAyyLENiC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IYpGaEwEME2hxmhSHKNkqGEhA3GZLdz5y97q+Z6mNbmnLXVbEhZCxZQkEHELZ1zlxeY9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Ut47GvhdLn09BVg0y8FyXTmDBDAQwABgAA0MAdjAGNAwG0wAG0DaBjQMCfK6nBpwkJIaC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eNglQptBNCJAMBSGEoMAiSi2MYSrsRWx1GNiIqSEMESQCBDQICJMIqyRSTRCTZKEoEWM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otCbtCm6uBDqLbhRkCakRUmVkoCJKkSBwaATRygzz2fu8bS30HnfR5RUkqVkRCzHnQeo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YlJEWAiURNMBMBMBMaEdrpZtOamSiJKIOIMIHP53b4VCasi0xCCVc1VLkkBMExQAGmA2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RZbV1ZcBuDBDfCMb0xKHeiOvNKXuaeF1M70NktcbKyx5ryebXQkpRZISl5fD9lxd44uj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OpJliGgAAAAYCBtMTaRgUxMYAMQ2gcosYAwAaYNBVxulz7Cddok0MlAGg9mhY3JuVQY0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yDkgUwiSZEkhSEJWRqDaIDBMYJyIxsiJSCtyQDQxhEYJNBFoBqJJwqN1V8RrtjUVNQtF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M0QYiUWCGVFSZAnEE0QkNEnEYSDz3oc1ef0X9EvrthKmMhzenya5Qy5QwgpxtGmiGhAx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gwIyTHCcD0unJqzRgKMlCbQmrCzyfv8A56APUiyBN1hK2pGnJ6LzghOwAG1JUmyLTAHC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/blqQxAyNdrKldGKnYLCRGO1o8/2c7mSctVVsTQZdCJDIqQrlVKONyPXc/eOH0MPQ1E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QMBMLG0wExico4sGpU0MYJJEWMAbSOVXGVkLEwACMojZSe5AzokAkAwBsBsKTAGAADA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ogJASAJIIEAmFOAEqQLkAwBIB0gEwJIILAqMQhMBMCSAUgGgIAEQBIKcgBAhEBIFUgSI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a2BHlhXKYMpgQAoYAgISAiwIsIiBTiBJgCCmAd7SGbOQBEIABWgvpfl4SRkGpEAIAKYB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qYEgAYQgCDAu7gLBAQAHECQASAjEIq1hnXaiGdKkCuIGmwBVAMAUgTn5Q3lACkBXMAA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BSAUgEwpsBWAQQI2A4gOAHFsCwkBIArYCsA/8QAMxAAAQMCBQMEAgMBAAMBAAMB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ETMDIFIjNBI0AUQlA0BiRDFTVEYCX/2gAIAQEAAQUCHHdk8XeQTeO5L4u8m8t8u5Ny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/g7U3xv8qT5tLvGr83/o+iO9l1fsVPNP83Yl+OXyoflxd5/Wj0zjpBdNdMrIVlKsVuiS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4VxjVfIzz11HnT/PqreDzE0fxJOf/ngFB/zN5bILZhoLQp+aVueToIwldMoXC6jwpXFy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hX3h6QzPV5ArFe5XKe72zts70mnjfA6hiKf6Y0p3pjk+glCexzCi0hMkfGmeoVLUz1Z6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mjexzaq3Uwbw8+2D48Ks3qqdMCmN5YkMKvRD8Xddu2TyUJvF3HbtfymbjuVGFMbw9uqw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5U3zaq3ydx2Rr9D5yhBttV1mVQodpMw7EnhLzQ/LjJ8i+8fTOwQpFT/LIwBDhGMrI5br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VXUCztWYY1HnTfPqreCo/wDjk5/+SGDdqZnllCyBZQspVnK71MqE2kzDGyyNVU3KW8uh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9D+bQ/wrfk9KjtSWW63V16t7jQxtlq30cTk/00FP9Mcn0EoUsToytwszk2eVqbXzNQ9T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QOEpvNTpqdu6JDCq8saY3j70+zlS/H3ZuVT/ABdypwo/i7dRhQ9s8S8wm0mr1EWcfHsj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oWUfnlVlbHdXV093tm5ozabGX5kfLH0zsy803zS8abBVIs9vl0l0Sum5ZHKxVys7lKoN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zDGtRTf+OTn/AOSGH/8AXi+XVNzQD3ZQsoWVWcveqk7x7SdQKsPth8MAvQxpk+Ou+WhF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R56qNuWXH1QNkZAzqTmhhtPREPfSuCdEQi1N5i4BV0d3U3N7MUfAwqfkxpD36kbqk71Q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fdFx250eaI/k7R4mTeb6vU/L+n6Hov8A19mr5Z5dhzQWzKk+a2MnyI+WPpvIeLXGuXmm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zz1ZGqfZ0AvL0V0ium5ZXI3VypjdFdT/ANV/kfiQwd8MHzapeaDVWecAvM5oIq/GP4xg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virfmphan0eq+Pog/N/bH1Aez0+PqVa/snZVLTNjEsQY0NVkdmhU/M20Kj4GE3yY0x/J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3akYUZ37lSNlRH3dubxdzSH8/bqOQhwrKysrL1QWP9P0PR/+7s1fIQ47EypPmxqP+hO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CspW6uVnKzldQqVU5tLnB11fyM89c/nS/PpyhVYsinR/+rJ5O+JDAfBCbP6jVnar6JFQ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3eNXw34cAvQ2/i0VPxVnz0pvT6PVTt6GNPqJ/H6MP/bVTNK2f871BTv6kwzurW2GVWU2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w5ZwMJPkxi2k7042UB/L3anCmNpBuO3PwqT5u3L4SecHzduq5UW8Wn1Ybt4/Q9MNq66v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OqX5san/AKCn/Jj6b5N40WWULIFKoN5HMy45Te5WcrqFVBu5nkJAs4WYaZ/Oj/6NVbyp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kMHi0UAvL0l0l03LK5XcEZHWk5o3ZR1Qs7VcY1flSf9Evx1S/+OAXov8Ay6Kj4qjeoYLM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EKN2duPqh9nonzlZcGc/db5HCr2pmqnVb/zjlvAwf54hDjuy+J5bse7ONlB8seze3N4v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ZvKM2f26tBUxvBp9VGzf0aD/ALrBWVtVyqjCF3479ioVL8uNX/0KT5MfTvNvjrm5p/ml4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8+mumV0ysrlZyuVnKl5pjaXqLqBZwrhXwrfIqb/ify/4kMJvjpfn0vAyyc0bA5nSC6S6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lTnLLPL+Gr5d8OAXo/8Aw6Kn43b1On1ReiD/ANePjH1TZnot+vKcseDEVUb1Jw9Q/wCZ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cjA8HnRCbx91/hJ8ijN4+5N4O8mGzh3JR7JPNmz+27ifAHbtVSHNH8On1IfjbzqHapDa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s3U/EPnfGr3qFJ8mPp/mzx1zc0/zS66v5I/k1WU3NKLzdMLprpldMrK5e4KfCZ5/iv8A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/+jS/wfzQ/FpqPOjF56sD+PVfJJ8OAXpL3il6yEzV1WLMCqo7M3q9PqXPo+1HF4Y+rn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FgxOUv8A2HD1M/hj8oPGvPujwCl2ZppT7O6eJuQqb4u5J4S+SYb9x3jN5Ju7e3OvqPeP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ZfTX/EPI89+E2m7NXhTfB2KnmDzxqxapU3y4+nfLG85c5WdZ1nCzBZgrhT+VP8z25gON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8qP59VZ5qqaP4jvKX40EOZPjpjaXOswV8ZPjf5UXwaajyoflrf8Alqvll+LH0sWoVlC6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M3n/AChdR4XWQmauq23qHl6T/wAOj1bj0Qf+vUfDgxFHesKK9UUPlF4Vjs0kSGFQfx6a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Dt3ZMIN4+5PyoTeLt1OFN8HaqBsVR820WVYPxn5Dz3xs7s1eFJ/z9iq8ofLGu/6Qp/m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eULKFkCyLIshRjKlUXnmcMeoV1F1F1Aqk3fH8lxrl8qL59Vb5/db/wAbvKX40Ez5Kji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oWVTNPTf5Ul+lcq6urhZgpuaHzr/APlqfmm8MaAWo9FYVQC9djlCexuX1D5aGE/wWeDi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G69FP/qVXx4M4TN6k4eqfLDzH41W08SGFT46ac+8XW6uVcq5WZZlmWZZlmWZZlnVRwqQ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yqQ/j7lSN1S/D26rCiP4e1P4P8AKiP5NNV8Evyu5754jd+O6vrquPuj/wCfsVfMflj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8fT/mi+PXNzB803j9KwWQLphdJVAs5nn03LK5e5ZiuoV1F1VLzSHLNnCzDTW/IOa7/kd5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VB8+mb4n+dL8GNkWBS80Qu6vBEU/zz+OH1Rm9LoruPS967RJ8fqHzU4tRDjAtBXqfl6TF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9oTqqMKmk6jPuHd5w9R/6YOWcVn/AExIKyqudMZs/s2CsrBZQsgU7bBU/wAgYsqyrKsq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br3KfhQEhmi47FThR+HbqsKHx7Uvxy+dJ82mfeGf5Xc988U29PqsrKcHCjJ6e/YrOW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PjQfND8Wubyg+aXxHGmr+SL5NFllCMbVIqUZpekumVkKyuXuWYqoNyOa15NO7yn8U3mD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qPif5U3waCn80C9R+GX56jH6pWZKfRXHb0s2rdE3xV3zsb+HE8epfL6aLUXqgzU7aO6b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+DhXf9VPwziY3mhTcKv5dDvIJu7e7Pwo/Pu1IwpfIcYEXWVZVZFpVit1uiSFJu1UpshI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zLMFmCuFfCowofLtP8JfKl+XS/wqvkd+h9UBvR9ip8TzQfFqyrIqkWTE2+XCt3nVT8+N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/lB80g9o401fyRfLrkVD82qr82eXqDQID5T8Jqi+So4oflzFZldXwqD+N/lB8Og8P59P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PU84t8dHqXj6ML1WioByVe9RHI8NxebN9S+ek2pavnBvD/Gn+JBVRvU0w2YnbuiTUFU7z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4u7N4O2cm7t7lRwqfaUdyoGFJ8uULKFlCyhZAsiyLIshWUrK5PBCdzS/JmKzrOs6zrOs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cLVHMJs++qtHvd+j6Wb0HYqfB/l6f8fYrOWIcYeofMqr58aD54WEx5CrFe5Zis5XUK6p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zBXCvhVfJF8ut/ND8uqr+SP5PUv+f+1Rg1Uv/RU8+m/JjZZQqhtmO8oWkRbrdXKzJ7/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pOBX/wBqnzwj3k0+qH2eifLoqfjk3q5dEw/H6hvU0gLaep+XBqm+OD4cJN5aZcBRcBBS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SePdeLsk81AbxdyfwPMZs4dybxPNObTdubwl86U2mwsFlCyhZAsgXTXTXTKMblUKNEOv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cqv5PH6Ho5vQ9io+OTz9P8exWctTfHD1D5TzVfNjQ/8ART/DosrBFjVNzFvI9mVDhdM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j887l1CuququouoEZBZ/NCbSXGqr+SH5fU/g/tUYNVH/ANNRz6b5aan43cx+GiX43eVC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y1HyYR7PB20epn2eh6anxi91dJ8uM/xVW9WOKn5cBxU/DHtFgfKm5l2hCj4GD/PRU4Ur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gswVwrhXGuYbqkP4+5J4SeQTPHty/G/zj2f25PCXziNpO3VBDhvjhYLKFkavUm5T/XE93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s4WYLMFcYz/ABzfJ6d2azkJnhh6j8iq/mxof+im+HXP5Q/LPwONNV8kPy2VgsoWRq6Y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SDM7puWRys5e9ZnLqFT7mI2k9RfmjHlUYN5obfyqjn03VVeJ5b46Jvid50X/AD+p+cXy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Wn1LZnojTpqnKjI/nBzToqfjPurlP82H1Wf8w8VIbRjin5qzalHLOBgedFUPaqf5OmFk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hWUrKspWUrK5ZXKfhU/HuXuW6uVcrMVnWdZ1nWdZ0ZLibyChf7e27xl8k3dvaPEyG3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+rD3f11DteitzQ9IrpldNyyOWVys5Wcvcnk2m+SiNj1Cuouos4WcLOFnCzBVZumqI3jw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Rf8ARS/Drn84fmm4HGmq+SD5tTvF69P8tNlU+cO8vqYAYPKo5TVSC89R5UF17lcq6zLO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Gif4j5Un/P6n8sHnN8uHpwvW6fU+PRP+bRXePprM9blAqsao7Ru/92+0hvJgeK4/jRVQ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/M3yagj4aakbJhs7vVQRVIfydiysFlCyhZGqblQn2YlpvlKs5e5XKzOWcrOV1CpsI5Px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ZgswVwrhXxqMI94+1Voc0u8Gn1Ybjw1Dtegn29ibeOf5PT/OwVgsoWQLphdMLpLpqcZU1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5Vu8hVZ8uNF/008mWPqhdULqBZ2rOFmCuFP5QfMRdDbVVfJB82p/i9en86qjzp/m9V8G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/wDRUeXpnhosqvZDzDAsqyqxVnKozZDzTOPQ9QdeSm8pfkQXpX/dp9RXo4tR6PUfH0b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nj6eM1equp6M5q5XKAzvm+6vdxTlXG1I3yp16j8TOWoKT4tM3ieQozdndqRhTm0ndqR7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bBTi2FMA6HphdMLphZFkWRdMrIVkKyFZXKbhROPTzlZyuoV1F1F1F1F1AuoF1GqpOZDy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mbj9D0Hz7EnhP5+nfL2KzkKD4cPUUVW/JjR/9MEeaPpFdIrpuXTcsjlkcsrlKo/O7ghw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rl1ipzcw7S9ULqtXUas4WYYP8Hr0/XUedL8/q3DeajyTV6d883l6b8WmsUXyaar4iodo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aC9LbnrbaHmza/y9IP8A6Wj1M+z0Mfnt7sa8+30gXrlLH1JhGAmiyKn3mKcvUv8Alj86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7RaZfCXZ4VKfxd2dHlpt3qobqBRn2NKB7VVyqLx7dXyqE3hVlZZQsjVkaumF0wukukpm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yyOWVy9yzOVdcth/R9CP/sdh3jVeXpvzdisTeab4MPUeDzW/JjSf9FJ8Ouo8oflm8Rws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EKcWMW8nScum5dNyyOWVysU6+V/NKbLqOXUcuqV1SususplTG03qbg5M8p/JNXpvzTeX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5tNX4Hhnh6l8lMjzh6L/ANmh/hXn8nprctFo9U2j9GDjPC5x0eoO9non/Xi3m95Xb1JR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ceon8kSGFQfx6SRaflUh2v3ZheOTzUJvH3KnCn+SPgc3TezVDdUR93bquSvTz7e1UcHY0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ih+Q89/0k2rOq5dUrqldVdVdULqBdRqMjbVPNCbT3HYq+BzTfBh6j4FVvnjS/PSfFrqP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mp+Sm+fVL8b+aAXWVqyNXTauk1dEIwqVU4zSeoNLCzyn801UXyy/JSPLY+sV1l1V1Quq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O1XGis8focepeVN44+hD8+iX4q/5aQWptHqx9voQ9sfnj6p4eiMzVEngMG8s+T/+yivV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9EKGFV8em6n8VArq6uVdZlmKzlZys5WcrqFdQrqFF5Im8gonkR9UrqFdVdVdRdRdRdQL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QKVwcDzEbPPmOVH2akYUZ/N26lFUB93an8H+VF82mvH4GbTP89H12vSP/wCQVlYLI1ZG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EYdqpUe83SXTKyFZXqz171d6zuUzi5DmnfaLqrqKuddpVd540v8A0Ujh0swV9VT5wfLK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pfn1S/G/n0/jVNzRfN6t5R+U/mmr0/yk86FoNP02rpNXSauiF0VUDKoRml6Tl0nLpvWR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35a03ZT/AB4BehOAkztVxjUfDXfPF8Wj1Ur0Mf8ArRtI0ern2eghS/Hg07xqP5sPVfmp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m4VfjpyqYfjUR91lZZVlWVZVZZVlWVZVlVlZT4Re6Oy3VirYb9iTyHP/ANMHLOVnKzlZ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V1SnvzJ3NObS9VdVdQLqBZwswWYLMFmCzBXCqOHc0R/N2pvjm86Q/n01nwHaok89H12v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L/p7FVx/ajA6GULKF6g0Bqrucab54WktyOWRys5e5XcszlncpVH59Yq6vYdYrrLrLrKc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uo1ZwswVxhN8T16f4aTxLzQfL6t8kflN8iavT1J50P8Azaa3yo/+jTWpnkq7xi+HAL0S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XQK6Uima8Nq/niMvS6ki6zl111wvUjdekzMZSMcHtx9XPt9CH4Kj4cB5RfHB8hw9SN6q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TcKzUalSzZ8AUJwuu1ddq67V12LrsTqgXbKwLrMXWjXWYutGurGurGpngq6pXgHOxZ2K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sLKysrIjaXlA3TsCsqyrKsqyrKrK2Evmw2d2Lq6urqXzp/lzlZyuoV1SuqV1Suquququ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Ocs3VCzhZwswWYKoIMMu08vngcPrtUZtWdmr4ptpuxV+P96H4MPUfiVdzjTfPR+GnZWC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vsCum1dILpBdFTbGAXk6JXSK6RXTcsjllcnhwa7mmJDc7l1HLquXWK6xRmKkVI7JJ6k/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Xp/D/Ok/5tNb50P/AEaa7mHeYqsPsZ/z4Begj/19FX8b/dVaCvUfL0mMChpRaEi46ayP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Goe7IZogjVRBQyiVM/56dFfdcb1dKh4v84uGoqqPv03V1fC6urq6vhdXV1dXRPuurq6J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mWZZyi8q6umvIXVcus5dZ6671/Icv5BX8gr+Sv5C/kL+QE6oFnOubpkzLCaNda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tlYKyyrInNsJvKM2flWVZVlWRZVlVlYqxwqfKPyPOF0Snn21PzTeWBwHHapzao6gWdqz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8vYquD50Px4eo/Eq7RT/AD03irq6urq6upuYvklN19AoOV1dZlNzTfNdA4XxqPidzQfG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anMbaRUbcz/URaSPyl801UI2f507HdHLIrSL8izSLO9VBuqM5ZesusF1Quq1dVqrHZjT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x/8A62AXof8AxaKzwhGau0O8fUD+SgFqKD4sfU/L0gWofUhmpW0SbRxhRtDU3/np/A4V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uPhqsp/l0/xJU6mla3CKN0i/jSL+NIv48i/jyL+PKuhIuhIujIujIulIulIuk9GN6cC3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+yUVdA966usyBQO10XK6uroSLqOTpHq98BUPX8l6/lOX8or+Wv5bV/MahVMX8qNfyoV/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k2Rhbdq2Vgsiczar+SbH6X12m7PxD7LMrlZys5WdyqPCPz6hXVK6pXVXVXVXWXWUz8wd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nC9RI6KrdEHzU/iFZWVkcZVH5vwGN1dSqn+W6BQKurq6nP4380WzLq6usyzJx9sioT7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PNNVD8bvKn+HTVeXp/zWVgsoWRq6bVVjKaZuaeoiAirE/wD58AvRQ/8Ah/lV5Fmes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Vq6rF1GLO1TPAjr/AJqa38caPUT+T04WoqzjBvMvw0/wnCTeWnNlm/E3lvAwk+TT1kZQ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D1l1l1l1guquqF1QuqF1QuqF1QuqF1Qq20kNkOIJB0c7VmaszVdi9i/Gvxq0ayRrpxrp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JFTNzS9Nq6bV0moU7Sv4gX8RfxF/DX8Qr+KV/FKNK9PBa9QxOlX8aRfx3rpvt03rI5ZX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wuroFXV1dZlfBunZbIFZlcovNjI5Vil8MDqPYjezp3atlYKyyrKFkWRVHDeQNsqyrKsq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0/jhW/EVW8YwfNEdrq5WYrMsxWZZlImeWfHqLqLOs6lUO0mYLMFmCzBXCuFORkdzS/Hp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yReT/NNVF8R5g+LTUHf075dNYffR/wDTWG1NV+c3wYN8fSBb0/RXr00Zq5WWULptVQxo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Rng7MvyqV0gj9QP/ALFDL/6lS/O7CJVO0cPwlfXJj2V//Ub5DjB/nrnGEHPdPEg9wTD7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YrMVmWYqb3BU/yMOZDlCTIuuushMusususF1QuqFWfIvTnBq6jVnaszVdq9q9qs1ZWL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VLOnMqGBklP/ABI1/DjX8KNfwWL+A1fwAv4CNAV/Acv4MqmYY3hRQSSN/jyhdGRdJ6LH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WF8L6D2M5c0OWdB5XVcF13r+Q9fyZF/KkTpXOWZNq3BCrK/lr+Yv5YX8tq/lsX8qNSVD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V1o11GKtc0xKs8cYfli1lSJvKGFtEij8tTk/mHxurlXKzLMnONn8wGyqzd0XLvJBUXx/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o1dRqztWYKdened9NTzR/wDR6h/y1XzVHhgPH0wWoNHqRXpG9doqvin3qananZ44VHw1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8uEZyR1Trws2jKf4MBKD/a7agZ5BFBfemyLVUj2qHzsrKyyqyyrKsqyrKsqyrKsql5VP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RZFkWRZVkWVZU4bEbw7SRc/afhbXMvum5wurq5WYrMVmKzlZyuoVVe4hUUmWLrldcrr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cLrBdYL1AZ5QN/TnhtP1WrO1ZmrMxe1eqAdT/49goa6aifLB/AlX8GZfw5kaWVfx5Q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o7K63xvhdXV1dXV1dZkThV+OMfyByzldQrqldVy6zl1nLrFF5KDl1SusuuuuuuuuF1wn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XWausxdVi6rF1GJ0jUTcwuGXM1XarhbYOTzvEqryjTuUOKP4/wCwabZSrFWKsVup1Srd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ylVObTVshMc//RU8Yf8Azopmik67F1mLqsWdq9SdcejWFZcaKvwHuq6phfEx2+FV8NTv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D7aj/m+lUG1PF8Q5ef8A0I/IYHZnYnFwmc/XdqBhRnuyeMnm3yHn9oqysrLKsqssqyqY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siyLIi1ZFkWRZVlVQMKIXZkKyFZSspVirKyst8J+P7U3x743KuVXbhvxaTiUNfpk1qLr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dVq6jVnYszF6g0GWypRH0enEulEuhCv40K/iwr+HCv4cSq6RjIbKihEz/wCA1fwAqql6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GwvXQcui9dJ66T103rI5ZHIlAqxVit1vour4XV1dXV1dXV1dZldZlmRKui5SFRo8ocMJ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kX8iRfyZF/JkX8h6LyVHKY1/Kev5Tl/KKNUV/J2dJdRS9N9RP1RJvU1exWXpyHwp6ulE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1KdfhKrZGdH0rep6ZXTeskitKpc14/8AoknmY9vJnLT/ACVNLnDz/wC0Jm2kOeRXCfsa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/wBVp9paQp9qSLkYS/FqthJwdnJm7O7PyTdUvydkhWVkRtKPcm6B2JfF/lAbS9upGFB5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du1t6JWWVZVlWVeoNsovDsjX6eL0oarK2qcbKL47q6uVmKzFZis5UjrteLOojZw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p1VeOLfOlOVdRdRZwswWYLMFmCmHvj8yGkWVl7V7FZiLY7PFnU4BlyRrpsXSjXRjXQYv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U0AfH/Gav4wX8YL+MF/GUsOVqih6gl2LODym8Abcn+E5fwnr+G9fw5F/EkTqaRrVFA6U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8eRGnlXQkATGOenscxf/ANmt+RZivrpSW6b1kKyrLjmK6j115kKqoCdUzuQcQ51bUPLf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f8A6yf6mHLN+Qeo0hE1WDIHZ1HHEHOcxSuDkSivUP8AnZzu9V3jChhUfDqsFZqkb7Zf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VmqwVgrBWCyhZQsoWULKFlCqW4Qm0mVZVlWVZFlWVZd8iyrIshWVSjCPeL6+rFNxtosp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bGysrYz+Lx7qP5u1N4v2fRfJjfD1DiHnsjX6PvSWVlZWVlZWVlOMKcfhssqyrIsqyLKp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2RZFVN/Aqr48WeUAVlbCysrYSpnkhqk5h89F1cqXdpUPhmKzFXKzFZipSSw805ytn8mc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3WXWXWC6rV1WKWRpjeN6BzWxdRizsV2K7E8syHn04Nt6nbMz56v5ftN9z2izbBZQum1G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Ep2SA0VOUfT6ZH02mX/5VOvUaQU8tJD/ACKmX01jZP8A8lf/AI8iPpE6qaaSnc0F7nUV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thA4hNdfD1E/ji5jaq/5IUEeKr4tXUCL2rqBT8qndZucLOFnCzhZwuoF1As4XUC6gWcL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IsW7HOFnCzhZws4WcLOELB+cLOFmCzhZlUYUZ9r03hAoFXV1dZldXCdxLymEZPavavav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WCyqdv45fOn2myrKsqyrKsqylFpWUqymH45R76T5rIK2NaPY3Zx57A1+i/D2J8KX4Ncn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f/Oqr48W+dNpOFlKo/NyGFlZWVlIFB8llZWVlZWUo2PMI/GArKysrKQbO5hH45vJnigg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LKsqypwsJPOnF48qylZSspTgcr/OlHtrPOD5qn5sIvlzvXVeuq9dZ6677Vw39HkLIf5D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8leqOzr0p3Tq3TslLDZdZi6rF6wQ5ekAfzyRZWCnia9n8djj08szRh6gd4eYQq43ngQR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ggzKqgbKDvyea5Hck8FDuGeDcHGxzFZisxWcrOVmKzlZypsI32Z1F1F1F1F1F1F1F1Fn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yZ8mcLOFnWdZ1nWdZ1nWdSOuybzp9pc5Qes6zrOq05ov/qedI7XofjZWVllWVWWVZSqg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rKVlVlYqyITx7ZvKh+Wysqv/AJ1VfHi3yplbXMo/JyGi2Eig+TVNweYfjGmXxdzD8U/k3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nh+TTL4SfJS/Dol+N/wAlH8df8tN8k3y4UQvWFoWULIFkCkYBHX+fozP/AEumF0guiF0Q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888bbVQ3b0SuiV6gMsHpbM1UY3DH7bHkVr1NsK/5YFFxU/PDw1Eqr1iQISAlTj2hQH3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WVkdlZZUWqblRbx2VlZWWVZVlVllVllWVSDY80/mxDlOCyrKsqyqyssqspvFRbx2VsL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2MvtDbrp7VHMTvfkcsj1lerOVnqYOySbTO57/pLsruoF1AuoF1AuoFnC6i6ikdmR5pHW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izrOs6e72zc0RtLnQeqp3/r/AFVfFi3ypVdXV1dXC2WymUfkRiDhsipFTfJo2wqOCoR+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2nmEfhm8v/mggh8FN8tlZWVlZTD2v86dv4cqyqyyqYfjd5Ug/DX/AC0vlL8uHpgzV+VZ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83pTf/QsrY+qH2ehj3Rb1DOLq69Xd+P0EfnmP48G+Tn53x7y4Vv/AEQcRKXeWLgcKr89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NnfXZIuLWxnGypfHuScO5i2e3y/sQj2ZhsqbxVlZWVlZWVlZWVlPwUwXZlWVZVlWVZU4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Kp4ZyZwEJgusF1Quq1SSAsqPmfz2PvV6Qfz7LZWCsFlCytWVqyhSNATvKkAMeRqyNWQL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T22U/NP57rdS/Eqr4cR5QcYXV1dXwlTPLMcbq6zFXUih8rrMVmKzFZisxUhvhGSG5isx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SQeWuIjm8v8A5IIL/wCEBtJ1SususususpJMwd5xTZY+uuuuujOpZc7TzBKGw1rszqXl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67F12LrMXVYqmQGGt+egc1tHnCzhZgi4W9TO3oIHQdEI3RrZbL1Y+z/x9u1T8WEh2ZxB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M45czgYVXy6wo92VDfa8WeFF7o8pWUrKVlKylZSsqyrLdZVlKylZSqgWwpPPKVlKylZS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VlIPZJ5hN83t3ts5u1lZWWVZVlVlZTDCk8rLKsqyqysrKyIVlZT8FU3ugwsrYu4j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jwav7Z0Ci5A7OKq/mf8AoUJtOHonbOs6zlZys5Wcprrl/nCSGB7lncs7lncs711HKJxJk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rKYfiCqvixHNPxZWVlZWVlZSpnkhhZWVkQpFD52VlZWVlZPwYPbZWVlZfb0eR8cvl/8A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J7V7Vstl7VJZO8mZcvtWys1WapbIpjW9Kr4puPvD0puap6RXTKyFZCi2yqz+eJhEOUrK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3enB/wDFpXucH3Dc8i6ki9UO3pD3Miqah4i/lSldWoco83RPx0/gvub5oeP/AJN5bwF9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OUXjn+RUB/H3awbhU5yy9x27ZRuqcB0LhfG2uyqW+0+VL89tVlZWWVZFVixXp3uhyLIs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UI3iVaPfJ8S+/tqcU0p3Nb5u/QpPnaneI5dgeUVHzJ8kfgxFfQRQ5px7pQp1S/KrKUfj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uxKo/IoK2g8PUHnqlwZ4aPuRff1N5H4Sgm8v+ON2+ZXV1dXTOPvNZZldZtsxTDcLPYVf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NoqPGXedoszGTw9QP5fThb02mHtVgiBb1Q+/0Zg/h1LAg0IBSJ3xU/xHA7uhUu1Ozyah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dLwqkbqkJBzlZ1nWdZ1nWdZ1nWdZ1nWdSnMvtvlmWdZ1nWdZ1nWdZ1nWcrOVnKmwpnkR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dZ1mWdZ1Mbxv84zaXOFmCzK4V1cLMFcLMFmCzBVm6yr01wAuFcK6uFcK4WYLZM5rgjvC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jT+a5Hjv0/zMTvD7cE1O8m8KPyl+SPxYiv6tT+W80/k4XFQqMXnyBZQnsBZ9VPxY/dE3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umumumpxYxC8jo1ZWXTXTXTTmbP5pBmf0101010l0l01Uty4Mj9nTXTXTXTRZlUuH1N5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ng1HA8BBM8By7l3J4/r9ReH0eaz4ovhx/wDH2ezIFkCyBZAqwWUYz1eRZFkWRVDbQ15/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QwtusikbaP1L5vS48tDVeWEqm2ji2iKf8YUKqjali8ghgecQEGhZMxwpvNVo3CpflyN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CsFZWVlZWVgp2/ik+RQWMVlZWVlYKwVgiFZWCsFlCqxZypBdrPHAsBXTC6YXTC6YXTC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L5Dlsdx010101010101kXTK6RXTKnaQCqL5Om5dNyyOWRyyOXTcum5QbOVb8Q+MJvEpJ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34/69g64vlbyfj+3WsxP8mcKPmf5IuGK6Pg1PTFTeZ4qOabaXqLqp8nsVT8WijNlnK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nKm3MXydRy5BFm5isxWYouNpOaU2fnKzFZys5WcrMVUG+DHHLnKzFFxWZyaS5T4HiXy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hmBR8RwEPib5HydyfE8f1Z8X19Vvg34MfQriDM5ZisxWYqtddUn/AG5is5WYrMVUvPSq9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G7XOsuop5Pxeobz0jv8A1ql2aTB+7qrwHiVUG1OxQqt/54uRg7xwOAwpxdiKiNpFWBBR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yqE/h7laMKI/lj8O3MN/qHeLtVHxSedAbVOv/wCyqh+FnieWcSKPyk5jU3NX8P8ATsHW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/iPmTliPLFUfJFxHyfL+reXpvNN5qq8qX5soVgnNGVT/FooBddMLIFkCyBZAsgWRT+U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XTWVZU5uz1Qi78iyrKFlCyBFirBY/bW+3KsqLUWpg3qOUfGTyk8E1R+cyYvso8fQX/yb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uD4f/FfVZwf+fH0UWoNHqS9Ibev0VvwkZ6up/wCdvjhVfBUDNVNFm1PzYf8A0qvFFVpt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YE3CbaLAoJqdxSj8ODThVj2fYUZvH3akWcvTz3ase1UxtMzuVI9ypDeDtSfHN5UxtU63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JnEiZ5SKPmfmo+AePYOschM+NO8GeUqjTvJnFR5wqLl3kPEJ6CpvNVnnSfNi/Yz/AA6P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yzeLPHC2Dh7Xr0/y1V3kPJo9qsiE7iNVXkneL/KXwTVD5yqNf2Kdx/UI/Czy/wDp/eRO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rOX/APPj6Y3LQaPVCvQ2/wDtaK746QZvUKn48az4Yhn9QU/zYN859yU5eon/ANeLzgG3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/FiE1SeEG0TvJBRG8c4vFJ8ipDeHu1o9wVAfy9yoF4n+TNngb9ut8gVQG8Xa+phuzaTW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5xp/iOZeG8zhSfEzjsHsN4iHsTvjZzKo1IPdHxU+UKi5d5t8Qnoc0/yKt+Sk+bF/nN8W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T/NK27W+I0O8ZF6brr/JvmOMSLrJlVT5qTxd5S+Kaofkm8ohtY5i0otWXbLs/aKIXeIn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+Ip0RyzC0bBmklZlZWecvw4fVIR/GxuvVXXHoRAkurq6uvUHe301wbXdRhOF1Wu9np5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YJjXBQ1Rllan/KnL1P44fKDj1E/nh4YcKw+zEJql8GeJbAslOpmxtVKfxncTbOVC725g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6uFcK4V1mCuFmCq90FTOyzZgswWYK6urhXV1dZgswWYKRwLJfJRSBw7davv009yo5d5M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lwzTecJs8yty9VidI3L1GKSRlpy1zWdoaiopWdJkot1mLqjKJWp8gTZRd8jczZARU805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drxbOxPe22Zig+RV3yU5tJmCzBZgpT+R/wAej052VdULqhdVdULqrqrqqoN3Qm0nWV7j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TpTlkVE7KeqV1CuoV1HLqOXUcqk3LfLM5ZnK71d6OdRm4qfJSH2nyl4TVT/LL5REhXN7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b44fIOdmaXZ3E3cSid5vAeb/AAqvmn8MPqGNrIrBWCsFYL1TYehMFrBWCsFZep7D0Zgf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Udh6OwPrrBOpw54p2LptYhwd6nD1PygUKrP+iLhq/rWc4hNUnI4PivukO6rBZ6ozd3Tc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XTK6ZXTK6ZXTK6a6a6a6aqGWYeWmxEdx0101kXTWRdMLphZAsgWQLphGIKfZyg8cciy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ZVUNsPuk+XKVlKylWKsVZWKylZSshWQqoFk/mnaXQ5CshWQrIumukpIy1owftUVHnH5H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8OQPM6hiNcJ/FCneQ+NS8R8y+UaqVF5M83+TOE/xCg81X/JD5dMLIFkCkb75PDR6c3Mu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2rptXTaum1VIs+DeWZoyt8PrKFkCsE9oyPXp4usoVgrBWVlZV3yM+QDbF3DFUeSk8T5S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Ghz/AGcncKbwh5bzHyfJ43cN5uB5SeE//RUYxi7xp9TK9DH/AKuj1Y7egj8z/nx9VPs9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Oyt6mZU+8pw9R+en4hU+80XFvbEbtq/lxCaj8qHxI80x/MvUBuFSG03dnF4pPNQG8Pcq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pF4n+VKbT9usHuf5UBvTan+LPBVO1TU8x8/0Q+NOHsCPzHnSMRrpvhiTh7m+FlJ4s8pB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cnLMH+Kg81X/ACReeM/zSeGj0vnXVfJT/NN4N8Rok8Hr03XXfJF8o0P8WcT+QUnj/aXB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0D7v7uO7ztfafxp/IWzCwc4i7nAJ5Uyj8pTtJ/wBFT5YUgzVWn1E7+kC1Do9XK9BHtyjN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UptGMKvdv9qfkr7rjeppxtHw7d8XH9WbNmN5UcGpqZvO42MXhZOURs5Vo2CjNiNx3DuJ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XD3L08pnj2pd45PKI2f26wJy9MP4NRUXgqtt5anhnLBddNRi4Mdk33BzbKTad/lpGI10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xeJOaFsWbBOaCm2zVHEPmQASBZtszgAti1wAMPkq/wA4/LGq+Zw9mj0vnXVfJTbzSi7R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Z46q/wCSD58LhXCJaiAFNyFL4/2mwaqT5Hn3NO0fI83eT8J1GmJt7g+4fI7zm8m8yI/P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+VfkX5FaRP6gZXn3+lxvFFlesj1kcum5ep7N9EhzRU+YVS6S6S9U2b6HCHRzxhseEvP8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N6in4d8P3Hxw3+rvJHBqaoPlmPvb7X5QnMCbww3ZVC8LtnNVObw92rFnL0492tGyoT+d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Cm7t7VUPa9elnbWwWwq9nVHimeeYKE7lyiRcqj55PLSMRroX2iY673P3jKL1mtHnuXXs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8xumeTrpvg5RIKv82cg3xqf+h3hj9emuyrqtXVauqF1gusF1gusqg3fCbSddE7XsusV1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+aNxaOq5dRy6jlncs7lmcqjmPz9696s5ZXItcA0+yXCXx/tN5IKk83eTfGNDl3LsJzvC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Gm7WnPlOeX5I2lyl2Tfnn+XD0oX9Q0Tm0NcfyUQtSaPUnXXof/DE69Yw3x9Udc+hD/0q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wfHhJvJApjlpU0lMuXHxPOATUFTKqdaUvu9z8p6mzOaU3ikGaOf5GqgdeHu1w3VAbTdq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O7LNe/cqRuqd14bq6urq6uFcK4VwrhVJHTd5enOyy52rO1Z2rO1dRq6jV1Wprw7CsUu8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3F6iReqz5n89+i8Y/J/nHwj8beZCUw7z+DPIn3OJTE7n+r1GmH21vk1MY7L03LplS/M7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prprprprprpqfmL5JWAAH2hZQsoWUKZoyPVBxstlstsavzg+a6JV1dPPtB9sqCm8R5Te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DcZLEssnWVxdqn8qXZZjd7yF1ShIbh5L5PkjJAlKi+WX5MPRhev0VhtT1nywC0OL9mV/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JYDg5wA9QPv9G29PrpWMRqYQv5kKvnU/nD8RR8fuDmtNqUIKFPP48Qmr6pvjqt5pCCn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OFW2xConlq6zl1nLrOXWcuq5dRy6jl1HLO5Z3LM5ZnLM9S3ICgP5bOVnKzlZyyvWV6yP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um5dNyfG4Nk82bOj9sjzbCTduV6yvWV6yvWRy6bl03LpuVQLYUzS+LpOXScukV0iukV0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V0lNEQyT5KT5+iuiuiukukuiuiFH7JSffV7t/wDimI7Pi5dzGnc13m7jT99mhTBvI33M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3kabMabz+DPLKblpTWlOYb5Tlc1MTDtWctUfhhVf9B8fvH05ZlmV1dZlmV1P5RfJKfaO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H80XjdXV1dXV1UeUPyq+L+BxJhL4t8pfJNVIjzHwR7pFLz/Zin86fZt95Ds1MUfm/wA2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PD0h2Wr/kBfyF/JX8lTy52z7zMqLR/yV/IK65TpiW15/PSTOio6Z5kDyWjqPTnvt6h8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ToUTUKNiYN6nZ7PjKmNoWcwL1E2gahyxVXthxCan+EJtHJHd7uOYmp/lTm0mbeub7lRH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KwVgrBW11Q/G7ZzTZzd29t27ZcL3jefaHJp37FaPcvTj7e1J4T+VMbTa5PmefdLYhwGR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QF2RDIE7Kq5Hw0/fZ9PPvBKc4rOUXG+Y5c5TnbZipfjbySVugSnOKv7cxUfDVUoKI/ju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LGg41y8x+b+ENEng7mk8dF1dT8xfJdXV1dXRUuEvizyl8kFScf2a8Iv3c5PN3f3bzL5x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ydyOJvCm5Plh6SzPP0V0l0l0lM3KvKfpbdJdILphStAZWbzhoFFRfFZZQpxaOt+emZan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OZ/0qvanj8oV6mmKMbxKv+PEJql8WM9sps/+GUKUhopU6kum+191W7q6gNpO7PvFL5qm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CxUR/wDXv7QUCg7C6ur43VYivTzaS6v2TxUJnk03bjdXRKk8nFTeLOD5M8XcsO7k1P5r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+VqkTUUPEq12hqf8AGFlHTpgnt3kG39VHwOKhBROHTzBZgqj5vp3ljQ+OZZlmV1mWZZlK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zJztncwGwzLMVmV1dXUiZ5aCvqTCbxZ5SeSCpfD+2fYHcuuj5f2Z5SeYNm3V/b9N4h5K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Y92irVOM1WQrFZSspVTsyb3TzscIKUWiY26yKrFo5ffUtZZsnyJ3jD5ycnD1A/8Arxec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xNKrzo3XuVzbM5boyyqKTM5EqPgcS7tOxCjdeMFXV1dXV0HYXV1dXV9p+VRu/FmWZZ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1c4VY9yp94x44Di+rdVPi7mkP5kAVvcA6LaKkbjmE3j2Wy2WyuFcJ7bpyk8IuX+TeCm+T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Hx9+j+e2701FDh3LeE/40PhpeZGgioFmf1UXDeKhBRuOTMUHFS/IneeNF4a5EzyQ4Vl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VlZWVlZTKLz0OX1JhN4s8n+SCpvjHlYoApgJVrOHIbYv8mtBYGhPFh/UcQ41PxwfHj6C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2LqMXqDg5enG1cZmr+Q1fyGr+SFUTZwPnlrLNi8DK5p671LIXJm9SXyWGD/GDn/6FFep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m9RGgoztWn8mATAouH+WGZDzN2uzbxqPwf4y/IqT3Q5VlWVWCsFZq9q9q9i9i9iuxXaq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g5qztXUC6gXUC6gXUXUXUXUXUKq/dhRmzvsYMcsyzrOV1FnWcrOVI67JfKE2kzLOsyzr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BdQLqBVG4+4ZPx9RdRdRdRdRdRdVch3hF5S+bV9Dyk4HMm6m+Fnh36X5wVIo23BG7eZ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wUb/AMMbrEyG1T8f9VHw3ioQUQ/HlQapvlT/ADxofHXKmeRQ40OGz+afx1TKHzsrKysn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5P8AJBQfEzzavuLycPcBueHcs8Lp5C2y5hZnH1dVfxx/Dj6UD/HyuWQrIV0yqz2s9Mbn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qoZBSjNVVrQovCwKyhVmwoBmrHgWHCk4jNgz5Th6kfdTqHiq/6GIcM5qflwCjTdmHnA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uy7X05uCpxuqQ+3MFmaszVmaszVnCzhZws66oWdZ11FN7mqmNnZ1nKzrOVnKzlZysx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3wgPujN0OSibK5Vyr6SpvNvl2rKXwUG8dlZWVlZZU4JvgT7QbST+cYR4/seFIn/HHx36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4o2UvMJRcv6pjvxtdZZ7qV3tHCiTeJ0OYPiwqPlUnyY0HjosrKyl5j83NKCCyrKrKTxf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7VcLMFnCm5g2k6i6i6i6iMiKfyp/GPyf5IKH4Yhd7QnqJO8o/I8O5b4XTk7xPDPj+lWe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dHqJ9voo/wDZ0eoH2+mi9ZV/IzgNKylepbD0dmauqNohNHbqxrO16A/DF8mHqB/PT8R8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BFZ05vLgEzg7MROBCcF9OKHMWz1UhfcHacE1WwPCh87YWVlZWVlZWWVZVlTm7O8ovNuz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yrKi1T8/bBdlllWVZVlVlZWVlZTDCj8dJOz+GeI8XfLU+bETZrU5XNju0+Mfl34/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K3CPLRduRyA9v2xl2hqDLKQJvChTOJ0OaUXhyhWCqh+ZSfJj6f45ws4WcLOuououopkz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yncO5h4vqlUXnZWVlZOX0/lT+MfLvLCL4Ij7uoAi5M4UXk7j7/onIlHgfFhWcO/58Pr0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yLIF6nx6A0KzFdizMXUYvU3Aj0chtZUSRPLdl/JC/kr1F+Zno7i2okqSGiBfxVBH0y7a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GKcbe7MoxtmEbWuc5Sbvwamqbwxa/BvErNuFG7dVLbgFQn32VlYKysrKysrKysrKycN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eMvk3lHt1CKp94u1MEeaLyxKyp3DxszZN3Em0lQFGjZrXOFwQiU7xFrt+Q895nmfFvA4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PlF4DB/AITnBRJnEy/tA49PMVmKn+T7l+XGh8MbYWVlKmeRCHCthZP4dzB46pVB56HYP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b8EfJR4b4qHyk4HP9U5FHj/4nCr5l+DD6ppnNpuu9dZ66j1mevUD7fSQcmVyyOXTK6RX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XJapahGF0wvUtmehtuahoxk8pPihRwqPnpwptogm8KLanxamqo8HcYZbqxY7LZFvsIsW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G7e47ifzCgN4u5Nym+H0OFZWKylWKylZSspWQqqbZFUIzR9MrpldNdNdNdNdNdMLIFka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/ms1FzAs4KzXOZidls4tR5YpQLzkkNasrUWs6jQ1OyIgWc5oX/0dzocttBahE4tx+x8c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k4O8oPjHKl8W8FQpnEy/tTC8eVWVT8oU3zY0HjrlTPJyGl/i7mn8cLYZVlUqphd+UrKs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T8MR5wHwx8lHj+qh5l4b5HxTuTyU74sKrzqPjxjYBFkCyhWCNsvqBXow/wDU0epHb0Qe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SK9CYf49QPdg/wApPjh8Dg/eSBVZ/wDXCCbC1T+2nwCamqo4IVllWfKnSdRAm/V2PLVH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n90WUrKVlKylZSsjlkK6ZXTK6ZXTK6RXSKqRYqh97OkumF0wumF0wsrVlarNXtXtV2K7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Q4QkFuqmyWRlC6y666y6yqTnwon5F1yusV1yusV1SuoV1CuoV1Cs5TnEiYe+H5Xvyr3H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t7lxqGhrnG7U1Hlqcd5HWaNnO+WTy7AV98277F+W64wYT0ozZDhP4f5Q8nB/lT+A5Uvi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fOk+PCq+VT/NjQcKysrKyssqmTPNzUEEGrKFYKa2R3NNbJmas4XUC6i6iMil5gNndQrq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p3KqOGI4/wDyj5Tl/W20XMvEfm7hFouQL+1SeI8nlVHy1OLd3Ae3KVlKylSNIjrvL0qK1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ENXqK9DDf4r4wHx+1dVqdO21fufSJgyjklDznYurGnzx5jUhzoz7CU42aNzCq8/hHMQu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EyRl53guuFdZlluOiuinxkrK5NaQYeFON7L059hnAd1QusF1l1l1l11111l111l1l1iq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rqldUrqFdQrOVmKzFZlmV1dTbtUB9rN2twPOsoqm5srKysVZZVZZVkWRFu03k02c2PK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vlAQ9z+DUBP+MI7J2yabre7CgN5/lfz2zoid+KPLfKLgFOKfzHzg/wAqbx+1J4tR5i5j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yLIq0WkVR82Pp/jnCLwuoF1F1F1F1FKmeRfjmKucHcO5i40WwkUPlZWVlZORTuVUJmIR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9r7NcpDdjPLqXWbf+x5+5OEVL89RzhT7T9ZtjUMCNXGEa+IKb1KIsqHiR1L6k2GA+rBf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1GUp8rnqOokiH8uYL+XMV15Si+RXQjkI6Ui6Ei/jyLIUzmMmwKmP4o+YV6g65Ym7GN2Y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koEprjmmJaOoSofJVIwgOF+3ZSj2qn8sqssqyqyyrKsqyrIsqyqUe1U/kxDGysrKyy4W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Xtzcs8h8aOB5v73lpIvdvNZsordL+39nqIK2dzQGj7n839z6xp3gxsITWtK4X9JBvHyv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nDEeYuY1Nw7zpnWb1Cs5VQbuVR8+ND4aLKyspEzyIQwsrKyePa7mDx1SKn8tDkU7lTpv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RR4Cd8beWg3DDfJvl3NrufdXCJTvnn88c0hWSUoU0xTaKcqWjliamelvcwekoeksQ9Jh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lNPSwmhp4IsrYYghGxVbG/xphZ1KzLTue3Pnauo1ZGFs8YYQ3CqP4YvKJVnyM5AKj8ao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YV/Y+c3CiPuVQPaoDZ+VZVlWVZVZWVlZWVsZePuI2d3JfFw3g2kb5ffZf4y+cez9I1VO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2sbu9qylzmxkMdH7ZWlrtrytJTDZv3wpLrNlYxvtzNAfInH9Fr3NUdU8JtSxyEl0dhIov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YP4byeY+Y1Lw/wCSlF25FlVTs66qfnxofGytqlTPJyGmTxdzB4WWVZVlWVFuz1TDewWy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lTIcIIck3bHz7VmYs7VnC6iLirrMVfG2AF1ayG88/wAmHp4vWZW6PUPgdvI1hyZFkWVV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/wCHFYLqNYv5LVUT545N52zShkkRkk/jIU9i7moHuIwrfih8ouKn5YG5jGLN+p/ldoCc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u8Tyx2w4lGyYgbtV1ftSeL/NvLN2dt/i/wAm+X9vvCyDSspWUrKVkKyFGM2nHuHLGZmd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ZWqzV7F7FdizNVZu9Ukg6AlClqBG3rvmfbdlQY3SPBaZPYbSGYXTOf7N5ecyb5OenO7d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lEiQsRcr3M3nAbLMFnCJFm2Ry3b5RqTxk86LjCs5aqr58aHxthbCysrKZM8nNx2TiFmU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qLqLOs5WcouT1Ed7q6zBZgswReisylQ4QwagrKxVlayypwQW2ATVfd3kxPUXyyfJh6Tl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S/lMX8pVc3UaN5+pNbNMvyKxUoGWXeVuTp5mBdVq6wUsmYDefquvg7j7fvMcK9QcxcT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lOj60M3AThs4bN8JBZzeIjdj+HtGa1jAbxdiysVYqxRYcs3mFSjND0iukV0iukumumum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ysTgzLKLO+22MWDTY9Vq6wXWC6y666y6y6yqOVFIRH1SuoVnKzm+YrMVmWZXV1Ju77p/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lhKz3O4Gz3D3N5nOcNd+QlX2PgXWV9Nv1Gy7MeCnlR+VQPezhiK+mp3LOY1J4y+dALrI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PjQcZxbqLOs6zrOVnUibzmOF1dEq6c5FMdZdQLqLqLqLOUXq6urq+G63RuFfB6/qghzay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ZSpVEMyDEGLp2WRFgT/Knbdk+xh83+WHpQBqPxhZ411WrrBTPzNj+YyuWdyzOVyiuZrK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wzVOTfCTAbzHCv8AkgTPF+8kY9rMJD79DsRwo19/1PhEptizmm8Sp9nqgs5uRqysWVqa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q6jV1WrqtXWC64XXCqRuqKTIzrrrFdYrrFdUrqldQrOVnKzlZlmU6+2n2f1HB12VlP4q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d8qyrKsqssqkb+Qt3oyAKtxEccYZFEPbKPxONn5c8LXZo2mxds2zWh4TcrWl2xP7bHF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PzGm8nn+o5dy3mNP4l86V2U9RZiqo3V1VfNjReIcFmCzhZws4WdF6JV1nKzlZlmV8boX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XSK6SMWygGYhgWVWVk4bvwts9f1QTfJ/MA2yrKsu2VZVKqYKwXtV2rOE59w7mF2WOc3U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ZVZZVNtHSjNU5VlWVZQpdhTjNUEKyylZCq32s9MZnq3tsMJEeI/kOFafzwcD4x5RG4HB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OLNpD5M4Cj850NjAfeqoYUzrHqFZys5RcVmKzK+F9M/gqfGysrKyssqyrKsqyqo2V1Dv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VWVtFSNlRn24/ekKXadx3oiM0hMkhb7mG0TyellMj43BrpfxvHN7tPnUeTnb32/cBUMg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rIbi25yoZQus1qfOCnG6Y/KuuuuVI/Mgqn5caXxvhurFZSsrlkcnbIcmOyyLIEIwsiyK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WVWC2Vwi4WdzTuyrqLOVmKu5bp4wt7X8/wBUEzyfzTmzc6zrMVmKuVLzDwgrK2DuYx+O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WVlYrKVWbR+nNzVfTXTWRZQqzYenb1hIWcBdULrhV7rx+lvEc/WbKcH+R8IeThUbzw8S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Tj+M84s50hbpq/tazp27HZRH3qpHtUB9+VZVlWVZVlWRZVlWVZVZWU42VMfyWVlZW7NS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uyqOCVRH3YnRZWWVyqW2LxvBs5otUADJGJCOndU+75oriQZ4IySxg6hn2UjrlWVv3QmS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XV1uUWutdRgvP8d6/jOUsXTwqvkxpk1m2RZUWrKrLZTeTPIkYh66hWcqS5BUV8m+kp3M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Dw/k+KCj85PKHwsrKysiFLzB442Tgio2fjqPGP48fR2/gsFcLOF1GquP4/S3Bk5qWI1b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XpqTP1v/AGSujUFfxJSn0bg2s2p6WKSRRE06/kxL+REswcZT7IeMJPkhVYbQBQtzHpp/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L3DeT5OCdu1zHJvtA4l4TeRuO5N4nlhs767dQPbuqY/kZyOU1ZSshWQrIVkKyFdNVDPY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zV7FdiDmhZ2rqBdULrBddVTi6NxQd7ok2S5MhzSuLgy4a6QoOLXFxaadxy1Hterq6v8A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QbcWRGwG8ae32PG9CLzBiICrbZFVfJjSoSkDquRe5XK3xkTedtF1dON0VH431O5j02RX2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Xm/ygHssrLKsqc2wk8qYfjsFsrhXClNwV1bRVPg34caKV7IepMV/7BXSqChSzFVu0Hpt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KSMIQRhZGL1DaD0Yflurq6nJyeoeHootBWtMo/hr+GFHHZs/jF8ad48uhVf8QUTcojU/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VyrrNGuqLdWy6xXVNy9wJe5B11Ebxv8AF9g66h90Vu3ZSD2SD3gKIF0WQrIV0yumV0l0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mqzVUhvSdzDtK/KvtRvyrrBdddddYrrFdUrqlOfcSeURs/OVmKut9GyuFmCc8L74LJBe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HVyyOkKeSVI66hfZkhzOR/wmvyqF7ShZENKanRlRgJ/Ew91N57lZVUjZVXyY0qBV8b4v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JTlFxjZWT19u4fyfFBQ+b/KD4rhZmrqNXUCL7qTyjflZnKu5e5ZXqxC+nU5yVHh/8MfT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6h4+ij2Ky2VwvU/j9G2GZF6uVP4+pefpYtSO5wtaOoN3M+NTbRM5hXqPi1b2a1Ve0el2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zmmPtPE4s9en+9vRXSXTCyNWRqytVmr2r2rMxZ2rqNRlbacbqimtD11111yusV1SuqV1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mRKk8hy0o4OwuFmauoxdVi6rV1gjKib4CZy6zl1XrqPWdyzFX0FORTEFYklrijG/MY3Z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4YxaVn2aXhCSRddZ7qbmDZ91mKn8Aqvzxo+db03lWVtDkeYx7bKyyrKrIhOUPGN0XJ5u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FT/I7yZcgRuXSK6C6CdHlD/KFg6YY1WCthOhuZtoqnxf8ONHYUtwsyzpzvb6ivSf+a5w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0BOG6mXqR/8AYom2pTzhJ8c3n/Uqq/54vKFeon3xNubWNlW6RsnG5xtizcIr+rgvuDyV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10ZV1CuoV1Cs5WcrMrq63W+E2EB22WZqzsWdiMrF1mLrNRmC6665XWcjK5E4BxWYq57g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X8d6/jOX8Ur+Kv4oRpgugwLotUgs52yhj/G1zHIc8IH8gvGZuJIyGf5DXIKOS5acyc2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IVZ540exVsLK2FlIm85VZWw2wfweYz7cyzouWdZldO5Zxut1YrKVlThZfb22a/yfwgqb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MCVL4u8ovjwzBZlOdmedQfx1Kl+PGHanwunH2+ofJ6aLUlirLKiPb6kfyemC1JhYp7VW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Dl5U+8qcq4/hh84VWm88K+gbmtPvxAvoshyncqPnAeNllco2uD1Um5UbspD2LqRrqxrr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nX8gozuXXeuq9dR6L3K+NlZDG6BRONisj0dsGtLkIXFCncv45X8Zfxmr+MxdCNdFi6bF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qXeCysVlKyFZCshRC6ayWTm2FV8h5ppGsa97C90/uNQhKCppMyke4F8pKusoKII/wxou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InCg3c0bgKoHsVZ5Y0vLeMbq6upEOc6zLOsyzK6ujy0bWKyrIsiyBFuzuYRtYLbRKhzJ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eZ5Z4ArMsyupOHct8LFWOM3iz5an46nym8cBy0eyythJ4V5/NRC1LZWVk8ez1H56EWpM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BZmDOZDufkRVf4wcw8VBvPCFIVEqo3kx4GAbhbAviXUiXVausuu5dd660iMsizuRRxG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VlcunIuhIVJE+MIL+KV/FC/itX8Zi/jxroRrpMWRqytVsasWkVMm8DAMJXTKyLprIFla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VUMoZH/IC/kL+QV13IzvRe8rO9XcvcrEmcb/AHGy7B7EXBzHkXdZpa8FSOJT3rlbhXuj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cSqfaX7DgqggsKrNFLy122dZ1mV8N07gchpWVZFkWVZU8WBUfhpdw7mLjH6UiHMni7yk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cPtPX2ywbmV1YFGJVQsIfmrPjn+SoxiF5bbWVhhN4Vm80AtDZWVlL4VxvUQ7QYzcU4zV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YoZWyOkd7mfJhX+VOo/F5vLG/Z/m0AGfzwCOAF9X2r6bFNhe5Pp5AMIKfqM/itX8Zi/j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gxisNVW28ODAXM6ZXTK6a6ayBZWr2LMxdSNdZi67FWOEmFM7K9rsyauV1HhZ5Fd69ys5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yplstlsi5XAWYLNvmWZZlIcwUJc0P3TjkX29b2Lg5HccG+xV/wDJCa/ZhtJmIV043CrN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WUIhBFSJvlqlRUXhoKdwVHxpkQ5k8TzNgFTc/Y4VlZDdVAsPv6xuqs3VN89b4y/NUc4U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Jz7ZvdOweyxVsJuJfdONmXV8Ks2Z6a3NWTt/H0WrohRsyOdzF5nCt+anGxOWIKLn+0af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QxoKaBhYdMK+8nKad4DseJNncL0/3N6bl0iukV0l0wsjFZi/Gs8S60S68a/ksUtQ18bh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eRdWRZ5FeRe9ZSsiyLKsqyqVvtUOz9lsrrMFmCzhZ1nWdZkXFP3BUHO+NkUEOcAv6qn8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5cK/+cUFER1WMagwKZoyKs0Uvk3x1SpvOF1dXV09FR+Ol3BUfjpkTeZfH7mwYoEPIBWx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0SrqdUIvJWp3zT+eFAL1atjUnYb1P0rKyqeGb1B2Vyg1xQYvU9o/RR/7VT8WEh3d4xeR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anaotivrGyIALuW86GXByOv03JosBA5GGyyXHSRZZQHcqqbuqR5jd/IlXVlWeVXkVnrK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0gumFkCyhTDdUx9lwswWYLOF1Auouos6zlZysxV7p3LecSMLoXwGP05QH3IIeRVkAg3c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He4uVO5oIe56cxrS4C/+hH5QSHKw3U3gVV8Y0vkD7b4XV8ZEOdT19s8dLuCovHGyspU3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KDhnlZAIpjvcSpk3yDrnRMqM2fXef/2m+TD0sXqzytlcKrO1NvVqythVn20YzVeXfH1Y+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8MJT7pPGJHCXeWIKs2pmcpqcbN0OVkCgVfAu3JugXK71Zys9ZSsi6YXTCDAFlVS32qDaT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hdQLqBdRdRGQrqFZ3IvKn8VDwvuyC2vZNRwGMo9yHAX2jx9gobpoRCthIPdF52TQv7Ff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tl989g1yi5ZEXjL03POWTlOcr/6AUDriM+6XxVZ440vkONUibzqk4KZ46X+JUXjgFfCX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5QUPjH5oKQ2EJRKlQ8oz7swV8CpuafmpNyz5Zfkw9IF6m2iu4oBesJWZXwrj7fSm3rld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0MfjquUFKfyTKLhfXLoefUD+FiCAU/x6LbOxus+FwrrMFnCzhdQLqLqrqFdQoyOXm1N5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cniQXjsqc+4JxypgRuUGWQCtuQgFZEKyn5UW7AirbIt3TDuBuQrLKpfJuxDbhrU5u54a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vs0e+YgNlPui2dI+4fJ7g5qnfdy5/wBGkfszyebxqs8MaXzA9ttUibzjbAqTgpniNL/E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NwPKXlBReEXyIKbi+yf4s8nbK6aVdXN5vKN2VSOuofkf54ej/Krq6zKvO3pYvVmy2Vwp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/UgFbD1E+70Uf+pU/Jg75JeWeKfsyPyh59R5YhhN8ejOib6vtWRGytuvtDhyZ5vFnJvD8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lbeyARG9kR7SovMLIC0BAWJ4HH2hxbcjYN2qBbCl3aG7uCttZOCkG7PIWu4hBwtmCnG6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jLddULqBGRdRCRCRPeSntyOHkc1shCPL0f8ASpTaWDdS+Kq/jxpfNvirK2iVN51SIpnj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pnlPwPKTlBR+EHyYT8poUnDPJ/KbgOZPL6d4wcu8sPRQtlmV8K8+30n/AKFZHZX99a/M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c7au+T0w5aOtlsv5UibVPXL5PIcKo+GLzhVf8saGFSe594hFWVt7IBEIKpFpVB4EJvic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YhWRFk7yHICLR0Gt2I3smojeyajg0qq3BCoTY/ZvYcW3IUrdlnWdZ1nUu7Vc23KyldNy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KrJtinNaxdHKKge5vIbttew6Z5/0ofloBeOTxVV8eNL5s8dUvLecL6JOCmeOl/CZ46Xp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xH4w+edZ1LuU0qVN5ODcG8v8vqTwgX3h6R8W6ssqAVeV6OPfZWKkT/e+s2Z6KNkX2RcS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UxtgLASY2rptDRy7ywq/hh8ohtWm88aCCqfLtlBfaGARw/tugCqoYU3OVNai1BoWX3WT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lHusrvKa0tpWuyFy3QRCsmjctVtmjeob7VSH8risyDkTuV9Oj36RXRQhC6IU7coVIA5m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qPGmtmAaFELyO3M2EO7JtmucXAi63H+kzmm9rXqyqvixpfkZ4apORzqkX2zjS/gpnGN0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+UOGeMIu/IsoUgwHL01HBqKb5OO/1L4ReOPpP/NdXCLlmVcV6P43KuVNmVOzKK83d6OP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VPO+aeo3nhGapwlNo/r7wrfGDmPio3njQwqPl7eVAItWRZfflCaEW7NHtfhw6pHsVMbS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xut0BuQbW2tu+wAemvjJqB7lRvDRLOS5xu5pzRjjh7uBx/YlAm2+aXxdzAfyOasuzQiF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TwVRlFWTVbcjeUbR+Tve9xID/Gfj7gF2TuupX3BR7VJD15XjK/8AxqYZpIl/VVPxY0vy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8GeOi6cdk3RbByapUOXcoJvjT+d1dSYNsn42VkU0LKiFP8cfx4+m7Uqusyuq0r0raG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e1I8hoqqwuK9P85PlgZaaIlzlP8AGeB5YVnlTobMcbvYhhKbydvZNR4B2crr+26ZdPBs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Jhs5u4IsUxP4v7cwvcIFOcbub7bFMiLlUNsEw+zkyCxpjdrQjzZNTuSm8E7v3a/luzr+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sgFZW2avslTbtKpTZ5KDtg5Zt3Hd3g3yjuuT9zb4ROtD9E3c7Y9louoXdL/Io2Ieb+bKp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icXoc6bp+AO2l2A4xvg5NUqCdygm8Q+WDkUE7AanWVQfYPjxotqXMsyuvqrXp3/M3cgB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Q+2ir6gvco4rqmsGnzoPdPbCp8Sm+WFWfy0/D/iTOMD5dsNVvfZMTvFvD+UNnm1mHZ5T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MbrqxVvfkTW7Oag0IWBe8BOcSqY7yN23sVEhy43UJyvB3ct026cFZAIhW2l8lHvG1E+4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/wAXcwH8iaginLlp3P2eNynYQjMWNun7uO6tZHsMPsk4/wAaFuZ0bR/Gi3TkVU/FjS/I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b6n4DU7AIaCjg/A4BN4i5BV0VbErM0LrMCNSxGqRqHozPRdqpm/+vlVgtk+2Wp5oR/6x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J6dR5TVGSiUbQE56gOWGmZ1ahsYhkdMAv5LVNMxydKEwrMrqfeSLZVD7RgbtQT/HtHAO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aDZw2A2I3sE0C7hsPGcfkVEfY7hrtnH3Zk11k47F9mmQk5lmCa+zs20g3Kj82+bkyNxI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xQcvs4VA9ypt4mhOCIw+zicDw/mPzQVtyFbb+rh+UI8A2Ug2KiTvF4964wtqbu51rO5/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UEe0qo+LGl+Vp2ut8SFZOQ5Gp2A40uwCCurq+BV0cDgExArqBdZiNS1GqRqXIzPReSr9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8dRzSj/16sfioXXgVSbQzbvZSl7P/wA+MOMNG1GaiYp52OLZCxzqiZ6PUKbGXrpIxoOY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tIV0XlCnTYLLphZGqcgN7RwZw/xHDuUDZxIsx2zysyv7jdNuqobqiPuypgTmiwC/ueLZ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FtnGEZQPYU/yHLG+9/MZu0jeyaNrb/TUeTw3iqG6oz7Qd3XxKsrK25GMvI5HiF9v4HFl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G83DlD5vJB57TQncHn/FaN2BRkhZ7guKPM/xY03ys40HB2m+LsBouro4XWZZ1mV1fEkI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zFXP6bfJvgr4VG0UnMAaIJOmWxyU9OHV8Smq84cbnqyWDXvP8VwRhsjG1MljiD6kOPWe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mTadoQiCyBe0IzxhfyWp1WnVEhXUcue2cBe9jZo2c3awsR7rBN5I2Z4vwGzqsXCpzaTM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N1ZDl1kHNVQLFhDmDiVim81DuybmMuQcsyBKddbpoTtl9NVUMKI+7+zkCLfZx+yrIBTj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Dyf+i2Avmk2Y5QfJJvGuEFZW1Rp4Nzz/AIrOWnK2JlxGNjZO5m+PGm+VvGg4HT94HC6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45gs7V1AuquoVmP7cfnmGV0kYTquJqdXhSVbnokuQE5ApJXJkF39Cnapegs0YXWauq9f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bShCABZAEGsRc0IzgJ1WUaiQovcVb9K6/tdA7k7Nds5yzFb5vcmgpzTYC4Isahv40zYj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dQr3ORjLU6MWOwkF1E7KRdEFVA9ypXe2XyiOUjLInDKvtx2BQdu83QQ5qPBU3ykb5UAr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6nlU+8dtyFZAIi6PyImwYpN1IojaRwtDJ5LbC+kAuIuHf2/xA1GMgNKgbZRbD73TvKT4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0cMyzLMsyzLMr6MwXUC6q6qLysx/wm3JyTFCmeV/HaFkgCzQtX8sBGreurM5ZZSug9Np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WhOMTU6piC/mBGscU6d5XVcuo5Zlf9NjC9wpNmUsTV0YUQrK3usmI8N4crq/uLk12znJ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G8bEe0c/3lkDU5znLdNkIT3Z2O2MTrhxVRhTeTd0BZwu1NcHh7bOypgR5PDTt/afeN3M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UF92VkEearCjPtvuTthZPGWRo2arWTuJMHXMcvN1si3VEwlfcn+G1t1ey5XuCZZ7mqM+0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4Y03yhXWZZlmWdZldXxus4XUC6q6hWdyzH/Jif03GpeVnkcgyQoQFCnCbAE1gCs0HqNC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ciNRMUXOP7bBmMdmBrkZFnCJ2B2cVut81imhFuwGxFjZN5PA3bIPcqV3sJ9oPtA3eBGx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Mq4VuoIXWJUw9qhNnRlTJvuaHZTcPahdG6sgEeXj2P5bzy0Hb7cVfZq+0FbchVI2PNH5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bdrTnX25W2m5QHtq2ohWXCOn+uXYbh/P+CTsBdcIBBwCjl9zCgUSncu8cYPkvouFnC6o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z/j3V9WUoRpsKbFZWARkjC/ksRqrI1LijO9OcXf4Mfl1WxRfyV1mOWaJM3Y1O4HDlcK/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vmsU1VA96pebJqa33VRu5gsgj4SuuHbAHKZeWnO2Tg8t5GznD2Q7GQKJ22YFX3cVfa6O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iNyEEOX4XV9yp/B3NN8ruBx9IlHcN2QNkXb3U3JTN45/dT4HV95LHeN53/wRgwXX3gFF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L2p0rbXarhbJpsesV1HLO5XP+NdX12WVZFkWVWCzNC6gXXRqHoyPKuT/AI9K3M6SMONs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TQnN2aLpwsbJvkm8OV1f3VPKgNpLpvkw7v3lamj3NGz+VyuRC/KXPun+SO7Gm7Ts942Z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u4B2qPNUh/EEeTdAK27ht9DC6k3jcotpChwrIhBWuLrgKoRVOfbV7OK2wOrMCpOf8BvL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QcMy51Xwt/kWWVZFkWRZQvaFmajIF1Csx/z6IIn3Y0hRO90DuSmlOK3W+axQCLdgBYje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7tZ7uJL2IPveU5vtARjQjcT/ABzm6IClG6h3i8XSphzK1iVmwCIVtm8VY9yojt9ni6BR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9jkOQdgUTuXbl6zrPuSScxK9yeLYRKs3xsjqaG2fx/gNXJcin7N1cIG6LcQFbsH9zKVk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dqzhdRdQrOf9Wj+K2im+Qjbax5Q8jw3hyur+4uTSnXUguw8hRbsIQ2R+V/A5vd90HDOH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OE27lT8PbmawpzbJu4HMwsWG4HJV9mqqGFH523PA4+zhdXWYLOs6fgCbbrKV0ygy66ay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FUbtTFUpytgdTPJ9sn+AE1HB5v2QbK4KIW+Fv39lcK62WYLOF1Fncsx/24vbT42UZs4l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IDchNCdgOTxfZ43VM72OOzibROJJCOyunOTSg5O/IBG4qCLKJm2JVOfc0p43DszWjbh0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A7X91Ru0805yyF4RkXUKzFXK3WQrprIgwLIFKLOUNunsrhXRdZZl/cq+D/EpnNTgR2Gu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sAho4XOF0Cg5W/Rur6bLKsqyLIV01kC9q9qur9sOuDb/AFRydocBgEw+1vJ4bw4q6v7r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KmhTj3Km8jx/VuzrqTgrKo9sA/IhKFnVQbgqHzYnJwsmu2LlnXDsxV3Fe5ZSnt9pG7P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tousyupvKyhO19HCv7sXeJQU5uHD2o628y+P+F9dgYFc4AoO7N8Lq6vjZZVlWVZFlWy2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FFxP/wDho/km2X0hgEx1k3dZU0bkbC1jh/Y8A7OKzK+8+EJ99kBu8ZXM3E2yazYNXCuE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FDnOg4lZSsjhhshu5oC2V1dHcOwadlfHMrq6vjIiotQ5vqmHsPgjpAuTGAC2yd/mDRzi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VZVlWRZFsszVnCzlZirn/wDxtOLyzbv0j3CG4WZX91026N0AbFu+VNCcNhx/apHsTec4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WEhucyuVuVYqyDLrpIxbOQUbQWhoCurpwui1R7K6Jxun8qM+2+F1fXJwmc43V0Cr6cwT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FEfyOKOBH+KW2bqCOATuUFdcosWVWVllWVcDMEHNReF1Ci8n/wDydGPe7VAbPITEcPsl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9zIuojIVmcUeQmtJb0yukUbsNsxyBZWoWRsnFN4urp/KiPtv25OVHwNd1dXTjsgrq6ui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WYq6uro7gtxOP0Oc2g/4YR3bqGsYNKusyzouurom/wD/AJij8eG6Rz1Ag6yL7rOVcrdb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kuk1dMLKE/lUp9mYK6kGYNOUh10Sr4FXV8JOVFosrIapeUxArMrq6urq6urrMFnCzLMs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h9Wu1430HjEG/wDjNTuewdF0ENsbd1sTiukAnNt//jKfaLG6KdyFEzOwtsREukFkCsFt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dTj3KnNirq6IzG5CDldEoBZVlVlKMIvLG6urq6urrMro4BZgs4WcLOs6uVc9uytrumu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w5H+I3g8jsHSMBjt2mRFyvHGnSucrEoNKIt/khrisjkIJCnxuZ++0fi0WT+VSusH7uu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6vpnwj2diArLIhGsmN8JNwm83V1dXwurq62WS6cx4V1dbWGVe3HZX7ACtZZkSFyB01eJ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Kg1ScHlHSEQm7E/4g4PI7l8AuFyjv2ACUKd9mtDU911dq9y92Dm5gf8AD5QjcV0U2K6b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AT6iV3745/poD7J3ChPu7svCGm6zLMi5ZlfC6K2Vws6zK6vhstldXCuruRwuAicLYWVl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ELl/HK/joU7UYGKRrYy4x2ZkIDIyhAnRPbgEQncFHA6zx/hBcBDsDWN1wr3wtoZA9ybC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e4oMGFlbAbJ/+AASstk1l02CRHpMRqGNTqiRyNz/AIUfm7nT/RNNjhZWVlbsO3bZWTTt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2hdZi6wXVKMr11TfOFtjbVZW1WWUrI5dJy6RXRXRaukxCNiyBZVYp4wjALdgjJGEaiML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Nasi6aykLrSBWT7BxKIuXYHk6x/h2R4Q7POoHHnBkT3LoNamkBEFOlCsSgAMLaCinfvBt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KOpTRJ1a5Pke/wDxoPM84hdNSsytQTN24kq6urq6ur4kovYuo1dUoyvRlKMgWdqzrqOW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B4QsUCrqxWVy6bl0XLoFdBdALpNXTasoTkE0KysraXztYY5mPU9SGptTmQ3TrlgicnRb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MzLGoTJw4Njc9dBsYlqE0k4yc4HV9Dydz/gBXTjgO1zqCDblsKayyyucLManT2Ru4gFC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V0Sj+20FxbSSFdKCNfyYmJ9VK5OJd/k0+ouepN22wjNhfC+OYLqNXVRlKMxRmRkC6m3U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OITZE0gswFlsrYuc0J1VE1P9QYE6vJX816/lvQq3ptZIoal7lJUNYGVeYucSHh9iTdhK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VLAv5iNY9One4vN8W8nYwTuEJcSgxNCuEbKQXaewEU//AEChiE0XDAm5LGewfMb7lNYS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yJV0Srq+Dyh+uASm00rl/Fa1XpWI1bk+WR/+bD8em2FsOFnCM7QjUNRqAusuq5Z5FurL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wsnytYpK9oUlbI9Okc7EMeU2F4UMdMV0WBBzmrrJ08dhVxps5cC+Ryk9hDrulcL3Tj7j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qXcWW6thZZCnC3Zcjx2D/jgo4HBrrLMs+3KY26bGGoNRKc9Fyurq6c5Xwc79XlCKQoQM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p0sjv9Fnx6GkBdUL+U5deQrPIV7llVgtv3fT3bYTVcUamrXvTnE4MglkUfprym0NMxA0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FiL3huYnFvP9YnkyTWvH8knOBwGH9MAUPc6NuQHZZ00gqxwzKfz1HH+msf5P1pYo48xY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E4XV0TiTgP0ACV0XrpxtWeJq6zkXOP8AkMie9TUkkTe3/TQQrK6v/hUjxHNPVsjE1S+R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EHPsHtKuFmWZydchO8dF1D5ycxfK/lPiyMOj6yrIV01HDmcXZETurWRkKDyhKLF/V7X9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bGIXVsr25GB0yMic9ZkXIuV9B77YpHJtG9dOmjRnianVMhRcXYjvH9hrHOTadMa28Ya1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wttqj8ihoDFl/wANrNnzYAXWXQNkHpjmrJdEWVsD46b2MgUXyP5Qs6It3yrIumgxBqsg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Kr4yvzKm8Hdk+KP+Ie1bD6unIBRmykfsHEq+xKzdoa2sc5CCQptKujG1e1qNSwJ1XIUX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jumxBq3TY7prVIQwB29Yd8DrhFy7TmK6h/wrBjZZDIQms7IcQmTq7JE+MhEFHnRZcxR/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GfANKy2RfGEZmJp/HdcK9sSUThStKPZd46R/gHtXwCOA2QRddA2Q56biuk9ZSvct1Yq2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6rWtM6Mrz/lFNKCsgwkgINuulZBmzvYJXL7nfmd2abk6rf4IAja95e4C6Dbd1kzmrPG8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0WJo/E35X8oAk5HZDMUZ3oyOOMDM8kxuTuSVzgcWD3QPa1zxY9iXUP8AMCdpCbI2wmav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JCaJdeNdSIodJxdHGqprGu0BpKyWQc1qMrijv/iFDQMNkQiFlwCYUGlxZG1rXbIPsHnM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o0adSkBzHAm6vpg8dANjmavb/gQtUr+o8C6jdkWVr05hHeCEiAa5Z4wuuwIzqCTOeJCL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iO+mmbliBX1zg7ZHfRwn+4axzLyf8Md4I4jXkVjhFTl6DWxCapujvhYqyuAs7tJFv3gL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NRxbhZWRUUJcP44QhCZGLCyccLK4TiChkTojfIAnc2WUFGJiNNEVPTxiPCMfiAsNGVW/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uwwbKQrRyJ8Tm94+OMJtLlzPeboobvzZ3sc0CalOIGZ03ta7ZErgJ2mxUO7Ow5HUcT+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CroFMaXmGnDVLOGqRxcoY8zpRA1ZlfsHftH9LKg0I4BSeSdwEcPsYjCI7BC2GZOfZGTb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a0ZzZ7iVZXARlCMqLiVNsxWWdoaCDoDVlWX9yysrKPYncxhXss19DJnNQ6Mqkgc3uHjG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xK+whImPLS6Rj1kpyo2MjDjd/J5JUhxsSmx3RABQNi/fsfR/0hxgMDoAuoaVzkDHC2ao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n/FAxGh+N92jMi2BgNrjRdNkK6iEq6t08Ntkc4O6rEHShNmshOCgUZrJ0yLydJiMpi9F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BkcbWQU86qmCGoAJCzOC6jkJe/fTZWWVZVZZVlVllVlcK/4V9K1tUcz41mjlT4iO82T2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UxFqssxQLiT7GffDVeyFyhCVkaMHG2iJ9k9tiEcDoPaP7MpF+8ONARTQSgyyZK2NOqJH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oYEorKraRiSvuNjnoxBgdPE1OnkKEhuNk5NcbF6L0XE9hjpgxnqUjH1PqVPCT6qXIepN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xTaR9hE8DK5WV+7ZWVlZWVlZWVlsFnC6i6i6rkZHIk4P2gGB7LJHNWaN6dERhZZVbE4O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j2tcbrhB9k0sKuwJst3TAZU5pAvhEfaSiicuqM9Rlkf8gfphEJkLyMkTQ+W/+hG1paVm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66D3pzOgXVEhBOH0mG7UEUcDoujKF1CUZZA03ODPG+GbdscrlRB4WdwXUON8bKyssqyq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rhZwuos5WY9qT4cD2hZB2VZ2PRiW6vieE/nEGx2IkNziRZXCpd5Jihy991yh7QSiicqv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v/uNUchjc+Zz0f8AODS5dKyvGEZSiSe1HC+RCiDQX0kSkrHuVySnJ2MOATjiUXBGVdQn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gOLOALmL+RG1CcvTBKUyR9gQVZZVlWVZVlVllVlss7V1F1Cs7lcrOe+7/AJxyFlJQjcuk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Di1CVrkYbgi2iTnRE78ZCIxBV1B4P83eKb5HAv7MDsD/ALBwGJ2UbXSIUdQ5N9NmKHpb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p3p84UkE0avf/CbDI5dFrVnjYnTPOJ7F7mOAlN/jQqSukKc5z9A4crIYR3JyyhZiF1Aj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dG5oZVloFRE4/wDqldKFykp8iy3TIXOPSiYv5DQiyoqFF6Y4qP0+NqZCxuE1VDCneq72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F1FnKuf127xJj4TF12NRqWp1QjK5X37QJBEwKdG3LhJxpY+6IRCti3aL+z+SuE5/cYc7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X96gj2gdlE3O4MCEMWemZRhGQBGUrqm/Uci8oSOXVK6qkihnU3pm0kbo3foX7YBKbTPK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SPf2bq6a1zk2lcr00adUvKuXKyOluNt3bJhQqHhCqKFREUHUrkI4Cug1dEIwRlOooSv4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NmvFSVEYFDM8x+nRNTIGMVsJaiKIS+pKSonkVllKzuVz+7H5Hk6m8K3aPjHwn+Opr9Lt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cabEe5p/Uur9luBR0jA6B2wiojZ1O+zzkIERLGuLS2YXblcnSRBdSJAtKynFryESyVtX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0yN71/Hss0DEal6c4uxvqOHKZSvcstNEnVL067sQjpsuFfF3AKb0S3owuX8V6dHO1ZwEy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kK1yFc1CsiKbNE5DdSSsjR9SiR9UT/UpSpqmeUBu4YVkC2CKOVHn9zhO51R8doC6PEeB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F9yqNf3Tue4FE/KXd4Y3V1fXfQMSjqPbOgJ3LFGd3H2tdZZmvD4t8xCzRvDqcAdAlAvj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fhumlyraW/ZJRJQKOkYiNxXTa1daNidUSO7l8GRPejH0RfWDthb3XV05X0FN4V0JHBdU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K/hvToqtiMsrE2raUJoV/IClIe7ZAFZFYBX/AMGxQYSukU8ZcDzoj5wPYzkEG6Z5dyL5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RuR0Hs22LkTrsuNQQwOs6T3Am8koFXso3+5zWyKSJzE17mkSRyJ0T8pY0mGnkklijZCzq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eZT+mkJ7HRuV1fABOFsTiFdDC9kXuOi6vrvg2J710mNWZoTnvKvh96r6L2xGIQ13QeQh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9zFEsjQthqKLlnP69ishXSK6QWRoWyur4OFwNjzpj8u1bMrZXD5MHc9mn+aVRcDB7cru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snOV9Fisq2V0TqshgVycDiEdH1oGoc/aC5V0DgySyzbSwo7KOVzCHRzilj6TcyuFcK65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qonM0BP0BBqA0lEq+AwGlkb3ptM1q6sbE9z3JmBwYU7A8DcYXR0O5wGgdp2wxJ0FXTtz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LpFdILI1e1XV+zIN07QwXPaCKd54Sc9mlb+STmHEm57p5TzuDnGJ1AZU52jItkSrolE6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X12guFe6GF1dNKco5MhBUjQ5PjLVwoKktTLSDIFkFvu2LX3VbR5tD91YoMJWUdg9i6Yx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inaCUSTg3nHjAo4NQwcmqRBDjVcan4nSVZELKrduxXTcmxIxNCysWyurnvkXCCItix2V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UdcmMvap/ieoj7jz3zhdAkFrw9EIYHQBkD3Yhq4xKJwyqytrCer9w6irezDgNdpuroFO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snMBFrKN5Y6GoDwH2T25w03QKIwaV6jT3CGq+JV8Lpx0hR0z3psEMKdVABz3P1u5XCvd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BwbiOZMBxgMfoFq5TM1rq+D8D38pQicuiuk1ZWLZZlc/qsjuqjdy8hi2Qtar2RN07UN0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XjsxH2OKBs5/kT3zg7nBkuJxAyB7sWq+ACebKxKDFkVsbaLrMgif1wcQ5Aq6uMbpyY/K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Fkx1lFLdB1kUN003GAKrIOjLrvgcLo6Iqd70yja1GWCISVT3Lc6BojuiLrjAaTgdigE3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UFZAi1yAxdzjbsG66K6bQrMCuFmKuf2M7V1QuoV/JcGlzDi7QxyIuLWLuBrk8Y/FSeHY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EDg7Qx5amHMDgG5E910cOUArKyF3LIGrbElqzLOi9ZivcrFZFlwPcPHbCzIFC2sqN+U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OaWlrrKKRcIFBeQuuDUx9WHUcSr4AFyZSvehSsYs0LF/IcpHveuBocgcBoIxBQ0ybK+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iO07tlyz/sZguo1dVdQrMdEHySESK2iBgMjvYn5XxJpu3Bus8RYHx/cODtINjG7OsojT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zQGmVEqyzNCdKi8lbrKsoVlbU7uHjWeVfQEOexG5eJIylp6gcLFpUUtkDZBAryTdwFXR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psbnplHlXUijRqHlO3KCdg0W0OX3dDQ/hu4dsdU3CBQ5GMiZziOw47a7rMsycbonb9K4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zOxsrKyssqthG053sspLXQOEbsjj7iUAEMrR9IcjXH5YH95ysraIo+kJH3JOFk1uyNmN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yLyVlcUIlkVlbsFH9n7wGgYnAe8NNx4m4kbwrqGRNflXCCKDrr1Rn48ThdWuoqSR6EME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HKegbjA7G6GgoKTAaX7ghbpg0P8AEK+Aw+tTyirq6vhmTigQrooC6yo90uCzhF1lncrn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o7PtE506Eqmjbn6QWVq5XKY8hZlJhTSBsJNz9jAaAh8uD/L92yCMVgcIIukJX3ROAQRT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zkYghG1ZR3z2z3BgMBwNZQKO68gDYn3jCJ+YQzdMlApwup2dWneC04xwySIUganFrDnc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sHYDDN7sX4MOp/CZpKdyOdBRQOhu6Ox0vKurq6ui7TdR+P2+7DqLmrqNXUWdyucQnG/dH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3V0HLMF5OklDjhe4wZZFHkYA6XfJhL5/vXsppczCqaLIpH3TjjG3DZAdRPluroYFXV+4d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QnYDEFN7TCvBz2oGxO6KGyvnZT1DoSCC1pV1PBHOKmjkhMdK96Ap4FJUvcmn3SWDgnDV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h7sHcu4KiO40FEo8jSU/lN3VsSnIaAd9Uh3F3ltHIU+Axq6uicLKxXCiBLQGUTTaU3CM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/XaDcJ59ofiTdQdMoUzc08T2SZXoi2EfTIcYbEYHEaZcAp+f2Lq6zLNjdXVJFnU0l044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5ysjT3l6CAwKPecmooq/6IKJ1Dk6BoOAGZsZThYg2xY7KZQqF5bORZAppBwr4iGYlNODs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xCKCKcgmnAYPdZAp3KHGP3JwmHS/AYjEYlSlB5aW1sqjrgR1aeQfxYXh9C8J0UjTeyuh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WUkrKFsronC/6zZLIJ/x5zoZzC7aYnOpAGw8LhWuDwjiNMnDeApuP1bq+ph2RVLB1nTP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Mie9sQLsxQwKKPeK+/1Ps6B7luF/XUASrBZrIO3dsvJpQKOEZuG/jncbOsmlG6rX5aZH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hods4IIoJyZhIMGHbFw3T8GcaHcJiB0P4Q7LlJ5MY6QujcFZZUMwTayVhjrgmyU8ymoG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qFjS8RtaP3It4z8a+02S0I2UJVR5hP5IuOE02R1BDF/jH4qTx/RPbCzKGIzySOaxjnIn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1kd8AMT+gUUCj+n96AmFW2OIQCuAsxOBwYcwYS0vGARQ5eM7CczWOVRUNic+uha2SU1BB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1Pwl5CbxgeGC2Dl9xHQUU4bJhQ0FHlNKvi7hNPZcn8tJDv5DkJmFexyyo+SsmuexNqpQ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j3D9ymflle3KxHkbp7MrW+MMXsnwk4HD93IndHQEMTxHg7xP6JxsrdhrS91hTxvcidFJ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DEo/okLgrlcHvDjbH6XK4TTdNurrZXV0DoKKBsX8ROuHCxwKiemO/EFXbwlF1i/cNxIK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KQXa1Nw4R4GBT9jHzoKCd5DnS7kppX1i/Y9l6cm+VsChdCQhCVtrscrK2BCuf3hI6Rgh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OAdGxQOLU4MmZlapLZEVcodgYs5wP6JxHZp4/wCPFI66cdEFOIxNKcQhgUT+m4YXRwIx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0NkQddbKzU5tsBocLYRleJvnbgUOYXfiYVU/ANjILOgKG2HCJuAUOdf2OdUowbxh9oKX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dEmDeMbbYyeJTOcLLgHmyyptwhI4LqhXaUI74ubl1WVv1Ir3Jyh7s2AfdhcQYXJ27E7j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9S650lUsGQSvunHRTxCATSHNgAhi536p0nH60DEI6ASibqy4TcAUArIBWwscLp2DTYv3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A7aMqTeLkTppseWonZfYQ1v8k3g4WxkGyiPt0ycJnGh3BQQwGD+E06G74lSnYqPAIo4B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1f8ATja1y9sYe7McGNc4yizmGwYQ5qdxjdXRCOkYu88JPL9UGy50UcGdSyXJRw+44m0r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tg5yJwGJ/QKGBwOAwI1DByCOhpWy4iBTV7moPBwFyrEI3KsgjwRhGUdjG7MDscIju0pu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r7+nBBM1ycBMOIxKcN4jY4hFHg8sOoo4NxKPLeRi0pxGBUmEXGJwCt/jwyGN0sjpSg4x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I0f1dpGMmMvP6VsboHC6p4nTPleinm+DGukeyNlHHckuN8AEBi4pxxGB/UOBRx+jj94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DlBQcswWyu5qEl1texWyODsAd37hpsfJqKGxaVGdj7Z5vFRGziiEUeAhieAdrIJ3ATec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IQwCKCk2LTqfyUCm6HjBug74PUuDPHF3CGo/4YO+VEHKncReRRKODfE6hhJw3xUv6e+l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dlwKjjfM9rY6OIkyucb4WQ0POIQwP6pQ4OA0nA4fYx+0CrIOxBQVyrgrKEMzVnWyyFEH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4RwjO0RVRtOfAoIR9SK+P2hviNDhZwQT0EDjKNgmcaZEENL8AhofhHqcn8nkcYuQ1BW/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XIj8nDYo4M47DvGPhSeP6l9F095wJUFG+RPkjpYiTK5xvrcU7FuBRP6p7QRw+8Gp3ONw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Loi2AK2VgrLM8LNdbIbGXBpzB2EaiKqvmv7HchUzrKZokF8H8qM6DgFPymm6fg04vX3G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uE3jQ7EHQ4bFNQ0lOQ50P5GF9N7f4lOfxy+drsQ5cijgzyOB0DA8R4O4P69irKL4I4Xz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kaAZHHsPTsAhgf2jpb3eFfMvcE2RpWVZiucBoOF0DmamHd24Uai5rPkHi7CnPvGxmYLq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g9qYbF2AKHCKfs6I2KKdod5MOi6OIQKGBRwar6HJyZ5DG2x5arLLhfD6P+JTHeYe6n+S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OTgdIwZ5BFH9OysraKSkyAlTShjReV2gq6umlfTkcRgf2ihjyuOxZFDSHFXDkMwTZbrZ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aVILEKM3DhuzmLyrPMcHBhsSQVyEUMBwEcSvrSzjCXhpQNxhbcDYp6GJ5QRxGJTsBo+n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bMCGF9B/xYTaWYXEYIkm4co/jdoPZ/8AoEU7n9EaWMdI6mpm06JUkgY3ed4GBwvoavp6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OAwGNlsiQg4I76LaboklCQhMeCgiMSjid2qM2L0OY+a3kI4gpp9zx7rJ2zgmoanbOKbx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24/Tk7BuBwsjiEMXopvOIFxNgxrSOi5FpC+5OGpuqQ+3/EBs48J+4fxCnWxK+tIQwd5L6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ngdUPjjZCwlOdYSPM72jAo4nEIJyOgYHG+J/ROp3G2NzicDiMLkLNfWyWyFnLjE4sThY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puiPeP7k5U4QKYhqcimHEYvX3Cd8ZCiUcI8DpKGhwwCGN7KQkohAkJs8jUytQlhenszI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f8ZshtmQ3jk84vIoo4N8NIxkQwk/SbjDE6aSNgYxzsKqXO5gsMCUdQTU5HQMCjiP1fs4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roK2GxRFsQVlTSQQ++Jxad5OAmFHmPmt4COMBwduwlSbtagUMDgXBXRwbzgEOEU/Z0Zs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OmycghiUUORon8zvpa5wTaiQJlSF+F6dEQjcK+Dzcj/HgP43JuDkcG+HYfw3hSfpNx9O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SdNsbbJuJ1hNTkdIwP7f9e8CgVyuMC3FrsOEDfA6Bu1NXIjVb4jRE6z3hf1w/smcIonf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gpkE3jCTEoc6XJyCaUMX8jlXQwn1NGYmKy6e/TQMrUKlyEsT05jcuV1xt/jxPylzrq6z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R4Z4p/if0W8qkgM8ssizZifY1zjLIMXI6wmoo6gnaBif1Tj9HAdoOQN0Y8CMQbIbr7R0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b4N0N5cbgHY4SBBR4O1FDH6+08bBRHbB/COATTpdwcBofgDh9KRmcI4hUTATJGpG2Nty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wQke1fyP8YY3Vyo25y5pYcDqGLMHcH9FvMEbp5CWwxl11C1V8tyBYDF6KGsYFHSDqv8A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uwuiuMGusUEUdD92hMTOa3wGgc3TMZdw0pvP2dLhsm4NX1gU7mM74O4RwPLdP0ihwMXc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idFHsCLiqFlH4fcjNm8ZNi1X/wAtnLJNpI8usIYt8sHfotuXRsFJCTdRi5mcIYmbkcpq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6Agjge+cCijj9YfSPA030AoHC6cLoHc7tjOBRxCC+2JnNb4DQ3lQglyuihziecGckXav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kII6X8t50nlyahiU5N0zCzsRyw5X59pRmEJ2ze4kEN2IRupBZ3+U3ycLGNzmB0YcNIQw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QRdGOR9y0XUQyCskMjzsggmKTh2A7AwKOJ7DTgf0DgewcPrttfZCzk5icN28cEeKOLCv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EcYtw9HH/u18P8aqvhKg4qI3RThfAJowkFnIC44R5xlGEZ2wOxQ5lG10ONDkUENEiCBx3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66hKDrjxcboPss3ua5FHn/LIvI32OLbLaZOFjoGBT/LCXnv0UPWmnkzFu6hZdVEm0e6+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FyPbH6Z0lBBHnvBZkd0AnKPhHFqvu9M5bzW8fWLOV6Ts71aLrUiun7hRne+6CACthLwo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VEUMJEEfJwu2yZpdxg3RIimlNwKmHtXJDdlTQ9RPgdGs6kN1mV0SmyWTJQi7/HGkC7XH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6e0sOIQTlJxhL+g1n8amUEeZSPCqnbu9oGDUOJUe6Ue2P0TgcDiUEEe+MWlPCaLH6OLc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5v0Nw9OdljgN1WRGCowPITeLYNOLh7QojYoY/RTtjH5Io7ocuavp/lHzptg3Q5FNQQ5c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pVDzmeOae7FUBkjCxzU/ZHTnd+0RbujTD4lZgUbtJyvaHbSMyYjByd4t4Uvie96bFmlm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SY1N98ztyMGc/UqOA7Axd/gFO0N5+v0BwgvtBFf1TUUOIvJvNX8h0BfcfsUL9vW4s0aC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Wcp2DtnBXQ0zDdqBRQX3hKN2+Wk8lNxODk3nA4VAtI3yAuGDfPZCo9hcHKd93YEq6ur/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0xIp2wc67LoWK3jT4xlQxKj8U/w7zWdCltcxfjjN3vqj0oAMkeATEeJUcBpGo/uHSdDU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KOLcGqn8hzVH8mmBt5FTSZS20sb4jHIphdqa4poKKbj9yjdDgcYHCUbBRnZDRKNkONDs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pbgCcsbgE94WcBGVAgn7PH7bnE4Rltu4OdEfn9JwseU/gOsrmORwa8BDAqPlfR7tBH1a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pddUzN5j1al7rlBNTUVLy7AIaBqKKP7xR0N2Q0juBX240HFuEW6iblTVObyoaKduViCp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ijyoTdpCaLK++Egu1NQOx0OGxFnRnAmyG+JF05uUx8aSgbHAq+7sGnb7wnF40NkMSmmx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ZyCdyV/W+ZOCj80MRtLg/nuens6dMoxlZlL3zObBCzaPAJqGEidiNA0DAoo/vFHEIoL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ecGo8wctTfE7uGiniMiGF1C73146np2Eo/IoXWV8AN3YHj7Bsm4jiyKk8ghw/mM7o4T+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I4MQ5GDt2uFnY3TjuMD/AJg408Euvh9IFWs57bHAp+0uEvn22tL3ygNDG7ycbQtmPVlm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YjE6RgU7984HQE7n9CPS7FqPMHLU82i0fXp789NKMr8AqQtka72uCqBcJgum3TVeyG7j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OMJggUzxcb4MPtemlVQ2B3V1dXwcnJpQ3wKPKCGF8JxaTSMT/ljjQzxLkRh9NRwcURgF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KZ+XkgJxDFI9R+2MnAJuiRO0DQ3EYFH/AACjpOJ0ffZjxCCfi1fdOmqrNoRi0ZkWez01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QPsfV2ZK5O3BTeWoIoYBSjCNNRxBUniEwo4R8P4Ypd4/sHS7C1kEeHaAr7DCoGiyON/8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6xdfA+I2Vr4T+H0pu5TRdGlAXgHuzGT3Gd2+AQxCkTkdYQ0FOwP750/WB0ffYKiRxCdi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oYQxmVz4gGjmcFj4ZBPC4ZX4UrrSetNu3B/kEOMORwGqQXao+dPIcLOby7CPxQ5cdimc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oCGBKkGZlv8ATGmJOR20O4Q8cPJTD2M8FN49qii6tSRmJswSPzFo2vYHEYEq+BTkdYTd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eOzbRCjodiPFu6gFgxVhvMoIjKWNDQFMzKZBmZ6XLllqm4tO9a3q+nYSj2hM3GATuGnc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N0BmbkTdsB5EXT9iw6vtw3bwn6G6XcobrgOR1X/yBpi8hYp3KGFhlTdDtxF4qTw7XpUG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jbmfiV13YBNGDsL4OTuwNDuCVf8AfPZOA7Jxi0BOwaneEDbli4ElPJJI2lddoDRgbOD2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PBgFSe5gCuApJMyCixc6yLygU03T9nJu4OmYXChO2mRA6nclNODkUEU1HhhOMw94Qjsp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F4MbiQ/R/VN5crYx8p3j2Y255DspnobuFmKV+ACsmhDAo4lO1jBuMvF8T+6f1DjHoCO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ncDEYyMztqG7ekyqpbY4UT7H1CAR1wAClbdgUXkn7DAKJTDCMr60Hj7h2OBRKBunr7Z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J3IR4Qwn4+3TgMJLj/mZlfFvGiKSyezJoHBG7V9OFsR8uDuz6SzNVMn6rpISDH1Q6XrJ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qPDkcSiijrGMiOA/eKOr67hxZoCOM3xR/HGFM7KhgMLq6zKZmcXNPUPtJFhSn3ersvKv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tigolIPYmGxB0HB/k3kG4wPEbt3J3LCg7C+BwKuuSr+5y+/rhX2j3Ugu0o/qWNv1bq63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YxyZE9lgvpqcMXC6y7ubYO2lwfz2PTruY/LEzNu+oUjyuosgT84THg4BFO0lO1DC6YcJE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gxOJwtg3nEJ2M26+2KqN3RSZVdZlmxthXxez0qTPTStyyfTDY+o++gOH9lHhKMAEwbI7O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7twK4cn8t5V8LoFOO7kFbCydgEFbAcP2ef0xzUO9v6N8MpWUKwV1dWRF1bFmA0seYy9o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cyCxU2xOEvl2PRm5WSyJ8hKh+Sf2lMPsLlZrkWlqbIrpxwGh3PYaUNxIn4N/fOs6Qhyi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t528tU28qjdZDABAYkXFE7+PW1Q9v01H3+mI4t5CduHCyjQwm8lGdho+5fFRHEKQe7+s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8BDEooctOIVQLO13/WDrabq63QAVwr6mlFFpOLOdbHFji0SAbr7QF2w3LnNVlVDb6U/P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18KYXlqDd/wBwlPwzI2K3CvfBqOJR7ATFIn4NwP8AhjWMQNIQGgJ2AUQTE45WIYQyW1ff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DhQ3dDg/YjhNwIumttjNwo9R4IsYzY4BSDZvEmppT8W4lPwZxgFVD2d8n8aE34+5fG3c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bpvkvvU1xaSBMAcGcQS5FKW2OxqvFhuxT8diP/gPKpB+SXyTDudwUU1FEIO3ajgUUewF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/GOkaPrAIDS1O5TeeAxVTrMV8YJVfAI4eoMz03pb89M8WeF6cfzfaKZg3cDS7hM5xOMo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QjsXb6QgdzwDgE42cinDZM0S7sO37llb9FjrEFOs4OFih2QSDtPhHzdbuadlLuIvFSeH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nJQTDcHBoRwIC3CvfEo4nU0r6cpAmlD/ADRpCGlqdhEPco1Vm8mmF+YW0O3b6Z+Ooqfk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lVt3bOTE3QMHCzvsG4Q0VAQTDss1lfM2Tm6COITG4OFnIaSmHQ5Ti0muyt+ue/G5PFk9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2ItOmbOCa4tV74R8o8HnXIbwIKEWhfgEwo4fRRxIWa2g9gJpT08e1D9091uI0jU3GBBD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yilzC6uhg38fqlUN1Sn/ANicWnwlbsozvdX0EqTCM4A6JBdqaVmRKDk83V76WYyDdXQx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ob6bIduyt+4FC64d7S+zlxiF96gg7qp2z+ceKjB3Ot4/9RBDamfiFfQdBC4V79tpRRT9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avrBgsxiqHZYqUWbIzSE32mP3NNgr3wqxY1HuiVP80hvJg7dBDAaN07hR8oIY/TxZ+F9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sgcHYAoaJgmoaKkXixsgFbV1fb/hBA73zNcLE74BX7LVyigb4S/9GEnlrjdnoXJvJ+B2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h19R03wlCj/dKOB7IwKGB0DV9JouVGFXOULPx2UseU2xGEMmU8oYTNzRR706g+TQ4Wem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DZZ0NM43QxOAwHIC+8CjgOMZfHgsN8Bg/wAcpWVW03XK3xOAVuxfWf0ozZWDw9lkWlA4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qebYT/Jr9Oks+Ru8flUbMdpGJ0FEpyKzaTpGDuIv3TiewP0DwoBu3kcSnPUjAjMONUDs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eiYbqM6SnI4BM40TC7dIxCGl2xTOMCn4MwGMgs443WZX/QPbvrv2GqJ9i7dOUgQKCGIw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fibu1VXlra7I+a14/OrKcjiMBqOBRVlwudB18SfuHXbWO67CLZjFIcrIG5jcoPTXi87Q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hhHtK/zk4wGEu7Qmc4lZtnOV9gmoGxKBGJ4K+8Tthbb70vwZxgeCnJp3GJUwwuiexdDC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J11I1FEZSDiDgNT8JheKHeJVfZp5OrSxedSnI4jEYHEnA6QdB1Scj/AOACt2T2hy5DBi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wLEb5b2OZZlmWdXUEmUq6/8Aq7k6X3IHLdiMHIlOxCugb6Lop3JX0gimtusuxTNxodwo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NFQLjt3/AMEao3ZhI0WIFj7SEMAVdXxCGBRHtpfjVUPaexQPyzR/NUoo4jQCjiddkHdm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+q3lyhF3t5A2qzmmjPturq6upWZgdJUD8zE85Vmvq5TxlcozfB3HCOlh3QxvdSaGotTB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o8sO4TkcDhFofwUe7f8AeCGj7GxtmaRZPbcAqNEWwBQwCahgUFT7FS+DuexTPzmp5KOg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D2H8R+P7xQHcOs4tTlBs2MJxs0HMYtpMiyK2M40WWVQ+x77MbJJnczXM3CI2KKKKKvjc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y/wAQvsMKybYyiyHI4xB3l5QOzjgcCo9BT4wS6NEWVlbC37pRUVC5w/8AzWr/APNjTvT2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UTspljuiCC+O6by03RFsAbIYNQxC4qbp3iez6Y+01RyUcRpBRwKkKLtZCvbWVHx3j+6d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wKrdaIDZMqLBrw5bLprprpKSHK7IsqtgVVTk4R86zy3n6TsDgMCovG6CtgUE3nTL4jlu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IQ4ehyNBwyhPhRaQrYbfq31lUVOjz9X2l5eMzJ4zE/BuIV8YnJ6un+17TdA3ThbEFMKG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+XY9Gizzz8u7hOz8cyGlwXCvpKZ3z+0O0cWJvul5cOKs5pEUQm7EEoSFCULOFUWczMsw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btGx1FP2emHB/OgJqj2wCGLxYpqGg8HlhxK5RGybzgUU8bJmhxsMwvhsnMRYUdv3KOHO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e6kyuAia9lRCYXM1NK+2e5r22MozM4TTdE+36wjO+ip8igphZ/Y9JZlpJvJ2i6GFsQcH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cFwQVfE8M75/aGBR7TeKYKML+vLzjbfKrLKsqyqWLIbIIIqRRYA3bothIN03lOCOP3g1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KkG7cSrLdO5QV0Vynt2+48BgfFxRchImm6vgW/twxmaRrQwBP4B2XKkHvCZZVPTyuADt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okaWKVlsGm4xbyDfRVfENwqofl7EDenTz8lFHEIYlAppTxs7AhHEFX0OF8AcSm894/uH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KpdljAsLaG7jC2FUPbgMHLxkUXGkogkLgk2TXEp2B5QRcmuTd07xYTgU7CM74XQRUoTT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9g2NyU8WMXOIUuz74XTH2QeFcfslQ07pVFG2JqCcNm4BSMumokBSR3bJtJoCC+huInZF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OF0FGcAcJt4ITeJVnnrYLuk2bJyijiEMCr4NwkG5wKPYcEdkMCm8/wCUdAwGkC5+wqs3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thVeBOAwfzOLIHaPnE4FfbhgOBw4bAIrLsE9N2Ubk++YIJ2DuWlN40SeKZpk4Q0yJnOi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AKV0LlNppnJtEU2iiX8KFAWxCK4KuuRKCFStustz6m0NmadIQ4ar7RO2ljVk+N0aCBQs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A7spj7M7VWEHsUgzVM6fgUUey0qQXBxPZeMSU3n/AFYN3MX085ppGujdhfCn+JfWZF6m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maxDAFXRV1zg/hRY2Tmbjx+3tQaQo0UMCuE/CI7aCncx6LWTuE3TLwE3EKo8b6bFRQNh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kjfEe60GQsotmQwMV0HaLIKyGEuxBwCKHsddeq7pmgYMwHLUx2dj2onZ7cjgVdNKLbII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r9Gpy+SXcu5ODu0OeQ/Q4I6b4vGBTOR+2O+e3FtG3iZ2SNu59UeHLMrq6zKF2VnUXVRk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FAbD5E3xOxxGDuEzY/SuuQrC8mEZ30fTsIkMChhN5NO4xKCk2IRQxdu0qI7IJxR4LFbS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WlooXqeikj7W5MNESmMawEINWRWxtg5AoKymGY5LCy4WZbuMds1ecz7Fp0BNwCYEDZeT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V0wh7WpzbYxlO2nBUm41U8LqmYNbFE5ORGBRR7IKOgo6BotcP2N0zn9sdwYHtjm2Fa5N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YQaBhmsppSA4lyiN26Qn7Nf5qIp4vrOxvY/Qwaiin8JvlpPCZ5YFNwlbsE3QFNhfZuJT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u0xXT4TchXVyiqfdzn7IFXUsUcw/gRFO9PC//Pfd9FOxFjwmxSPQpJU2hcUyERAhyYxx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MZCsRjYrKUApJbKNtg+VjUZgsyzL3OMYaU5hkndTZyfT5U4FjsAhh9g7NUb8pkGFUzCM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ZybzN/wBCcnc6fRIunTonZyfi7uFHF3Ze3M0pnP8Aku7dOLyR8qd2aUYRsxJTeFMLtUBR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IzdrecDiTg/yTfEI8RG6OFkeVe4xf4xFO2cm8I4v8VGb6ZcGpuBV1Ly3yw+iE3gLlOju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u0FBFM8npu5c0E5cpsrFNbZBO5bhyrKyOUIuQdhUVGVMmdf80qENlYBGSMIzMXUe4QAI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NnhdCUEMByowSgxZkXNVVMHYRusgbEG6k5QVTzhJ5aGtL3WyMJ2cUU7E679k6xjN5s/y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LKR2WNRtumsAxCOJR2LTZ18SFZfRKsHKPYppuMDhJyFJg04gZVe4wfhGhj9ZbKRuEPGh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OwHkMDwpdwm8IIpunKMIzY7PRFkSgMAMNgjufFXXKyuRMgLbpxTRfQZQEZHOTGFyZCnZ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v5EoXVqHqFpkcKZq6UYXRahYAouIIkkaXPc4xuKz3Evp8TxNDJC5lym07yhTtCygI3Tr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kVdMKabIFPNxhN8WEw92j0wXr3lHwdgQjyUUe6cSEdIwLsqJzFuo/wCIdQwOHKAwrHbKL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duJRGyHJHtUeoojbRfEp+DOdLhsojvpnCbyOMHcIr7xun4MN9A502Q8mBDYEts4ppAQA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oCAVkRg0IJ0jWJ0jnLdAKOLcNspHiMVdQ+QRsuIKcuc2mc09MlBscRBC2KsrItsnMXS3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9PdnbYNRsE+ojAfW2TqqVyL3HS3lhTTZHjA+6JvH1PzoopOlVHB2BTldE/pOGkYPF0dk3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i8jeVOc0ygQ7FQ3ZQuw+19XKvuncBNO+BwK+k/YpnGl4QQ508h+zm+WmYXamHbApyOAN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cBgw3Gg8IGyEoRIwtgJCEJAUQHK1sbKysp6iGBO9QD02paV1nLrlCaRdSYrPKngvTKe6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VTW6cMTYmZQVZAKylKyEprbBrSQWBOlijU9aApauRyzuK3KsmsJRAaicDiNwDdXNsI/G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snVpxzLsU5SOWZXV1f9FwxKGLm31n9k/qFU4tExSuyR4B2VwO+k4O3amGxRxespR5svtN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7xcLFRm40BTDBu7dDuCoyhi5HBp0zCyB9zcSoOFbE4OIauoF1wEx7Xad1mcoytijspa2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towQ2nY6RzacIRMCsFkBTowgwBXXuTb3mfkTLRxucZJI27bBZgE55Cc4rplys1qdUxMH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EGNCnHttc5MquwLOUS4qyyFWTsQuU03Qwj8mbEKXxOn0dhfSgp24RU3lhdXwv+g5ugOV1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krk2sgq1+AwjOo4yi0iYbtxO4BRV0dimcancJnOIKC+5RsoucBjJwoeNMws+PnFwTtsG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WiHZ2IjcQXNCfMuVlWVGMpplYhUPRq2hGpeUXzOREhTRI1GpqI1I58zujYQRBxyBqyGZ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RwaBg94ibTwFyqnSVEkcOV4u5ZCnOjjUlZG0mqkKe6WQdNC1w+yc8XdOE+QuTvHKgy6b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hSjB3GA2XC5Q5C6EmV20qf4nT/4+3p0E8ZhkunhXUw303V+2dLm6/tBD9s9gYO0jAYFU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pUF9x8jT94VI9qg4xuid3OsVJwmY/wBr4k7DBvGIO6d433byihgE4bHmLy01A2Y6xGhw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07KE6OEOBSSJlGGluVoBWcLqNXXYuu1dZB0riGqya0kZQgxdBxTaZikgiQdTxo1FIEam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3AbI4Bq6YBDUQLZ2tR3kJc9ZQjJExSVzbfyZypj7afZ4KLgnThGRXKcgg1xQBLmxtUeiU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lwvujJ6stXnTvkRR50enxf8A/Ok/ON2kohHhw7F+ydThqchgP2z2jrGBUAyxNUrskf2g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7VCbOwzG7eSPc5t03g7gIc/SGJX3ILOQ4ZwV9Yu8kOE3EqQWLTYjhDAqXwUfGJCdhHgc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FA7xU8kqio8sYlmhUUjJRsnMLC92VXzLYJwUbbvkjLVT3chGql38cfzHITVDkZjerhc1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yGClpN6cBZQrBFwRddBzirG3sYP5kQU9e/Oczg90TS6cp0j3LLdZsq6zyuUFuumSunZA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cIG6KeU5HEIIIqNxYXbsdzgdNBJ//wApwuZmOkF8CnBHs5u8cbKydwP3T2jydIxAzOtu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ZcGHbG+mQZXjkFXwGk7FN4CvviFNwE1DA4ByBupeVF4jTOMItxiU/g8w4hFP5UfOiZN8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VLl6WQWuiFLA1xElWxOYCquFzDmsyINarB8cLSZTHmEYyyNsF6g+KRdQNTiXIxvEVLUm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V0ksCoZJGVNS7NLQn8PUCzlWe5ZLB1RG1prdjJM9OawJ1RG1Odnfu5WVtDWl5ESy2Nld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eN1wOQBs42UhunYfeHKG6KCYU/j6TxY6PRzf0++7nKRuYEFpTgnI9oOXP6D/ABCH+MdQ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nZpEEwWEos9MON8RjUDBpu0HAYBfafhHhZX0G6CCG5X07BvMm4UR3Q0SeKpziMZBYwn3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peI2lz6f07Ko2BikYHBrZYFHURykpzQ5paEAsqkpg50rHucWuCpIC1T7I1TI1LPJIgCc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U76ima4R0NQ9U1KIS1sTcLxtRqoGF1VI4SOc5TZS/wDkkDqyFWWVFpQarYEonCnO5GxG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+UdVq61j1VnCvuUUeUMAr3Q5aneLeFLzo/8AHwP/AMp/k82UPulqI2vEkD2C6KI3PbD1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PZKhGWJqndkiwYN1UeLTs3yRVsAgigpheP6iO4wGDURbByCad38A6TwdnKPg8Hj7QX19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jAbPwGM4TeRxi4Jw3byOF9FU9EZ3RU7YUyN7VHKHm5C2UjGSAdWFMkZKrFNqwmzxldSN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ave9EueWwyFCnco5mxQHI1GUhem3NQPTHvkZ6dAxeAAcXvDWGWuZGBPNO13TajVxtTqu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hZXV1dZldFXXKjOR+xTgMoQ52ReF1RaR19V8Cnc4DQ04M4Uun/x5zf4TwpjvTfL5Enap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nd3PlTZL/wCo7ssbmcPJVzsYkURcR4N3br+rWLTZ2IkuSjwE5X910d2DE4FS4MKJsgiM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FdTjcct3bgRspAvuPduJUgwZumUsjkKF5VNTxRl8bXFwexWD0+0rbSMbG8PQ4yp4Y9AT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XTTrFopWBCONquiU9wUUUsqj9OJLKSKJAXFi1SPY1OrWXdLNIgxoVadpC5WQCbEUImBe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A1dIp7bJr7tzBOkCL7q+JR0nAp2gYtQ4ZhJ46PQpxFVzbJ27qPzUbbvkO6qWMLXQpzSF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QnpPQieU2Jzl/Ge5wo5LPp3AGJZMSP8AHPad2aVu7cJXZ5UEBbF+06jO2F1fC6aboKcW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Rxk2lTfHS5O3QQ0EKyGyk3wiOwxGEw2UR2w+vu2zxZ0B05c6j9LmzwUkcJuiy6dsmyEA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tdPDXIudGrgtcEcrTSuDo1kCkblkTnqGGeRMowmwsagrgJ1ZBEjXPcpHTvTYmXOy+nys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WQIK6Kvhmwut0AhEUI2rYK6c5POzXWV07uHlO0BDAFBN5CfwdHpLc9fVH3qibvlQGRju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Bv0ryuDlTlmaQMQDWpsYuRZ/C2VTDaRzbKytgf8AGP6cbcsbVUuyRDBguXDGoGw4Yd8B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aoDsNF7AC6KnGwQwC+kMMvucLFctQQ4QTuFGd/shDFw2I3i5xAsgpmqPyxp6PrNgpGsj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NTXBy2cXMVkJMwDbjLddQLhFlnCQtJcEPxVTVmFp4epOIoQ4AWAT5I4hL6lG1NrJZ3ZL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fUMBdUOKc5zllai1f1zK6uronEAlNjKyRhZw1GVdRZlmRPaKG+k4O4wCCGIQ5TuDo/8A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0XVHHaJrVMV9yeE597k4pni3n7p2hy6UYHTbZ7XBZ5EXyK0xUgfGrgp1ldt9lZELjEv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p7J47EQzPHkFXOu7BgsNB5bzfD7+9Dt2phs7R9p3Dvc2PgIDC6KbjMMI+MqthZcI8fY5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e02d9DEKZvtHMd3JkD3o0LsmZkr21Do3bZek5j2TB7pY7l2ZgY8ogFrm77g9QSK11kLU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pKu73gFAFBhuG7TtpmGarYx0vqEz0XucrKmNpjIGr+S0J873I74NDnJtPuImNUg/EcL4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1GVFxPaGs8oaDgeNJwCCCKdzj/400ZJLZmJuzOGvV95SnHNI7hfQX3ScIo4WwqTsA0ox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osuWRACsO+I/ePZd2aNqYvqR2eRN50v2ehuMHc6PqUZZE03F0MDh/UcHaZM8Shw5NxkF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chRnZWT9g3hVAthGbswCHLt1HQTSNoqJ0KZ03C5apoI5mZJaZsKhqGPTxdMzsbE5r06J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Jw3MvSD6uEKprJZXnIUIpAjkCdVwsUvqalq55USTg1jnLp2RfG1A3VsGxvem0wXTYEFf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g1qzNC6iL1fUNQ1nsHEYBHAYNwdzj6G3L6S7nxTDcPddHkBS7JqfgF9lUvjbAq2FlUoI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7KKh18Qh+8eyeyxuWNqq35YsPv6wOEvCZgMG4HGqGyYdgE3xxHH3UCxUJ3erp26ZjZEe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Tt2+oUFuuQzCYXaoTs3lC5MNG96p6CzrGJA3Bs8Z8qIIWZTUzZHPcs8sLGGOdr25lm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dYNFTXghxdI6+VB4Rb7RECt0BdZU2nlcunDGjLEE6aRyssqyFoZGC1oaEFdfYAsRvmRl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ePYPGonQNbcJOcf/AB7f01P5g3jeLL7HNV8YUmA8ftU49hvjZHCq5xKKbyqg+yXnAf6E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ZpE0bBXQKvvgdwEFfFzrEaJW5mKLyTcTsQUVK3NFH4tNi465xYqM30hP4UB3T+AV9p/B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144qVjQBlGzlnUkVjf3ZixNaLmxXuaswcjA6J1mvcKgh2XKvB9RWz9Zxg9RklD4H223v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ius+2ZzlYJrbptNIU2nYEwBpqG3ZT+ITuArhPlARkTnkq+A7gR/SOJ51tQQUuj0OPpUj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ZHZAqpPsCdh9YR+KOBONT5YlFRC8hVWdneWA/wAcns0os1vDjlaTcr6CtdcII4XR89D+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zyMTo8ZFe4WXRZTj8XIjTd9BRT/IcjiTxBsgboIqQb0lK6RzKNkRMIJZUbudZbEklqbd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1wEtxY5coeGusnsa8ODohVTsp3mSopoWfla8R1IjmnhhZSw1Ic60hab3IWS6ctk1hKbA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4K+3btgNn3T3Lq2TpLom+kYDvlFDEaDpOLuwEE1S+ODBndTDI+ob+ZUm0MpNuU7YVK4R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8mJwgCsqo+86B/jO7LW5WhVrrMU+bpUzz02q+/19SFNwfgzjDkN40VTd1EbsCGH0OMKk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QOxV19fXkuC3kbIYnCduEZ9r/FMTN1HRyPeygiLm/jaGOahlcnZZAOpTptpQ2RC1swer+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CJa8v5lqY4J3TyZ3NvHHDJDIWQySPnc19iWuZFUB9VK2FtJ1Gte1znM3mbuoz7b7l+zF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9vDs5Wa+t36N8HIYHSdF0SjgeyOWp3GHprM9a11n1Q2Cp/gk5anbqoN5TwdDN32xJ0Sn3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u4mNz/lOPYpm3lHKqXZpk3Y9LJNxgMHNuCvpwuAmcor6vpqB+JQ86Gc4VPuiTD7lZWwH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dqdww4zN9oUJVkQmKmpYZoXTFoJ9l/aQWo2kWdHYPj9wma9ODozma4EPjcMq/vu2SqqB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wSMEBKglZUF8YMcjM6jjkAjjaZBVDrXMKmgYpapsjG0DnCQXWVRqysgrbNCKJT+dFlZW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sDG6OsayjyvRm3qYIcgq03lnxvw+3bvcjogbeXFx0HlHGGKyCqDaOXx/yTx2KVtom7B5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+hgCi7F3kNiMfocYkZm8Fhs53LcSPdgeOCEw3aOeEN8L4Tt2UBQTjuCg6+DhsdjD5ZSU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+MslpHU9dFUB0EtI6mkEhiIJy5nZ1kLU2z09lxG50SYGvUchCs2RSzhjRUyBZTIJIIql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VxzMOVssrGRPjqY5mBymZ1gcz44WvjMNVE5/xp3pzXnBnIOysnCyzWTii5OX2ghpegvr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dQxGAwKC/wDG25nuVZ4tHuB2kK+n7NcVdHRSjdFOOiQ2jOimZgFVlTeP+S7sAXda2FY7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OUjMzPoHE7pp2U3kmu23OBOzeMQqgWlCZu1fehqqRaVUpR2Lk3AYOF2qE2cnYRncYf8A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ddFjEHbyRh6L1VUO9NWSU6kp4qtnWLA53sciHRMOWRZiE9l2yM3qaw9KH1BkxkiLAW2V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SIGkyGP1C0k1GC+dvuM0kIs2WJ8d3yMEgcOq2MTQNE9EQN2u2IV01wRKc9OKJ7b0P0zp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HjtAoJ2H/jbAKMlTtzwqLdr8JfjdoOFMLMJTijoqT7MLoKH4/s8VJ3m/0qNt3t3wndmk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M2UytF7Yhq4QT/c0JnKdxZN01jPaFAdsBgMawe1QHK926+gdH08WeOfo4RQvkNHR9RzI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TLqJwsjdg8hlcxSwtqARNSPgrIatGKalfBIHOjPuyte7qEKer/jJ08sjm5HKRrXKKaoo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tI+RjjErxuklGVNhnpXwVsMz5KR0TnZWSdcxItDg5hLuSc8ih8ZU3i+wRcrm57jsB2L9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vhbA7Y/00BDQMGp2H/j4A9MPLeJhkkp92P5VR8R1R7MKOmqOBwChHsUp2m8pvL/Icj2I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EhypBcFA2UD7gnKgcwGyHDvEYcEHc4jTJ7mqM7jAaZm5o0074DnFqnHvCao4XyKL0kgR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2csWUxMzNkDigHRIe5pag4OTm3RcFU0VzS18kCdFFUxukLR/+tG4z1k7nWLAWXTvcs5a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XqMkSysmYbhxsImOkiQYyVStZO5n8qkUFRT1rXU0lOm2ZL18pe33SRtLoT73+MZ2GB1H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7JQ8p/LAcaRoGDU7D0FtvTHIbCZ2aSk+OXCsdsjpHGNsag3kwGDPAp6k5l8v8g9iNud/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3FwwabGbdsbtxzgQgptimbtwCCGiUWkCZwEUNMzckihdmCby5DAKoaSKb0+aZtP6UI2R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SMILHtOZWfTgZZkJLgXDXCya+7nR5lmcxmW4AUsbJ2vbNRyO9QmkqDHHUC8kDIwo3By8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2uLtkI3Quj9QY9GIoi0b48wa9zmNZ1Q+GKrLJaqmbE6mrYnQyQNjd039fImu35Q2crrMr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r9u6vhdF2FtAC+wEFe5kN3YDQMBoGARTefQ7/wD5d96l+WNUfwyYVZ9xR0M8tTnWDjco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u7y/xz2aNqbhM+72bkYuRwbuwoFXQR5UwuwKE4hfZ0VI9yi8dIwrB7lBsU3AIoR3bHQx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IzK8Dxcg6xczOOoWl8QL+qJC7NCRucokLXe0v9hjex3VimT6xhU9U+USU917o1HOJDLT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a7awLDuo3vao8sqkDXCI1FGaWsiqC+IxtfYl7C5zpupHle4SQx1CFRUQMywVkOSqiDN0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fesooK+o6b4XV7psBTqf26wEUd3OO/32BqGPodz6a72qV+d3KY3JC8oFVG8pR0RfIjoJ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cpE//ShbkjCqXZInuum84njCLktuf6t4JsCdwuQNkzkIDD70VDbxhRHfQdk3hVTbsaog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095ZDTRMXSaxN61A+KSKeGYBwku1xcS/3CWwkF9ibuymMnJPGHup2lmUZmvEj7NlqG08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3Y8PuxZS1l+onxBRzSQuvHOwxyQvYWSOLnMkOzZWFPAehM5rQ32SRMmMNXUUojliqg+O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rJAY5GsfTwyJsvqTA3y3zSjb60jSNJRQ7F8bouVirDBnjwrXccLoe7HhEooYWWWyOo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yZ3XVGy5lcjuU/zR0Qeeg4TG79P09S+Ep9ugf4Z7MLc8g3P16i/3fbOdBwj8rb/bVId0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dvvAcYfRFnDnnEcOTUE5t2jYxu91LA581PQEMhpIYmm8cmQhzPDiKWEtMFSJiG2GXJG1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5rmOvmbIAg/3EOglrfUonRGrkeOllVgW5rjdpY8hwjRAlNy1SMFjE5qiq9nxNnHvgbFZ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sbdN5lanZ2p0LHqP1GSNWiqIy2RNt1N43vewkUEkmHk0G7W+J51Hsv0Eq6usyvoyo4ws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DKm7Im6jACc66BARR4aELRkm/ff7RRxfxfTEw7Q7QyOwCdySr6KbnE4u50DlPVR4VPh/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B788gCYNLsGeS+xsX8u5CB3nb7GpniMDqnFnqPxwCK+moNOSL0l800np7XwMyTtY92dv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jir3ks4TyQR1KjqXRkk5iCZW36sJ9zAMpyujdJ03VFaFI/rNsi20zXe5zcxcTm3Y4NFu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mtGXbNLCHH3wmOoa8y0wTpSvcI4n5gLOHgm3jd1GPc4OaOiWOjrhd0bZWnO18dsv8EyY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6D03ElXV1E3qOZRMVVC2OOOJj4HNyOOimNncpzB05AcBhyhYInNg5ZdB7oQVLF1qz1AWi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XIBHweUdNP4oIooIp3OJTfM8FVCqtI/y+U1mVoVe/JA1AaQjgOXGzswKOIX3ywbKLkah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Y+lPiFRFA2jd4gj3yR5nOdnLhlOb8jXESdOxZZ7c46Utum/KVaWicx7JYXZXRTizJahs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qmocLOjcbjMWuAXnHv0w8FmXKwDMGnO24QcYyRmlky2c17U2z2yQqOaSB0ZjkBgdHL1I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ZMoLC26ic9iY5kjpALNjkp3w10b1JF7n5Myh+ROPu+tB1k4kokIYXV1lVkx2SRODXBrc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Ecxy2dIbpw/GececRG2GMleRsA0Hf60hDWF/45Fmqq0XgkOygP4SE0Kb2070cBjB4DA6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yKmPvqPLQP8ALpW5pBh6g/NO1DUUcHu9xNk922iM7TC0kZF+w8XbwozlcdMnNB6lJSil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GOQAxXMDQzKzbpF1hK0Sp5c2T8kL4rOUWzXwFo/msY2X1FxaQ18Pugif052OcWPN2yAJ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S8ZZQ7K5zMxKd7CfaSyxjeXBrPZZkz3HKntBY6FzXQ1OxY2dASQlhhkPWLX7GN8ZcHDO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pAHqPr0pj9TgyrguKO4HZJQxzLMt0bDANJW2GwxppBJFhP8ADiLLNg5+Rt80VrE4cnYK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8iNkShsD4ahqCHHoEYZ6dOLwuRVBJuUzis+B6OmIezAo4v8ALEqH5XYP3dMffgP82lFo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mhDUcApPI8BHAYR81TfaFHu3A6pNpE03YihwpD7tgIZZIZKL1SOd2bPILiVl+oxlpGWl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BiymGMhkrH1Ud5PUHmWd009WyPO+ORssgc4TdO80UzS4ROYmZZI82Zj7q+Rwblc1t0we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uUgXQtOMxT3Rva8yRBrdswUsWd1nxhlV1FJC2UAyQsYBdj25nZHGVhu78iZJJaPLKy18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jg4XwJxunbHMFmOFsMpKDcDxcIuV0E5enHZVsjo1LUx9LTwC8uEMoUsYe0lZkXHEFcgJ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MPqgGWglkDGy7OKaS13IB2qReF6Olnjqd5YHCD5H4OTvJBD/ADGi7gLYeovsxoQ7Unn9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wKHs1AwgNwVZNVnEyAh7SDgDmVF6lJA2GdssHtfHJxMy6kfZTCymdke+q6VRNN1pbTUj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W0sU7RaTPTxub+B7Q6DM+CJ7WTtc4td7o5WtyOaET1GO9zZQuo6M5RlcCQfyRmQrwTSY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JzB5mSIOQLokyZkhlgCdI+NrA4CORpLiHOe03cA5NfKQiqRyYLFpT1dXV8S7a6cczW2V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2rOArq6sraaA/mXqJwhp43sIIcr2UJ/LUMs1XWZ2oK6adzkeum23JOyvrGgYfVD/w1b7y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U/wvR0DkFX0lHnEqD5DyeJDYc4D/AAz2qMXe3Cd/UqBpuhh9FfcnyL7R5QTUFKMskLt9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QmzlT0ss5j9NhpmTeu01M2WR80jRbDjCKR8MlF6jHPJndE9mwfIyKCT1L+E6WQyU7vxQ5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SB8jao9TIWPZdssYLXsjtLG9skrPbNk/PFMM3TfERlkjPvjNnNJcC32n4nt9sjXhytd/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jkcUGAtdkei17VZr06EWZLJC5r2PUlPlUjzcNkyRSNkXMuVpOEW0rxZHydjmWZXxsqTL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4lY36ZVmNXUCJJ0/cT+nK1wc2t+dUJU0ccowzEIkntDdBu1gnEK57I1fXp7bemzi0kp9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a8WJ0M88L4hO8ToKg8vuTaOfwGA/xzjfGBuSMKpf04Wt2wur4g4FOQX9ztj9r7AsmqqC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s5uxi/j5Z/WZFK98rymb45y1yJsBZwpfUpYI/wD9T8kgfUGM2fHF+eCoa6QRlk9O68kQ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omskjnjy54nWfHMGyxuL4YrfhuHwtLoofx1ge4hOFnXMR+MtuUN22EjLuLI3BwIyNGyA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+PIWMOSd5LmnK0tdHlUc7oiHMe10BY+R7XuPVZGKiMjFri8PGUvchgBo2V0CmVMqlkcT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HWEOVRy5TWG7ymTujEk0j+807knthDUfGjbkoqlt2O4VL8NkcKhmYOG+MfnpBUptHoco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iHQMDohb1JBuVXuu4InCyHYdtLJh9YDnCUZmBR7tHGkYTi0iedDTY4Nle2LAbL6Cje6J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uiZPZ8R6lLE4RVMEpLYnu2zljqijY94q3CR7WhEdKUHJL0bTiQOmcS2aVjer13wyZTG6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Vvmx1nskN0/ZZshcPaWOW0o8m+1yzFikyvGWVps2RZsoLBZzMqZMWj2PZ03RSOqY740s4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BFG64Vyt1Y2wiF3gtCrXXcewcNgrq/7w1emRdWtiOaKrNoiE4WVK78TSnK+FTHlOLPLV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hVXFQcB/hHW5HGib7Qr2TjmdfAazh9y/Ja7EEeG7pox+ni0kPLMb6agXanaWuRKtiQQj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wsjmcw5JTEHVEVUBMYTFNCbyMAKOWdnTlpW088crRHsB+NuWeIdSGCMh0cRvHE1MdFVN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s19w4ksO8bt4pLdKQcuAkcDubLwWXIs3TMgEjruasrUSAnR+3KWFs1lmjtoDiEDmR52K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fAc0rczHNaxVUe2i+F0XIuP+ENXosdo6Mkw1LryOKcd6d9n3V7qyKn8Htto+jpquNBUI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+GdZ0RtyMVY/LCh2Bon+S6f5YM5bwncN4qRu02PPYf4o6gbJrr6HeA4x+469ssc0Dv47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NdDWROzCA2MZl3qKeOUOklpztKyQNe18jmOmiZIpXby+M4D4upLCzZ6Lsktum8HpvYCx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gzBhzmwvm6bt414oNLUx3vyB0mZzQRlRLQJIrB7bHTHwm/Gw2WVBHC101qonWf6hlKzH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qePoU1HtTyP3c/GnfnaMHOsak/j5XGMPxohWxqtPJGFX5O3P+UeM91mVG3NKMK1+eUaL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xCCaE3ywjVQ28d1E67Nb+P7a+EH3Tl9ScaqeaWmfHUwVUkkbqeaohY+X+TJBM+Lcfjm3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VU17/icITHMxwuxjo5YXN6oOSYgNmEuR3SdCmFrk0GzT1ox72D8zD749pIg4uDT7cuVt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qOTMg1t83TRb01eVuqEfjsnNs0OQNyjhwg5B+QF+Y3KuThfXbC/+JQxdaqYzqObtFJgM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o7403GBxqecAEeIvkbhWH8n+GdQwPg3CgZlgT3BjOUMbq+oI4E+9P9wCbyjscPv6cLOp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2Gusr3UmoXwKpq2WmbC1k7I2uUETmPhq4ZWFj2CO0sYPWbK1s8f56OOneyVlxMLODLMq4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URvHEPaHxVLXB1tp2POZr7Oa5P3T7hH2q9hezA1zQLPG5RtKszio3ZhlAHGqnsXOZlLl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L7QCKv2L/wCP6DAXHL02/wDxkGim82IhXU5vLoptVTzi9U7dsK0+7/A+kdNlZFZ7IPGV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+wGN8My6i6hXVcuq9dVyExXXQluX+bdxHsXhR4DdDxOAVU2z4zZ2n6wnG3a4RN+2K4TC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81NA1sVY2Xh7sqJMRnpmOL5XMdclskUczXSPiMsbHqZ28m4m98eZ7W2jmRflcQAb9Jx/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B5HSJs0OCyuXtlIu5WEyDntWZrtUO0n9Q0IC2AKcicDwuGf5549DiEfp8hust45EcaVM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U3J01OJRTRYYVRuf8InVdFFOPtXprLuahzUv6k4cswRci7GysrLKFZWWVW9zj74jg4XU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qReNRG7MbaH+P68MkkEkNXDK50TqeSaGN038qWKYMDEPxyM9jgNhA5krKhjper03ui6b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QOAmPtleMsnVdG7J01m6bsvRLXZHD8Zb7XD8bgciHsW13gSOu5bSm5VmP1A2N/btgboa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rf4MUbppbZQfKNSizkcKXgKMrya4WfiVB8rhpqB7cCohd+DuKjn/AASdRRwONKzp06q3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kDuPlCbuvo7OKOIQRR2dTnZfZO99E3x/s01VLTCJ0FSzJIxRRHPDUxSgxuaB+Rm0zXZZ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D017HLLJEQ6OoGV7Ww2c2L2vbYPD2ghj40HNIsWiOzw0bMdcMQQQ97nNEjiTe8cmtrts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dZcHcynt2/xAv/GoOpWuR5jVYMsuNL4ppsgbOq2WkxKpxeZ6Oif4zg4qFtmYS7RyG7/8E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LH1Z0F6nJeRHC6vgLlCFy6JXScuk9FjlY4Ri7ifemnBwRGyadNU20sJ9+FroCy+sKj4v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kda2Y9RjRLBCHRVikBcnXy3sqiKN6lfIxgz9L8dWPe1hEdU0ud0h+WNnuZF7mAtqFlfY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O3d7B+Vg98bSJBu9B2dzsrzquVyGppXuRKIw3Tk/jXZW/SH6Qw+vRYf4/pjlZDYV497u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qkZmHRR8yFHC+DvC6c5M3cMaj4jz/gO7FlbZ3K9MjsxXsJX55L4BpWRBgTQBqurq+H3G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i4WKHGNWLsHI3GBTcan4/wBzgxV13dIKojY5zpp6ZzfcScjvhNjE50LWyykGR0kkSfG2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1I4qRnUY73xtJfHZtU05ytp2uuQW9ZjrvafyNH5W3EwioqyaPXHZNQc0Jzgr2ROAzK+7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6cbAFNGFU7O92LG5WnE7te3RTfGTpcfaU5Uwu/Gp+K9iD++Ue1ILPAuYm5I16jJlp7IN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2jUR9w5a64CCfz9M8cZBdigP48LIbI4Vfj+9G98UkdWx46ToDkYZRUZHZOk0NLHDlRNIc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hAQcYXlgjc91nyixkRc8LK2ROeWp4BT7hSZSqajmrJYKWGlcY7nsArOFmJwDCUSAjJcZ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nvfUpUbtlUS5GqXCBuaUo4hO8nC2MHxI6JDZhK+6TjGtP4ThchCRBw7t/wBA6BpvvUBe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c9SMPsaB2Kj4UNldQlBZtzgzZ2iYWlpzZA6qz/BilfCurDO10UjBE0hMnila5hTRnFus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I98c7b9F0LhIGkNMTmuDJXM6cjvxyZywloaqWOolmofSIoXPldKJZY6Zv8Oabsg4BZrI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9wIJ3iDngZsQ6ye/M76lwom4HdWRQUp/M7jCLaNHRVGzDhS+GPqLvx3V9AJCbIhv2M36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hI7MvT2ZKdSu6cT2kEIPQsVwcAh2KofgwjPtYU1HzTV9u0Vjdo9njG+AKrD7/wDB+opn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m9RkURiq08dROu8H8qla2Vji7pRMeGRzRTs6T402RkgY2SIxPaVFDI6Sh9OY0tEdNEc0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OYZqyXslDjWOP0x2BoPcGDvGkIkoDzOfxYSOGEIyRX20TH8rU8WwZ4HTWcYU+0asivUD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XKY6+pyH7RT3KNud4FsPUHrlOYQhhchNObEdirB/jIqM+4JnEnF1msgnc2wClGaMKI3Z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Khq3MPSjlUwYUZJYm7SohE5VlyGRjc0+6IlihBiqmHMxlL6b/JjiiGSSRsQITnyVj5J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T/yoGdk8jj/DGg90YekOv6MinjI7Ps5M8r4XV8ZDd7SnbopvidNWfdhCPx4FSljHzSGR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4X/Qur63us0r0yO70FM7qSIJ7Fxg3Y9qu0NNw03FtvpDhp2BwGEzcslMdkMWqp+b/FBL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tZ1Oq+GW2VD8TviNum/L0ph6Z1mQ00UCylxfMbvLKdrWSVzqqqFMaWnuqyraY3Ubewx5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X/cH6IXoJv6WcJmZgcIvlxthI7LHgDs5RG8Z0FTG8iCj+NFFVx92i10RbTmsQb4HvXwu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SOzFUkfTgCqn5INBbmBaW4Mdbsjmu+XGEoFX2wCGxGF7H7qxvCbP0XUvyaB/gjCOR8To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BRD8jZgHZTGaOgkeIaSngLW9N4aGpzzIZZ2UrIKZ80lVWuc6mp2MirqrqtpoXxSE0FH2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4o/QGH/jDm5DfMnFO92FMPy4WVsKs+3Eql8CjgcDu7BvjgVXH8+j7cNtQddW7V8Se4MJ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gq1+aU6nMsuU13Yaqh2aXFmzsPrGPC+E7c0QQ4X1g7n/ACaeokgTWxeoiKhmeqSnZTsZ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MZlNUdM0tLlNTVGrEUUUUNdVukdS074H19S30uFkUkw1tNn1JaZEf9QYf+NutWyYTG0c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jiEVO68milG7kcZNmYBDhFFVBvNoGBanNI1NfZDfRdXV1fs2VtA0SGww9NjsxE5Q43Ot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zTpabtadMfJX2vpwyvgN2YHg+P8AkAWwp6JzxDCImu9qyFyN3p8ga3KZVJM+Z9PBFTR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BHXVLi+nh/hBtU2GCOSspYxN6RP2zz+2OyO+MPQ5TH6lL5KqO6abilFhsjxg51mnTRpw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DEp6ebuRxGhzNQJamvv27IYW7PAldmcEBd0TcjFWPyx9khObZRuvqqDaPTEd28puFvYz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s+nO+F074/8AIjY+WSlpWxvghIePY4METtmqWTKmt399abw0tPK99YZHtp21VVJ1KMNp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ldMI6n+PJN2zv+6P2aBzm10/yFPN3Jhsqc+5WVsKk+zTRJyciipnXkwbzg5SeHZCcArE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d+d1hh6fHeTCqdml7bwWFj8zdEzs0mkclM3X2rewcojBqqReNnlgVL8P+PBSFzKeHOyK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LWsuGBz/AHeynYyJ9WpqqKKCRznmSubC/rXkdSkPZLPTqnqIZowx8LmysKnoYWyf6ltF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morZTeSoNo8Y35HctzY1Ru/TReDk5OUhsOcW8o4VBtFoOhqPGDmagS0tIOi2q6us2F9J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R5IFI7Ix3ctcbxPaQ4YPNmFHVHu1jkEzn6CHBwCduPEsdmbhN8f+KxrpZG08VM6Gmc+X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7pVdF2YvdHSxthsqmpElOPUQ+vkkketmHJ0pQ4RuksTPSZnCaoghimjqY3Zac/wClbveh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N5NFK7NCRYgonZxu7TR/E9FOU5szFuBwrdqfQdAR0ObdHbTuE19+2cLoFA4zGzBvhTx5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23axxamkOCnPuOuHn7bwEOCN2+J0Ti0kBxqfD/Ep6V0zWeNFSZVmyua1tOd3Em63lUkg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/wA1s1TUSSNfSTIwT0zoqqN7TGWtbsmZoniUMdm989LE4xO9TYzQdZ/wThurYBFbdwL0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imkySuwmNotUXta7dOTypz7sW8p2HqR/FpOIwOggFObbU15agQdNlbsZkHKc3QwoGYBS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cr43ZHo7u1tNioygEEUzhfeFQPZEbOwqv8MBzninjpSyOSpfDA1kbc9SM7YmCzUTdD8i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gdUxF5nfI175MykjEjGdemjH8WuRiqqJRVMNQx0bgAcwbsIpGl0vQa//ADMq9oBOIR55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D6uUACUWbpjHv8AIEb1HxaYxmfbB6cnm7sW+Rx9UKHaOpzEdPCD1dXV9FsCijgSrq+6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ZKdvfqR7QmPOW2xR1Dn6ZyMHJnCGBThdg5B2VVz/AINLSvqEJmRNpaRZWU7REXp8hkPg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q20bZqiWnTGyMggUUzVJS2kD+nN1Ax1RTsc0T1NEOnTV6P8AIo2CWOpBjcTtOBL0/wDK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67gBXp1K2hor3U7fYdNO33xncqRt26aQYOKkKKPOMQu/H1E/m1HSQuNJaHJzSNV8Ro2W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6tQgvUJc9Q3vyC8QXBvsdB0Q7puxX05MK+2p52bvhM3LJEfaCqj5dI/bbSMga98lSqSk3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rmd+ZrY3EObmM0snqDzDTzMla1joy1jHSTOa+SQvbFCH9GN8VSxsEkboZg14eGSVFMwF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LWB0k9KGmCqBe8H9M/pgXVrLMiSdYX19fWr6x/8AH6b+R6lIUw+6YXY/TTizPsHYpwsd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I6YPlxqnZp9R4tptrkZpKDkDiXLNhdZkcOVbH02PJCnu6cd7ljrId+SIsXKbsHIYnRE6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XKM7OwfuGYVI2i5UvyfvU8EtS9kkVKoYHPNNTNY1macZo4GbziaVrIqiTJFU18kU5yup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etHAwsq2ND+nCw5gaeWSqd7nmRsZtVtDJoo6d4KY+O8tM3O2tmgc6igqW9T1GP8AU5H6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bCduhx2v/Gqfo+nycs8zxKNA3LdmphRVSLPwKbu7hEp2Eh9mim8sHcO3d+o5ocnMLSFf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XK4RKLlfTZRszyAZQF6pJZmEchb36lyZyUW9gIbsiwvlmZs93DeMXbtbs5P8v3YaX8U0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I2wtZCZVPUNYz2tiqa2NtVU1MtRI9zn1TAYJOnknbJ05svRkyiGeqijzySTQp7WVEcl3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ue/pGSSV8ZnZHPG/qMhhzdON7JGOprSn1CqhPcOsd4AlWYFmw2CJ0jD67+UvUbRHG8r7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mDVyqsYHCnF3lFOwqPDH7pR7MKl2SDtWVu46Pc7K65RV7Ib4F3ZoI/egqiTqz4xmx7h2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Qn2tNipuYXHMeG7E6JhZ7Ddp5/bYx0j8sNET1J5qam3b+JRxNiVXUiKIVrImVM8ksQ/5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FmMNORKyP8jIWvaKeRjw27FH7ZCyPr/yHRTOY1VDWuDjPTwwAhM6T5TK6GaaFjxKX5W9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60n9IAlFqJARJdp5VlbCytgf0KRmerJ90c27kd2ybOOFlShHAIcVfiArI806KKKAVTgcY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9C3YdYpzCFfRm0nQxuZ0dmMa65rZOnTaWO7lSbNTRgcDriNncJvEoQNkNx/bRVDaF237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bGyGMuFJSEpqYYaZ01fJWLrZ6kRuhmY4CeXKJ3+2edrc0xLTOGyMnLsj/wAsczRNES8Q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vFAz8kNWwPfEIn1EbC+Zz2NiErIoA17o5mse+BgkldNn/UPYyL2hOeTqGNsdrfohel/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gdtVizsaYfjti1VfODgoxZiKsvqr4OITRYYeqP8Af+0WgpzS3uUoQQKrnZlbUx3bldne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PLWGyO7VEfxnyCvjL7mjbvDuHZClZA2pnkqTFDdQRWZPKGQz+odFSF8cLwyaF5d/H97K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YYLmKmChcBIxobOx4ZPIwMmc/JO78b542EzPdGZgJGT+6K5MEQkYyCeN7QwwyGOPrVEm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GipiZ3QvvSEdOVewLP2QgNzhfvHX6Z//ACaemnpvUpvjZQN/CcWhSnNMinnf6dgMKo6I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/tFFPHbpvBBTPzS/Wkctdfs1D7ab4HsReHKbw/mBFBfeMgs/9iGKSok6kVCgHOkhiypj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dW5suQxy9MdcR/8AsNmy1Do+nPKGGaSUslqGMcqm6muYfd/HaOpBBn6MJEscLXNML252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AyeRuSWbKXTj2ATx08MramOJkgUcX5Xuiklz+ot7rhYHnRbQGqwV+7msCb/pjRRG1cfJ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tLjD8JGACPtaMHlM3eUcL4Tm8mNN8mDjYE3d+ycXAntxSFh60ZUkwsv66m865HZGnnD6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FShRn3HfA6KkfsU1MZWS1eeONl1DEo6iNVAPqVRBVuhaMlQyMS08cUkNVHbNFzBCHNgg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wc0MrC/o5Ki7WzzZetOSHTsD2zl4jl/NC3qx00JEsUY6jYmuCp3sKa3pTexs9S1maQzx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+jRu7RxzfjOm+LdldH9862ktdmDwiiN3N3srYRtIicrIBVT9uAfF5UPJ0E2aecaQYFVL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qi2jqqdEWOva2q2H0rYN50ucGB7s7sBzfBqCcraDizyKby9BB2H1hdVHx/rUcLDDUTSV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CWWYuZHPI+T3TWc2ankplFWNlkqIWPLp5I5XhpU1urVNBdO5zVOBIya/S/LHTRkTwxNe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kcgE7mZJ83TqKmONxme9qk/JDL+eFvVEER60cAeBTlmeaNjppJZGJtS4juQy5GO8dX3f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ebrUkMJejSXElM5qthlUEOd1lZZVK8RDkvTinlRbR6Kk2jx+6YWYiq6fO79oor7jZlZE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totge0BiTZM40PcGJzi44jFuJwGpp9l0eFEbtwKCupj7f1o5DG/8VQX5o5uk0xSNDYpQ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7Kd7S51PFUvimno3U72yxxxuY+lqGSqNjo3w2zxgdZkmWctDJ5GxummkfHJUMbIyXMG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7hIyIOaYHjN0gJzMBPJ7X1LGvUxe1r29eMCVkEG4LqMO7ZQcgb9gNwIRwGBR7Fv2fQZM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qWEOX8VR07QeMZp0dypDu47D3P01Lrux+4Piuq2ot+65U4zTxbqmFkY3VCq6ZzCVZH2p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paKF8Ukbon6rY3QuVwhidk6Zc6Ri3E9iHxQR5gK+0bYy8frDCGqGR9JJAKWdsj2NLJor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PJPI9qkc4U01EenHWNlVQ1ssbzNBA61TA+5gN3U7MwpoLPjgDg2BoMkM7RK+Lp1EluvU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68Xv6MbutHDE9U80bnj8UskTWzySFktSxsjWD1G3csgOyMbf4rHmJ7ZGzQsksmvCDlsV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Tl+BKc9OKLrqBul5ytJ3x+2bMq5umw7n9spxXpzLlzMqiAFMxtopY+sw073r7iyOUIjE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qspf5EbgQcLIDRuceThJJZOcXdg4DkYHsRGx4QFkQo9lm3k4Qwm/XGME8tPJkpPVU98t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JJFOzNHDFGQYXxyyTMiml/8AZ9NnpZmPe+EfyBOW1MgDZXnLPUBuaoJvOA5kufos6kME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6nI6uVondIYp5WNep7hTjqsAmp4adwkZGoo8r3SQNPedzqt7cL/4/wD4/U2c7kOITZU2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CSbMuojIi9FyJuo2XOmpNm6I23fI8MbO8vk/ccnFUjMsGcuEzdvp0gc6qgdDJWU7XsBX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pJmRulr2h0zi6RW0C5VkLlNjvg3ycQE+Uu7I0NKHFkdNsQ67UUMeU0YT+X7cFfeKWhkg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VGwqZGNM9SQ97zLTRsDmQGkZUtjrCGN/JBG17YYCJI4SWqne0mP2zNs2oeGioqGsc+SS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jaeC5jgaM8U7A/p9ObM1k9RDG50z5Ymi80QlZbvP1BX2/wAcYbh1LOKmCysU8lg65s55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0IWhWCsrKydsOq1P9zrKysiFFZjambqO/cKKAuYAAqdl5/tilaM7fca//wBKqraYNCgr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bLnTZBZLKQkNZs36MmRpN+03QExFEYkKyOEbEEEeAvpoustiAipvPSP0Drp55ad746X1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heOCMO/jwBwZGyOV5kiqX1DvdNTTUhZVRTvqWtcZy5oqLmN2b+MDnhi90EFzHTDdscUk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nupM5gjEkcMUkU8bIpGKOeNsb3DrPcZHd7+p5/yBpCbhQ1P8aZpBCmdmdp+2Nyt0WVSd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l2/tnBxRKom5qhU4IiZcpzSWMumL16XNNRVXRNZT9F2qyCDFZAKoPud4y+PbbpZgRqY3Q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zL8n7tlFXeyeiMckVUySWVtpprdeqs50+ZoHWo4adpBdHTVZZNPQvpnByhA60duuQwzz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2oLuk0vFLTse1U08bj0ulO4t/k1JY8yVEsjJHl7r/ofS+9Df8MaghhRVj6Y/yGSw6oG3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MLolXUriBJv+4UU4or01qkGUwjp07dmg2a5ha5lTHlq39SpVHOLSs6UuIGAavtowC85H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9E6Ws0FZU5MO/OBK+5N3/q/ej3ZtEMzolJHFXAOnomQ2fDAHNipVC0GbLDUvmkzPkMkE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MeHCC5MEWdkFPa8MjOqD053tyTT5erUm4Mr6Zss73sGNt4/SnzN7wR1jT9fqEdi/a9M3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3Frco01DssYwur4SyZUCpP2zg7Ar04joMGZzvc2yiOed3NdP+H7wurq11wgy6ACtolOWO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40QrYs5RCK+00XNsbIR3ThYOQ2LSiVdDl3l/gDllRmUlAeoKpsklVlkNQVP8AC7qQU8TJ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XQzySR1NBJFJDM97rT1MYLp8zB+SOnh98bZmsgMoZieYoZJV/ELGQ7MtQO/Qf5am/sHWe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fHogbvqnfneijhUThjI35l9fX7JwKdg5U8/SfSbkct8n2EjA6Kn9VqDLAMQm4AWVrq2g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NmdoYQ8qysrIJvCegLprEABojZncGp/k7kq9g1BO2J50j9yyZK4RzNbUtyzUTKU51DcS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ajJLJK+SBsQlgi6EFYmVMtOoAQ2mexxc1jH1E7ZVLK6V64WQk09KZmsjbK5tSOrUQsKf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pGo9+3aKv3PRf+s4ObdOBCG5aLDTPJlaSrp8zGJ9WU6V7sOE03H7hRx+/SqvovCCafZT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rQxRi5bvqCJzSSczd2DlWVsY8HC5aFbbRGzKnFVDi02uxzcGlDg/4rSQQ8PfUUrXSPn98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G4gjDo4omB8j3QVTppJYhJRua2aq/kxySOfjb3RwWqGf+op4WF07t3ZulHHLAOvRu/Q/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afRfkRwcuD1Suquq1XwcbCVxc4qQm2mE/tnAo6OV6XV9RhRVRJkpnG7sfv8Aqwe0Cw0F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93cp+cDi3YlN5adsSnqOQghSsa5fTgnDf7/qDt/jNd7C38TIpKcU8jXy5GGdzmmoma1z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TpY4ZHOzFfTWXeaWJkUkkkIjjkiipntcWOaHdF0UzXRPml/k5u8MBrb3x3zqDUBbV6N/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YoklFOU3jgcb2TDmH7JRR4KPAxBLTQ1QqoxsvWpctNp+2BHnAuTg9e1q9zsH7N7YwpsD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5V0U9X9wNwrbEKUIoFf1/dHaaSHWEk08bJXmSSAG/RZmjh67IWGS0i5QbcU1O+YsqDEo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sdRubM+eGqUjpYY2tL4czKqNkDwP0HeQxOLeycLfplHlWQYsoHY9LflrkcDidBRT1UHb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fsHAonAaKaZ1PNTTCeL1uXNUaGDcbr+yJsmMfKrsiT3lyYE5wXJlPepuDidBTJnNaCs6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A7b6+ini4OH9OwP8G4cwwzQ0pcInSTOklvjlcFBTOlid/GrS+d130zo11oatOkmpmER1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9Q+WS8mWqeh+g8IYE6G9odu3aIQag0dg4NeYpX8Och2Ciipzd2DtLHliY8PGu/6BThcF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6YzvMsuhmwj5bw1r5DkZGXvL3ZDZ1gicXbnu03joKKKOiN+V2YXG6Cj2cMHIpyPJ8f8A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yNz5KekMraUi72MdNPlc9xlpohCWLNTVavU+nlkUcxZVls01NHIjLNTLo0Tv0XcBHS3s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1lOF2wz9SnTdBxOBT0z0x5UtLTsUsbRgdPBbMQmysd+sUcCvvtfaYxzmCNkQ6pJO5axr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vNmd6mH4rI6CjrBwBQ4e4NH9SpPFfX+S8Xj4R4oY2FSenuAjiZK0ziQzOuz3w08fwxB0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OZxM9G3oR1CFSbMZNCoKmGZktDHn/Qdwvv8AYG37EMphLH5gNZwcqOPqVdVMLVEhcXFX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OmysP6Zwcj3AN2gkvcY42glNYQXvYE55KGiU796m+JHQcPvC9tIUW7HR50eJic7uHbH9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R2dTsLIWFzHSMpq1VPVhQbNSspy3PaOSZzvzVIDlK6SKONksDOjBUoz5l0pIh1IKpMi9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+9Q/yiioZMjo3XRV9JweVC4RxSyGR7aZ7l0I2JxapGhHtcITPCbOhKwrnvHAo9xvFM0l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nPc8jcl2ZHmR2Lt3d6l8NbuzTlEpxsOq3P1Lmb5Pr9Q/rDZGQuF8YKkxsd6fdZYqhz5n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tZSua5zWtdPL0p3yOfGOjLAs1PVLo1kX6TvLU3UP8emmLXZsBoOEzl04wykkiY2olF5J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1HhCdyFQEJGFbYHskhE3PbCppWwxzVL5CArDABE7/akNm9+k7BR7DDuSLTyZy0C/9nND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2ksfIaevE8U9FGyJzUySGokqLPfLnY11zCxr2RRRh5JhqF/Dr2fpSc6PpM/yyivunmzi+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NY3LkYzgdmvOY/ph7ghM9ddy66/kLrhddddGZyMhOA7Fro8oC5waMyIV7IrOnG+Mp/Qp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YBRuUUVmQN9DdzZWVu+f0/vs2uoah8QmoI5lIWucHzUscNwImNkfnaaieMZ5nFMp35dF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SP1Qj+ha+F7Knn6gQOBRTlIVlddsACJsiUQqi/+WznBnDkz3vqMrCVymsaxPKJue/Gb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ghgU518frBgI/wAQaR2GksOaCpbNS1FCmMbM500dQZnSNiaJYIYMr2kUN/0ApN221D9o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jp3NlbmahgU9PCurobqysqhwc79sYjAb9pmI8CrorIsyLk99/wBFq+jrKcLG6voGMjr4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fFC+Uw0kcard5P8AShndEKiihrWyudGGslp1CY5Hyhkshkr4+wO0/wATtrHaHY5V8Lfq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Skl/kdYDAop/ACypo9rtlPLf/CCHY5XA0coZWhzrov8A0jhDvEdJxITmIjDMsyuFmReT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WWQZwS0wydRVfyjdfd0R3T/htJa5s0U6nopKaU9GoTpHwlkXt/SkG+pv6jQETfAIIn9M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Ka66OD01tlZOcGNklzl/H7owtiD2GjfQGgIlOeAnEu/UCpfi0kYlWuntRbZEK2LQoaRM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A2dK7O8YFApze47WEO39dwzNZKdEU5Y2WnhqWFstK18dI44DRbuTDW3TbvcIm/65wtjd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iiQi9oT6kJz3PIUn740jXGuS5rmnIbZrAlOff9ekdZ65RtoOgoohEYRwuco2tjCgGBTw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5qPadzpITe4O7ZpV9LSWkSCROoor/pSjbUzZDC2oBHCxR/wbo4Aq+yDnKQ4gXTU87/4g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U788rzdOksib/sMORwcHN0W12WXM5sdjc4HiMe1FBPF05qItgDvgXJrtn2v2Tz/jiRzc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/iedICC47PCvp40D9Y4lHbAIYyKythfY894/rg4hDBzrN5T3En9kKGTpu0kYW0Bl0xtm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4TlE7M0cycDAp7URbAHR/f7/wRp+ux9n1OKI4jvlSCzsAgFlVsRrBDUTfQAif3iiEMAhg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QdQxaN1ZBVAs/wDaKpnZmdgAlQwZlLCWqC2VdNocXMehE3KxjWYSLNvfYN3epG4AoK4w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kdlj8tI78/K5OVAW/St2L/rWVhouvp3GA3UvH+Pwr3QCa3RMLs/bpdpNBwsgy2EZ9mZ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aaQBFfR4fyeQiinJ4xviMRpPaH71a60LbBuPCCv2TpmbmGRNFkf179m/64T+MGKTftD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/T/MVbC2AaShYC2EIVtsq6RCc66O6KbwU7dwG1rooop/DkCvv6xB1P752Q3/AGK05pEe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tVlZWwPZtpHOB/wwnH24cKQ7/wCGNUAvFlwET3IQp8KqYumf1whhfKb3CZCC1zSCBhE3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zrJheHOcnOLXZw9PbZNGz+AzZXwOE3JwDlfbEYDQe0NJF0BbtjuNR98wGG3dON9Fsfty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/Cd4IYPGv7e3Kf0PruDE8U7PwCJBgwK5VRB1Kf8AbpPfTQOzNjdke5ocHMs6yJsonteg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VLnHNcAXVi08hDc5bJ4tiGp4Tt04WRwBRF194BDQf2Sh3ZTliZ4aLaxqtoCKsrK1hoyb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r7X137d4+KGEmuBu8w9v7wwPFN8CCDceFWttP+x9BenO/LKOk572Pjpp87XC5IsXbl14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Oypr0HbF1nMcHIDBw2ynNlQUjEQi26ljy4tO5bfQ0/uzuJmMrlBU79uvd+L67l0dAGgc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ZswR3xGx2RV7YDbG3+QFJzicWtyg7/t/WIw5VBvT2QOBcGrOSiLqeHqxftRu6b55Oooh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Me3Onpx93iQ64xCJvgzZ18Duvu2x5G4fGuC6xUsWXFrrLYi2F0OB+0FUi02FFL2hzWnP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SMBgcbIr7chbpdw6wNB7tuzbE4P50xC7kOZRZ/6J7QwC+16S78MjynSBF7SmtYi5N3Q2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jSjqxZbGM+6QGF7HskZPHmTwHDhcEG6+lxhGLnJY3RWayB3Cc1PYWpu4liQF1lCngsuc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Cr/tVEfUZg02cOyFe8nKdz3Ae/8AWO+oII/r27R1EYFXT9VOPZhUf4PprrLlBrQtrlwu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z4P2qV2SXICpgYXxOzNZCxkr27VNO1zSy64KbvoHLGh7THtuFa6yrhAqycyybuXx7G6Z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Qs8Wth9j9uanzotLVEwyPG3ZqXZYGbNQLf8AFIwH7F+3bSboJxwdqYLMRUguz9f61n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cg0LptYAxoWTOcoU8f8A6/7QKidniO6YUFHJkL1MxPZmHGDTtgFTu/GWp7NiCE04hWUl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Jpsq2mzYFNdlNw9rgcGcfubdqvcvp2i2J7jh3uB+wBhbXbtW0E7oI6Wi7sbXTtnfv+n/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jJCe4PJccoYQG81cPRn/AGQvTnXbI7IGPEqY4EXQ2RbdSR2MkeZApuyjjfIL5TEz3uaA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eQbotDlaxX093ua5VlPfEbJpzNIsm8fsyDaM9ypOeb+xKvqPc+sB2ThbWcAO0P3ZPLB2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FpPr970/zZa9wJJfeWnKxjHAkOe43CeMjamJs0JG/wCuMKF2WpIChgMZlcWOjdcBA2Th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OzCKQxExxzRsj6LrbuwIWVWQO/Jc4NQlFjunlNl3cwOQbZOO1RAHo7FXsmnMh+xmbfu+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60HXbsnsHA6wP098La5+cHaaYe06Koe39+g5uoZAmNc97hnRc5jY2vYvIj3STWU0eZcf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YJwumexDdciMlPbmVWx0bwcpaQ4QSmJ0OVwdZEo74HB2xvs8q6a9FE2TJCmG4PPCqIxI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yQkMBUc7muY4Pb26o5YBshwEXN71sBqvZE6OUdsD2baCMfvUArdgd/6wqOMCihgVE3Kz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R/dzlFLYZXAN/I8OTmjKw7Dd0wtJVAI/s0Ds1JbEHAJu6njbNFVQugla4sLHB4pZzA+4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4FP8icAcLXQCYU4LcnhTRCQEEJnPcHbO4kZ03qkfuO3Wu3/qgtv0BgNBKGuyPcHYK40H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v4tUYvJqm2l/bGMPjfexA3cXOIZYBkOQhzhnme14juG1lwqrw7o7npbsLbDbC+AbcB1l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C9jyxzCHimn6Lg0OHBRaijw5pVtDU3cBC5TmWVkAp4Q9MYWu/T+9EsYla9hYacXl7cxz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L67oJyIsV9njujG2J0WVuwcbd62AVsHi8Rw+saYXlW98QCVVgCT9sYxeFE+Nr3xUtstA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L+XFb/8AQeD/APp1CPqVUVK8vdK3NH2PrT9a/tBenm1TZFFA48EhNPtqoGzxvYY3xvyE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8j0OU5FFHCythG4NWRWwLU8YVHl+yQCmhre285Yxz/fAYffZar6LYg2wvdFNsjgMTr+r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7LxY4HGjHty77Iqy2RO1QNu/9dtuMXEZ9rvIBOTBpfsLqZmR/wCsMKY5Zzha6DbaMyKB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5ro5DGWuDhTFsc0kYy3urCxCl5KdyEFZBNVtrI7ItuCFJu//ABaxwDEOOV9o67brbEaS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gt8nOQ7zl9doofqHWOajZ2BxpjaNu4snEJxxkF2aB2PrvDD7bsoeLbpyfMGL+Uo5A8Ip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/TCOAwugbjRdWvg3YkJhVdSiYbgxP6ZBu2jqekpIvxjCZqcLo7HBm5a22OW4c3e9lJ5H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NxuOwVysuwHYsSsq5OayLsBzyr6zqPGB2XOgco7YFfejj9erG+mLwY6yc5hZ9fWLxld+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OyovF+q1Sy3QjeUIyom5HZ1fAYVDLH77X12/qLeLAnC2Lhu03wc/Oa6l643UMvTIs4Ud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M82vZXDkdsGndhxv+F/Lxs8+0f4I0u8zgcL6B+kUb2bFdtgE4989wnVbb9IY1AvCdMfg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sc/qM83c/ZAKLPdugwp1hiG722QUjc0X6R0nxp/+a10cAjgE44ApzsrwcwroesrKGTIR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gI2RiBEkdlYrdN2V1mTd3SnKbhZrqq+L/FmdljaPd9420fV9sAh2rI82Vh3DuhqPZKur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eKfuw6ctm66jZ/6B7jN5CoWZ0VyQnHZoQasqaNy4I4fcwyv/AEhoIVI78TSgjicPoKye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MtZBhDJ0zyKeoMYNnBFoepIC1WWXC5UZT90QmKt/wfrRV+LUzD7xA7B7ttJ7pxOg4ONz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UDvUtyyYHiJt5Xbp4tgdM4uz9sKD5lCbOdEHEtypzmhFyzIPKEiztTWNc90br2Iwqh3P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JFfRZORummwugnNzNiKtvWU3TcoJemQbiGXIctw0oJ8YKyLposRGUhwKfsc1lUuzSf4t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rtpPZB1jE9u2r7vgUMbds9s6ahmaLAql+cpwvpCun7x6x+rT/Ihs6bOTUG6yItRbvbHK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gVVDND+p9oKKQscHKKTqgIL7RR2XLsBzlYUbEye4VEPTcoZMiBuoJjGjuuECnDYbotT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ydu//E4B9xcuMBxdcaR3z7sbFH9X2202WVH9v7QUgs7Cl+ZWT2q+n+v7fKp0wo7otcmx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5iLbIXQchYrIChHcW1X/AEBhE4tTDlMcnUYLIYkI7FNwBTxmTbSrKFVU5gcoZDGQQRDN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hXwKIsXWt/gjRNtEjycfrVmwt27YWw5H0gjhbUEe7b98Y1TN/tQuyS4yN30fb9nfoX7P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JVkWLJuhsg5Ti0uP3+i3lBRy5XNdlTXZwMLL6IUzixRuzBpRsg6x5T/yCwe2qp3U71DL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dnAHcJ4svtwsiFU7Q/4tY7ZqHPZcmC5wt2C5NN3dv65dgOz9HslW7NtFtN+3I3Mw4W2p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AR4c4BSd09m+kC5TOBj9IjCytoyrIqxtj+qFdHCCSya8sc12cBf2uist1ky4BEIbIq+Y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9QyFiDg5QyGMj3Nus11vg5Vvx/4QwCqTmmHiBh9oIYHA3WVAW0/WjnBvJ7ZQ2wt+3ZE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RFj3JmZXnCndlmKtg4bK4CzOcY4VUs/D+ge03yTRZDtSStajUOXXehUOUsnUh/UCG2lj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NB0HfBqdiWphyp7GTsqYHQPQJaonZ2U8uV7gML3CHNefzf4n07d/9W7DRsOx9aPtDg7K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C37X3oGyGnhSYjVcjvSsD2v5whdnjxlCZGXprWtQCk3h+v2Wj3tCHGNtLiGtmnc9fWA/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mRzdPKvY3ujxiWGxc2dtRAYHqJxYR7hSyAJ3AV7ABVJzVH+EcJTaP7fqOA7Yw3QCJsLY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bjTZO/RCq4srsKFyOP19Ychws79mHeXL2p5C84feLv2+E05hBLlX0MAing3aVdfWDXFq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DFIo35CDcQyZT5NBQO17/wCCNFVwzd3LjydAxGNkcbaLa7bHAaDh9YjEK2v7Oo6eF/Z3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AYFZb/ouAe2Rhjeo3mN8bxIyysrI4/dULTn9A9gKkF6g9moNocPvRzoH6A7DTlIKpprL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cyaiqmITNc0sdZRvLSDdQS9Mn3KZ2WIDb/DCqTeRuwbzoOr6VlbAaT2uMfvWf1fpoQ8n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Orbu1LM8eFEbTnXUnNP+sMaAflPZreP0PrtDsg2TTdQSFHD7Ok8JpwKqqfqN+1G/IRuK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/icBxu/hjdP3vraicRrGv7R7tkcONTW5j9aANsCdAR2Oi36QT2WduFS/9WNtkV/W90f1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hr+q4WOr7CPcOochZVkWVZVZWVsWGyChlujicL4skDignL6q4MwGEbspG6P+J9TG0acu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JxGIX3+pbRxp4brjFyd9R/SqmXDlBtUaSqp2SD67R1nSEeVSf8/Y/v6s2zkcfrHaxH6Q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qsrKysm7K6heHNssuHK8SMMgBQRwvdVlPix+VD/ABahyHLtyuMfr60W7pVlZffettgB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e/1xiMIjlwBsgFbtWVu1yp25JCmzSdU6fUT+wOft3FN8GJ0fUe8/rTB/G0feH011hNJ1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QSDDLnbmscOQ05XI43wPAKqqfEcavr92Y5pGL7RxPGPCYMxdt2Oe+eycArdz6w4TRgdI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AKR94oGx4AaPUN3frhHk+NN8Gv6h+SqZ1aK+2j7vh917KZ9D+l/XH6xto4THZXMcJAMX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PsnCalBb/b6/w+Gu54azEK65wuhwVTn8jz7hgNBXA0FDfAaQvvEavr7X19fWgaPv7X9s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C+3baPrT94faOI0HSF6h8g7/ANK+55RxGH1TfChgdMCg4xPOD8TwvtNRwPAQ0Dn7+zsc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xHP3EbOwKK5UTi7E4FDhM5rWAPX1h9o4HSOydH0gNvvH7+1N4Hl+wbo+gigdv//EAC8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MAAgICAwAAAAEAAhEDECASMEAEITFQQWATIjIFUTNCFCNDUmH/2gAIAQMBAT8B+iSp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gStY2D9XGA4QUIt9OfSSpxjeHCOAsfFj6U+oGMqVOEYjhHI+LHnH343hmbu8ceN8e5HH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wxxwnevn0Uqc4UYjxvC4yane7n0nxwRcXajyB7SVO5GXxwRcXCOJ9QPRBHf+OCMhkfoo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FF/jgTtCx+kjAoZQoRwKPjji48fSxtypRwPL+LH3UKOJKlTaVKlSpUqeYfpY9YT9LHoz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Cd9tGBubNTt6VKlSp2T6UbJsLQoRQxhRxxaMTYI4nmjnDbClSpsEVN5UqcTwRcZNR9EN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RgEVCi0KFFoUWNxvC4uLhH1s84YjfGydgXF5j2A5gtCiwtCi0KLwoxHHjtvQoUKFChRz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hNEpzIuEeCfFjtn3pvPDCBhF08L4u7AbQ9scjxhgeCEE65+uhC54IQT7lD7Ado3NzZvl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EFTNygjacz9lF22Nwj6A/R4UKFCi0KLtscDYeqHsYvGQuLtC0OTmkeUGnTNhY5BT9cCh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jyvwsHkqq1oH6lU/xgfsvyUv9KpUa4dgmVdAX/kuT6jnjutXaLfFj6ifQngQoxCGlS1E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CiZKcZx+L/Fzd3APt5sLHIoKFChBdrhTl8bB2PjEJ3sTyGtlFuEqVKKGAwG2xQoRR3Ag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MBshO7BU7+SjuBC4R4MKN/yNiFCa2VoKPJGyMBgNnVC/Nr7LXpK/MvzBAwUe5sMjsmw5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I7pobC/RamLWF+QJ7pTXQi9HlDYGAwGy5Ux+yI72HlG4yOZsd475wBhaipR9UUMBgLnJ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KLfO0eAc4RzKG0NrxxBsFDAYDMWcoUKMWqLBO2TxTZvZOTDBVQd5GQyKG4EeINgoYDbl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ot25xTVO4UNwI8QbIylSpUqVO81SptPoD4sN4ehGU2lSpUqVPJlSp5BynutPLCPCiwKn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cII/TRsDM5lDGLDE5BH6aN8oZFDIoYnELSnDkj6GUMihkVK1LUtSlTYYSvKI5M+7KGRQ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tN82NwnckWOMqeLCDVpRHEGZQylSpU8U3Fo5IyjhwtK7KeMQhnK1LUtS1FalKlasQJ8J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46qUf8dUCf0r2qIWnCVKlTg3x7WFFp5JKlalqWpalO2y1LoqtX4hU/8AGU2/2tfT0E/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/JuIgBOrvPkr8i1LXsRdmIR9XChRuH0fTdG+r38BMpUqHdVf8mG9mp/XVX+Stc+VOI83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NXYI9I2lRk+cQnYHjxmMIK0rSOCc5Q5JXR9FP71FX6ltEKtXfVPfEPWpStWDu7bTbwLM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rVyRpGITuULSpU5RaeVHIhQukofkf38Lquo/C3sjULjJXYojMWFmDV2VWiW9xZgRsxuh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9sAjsQo4RRvH+1M+EAoUcGFpRG6Ag1OYOL0rdFNdTV/JUJRsHLsVGLbC1EpsFHpqZ7kJ2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8lGsAndQfhPeXeVTdG6MDwdKDVpQHCCAucguy7LStCFNaBaU/wAcVv8AxI+cQ5diiLts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d06o0DsjaUSnGbsdPAO/HDlTdtpWpThFgjYXJWpakXXhRlO3S/akE6nBWgItx1LzYXBy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cLgF+RF6nf1BSpCkLtunCFFpyi4uCpUqFpWkqEGqFAUhTwOgfLNK6xml83O2HKbuzpuj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N44B8qUHIPau1gURjKnAqF22IuM4UWlalKnidLW/G9dVS/Iztd3lBG7Y2G2dmEx2TnBq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CUHYwosNyF4R3oUKFG3Gz0db8rI/0usofjdqHg2cgiEbiwxFnZhAprsHvDVJd3KAvC0F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RgCtaBm3hAqVpUbEKMRgdwDKN/p6n4XSnMbXpqpTNN2kooCDZ2LcZUo5i7X2e/Sp1GSg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+LR/bkalEeO6d1H/ANQvyOWsqd45zCDl5sDnCDF2GUIcCVPF6HqdB0OXWdN+VuoeURCc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BqaUSXGSgLAF3YJrqVHue5VTq6j/AP8AETKlSp5AMJrke6GMXCO2d2VKngDDoeq1jQ7y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3I4N4LnaQp1ebAIKpU+GqTmOODCaZwhBHA8UrUp4YRu0lpkLpeoFdvfyut6T8Z1t8WK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jqQTQnPhTyDsjsUHTYWBR5JvJWpTxadU0zqaqddnUU1WYGPLRYhG44DnaigFS6f5cqr+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aeYeOMA4t8YOGA3qj/gKnTLvCZSbT7lVeoJ7NwHJjYCcghyijjPKNhYbtV8dgum6J1T9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KpVL8By4UZBOs02HIKPIGwbs3en6FlP/ANtZdR1ur9afhEziEeXOQRtMIGUOQU7kDYN2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3Ym04CxQ5MZhG7DB5JR5pubt87LbTCfUnxmPUN8cEZm0WIvHDmLlE3ddvnZbao7vFjie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gcjk7GFHEd4TXLWE56LpQNnW+ENlqqP0+Noc44/GFPYGQ2nc8KU5FCw2C6ETODchzjj8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hKKFm+NgmwsU3Ib43zj8YAR7N3nM3Z4zJxKbmN4cQ3Y3U6FWpfrIQRU8A5HlPwNzYqmc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oQjfo6f/AGNqzNDrjivwnjOzN6eyMG5jmHAIJ1m0i7uundBi3UtkTYhDhC7uUdpnnJ2B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Wqi7tCeNLkx2oSniRHJPJNjY3DZTmr4TfORsMR6cILTYGCnHW1dO/wCLPEORvKG6cnco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YO8ZC4yHoAmtlObF2mE0w5AyF1DYdOI2DsC7uU/Kl/Sc1OFm+MHeEBY5DIegCoeUWynM0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oEtsLHiHkhPubeUzyoVRqKZ4wdc88YG07FCzm6kRF+lPdVRLTyTyXXOFOqD2KeOyd5VP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NqLrBPp6kRaiYcneNw3G0/lEIo4tqyIKcqeBsPRnZaLBUnSotWZ82Bgpx7bhuNp3LIRz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7QXzam/SUDY909uk2e/tG+No8sohHIecXIWPOnbFm05E3pP+L1GSN4KN08IBQozIRGIy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QE+j/q9I6hZ5hfOyMBvO4IGJubkI4NsMH+EMx6MJqoiXWIRFqToKLoCe6UeW7fhRkc3D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jCC6c/td/mzDBlOfqseWcYUZRtHE2KIRGDMCZQQyHo226dvyi+F+ZEzkOUUc4UKN2MDc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7Q9EAiqRgIklR6J3AJUlCcjiUQiLs83qerFvKZ45pzdtypy0wO9pRKlSgcJu4Iiw83eJ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NOZ2u67oDEPATqpcpNpKAlaFpARICL1qKFytMpzdODBK6npjRKCGwPQBOQQ2zyjYqUSi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Id1C7W7BalqUo3AuUUbC3SwX91UoCo3SV1HTuouhD0psLFMEoc44l2JbKDIUXlalqU2g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0qMSnCzPFqP9IHsut7ugp1L/AEoj0zUTAtTHoZWpE7EovWo2lGSh4UqbxaVqXlQo2nWZ4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dX/dqTA90FO6Fh8L/wAIBP6YBaFoWhOpOHfnhOTR3QR3zvyi7YlaraUR2UFCmtIC1AIO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xKKZal/SHhVXank26Rv7TfqD+mFIS1Vema5O6QjwjTLfK0KOSL0xzy5Tswuyld7a4Reb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j/Vn9nW6MfrN+o/nCl/N66d4seQ1OTQm7p3yYRcp3DCL/wDS1mxUKFHFNih5t0tPUC5M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0whl+qPbCn/Niqp7p/ix5ATimIcqVq3p5IGz07206UldN/xp5lxKCpiGi/VHvFwm2e8N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pphDZOJznAlHhRwoUKNsHsuldNOE7sVTEuwrmX3piSginmSm+VV88lqcjam742TidiVq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dFMlVRDyunEvFynGTeiO6ChO8qmqnnkhONgmlA8OVPEeEeCGyi2N9olUKf42qsdTyV0g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CARTkzsE7kNFjYoJm0MDeVPGeE5DcjCmFUO/0lGBqK6x+hkC3RDyb1j+puE0drO8I+UP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VPZOJU8l3heUNmFCiwux3wnNneb5XRGaa64frbo/5v1P83am2f4RTuzOQLOwCpqdg4O5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k4RutXQTBVZmtkIhdJ/F+pPa7U21T+V8qt45DcgmbruYV83i85HhtVCAwQqrtLZRXRns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qp/VN8qseQE84hU9uUTzXBAc9tP9Na6KdC6v+LU36DKaZE26nzemJchbqP5VPyqx/bjt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ekKHJqU9NABU26GgKozWIT26DBt0v826kdpvR/pC3Uu+FT8p5k8aEAjmxGw2D72g2Xqr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X9oKi2Gi1f8Am9D+kAiqxlyajxIwdhChQqe2fcnCmYBQMIW6n+ygm+LVmy03of0gqrtI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8KFpUKFCCb5Q2ne9CJVIywWrmXm3Tv1MtWdDDemYKldQ+e1nntxhhKlalqWpByBQ2nef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G6RCeYEpxm3Ru+LdUf0uzyvhVfNn8YWJRKnEJqbtO8+9HcLoaYAJt1bobF+k/q3VeL0v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kKOAEEEbQiMQmoIbJ8+9aunqaDCldYe4v0bfJt1X8i9Ed0fCd5s7ziRwALOtKIxCbYbJ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qMvvQbpbbqR/wCu9AIoop1xcjdCAu4qbSvOAQsLjE++prpmSZRXUiH2pN1OhC3U/wDG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FHCbkIjbFgjecm3GwffMVBsNt1jO026Rsum/VH9LMElBO8WKOQNyNoC7s4lAJowGbvfU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zbpB+t+rd8WoCzvFnbE3IUZDcCjFqGTvehN7OQt1DoaiukPaL1nanWoWeYFn5g2lTaER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N3vWhRJQ8W6p3eEV0xh9qhhs3oDtasf1s/b1KbEKFCjIjIWGQyO/HrWf0F+Jr+xRplro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Xm3T/wDIFpXVGG3pfzaubO3JU7ZGTc25H3lP+gm9iq7J/YKiP0Tmqr/Rt0Te5ciYXVuk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ZFHeB2yMAEBYYjJ3vAYKbVbo1FU+ppu7StafVDRJT3ajKa0uMBUaf42wnuVV2p1mCSha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TO2bQgN53vdRIizOpezsn1nP8qlQdVVOiKfhEwqr4vQb3mxVQ90TvnygO1wERiSibBqj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GT4VPp+/7IGPCLlUrgJ9TVZrS7wqbdItVdpCc6eAB3sLAqbypuBmMRiffNcunZ/2vUdp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2JhV62owN8Jx7KmMtVouNgYRkff9O8tCa4G3Uvkxeg2XKUXKvW+AjvhOCZhNo4AF4+h0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BPe0KnDAn14TqhKKO+OMMJR+h0f5whRZ13DeCGRQuBKcNO2ECpsULn6BRORRYV4uWqNw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CmTwBcn6ADCa6ciixG8LStKjZCGQwKG4MBaUfoLTCac34woULStKhQoUKFGRQKFibDcG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JTtqFCjZNyeBKnKPoTXwgZv4T38Y4RwpXlAbZ90HEL8i/Ii+ePHGDbRtn6mVKHDiUG7x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Y9K0qN8BaUNo/XTvNOc4wiOEfbD0Td2EW8MYn1psOCMHbo3yPoh4Y4TbC87Th9DNxxTu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j6GQo4x3W5eED9NchxjuDIrwgdg/Q5sPRBDIrwgcz9CNigh6EIZkLwgcj9DIRs3jHbFg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OCAUbw4wOZErwgcD9yIsD92IsCj91ItP1o8wj62cTwB6D//EACoRAAIBBAICAwEAAw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DASQCExA0FQYBMiUQRCMlJh/9oACAECAQE/Ac2LN9ZbfJ5JJJyYsuJxOJEDEcmc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Hd284QRZb+OhZsWb0rZNp6UEEHm86H7GK0Wg4nEQyWS7O7FdiII0K6FhJOhZvQ9KyYtM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HaRHI5W8Xd2rO7tLJJFpeCuh2XuyyW92WX3mxdSCCCLeTzaSRE4feDGKztxOJxIPJLO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BBFli8EKys/Qvdl11kxZO0EEEEX8k9RiIwZ/sf7EsmRiOSOSxYrOzu7eTzaSSc3grqzK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k82V5JJJssmLKoWT9i2+TzhJN3l94MYiERbicSHaWcmciZPu79iwVozeH1dWZT0GLQr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8nkljdpJJJJGLo/YrwNWjB+DkczmTIxErJis7fd37EeTzaSSRZO7uxWqKfXQYs/vN5u8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a5w+xYPL7vFnbicbQz/Y/wBjyTByORJ93fsWTzd3d3qKfWqCCCCCBq0EX8nnGSSSREkk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icTjfyeTyO04M5I5IlWeh+xWdvu/2JEHnCRaXd3qF66D0MeaIIIIIIEQeTyeTyO3Iknd9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s7ReWSzkyZOUHI5CPu/2LJi0u7vULZJNpJtJJJJNn1X6weqDyeTzbySSSN2nBni7GK0a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PNpZJODv93d3erpLerSSSSTaSSSSR9J+8XaMKsEO8u0s5M5O0wciRC93+xZMV2QRh93d3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NmTabzhVgh4fVpJEO9IveEHEi3k86/u7u/dl+9Gt4IdoItBBAhoggQveMk3nZ94/+1l+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EEWggggggggggggi8Xi8dFe/yH+G85JtJJNpJJykkm3jowKnrzokkm0kkkk2XXet9Ja1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2x01telWfSV1jN1sVqvRRtgggggi8EEEWi8EEZQRddNkEEalZ9JWelYQNWggVoFaoo1K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kEXggggggV/J5PJ5v5JZ5PJLtJLJZLyW158kSK1RJJIh2km83m0iFZ6VeTkSSSTeb1FP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mLJ+xYIfvBbXirRhVgirB+sFghWelXVmKzHZitWU+tMivJJJJJI7SSTaST7zebFi/dps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NlaomkmkmkkqtyRKtyRyRyR9Ek2QrPSsXdjs71C9C1O3E4nEgggatxRCIRCIRFnaCCCB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UEHE4nEXhlWC6StxRF6sEVYPD6wQrPSrP1dis7u8TZan60rN2WLzeP2VbXpV2K1RNJNJ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X/4cjkfRyJshWelWZBFoIs8Z82WqREnI5HI5HI5CJJJJJJJtJJJJJIiSWSyWSxzaWeT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iFZWqwQyLv1h9XiysypwKqbIYsWSTaSbLFe7LXTnIrSSSSSSK8kkkiJJJJJJtJJyH5su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8EWggi0YKzKlIqYsrvB7KPeH0LKLIe9bl1pFZZKz6Ss8Fm9bKPd1aOwvxURmrPqMd6ei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/qrQrPqPBdFlfoo9WYsVktC1zd9xWWhWfUeC9EZyTacPNoGhUxg7xmtC/KWpWfUfSkm9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7MEalZ4vTHSkkkkkZNn7tVZWev7tO5Zr8iNs7lkyLO7s/dlaMYyeh6F0p7sk3fXQrcjk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RJxQkk7/AHZCHrYtU4Tqi0EYR3FZ4vo+bMgiyFqXu9FvoQ9iHpgjqST1oxVni+m8Firr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+DNl3lZ4vQ9dWCs9TKvQrMRH8OrPF4PB3WaKr/QhD1Md2Kz2ySTsWa0SLsuyzeDwemJH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R4FZ4STi7oYrPYt6wZJIrecWiBdtZIeDwd0feKHVOFN6rv1qVluWhZoeS0rF9R2WSHg8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r1Ekj9CErseCsty0LQ8kPb76jehFV0PB3Qru1JOEO9VkVFODHghC3ffWQ9CxXZd0VYPQ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RjX7sioRNvJBBFo7Xrc9CwYuo7K7uh4wQcTicTiQRtqRBFoIwn8t/guyvBBBBBxOJxII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h7kPpMXSm1VMnDCCO5BHWeaHms0PXIrLBi60frvNDzQ8kO8kkiHjTZYMX8a96HhNqSrJ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+FH5bzmzJxQ8kPJWg4nEgi6vFk/413nBeh2nBMeUWggjW7K7F0lm81TJxPA46cnI5C6l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ywXSWh4+F7HWT0pJPLOJHVpZVlAkcTgcDgcSCCMn8lKP81J/mRzVpwhnE4kYr8GP+5Jb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JwOJxI11Wq+WlD+ap+jjXUL4RfCjgcDiL4pUkCFi7vFi7UCxgSIjTJJOxfh/J8qpHyrK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KlHEjFvxF6apwbu2f5JqxYu3OdWHI5HJnnoLOB9r5fl+qSih1FNKpx4kZLw8PuzH5OOL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ebR2Fae18lfFHx0SyCdTsyiv6tWxW92hsX4KIRCG59HCPLGyelyOQntY2Krq1+aimmFe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7vBAkVL8FM5wOuRVtDqb99J4LOWSzkcjkcndDZLvOyCCLf8Atk1acXd0sh4QJRepR356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wnTBxErtjecan4qFUSJ4xk1lAlg1O3iz/GzgQt/FjZ/sf7E1HL/onOtYckcrRlN2LGTk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EdD5l5PjcrdBA7U51LSvibP8aIStJPQRA6B/GyHZ0/8ACmr/ALjBGMkvRN3nJNoIII6Mk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VDusXoq92p0NZU0Op+CmhUjZJPSZRg6SpQMgTYnN42T0ptGqSSdHyU8WfFXKsrSLU7U6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hUqENjd56LKScHTI/jHTFvd+ZOhsnqpYySTurp5CfFicqbOy1QQLU6bUUOtiSpUIqZMk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Io4VH+NfZxRA9yzdMldMHrTI6jyyMVpeiet8tE+UfHXHgTFZden4+bElSoRU4JIIb9e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CLPrOmSuiBOMpuxa1tggjTGv5KI8nx1fV11qKeTgS4qEMrci8lFBCze9aKqeSgroj2Lx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0mKzPZXTxZ8VfLrpSUUcEM+Sopon2JRpe9aalKKqYFdoXZQrQcSOm7OmUVfG/jqE5WT6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yfSKKPt7HuROllPxpldOx9BEEWnpu6PeC6XxfH9srrVJX8jqKPj+3ZWb7KehnxlSHre9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5eWfL86p8Iiqvyyj44slZu77EieVSPjt8i7SF2HddWv53V/rQUfDHmrFjFZ9mMqij3Z0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vpvW9cknx+FZLCqyH2UxPKop93+SmVqQ9yESNi6rstL0uy8lHxx7slgh2XcWLF7wq8PQ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vPT45q70u3xUQptSsVZ91YsXvD5F5wjB4LJZU4yT1XScRIi62M+OjkI9uzwVqu8sGL3h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2kntrYqZKVFlarFFXeWDF7w+T3qW6n82hYIqye971gxe8K/dl1lnHeedCl4K1WKs+2sm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6Cyp/Eefx0+MFavN/g1FF/kq+sX1aMI7sWRVklLxVqsFd9B7FjUUWdUDwTH1V+DT5Q6b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qzfcWNRT4RVXBI8EPe81+AqvAmP2PJKFZ2V6sVZ9p2WDGc3dYId3tWVP4EwKqSrKn2LF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K8nm9CznCnqxisq/RTUTOVCl3WTyfbjGrJWfYXZYs2Uuzw+O61ofTeCtGTHofZWuLR02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13eC0V+rO7we92einRHZi1WHxvzZ2WL7iWmsQ3m9i209taHghDssX2oI1M+tDyjpr8N4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xKnZ9WSR5LFPpNkk7XlR7Hk/xaxE4TZvU+lT0W8U7rQ8vhXkeTH+JU85ss11KSN0nLJZ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dQyrKbLRJPSWMk5Nk6Vk83hRTCs8n+HWL2V4vB7nsQs5JJJygjKbrFXd/ipl2eh/hVFB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dJaqegkeDxktTv8AB66K7TGJQj5H5wQ7rqrNa1SRlM2gVJxOKGrRr+Kvi7P8mtiUj9FX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Ni+OCLcRwjmcmxUti+MVKHhMFLnCo+H5OSGP8ipyfGhjxQ+k7q6zSIEQISlZ8TgcRUj8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IkK7eKwqKa+Lko+RVj/HdqVCPkqgY8EPc8HdXWPESwVRzknDicSLSiReTjhT6vJJyJ1V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/wDsSnlP4FbKVLt8j82eT6rwgVIqdECoOKtAoQ/ZBxItNuJxPROTxVnarCWhfMz/ACs/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ylNSffqZQvsqcIqYskPQsnpgVJGcHERyE/JKQ/kOTZxbOMWm0WnU83ar1rRT8jQvlRzQ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XhHyVaEPBanoVAlGmTyQeLKhsVBBJU7z1HavfR2q2UqWVOCrJ2VndYrVAqBKNkNi+P8A6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N9urfR2mUI+QeT6kCpI28SMJ6jelsWybU9mp+LJFSHppHhSPUkLe/Y7STvdpGydbFtRT2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JT96aR4UjzgVJHRflH10mTue5C7LKF4vUhrpwJdShyoKfQ98jZO97kLsVuyw+Tw9NI8F6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A9ckkk9JD20i7FfsQrs+W8ZUjwpOIl2KfYnDKtMkk9Rk7qew3FqVgz5SLrFYUruJyVYy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bF5Fgz5MPseinuUn1aSe5Vvp67KihYs+TB5IgVPdpHV36s3minr1O1KxZ8mKxQv3nm86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5/Jd2WS/dZObusKfYuq70Xkkk5HyPXT+7Voefx++qxlVkch1EkkjKh4rGj1+69Ly+PrM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0HAaHih4U+v4z4yerValCpIxZUVD00+v3kMehYU3TJ6LKmLzaRPFlRUslgv3WJ2d1Z3W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KFZoWLKrNXdl/A1+xalhT6vF0ydtTHaleLwesGO1V3+FH4NfsW1Cwi8ietu1RQpd4yqd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FjA1dPVU70LORlTweKsvfTn8pse6j3oaumTnIyoQs2N41Dyp99Kfy29/x+9MDV08ZJvT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9Dz+LW6SLJkk4OyE9FWTxRTvn86paKs/j9bGiM3gnlUx5VZLoR+ax4qzzp9bnrpeEjzq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7oedKli2s+aqD4651qzY3d66f3Xk3mlJTTG5nyuWIpqGyr5G/RT8kOHiqRKzqJ1PFfuu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vqPbuiv459FPxisqWyErSN51Y1Yr96qnXTQRtdvlcIpurqkhIdRNnoeE/wALU4ZOiine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kOodVqfe1u0k/wAH8nu0k4IQhbnepWp83fodoKaSrUx3akRP8F8nvNXpe92Y1BRakrv6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ZXX8D8mSE8FUTsY7tCtSVVDZSzjJ6HvdkL+AakqUZInCRVHMVROhjyfhWi1Hoqex4O0C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JJJyOZyORJJI3ghiHTJV4tTTarY8UrL+CqWa1yTmrU2iRUWb0vKMZJ/gnSRhSumxWpRF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Dfen8dqTicRU9eYJHVseh1bV/IqyJJ3PFuCZyX8yuk8Gx5r+bk5HITnc2cnhGa/mnend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9OP4ZrCnbVdPGcZFV03/AArwp2vSnlTV/LMeCFtqs7IaHpT/AJtba8U5GtSf8q8Vtqy9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YJ7Ks/Y1oX767i2PNOD2NZQL99dV6FrY1mmexrKn+Ueha3Z5pnsaxp/gFgrTuecbHdrN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s1/FL8RrQmexoXv+aXTehO0fw66dPUehP+bp6r/A/8QAUxAAAQICBQgFBwsCBQMDBA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CAhMRIiMDJBUWFxE0BCUIEUI0NScpHRBSQzU2BigqGxweGy8ERUksLSFTRjk6LiZHOD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s//aAAgBAQAGPwLTnqTtKKm8tIahoyiuYtFBDqMUcdGznoXcqjysO5m07nVisa8FtrCw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dzTbbavC01BCzgvFGrBYLFYq9Nqed7kbEz2ROrFbFgjdUXuE3ErcrirlgpOqwWY4ha+V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QhnxWUdpQyHAjgheMLBXjXEqCf7VhthumNbdKawd40oqbpDUeejNTNAOoxhy0beehdyq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bDueiCmLWKKFjFY1u5pltqK8LTOSA4rBYVYrFYVOs4K7cmio80bEX2bJ5IckD619mcsA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hZslgVnVXTC1irnq+9XsUpSTa380EF42B3K3SnnpjyqfozUznbPPqUXkNEeaGhKCHKxE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3QOAQWKxqwrxqBWFptX4bTPZTOdvxTisKsSsajNMPGr8SNiKeVl3JeChcrLuS9kTTpYW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BKkBJOkAQtUrbWKyeKCPJDQHqJGm8avHSmp2kFThw0eCCHO27n1J/s6J3NDQlBNsP51G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yFvBHmgFisasLJFpnspnPQPtHkmIoc0bEVvjZdyR5KH7NlyickbHgUwVO51XyWCmK3Vx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DS+FThphxGk8ahad1IeydE/RhNsROdTrD9EDoHJvPQHmm2xKou4WhyTedWNp/O05MRTU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h8rLlFPhZPsr8NURrdhqaXuV6Eq3nhW+ybA6i3TeFXhpRV4aQopmkPOpvK14I9Rh6J1Q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w9C1hWAhY2rGooV42Xc0LYqPK0Jbk0LFY1bVtWNRqxsOQ5J3JMsn2rTuaAs/iUWQmFOw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sQhxrehV42T1UHTCpqlpPFFM0hqbz0hqba8OpQeeidU3Q+KZzsRKnWHoaA8023gnILFY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ArCrFY1io+zaHJQ7RqJK2rGvbUCnyGxNst5mz4r8Vr8RTz95eNiJ4J8tyJswrTBx0Q0x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UU3npChpfDQDqUH2tF4VN5aJvOw+p1h/JDQHmmoW3JvPQHmgFtWKxqwW2uXCyF4Jlo1e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N5WbhMTV7VtWKxCaOKZ7dpvip8ShYPNRTxTrLeAraONbBusOtHnp/CoaU1g8NIaxpBU0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2hz6lDP3hovCpnLQnmm87D6nWHckKsLGKxR5pugcm89AeaFvwqPKoWAm2nVC0eadyT0EL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E2WOVVe1XirFM5KHZ/Enn7yNl3KuGKxLZoiOouHUG6dukPOpujFT7Z6i08RohyqboXc0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DuSbcsLGNgWcFhU4pvPQHmvC34VFFCtvOptnFG+q7BYWfFPTqm2IPs2RyKhc7GARuQ5I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4TV7TU3iZr8S8bMStg4VvsDqpPGo8tN46fxqGkdV46Qp3K05HqTeWhFTdC7mhzseFTrB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2cKsUQhXtsYWMbPggjUK2c6vC06ptoJ6vO1FNsQvZs/hTORsu5I8lD9ixgmLKnrITKvc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1+FcSwBaGnNQWKx0W1ba3S0pqPPSeFTuejKKHK0/l1OH7OhE6rtC5DnYHs1OsHkm8tAe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hYxsbVir0FKoVs51HlaKKZaCic0PaRTbEMcLL+ATeVlycmt4WW8lC5INGsTcs4q9SCJT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jwsmoaYVDnpvCojeNKan6QVOGjNTLR5IdSg+zoRzRR56FwqFfhUbHgm6B3NN0Dk3nofC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6rlhaKZyslBO5pntI802wLL+SJ3Ns4p/NQstuNgr8KheyEywV41xOaFR52DZdUNOahpR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LCzisbF9XhoygmHjbCHUYPLQ+KKdz0LrI5VGx4IVbVtslNOgcmc9CeVtybzQqbWxeKfy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NRHFMHFHmhWz2haiKLyFnxX41DH3rDk9Qw7GS8LDk2t/NBE8LLrZGmNbdO1HTN0pTa8F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vFYLCxigh1Fnjoin6E8qhWzla8E21gsEeaaLWCwKKFjCy7lbcm80OdQrZU+14opvKy5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nYbzWFl/NRvCyOaZ/wDcUKwU72qvCw5M5VFHmgnnhZdZBqKw0wq8dKUagdIUU08dIam8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ojj1I+0sLGNgop+hPKpvKtnK0E3QO5pugcm86sFgsKzfUa9q21lNKAqFbZ1PtDnULLkU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j71qX3lEdswshQi7DKVxFmW+JU6wUOVTzwrfZNk1CxisVisVjb5Gp0qtq2rbocK2DhpD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laf4dSiD71rBYLar5oo6DFeFTeVcO0E3QO5pqCFpybztmp1tyam1CsIJ0qsFhWLbk5M5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1+JO9qz4FMBwxUx6thqa779TjYArickKvGwdANO731eGiwWCwWFbDuMre1bVtr2IVN5L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qbaPLqUYcdC6p3KrBYLCvFYog7qgtq2ps7QUrGKxWNTuaar7b0znbNT7bk1MqFfhU/na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Tk25O4NqdXDnxtN5ocSbJ9lfhX4bAUPnOp7MmZWaE3KnkzqHE1vQqaONg6Eabwqbpjzq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J2cVisbGFbZLGxgsFhYu3VStDkj1GN4aF3Ko8tCOVTOVcOoWGqaxsYLBYVBYlC0Sga8V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c01Ms+FTudpqbzteKcm8lE5VGtnC9Y2CmJo3WX8lEO5qnY8ChwBqe44k1yTBxr8UKodg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B5VPHDSuqcOOkdV42MFhYxWK51OlvsbVtV6PUYo+7oShyXhoRUzlXD51Cw3Qu5ptQqwW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CwWFZksa8FgsEUE2Vk8qvG0OSZztDmim8lGqNZ9my7km8lC5TsvTyzYL04PxFh3BqPs2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4WDbFR0xRqbpRV4aU8qnDSeFThx0YqfaHNEI9Qu9WrYsFgsFga8U1DQtqZyrZzqbYZoXc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226pywWFjGoSQnbuWyrBYVeCYeKxWNhq8ao3NGxFO5tl3JeCheyLLuajHionOxE5J7vV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VBeGjFTuojTFN5o6QaYVOGkK8LXiij1BvI14LBYV7VimoBYrGxtrvqCwWCYONTbDasbb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abbdyqdbPOockLD6gSFgsKtqxRCaAsRY2rOmgsE8naUbEWe1YhY1uTkzlZ/Enne5OntN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KxETuVbBwRqfYGhGnFR59eGkGlKKbaKKPUIWiCZoRUFgsEwjfU2wxXLCratq2rbUULG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xWKxrdyqdz0I5VGt9TLR5JtoclDH3qne0nWIrjPcsStZay1lnG5PTLti1fyV7FqlapTe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LDvaUQ73J1YTyn1+Fb+dhtrUWEq9VYFYFYFYFbVIBXkrbVisVitZXVHKMgtYLWC1gtYL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dKUNKUNGamGxjU/l1KD7Wi8U3Qtst51NsMR0BTVdbKAtbVfUZLHQeFRreimcrTl4WvBQ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+9Z8V+K0xNu1rygpK57l9Imjin5Im2azxkhXuCxRc3CqJzrfW7nYHVQeoYrErWNeKxWK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WAWqtVaqwrE1itZYhYhYhbLY0gTedo1Dl1CEfvVYrFY2vFN56EI2BzqbYYjoChoCm2zU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UVLhUayUU2SxrwWCJKmsFhYu3KGUb01Gx+I2W80z27JQ5KF7KbYZzKZxmiza65ZxWCcA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QRsm1gicnCs5InJaqwK1VqlapWqVqlapWqVqlapWqVqlZzSK8DVh3LiVrFaxrxWxaoWA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W1YlayuqGcFiFiLATeoN5octENEUaxzqFhiOgKGgKGhNo1FGo1uRTOVp3NHlXgsFgnBM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KU1sWqFqLUKAlKV6hu+9VitYLEJ16PJQ5YZNlnJQuSbW5SQrfzQTjwQsO52yDW7TcQa2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CwCwC1QsAsArwFmYSqANrGrFYrGsg1HJ2LBYLBYLBYLBYLBYdVxK1impvUWzIwWIWzqZ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sGoo1GsopvK0eadytOQ5KJyTEKyoVkcioU+JrwC1QiQE9CRM2hDks2S7KdcFLc1QptOC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ijzqiHhZdz0AqPUW6caUmp87GyxsWAWC1U8bJ1TIvmsK8VisVisVitiLXY1ZTRctVaq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Wz2V4laxWsVrFaxWsr6tiwC1QtVaq1VgVtV1RyitZawVxqFhnPuQooo1mpteKxWK8U60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yoPs2T7KZ7JtO9pFNrfyTuSYBuQ5VkqabyqeeCuUk6ydEOo8tOEdM7SE1SG/R5XCqR32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jbVgtVaq1CtUrVKwPUhYbXisVisVjbwWCwWFvFYq41XlYrFYrGwUUbBqFoIytmW5SqbW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xUQjcr/UWNhvND/7ik1NrKfzQR5VtbUKnngn8qubrB0Y0/jU4aUooaUaY1OGlNoo9Rhj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FgFgFgFgFgFgsEXMxqcDsWKxWUDhULAV1eCwWCwWHXjYuq1lrLWWKxqvVy2LALALVC1R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VMXopjXPkQvpV9M1fTNX0zPenNDgSsQLlrBYrFYrPTd+Ug07apSWCAARP36nOFWIqYON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2HaIioaY+/qTTw0zdIKnDRip4teCd1EaE1N0RlWbQRs4VlDQFCdubapm1OoqSNidWss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qptWxYLBaqmRVmrOCPNCx9G5Xsd7lqH3LV/JYV6x96uiO96+lf719M5Z0VxQIxCBc4GX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8BXQpLKO+azsoI9E85CvjoHp5rXCYBvr8ahuChDhYOgxRXOrlXisVisVisVisVisVihy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lPQN4V46E1DSBHTOtBHqJ56NuiNZtDrg0BRRst5rBYLBYLBESQRnvsm+p096ZJHmvCtg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AK9jfcjLeorojQ6+V6+iavowtRYFZmrKabD2FZIcVdFV0QK5zUBEQa0TJV8MrUK1SsKh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3TCo6YVDQPOUb1jVisVijzqIKut4LBYLBFCoaLGopukNsI9ReOOjGgNRrdaGiHUhojZGn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isa2p8t9WCwWCc7hJZR3LJlep1Yq7YEzK3LGrBSkpLJFbAigjYGi8aj1EHSmp4s4rFYr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4WDUKsVisVisVisVisUam2MFhUeoxRxWKx0I0BsutDQlDqQ0Rst0AslGrwqdXCHGy5M5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cAjYehLYFfWFMp9bUan87DdE6oacVDhp+Y040g0U1isUEFisVisVir0eoxLWKxWNR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RQsPtDRDqQ0RsBNtlNtFBP5VOrh2XLwUOyfaUVydYfzTzwRrvXBRTWa3c7At4IdT5VE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GgNUpIILCyR1J/K1gsFgrkVfoRYdaHXBav0AQNWCwWCwqKAWCwrknIBRDUa2k7lisVis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WW81EntKLm7UK/xKK5GwSoh41uQ04U0agasKsFgsLeCd768NIUahpPCojSOqGgKNQ6z4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rLWWKKuKxWKxWKxsBCt1RsDrg0zVfauRQs3IoKIijXdsFp6ZysbUwIuanZZmhk1sHF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wkvOa00Uedb+aCdysnROXOojTDiKm6U1tO3SA1DSHlUeegIKKGhCHUBojoghW60F4aEd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bVtW1GqSKdYinhZCd7SbysOQ5II1lQ1PeUFhYFRTuaCfysu0LhUOF1essVrL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vErErErFYlYrFYrFYrFYrGttjBYLCxhYadFjUJVPCxs4rGsGsK+o1t6i1GsVGwdG2s1G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bYqGmFs1iwbDrEZ3GVlqYN76sa3I8lDbtyVI41uQ5KFymhWF4JtTuVZsm0TWeVTvfUF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eCMkamnR4LBOqeELe1basUb6xesVisVisVisVisVigSiiAti2LYti2LZURWagr7I6i2s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ajZ8NAUNCdCLN9kWBbKFQQrKFQRsRCB2lqrVWqtVX7AoUvWWqtVaq1SiJSmnpk27EDVg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ocKwihU9CoDjYNvxrbV4VDTEIVS3aXwqkhpm8tGdF4VOR6y3Rmo23c0xYLBGo2fCvCyU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QqFk6AIaAViwKm2WcZmz+FM4Amz4oDe8JyFbkRvdJAI8rHjW5CqGLDrRQr5VDnW3THnU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6Q86m6N1TOegbU7kiiihUKgj1EWyjWdC/mofOweaNnw0Dk2oWTU62EOaFl1kVjSCwKm2Y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dzLI5qF7a8RY8Uwf+Sp1hvtV+NbBoigjW1ORqGmPvqlw0pqCJ36Q1HnpW89A01GoooVB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qNQR0L+ah87D+ZTrPhoHJts1Ptjkm87RRsCsaEVbLEkBUELEKXqizE9yi+Fke9QyeKll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qfccVqFBmRJFQxWwca+QsC2Fj+dQ6PFcqhUQsVisVisdCOVTdK6sDbpPCp7dJ4oIG3jW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VXtWor2I5Ikj1FuYrmrUWrctRDNVzVqKWShVqrUWqtVXtWCFT0w8asanninWRy0BKBWC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QtXo2BWKrq8bOJWJWJWJWJQsNsNaBssYJ44qK84zksLB9lX35LZqERvsT4FCfZE6nOdt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WwI1OsNFpoqaa3Co86slYhYhYrFayxWstZay1lrFaxWspzRQQvKxKxKxKxK21bdAx3h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BqksVisVisVisVisVisURU0rFYrFYrFYqe6t3PQFHqLajWLA0DanJvOw8cUbI5aB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qcsLXgm87JRRsCsaM1BBCw2tvMWvxJx3usu5KKfuhQ/Gw72VEP3bN6ceFY5Vv56JtkVH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eGlPOpw3HSlN0h5VNtlCwEbJR6i2o2xoG1OTediJzRsjloHJts1Ot+CZztFGwLBtiuVQ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EfeFocymcbL1GO2aytth/gFG33J3Ky6s1nnYJteFRraeNQ91QQ0wq5aU8qnhDRuqaeOk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4IVEVSrmj1EVytioWW1HkhzsROaNlvLQOTbZqfzt+CZzsY1XI2BoQggjWaggjUbEIM1s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rD3InK/JN5JhypTvX0n5L6Q+5fSFfSFcZp78oi+VyiMc4mVWu5azkR95RHmeMlMTsa1y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IWDafVk2AUeCIqbpjzqcNKD1EaMFFPGibbPU5WghWEELIqPKzE5o2W8tASgbZqMrZQl1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avFGuF42X8l4KD7Ist5qf3ioxsD2iubivGwF41FP5oJ/KwbbjU02AnDgudUt2mPKrmNL4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2sVisVisainbiFisVisVisVirqhX4I3IrBFYdSdbFYqFkVGoLFYp4Rst0BTbZqdbKZ1P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Y4NNlycmDhYKZyTE+e2spihpgcVrLFAjArwTanLxqNZTtAUJIXLCpwq5Eip8lsWxYh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ErErtLtK+dQXaW1YFYFbVgsFgsFgsFgjciguddywK22zOoSWxbFiKtixCxWKxWKJRQG9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oiyKiijUEOoPtYWBoTUK4iKNhmgKFs1G2U3TGyNEajU6ufBYhYhYrFSTuabjgtq2rA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IuKuq2LwTJIB+ytoCcm8qnoVNHGwbRQCJnULLvfUBsK1QsAsAsFhoZ8UUChpCK4R0nhU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V6Mqs5Y2WodQd1M1NreijYZoChbNRtlDTOXjpnVGo1u4C0BvchZemDhXhU9QxwRrCeUK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rX/JEZf5LXHuX0n5LGcquYqGmdW3S+NXLSCo6M1BC2KzV42m9RNQ0RR0ArdUbDdCOvuq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Z8FD9qvBYII8SgJbK8V4qW9yATqjV42mjcLDbO1SWJq13KTibIraasdGUKuWldU4aQVD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sVisbRR0B6yahyRqFsVmp1hvWhozWbc0bRrKdYiE45S2LYsRVduUMmxgggfvLCqQqzkP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FZrFoo2Sr6zXyWKxWKxWKxWKxWNk86nV4LBYLBYLBYLBYLBT4VHTNWKxWKxWKxWKxWKxq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EeoC3fUahcrqvG2KzU6w3QFDQnQDRmwLZsYLBGw6wSN9l68LPgofNXJtfgoaNh6bWwI1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qM1jpXdSv6ydPcuKvxQqcj1BuhNQFcrYrNTudhugKGhv6mbAR0hQrNhtl6eeFl3JMQ5o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OK1lrBZpmnFeFYreeNc07RioV+NR0d9kacaUVDSm1hbkpq8oqc1JHqDapV31XVGoaIWX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ydIaxZhclisVjU72lGJxWxbFsqdLcpu3KQ1qsFgnHwTiNyvGK1VgiuafWUEfVlXxU9id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NOahpDWNMNKbF1jgjUFctk1cu0TyRuWqUcR1FvO3dYFnDROsDuU9UCFiGOFkJ5FkhPqN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1vTU88LB0VyvU6xwsBA6U1jTjSGo28VjXcjY1SVeclawqxqvuKmSm3e9ZxWaPFAbArle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AusCs9XdYboR18WyhaFYTbDOVgpq8bPiopsjmnO3lNs+NbuaCdYOiBUlJSqNZqCwWCwW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GzuV5noDo8agpYk7FeK7xXerh4reeKvsyV2JUyb9JfVOwNtyPWHWBoChob+rC2UK8axW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YVOQ5KHxvWNgc06eJKm1TNYQF1y1hctcLXCOcskYIVGsCxKzirjYkp3qamFcFfZeCrsN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0x0o3ok3uOJsyRX6LBXoAYqVc9iOySJ7Z/LqbZg4YrFXLet1o1nRCp1gc9COtmwLV6nb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KxWIWs1EBymE1hBuWq5ahVzFqgLOUmGS119KvpHLWerys1j5cFqPX0bl9GVq1CpyFQFg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nTHqJR0o0s0KhUN6JJksbllG5TXFHfUJI5S4oywCurHUAFLHms01Cdko1m2axU7SjrZs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Wq9fROX0ayntu4VB3SC9XxVfEcr3OTi2c0Qg5zM7etQLUC1AnZoTgEwS2I4LELFSNxV1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NqPUhpxpDUNM3lUKpHFXXkoSv4oAlH9VlHanCqdWS3EobkQFd1K4rYVh0b1IkTtms2zW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nTBXrGrBaqwrxWNso1smtUWZbymivFOT0wE7FdgrwsCsnJKPNDM2JzzdNbVOpotHqZkg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KFvDQArGrFYrG1dU1FTKm0XnadgUumfftQZGvAXwQmL1wXJFFTOxHdVLq+N3FYeE1m3H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ajY8dAUO8CjXN+5YhfwsD7lqlSyZJsvWQuCxV71e8+9Yo803kpCrCoc0BZbW1Gp1g9QK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isbBrB26YaeQ1WrKOOxTH9lB2G1DKuAwqluU5Go8VIVGXWpG9TnMLehpHVYptRsePes6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gsFgim868VjV42Xck0WhW2s87B0RFgiq7Cy4GwVs0M6iNO3rJqKOTibkzJ2obk4ppODR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ozqvuV467NpV9yxV2jNYtGrHqOFjFY14LDRjQm0anIo1usuTBZPJN52X8kOFo2TZOivr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R1s1HRnlU7KUt5RHqj80OSOwLgwTUthW5Q53BOOyaB2Ln3BnBZpNV6msQsQtZY1XV4DQ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LONorCxfoBpzU5Gw82XocLL+SZZciSpNNgp1bkE6sKekvtA1HqQ050xGimEx3hVIYlEk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sUZASxvWc+Tts09w2lZQO29TPZuuRyje1BoKcJq/HuTG1hVIVYoWisFhbFjCu/q405QT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LtyxWNVwKc5ebxC2K9yveVPLKaiYexeeElitZTGCKNbuaCNUlcnaQIIV4IWAhpx10LGx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ieTnGQF63yUk4yFyc1qLcEWy5InYpN1sAUROfct1m5GyJW8O5h1AIo2JNaStRYSWKveg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gsEQN6iGywJx4oN2VyGywV42J1HR4LVWCwqxWKvQqNQOlKNTbeKxsXVNV2lGhxWsjfWT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4oz21XojubG/cs03KW1at6vFnGoVCwe6RblZM6p2m3LCw1RDZbzUQ2WjghxshNqchUyp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cFjVjpZHTixisVisVjVgsLWKxKxtisXLBG5ZUllSR7pznE8V5uKpkT5KRHvV3utiwe6C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oWWcrBTOSPOywJx42AjwCZaFTq2iqdQGlNYrNg9QksQtYLWC1liVtWBWqtVYLZYxWJWO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FitZayxWE/FXNraWynuUsmR3Li1EywQeMcEB2XH3LIGJUzvw7quMuakSQ5ScZhZt9sWD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KYighYZysFDkhZbyQsBP5yTBwRsOteHVcFqlAyqur1gtZYlbVgVqrUWqFgFsWKxWsdNg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sQsVrLFbVgsFqhYBYI1C3m4rOKwCuIRuvV6aXX7EMg7MVnAL8lMi4YJoRG1Z+I7szipO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2wUO4xZbbFkptQTaxzTeVkplk8AmWAub0OVnxraK3WDo9Vy+jKuhBfRsWDVs9y1lrFax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UrVQyxXrLWWsVtq1VqrVCwCwsu0GKxWNU24VSNWCwWFV9WKxqJqFyE8NhWxDIPMblKYR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+/u0b1figuNhtg9SHUhZFsWLkQhUE2tnO05M5WXpnKyz2kVeFtUmo2G1uPGsSM0eqXBE3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sCtVagWqFgFhZ5VtI3WcVisbGCBFq6rFYrFY2TOxdbNVylLFZJHJDKvQuuQOLapd3SPh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Qti2KhXD52jzTeVk+0m2Hckz3o2HWPCo1lEo6M2hbePGxitZYrFYrEWHNliK2gV4rFYn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kUJq5E5QWPu7xblaqkcajU2wUO4xW5BC0LQRQssshN9pCy32rL+ScdzUawijW5BGq9G0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1TqOTXitYrWKxPeBTuVWagRhwV08pXZtyvBKuHeQVyNQsFDuYoWxaCKFkcrTOdqGONly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W7mgjYdZFvBYV4rGxdYGmnUeuC2awEauClgmiQvTpT5LOn3n4TnUahYPc5Q0oRrNZ5WME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Z8VEPFNtleNWTvsHS46JwPUDYvWU7CqfW71OzlHZdUUJqbdZZm5S70ydyEsCjULBQ7mK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y7khyrwUm4p014WQp7yhYCFTkKmjrYRFQ0pqFWUVfpDphXKvlWUN63zq4qY718FydWLB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Ua4hWFhyJ4WMpEp54WQmIFhvWxYVip1beVgDrB46S/GwagdMRpAahLQSUsXITxJryt9x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7zap8U62O5xpTbfzsuTzYyWqRUQ2CimNnepyWCN1RtHlYHWGmqVR0zQFJ2JUj1O6zKq+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SjUNyyVw71HK9OtjvQ1FGwedk81ENclMrxTjxqmVIYq/VRTazZbW/qxrFkaO+qTirqr8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jXKd1Up7K8ZKZQAbk6TJThuMu5/BM4tTh36UbAtO52DXMrJh4b6nFFAhGdttZO82HdXC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uWcVIK+6s1kWRYKKHUwa8ra6qVZWUfdVI6LgicqR4d0ZeyaaOCd38bDbIsmoFZDTdtqv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epCo2TUJaMq5OBqOnGlFvmgpoK+rgE07JIoK7Q3YzTeXc4R4uqdUe9MVjVcKsVibTLBq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Gtxqm6pyDbGKusGqQsHTA2xZNUqxUap2iahXPrItivjW7kmAzwkiNqloQjLunguJRqPd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x0rOVh1TUUOFRqblhT6W5Z75+KzWz5LMbIKbbir3LF1WK1lirhNZrVhJXuV9eKPUBUdF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LhVJSRqJ36Y9TlXfVdVLenEq/HRnf3OKuVg914rHqYTeVg1Mv2IguUstZsz4KQaapZbp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LWREgVgs0VayvmsFhVeViKrgtgWKv0pFkVGsGo1izOo3rGzdWFcrlnaMjTCsV+FZ3o1B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f3RLasp164VFHuTHrbULwr3BYrNBUpVXB8lfL3qTjkrOiT8VmVXNWayq9yvvWCwFV5ru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ohWEEKsK5uKuNV6lZlph1EVSTeVoJ3PRSCltR5dzTuNoo9bwqx7iuW3xK7KzoivM1cxX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9xqwqvIV7ldergrgsViVj1WQWsr2zX0YsmsaEWZBXrFXq7G2VKqR0BqB0xrFbedU/dU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iBU+45nBZtU1uO5BCso9Twrx7pmFd+Vd5qwWxcK80LYtdXvcfHrclcFtW1a3UTYntr5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ojWNKaxXyK4WgNia7foRI13dy3lXKT/er8KyjpMKsVj3hhVisVcrq7z3E24LVV4WCabA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VCqYqNmWkHU70NxwtNIxWV6rsNEEe5OFq6rFY2JhYVYrHvXBXBbFrK8nui/ZYGgOgFRq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a5q5X2zpTULQRHFcbPJGWqdFertg7lnav75u7xmjYcENILAqJsSqCu0N6u0RGjNQ0E9td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VhoJ49yS6hd3Xh3ubMtMaxZnaxqNRXFScrq5i0KpdV41itujO/7NY/YAHqc7ONkzszFm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aLbbA295Xjr2NeH2DFoI9YwtCuY0J66NG3/+igTRaFoaIVGxfpr7ZrHWjXdZkuPfOz7O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0w61JEbPsBjobvsrO2EahZFq+udgd54fYTYsVj9mT1g98ckfsDfp73Lf9lJqVjDQmo2D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3BXXnu24FYLUPir+vjQEIacdZuNV9WKvWrp8Kr5rCrFXWeX2KuUzct6vKuatULFYrHuX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y1qveXLzcP3rWly7gbaHd+Cw0WCwrxC1ljVe0rArPJCuiLNc0q9v2M3K85SuAC313dy3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lq85FmvNw/ErGSzjPuIdeydi1gsVc1yuYuyFe/qeCwWxYrFbasFqrC1rBYrajm5Sm6rG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9XBZ5Xm2qcQqTAs4q4dz3ArPeArs8rMaGrOce5zoRpcQsVcCVcxdkLXCve4rAlXNFWKx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VjXgsKxoJYncFuPFSh3lZ4qyQs6RWa0K9slir3VXK9ZrZrKiOE9yzVfVLRjve5ZxU2tm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8q4dyyaJq+TV5x815uHNXHJWcSe6Z2sURXK1rBYq5pWqBzK12hfSFdpaquAWKx6gDoLy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VrLaVew+5XhSyFmmSJ6RXLJO1SxqE3LaVcxXABTJU7OTlG6q+q+q77A8VxWaFcs4q4S7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5yKPBXAvK82wNWc492nSYhay7S1VcAsVeT1hvC6znOWZesZK813McpxGHJXHirmhXAK9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s1g96lmyKkgCrgr0N1kWTbI0Q72muKzis3BXqfX7lqrzsT3LMh5XNZgDVe898atWJV5Kx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24K81ZrCvOPDVnunzKzchXT8AiJGqQcZLE2P1QDbgs3SgG5SberzVdYP2CvWCvHXLgSr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zJ81cAFe7ui4KZk4cNILeHcedgVdeuFjcVrErVWoFcBoShZa4YHRZLa86rFZyyh9gset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flLzcL3q6TeSvJ7puCzyswKbr07jsXA96TNzd6lC96vqvsXK9XrNOimp2JcNBJZLVxVy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73HVbhVnOWBctVoWaJq65Zzj3ZerrqpBS2q/am955UTwC4bqr9Dis5XXHQts3bbF61gt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lxtv5aId9XLVWFW1YaTevVCllTVw96x7vuqvq4riplXbO8st/gFN3UL80rNk5YLCyK7g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KvcawNm1ZK4Cqdm9Z23v0aPYti2K6S1QsyzcFnFXNmtyv7zxvXGxJqvcrnFXFYLA6O/u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JZp6hniauMua1p8lcCrgiChXcpxMFlMvsz2lF5UtqloA7f8AYmZuFUmWLyrgse8pzWNV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qsESw5w0WPcAht8bN94V2adObAU9gV2FQV6yX3t37llQs9vCsDepDkmtU9+hLfEfYe5T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uxVw79uFeNq5Y2BnN96uI7lLvVqna3heo5bxvHUMp/gskWc5TYV52HNdoIuZfzQRU6pW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B+ws3XBbFjdwWCwWPeG5X57lcJaHBTvCm16vWCzmlYHQgBecdEytpyl9HlcySvNwGS9l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4c8FdVdVh18nforjduV+a5bxppFGu+1kgzRsXBX3W5HVPdglsHVrlnlZjb+Kx79zQpxX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V5NjBXALHQebkpUkBzDjkqUM9JtEldBu9pajmxN+IUN0ZmAvWRDdktV0a9Z15WBWB6zg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4rOzSpi8aUjfVlOxrvrAajvqnpCDrDv8AnKQQLrypNEh3hNxV11VwWOizQs6TnK45I4K+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Wc4mzct3NPBd71gFq9Vx0TNLes0rPHiFNhmNHNB1ue6qe5Ts8bYKyhge/ZhX933BZxAW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1qnGiSWaMoqTRkhX2iLeKuC3W96zhILevNsWqvo1nw5rVOkwrxWOnbwNeGluK843xU4Z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WARNXOzdock4HvqdrMa53gvo5cyr3MCvjD/Svpv/AGr6VvuWbkO8VnwnS39x6shxWfE9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4K/RSAms8hgW2I5ShtyAs9xOhk3FaqvaVtqzW1TUi0LOhK8ELzcfJU+mDldesJLzjpqU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vVwFWc4TWay6xjVhVj1dw8ami9pVx/JfwrgVu0ly84J8VlMddob8bQRTRp+I77kgHNCG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f3sVcEOdWKxWNee0KcB/g5ZMRpaeuZoms6TRxWc/KPBeahgLOdo80EqcUhgW2IVmMawL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r2ArPhrcs0hbFgr2BalVyzcmSNzVnvlyWdnHirmhYVZzgpQmzV7yOAqwWKx67z69fZCN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BqdPFTbfUMpTBC+lh+9fSQ/es17D4rCxkxACFlws5m7aOsZrV5yIArm5ZWbJoWcSdHcs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oYDAs4k9QAexZri1ebiA81fDnyWc1zVmxCPFXRFjNXtV7StyueFcVnOAVwJV0MrNYBzU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YqSu67OqXUzUdDfUK3VHTcO+wpVZwWZfVJ7RzkpjDgsyTuSuL2FZxDxxWd5t3HCrBYIx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LPesxk1jLlprmq9wytyvv6tis6RWdDCuLmrMje9XAOC84w+5X1ZrnBXuJ51XBXnu06OY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ck9/3471wVy863xCzHCLD3OWbmu9VyyCMneVJouV0lsWCzmCe9Tgu8HKURpaeoXLHTXD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MAWKv67eAVN8ETW3ks0VXdxY1YdbOibZl1CXa0kz3lJy3tU2VXFSdc5OxxrusZLhPgVl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X9RuCnFf4BShQ/Eq893YdUxqw0s+ojSz3I9UmuOimcbN/d/BTbhuU65PvCm01XKRFV9V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tG/rGa1TilXXDvzCq9Y1YdTlZnsrnl3LGejGiFQR6lJXKXa0F+PdM9ti/Q3LKb7lvaps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24q9SNjpmC/tDqly3Kb7ypQwrz3Bes0q89VwqvKvNVw6vN1wUxKrjYyarxodcK69DTAq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1M4934q/Q5TVNuC3Gu+qYqltXGu7Udh1G4KcQrNAJV1yzr9BfppaTCq7qOKxqubVj1jGq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dVMWJHvHgrq5nHQZlw32L7ePdExqlTGCkca78FdgpjCqe2tzduI0twq848LMZPiVcFef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AvkpvudvV1fBEEF25akk6dzhhpTUe5LlJ2Kv1rc3KbrmKTVf3lI4KRwqkca5FT2FcKuK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K5TiGSzBMrcFPqN/feKxrx0QxV6kJ2Z13uCnoj3PlP1z+VuZQfEHJqvKu70lt2LJNXGv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FX4pj9xloMJBecdlHcpQmhoWcSe+51YaXGxjpMmIzO3qWQ1SkKr8FMVGauqlYIcrrtIe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ia+wbrc3YLLfgMAsy4cVnOJWHdd+iylxq415Jx2LJffD/RAgzacDW9m9ScJGxmi5eceF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N/cEup3YqThI28asKseohTU54qdYmsVdetSSnVxrv0Q7iCAWK6V+PZGgynXQxhxUm4d8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sk3wzsQewzaa88eK9Zu8K+4L1nKTc0LOKuII6gOu3aCTatp0EgL1lxM6McGrLjHOKxFV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YeUJWJPHihgOKM2q4VTCm5YHRjuTpH/Rj87M6pNWde7vzJNqYwKDey65XYVX1ZcM5u0d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yWYZFZjp81nMKkcawWZ8R35LKeZnesOuXq5crRG9G+oNxc6/lXNumHcF90MYlBrbmjAW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83n3LNEqprjZySmnc6qYrcD2ru+CrleK7isZ815xnuWyam27ksZrUk0LJDTepdd5J3Kx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3dkt8TuQYzVFrLi4blJveNyvtXlXCzI1TFnKGsE07xU3LBk7criXcAEZ+A0gqnaNiXUL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WNjNcVfeFKKMlXOCmOuydquuT+VhtWUDPgm1BS0x7gDW4lZAx2nfa6aMPZb3teFqrDQz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UwssePf2cFcVdfY1j17IPvWJVwUlLairl6rgtdXGd9eOkPcGU76U/laD497uy1X63eEj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b8an1lpqv7+xqvCxWOhu6rdYkavFO6oeuCNF1uyNynZESKPOHVar9bve+rFawqwWqtlk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BQqn9g8eu342c0TV64KbeqHrfSxB5sYDfZkLysuLJ0bY3csp17z+XeslzNe9bldViVfO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qX2lmFN1WUwrCVWNkdzfcGJUm4K+sMhiZWUb4m9dI/HZ3rO1grlfctYK8CrEWZ1TFo89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w6mKh1kDeshgV2NeSweO5XY7TvWXE1dg75usXrGq5Z0lirlhXLQO52MputuV/wBpWrJy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hXN+YxZLBILKfhsHfN6uV631Y2dlW9YBbKp2zYMkXt1hiN+kGil9jyEVxHUz1oTMyrrm7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lZcTwHfl6uvCvU2GakdFI6PnVltw2/YDZ3IRVLfWNMeuZUbb2aplZb/Ad/3+8LNM1nBX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I+0gqF3deTDGU5TOdF31TKynavet5WB64E2yKj3lm1Xiod2g2TZGhHWZNuaMXblkwhIf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/hbv0oTbYNU+8LlcVnhX3FZpBWHdsqhXh3KGNu3ncg1gk0V9Gw3KXf8Adbu0M7ATbJFQ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2q4q4zV47rPUR1fLdrP/AErltK4/YC5cVfVs6gE2yKjWe85WLiVnLOuRMM3rVPd1/cP3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rKOH2DvV146kLZrn3nMq63vWr3WZukpEaQ9VDGeJ3Lo4eAqmujapfYbDqA7/AG80Kih3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6KYvZv0Z6oA0TcbgFkDXOsbBedv2XHO3cO+PBEVkVXo91iqYvacQsuFhu3de6Z4z3avAV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xF6u0V1http3Apzeyc5veokhZmru7pb1fgsqHcVdmxN29X6AdTztRt7ldhVfguARefsw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JuZf4aSfdN2KvF3ejSpLgptxWTFud6yk7RDT3IQ+2b3V5LcEGhBo+ywqapWjvKyTgU6H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iamkIEXOWFu49av6oFcuKyIt7dh3Le3YesGI7Vh/rXkjHaiU55wH2XGhbLYgUykDs3Or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Uh3Bj1I1XVcVJy9Zh2LLh3s/TQHTtZ2je6rL2nCqW0oDbj9mTa4VS2J0J+q8STobsWmX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1++rOHU+FVyuqk9TYsplx2tskVHTNnqtzijVIbFNS7LfsvKt1qe+vihFGET9a5WR3Oe+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JtfhyqLlJGSLjrO+zJRsl2wWAnfcM7Mur8+qHvu5cFfgv3UnII2BWdI1gxdcmw24NEqg0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1d9mSbUtrbijYLXXhzZIt3GV9U6rurtd1Q98hcFNcarsFfgv3qmK26d8Qi5gu51z7Smi8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sep2XbnDK0c+oS6pPvuWxX+9cVdcarsE2q7GyNI1vaN5qmcagzepDD7NNFfBZoqyhjiE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R7J7vPfJr4Lgr/eheuNjiihpWN2C88qpmqac7acPsubEt1X3VJouqmMEd6MI4Ow5oOsO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Rna4dWPffFXe5cKv3RsHTZbtaJ+lgMG1cPsebc0ShW52as5wlwUhXIqSDm44hBwwcFI1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dVIYd1X2pd6hTGFXBcVxq4WnCo6JjB2nAKQwUqy7fd9mZ6HiuSdCPtBZW+sc1GAnKc5L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/vbJfexBzTNp2q5cFer1crrLtJlnBgmiGgy3rNefFamUjNqExL7MsqGg4oPGxTbzFclC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rE5Xb+5JG9pxCy4d7f0V1W8VcbIrOhfBZrvP5IQ2YBX4LJZXMGS3qWH2Va3fWApHDQZY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cJ/qms6E9XNmegOi2aK9MydXqt9V2mzfcsuFhtG5cVcr6hYbpIsY+yKwpWL1mG5XiX2T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IKyDgc1TriSF40k+5Ofc1/Vcpqy4Xi1ca7rHI6SHLbW1H7MuNrJNtrxt/VA+sK4zN7T3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kFs+vXHSTbisplz9rauKKN15VxnOpyFQ0MGwdDf9kAKhZkbU9ovUvVuTqiN4IsHuMaEj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RNo3q+wEeWkgj7tbj9nAN1qRxsyUaFWzmn8zWOozsz6ue7+CBqlo7lui/qr7LxUdDB9ms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UwuNng8IGpnNRAL87ST7kB0O3ueTldVLSX3RN+9Gw8aOAfu/ZwVOqmLWUp2IcT1Cp1N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nIb3Lxq49RB31nQQ+AlWOuz78lU1vihVMWpWCFLhVPhpj3GVf9gr0w1nQGE7B+HOoIfZ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RYcEU82Qfs9fhXlDx6gNE13qmamMCJpvP7Nk7kTYmNtqamKyigLJ6kfsbI18NM5NqGhb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QFUt5syUrUjhYP2mvVyvw0xUtxqGhyfXQ5/ZgV8ldZmMbd+IqJ+1F1u/QxBxqOhmMQmP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HbbmLQmpnBcPs1OI/J4L6UrXcrohmp4t36LhXNuO7SvG+o6LI2G9H7LtFR4152kazZ1i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wFnJO1SPhopFYVcFcr9E3iKzoS84NH2XlW1tq+ue0W59UI7mu69lHVFQsycJohwC+7oe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jWdDlbXFHr573c6su08kRoZ6UdfNV1WNeHW5DDag0YaHPvV2GgmpirKGCmNFPcazoYbd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yLLbXPQ31z7kNo2L6sT1rc1Sbor8VfoeCmMKpjV0Tk3RAcVL7LAVhtoWRaBQ6rNT0Z6o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JZz/AHLOmVdMeOiJZist2O5XppA2aLJKwV6+7XepjCy7lVggRoIY49Q4/YedZQyhZFnh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F28rJewcwvNP8HLzjSNNJgmvOulyVzZlXAaIWZ7DU3ho+NUjgVL3Vydipiy4cdEY51GX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gmhuGgzjJcNAR33tqnVJ16uzDwU2Z40WbeVOKfBSbdVho8kWeCyVJX6KYUxVdjYvsvFR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wQhwxJrbqj9lJKVQbVfVnVYV5qm4z0OVUdGe67p2XKTbGe3xVznhZsU+KkIjVsdyV7HK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Xm7uKxtY25NxUzjVc2q6o33hFSGCzSCFkvEjoeFeWPGqYtcxoXRjjEw5fZee6smubrF9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wqMtHgsbldYutXq6rBSbe5at62y4LCSxCxVzSVIi7gi0TvUpK6qRWdhv0GcpDBaqyWiu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DFxkgwYAS+y899Tj1UjTTGkn3HuOkzTVfXcr6t63VX1ZEH3rZNfRsnvWJ8FJ7ir71qq4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ZLFSeAQpwTkHcpRGy4q4TV93NXumrgrqpl3gFJtwscKhWDx0EGey/wCy8kBuqDajo56C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2FykFertHdVuWJqvqvKMrmq4XozC2SUspY++xcs2rGawsZLxMcVddyV5WsszHisZclir7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N32XnurNThoZ1Ssy+wN8wrrN4V1vPdN24LVdJXNK1FqrNElrFa5WcZq8XLNFi8Z77gmt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6uFWc8LMaSpFY14K9wV1q9SrdyQqFpjtu2qf2UntNROkloJjv++rCauOhvUgco8FJuY3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uCzisFhVdZn+S6aNicAp+6zvWcr3AK6bisxmSs95sXkBbSs0AK825hTCvsEcdBHI7Dlc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qDO6Z6KXU56KcleQsxTququiHks9rVqrNZLmteXJXxCs2I4LWB5hTiuJqkRNXr7qkBXj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kXAbFmtkzZNZTne5XVZxAKkM48FmMkpOdIcFeSVdVjXcr1dVNxmrm27rAdK5O0ERzhLL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7IT3VnSz6oQe7eHBAuUhIeCvFe2rNatyzplXNU3XVYLCSz5FXFoWc8K6ZVzXFGUPJaED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btwUnEy3K8o5RClBBK2NRLzN1iU1cLGCkVvR0oLb+ClgMFz0ELL3ZXJG/wAUQfsmPvVE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zcDJZ+tvXnR0rPWGKnDdlfqtikUFhVqkKU5IG9S2ipubOauhhXEMCz4zz7KESHEdEhHb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l2u9M91nBZqvU3mSzLypASWfEWOUswSWtVNblearhXhV46SSlVNpIKuxTdBBvxEr1MOk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ApVNbYI0ZQ7qOhloJNCEKktyYg2nb4rNFy/aqeq/eFLMfxIV6nizepNCynFbwmKRrZn6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Gay8h3R+siDnQ3azUykQxl0ecyNycNaYukKm9GcbiuAuRndfVdVnFZxE1KE2a1g1ecfP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eTauV57gLRPMdVihvUnCWmv6ie8SdgrJsT0c++gAL0OmEjuUmgMClEbMLzDstn1blkumx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fx2q+9u9a3vryvyUuiA4rfyWU7HYvpQ0LzTco71nFGQJljVcpHL9mqYvYcWoRqHnwz2R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Jc/KdwVzJ81eFnI4u5LzbMnipxYiGSZrJa3Ba0lfoSFdoBVdVfpRbinaXlcKmrOU8W79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TZu0stHd3XcpOkPyRZkB425Qk5HyZ/SM2wYmxZOD/q33HwKzfEK679FKK1Xeeh/mFmn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kr2nwWcVc5bFiCeCzBkhXzKuaVnEBdE1s95VzPerpN5BF2cRLFOLorWtnsvKzgYntFZM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QSWa0qeVkDgvOP8AeV5ts1dJqznT0oNm+q4daiMBm/KmRurFQaEMnNcsJjhp87v2VYZ4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R3XqmSxarpZf31kvEjsDv2KkRlt3HELNvI8HBSjN6QDtDWCmPnEMf6gs3O37wt7VOGb9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rFr+JE1hJb6iJyV7nFXMV0hVes1hyd5Q6SJ4NCm2HN283rOPghki5XvAUmMc/iscgKeJ3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s0aK4K81BX9fLD6USszrMws1YVYXrBYLBYK5EBEzwV4l3+Xbq3Otc9HOyeKvsc6pdwys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zpl3HBXq5XrJIym7ivNnKHqOx8FtyhsNzgs8ZX3hiFltP4m/usp9x+sYpvEx9YxTuLfW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IqvCeNxqzWlx3AKbmdGPvLPcSvNMbzV6vK+kL+CJhQfevORZcGrCfNXVZzkMkGWk3rcF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NRNmVZKCIlNDKzTxWIV8lMIOCmr8FmavfwHjUbc9o0c6pWeKvqnpJ9WnZflDO4G8eCzj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lw9kRqm09JDXm72+qVm+4ojbtV2H5Lju2rJjDLH5hZh6Vu7B4WVBJn+azhku9Zv7hZTc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dvGqVnebdvxaVex34TciNjqrynOypNKlrHipNkFfes5wUmhEMdkqbnOd4q4Cq9XXq5sl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OuWM+6LsA29O0hRyhNSyQtUKcPHcvo/zVzB71rtCvdlV4rGzfVh3kBWG6A2TbGhlu0Iq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mNcHbgU27yakjYcDyKlSgWO+sb+6m0tGVtF7HKcA9FE9U6ruSyIzehi/kV5wSd6yzxlN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WK2S/L+FtX9zCGXj64xWdnj1m4rLhGY4fuFfmf0otbJ0T6udxROeyfZycEJhXBXqUlO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tYKTTIcFea7yrgSrs0LOM6s0LOMuSuHvTrVwWcVgru4xbpMTbcEagBZNo2xVgsLGCwvX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dVGgPcQe2WSeKm8NfLAtucs0SKzr/vIh7QQsgjyiB6p1hyKL6E/KHahu+CyJBh+rfgeS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EcivNHpYe2G7ELzBv2w3LM83E3KUUZL/WC3cRgfgr/wC/Fb+Wsg9zxkesEIkzl+vD/dTE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Q478FmRTk8lnvUgZjapQgAr3mW4V3ArPeArgXqeB4V3BZ7lc2wasKr1cB3dEdsLlOptg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n3o1tUt9YtT0YOiBqloCNBO1K3JqzwZfdxCnPLGwjELDKh/ospmcB7wp/wDvb+685ge2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mbE2EG/3rJpjJ/8AlaP1CE5Uij7L/wBCsqGTEluuiNWVEvH1rMRzCHT+cZsiNWyLC37l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ZyZLEHV/hZMBrmnnIjkUXuJyzrS+C9Xi3BZwyeOxXSl7wrulb7JuV7jVcsJDivOxZ8G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Cq5TIIQJKuFi/vaM0+uar002DphaHewFcvVsmxK1wsmxK0RVPQA9UcTs3K4TuvWZe3dP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Y+K87mk4RBgVlDMOxwwKk/zb/WWcJf0leZOQ71HYFZLhkP3FSKv/AF/Qouo5l6wld4hB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5FSpbS131rf3Cy4bg3K7Tb2O5r6iJsvzHL5rDZ0jfpIeBKLocV1Fpm1kTAro6ZD6N3rd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K3n/wB38qbZDfL9wpjMG8XsKn5O53FmFV96k0NCznE1ZrSVfJqzs5XCVRsX97j1n5xT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ioDvRzt9wqJ3InqpqGgc2odYuQmQwb3YITGUdx/YrpKOSx7doxHMLJpEob9jxquWfcf1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yd8rvELzRx9G7A8lktF/1bv2RDc4bYbsV5r/AEFZEQZYGw4hTYemhbu0FOHf+qv/AP0j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pPhHCeHgdi6NsV8LLG7+5rJj5NIobts5j+EPJ3+UMF/QxDJ45FSc0x5Y9mMz4oi6n0La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iPI7aPEXR0hhhRNzv2K2k7D2v5RIPMt/cKcNpl/44khXcFnOWE+dko8e+mtGJMkxowF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zW1S31ZqlOyK56MO0QOhkURu0E7F9QABPJBtw9oyUiX9INmBWSQGjD7p5jYsmGJj6p3+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7TVnSE9uw89yyJdJD+rd+xRdAOUO0w4hbx+azJS2tOH8LJiNJlhPWHI7VnechjtDWaso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DpRMbIjVlg3esFN2Y/12/upRxLdEbgUITngOxE7gfFHJuO27EctqIk0sPYiGbDyPZKIo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28t6yROhUodl2qfggz5ThOyhqxm3O9+1dKC6kNb6aDdEbzG1dK7Z/iIAw9pqDflGCym0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/wAlxhSIe2C/XCyTNkUbHXFZzYZP3hfZFUrF3fUOeAvQQV6FV+gGgOgJ7zHC+vlXNuo7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tEdNlQYjnHhc5vgmsprcpvZjNTem89C7MVuIU357PrW/uEJSdD/LwOxZQnlN29sc96nG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RkW7N3gVlNmHDtdoIeU5rtkVuB5oTu3OBxUosuez+FOZPEY/ystrgxx7Q1T8FI+aiH/S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uRT3iG4vZrMCd5M7nDcujl5RC+piHOHslZNDcYzRjRo1z28k5t4i4GG7W/lFtxhg6jhc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27GRDJ49l21FlHPlMEa1Gi3PCy/k2K+HGHon3H3r5y11FpQ9LDEveF0rszK9PAvY72mo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G+G74JrfleB0g7NJhYqdE+UYJhbMsyP2CvrcfVasp2sgr0LDupzdjUe9J76ibEj1MhEb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aBLjgpHK6cC9uB/lZcMmQ7QWRHkx529l3NTo2BxhOva7kiaMeijdqC5HI82/tQnapWYC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HLkD60rj7QXmwBP0RwdyKkyYc3sHEckT77v1CLQBkn0bsDyXmMfq3YjkpC8bWnZ8ETDO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Mxwdg1xzHcnbCnwywx4W2E76Vg/ddLRneUwhxlFh/wB7kYjc2I30kNsnD2m/uEG/KEP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2UZo7TTJ7V86YaRDZ6Vl0VnNZbXCmUcdtl0RvNHoi2I3EiX7fBAnP9Wbs4cnfFERG+UF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6VMgt4ecYsv5Oi9INrO17tqLmHySPtlex3MKT8iDlX+tBifBZXkce/6mIC3wV/2EjbhK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ZNnKNcu85ICoNqvrmMRoJ6PnUNBPfVK2ar7eVkZvHb4q8F0RuLZyP8oOYGiXa+Kz/Nxd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jAT/AKSvP/8Aqgf1BTh3OPuPJdFGblQ/VOxdJBdlS29pqDabnNwEZuKb03nIXZit2KcQ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F2XQz/pPwWdlEj/W34oGIcpuyK391PNLTt2fwpXz/NZpa9/ZfOS6OlDoYw27P4TrrnYm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AD8LS+7/APG/ZyKygX9K3F7RKK32m9pNfSxI9mlwP33LKiSdCd6aGJtPtNXTUOJ5O84Z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6L5RYYEcYRNi6aE7o37IsLbzCyqWzoomylQMDzCDqSBEhH08G8HmEHAtiwhfMbP3CDiHO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tLLc0xC300K6I32mrLjjyiH9dC1xzXSUV4pEDbdOXMKZgxA7aGRJBC3x7unp4jtrnVSqF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Iu2NrNV6uryhgbZ32Lrc6paAHdojZzATfsxRY54Dtg3oh933yLvxBeaAyj2Dqv5KcMO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86ZHARRgeDlkub4bPAo9uFt3hTnNu+V4571JobknBnZdy3FESMxsOu34oRITrtjgsmLk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Q3TxhnVK8x5uLthOwPJHovNv7UJ2BWSwZEUejd/tKOVmkYu/5BebAEQ35AOa8cEc972z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CPM/EINigS2X3Hkf2UmedgDsO2I9A/JecWOH9zQDhhgHOw9l+zkU97S8vGs4NAeB99na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bfBd4dlSPzOku7JvhxF0VKhBg2NffDPJ3ZXzJ5BxNHi/tvRZFnRo+1rsCi6ju6F22V7H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9Yy+G9AUxgZPCI0ThuTYgkfViNd/u+Ky8/pR24QyX+I2rpSDd/iKOJEe01ZQh0Okf+Se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qbSDeXGdZCEtELYsiqXeg431E28g4LjYNgK7QEaI6USEgduxN6WWcNX+VkhpeBrA67UH5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Dpg5RAvNgOhO7M7j7O5ZUzm+k7TOa85kte7B/YeizIm3bBP+0rLhuL2jb2mc0HMIa7YR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46pUnhwcMPWby3rPLZG7LGqee5ebudu+C6KkN6SFuOI5LpIRy27xrNQbSWmIzsxW6wTo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2SApT3McNSI2+fxWeBI9oXsd8EARPdfnDkdqynE3ekYLx7QXnpZJ7YvaeaGThsv/AEKy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zCyKa3pIeHSC/wD/AGg+C4PYML728jsR1srtENzvxN7QXY6E7NaC792FCEBlAj/t4+32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5uNFj/suhpENxf6sS549l21fN3eUwRjCdrNWSwhrjjCeneTuAacYMW9hXmnGhRz6N98N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sdjDd8FN8w44PDr/AH7VN8GivPrOzD7kQdo7xFg6eGd5JrNgdTFZ7yAC4VBilbmFLqJ0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lzcnaocVzzLtGHsQzWMnqxG6ruac2G3nAdgfZKypuk3b24fNBwcIbz2+xE5p0Msv2wT+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dph2LpKO4iIP9Q+IWQ9rRlbDqP5bismTosMYsOuzlvQjQ33bIrcRwcFfkw4jv/TiIsyS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vHSQvzb8EXsdljaZf1BZLAL/AEZP9JRnfLH1m80Hw3SGxzVEMU5TXYtwCm3O/rHxRF0a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hmDjBei1lzvqomHgu2Ig33O/lZQIYD2hqHmNik3zbndhxmx/IoMcDDijAOuI9ko5d423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J3TuK6OmM6J427OfBGI15yndtt+Vz9ZFrslsM8CYR/dhTWObljFrHuzvwP2roojfLIYx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uiP8oa3sOOTFZ4rzjXGIMXNzYreY2o4U2jDaNZvPaFKGQ4fVv2Lo4cokL6mLePAoso7z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lZMWBSYTh2YYm3wTCrkR3dNE9ThTEsapb7IFoaUWD3iXbq3PU7ZFU+oA6IHQB829HOTj6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O9qnRz0UcdnepsHRxu1DOD0/oRI9uA9SAc+EMW9uGhEyuUdv6OCyC1oc7snUiclcHOa3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cSMBHb+jgg6GRCjbJar+SMOkN6OLxFzuaAeHEDCWs3lvC6WE8Nee2NR/tbk5gZkRO1Ad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jG/+pDQflZbPrW/7gsuAcl2zcUWvlCi7WnVJ/ZHIy+lZdldpnxCyYuSwO/8ATef2KIyX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AzG8LPOS/wBcY/yspsmfeGqfgujprTlDB4x/lDpR5RR9kRuLfgsoO6VnrjWHMbVmFvRH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Xj6p+I9kqUOcVo7LtZqyoLpO2j4hZMZoG6+7wOxeZOXD2sKzT0cX1Sf7n4pzWCUOc3ML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xRndkPdf+CJ8VN2VEis7bM2M3mO0vnjRSYbfTwbns5hdNAf5Uz6yHdFbz3ov7Q9LAEnD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f6xuz++K82WxG+qcQsiBS48OHsbLKUkO5L1xt8LEhh1Nk3TvPgiTVcgNtZtC3K0Kj3m1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bKI3aI6cDAHbJEky3OxBREWQyhLKGofghCitDHDViAYjjvWSBlQXei2H2T+yy4ZL4Q/1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H7popJk4akdqb08ocbsRW6r0ZShR93YiJzBDkRrwHfq0q9z3Nbg/0kPnvU3FrXvweNSJ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28WlX5T2t/1w0GxPPUfsvGxGLR3Tadb/AOQWQWmePRk3jiwoGK4uhjCO3WZ7S+kY2M4Ta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CDCyhn0ef5tWW9z3y7Y12e0E0vkD2YrMP4ThFAl60rj7QQDb245Dj/SVPKLj2jLPHMbV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i1wlvBWSLv8Axuw8DsU6OXT2sOt/Kmx3QR941T8F54dBFOD24O5qUcNa04HFh8divm8j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2eB6SHrDmFON5yGfSN/dB0IhzPV/vBSMxE/938odKDGgDbtapQnh08Ybh+yDQ3KZ2Wvd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zzGH4Yw/5IxRNrhjHo93+piD6cyXq0ujn9V0zH9Mz6+Bj+Ju1dNCd0Z+tgXgc24hSbCh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4dwXK+tqvRlZ4WZ9Td7ZXCrKNh3VSj3iBWGbtLKxPRkVC3JEFABGFEa9jhwwTIkYZMjr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ozBnNSdmu37HI9GJP2wjgeSIhjpYY1oLtZvJHJ89Rji04tXlFFiOn6wxHtDaFkybDju7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TO1AdiOSPRefox1oZxajkzj0Xa3tw0C49LR+zFbrMTTHePu0hv8AuREmgu7B1InJZJa5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JNjdIZDVjsxHtBZL8mHEdgfRxUXQD0cQXugnaOCY+HBymTz8k6vEbl0nSzEsnpQNm54/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Cb2u9grJAdFhDFjrokNdJMxGj0rNdvMLKBYzK7YHm389yDAMk/VOOPslHyf8UN3w2IA5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1ExJSN3SgXH2mqUhknATzfwlZkzLZtCDYme38xyKypl/3m645jas/Ji0c+7+Cj5I/HGF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9TEw8NyvymRh4OHjtWWTkb4jBd+Jqy5iCTg9t8NyApcMM3OGqVNvnG7L84eO1F0I5Dhu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lff/ALxU2Fr2f0/u1NxiywzpRByODk58IubE7RY2Tvxw9vgumhkUc/XQb4Z9puxNiUxh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pWWIdDpAPpJkT91TTO9OHcXAK5StS2Il1m7FTxd1ApjZzL7yUVJNrNs6Qd6l/hVei47e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sk5IxK2mG5s8tmzmoeV54w+1LOHPeEzovNRmDNkpXQ4u1vZenGCMNeCf2Rlnw9re01Cf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uc6Xqx2/7lnSg0nY8asRZnmaR6mx3JODWhkXtQj+25ZFKLszCL22c0HZYZEOrFbqv5q7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i8xSe1DOq9ObCbkP7dHft5JwgjpIXagOxbyWUC57G9sa8PmmvMWGx77mxBqROB4pzIU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82oOiRHxYUPViN14fNNivcIbzhGZex3tLM+bUn/2PRhOaIcTbCfqO5blfl5TP/VZ/wAg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wZrvaCldBiO2G+HEXRZMj9Q8/wBBXbeG+EWH8QpxpPhfWN2c9ynMxIctca38rKo5bkOx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14whuOHslGesMSBeOYUzhscMFnHJee1v5hZQlD+8Poz8EIdNhk7nbfArZSoA/wBTVOET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dE4CesMn9WrJBDcrsPvhu5FShEQnY9C/A8igIk4MUb7j71njKntAx5hCLRYmS7Zfd710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LjzHwQeZPA1Xh2HJ2zxRdnOP1kO6J4twcnPglrW9ow85h9pmxZUKix8n/wCmjDIPKojr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DmXN2poyUW7rZnb4V31XdRgw7s5yZLejUJVuPUxWEB3i1o2VSHau6kdHOqVow6Q4NY8S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T9s5kfEIfV7HtQOVku2O2FSMoUb/ANr0YVJbkv2O/vFNbGJu1YrdiGW4Q4x1YzdV/NES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k51Hud2oRRhsbMbYLv8AaUWxQ6PAG3tw0HRH9JC7NIZi3mm+V3jsUhqLZNdBf2ey7luK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14aHS+eo+yKNZnNN8oOXC7FIbi1MFMiBrvR0lm32k3ydoZSx4dK391Eyc+Zz6O+73KYy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RcuW6kQ9vthdiDEf/wClFRghvOjxD/QUWyMeG3sOuiQ1lCdJo42i58NGI1+Uw60Ro/rb+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0bjNjvZKyGh0VjcYL9dnJZQyo7GdoXRYfPeulD//AM7B/W1C9kMuw2wn/BXTgUjdv+Ky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+KkQ6I0YX57eR2pz2HKG0gf1NQdDk2eF+afFZLpje0rIbID6t+qfgvMOLXjsOx8DtXng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Qg6kDKH10M3ozlEhbXsH9TVmFroXq9nw3LIkXD6qLiPZKyYJLwMYMS4hZk4cTcVkxQJf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Pqk4/FdHHHQvG/V+ITX5wf2YjTJ3+rByOWyhOdtLsqGTzA6zcr6mnZOotdgUGjBTGspW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oMqJe84CqQUh1GLEI+jEgVPdWJVun1NvenK+uWxujNQla5q/qIXRvHSwPVOzkjFobukh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KYdaGUfSwdo7TFneeo/rDWapu89RT2t3NEw/O0c4hbY9H/8AexNc53SQezHbrM5odNJk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SZsiDVjD996nDyGPds9HF+BTxAbkn0lFifsnthgxIQ16O/WahHoT3Pa3drs+KMaYgxdp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oLZwHDz0L1eMllOnSaMO0NeEhOVJoRNxHZ/4lZbnOiNGEYa7PaG1NMd0ndilQ/3U3FsG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RhNYGPONHfqu9kosyDFa3WhO+kh8kH5RiMbhHZ9JD9oIRXOyXdmlQcHe0EHf9tGdqvaf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vdiD9HE+CDC15c3BpOePZPaXSPJu/wARDEnN9oIRHkQnnCkQ9R/MLJfkQsvxhRPgujD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Tm50UbWO+kb8VOjkPh+odnwWblMpA8H/APyRMbaZdK0Zp9oIAyyThPVPI7FmTn6px/lZ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dn/dweOR2ougnLaNa68cwpw3eTReGqfgvPDoIh9IwZrua861uR6wvYfggD5xuwE53g5Y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Xmj07R2Tc9qPRGR2sI/ZSit95/dHyd+U3bCd8NqzzSYTtrYbrvzqFU+oX18FdVdWMZi6t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prmFI2LzVxUyrqrlx6gHSkYhmU4cKyxY6EWzZFZR7wnvqc87AiTj1Oe7RmoWZJsnT/ZC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iuFGpPrdl6Af5mlbDscrvMx9oOq9HofNRe1Bdg7ki+h+bidqA7DwRdR/M0ka0M7U4wpQ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iCy/t0V/7IiTokEYtOvCWVClHorsW/3gsqG572M/9SF8VDNKfkn0VLh/oVJoFHpwOJuZ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P0lGf2uW9ZdCLoVIbjBJv8PgsoOFFpY24NfzGxEXUWlbWn6OKj0A8npQ9EcDyRbJsGKd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sFsxi+ixMebd6yYc40EYwXa7PZQeS6PCbhFb9LC5oRsvlSYeB9sLswIjtuMGKjDY0Mc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SjDhjLAxo0XWHsotgzjQhjBdrs5LpGOc9zdo+kbzHaRfDLGB2JAnCfzHZXRtaIbjjR4p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uVLGjRdYeyVdlRcnZhGh/FdKXFw+uh6w9sIeUBuTsis1f4U3+dZ6/a/+SL6O8Bu3aw8x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1xzfwnYtuXuOt/KmM4fovO37jO8eKysfvsF/iFnZMSDwvH8LKorsl22G43FFgBo8Taw6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km78LkOkm8jBwuiD4qbvOEdtgk8c1OYpEPeNYeCnBzh6pWcCfw5X51jJFyfp7rHC08VQ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y1NAHYpO2Ke2u6zLqdHH3BYEsapI2xpBUaj3eBvQG6psMYu6odHOoixmgk8EQ5pa4bCrq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0f1Ti3ksqH86o270kNTc7poA1YjdZiApJm3sUhv7pvlX4KQxMZT5D1KQxNbSsOxGbsTf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W4HmnsaWQ6Zjk9iMPii+FCc3JHnITbosM7xvCMWC4R6K/GYmOThsWRCHSt20Z5zm+wVf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YKy4zumhdmksGez2gh5bnMNzKVDv96bDpTBHop1HA/0n9lP/ALuiDbhEhIGIfKKNsjN1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idl7Te3luXS5ZOT6dgzm+2P3TXR/NRexSoeq/msWwIrtvooqMINEJ5xgRdR/IowmsL2j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SGXHht2H6aEukeTFYMKRD12e0EIlIM/VpUH/AHIPjmWVcI8MTa72gg1wZkOwDjOG7key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o33RYfI7VlHz7W+kZdFh80IuXlf/AFELH8QXSAthZXpGCcN/MbEAJQXHsuvhu5HYu1Bj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gN9YDNPMbFJgD2HCG83fhcszK6Qdh9zx8U43gjEtH6hA47nBT1X+u3bzG1F0gz77L2eO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YfgUfJn9JDOMF+KyWZv/AI34D4JuUHNijCZv9+1ZRnlD0jLnDmFluGV/5oWI5hZpgRR6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Rlo71c0rLmCFir1cNCRwqYNtTZzmUQawg9uFeOh1sh3FZx/NSbeOoUf2ApbAp1AVSTrQ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dW92zAaQ6E6bzUMuXS0+O1rdyLPk2jifruCdEiHKe+8q6wHwXuY/eEMsijUo9oaj+ayS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JyThRxMDXoz/ANlEiwyDAH0kGJi1M6KGYvyfEG28DkogJdHoB2w9aFzCApHzuhHVisxZ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oI1KTD+kh810rntY5+FJhicOJweFJgECk4iHPNfxYVKl5cOkNuEYDOHtDahEY5kGI7CI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w0UeOcYL/oovJOZR29G869DjYO5Iv+T3PhR261Hfj/IWVClRKVgR2H/BOaPmlK2sd9HE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ZNzuRToUUCBFOsx482/mNiLITJg3uokS+fsnaiyDONCGNGia7PZKuyqRBb/6sFCK4ui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aCER7shxwpULVd7QWVdRnu7YvhRFktlRYp7Dr4UTkiyH5iIcaPE+jfyXRZJDh6CIZS9hy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uiN5jaukJyDsjwtV3tBTmID3doXwoi6NzRBJ9G++G/kdi6Jou/y8b/YUWDKfLGG+6IPi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uGb4jYhDjAtdsDj/AEuUiDGyfCI34ouYcrfki/xCymkAbxh/CvmOO9bGE43TaeYQI83u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wzPY7b79q82enheqcQpQnX/VxD+jl2mRfc7+Vnw4Dnbyck+6tqu0ectVG5XtbNESNyvV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3LKbgp76gs4X767leSdLdet3UKP7CPGsmstUt1kWzaNR7xA2m+px24DqwdoyKiaRH6OW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DLDLiXn3YLKjPc928mq681hpM2/pVOroorRSKP6jtnJSAidCNR0/OM8dq8qgxwYkpGeo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UeknXo0T6OJyRdQS6j0sY0d/7b+SdLJolKwc1w83E5jYiaL82pW2A/VfyTm0eVHjnXo0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DWocU3/gKk/Ljw2Y/XQfiEYkBzI9DfiZTafaGwrIY3LZ/lnm8ew79kRnUmAzYbo0FB7y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SHzWVSPPQtlKh4j2gmtpTRSaH2Xg4cjs5K755RBswiQ1nfPKKNuEWEpwyKVRBf8AeZ8E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Ss5+smxKQZ+rS4H+5CK54hOOrSoWo72gs4CjxX4EXwYyLWjoIjsYES+FE5FGA0c6NGP9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jAiXPZyKk2dIY3sOuisQyHGkQ2eEWGjEY7K3xGi/8bNqyoXRw2P2a0J/wXRAZBxNHjap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/h4txHslZOdFl2HXRWcjtWXlGKB223RWcwvOBsWH6zR+oQMAiIzY1x/pcu02KN2a8fFF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Jw9oLKbe3e3V92xTGb+bSpH+CskZLR6jr2fwvNkwn7A4/o5ZNMhlsT123H+VspVH/Nvw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K/Ow3RYK5AF8wsSsqIJAI5OCx0RbsKbVJslnO0+PUioLTiGo1ixlDGyLZtOrHd4FbWbr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BKt8MSyHY3WSsuE7JchCpbQx2w7PA7EG0xro9Hbqxm/SQ0DTPnFHwbSoes32kBHa2mUA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TdlUqA30g+mg894TfK/nVFF0Okw9Zn97imxorzEZ2KZC1m+0uke5kNz8I7b4UXg4LzYF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/ixyDKa14iMwii6Iz4oRi8MdspcHVPtjYsokUWkOwe2+DFRbIUWM7Fjr4UVfN50Wlj0R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HSx2wJNdzCHS/NKVsit1HodMPI6Ti2I36N3wUqW3oorvSi9sQfeG1E0YthZfoyZwonIp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osbVd7KMOE3KG2iRsfwlFjGmPDb6F90RnIrt0mCztC6NCXSvd08MenhXRGe0E2JFOVup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DI9mlQP9wWVFk3K9NDE4b/aCa14YIZwBM4Z9l2xdEW9K0eiiXRG+ydqlfSA38MZnxXST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rOYXSA3/AOYgj+oLKfmT9KwTY7mEBHAHqunm+/YtsWXhEHxWXCOeMSwSI5tU4gzfrId4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/wAK7M4HA8isl4uPZOBUmyl6jzd4HYvMucyJ6rv2O1efokN0TadWwYcUTacOCAYSdBfX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hXd3KzczPKBXOsWZiw3SmoId3uf4Vlx26aW6xKydFy0AsT2bLMhnw/UKMb5MiiDH7UF2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KQdajxPo4nJfNcqiUwehcZf6SnCOPJaTg45OY/2mqdG+bx3ejJnCi+yU9kICjUg69Gi6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uhxj/QUWFr47GYw3XR4PLejHocXpaP2rsOD2oshZEMuxgRPo38txRgsaXDbRY2sPYKLW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uiM5KQnSoLeybo0P4pxh5NMoO1pxb4bERQz00LtUWLiOSLKN51nao0XWb7KPkbssdujR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6F7pOHsu/YqTw6kwmeEWEg8zpEMemh3RYfNCLFJeNlKgYj2ghGc4NdspMHVPtBCI8iBE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1iKNEftF8GIpCVFiu7Lr4URZA+bRHeiffCfyXRPHRnZCinN/C7YslwcYjd90Vv8AyWU/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b7QXS5Uj/mIOH4mrLfJgd6WHfDdzCuIg5W3WhP8Agg13mXeq69h5HYh0gLImzf4HaiXT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LLhHJ+/Dvb4jYvONyQdrb2OV0g3jq+/YpXtO521ZDpS9V2C+kis4SytJOweavMllzBqu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VLdXLqAtCoI93tbuq4m7TeCY7YbkbV1U+rmyCLjvC6L5Rh9ND2PGsED/AN9Qtjm/SQ1OJ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pYXNF0BzKXQDrNOzmNiyQDGaMITj52H7J7QXnfnlEb2xdEhIRXE0mC3CkQ7osPmhGe/l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iHAiO1YrfoYnwKECnwi9g1Z4j2XIRMp1IYz0rLo0LmNqEWK6fq0uALx7YQiRs1/ZpUHt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yPD+jdz3JrflBjg/s0iHj/Ka6l+cZ2aVBx8UHUrzzOzSoOI9oJr4vn4A1I8I5zP73FeU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l/rapxT5O93pWCcOJzU5ijRXbcYMRFkhRojsYT74URGGyUJ5xo0a9j/ZKMKGMk9qix8P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aLHxHsldHC84NtGj6w5FdGycTJ/w8W57fZKmzKe9uzCK3/kjFY7IdtiQx/WxTdKCXekh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CXfigv8Aguid5qfo3mcN3I7F0bBKfoI2H4SskTa4ejiGRHJyzHOhxdshJ3iNqJeJA+kh6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IB7Tb2H4KUVuQDtxYUJSkcA69p5FSz2cJTtlFcVM4rCvNV6c3YU2SyZ3d4SGKhw9wRR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V9gWm6Dw7snXwF9chg27T5JwV9iVcq+WhOiu0OXAeWO/VZc/Iqb9Y3UfzU4nzKknCKz6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ViHD6OJ8EGfKDXsjDVpDNb/5BCkQIjYLvr4X0bvaHZWf8xpTtvoYqMOTaNGdjBffBi8l5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/wD83IvoLonSMxhuuiN+KynHyekfWNGa72gr8mjvf4wIvwRED5tFd6GIZw4nIp0AtEGJ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xHyFzocXtUaJt5b0fJ3eSUjB0N2o5ZvzKlbWn6N6u+Y0rd2HIwqU3oHneJw3+H7hZMGQ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ZKMGGOdEj/7SjChjpWDGjRtZvJZDfnDB6J90RnIqQ+dQ29k3RWK/53Db4RWKZ+dwh2hd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O226KxdJlGO0elh3RW8xtRiCRbtiQxd+JqnCc2G12yeVCf8ABdG5ohE+iiXw3cjsXR/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l0WSXS9DGucOTlkt88B6KJdEZyWa7LIxBuePii+C7on7S3DxavODop9pmdDd4LKaTDB8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/G660TUVdavvRO1X94sZ4nkuCfoQLJtDQHl3Ya8o4v8A0qLjsUz1DKsA2SERoQdFfo+j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MEW0GURnaocc4eyU6FCZ0zG61Ej67PZKMT5JiuLu3R363u7SMFzWQpm+DE+jJ4HFpRhQ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aw4sO3wWTBnSITcaPEuiQ/ZKuyqQ1nhHhfFGJE88wf4iGM9nttU2lkeiO/Ew/BZFGyXN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ockxQ30Ea6Iz2SslvzqA30b7okNbaQ0eEZn/ACRwptDH+pnwXzb51R9sCJrs5Iso/wA4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8k4UI9LD7VFi4hZBm+Xo33Pb7LlJwNIhs8IsNZV9IaPSMuis5jaukf5+GP8RCuezmulee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oLpYmcNlKgYjmEIsS/dSYH+4IRonhSYH7hCIbj/mIH+4LLfJod6aEJsd7TVJ2R0RwnnQ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b+ii3g+yV0Usoj0Ma4j2XLIM4mT2H3RG8ir/ADjh4RAp/TAdpt0RqLofnB2skX+LdqMS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mNizqPGH/wBp+abRngrrwisLN+Pej493qBAKJysmwbJtNsk1u7ua0bVIYCoMG2/Q7Fsq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Zsh2wodf5JrPlBpiy1YzLojfihFJNJhjCkwfpGe0EHU0CLDwFLg4/iCGVk0qhbHA6vj2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026Mz/khEpGcBq0yBrD2gmxYrsk9mmUfA+0FlzbAL/TQ74MTmNiGUG0aKcNsJ/I7F0Py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5HaukcTSYTcI8K6LD5rpi6YH+JgCRb7bU2JSbx2aXA/feulJEMzupEHV8RsTfL253ZpML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rezSoOsOayqRKkQtlIhaw5oPcfKYLcIrLnsXTQ3HKHpoQk4e01dJGzTspMDA8wulyhCJ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Yg9/zd7sI0K+G7mEHmUBx9JDvhPU3fNnn0jb4b1lH5rEOERl8J6m75s93abfDep/9u49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Qg7Yb4TuW5CHEFx1WRP9r1kS6aXo33PbyKl9KW7DmxW/FTvi5O0ZsVvhtWX9IR6SEJPb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0LWHMKfmncQ8s/LQ3LG3PvGCcmRImanjhZdYNk2hoDz7skKi/wBWtx2bFfVdpDVLuvpI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h8kpBxiME4b/AGmrLZKiRXbRfAi/BAEeQ0vED0buR2LJpzXQ4svpWi93MYOC6WjvZByu0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Ra2VEjOxhPvhRE6CAILjjRo18N3snYugDf8A/EpH+xyy/k98QRm4wnXPb8VlGdEpXrt1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Pf6RgnCicwsuC7yZ58YT/FGHEAozzix4nCf8FlUcmjxT2HHNfyKONCpW0SzHKbvmkc4Pb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NG2RWajl8482XelYJsfzCy4TmwcraL4T/gslw8me7suvhPUmeYcfRxM6G/kUYY+buOMG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8w52MCLex3Iosb83ccYMW9juSyG+YefRRb2O5LIHmXHGDEvY7kuj+hJ9DGvhu5FCEW5J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Ygc5w7L82IOR2q/zwbtGbFYsoExCO2zNiDw2rpCcuXpYVz2+0FMsosX7+XkT8LQQ0Myj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JUqinWDUaiNPPdWe72jabzU47cOoGoaIhEaA9aLWEOhHWhvvaV0cKQ/+ljm78DtiMBjT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vs/wi/5Miuy+1R363/yRgxGthHbCifRnltauha3pWf5WPj+B21GGwGkQ24wIt0WHyUs6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ipxPnMMekZdFZ7Q2ougObSaIdYYjxGxHyJ2STrUeKZtdyRgloYdtGj4fhdsTodHm5vao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EK+70MQ3t9lyLIJ6VnagRBnDwRFGdMbaPF/ZFkA9E/tUeNqnkiIJNGjbYUXUcuhisEF31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jhbb/J414PsldEBzo8f/AGuRhNzm7aPGxHIrom+cA/w8bWHslGHC840Y0aPrDkujhZw2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C8aLSP2KMJvjRo/7FGGBP/wRriPZKyby9uEOJmxBycr2ue8bdWKPisp042T6SHc9vMLK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T42xVvU5Ldal3g6MRmwh+ZsOsGxPYbItG27u5rThiawzdbuCxCxFeCw0ANQs89CeuCHS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N9krKhudHLe0Lo7OfrKdMb5TCF3lELXb7X8qcMtplC/p/dqEi57hgCZRW8j2llRpxQ30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R3npGj/FUfWHtBCOXZO6lQMPxtWVHDYRdhHhXw3cxsTWU6EI8HsRAf0cvNnyujDsnXZ8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Mld85gjaLns+Cn9NxaJRW+G1edAplHG0a7F5s+VwR2HXRGLIhSpMIehiXPbyRZRndIz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yMoj0UUyeOTl0f8A3DG+ifdEZyUv+4l2HZsVvLev81DbsObFYsfKmDwit+Kl/wB3CGw3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x2H3RGotafKIY9FFuiM5LIHngPRRbnt5FBrfP5Po4mbFbyKmC57m/gjN+KmRRXnfEzHe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uGjv7ngt7Ts46Se6yTaNYFh3dz4hxNwqmcAnO32sNCdCLE91U+5AWkgjAhA0kOy8Onh6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QQz9dB1fxN2IeVt8niHVjQ74b03ysF47FIhm/wB+3kUaRBfku2xYI/rYhEMqO92EaFfC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ftGdBiLJEoGX2H50J/JZmVRKRsa45p5OWTTWOgR/rGj9UHx/Os7NIhG8f3xXTNN/1sIS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42UiDj4rpQQCPTQdntN2JppjcodmkwsVlxPnEMenha7eYU4kqZAHbbdEYgWHyuE3wiw1M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fDasp3zhjfSQ82Izmss+el6SFdEbzG1CIfPMHpoVz2810jvPtHpoV0RvMLKfKkwx6Vlz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O026I1f5qGPCKxY+US35sVvxTXw8h7DgYwk7QGZrxKuWKx7zYPuiwbAFghTsG0a52Hd2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i/qDjZloCKhbHX+kguLH7wi2KBCLtaTZw3c27PBfN3ta1/onnKhv5FTo5dRKU30bjd4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OJyc13tN/cLzZYxj+y45UF/I7EYbfNOONGj3sd7JXQhsv/po+H4SuhaC4DGjRtYeyU7y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/wAqbD5LSBs7P8IiktMGI7ttEw7mNq6WG4QT9Yy+GfgvPgwHu9I29j+YQiQ3+TxNkRhn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NSNkZmq5NfGbkP7NIg6p5oOpDdt1Igj9UIj/ADoGFIg6w5rpp3j08DEe01dLFv3Uqj/u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H+4IRIglupMD9wuliXbqRR/3CbJrTtFJZm+9NuEelykXSU4kTO015qu7xb7IrltsC0R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V/dOVsbfWZYNu6gLEqjWbJRFtvcJyDmnFpEwUGRABuY83fhdsXRgeUwh6GJrt5fwnH5O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5XROAh/+GLq+BxauiLelbsgRtYey7asho6drfRRLorOSkPPgbDmxmfFXjyqG3ddFYj0D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h4fBZXyfELHm4wn7finQ4gEB3aY8ebPhsU6O7oXO9G8zY/kUYTx0DvqognDPwXmHdC4+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vokfa0jMcg4/M4pwcL4b0HRgaLG2RoWo5ZUUdET6aEJsfzC6Zh8ncfSw74Tue5HooZhx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p6RLLOLGXNXRwM2GMXBZLBNx/NZb3OBO7SXLHvMqC43ksF9UzsUzYLrTrA0JsG3f3MDt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bz0wcELbe4w057B2T+25Cc+lG3B4/wCS+dN6eGPTMue3mpwi2l0X1drfgg0HpCMGuMoj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QG9tubGh8xtWWfnDW4R4V0RnMLpXHpJf4iBc9vtBGJSCIg+vhY+IQ6cClUYYRG6zUTQ3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/csi6X1UY3fhdsRZAzm4mjxsfDeuilh6CMcPZcnMgHK9ajR8f5TmwD0e+jxr2nknMosJ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pRcWyc4Sc0HMQAAaxuAGxTfNsLdvXRUYX/ohFpRMSM7VZtcsuJSjBJ9GyUm/YAqjuGGQ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02sWJLCXdUkGjaVIYC6prBzqu04OwHQzU7BHdo6Sb/vA5wXS0Z3RxR2of7t+C+eQ+jds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P5+F2Y7DePxfsV0rHFzvrYQlEb7Tdq6V2Yf8zAw/EF0j8yeFIgXsPtBCLMQCcI8K+G7m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HhXsKHl7JzwpMLb8V2aTRd4vyfgpfS/dddEHI7VK6kwW9l1z2fBNiUqYo0rukHnEGQm9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WXH2bNgWRBuYO0gyG3pKU7VZ+5RiRHdJHOs/Y3ksmFBdHHriX2BgcBKuVYtmwNC2w57x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hmnRDg24VudXdpmCzKoVysuRFp3c02khw2hSj7cXAY8xtXS0OIGTxGMN3w8VfOhUjZ6h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hwjQ9vPY5GLCLYYPpIV8M+03Yp3UZzt2dBifBSuoznbDnQYikw+TPd6N2dCes2dDpG6e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RC7CH2/DYmvfDHSyk0YulxKy4xv2BZEMTcukium5ZT5sg7G715NQwDSNu6HzT3l053xI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BuDRjG/hfPKQYcX6tg1eGgDhiFP1r++Mja15nXxrbaJsi0a22Jd2MG3E1HebtBfohwFg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VCdIro47Ws5ibD/xUoOdCd6GIZg+yUTQnugxsDBiFOhxW+TxNrS3zZ5hdFDAZl39C/Oh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F2tAiZ3uQg0ZhjRAZjLMwxXHpI21+wL1nqTDzduUgJvOzaUIlJvdsYnQKC7VuiR9jeDe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52Lk1uTKD2IW1/E8FM59MOJ+q4DiuipdIyYuJAOgCAwyR3xSWzz5zlwsT0AFk2Zo1iw7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99cvVt5ujdbGgNQsnuohuSYZxhuvaUclhywJ5DjePZd+xTW0jPop1XP1xwCAhNa0Mvm7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dqKcTyXRwBkw9+0rG4bdyzZthfm5dDAbOLuGxGJFIMTFzjg1OZRiWUPB8bbF4BZcaUKj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oqP+7lN3nKc/E/V/yuihf90WzwnkDeukg0mjyOPSPk6fHQNKOT3w9uxzK3VcEbRsusu0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ibqiSid/USeokWT3TjUHx/Nwzh6zuQQbkZIxEP8AdxXSRnEk4bzyTTSLmdmEP3U4lzdg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ubsZ8V0NE/E/cnOLg1gvfFK7UKgDVZ2o38LpqTJrG6rRsTXxm+e9FA9Ti7inRqQ/50b3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2ufDezOjw7zCPJZbHNp1EG0X5P7hdJFhZDziL/2+wMOTpNdmmuVV6fzsk2nWZViwUdPd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k+to5i3Lfalo8pGwe6QyG0ucdgUmhtIpA2+jh/FZWUYkU+k2/hXRwm9JF3bG81lOPS0g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1nXuODV0kUiY9zURDORR9rvWRc49HR2YnemRaU3Jo+MKjetxcunpLs7CX7BB8WXT4woWy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X02NPIyzIN4z3qHCpXmI7cRGE4cX+96D6K91DjnBr3ZjvZf8V87Y+hUoemgi53MLL8gg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DvDf9gaOWa3SBOqnoJWnHQCweXUr+s5WxtfLSTGFrgLYItCwULDu6Oljv6GB6xxdyCyY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FLNZCbs2DnvR6PzUDbEOJXR0YZLfW2lXYrJZnRP0RiRXc3b0IkfzdH7LNrl0j82jtuaB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hK+FR9jBvKyn5TukbdHF4aVCjR5Zgk14vhu+BWVDm4m+RN55HanSlSIPbY8T/LYuihF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v4XbEYVHPRk40SlXtd7JXQPb0LttGpV7Pwu7K+jpkL7oZljwP2B6U/RwTPxTlzsAoFSr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DuWlmLXDrF+Lr6i7SyqmNHLdaFmW5DukMhtLnnYEMsCk0n1BqM5710tJPSRd2xv97kHR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hCJS7mdmCFfmsGxSasmGebtyvxODdrl5TTyBK8MODQjSaTlsoexvajH9ghGpbZyGY0as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JzS7Whv57lJvzZzuw++E/kVJh8ljHsv1HIw3jyWIey4Thu+CZ5QDDf2XF1x9l/xRygSc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siIG0qibnXgfu1CHDc2INlHpJvHsPXRinUqhy9C9pMvd9gYWTtGUedUt1nJnMiwTphYdp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BvUqmw/HTTVymKgNKbU9hR7o6R7hCgbYjv2RhUNvRQu086zuZ2IBovPvXRUZoiRRieyx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isuIapNm2H620psOEzKinVYnOjOEam5OVL1RwT40RnSdG7NowN5+87enxYEYxoW2GRhz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vA7PFZVHc4jdt8RtWS8NYNxE4Z8Oz4IMYRkOwhRTNjvZcuhGaf8ALUnD8LkYVHJhuONF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0d/1EbU/Cdik7KgxiO1ieRwd4o5QyXbSxv6t+CDYER0SGMC0gjvC8q7qEOfGVscblfUb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zp7+sSrc7wFbnafgayerjuMNYJuOAC+cyjUjZBBub7RQdFM9wl+gWU7Jaxu04BShzhUf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hvCvvduRJOGJUsIe7fzXRwpOjbZ4N5owmuPTxG/9zKYB4b02LFdkPOEdpmx/jsKb5Y0i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QdSG5R2R4VzhzXSPlGh/XwhePaCDmFsei8Lx8Wq45Mbjc734FOyM+F2hKY8WoQ3ZLR9X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iHnB/l6Rj+ByMIedA/w1Iue32SjDo5y27aLSMRyXRtJa8ehjnD2XbFKM0MftEWEcr8se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n0Lb3kfog1ok0CUk601cajaAszsN52GjqN1q5X6edbW1GWLruoA1S0p0HEVjuIuBDIQ1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jKuMY67+W4K9AxJlzsGDFyESlSkNVmwLIYPD4re/adyLgSIfrb1hKWDd38oMD8h7u2di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b0jDjxBXmC2l0PbDIvb4bETQIutrUeLt+K6LJ6J086BF+jPwXmZ0eNshxDcfZcs/KolI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3zd5wpEC9juYWXFDWB3p4N8M8xsTcvzsHsuB/QqcI9HF4D9tvgsiI0RKPPA3t/hBs5nY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shzPKP8AxxM2K3lvWQPnLR6KJmxW8jtWTB+UYkJo7EVpmO69afJXXdTkzWNwTIQ1sXHe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aFtiXDukeq2815OxvUHaSXd4fT55R1aO05x57k1rskMbqw26rVgSSujo4D4nrdlqynzi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a2BebORD2v3oF0xB7LdsREZTRk4kYM4DeUx3yUA8tJy2nW9ycxmTnG+jx8Cfuu2FGHRt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1OiRHUSk/VPMvcfisinwjBjfWNbL3hDytgpdGwEZuI8fij5IRTKNi6A8ZzfD4Lo4fnR/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OFBcXevRoozvdtR8ncaLGwdDdqOWS4eRRT4wnoZbfJoh1XAzhu5HYgKUzLae1vHPaiaM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CyKSzpYWzKP6O2KQHSEYMccmIOTtql5ZBu2UiHnjnd3ReVcFf1VrjqQc889lRR040IsO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v0qc87AiTir+oT2aSdbgdlue6s9fLYLZ7ycG80RQz0kftUgi5vsqd+diTiVMyAHaOAWT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slkrtu5F8R/RQNpPaUyMiAMBtPNeVUxuTBBzIXHeU/pAHQYjZNjQ+zyUPLc4woN0Okwe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L1aZR/3CBprBEZ2aXA/dZ2TTaH621v7hZI+dN9R90ZvI7URD+e0duMJ90SGjE+S4xJ7U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BpQ2jU/+KyflSDnHVpELb+xQdFlTKO3CKw5zPh4q8GlN9Zt0ZvxR6EtplF2sIvbzGIUq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eSMNvzaJtgR74Z5bkAJ0WPiGPOaeTl0VOhZXMX/yi+hxJEdn+8FkHKdLe0O/PuW+5b+s9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hssGyNABZNk1lE9W4WZaVrRtQaMBU2ENt5rkdOG6SdZ4o2ipGo9eEelv6GjnAdp/IIQY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E80J/wD6U4m3Bu1yDqRINGrDGAWOSzhieSNIphEOC3Bn97UGUi6JkZUNh1QdkzvUEPd5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cn5R8lpb/pGRNSIiwfNYpxhRb4UReZJoVK+recx/IotijyKk7bvNv5hTB8iiv/FBioXm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5VD8kjHViw74b/74Jnl7DEb2KTCOd/q2rLd58D08ESiN9pqyqSBS4GHTwtdvP+U51Ee2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t2c1l0CKaNH+rebjyP7FZNKY6hUodtgzfd8Ex1NbP1KXR8f5XSRZPb/mYAv/ABtQ6YNp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2LJorhSYOJgRReOX8Lo4Th//AG1I/wBrl5hz4MdvoolzvArIiwWF4xymGfcVyvM+SuEu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dlsqzZFltjlZlZNbz1i7qJfuqvTne7qJKmdJKwJ9yhkNpc84NCzgKTS/V7DOe9ZcR3SR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YbcuL+TUYsZ2U/enRY1zW9n4qDTXsdHyzfL0Q3c050f55Qi6Yc250L4K757Qh4RIX9+5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u14fwWRC+d0cehf9JD5Ito/zujDGjxddnL+EYVHlHhD/AAsbWb7JRhQh5RDGNFjXRGey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9uiRhf8A3yRh0cgT1qHSMPwlGDR5ietQ6R/tKcyhnoYh16JSNU8l5ouoNLHYcc08ivnb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Y8xgUI5d0LtlJo+ofaGxA/KEMDKwpUDA80BFEOmULYcQPHFqJ+TI2VPWo8Xb+xU4TvIq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OGmixz6SGM13MbUIj2iCSbo0K+Gfgm/9QhdLDOrHZj79qzcmn0VvZOuz915qnR4bfUczK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3gs0ddgN++Eb1J2FcrBNkWDZFkVy39Zv08kAKjLF13Upb+sAo9cLhKHBGtFdgE6FQAWMN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tzf1W4DHgsmDOW1+9MhucGvfe0bSsiC7yelMfdDidofFRP8AC0t30kON9HE+CPQHySkH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0TQaYMWnUd8EC4GgU0bRqO+CHlc6JScWx4eo7++Caac3oYh1KXA1Xc011PbP1KZA/feh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UfEe0E11MHlMHsUqCc5vP+V0kX53CGFIhXRYfNZcf51CH+Iha7faC84BT6GO0NdnwUgf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/ipM+e0dvYddFhrJoxFKgDGjRdZvL+EX/JkZ0OLtgRMf5RafmkU3ObKcJ/NuxB0P5nFd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qVD8lj7HjUcms+UYXTQ+xGab/B21HyVwplF7UJwvb4bPBT+T43RxDjAinW8dqc2+hxji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1wJoUfFpn5t3J2xfOqBCjRPX3+7rlyvuW9btBh1ejjijVxCkp6Fo0LbAsNb49cu0hNbe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RPlCY2to41nc9wQ6WTYY1ITcApv/ANKynZrP1T3PzYcLGE3HxU4TZ0JzZCOzFp/vYh00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t+Cz50mCPSt+lh8wh5SPK6Hg2M3XZ/e4q7Jp1BH+qH8P0R6KdMgY5BujQ+W9EQZU6hjG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IilUftUSNrN5fwnf9Ofjr0OPt5b04UM+Txe3RI+q5HyYmhUvbBiarv74oj/sKXtafono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jfyXzprqFS9kaGM13MJsSL82iHVpMC+G/mE10cCjRDqUmDfDd8Ew05kndilwD/c0ItI8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aCDqUBSYHZpMHWHP+VJwbTqK3aLojE4/J8YUiAdaA/H/AE/BdHDlC30ePfDPI7EYcCcF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kVmF1BpQ7L9XwOxZHynBIifXMF/8rzgbTaJsIN7Pgj/0+J08PtUaKL/dt8FJvlMHewOw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4dxUbmjVOqVgWXVytAWBYf106Y9RyR1o9Z6OAzLcvm8o1L2xeyz2US4l8V2M1M3u3prq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ahCiu8nj9kT83EHArJpmXBpDRk9MBf8AjHaCy4bocB8TDbAjfBFsAGiUrtQHnMfyXmp0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kUel+ZUza6WY/mECPmFM2EfRRPFAUlvkFM2RW6jvh4Jhp4MKN2KZA7XPehEpMmk6tNo+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nSMOpS4P93oGltFLo2ApMPXbz/lZ0qfQhtGvD+C81KnUZt/Ruuiw0RRSKXR+1R4ms3++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aJHxHslO/wCmvM/SUSNj/KLaMRR4p1qPG+jd78EWM+axXY0ePfDfyXzd5oNK2wn6ruRX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m38wg9/zOOdWLD+jeh5azoIh1aRB1SgadDEaHgKVAx8V5otptC3Y5P7hCGwiO3/LxzJw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btose53gvmMR0CkD0MUyPgdqyaUw0SkDttF3iEM2HSBsiSD5+OlCOix7mox++Ea8k2W2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4E6PgtyzNDfoOPUJaMHrBjRXdDRR6Q7eW9eT0Nhg0fb6z/aKk33rJY2e1P8AJsmNSG4N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kmNtgOxHsowYrOkg7YT9nLcVJmVSYDb+jd9ND5b0+JRHCk0TtsI/qbs5oQ2DpG/5aIc5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updHZcWOujQVm/P6GOybosJO8jIptExdAfrN8P3CyKL84hbaJG1m+yU9tCPTQu3RIwzh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yInbosXb8UWQZUWKdejxvon/AAXzedCpW2DE1H8itvyfTh/od8EPKmmhUvFsaHqO/vgm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cDbz3rLpg6Rh1aZA/cJppoFKgdilQjnN/visqP8APIA9PD+kZzV2TT6CNm1n7tWRRyKT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JRhwR5RDGNGjXRGeyU5tAf0jO1RIwv8AdtRZRniE7tUakajuRRbR3OokfbAi6rvFYu+T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35Qg9C84R4V7XeCb5U0Uui9mIDOXJyl/3jB2TmxmfFZIPlsFvYfdFhqYpD4f3XsvGiur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DNBw7V+gbYyBYJsmy41knr096y2YdcmVPqE+4otIjAxRCMuhbt4ngsuKc0XADBvAK/NZ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gDdMpogv6GkM9GTLKKLSBRqTgWOua74IQflCG5j2YRGjOb8U3y8ZcM6lMhXnx3oRWODo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kHRiaPSdlIh7faCHlGRR4rtSOz6KJ8Exnyk1+WPo6Qw5w8e0E2kF/Ru7NMgYH2xsTXU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Oo/mm+XtEOIdSlwdV3NM/wCoDLb6Olwcf5QfS/Ow9lMg4j2gh5aBS6N2aTC1m8/5V2RT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mF88gD0L/pWcij5IfK6N2qPEGc3w/cJw+T3ZU9eiRtvJONBeaNH7VGi4HgiGfMaV2mO+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9L2X+beh5SHUGlbI0MZjuYQNLb5PEOrSYN8N6aPlGH0rOxSYWt79qyop8sgtwjQ7osPm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Vl0WHzCuyflChD/Uz9wsmBKlQR6CKZRGeyU4UF3St7VFjC/3JxocU0WP9TE1Xf3xWTHb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Cb/1CHljsR2a3v2qYjUCL96MyT/HS5JaCFy0GNnh3JkHWh3KeAWst6vr4WOKmbA0RryG6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vRu0WHUL8VM955cN2Q8doLNyINJ2DsP+BXR0uG8S2YEKb/OQB6VgzoftBDytvT0c3NpM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VSpFG7FJbi3gfgUOllTKFse050P4J0ahP6aju12EYe0391lfJzuiiu1qPEva/ki2APJq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f2T4Lm3duDEFxWRRg2IzF1Din+gpz/kyI7K7dGia3u7SLIRZBiO1qPE+ify9VPh0YZJO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hQT0UQ69Ej4Hkj5E40SlYOo8XVdyn+6IZ8xpeDmO+jf8Fmf/AMfTd0/NvWTSW+Q0wYPb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pD/R0qFj/Ky6UA9vZplH/wBwQNOZ5TA7NJhaw8fis+VPoY7Q+kho+SuFNoeLoL9Zvh8F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SObx7JTm/J7j9+hx/wC705lHPk8R2vRo2o5DoCaHTB6N5kDyKlSmuodLHpWCQPMIRI/m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B9LaGk6tLgXtPMJpp7enhdilQTnDx+KnFb5dB+uhXRWc15vJp9C2tOsz9wj/wBNi5bT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ERKHGa/a3Kw0t2KPeJhHViD87GCxV5mrq5MV9gC1LdZFWQ09eaPFST3+qnZVxCddeMRWF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whZDWhp2EIteLxo91m9ZvvV/Vz1/oKVD8oo+y/OZyK8q+TYpjQNpbrN4OC+bltHju1mu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PklLwdR4mq/kj5N8zpwudBfqP5fBZUP5hT29g3Nd8F0dJaKJS/WlJjue5CB8qQi8diKN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plD7MUa8NdNRH9PAG0azeYTW0zKdk6sZn0jfisulyjQjhS4IvHthNFJa2l0LsRGnV5HZ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2xdGhc96BjfPqJ9a36SGr/n9CG30kJHoSKdQhjDdrw/giKLKlwO1R4n0jOScKA7p4Pbo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/JkQwo3ao8Xby3pwHzGl9pp+ifzGxBzT5DSeyR9E/kVKlsNDpeLY8PVdx/8A0m/9Rhyy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m+WNFLo3YpEM5w8f2Km759AHbF0WHzWIp1D3duH8FkwfnkAehifSM5JzvkuI547dHfre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OcYbvonfBFs/IYxxa6+FEQxoFK2X+bdyKHljXUak9mkQsHc0H0tmTPVpUAZp9oLzcdkV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GxGazTNCIzVder7V64WpmzNTshcSpnHrzn+AqltcpTxWV6VqiOa3U1qh0mDUOhlk8E04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Vd9I3ArJcJEbNNdirz1u6wOtdJAiFjuG3msG0Wnf+yIvJflOCYkIXCeLfZK86TTKILhE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U2hDVjN14f8Ae5DpPn1B3i58L4JxhfPaD2mHFnwRjfJUVx9aEdYeHaCESjRPI6ZuwY74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etLMfz3Laxx8WvH7omjPbRY7sYbvoonwXmp0Gmj0ZMmu5FefnQqYPSNGa72gg93zGlYt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zolKxbSIWo5MNNb0EU3spUDVdzkmn5QHsU2Bt57/ANUH04dNDwbS4GPip0pop1E2RmHO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abQe1DI1fDYsiikRGf5SOb/wFObQHGfaokfH+UfJH+Sx8HQImq7++K2/J9NH+g/BN8tY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3nvQix5MPZpdH1SeITXU9mWOxTIGP8oPpPziD/mYIzh7QWYWU2g7t37tWRQ3CIz/ACsf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Q6R/tKd5FEMCL2qNG2/FeeoBY/aA/J+wD6M7bnMrv0XC1k2QFMok9fbxvUihknC7mvyT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NcRcRvXTwNXtN9U1ZL/o3flVkvuR6Oc1lOxtXVXLWrvV2HWBPQjrnQU1nlEDjrNXlXyZ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isuE4UOl4H6qJz3LzXzGm+rPMiclt+T6cP8AQ74LJpPzGmi9sQajvhzXR/KsPoox1aQw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IYpVDOo4H+l2zkiaIRTKFi+C/WZ/e8Iv+T35e0wH645b10NJb00Adl2s3kdizPntGHYN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Jo3agPF7fD9wi2hERWdqhx8fwpwoRmO3Q41/uThQndDEOvRI97Hck7yU+R0rtUeLqORy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G9ZwPyfTNhH0bvgsmnw/Jo5wjMGa/wAP3CY35RheUQexHYb/AAd8VN3z2APSC6ND571d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Q/3CIoThSqPiaLG1hy/hF3yZFLIh1qNF28OKc0fNIxufCePNO+CDoJNCpBwaT5t/Irzu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O8EPK2ijRXasaHfDems+UYQjwuxFBv8AByIHz6jjsm6KxZvyg3J2CNDm4cNOO8Q5tzhe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sYWr56CZNkvKuw6+BvKkuAvQH4kJ81OV4CGUhEbIw4lzmoR4N8F35VZGMsFOISVdavqv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Vf1iZ7ny4RkdoOBV3mKVu3/FeT0yE2NRzgP+Llmjy2it7DrosFEMyadQBeWnXhfBHyT55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/veE9/ya/poR+ko0QTPu2oRfk17oNJHoSf6T+ylSR5JS2+lAkCfvDZzQZ8qw7zq0mHif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H2Y0M3Jro3zekbKRD/cJvl46N51KVBva7mmf9Rb0jfR0uEb/AOVOljyqBgKVC1hz/lDp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rw1Jvz+iDsm6JDUoHzyjbYL/AKSHyRbQz5TA7VFi6zeX8J3/AEx9516JG2/FHyZzqFSx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WB9FpYwjsGPMJr6QBCcdWlwNQ80P+pM6Rp1aVBx/lZUdradRcBGZrs/viiaK5tNoXahO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gOD2/wCWpBw9hycyhuLvXokcX/yn+THoXduixr2O5LLgAwt0nYIucconbL7AzP0Z1kC0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DW9wDhfU94RJ5KY3qZRKDNyLImdAfrBAszobr2nQ3rNqDUB1rhoz18wqWMthxdKc+aEW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/wAJ2rLc40WmD0zdV3tBNMX5lS+zGh/Rv+CAprfJaXi2kQ8Hc/iEG/KTBDinUpULVdzT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UpMO8+/byWVDLKXQHYjZ4+qUYnyTEJPbo0TH/wCQR6KVFpO2E7Vdy3J0F7M3tQYguKP/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ka8O5I+QuNGpGDqPEwdwXmiaDTtsN2o/4Lzk/k+mjtDUPwQ8vb5PSMWUqFgfcg6mt1tW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w6tMgY+KBpUqZRezHZrN5/yrpU6hDZ24fwRi/JcXpG9uA7HxG1OEEtosU60GJfCf8FOA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Y/kVKODQKYPSM1SsmnQw2J2Y8HB3PemMivysjVccR4qbiXO3nqJ7zydaGezuU4RnO3lb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7he5XYIcpoLHBMdM3BbZj9U81GDHvhO/JOaDlC1fcs2wXIyUu5D1u6zISc31HYIvOUXb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mslwbGojvFjvgURRPnMDF1Fi67fZTjQT5RR8YlFiYt/veE4/JrsoH6ShxtvLf+qLvkxz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eA38lIfM6YDqm5hP+1dF8rQnNi7IwGd4700UkCl0I6sQHDkdnJdJQnGNDF5Es9iEOmt6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Q6T57QvXbrsRyfntCHZP0kJO8jcKXQ+3AfrN8P3CLvkuJe7WosXb8UfJXeR0jtQn/Ru/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tP0b1P8A7CmbwfNvQFOZ5NH2R4WDuP8A+kP+pQ8oHVpULbz3roekh0qiuvA/vAro8pxg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cSsuFGgub7cvsG1uwgzXCyAFK1ztXY9xDgb1LYblIbTJS3lEYXpt+JTi5uRFhn36Dgrs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aPch7hEjI7E4Rs17u1k5rvaH7oGjnoo+LYc9b2HL57lQqQ3CkMEnA/eCBpsmxOzS4N7X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adSlwv7vTfLh5TRzcylQ9ZvP+Vn5NNoOx21v/FOj/JcTpYPbhHEe03ag+hu8kpOORlZp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lpX1oFx9oJsRrpA6sRhm1yD4b/IqX6w1HfBAUwGh0vFseGLnc/4QNNHRudqUqFex3NNb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kQzf79viuzT6CPez92osoZ8pgSmaNG1m+z/CcITukgjXosfFvIp4oxiMguxY6+w7Iac3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vIOHNO8hlSIB16PEGcP74KfSxYP3CzKl4/YN3BivU22Mq3wFm45yOVj3FPs7VPEAXLku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c2ZA/JQ8rJmdot4Ww0Lnpjp+Cl3WYdz4ZxY7D+FnB8ZrRiPpYf8AyCy4Lmx6I/G6bTzG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cQ5ruSd/04mHE7dEi7fip0R3klL7UF+o/wDvcVm/MKc3YbmHkdi6P5Rh+TUn61rbncx+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ej9iIDf+F37J0ShP8ponbhuGHNv7qdCPRxfqHn+ko0ekw8uEMYUTZy3J5+TX9LCOvRYu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RDc7XokbVdyRfRXvolJbjBf+xTHiGIcba5l0+MllxDlO3mxlw8mK9uMHtIO+T4roUceh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A6i0kYxWD+pqbFieYcdWkwb4bvgs6DCjn6wNDsrqA7zjH7lqVriar1jNZoV7qp9x9FFP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a/NBPydUGzND3om2SpbtMdPmrFADuuYMissO6KN64wd7QQbkto8c3hs8x3snYuh+VIT8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KBpvzmBg2lQtZvP+UBHlTKF2Ygxb8OSzT5dQvVN0SH8E51BcKTRTrwXi8cx+4XS/JkR0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dqIpDfJaV68s08xsTYHypC6WH2Ig1vwu2rpqJE6aEL8plzmcwvnDA6KMIox8UMtxdK6+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odziE1kacCJ2KQ3OaUHxPm0U6seHfDf8EG/KkIzOrSYeJ+KnSfntDwEVmsz++KMX5Ojd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U3QY8M7RCfm/YONyFmYWCvGll3H0ETXGod6I8F+Se4bkTvtOPgpW7sdObc1O3jjUJ2j3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krOa6lUZvZP0kJeU0CL0sLtbxwcFl0XJo0c+jJmx6HRfM6a3sG5juRXzgGg00ekGqeYQ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iGM1yaz5RZ0jfR0hhv8AftWYWUugnZsH/EpkagRIkN3qHs+O1E3TJnWJnJ3zTQ85LTqR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ClC6WF2HTvHsuTn0J7aXRe3CcLxzHwXzB2Q440aMZtdyToAaIETtUWPex3I7FOgufAp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TM6DTB2hqn4LzvyfBju+sa3W93UJdz36SKPuaLHRTU+4gW3EIHtt1gvZvQaO1baPGxch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g7QABTCkDZkrrZ7oBbcd4QiB3QRx6RouPMLIjgUaket2HoUenwulhSzZ4gfdKH+LoY2e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oWLoT8W+H7hE0SJOC7Wo0a9RDAyobHdnK2VzF5GxToxYT6hN54J0CkQcqGD9G65zeRTn/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4LsfEbV0cLJZPGjRjmH2TsWXQXPhUht/QuueOW9SpjOipH1rG/1BNbTWCk0XsPBw5FTg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kYsm+kMHZddGh8jtXzanwxD3PfkEeHUT3kwesJdUC4K7uIRGeI3oRIeBOCyBgLXNH3Vz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t9U3YVTUtMdCW4ircpK5cdCe6siI0PZuOzkssw+noJOB7PwQjUWK4X7dYfFdLcx+9mbY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opY6Iy98LbzU4eTRaVtb2Hcty6D5UhOfLB/bb47V09Ei9LDb22azeYUqWMiLsjMGPtBM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On/S7Yr5x2gYgeeZz9ZGLR3ti0c3EgTafaGxB9Gf5JSdjSc08jsWR8ow3Qo4wjMEj471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pTP2DZEHZM1MYG/qt2Cu6zjoTk4HFOcbU91WYLt6zs935KZU9i4odROlu70mj0cQtyjM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Ac0xPqsHHkvm8TyWlC7Ifqu+CAcPIaYLxsY74LI+VYT4UQ4R2DHnvQh0lopVD7Lgf0Ox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MR228xtXnZUaP67RmHmNiyXaj9hvY8IOokQwqQOy4y/0lZNMD4NIFxitF/4htWUCyHlY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gpkPpIXqvP6FTbSjDHqvZMj7BlQ5erLSXKcd2R90Yrte9Ztu7FZ16uPW79HJZu1Z5m7c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S25v6rf1Lx6lege7jyriGKzLBEkX0ecaDtA1h4KVGeREHYcf0KyKa0sit9KBnDmh/wBR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Y+O9SiNFM+T94xZ/xTvJ/ntE7UF+vD/vgjE+T4nSQjr0d+Pu2rLoT/J6QPROP6FFlPYY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sl8otHd+JruW5TohzvqXm/wK6GlM6Ro33Pb4rpqFE6RnaG3xC6OTGT9G/UPI9lXRnQfu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uqYOjbPVbnFFY6PNcs4LHuTIbdVnXLNv7nvKACyRh3dOHrbt6lEuQBKDmEhw2hHp/M0j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D5ShZbOxGGI5Hai+A9sWjuxlePxDYsugP6CPtgv1X8lmToNMHYNzTy3LJpgdRo/1rR+Z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86tKhXh3PemNprBSaN2IzDhyP7FPi0Qik0U67SP1CyqG7o4n1Lj/AEldD8oQyS3B2Dx8V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abi3mvP+ai/WNFx5hZMAxXQ9hhmY+wsjho3X3uUheVn5oWE+alIK7R3Fb1e1Yq7r09yz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W6qXUnc+omqZU1f3cA6TpYTFgw3tEWA7GG5GP8kRJ74Lsf5REhRo/qHVPwXQfKcEvb2X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0D/3Q/gnPoD+ngYvgOxHh+4RNAf0UQ61Gi3tdyU6I51Dpg9E4yHgUWUpnklK9aUmu5jY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PsRBj4HajHocQvZ6zcRzCz5UeN67dQ89yyWiNL/x3g/YbJOGhktpWSAAVd1K5Yq8BXha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q64cFjYPU3dSmcF91bqpjEd5ZTDkkLJpYyI2yK1BlKaKRRdl+HwXT/J0UvDcW9oeG1B4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k/ssj5RZ0Mc4R24O5oMpzOmgnUitP6FDL+eUUdoa7FlUc+VUTEw3dnmF0nydFc2J9UTn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kDF0s08xsWTDEUs2GGbj9h5O1tFNXK+qZ6rc4rWWAWqtVaqwWCw0YrFjggr8LI6hz6lw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K6ahHo3js7P4XR/KDHQY/wBaBjzCDIrWxqK7Cd7fA7EfIHdIztUeJj/Ky6A8waQPROOP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Q7QuB5hAUpvQRTqxmajk1vyjDyh2Y7MfftXmY8Ms/wDu5P5fYee1SOvoZuvUq5T7unvQ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LPxRPUW8+qXW7+8A5pkV0dJaBuOz+E7oPOQDix16LqGejifVl36FZNOaWRPrWi/xTRTG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t8f2RNHLaXQtrTs5jYj5A4EHWosYz9yOWY8B3qSnLvS7qgc3WF68qh/RRLz9x20FXHR3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vvV6u7klsrzs1qcBgFJimc93FN7zyTnw927kjFgnJcMSBneI/dCH8oQ+kZ2IzcRyO1GL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9zUH0J/k1J9Sdx5FSpDfJKQNss1x/ZZLoQi/eMPKn4/YW6wXQyQDrDepgt8Gy0AqIbh3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vLqMhhVdWVNq4rkK7+8ZtMnDai2kSY44ulmu5hdJRC5jvVnjyO1ERPm8cYmWa7w2LoKf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slfN6cwQ9z3SI7uzuuTbis+3ersO8c5ZvdM4vuUmiQszCyjYv7tDCDfts5Dhlwz2Si4T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bSKL+nwUxGiNG4tnL7E313313q8rNCme7rgpEXqblcr1d1YIt39Q3BSGO/Rmdxqv7svA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H+uNqvo8z918h3HfYu0N/XtY95TIv2u3Iu2KZWb1kOGxZTdNcJ2BpJO7zkHdzXfZqQql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XBZQCymXEK/RT73LGUdpaNrsT3JxtS7pu7tvqnv63cpbtJxqyhmlYhTcJq7bZn3y48FP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/uAcbdyvqBneispuKn+SIUw4z+wEt6Ezf1QK9XD7WX9cbojXlhTCv0d3eob9vhVmiu9CW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1TONg8K+Ck1sycEWxWZLlipq6xcLXCxd3k4/b5qvvskdoXjrnFty4hZLtU4HciDXNuKu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BZqz1dXfbvscO477tM4onr87PHvefcbeVqc04jAmfWyw9q9B4u3p0jegHY1XqQXEKYNi4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VZ2CmMLE+4TM3K4kKUTSBu9AdevV9vCqcp/ZYWLzVejLWGHW2uGxfdqy2FcQuKKvUxak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uFi7uA15B0QUt3cV32deOK2BXuCunVIK+o5Oq6/reSdZqCkF0sK/eEHMN57KmMVuNUxa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GFUxVJZTLx3HxrnoplEmrHr13fc6x3DEV6wqxqwWxH7p62OKvU5ZtXSMGcg9uCymXO0F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phSQBWXD8R3HNlzlnAhAN0TuNynVf3bd3fy7heOCvK1pKRK31YXLJCe0Nvl1vimOGMlJ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Rkp1SKusgESIsX428azEhC/aO47xPmrgBy0TWJv2aAsS3o9wOqEsSpPxWURcsxS2qZU0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69TU8HBcbE9iuxUjVNgmFkobVPbZv0EqspmKlVcuPdJrx+yB0g7hcpFTZgg1uO1Z4WUFy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pHHrQ4iSIKN6LlPfVkrjVOq7V2hTZgdqEtujmrlIqdUlNmKka78esyJ0xKmaj9mSbIPc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cg1SmFMYb0ZoAzLQrsUfWV/WQdyaRtvr4V31EOw2GqYV2qcVMXjQYq+2aptuKketHfVv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j1+feg0F9kt7gnVktCIcOSy5oufuuUprNUsEbrkU09ab926xKu/FFj/fuWS/wO9TCmFv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V1q7WV/WpbKsdIBsFYV/2XbbPXxVPfVkoSMijllY3IZN5QAa7wCm6525N61Eb4q62d6k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/wDVTCmFI6iDgZq+q6o28K7lfVxRn1mW1ZwQlpDxUtPL7CG2OFq5CXX2rJpEPLhPGIxa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r6U8n7rV/iHLNozz7T1m0SGOazaPAb+FZohN5MX0n5LKeZmeKPWhxEtBPav1UnY7CiyI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hnEIFrgdHgpi0OtXhZrQNG48Kjp5/YQi2477YPXxUdAKj+XWYXPR/eGBWS8ScFwUwsp2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GweHcwG9HrI+w11fHrwqNiQvV7VdYvK4jDrIPHQyNUlddECk7FcEC1dHFvhH8kHNONc9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S3WL+szNXDvcG0KgWznxtS66BYxWYsFe4KeVVebGUNvWWO4aKe1NO3astn0n6qWBXBTC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UgCr1fbltrfPd3OSpVGrV6vcpky7/FQ3dxYJpsYXK6rG2R1gqFyqu0Vyy2iUT9auCygs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IClXMbe5nIaK77GOFodyi0bMrBHWAOGkvwUwUXNx21X4KYUje0oEVXq7CxdZaO5g1FH7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M+uis7Fe5YzsX1blNYVA9XkmyUjrC2VfYySpFZTNXdVfqqYwUjgs1X1XWArlKq77Oz7h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HRm5MG1YWrlvV4qu2dY4IOBX37U7JuUlkuUxq1SOCuX3VMYWpKa41HuUlFDRX6fhXPq1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QnuDFTOjOzrPBAtU9ujmpHX/AFRY8XFfdO2rgpt2qRwV2gnu7md7vs0HVgnlYutHqA6g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CusHfVMKdfBTX3kWvwK+4cDVwV2Cv1VNtd1h3cwbbus3aW/ScFd3oRY425K68qe/uxrp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2b7fFFrlLs7DVwVy4LKBtNG0nuY7JIq7RbtFd3dfZnYu03A1jcbE6r1wWcrtnWxpbqsV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0tyvUjgpHV2GqYNUnHMVynVcuKDdw7lNUihZv6jdh3YFfoLtNxrmEDZ4LjU7rY0c3K7D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o2ptXRxQr727DVwNUn7ECMFerqnnuU1hX9VkMPsJlDA1uZZurPFEHrTdHw7kkcFdhZm03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Oxq4KYUjqqbTdVNE7+5Qh1S7u26q+q61j1EtKLTUHBTboHdyO7myThppG5wwKIdXwV+q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O7BHhWNDPvWavXCzLQcdLxFZG/QO6mLZPDRAdQv6tcpHQ3LjYmNYKRxq4VZLr2oZJ1jd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LQ3WZdXkcCjPFXocrbjwU+tF2/RM69foZjRHhZy26wx418FcgO4saz3+dCT1jL3Y1Mtu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7ouUjpb10kMcx3SAsFO1Pve7QGo9YlU3O8LTB1tuhh80x42P0MpIcOv3Lir65FSOhL2e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e+Cv7h4rEKeLrTOtt0PJUhoE7pjRQo9GGS+cntn1MaWYtSOhnC1tykce5iuNslX/AKVn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oOvN5aEWzoxoX8lzajzsBGsqWzqY5aYSsyV+hhv2ux7lOj//EACsQAAIBBAIBB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XEggZGhMLHB8NHh8UBQYP/aAAgBAQABPyF5V9fmy9CwjszGlXyvypL9XLWG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4M7lCeRpXT8iw/KRDT1yvyBIJ4T1CyjoT4DD1GLFGL1Ico1lMiJHh/gWE8sf8I++P1D2v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59F6B2OlxIPrOsfOLBCctxS0hDdjuq7kJrmu+k/CX3fwDMOJKGIWYxZNBne4ZlcNFwcC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gsOhGNJZG2mmI8hp2EfZkJvbyL2+Ja24ZlrHvsMA8vNEL0Ar8qU+mRYf3LORylKe2xhl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GBTGixbNP3EuZGhp90yLofXfpmtJ5hD9MEad7Fv4UrLAEtIZswuRDEMIvHA+XLP7G5Hl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mXLCYFo2HfoeWdfmWB0ZxZJh1+VYHQse2Tkf8hjE+MoR7Dj8iz7UzY8o4/GSfGZRo95e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Kj9RCL3uxa2QITsRW42T6J8Iuh9saVwh2fgSUdjF49LSF/wBJOR/Z6P1BetDVzL3ElbFC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A0KYHDMog2Glsz7Y20pCXaFRCZhCax9r8AyFg4fBsaMhYodZ5yFnCi4pRxOQqyMaFf4D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/Ymnh0aPKQ3BD1gElDbMYkzEP0jbqS50/fpWfKpyHWWHRs8kTwLMpirfRSPR2b76E9j8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eGY8osjVN/kKxem/5MgQaghHhXsPEZaRNxGiVJM+4ptYa5yz9G9vr0WDhx+dIPgWR5h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DT02/KpbGx4f5Elo1kbGiPaYnP4vrC29okfrwLhzH6mKj9RUeF8u/C0eUiQnAs8pHllt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iWizwHmLImsfcDwz7voz8X4GZPLp8PkWPS3ZSEYwX+YjGQ9CHiIQ06ZBzQPLvyN0wuYQ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pgN6DCMPBkLBgS/A9f7wl8JQdI4pR1QRY+RKaTHPfgfog0p5JPJmfRFV9U9LwztQRLr6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EX0JqrcCwLykT0sbZcVZHIhFR2P4HMjDyhyEcuiS8RALcbsmoXM8MILRkafZ6MP3/PFP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ThMaWXH5SfVOjD7/IspvKFhCDnfiX4Hcri1+I0O4QinDE0/RItwP1GKjFn1vCOf5/iUX2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U0mgguLHmDPuej7iHkmzE7aJXq+8PvitpHP4P91Cx6Wk8obNRIPA7moviD4kxq3IdNHc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RS/WMyNUz6P1/tYv6er6IQq8SSUlinWtMKpA3ASP0NAm9oQDp6W+kufCiV/x6EOb0Ggt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YfZOoC81l4M4JIkrCDyOEy5FieBpXcWV49AafRxeaj880vBsghyvzZn4p8Gf5ZPeNjPGn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O4/IseDGDIt3KIXBDijyZOcjZHMiy9TFRiz62js/FfqGZi8fgeDIfv8Aoil+dLfN6H+s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C8ke2dp4i1hF7b5ZYrAtqs+j9I+kF6/uvV4GzQl6BSmObqqzIQ0ziw9SFusJmgkeGqvD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jZb42fbLAWKl2d0Z69M5RiUXfCSR8fT80kfJoRdvn0RecSS4alzKW6LuWiVSzmCAV0CV9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IG8mFRSyjRf5fQ8nv8+ltUg8v5kmaJjthoGvyLPmgwNCdt+VLCOzO7/IglhroeT09Vw+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rbG2mjx/CX4ELJ9T8OC8v01f7OKPuelfS9LR6Q36DesG3mBO2LxMqRYo5Th+xCIf9DvQ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ifuBPwJXPo+wE+F+v6Y9ltTbMxClsInZTGumG2k+DwfJDr2G8GGQwkPym5E3lC4gnYaq0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of3MQ7MLFS3+X9ObyjEbgIVWSSXoRvDgkovIgz7T9xKVUej2YrLODYmQlspHLbIXFOLm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4Mgl2ND9qqeCjR9/0PA8q+V+ZZTyJDLsboGL8qJObDQ8fAJcat+SDTwEjykTu4/Ikr6P1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wyJm+PVInbmD9TFXfraPYDdoie4isFxo/wCDt3iJZOBS/Ba/f6Wt9p/Rs+x6H+E+p+D7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0QN2UFSywfNZjZh6komvX2QaEPAjD3PsgwS7YQoXUIcqn0aEjpqZmYsryWI6C/N6mJ0s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th22+p2o0Pp0OL5kak4gb2Aw+qaqW5z+70vZ2hicr+xY9L47YQcgJDxy9DwsyGSJKdw9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aODYaGhu2kYBLMi5Uy4YoQ8MxpZ8v0ImfUfnix8otomHX5UlurlqOzyMjJ/kw2VeneR0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BOGnwTI+vxqMA0quG16pm+UZB5/C365D1/Et32UIsIikei46pl6eR4atBVN8NEH3/Tn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x8hYXrP0HraPKMLgS5iDvHmOoNOIY0bD4EGl34GS3KBnMAzM+8jHHAWfd9X0WfrMr5b1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ojB6ERjHgms6NqAmFY3zCHI5HvS/v1P7rCeU4aXvLv6Pc0R7JI+vXNnQuR2ijIOUElRQ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pXRr0yK4/MSWQlr5GQ89VvypPhEvfNxYInIj/Iko6MPaQ7DSOV+NpNCxDhtGx7QEfhku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F5LHRk9SzV+voL934v5xZHn8IWF9zb4EKsFzhmyzz+jBCV5C6hFHh0O86R1DR5G/yQHQ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8H2B9b12oNiTohoZ6JmRgLVPhEzWRckxMEr2SqPHgP0Fnmfq+1Eu8B48J9L0VYExNqaN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w0Jd0pyK9wsJgtNNpdqGeV7DlOI9oIlF3Pz6Xx5HkjjwLpsZIvHFY3yN0bEF8EhiXoRe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/nWPe0MeKP8AK8Gc9CGl9R+VbPdDuiZ9fkW5IefDH47h7FrL0eGQIIo5DUr0mW+cz+rd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6X4U+w2N+Jmx/X0qyPt+nMYY4OkddCOmxuHzIg4Rt5oJCluBOypA3ZUo8jzkeYLGdBOU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L14Rp5GjwqsjMz6gt+Is+J0hwjqodWNgDXj4kyFuc8WRO4cGUPM+RHtsNHs/s/T6Noi3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Te/qrU5G3PwEjhMDnSWSmsMnyoRMZnBbjHl+CN3Aqam6aR4jynonkuPCgzGN40qa2CQG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gjymixhyT3OkQMJUwqJCHB4j6CSgMECwmEOSHJKeyV+FYt5CySMuH+WBgh56H+Rf0dJI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hYOfUWfGJHn/ABb/AADW/lBdaJ9X7p/I/c/CpvqvRa/aiV/VS+t+LoSzyLCk2UhvHkGm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hfJBp/JaY9v4IeBP0OwXS7L4+IO8TdCVyT6B9ot9oyUzMy/xDfyL8W9X1DN6fDhDKxB9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FCmxaI2EMLh6Xj3BfAZ6XjyBrXECIdP0WJTJlkHs9MzzKUogPZb2X9COzZvwFvQ0pgaD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uQtqGnqcUo5HaWenMmK5XrgghHQQ4rD7CMK8qVRo7rENFLknyS5JckUEUo/t0n0C3N5T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WTsrb0r+ro9nj8hJoe3x+NeKE8dzepIHYtf8UxY9KM5FvoQiCCCCBhvyKPIOzfkUdXXE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klclzV0Zt09C3P6ub/ONKvun7DB+Qs0eUN+gwnaDL3LbMWkkOxD6yHT+S3R7wxzuZ9ok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Rv4iZOOS/8FcWPB6cGXliD2uUL/Oa6I2E8CsiVLl+B7l4SePbon0fQHn20RcJV6Mg9ngw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xTGRVWkhuwe+MObQ0+NH7hoQmry3EsJTF6ViOxx5HK/Ms/FR4f0/NmdDJmMXo3kNtMnC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WNx2cp8D3uYGRocJjBdSJ5KEKHYdyIcolCT7HR/bJ/jWUvgtcaO6V6klPLCR4DNep1Yv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4+8NPpkEEBpyXhyZ+4vsKXGbJ1AefTcockcNKCV67SfdHOwwfmJPBk/LMvqQIlGXL5Yp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ZIWVLYwSM1NJsLc4k2R5IckoVNbdBqel9ajyeS9gXC+lRCUtLloWPH6WjxhLrqpBA12x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yLUppMZpI3wNjwFgL+iLve9DZ4jdyzGZEi8D5AyQ8jljEwGG9IgepMj6n+bZw5EhcMQ0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H8qxj+Sw3lDyfIHSpuuk2ckdN0GwuZQ9bI/+jpRsWN5Hh1yFubE3ZOmJEhQ8lDPtCR4j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7hhQ/Q6sWKOqp8Qfhw+B94ex+F9ZUYvFUh/P8x5PoelMNQQ6+x8YSQQ7ZDv6PCdCHls8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07DuRDmj/T+DHg/cX+ufQoH2kPLyYhmSEnyjAlyqCHCGzQhDT2ZHZ1Qk80eA0bnkMcnM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kBu9wrk+lRCQOf2Cx6foELe6vT+gfLVfYl+hWFwKTuhvZQYaCjOx+AxCcjQ/ot77jFlj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lr0NMu/TmrDEN4j/ADRHozPlSLJIuvyplwxYgTLhozTv8iyvkSGXDPoP5Fl+riQk8jcU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Z5yPKlwoeSLl7DQ0+hIRYeQioTHcCXO368xYoxelCPEmn3+HL5R9s+8vw/XGDPoV+9oZ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aPKOoNaCwngL2DLRp2kx0cjujrQyQBn5FnnErZ3oTcKhHhnnJakuRsdyJXqySkW+Mfyo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F6sXgMH0npVXuKZDiTLCuYTLy/pohpayl/Y5q2yZJKqpuWGqEy3Kel4WLbyhjdt/Xocf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AYs0Hh3QsAMeA0t5YT4R+ucyXj0P7Hp+5TkNpI8iHDPMeah3HcdxK5JRK5JXJK5JXJAz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fGfyhovwXchL8iyCwLdQn5FnxmR8kj4X8l7o5b8g8s5VIG7SHxhu0dDB41XoLFGKjqqN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Z5DsOgdir+tQPZfH4V9wvZn1FcnsPJ+j0fS/Fs++YfJg9Vnlp0OEdA61J5TuZDBoaD01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ESgjzJ2jyXkgTTLL7k/YZh0nRuNz97MX3b19k8n0PT9Ub2Eftj2u7LqiQthiPpaTLzt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YPEsUwRmMbh+fR+1CRcBfdH+iiyKwaO0sT0p0IxiF+h5Oor+Jpjy7v0wq4hoQ0SYdjsZ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QdiMBcqJcngPCeIfEhCbHcEpsxdGeAmsrs+iXP0S5RLo8EPqifCGMWwkexGRequ/yElH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X41llyLD8DA+GK6T/Gvzo1Dy/p6rl+BwoxVVEIZxw7kPW0eAY9ZHsPkFugzoTumbFehb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Uu07TrCGcORsTLpX6THYw+PR9f8AEo+6fc9e+z+AvqGp9f1Q4QiSVyJB7HusyfsqMxyq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lUXdiPDoKVXMif3Foafp+tSpAn+X+y9fNaiB+f16mlO2Eu8v6WiYIx5ISpKU3R6GJGpI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0UyYEe5x0TDvTuMeHXKKhiqLPF6pPNNCJjwxXX5rngg2Cx7/AAI6IcI6B0DrDIsQ4lCy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pfyQafzQcP8Agf0I7DuXwMC3dcCIrMhdgl2nQ8/wd52HUOxEOVVLryx4Hkcp+Nfkk6De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Jo/QXpVPYd/X4V9kfoIuYdCOodam8o3bZ0YblrUA41JxAkuqEzuGKMHj0fRICEnUxdou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8uD/ACilgJCPV9r8GfTM0fWXre/2fdHsdmDzTOklovQzvShwhFKlmS9XcCaXRHlnkHpP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CZuw15qLFC6sRPiKHx6nv5mTLlelo84SZ8OyPh/L0NHu/oWs1N1DLfHM+TXHhEgsxyct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Udx451PgjBDx4RY9K2vhiQy4dEz6/NI12yNEj7j80AtjSjgY8q+hp/AghcHU+CZHA2Zw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yPLpNx0DxHSjp+zsC7ZTHcl7OIFzvg718C6CXCEX9JI8joZ5fg7BEtKBd54bJXPpk8kX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W+m/D9oY/A0x/h/YG59RVFLbloyPpekORI6h2o8R0UjC+aYOgcOwh7jM0EDyeA8B0I7G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7HQJuomaErkf4TMZ+z8BLKj98x+TD4pmKV6C3fVf9i7tX1foD5iQeg2PifqLvPVCE4g2Z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ukPZ6kn5R+n2CJJxhfZHtiPRAvTCZ8qiLv8A0DTIW2Lmnv8AQKPEeUEkFhD4eXS1Fgf2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yIxNDj8y2YJDLhkxPhyJyk/y/YqPbkkWxHIj8Sx7Do3ifjMSPYY3dnsLUhwiHCOsdAfE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P6wMsmUhtPsejoPEdf2Q6fySpfKGSycM09epioxZ9fkCP7/DevoyRl8/w/pfpA+w/Xrr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sPpUn0GwPwD5B0UxYPLPEeKi7JBsNOWIGyYxjO0MQFzI8J1iWw7A0tlySUjWkmAx+KZl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X2Akr6+piXmseIP8SX0bvoefNRC3eH/fp+8PaCpJLMnogsubobIkkqQ3iSxb0Ks7hkp8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Lmi2CfhpDeDJhRBzDgFtPBnM6Vj10wylCw7lE4La3YhyiVyT+PxC4seQRJ+vyrfg00PQ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wg0r8PvA2e1vyLf2cjwL8ZZf2Xvkt/MP1TN8KRYrumx5poWa79b3Sux4fimW5D+0kedA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WeAW48Q0diJ9f7BmL6xLv92M16c5fvf4U+0YBW8HrpJ8vrRXFoxCkmjqnUOofYPS2ZIF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xH6q8NJyluiTcKkidbJkrUB+kHQOoSuat8wlPkMA10fTNvzRE3AF9+l48ob4mJekt/VH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6GjxRbDT9iz5hgqYy53Ar+KY8GA1yUqDT4KJelGT1NuRJaaQ2HUkuSQosieZkkLmOw7T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jAm3DMb5VMTu16HiJdHgLqR4I0ugVRktLkWEcEyDKwWUMr8/hzOU0PRCi5X5Fu/TVHmy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Pd36snih8kfZo8jzUs13XfoaO0oXBDhHU+DoHVOg6n8nb8hUoaaDd0S/4OgcbXyRbfye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f/CA4mUevEpC/oyPIjhcjL0j7IlB2udAhyifSkG+2P6gmCx6q+967TYPB9/1PDPsDD4H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9IcroNts6dF5vkelhryJ/UPypsZHhPF8kPPyQF+5GyY8wkl2MtD8skLW9egn3iCgTMfM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eUdQLCOF/XpmnsRcxO5l+iH2xY7EHh/Y0qQKXtuy53H8xjG8JmLdhYQeeiEJcyph8v1M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qfkeVEyckyVSRMb0E4HhLKCbgiXVCRDIEPghly48U9i1xoTyJ3jcNSIZpShcp3nY/VbD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ES1BOO47juOw7DsIvziQ3kUo8r8ayFhwdij1LJ/IV7HmiG6vPr83lfX4lj3sePN+FVLu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SG/Q6GI8el/eJ2lJ0EehbQOwd5ueR4YtC4R2TyZh0CYXMJdjupydVi5aCXQ6B2IlDrKM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eRJd9FoMdZgb+i9xI9U/xhJ9/wBX7gs8xKPi237LXdCxRhbNolCQMOOm+Dh+pBhfliE5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dmUQ5cQ5PgTbKwEZ3lsHKZNsuOSfU+gp+Ej+lcDR4aKiWO4fooY4LDwMWLAkzGBqMa6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+4kicohpNp8n/apips9XxGPkhxLbO/4HY/g7XwX4lPg/tR/Qhi5ypkcRPSBzkgv+8f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P6GQuvkhyj2UvqX1tF8uqeYobAmXqPQpEiRMbkNO5aEy7GnLgUimD2GySSSXZLknyNm1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LnFynbUO6pjwR4EJRkS7wXi2eUTztE3Q7EIKUxemSjqQ3V+uZ/hO1zF5F77/AA/YNvI1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kfaH+b02I4IfAhIh5ElT5FiYwklmTaGM2xppiwOHSzsR4zwnUdbI9BxuileCdo7fo8B0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XzlF44gYqzEdR7eKCNn1PqIvTpvU1iKwTgy07csJYqg5H8fS0L2hg5lV9isvRCHOB7fT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Yl/sm5NTwTWANeGflDw1mcnnlPJZ5V3dAWGZl6ELGTtyZsMhYHiSSFlLyZhpd3qWuSJ4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CoZZJFdJKciuE8kNngiHSjMEmC1CsvRlQvRfmS5fyTjL5P8AoC/+QdJFZrCCl/6n9iIN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T8i8XyR/7O78jrpPPkvDFFyZVnwdJ7C0HxTk4v72efyOxEehrwR4J18F8yQdi35ryJEy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XuhocEaFy/Ym5Y3sY0SWoxaB1ZTdX6+jlqzrCdoQ5RbmrwLCcaFolj8H3z7A9/n0fv0n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J5nkNoE+xzZ9geG9kZCdRRFAY+/RNRMEohV6ffLyQuEdQ6Q+AME6S0aCpmhb0GKqwHfD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fJDt/JPFkP8AoQ5+g7eSNgcHYrYx1s8x2v4EueCgIeYuNGNkN8o3HoKZc+mYsF5X02t6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Hg9DyjsPODfZFeVI+BPKZKQjRJIJEj356NomAX5aWfexCg5Meeu3qf8A0Do2JLuK4rHk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f8w/4h/zj/nH/JH/AKg/4h/o5GNF2iRYsMKVF4OmijgQ+D2L8F+C/BPToxrDWqEySaSS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yRwZbgV1yO7JNPIli6FHgMTjLXuMhgkf5yFmQ35e5IuoSW6F3/YW8FuKCyVFnT2z/vQv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0LTyPzXyJ+PnL/8h4hoJmLdN3VGNULJDqxeppPCkv4KSRBs2WsnYd53F3uLH9iXsQop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Dgj0j7AhJ8ieJuxqLMSTH0fvDqBvZDk8jyPIR8jpn5UmAmZCJdXPyondVFyPIfYvaLe6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HNCA5PGforMD7osj9P6nRkTl0IcI6l8HS+Dq0aUmIQhziGyxQ0zHupbXe5JJsrxJ7p/3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M9y4XwJ738UCYC/2RYpLUIuXwfFj9CJKFirsmSeYyO+Y3yuiFn4Rog0hcm26Fljy+XIB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v9WgJQs1BaKSrlIXieIk4oRF6ao6Kq1vgNDZGQ5ssO1HjPH8H9iJf/AP/hI/1Sf/AAn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IIPY8oojiQlWhyJmUecWypHyOk+42HEIh2Eq0GRJDEzhFsJDuw1QTj3OM7549rD5IuQN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oV2R8GKCgdxkaHcczYmaOOaExsJcCU5ln+QhHHzmwufXQbuaH6CxR+h68jjUnDYmf5yO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UIDQgnQ0L5J0Yq6RIkNxIyWMXRCkufdG9K+wMTQI91CQwmNy+WPDhyWBCYrB9R9R9Tby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7zuQxY6ebyKOS0ZRrI0xol7BmqFpeZvB9w2YH3aKz1aTy/WEnlSPu6APa6GhFN0HmCb+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YQNHlI/4w2/4BahNcDWPSF23rmcn1QsFNPJZyGA1WymSLoDtTVWRCUmlyohZl3TlnjHG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6RN6H1AxGAQsjT5nqimR2LJidfhmk9k9kl7IgcsN1olkvkkS+SXJMnyTOw7CVDYuxjQ9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ix7B+JywQ4RDg6DrZxIi11mBjzngRy7Fyo7xPUXieMm1QEmh1iBVZYSKU6Smb9D5mMj0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eJhPNhcPUqUD3pyuOG7ETKnr5sr0dySkZgM1UsUfpXECEQEuX8ij/kF/kQtBIRUbMJaW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cFy+4t/2O5QOoZ3klGRCITMIJ4KaU3I8+qo6aakSIEiBoaEGsPbRrUQgiB046IvSSXyN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SGxKKaWOJEz6VJsxp5u8iU3AmcndQJmg43YfsGSltZEOV6tWX6LQN6VpFiKbZYUB6emH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uWkN5SL7H8tJDKLqrQR7LSIXhSX0bMfNiX5IsPQyHghK2mFLMGlfY3w1RxRYNZvod2d+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4FrwR4PEUlJEhwQIECBAgNCHAsI/YQufaCJnfBD1A8yVLtIxEw3uyxAqFmCHwS4IpMUX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RPYm+SXJPk7vSEd4l7YkrkS9xjwI0fiE/CPBHgiHC9BKmJwQxDjUxJsm2d6PAS4U6Jmf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L0RfQljiSGrmNGxBzN4Wn/Gf8Ef+iJNDTQglwZfhkvZ7iWT5JjrkwnJk6RN/TLGdjE7O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cqA+UnJYxORbhPwJuELqIUR8g8QSp5OEzynYxc1IzRKGWKBi4YuIdL5J4Bxyh1DuIYe1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lY9i/Ysvj0lDSJ5LrSUkn3E+wk8jVtncXpdsa4EnYbHmi7Hl0llJNKhcgmlM1OuIfrR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avY5KQuU/ZmpDTaLDxVo7GkN5CoWFcIeehK2hjLLE7ZhXQ6dLWiSFhyiloO48noWPU2S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M4YnKOi/EzZl6EQXPxDIGhJK0Ghi0z7RhiCKMeKH0p8BpwJgNJMa5RGSBAgQJfSMyFdk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Oqh1E+CfBLga4DT4E3o+6e4v2S6T5hfYl3rSx6R+jR0SgSHQI+s6jrOoZID2i47GNxk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RMchN4dL5Jf9jDPJSPBshwuPlEv6oX3xu+NHqrA6TNG5BQXGzoZHAjgy/ZfsbGEE/QZ8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Q0Y4GTKlmFSsjOBmxMkmhUP9qOj8HQ+BvUNr4ohs3G/IuAI5QkoCd3fMOzSUHQQQpYey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75UULgeWM5LQ00J2ozj5hNx84ngJIUOGInp6mTj+YWr7n9zO8QyfCGdjpFnwF34JQmJN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4fsbSbWNKHZEDX/mGkkk0GIh3QQ9thyIhG1Zne3IWgho8AseqEECRPhieUEPIIIxSCCC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seFCMrYHjzVIIIrBBB2DD7MY2U6LR8oWRrcwf4DJGJZ5EhiSE+uEQQhpH1YGrwW85ECq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EE/kgwSkCBEakB9i5HqYsUdTF6HPrkdsmS4IfBfgv2X7Lkk/BFh3aE3JPk7jtO47qDmp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Q8iMfo+6SgupDgk0jqGLpHwiJEexkzARt0THA10+B9HwMtMfBGliRA4nUjrR0ImWEdCG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LzjTyPsIcst9uwxzl7Cz8HSZBGAeguhLbgUacPT3BD0ySJ5HSBJckfIXG+R8L5P+gNhg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RSK4PoiyiNvsmLhPlZe4GqiKfNxDb/AktGNwxIwv3CXhlIwbAfPSQblelMeQsAzvbQLb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fyXqq15ChcRwQHNZQvTGhRlqRubvuJL2KRroaI8pQwIgLOCzEuJS31vK6VDSnNrCQz8h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L0zbK76QADItODmWQiZdwJHhCI8yIXY8jzH2GRNzRLlD6CZFbhtG0I3V0oyg9EBGs3IZ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txa/sV4EiKII9CgaFu9kPmLPYRSCGOfVg8iyLseO5UkmiRJ8bGhfqYsUdTF6LBw4qUSJ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h2iPBAjwQGvBAakLsQwLoSECNtEtffo+2ZBONxKXBMkSGhbi20xo0yGQMQIblyWSyVB2i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VJ8lJoTdhbhsMvdy6J0YhW8C/dBRSswJeIuEdA6AuyXVKQy3HQJtPtHI9BYj0TN4YyOc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GbkXpV9ieAUHU+Bv/wAA2/4hVDAxZTe3BE1oBkPgGCa4+426vcdk7exonNtXG1wKSmdk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ZAnBXU2J6ShKmx5wo5+Iccsj5HUHaR6XE6eJJmSHAKLQb7+tUUzS/wBRS8eTqYuM6DqO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dB1HUdBEGUyZQ0jhiRE5FT7pHs7yVZHmJbbgQlzsXMHyhJJXJDaLuWmgwtssLB0HgjxI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QgLI61rQmZoeRHIjmRzOw7hoL1zi4kA/uy/gT8on0TJk+DqOEPgJ8DZOMUB7e1AwkjgQ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qMyqvQ3jFUh+h0z9hoeiiaMY6D9J9QVE+Gn7vR90TPgREiUECWIGFuxCSxjRSoYdjL0i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CIpcaSjEiNRmGYl5dOsHRihCkp7GZck9kxuPa6bbJKoMEGnB+oZZJdBFzeRprJK1mI1R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Uudy2aLOZ1qsK5lk9QoBabl6IYs4ZcNyLmEw3+5Q+463BM15J+UgURdIexCzNTwKMqCL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XR4GkhLUpKGs8v1pylOktpyZ3A2a+iCCPTA6sgeRYbuifYL0us0dGJIOx7UkeQmqMsv0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DkZ4RIlwJjxPEXUiIcDpCy5FsHhvDOwXMImJVd5mYTh67aEgPKR1IatIbRhEhgUWFEDt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ar0QbDCXiR4HmjyQ+yG/Q2GTISP9hkSgilwT4Oob8DeB6PGXP4EEEjxmvS/bQln4EEiC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YUWCKGhb+4tgkQJEDRBjMglVFGqGQS6qWZGpiFnzjySK9HQyCUkixbZEPoCfNjX9Bcu/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hDkW0bYx8CHxI6BcAhhU3ArjYSFkXLpdhEXmB3dBMtnFWpQIZ5ByfAhA1rhCWC2DyBDg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FA0TeKRCD4hoQIEK8aIcGblCpG2pGuiBwIS5yqJLXT8TivRE8KwfHkRbKrSP8AZuJPgz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QyCBoaNxYj7MhVVW2hI7jkbsG0hYzowdrl+z+i3WBNanyHrVkdFn1wuHcXAzyHkO9km2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UOT7Rb7BCqKhmZ8CYlVKxTXHol0M6JkQsCVhm8+j7KGj4IcCTghwQ4GEhsZumlRECyIg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FBYsWLkNIwmTJjRUQMsxDOXDpIGZGlEs+cd9KsPAZirkeAm4PE8CKjtlGpBp8lYzxLHJ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xcCDsUkiRD5LkiOT4kki88UE5kaLKI8GWlzRVF4K5iMCxORpEXHlXCF+5oNI5evND2+v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HuUYIB+5MoTSfSkMZGsMUFNlh2gWBpEl+Nl6+RIdDyuxLxIWbCEWENVggaP3JBfxGQKh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0GUt6ZyJK+KsaIUXVJccj2bBbha3hjCJHCZ5aa5hWMsSH9Ys/iKSnsLwI6nQjrR0ofEO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zj3CYZ1HV6Ne8jyxidUGLwLsz3DP2hYRm8+j7qGs8ITJfJLklyS5JDboxUJlDsiRPmg2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QYpMS48uiS5jurSbQDMQNYihhhmRkj9JEGhTYEwTCYfcQSiksFoSiIhwJFQh1MNpogHg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05cwqR1B2Kll/SJDYU70d53olmSI5dkpgOOIQiWBGBI0bMnaSLaCGKKEjrCz2FkWHgInz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tGJsafFfgwL3uCB+DIr2LIrTKeTqZ3DqZ2DuUkuCS0c0kxg+KitDtgIbDlC5B0M6DoJ8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wT4JcE3oepEWhY/czOSBGaDUFJCfg8fTrMXvR7ohO/TM6ciwOgvsMdJdjtl5EiHUhkC3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hoSWiY8ktMNuEMfA5PCGPBDcQhYGS9LN13XfoknyLeyOAF3DZbCZhhq3OwPkDI3I++YW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Aa3ku9lyZ0CEkDFcGC9O+0hJTwKhGKXSdDGNQYj9AsGRf6zywh5pS9CKwxZmIW9UnmMz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AjoR1I6jXQggNPkODwR0I6ngGSokP2ntEeIuTI6HfyVa8LPrOs6iylEnxiYHnPKdz+SF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atJvQrmB22VevbLZjBxYtgbTwMzrAsTYLO8S9yXggtLQhpwzhi9RbDGhp/B5kirggHRZ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+aTuVROu/wAihYESDw0RJ4o7SsIAsUhwQuKQuCFSCIqBpiQyGhPNiBBBCIIRAgNWRPI8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zEnoz4kR2GpALDEb/IsqxEyngm4fMEjLA4W+Y+purz62jwEb03D3XgWDIJWFUU0H9hsI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BlFocXEPgjAZvR9hGoSFSBkDRvRKLYdnoyD3pQQQQQQYoYnwiIHSKDyGzkrszCWBBJCb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bJvbHlz0NzbySgpYnTUsT5Da6Q+YT5tuCZT8kko2rDfKWu69EnEQZ7EEdGKuT3xP2QKB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TRomTwMVzcvfLIiJHwGNaJEdMvpXBmLQngIWEPaOzN4Z8puh7dF45YQ3eiwRgbHlnfqv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NNPBD2GEpRZbhRekmZ8iXMlzJczyHkPIeQlyPJQQL5hjUOux4R9ijFBSDzUEuRMT5ExL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T4kZHztJqsqtKlHghwyIs5YSvTFuUbFhvJFWmJnNKB3EeTuOw7iDdN2EPAYmu2MTa8nU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xHUOkJs5UNiQ0lnuLguRf7BzEjUmbFuLkZvImZj9TzV136GgMhlE7IIspHl0GYbbtW2c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QUrYJ9MgNBEo+UJWemLDyTMxYLseZ5nmPseQzAyI9j4lCZK4pGOSfJ5EN6lGujzPI8x9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u4uwx5DmbZgbGMhjqYzBpbA8TQSzMqRbfNK2gvQ2pVb3iSXu8ljBVS2f7I8h5DyHmFrH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YjyIcshyyRzo9hCo6mLaITJbHmTjob2SxZ2bBI7RCMg84T2ZiPDeB/MTB5i0hBoJYeGN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F5VTY8K5ohZw0MR7bw7HQOsdY6R0DqfB1IhwiHCIcIhwiHCOoXlLq4sfKItYsEOEQ4RD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ISlECWuBItI6EdT4OkQxYsxXyfI6Gl/VWUtXPKeX5POdw7B2MjyMM2DdyixHwSKV0eU8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fMbD0zrjUJ0LDCt5Zo7Rd9DbPhD4kK35sSZ8MvVRfzja8zMlOUSWjx9T9R+hob2ZS9/A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GQeaGWnzY7mfoJyJOTIzeDIZgwk09Euhj8IsFwarteRkIHcdx3Hedp2HaPJGhpAYWRDH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ToB2C5jsOw7GdzHQk2JQcHZWPkJBMLDq5fQG9Kk3gwVDL6UEs+AtDlHkWMo7DWOy01RF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jtDYYSOCbgS7hreR2jvUjqQD/QHZbhkkxQ2pIqs3PB/WjBJy1Fx/DRCUhqSTRZGlEPCG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kPQl1EuPHOKnM0ND+hVKnCZdeWEodMw9qTry6pl3Ysfl7gUCQ3qBEnYj8t1PlhEE20fE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qh5f4yz1XFcoIDtNfgiPKiSlEgPb5MkYD9RmJ9RJnwL1Gaq1R+izyDFNYcH7DGxjh8DZ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fcM+2hmqGfxRYRwVlfLOkdQYRCwRdrulWK8eREUwuAceBb0HxI6h8BBaFhNOsthZCJRM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MSwZkAZDhCXSQuJD4kLgCOEIicGvk1mhLwJIwhE4IOKXaN1nGMyPuGXjQ0EwYzDmBvWL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Lp1jiEI8+fZ6WienJs/Sn6B1BvsVQxoSEcKv6hsyAIUYSghY4Vd1PvgPinzIQth47jYh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lVRukUPlIrokdwMOu4LGTDr80c4cR+w/LM/uDdA6uPyIljR4lb8ayjosEx/As8LosEY+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GIzDQbQSRz+pixUsUfo+2ZrwXP4YqWAS6dCzyGLwfqMB+kz0Y2FwZn6fXq2vt+xJ8YsV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+6fbMdEsKjkRScxZKBKKRRoX4KB8GJXHIYJDGQa83Sz0DMkfaM1QxoNYMYMyGOlKRkMd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qIQsSe8T0xJxN0z79LWxHInL4JOK2j7FVvkh25Kjz8FHgbPga52MnREi5QWVpH9kxbUtB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CtIvyEjaJp0eJqSyHybPD7fmj7UqEDcvyvE7iQ3kaT2RfkBIZykzsI1x+M1LItPgefwn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R0WNplgYBQt94jkVFYYWVdesMWKlij9G15FvdDG5AoS0W4W7GElhldGfgfpFuFuEuLZU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/wBmL8Qsej9H8Cx5RZX2Ot6MZgvQs+AyElsR6+wOgsKvQpIZdulOkWRIOelZkLRGOSVh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bAmlSxJDTuwjKQi3WBpK6GkU0NdKCTvJhlq6I38DsxR/ASuUSuSVyQ5QhpagIF5aEOUQ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gWkxgJCWTG1WHKFQnuRLDF2ISrY06E8BZQNZMnFn3Q6G8gKcJJAbEoRZFq5dGPNGY9i5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92WoS6EjLkJInhi+yj4JuJlvco6B1DqHUOoR5O47juI8nZS7yNrbKiQdnYdx2ESPNKJE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JPQlPAJ6JX4FmI5CyIWzd1+RbmuQ/sCOWXpns7EdSsOxc5EhyPbgjBDOwf3o45ImGkdg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vAqMwo/RgXSuB1oRoblBPm1GmgtcpiknJSSGEU06JWp6MKpm7iWHEYvAS4ZD0F+RHRii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Ic+oLHol9j0M6GQ4Z0MhweI+p3cQVobBQA3EhyYJ8B8SHLCwZDGVR8dP+0H9IouW+B98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7GbG2NaGNZJomelZmJR1EYHNMSaVsGJ7KpOE0+LyQ6+wUaj5ByTZ3QJ9D9Rci6LF0Rw5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SOhHULE2WlmBPg6h1I6EQ4RGJyJSsG3ciiyHKfisOEQWhNVZTT0IumNjEtBWNcZJjcTQ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Q89MIQWGQ9E/RrPOZYMQMwh8SdPGf3FgYxHdo/4VC6PwdP4P6lQ/0I7B2PglyJ0J5hqL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JFmREoBEIBHkdjOz5Hm+TufyeY8vyM8/IkE9qiyrpy9GWR5SfIkJmXOlmXTkrA1cTcW1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DAT3ZTLCoTiUdCpMxItn/qQC5yLknS0BILi9yblr7EUGbR/AMTsyfpdTqYqvBI3oazPt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jlMV5r2MxeB7hZpZ136JcrlEWNnnLWyFx4cs8IseiQrPlPKLvOo6jqOogDTFhdiUkh7R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KsGaFXVRdSOhEOEQ4RDhFlg+uFQ8ELisCx86FUcpiXkzEpSiXiGhYhowmUS4S6LJkipG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jFRCIHyr7Ehemae3IOY+mPx0eEoL1cJvRF0GfhqvsaGZcqKQ2NGvXgsAYDHt8BLhLDyq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4VHXgJK/el3gSYiDsUUunKOiWdx+aBdSLHdcX5ukXvqNzUgrr8ch00xI8x5i4/JduZGQ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X+Git75gxMb5hYBZL/YRgkiLg8lnlM/pdTrYqsuJcnzQs+0lIlnkSw+iLHyYDCLYJb4F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j9FH1/os8su8Iq6G/A/s0LDGYr0Wx8Ggln7/AA5MFV4EuPtUmVJ50mZGMuDEvCREhAor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AGJHEFxCwuZKPDWTeYvDF6ojvH1Ul3YIh7Nv59MvuSFc4v6GxdCj0WlcBa7vgSDsWJUS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jVOUPA0WvkSJjyOWYh2QsXqqMBPZFsLkkTM6Tonf5GJIuHI8rlflWRcixPxBYyy8vywM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fxyQOjcdXJ+TFG2RnJIjj18GfwqqFuFieRFwN+UZUZkkWonNBfdCw3pdTqYvQhqcMQ1S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3kSckaaiOZBBcmKiQCWDpAcNpCyi2BoofXH1XpX405q8fh37IkPsbZMY8wvQk+M1/Cij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HUGLNoQuUpumyMnijIOvvSK0ZtuRm2mk1g5s7p4sTuzdcjiZu7AyfgMMeAfHBd5hrPAh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Qj/WoJYlcLCFp4kKFEsFGKZ/wB/zKCzQndiy58kcSiiXT+1kf94/K2jhro4Y4Ms5c1vV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EpTHsQVacCuWEcMbNvA0+cdCqXO4I/YKlph8lnDIjaQ8sd1IkHJMXpnRLevzeO/uNSWff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RcqBjE+bfjSWXIkPwROfcaRyvx+LMSw97J/garTxNqNK6LlYsjwyJk8lwToawmkWD+j0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J+Gy5EbozsnTUGUaYewQ7fcT7jA9wWIEm3JaZJs0Tm5kcFSMXlCETVYNix/gfVNvz6Fy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OkfAR4O6iDtD0glkKNM6KiivVIje9j5WS8jNzZJc6T3Edh953k8N43FVYPFebwXsKM2Z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CVEEXyIc3Yg7hmIGQ0MZguS5Bc4eaCPEJfXpknYkfoxb00zuzFheTBcjtL4RDdfI2EE+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wQvzYZMS4Q0rkKJgE8EBXFTTba2fRGu8kupDESXzMtPQrti0SxzbI1xCuLHcDFiPhI1j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RKrUH4pIckOUQaXFjeTzMJMGmT+KRE4xKiXZvEEOUQ5RDlEOUQ5R0DqHU+TrHWHoJpuR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50TonVOjXKfnME3HSTsa8hO41jYXQFTwKugwVLQSEfRi8elizRizVejC7MYt3gzeRrIk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mX+4+8MaSxTIlLHc7icZ6GpSIfXMxu9rk/qYhI05pn0zb810yI9HmeZ5HkeZ5kBYULKu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sU+BO0ZoVObkS4oiGELqhvgiVFoJQ0xn2CEltUxL4iajNGSl+mrJ4Mo4YQLwZpA1IcEe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rcVCboccOCY9w9Q9jHLbmxc/keaaJnyPT5DCGn4zq5f16Hk8IexxIja3LJey2bIHfZK5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SHuG/kthy26JaN/gSdkoeG6FncYDxJwZfsLYeYwjMTAt2ZE7cepw7FifNFs1EMQy5SiF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oH+UDuD5h/yDo/B/Sj+1Hd+DsfFI/wCLTe2gYTJqL0wdlhcI6aU/7h0DufJ2Pk/sZ/Qz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Mp2K4oPK7Jr4FgyRGxZH/QOj5HU/k6n8nX9n9ZP6ydP2MiS6vRwa2oO6jO1HfQHUOp8H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cxekSQF/dH9YP6Qf2gjyIch8wUWAOOwsjyn6HbKyZBfuZPRn+pUMWar0LKQfFwMaW0OS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RtxE2JCxkoJpDkWLxGpERsYNSyL39UPPjq1zs+kP7KvDGhN0K4cjGuy7y8X+UsBg4rac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c0OhkPSE3GJJYwaijIYj9Zuhb+Jf7xYTz/Aj5H8KrcMHTGxruLdjGszJ0nPAfSLmL/NR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HwNP+SPVtqb0BBYwEj1B/wC4HJmU9kzLoESpaC0Ydxd3OtDbp/Qb4BljwsjRyVeK5k2U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IGBMOhPkEOwRmYhG2ktULXopgaA8SFtN7iSMjgsZbI98FZIre0VbwJTAf8w/5R/zjqfB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ghPRHotOCCQOzqBjSFtfkXtEZrwJ3oGVDAS/hXPdPh7n8aSroWx9fhaNE+i0ZaLEIoe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iSyPgcj8xcl+LN+tyStoUWhBoTBZ7kmREx7kKR3LjhEHmxcrMnXZIyT2HeuNIaxe/Cn47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8DfFSaN0b9GytoLAwsUfkap1ErkbQ2iBAaStaJZGtLLXcHUypkMFXEyjK+AolLy2IN9s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DBmLoZ1JoHKz7tFUInXtxrwgRg4RCgjnSV5H+mQICQwkeVQJY4Hn4hERgKrVNj+QeUIM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FbDWT3MkZejZ7Gtd0fo3MD3wWw6YhoaYbFyKS626FmuBNKRTXCIMb7E5Sf4ZJJJXIkfo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JJJJJJJJJJogSPkLJKq5FylghcimiUQIECSaLm/TRkyEcqtP4L/EJdfA0eQnHRJJJCte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Jm8j2D9BYlvwZDwElx/P1brv1vZ5QzlXMhmKpdJYYoAgzmQ3K40hDUkQvShFoxF1vN+K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Iu8H26seHiqXSfYfYa7HLGJM0tPEmTUbGQSoSJkhtzTjpcckCiGaplMRnpjSL9hSkWCC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8TOQyLUOUhZUMjM/MQccH6Hl0R8bVIpA8R5EW5kMnDOpnYOwK5y2SXV2lGgwOgeRqTok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fZeTCgSPNUJPii51z/OlkUORZCiRIEHAwIsJVnQhtN4IHuP+kOTltiWXLtjGzcbY3m7+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lDLaYkq7LHJfjR2juEIyWc0qAhobHHJfgZiQaOUJc9hGLyqR9fkh8Am52fITRvID4CJH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+y5c8BG38MtciKHQNINguXIfI25EmtkCOyJkGKLjQwwDYNl2D5BN8lkFw+lRZ/ImDBTk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zV59bwnaJQNTIzfoxStJ9IVEaJBhgnXcUTUN/FKCeqwuDT8H2K69OuQyCDFmMais6bK0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JEEDMRDOmb0WxqSVWwRmtoYQsjaBiyYcP8wkTkYFQI2NlJ78mh4JIZ16LYpCwQ7oTuXw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InuTynUMEWSsrjzvX/ZY28xcvR4ljVgoK0msrkouWEoXiC67y6PeLf6HdVZ5kxbxT7BM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hVQRGBErQnyEUV10IoPsiUWINsGPeEPKF5LDcO4slvdKUC5qRMPT7On/ANh8vsTyJ5Ul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i4foSWJrF3qHukDH0bjScIojcZQ6LGRYnwhNwjxEuifKO5D5kTSbkSHRMsXJhMjeVqWc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DsHK2PInNCFOR4IcEOCHA+h4DjobqtsDFmg0IMHg8wk9L111ea79Dx4y/cwkRcZtC3J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DYqJ6mFFsga0IP0yStFQLAcn2vT4ggggiuVGx9FBBeiBQgSIpAjISSTE+CfA34HxijL1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WkxIZimzFxuYD7xaokQ2pY4hBYHTelFqHbEFjljhURjpI8lXVKWo6lSgikEMgQbkpQuS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5ELfLYg6th8jmlwX++6GSBS4WA0+QUQWpGR58HoIXA0sx0Z4Ekj1JFJoKbxYgOGRgSxe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Hcd1LqOun1jXSkW9DXga8UNIFgno2idKX4YCqZO1vwbGJYY1ntUM2Jtj5iRL5JfJL5ZL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bLmBZpFIGiKEsD+yw6okSrtoLdBNufA6CwrTyIb9iMYOTCXngyEpmW5PCoeeb1lmqPPr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WeS8QwEJXFw7obk9i5DFNMkUiSW4PeMwp6mShSEhCS9RFq5BBB4j6k+C30EC4Vp5DXkR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HMmo+sYvLNcjwMhxSy3JUNKfqiWzBVkLkXSbDSxhHhC5zCXGZh9MxrfJYSxW8MtiZ7UT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PekIcHwmx5UMDoh5C4hu+XOLDmJPYSlkZbgiJspLhkiNe/QdJk8IX5MaJvSOzHMTIExK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hKGRYnViHc8Fq4y9wve6RSEHuvQ0QQQQy5BAjeiWKECSy5VGgJEPgkSqTJ1pUwSLGGjy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f1ALcE4CGeqYCWSBCmBEiQLT8DL1kIgikouokO3onwKm03MqQ0e+le1GRlw54LJ3eyTf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S6FlhehjXpYsUccE2x6niPkbeSFa/DEUZwmNSUTAcxFIMMeke1BOmSNWFLMGZDQyiZbF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Po5jQ16HVKNDDYaW2PDhuxOVW7B8gzdBnJFyGQyGQ6MQm9CSB+lH9yi1QiWcUhUWwPDM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hYCxTNCrfimL2W1vIUllKMTUEeRBtjwieBJ2iS8DRn7EOxHsRbQ9cbDxwoQYWHhPCILZ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zPHCCWRdsY5kdvjAS91Q8k3WqWks0wGW3yyZEWOwQp3kNK7rkhLIsfwOyZE0SpSz2NSr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nMz2zRa2WhqC07sayRpQIESJEQgRGkECKQkJ7GhH2RbuUQQQiCPXcgW8aEE7tTPouIir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CRBA1SCCCC0hYYeyJEEDTbLkXO4l9jiE5zl9GEshcKLjPLJLh2M4m5OXchJT4QtFths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zxAWsic/RDGr3ERVDfoscLvYQtG4io3RG4yGUzIScROSGQyIVkSAycwZjFCyEFhndQab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Q6QSIoYwZiIvRIIC0iyxBAhquVNem8el771EWpR1MFDkSwaG8GHyNQUh7x2ZqhgZKj2S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7WS7Y4rtnubk77wdrOxnloe7IJq8JCgF1S3hLAWz8Ey3ZAj9I5vXI6NjyzukYxijCO+b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pTyipe0ZaMRwKUpmc9loEuYkPK0DzGy/J9nZSpcv6VWCBJV0JD9jEhpBBFIIpA6MSKb3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o6DqE3Q+M6jrHPLzQxRadfT8nkeR5EAgd53CE2w6JSi8NC55OzHgdTRGxQ0dsM7Q5Ek2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ZAjYGQQ8PDsJsrXCsLGiW7i4FhsgKTvcfk9ouTC4RmHpKLmG5Mt7VgVtjyxCw09C7SIL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reZCSng+gSt5CwFosGuzksfyX++nyZqGQxmMEbnzIkEokewS4ny+j7BA/Q6b1zAXozUs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cyGWeBFPkfYfYZpmHofNmQQqt1MQg8Oj9AvBxNqOM0Fgnk1RYNcwhYBD0iVoTAJGhA75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PeIrpiJuyUOzJl2YtNngcpVRD3j2GVjEnLGk8hb+BH3GaMURE222MoGIrlQt0PaiRE8E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txTgbqVYGlzQPKCS47hzI0tDOymLHYO0dqi6xcR10U0VO7DQQk5TaExLthiTbO4SaPaR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plRkgEs6WxWDRCNMJkBlQJEoGnAuZMu30PI+ydh3UJNjoHYdh3M7yANmQMWguENJBJkx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+WMi1cZhExclE6XA1XF72IN2P05Ei7ZsQT0UJiz1Q1j5JxbwKSLfpDFKOBLIuUOWsJFK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iR2y8M6Uqc3HY5C0MalEjJxZPkLZnYsykTGspNAa7ol4xb7ksyGQeRkzGhk8n7RUxeBZ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EifBIS4vBkGAkieTsO0uozSdW2Ih0h9DxLFB72hAwbNj5BhgZ6m5kxCrrTlCOxBnKwkX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BH3H2MdDpSeBDwi8sFqvaKNhh4FyKLrHBbA5mSHgIDuZ3kLP2PMOxIsrPgzfGgkDJJv8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x7FdtKwuNIRmhZMsJGzLBM+j5rMyHkukm1uBLPSy2WQEqiHyJUozRNN1hPCRhMrH9ksj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64HeS1fRc7E++GpLwylkes6BqeNvRPEbE+RvzQ+cqPeLOw7TsO9kux8p3UpckuSY35qT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5jdEOaMgWzFuy9HRIT8ExFMlTfmpdGcnyUysuWTi/ufalD7Cjba0JtG7C4J4N1CyNZV1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tkYncm0zsX6FcybgdJaZJ+Q5nJ6WG5ENB3GR8OCNLKNiJNAtnikEUg0XJpE+5MOhWMzY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Z2ruGJ2vwINjBKsNxgFg2zPRKuYsyGajCZvJL32LuQ5LD4Fn0qxo8FUQqNhpl0zIE5Jg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Guo3IZBDogzFlqYkKFuYGWmhgHsRlS5GO9GOw4BuI7iRDwjHwl8IpuOhjG6bw8r6q6aYS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mUX7n+chR2WosT46JSm2yNcG7wf+QsTOPcF5DJHPQmZSoa0N48H+IIbV4+5JPI/LJkw2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tn3xGuIheJRK8Qh5nQQlxmhrQ6aIPcw6P1QxdFxLkvOiasB8b3E2kw8OqWJ4YskTVbuS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uQyGSJFMRnXKJEyRInR5epcbLkeS5HRqLGSNS6EteBFGaLDeSAIUkIhFiw7YyJR5FV3T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GlnN6ZeQ7jxJ/sJWgIrXF1uSfZM9g9HAvwRZPcRGt35E5sQ2yrGVsVZJTHPBNRr2h/k2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O2i72CXodJgmk2G22b8klhoYVuyxBOhHWwXTE9wNt3nymOUiDkRgYx2aRuWg9BNz6xsZ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rzJAs+mYF3SGQR6BvTRGJBGtEM9FVgQzIy+PQzIxMozNUjEZU+1GRiqWLHhVSnLElZDa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Kj0JTci3gvY/T6OWr3Fu/szAs8mHX3YrpoHYfpMJwN2eyolsL3ICirMjXGULOTUsP3M8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U6OBfjQ754I+3JOCMnE1GRt/8yJPIgEmRdwlK8lQ5fAXVQRy0IvQppEESngdEy80KzFg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U/cG8EfO7DXghWh6uMQQJZ8DUNQVnDIVLVsTWSS9C5GA9TBNFWGQJJLcPL7pFWXNsggg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xo4Y8QWpavpciyJC64JdFm74FqBnfjwIZqNrZKOfydhqrCSy3ApFs3uJuEcuEJK7c9s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gJWFJdwJHRuiJpNLUbJLYGiKZSQx/ch3MORMnxXhkXV8jGAS5AzUOyL11np5U8h71EhA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BBFd6bAxEQWrZBJKcTMmTELi5mKczFzUuiTq2TEzDM0ZhmRgFooZSlAou57Gx89j1iek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jL5JfJljYbGCxc+Y9CWuiaUsaHb4BQsJEib7JtF2JCmUr7FsCET6OzRBBUv6NITVFwkR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H8RNwJ2zAbKRg+QtiT4TJByLrEGJu8XRoeEXLEKBpCcLe7sxaZjL0LZHD0Cx5RgHhSwX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MmPKkzzjBK5GvwTknPKJqSS7R64Yl/QsJ7MA8nqkEUgghUggZe4sE8O7MIx1JuDgHeOg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xGXyyhcxBuknpbUneQLCLga9IVcKw0QRxKJSQjvtgiUFg+mRLAJJk8sUHFs1+2QFtw1N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qLUW+w5HLcacnvhptG9iSkrWBeNMwNKYUr6HJLJtfA1+Bu8k+iIyMgghelPIqYoyRVCl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gyX8kinDTXYWckzi0kJjyXck5LF5i7GRwMqS3USk1SIJHocVCCXBDJExuZUayKwhRyQb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ISJjoDYY8sic8xryPkHzD7iYa44DS0ZBmQs0oJtKhMZWbHIWciQUQYMyYpQFoNmS93Y8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SGrFw9Dh0NiWaF5J7TAsmjMEmVXsNNlpAslzfk96FvakNWCEPzeT+pCMUQeQLsDrNIHg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ZexAQv8AKZi9DwPPUZ0sbEoDZtVkjhWJHOI0eRJlNjH4ItaJMZRBXYswTZ5VLCo0RRJ8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cUZRb7Bhqo0Ki9h5CtuyNQ3YNOxhZGYpCwMJWDNFweBcCIdHWNeBhmfI2FyokZ0djO50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NuRvyS5H9lDyJOwdybtoc6RlLRNrQ4GNnRO+As5xqHXQzUUBySeSyNP+Y6yEtck6vUYH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qV3JaymLXIz8ITHJDfBkcH1RirpDJJo6I2SWo1SR6RKRb2hb7xteTZNxdJY0TOLcyGpG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xhRNsiI89iR9D0NBKIQPGlvQbcjTJjOQTksQuZJshyIizGuIS5wHiPqNh9QzkdGZIvwe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IZnQuGxMJMOTA1omVEpwMVmRu5c2yKcoWGTwXONlj4Mw+1XRYN6CDQacIcSfBPIwqdM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bwYlyXFJdci6kuPoT8Ckeej6atZD2xQZDHsCWFge5hdgkIWHJe+/Qlc0Q8DwYqe8yLIy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NLrhmNAjgncXOdSpzS7akh2Gh6Z1oXTRZNejoHasYruj+0JD5juO47jsY+ZnczuoTGwu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Bcv2Q6QQSJi/EbgtGJiVCuemVfDyIWPplxcUbv0KKYFhll2zIKywvaQ6AvCYdxOMuiOT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Xhskgm74ffEDG3CBHO4yZ42SJSN1jktqrL1n1uiYnRqHW3Qxi1detCqWiZpYkk5REZiMC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oEqTrojk8ei3zEBXIw+WtNaMorhF2E+RtyS5GxuhcCELqPGdioITMOzEtlTFHitDqiY5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mdZPbuC5qFA2awJ3ciaHBGYqWYuVklq0Q6QqOKZyUiYxk5f5qrLyOxdKZGZ4pg7zzIci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oE7FF/oTuaAiHAvwqZpGcvdwqNkjrSQlhawaZPmRDYIJLmb8H3PRjJ3DkkEoVMbZQW9M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DRcETLTpdnhiwOjZ9BDClQRExOxL5JE9sZeiT4DHuEMgkTJkydEhVSwISMmRoaTiMXp1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FSSx/GsUakuEu8OaIArkLMciZO8SXBEu+JjEboOYGrGyIlaB7RNdvqJRzwfjRNsaw5O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LW+w7nrL2NB2iB2Fx6I5pJJ7Vt6VkefwSRwOkTUDJK9ysjl53kjfY6OxM9pdiiRV3zCt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rGS5J8oTg4LJD4zos9M8U1zwZ2Bco6qStoZeiIGRJyLvOAyIsKFiMW8oPMaCLLH3pz9G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5sQEXHRHlTOq5eiVJg+YxGQ2JUaiht6DONuiMS2eAm4pTUTxRJlemIlkYwRSNJkm0D4R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G96sKIDgVHCwCS6jY4VCadGhOWmSYXWJOSDP6ELLDdHZmSfY+SyHcvsuocliSNxShSwy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P0WijCnw9J/LTpATVMgQIEEEEeiSZvBYfEyKl1MRBBFCFck3QIEiDlxWCXBIeIgnBZmR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ifockU5tufLEPGWN7iSEGRLBGwqZZ64EIYhYBKn2a/ZaZxUccDrQqW+xLtG04H3kwSbH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aP8AAvyxRoGbZKr/AETcKZJ68kc07k5GZHEmISbQOkCn8C2IOSTmTZ+v0Yp2KhZSs0XL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qCKITgaHwD4RgkuzUYnyZfbpCLGFK1MlCgMsNh5Rv0uZ1Av2E3oFiml4kJEUOSuhfsM9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IbAi4IctHajsJm8sdUEtBbCGm58DHZn2JsmWK0klRFiFNEXsIIYma+2TWEqC7MuENqE0I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9jHsaXlBFuTIgGwJm7rSSSnBz6Mxq5FEGRNj4gc0c0MdMwxWrwYE4Qrk5RcgsnotcQa6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QJb5HgTIyj5IIIIIIIrBFCw6x7LGVVG8C4BcPp/pEcskTjJKe1QJeywfBYxTBBofChq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8JkZbJOmT5ZGXaNjKbcQej8FxbtQlpF5TDf2SEkkOcyNrFp9kdsTi5YWTw1PHhmHjWvw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O1GRu9/RJJRKH/6IVHIjIwIyESrIpauS2ZN1FzsFXLuCA/ECNtCe0ZlsXJh8ejYRFAkG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kafIlzCJVTViGY0UJq0OliyCCCBBYXqfZilmGREwnjAmpRLSTc6SSVZCIMX5EivQ0t5Z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jXdeWRpe4WaqEEs9kScbXGI9gkZSI79BpAl6EbQTCpimEdFBIbEiPHuy6OQkPkQOhjlo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n0TI+Ql0WouWZCkTyjBjw/n0wUyRg6RuPmJC1fUjgg3RNLfs6xKi5IoFnhIyaoAl3Rml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hEeqOiXA12+z90XMjgXAuOmqNLk8yOx1jsR3j5Rpp3RkGmakvJ5sdgxWSItDEqTB8w+Q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SbOxkhsOWTp5L7cEJwNOq9zxl5HUmLQnDJ410KzOJNqOTjkRtXxhF1zc2OxFO+xPanA0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xl39McgcMdceBJp3EQ//AHQYZOxzKPgj5g5RWncOIZLKozQkpZ4O5kuXgUazPZc0EAnj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kXEjR9T0yIREbJJEsbFsYheloxMxQkQQRRLGQlwkQQSJCwhCPmZzGMzMZkII4y0PkGS1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L9CJJC1YuWI3Hgc4b0LtaNkaoJ9EsZJj+85PJGRIuw+xBNxoRyL25HxGUncFyxvGkeVq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eIY8roSTS41jszG4TLuxyye9P0otSXpvoab0iXTLl00I5C8IbzgxJZDLiyLOGI5WIuJh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XWR7I5iaq7ljCPgj4GGVri4kNYZB5k6G1Bm+ck2S7Hzs7HSlyNacmWCxB7baEk1lGGUW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ojA+87wtpxRE4coQUQjwncMs+SbcsS5ZPYxDWHnA2XYsqYySTHFmdiEvyORPZSPQSXRx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ZkOcSS04kmfI0/8A3sakke2u0yahcg0iRPkivyDX+BM/0kEEc/cY6ROm2jVswGR9X0L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GESFRgggW1K1E4/RNozEuEkWHAkEVBk1Qx1pZTIimGRP2Jtst2JkpH3NXENHGhJpCXQ8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YLI10xZMRIiphGQ0GugVpvIYS6ITuWPMxeyHAiWKRJteyZQR/ozVTHotZPgVl8Kh4FLR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Cazex7emf0AyyJF3S1EUNJsEQKyjQqkEjgP8ATrA18DLtO1j52djJEyRNC6HlxwLIlMx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jCf+I8r2OEOeIa+x0R6kH+Pga8kkNKcH/WJNvkl80kTJJRJNHRUm1oTdhOHhFtDlUXL6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LYA2NSXVuxrlEX5LkdDohoXZ5FDd8TgJE0nI5tlGxJrxlciJK7B7FhmYu20JFxDKjjZK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NCbo/wD3pzTBiTwMpV5wEJR+BDQHbwQq/lgyi6a0zDTLyL9xIPo+hgaVEVoGEiTGIJSJ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lkSIgJ0SG45UJYCEUSCZAciUi6GQSE9NCu01Uv6IlhW5E1GSDFE3gEhHY/2DSWVtFlCa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gN7dCZ5F4TK4GIZdFSc5PTHKdEVZZQuJD/WHRFHliXC2PaBiLCRKksEkevTHVM1NK5b5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kl0Rs1l8Dc7fCMA6RKWWhUDTY6IhuCDcoP8AE/5Bwy9hgdv5IdPkmwsTD+hDeZt6EbbZ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gSESMVDMSKXhP4E3/ETYCTQkNUUPiJpDCJblEm2FscWwdj5ENELUSToQ1ck0FNwdR0UE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KcSvhCSxoWnI9udydZtDLw73CNoesDdiYkfOVexmaVsuhWptkYU472N43wfYzb5WCN5V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/wDevQdET3gTMpvHBPBznZENdAyzzGxoQbOV2HzgjCPoemJ8BA0WQ0kgNYNy1RWUtiZI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CCFgUhkENpEHgN9CwOjCOc3pUyjx4KDjS2YwyCuymLiY+JkUeGl4vd6TllfQjUxAhwQu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SpXcRK40kQeNEl4IE0Gv/RnhQeaYy4JvyDZkP5jFuYkD6uWBiaSwOoSR9C9Sy1LErRVz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lYHuPig4F+xwtPAn/wBBjJPZ8hJ3l/JImXfRlkCSbFhAXOiVyNwyWmXwM/4hPx8YnEtq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W76i3OIBcrC4m/cSwk6HH8Av9EJFhD2GydfKpe06oY0USsCCfIk26aHUtEGWhXZlyo2r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iDFkj+ED5BS5eRyy4oVNwr3EO6lEWyhT0sxYZ5kXgN0TcezrszI5pcMgNuF32OIhMHOF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YNGyRZ//AAlj0KzlDLtlsVpWLLblH8jdYUN2mrrD1yEp0ZellwQ1ReTGL+lgT1I1ZkL6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JGxPo7k9E5RmK8ZKJQ3wtTEz7zCtEOCL0b6FN3knciybfYvUYJWIcqWpfQl5OgtxR+TH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Ie4IFjxoJkvRfgkrtIi/Mi2J6I7PnAt6o4zdRenkYx7fuLZm07CC/Mvh0MzEuhp89Uk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6Fxk2BFNrtjW2K+R2FfAiS6vEQJeRXO/uLaz3IeYk4BLHxCX/iElGHwbPcuXGNcO6R5g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+TyOQQ/7EJkQ7RFwR6GCCMQqNkV3A5HaCzI7rDsIQTbJkPMTbfJ2DzogGyNojhRPQRiE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aod8teEYOzEWOzZuNbRPYWkjUcr7D1+0WYjViPrx2RERJa+OiQUNdMlcD9ggwm0dh/8A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Gk39x8dTluCAc2gUAT5UmZovpO2mNGKhQsS2BGn1Tgos11TAzZjIo7CdxhznTVXVjp5f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4iKIITBCkQa+RP4BMVyYFBlx5FlPA3ylyGHWCB3HYQLLQqPk9wLErig7EdkY+T3r+RFD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3I8tSG52JSOsQiBrpsqafEWJMui5zzcSURl7E+AaV3VkpHJRTCRRq9EklqxdSQhMeylD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NqCISuhZZcino0SR6gJ2jwi5DuYw0ZLUwoMQA0cDXiBpwkcMBislQSkoJtIb+CcTbkNk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K0eWP7slCRD0VNRm4nRM3zwZMa4YSbWS/uMJYSUWlEu40Yhr9g8mBtiWGoa2NYEwt6G4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N3HY2vkEzUP2YyU8odnYkf8A8nIeHcXQ3MYbuJvlGPAs5K401sx/CgiTA4g2MImJ3rzo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R0c/RQQQZmMy05hoRMt9gs+Q+kR5LIiWQoRqPvHBilvJMeV5Cp/BbEvOLxWK+41chcsJ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BwQzyIcjJLAkfktBLoTMKTKWErMsdRBOYaOyxqkF4eO4+sWmz6CKD+zNCCWIu2mxZeB3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iCh6AyBLFCLiMHWN2IY39DA4SeiG39iL5IlmBAsMkj6zag6EibaJjL/ES5GfPzHM380e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Kmnp0YKXZQaaLtE+KEgwbJDEh12WqXjIpaIvQiw77Fy9bVxqw1MCxuheCUCNsI0YESL2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LIrRIik5GSWQ7bxFEcCSTaoZ5JoSC6ZbJJqfuO918DclqOj/APjrEiYi9V8DkurdofeJ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dWOrMkEMwGMAhVinn6FKSVGZipfyMQ6+s+Yl9EaEWWTsWxz7QuEbmjJpy8afCK7+TNRH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WHhilw9EjyGktkVnDPcwKbSJJK1fLSkfHw1irFHhzfVeeaJe+hDumbdCrs3GMsgYliR4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mwhvcwLqHJI7s7DyUR5GcNDyex+B2I7DuHz1bqeDEtMlJBVFyCKZJxdsigq2NtbRsWND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uWBWQGnAlLmEFwuDsErF4Wg6BKPMWxCQ3xf9EsVBLyGzYcLLEmGuI2YwlYd8OXQ5XIru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3GPLllc5RdE2lOmK68oebDvRw8f/ADGa2XR3mRNll3Z+R3HEiQvpdj9e5hIIoorDAyM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Bh0ZDBUMVMaD7/oRFM0HkkImbFyEXssMfTLWkd0i933VInHAd0iXZCGlAaIOR4FLINkG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CpumdGnJA8T3A+enEHUWskZe2MbhnRt5CWEK8glzIiaFfpINLaJJw8VswNoHJ2IiOw7S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IYpEu4LWpYrHL2x6uyBInsRaDV0RRCgshkhGR4INuRkk9qhMGGNOxG3ZJhTA1JEayKgy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FqIJQjQ5BSncwRrLTEwZaw0IpDFSxEBUtXZFTYWCKaTGXtolsn7IttfwIb+yFqJKWiVE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cxCbJp3LJPIhcrpTOSBShuInBlkwxDIHaj/+baQy+U9EImeCe0YBD2M+76PqUiBBBBAz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FRkY6Io62RgEOswjJmD094i3hflGJKHi8UBMpULlLjGw7kktlopMPggC5FzC/wA9ELc6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LEUZcWgvIidBeSrhUTy4El3wW290HYaZMmdtkHcDz4CBDS3kuqZ5XQkilgxsxbiRq79M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kkCoyuOwQJXDVqGoysbsdGMXI0u6EcCTaTRANoJTfSgdgloSkGkEiKGgkuPiiyHNQ1hU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0JBocLQlCRuBBTAkCuLhEWhGxoGQciCGcVfyLJBLmCLMmPGUGEinQcvBjb9kOjuywL/q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GsJcPA24nZXGadKGxIccZIPI17nvWf8A5iu4MzZNkxU9ohiLJadmM+x6PrClHpGZM+0I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2iExk1cjEIkkkZn6ZtmJnobtiHtVLSrVwi1LMfo2yj7dELaZyNoIcKmZoCTwhDkk8FiW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PGoUJYsVxSYeehDEoHPKYtHQGnDVjyGQtV1RoZ0LZQ9jyFo0Qrl/E6aEPgWWOWK4E5EM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CJQ0iQauJGnwJFSzVLGRgYCIQhifaDhO1I2RagtRimmOzGnaeBFwlKNYYuS0oxZkhxAh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YTQIxIOGXoThkhsNhsMNhj8GFMWbomvFBPGNOiTcIW+yJdgihtvYkt1Y3PRBvbBGpuje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8mBw8/I5Vv8A573OXB2qU/wJKnwIx+fRn8USrFyKZDCJ2G70SzI6WRioiR1HksE0QxmT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M0NAxK8iZii0Z0S46oYyGDHl5rJNQchBtRtJ2S9ZIlSaLNkkI89EsE0z3EIVhQMhmB/Z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RyN5UdkTcX1GhlyJfS+HhBBG0fS9D9TotpRgPCSC1scQzCt28iGWC8R+gILm2Yp7L6cC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xGLIXJsIFSbRCCELkZcM+aK6xAvVBgFrGls4TFJCuWh8CaEXFJEiaZqkkHkQNEGtCoE3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XY5RC7loYzSApdDU1YTawqdE8JyxE4CNDIZtXBLkYy/tdl44TFyfkunZEcNsr9DxO4cQ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Iq4a7CZHHomk/wDx59EkFbyciWblFly/0c3gcJsSIfosYvRobMBjGNiJHUyoKkohQzLA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IlIQMcXoyMvQPREylBkdehIZAgtC4jgRLgmYJHYHSEZQQrLP9kh2xFyhpQ2kFxJ4oh8F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HQKsX+9WsdiXFpb3MCC2FZQZF+J0lBIlctTkSQQSd0l2RgROFcmQSG3ZFyJET+Bqiodi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MGJiswOmqYg7xG2x5oFRBPuwpSwFZkvVNMSZEMQ66EJe0OoXoMi8iYNoxiNos3ljWFLX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DEmghAswNgSSkGITcDZzcS2RCxKtJJoT5Jq13LBLC40KLlTqw+hAlPmxN1yAd4Y8spWl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Lokhxx+FkP8A4d43/wAdtYhmLC94S5iwpJFhuPRk8GMm1JGJJMhjpJJI2TS8mAZNWJg8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qczClnNiWMZhICDDRYvmtJiCgYlwd7IUWBYKr70yRxJDY/YXPkNxIUvJln6BpPzHRA/N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YVcDQ+EaVHhqFyeRUewJKGmZ2WMWEYGSRd/idF2I3TGUkIgNdNHgXVuy9YMiLq2OauS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XJEuRE1GUKFBkgiMHOdCkORxZLZEQJWdwsxfAwu9xbFeBYMRlMUKbMDgkBioYqgQh2MRI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8AsK9djmg94mQTYwMtxwYwwE6JxyJpclkuKTYxucQTlOR0kn3ERcmfYeSbKw4XBoSUcK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vu5jQzbjQrIaa7RCgaQ/Vd3hMsY6GapT2Q3Lb5/+O5PoL/YtowludTRmHX9JjFSRickm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lGyIS6XpBiMxEiJGGxrjQxpMjJTEw007iMal5FKQyEeCBkWRU4eRorPA99TChu4eWFiX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aEu9D2ip0MNBMux4FY6DK3yKmbSQoOjKLswMRxSSHCMQ/xCyhLBDUH3PxOiOyChqBJwJl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IghyO7KRSi2Iatkm4Ij2bHP4EyvoTVn7E6g3kdmSbIQovQI5KF1okf5gmU7mdYXX1rFG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WPlBJ6IZCSY4xyIloiQ0kINjprodRkReKaMRUCWMOZIZlLBADwYPyZszQ6cLSuyZE8rJ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z4nIrBo+4efccxNxcGPNmjiS46IpIbML8jlet6hgke4y/wDj9KTklE3SkRvahpJe5dLg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Io8jyNYYupSsSyHSBqhmIsEkjZJgMwMhsbJGoQ4jNm6cBZWHkgJIZDbSHkKNbcUxegtK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O/JNo9EdzQkHJgzIPEYiA1XMEE2zwdgvJ6P1iHe9VQ1p2JW7SLbYdx+emi75H4iNnHhk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TyTsySpOxdTNiaoeHdD/ABrlhFkLBPEZH7GnVxywfk8EyERcxIpoTKwsxsKTGsjSglfg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Iji5ISCbAZZYQ/NvIrxOFWi5XoTAw0LDHjyGfoysJSWRYDp5i4SJELEFjBJnApaRAwy2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IsQMLE2ExkSXuKWjyDmBaMIpu+SMvZkQpdP2EVmsirswLeS2RrKikIoaBC5LI7XYHwHc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eLDTZ/8AGVxI7/7Fq6xc+WRG7j8kXK1czfku9H+ggVCYkOSGMirg9R5GHkxVkbG6GNYY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OhIxG0R7RDkRBHF6K7hQMcTLOOXJPRLL0j1JCNKi4XIaGdF/tI/GNb1oijd6MhGBaISj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EORh5+hd3wEhwYXPZDZPkgZY+bluVEZdlItGYMLNwCyD2E7NiEmD4BoVkLrX/K+gSReh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uIMqULArMEo2yNxM0aI0ZPgkd9kYdxdjm1BQ0nAoXkZiDHIbYNbmizsJS2KS5HMLAWoX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ltcxFMOCjSYwLFZmHN7Sz9jC0CW0JNsS5gKQqBFiJTEgNCsdNH1S8SUxHE+xlonlJkNq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CS60yZmBOhrQsiW9110O+RqMj8l+GP0sblaY1qIYWGXH/wAeJItHZKJpwhZwh1PRk8+m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okbGsN0LKExMkdxJIwx7IkkmhhhlpAYZbjYbY32chUL1IlpVc3ZYkkkl/nWfIJCmHCG2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ACGJJkXI/cWw8AtwLsbMSpYNG1H2GwmrPCNBEMicge9iA1JrhGwnWkLMZE+TUSvoR7Q3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/hi49zjlpafyPgVSN9zHvIinIoLFridJElQKnYuSsZIcl5Ro9/jjogeFkYaw2IWaEtv7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SIW+TsQpmhi1hZEmrRZEYAbZJDPAvDYxSQ1yK2MhVDN/Rs9iGAyiiTePJNhSXCOBNBco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R5DoYnwzesnJshxbI0JWhE8CJNcGdCyQLDjV+Q57IuGo2Wxz6Xb5GxBnksoaWf8A8VK5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6XezQmDTnsJBn2qLVcXiknRjLmh07ESSNhskei7Dr2Ww2PclcjTsatj1IbaQxbxLeW//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RBy3wbq9hRgXbGllPhSJCQ10TbsdyZjpW4Nh/twIkRjyh7MkGd+xPmX0PfbzcWc+xJkw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5EeTkboxTRiT9sUZDNwcsy/JjAyCB5IMD9DHWRuxDkdlI8ilxCWyuJ0JIcYLFkT7pcXCk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e0NO4L1yqVfx6kPYvoSvqwlE/NMix2vyWccD2hYOGWlyOiJgsu9F0EQnaSV0JwUbCIIs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bSR5HjuI5DSBcDRFVAoGQeRuwx4CQ5Nz4jE25bGoQSWpCTbf5G1CfJhMvBa3yx4RHYly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lkyUlgvwyYwxhuUOsYZYmQSFnc/+IXQ15heRlRo6IMZkyHdyfMF7DB7VJeKxXB4pJ0bG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kam4y2G5LPcbXI0bGnY00mSHhjaG+3T2L/8AqZJJJaUbfRur4hkmn2cS+Eby/uzXPdIe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pvtITgMZTfkWMGkhAWBPmBvDJurjluLyMIgL9b4G3LjuEiTy/wADpPofp+5ZLsZFOZuT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RL2Q4LGkF7jypbIgJE/AhpogiSawSQkMWtAzbTGJGZkjwpZpwcii+4nVjARSESdVBRHZ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bfBNRsYN6qEQIkpDQUHCCAsHkYtCbeA7liORXAjggMJIIqaaXQy1jB2opbKnGya2TF4Y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GLmewkHgkX4FjkrJdMgtDbdHBc8+lSrFXuO0mX2QdkTx/wDDzCBFISBtsKaCYqra5eVG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mSeKb64q4fA40GhEanQdGRLo0Wxp2M2ug3YQ3bSGzJb7Z7f/AA2/Q1GY3z6D5XuzKWG8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gOQbQeNBsENVmPzYbUKH2KM14VPhC2YH+R1dH64UO8nNvZypBKyOoiSBZcjLPglyPcLY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aMiBrwIp2FUqSJhIRA+ZJ2EuDJUSLQdC6cjJdF5cBngXfQXb2qBImrFobIAib4EwDKU8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rF4nFBIUQ09U2hBOV0KgSk4iFQfI7FzBKCQwluxA8JobQh8iFEkfMiZaPDKY5FLjwI1u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tdIQlm5HwF+MCkP6VDerh8jSbT3YRzbwxVgj/wCClJYIYLYE92pCSF9yHEWv8hUKUJ9l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L63osR9DbQ2+SWSPmGvaGL4sNuEPgD3OT2z2JJ/+BJJNSSawxMHMYOAkLOQQ4fI0ZSK5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sxf/AMzq/UziL2lEs4DovwiFdFsouLyo8NjsLH7LywX4EiwP5BtEd74IWo6m2yIquiZ2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yyhKUssVNJ5HoeixcTGJhtQK2VhsUs5wxbZF0Fw4HJB+UJEUC4BXExS0XkkQXWdC2oLB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BBUCyogtTsSLhk8hRMcSK1fwK1fFIeSdnR8DGv8AIh+IzlFEsSF0LaPS/I9xpTIw/Sk2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cMeAUpTDwM2l5/8AgpCHdkm+A1LQrD+DdhW+yBTd1a6LPEzzS9xPKySS/QaOWdTE2IcG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35LcEkv/AOBJNEiSSSS5DJicTiMSHLVFHgJlhGeBlG9h5A9yF/63+PKiK/APnSBiC1Yl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QNcQiYlDIcFiB4YxdWZAgm4Yso1xX8pJQEUJuSNc76LKIlJfLRlCGV8kwExpYFhhO5YJ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NsthIUIi0pDKKlEBY8lJFQ7ljuDFZDmhsrCMZotw6qQeb2Xqx1CV3YxS4LWRJYXOlYKV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OxJkcXkInLGy12Ok7qC5DV7MR8+lNppqzQnE2hyRcblHJr/4CSiLYCTiRvMxFzB5ZgT2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WCRC2miFodqLBIuyQ0yOyO6QR/6ZJJJJJrckJhMI9yLZ2KkhgPRA37JfP/x367rE8QyC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laYiByQxolhwkJmWPlqTkDiCkC2nki40LRIm6G4Rkk/Ir/Q70zkNTfIbBdEMCPuJriBP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TpGJixvBjKMDBCSYXXQr0tkvQpcGcRkdEH2YTuHQvRmOAO2iRDkbCSBTR0LdjwUnsIMs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rGyZrkWEshoENyOQMaJ+RdbIrjt/IOHYPhJZ6oR/JDu5Odet/nf47GP5iKaTQ9kh4F16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E2PJuVzHIo4GvB3cEpeonBcvzR+CSSS5chiZqsT8Ux5aIdjXhHUPUht2Nt7/APpsSHCu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CNu1MlAxYViGhi5hg6tcSlskWMFuyJFgZ86lkXMwMeRYz6FnuiSRBrO2ReWZDA6lAp4w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va26PaEyIKdq4m6gZkQwX0eGHJaEpaLTUa7khgiEaGaJsYZIp5GTWnNk3I67IfkTSQbi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eBcmEJStf9jKANXN0M0k0Xu9xo9Hsxn6sHzBJfVsxH/wmUjXESF1TVYmk2o1hK3OETTZ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gtWPxTSSSSSSWXqkizZEKbwJosoa9j1IbaQ3bgbNvRDX45sNz/7mP0v1PIvwVmTyGcI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4TwKSGyS+RO8l8mJgQ0hEmhpQM5jXCRuuorbxPToGoiQvI93JTFcTRAsdjom4l2LosGEM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Ey5QwckzHkRwigsQWUkgUGHVt4ZkJFoaZJQkJS/klE1acRGhIdpVdUIGnBlRbZITZSzs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b01XN0pG1IjQ0Gly6QOuGeRNo3FuP/gom1EiaYOqRX9AoMfoQwhwexC4J8Ejb/DJJI6E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ltjRkNLsngQ0PYS/wpwIuI4v/jv1v1MuRDweWJ+hjJfR4QXMh7bioTnAlg68j6jVYdlg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jIWNDXrlCXCiaoMDKZEnkhrJMp4GYNISsUp8UtDBkOrCnlFMLlU7eybCGRCXMjU6ksTy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IFA3YcKt7Oi5XdEk0XDHApP4JG4c/JIktSyTkn0agSkZvNhFocep49o0J01LX/w5mjdF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ZEBWZJckM7Gmt0kmkk0T6BNExITCKESE2iZ5IjMmEuN0dxkH/wDhWLPlLXRQhCFTZngu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mXkim2KKzGS4sJtB4Ci9hJc0apvB50DxJHCPC2xaVpdiJGlFol4EbBFK5BgnDMeFgnOa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SJdiSuWqw4YLi1dFjETeIktZJMZomTGJGajDZExMdcrVhwz8mdmPBKhjiSEey3EhOGNL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NyOj1JlkOyENYwy3/wDDn069DHgyXTL8GTDuhO8oQ45E5GqyT/7J4XyGy7wNsuTCCCK6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CHxE+xs3/wDIn/1v8LoBrnFhYoiRC2VnI0iwICy8ngJoKyuNJcgW5bsRdMQIQErCRHw6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yyMoexUc3isdQ2WRyyhO9kTXuZmSo4wlDtFp2N5ETditLgnI3BkLDiGUk0MN0n0JYNVk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qthoY44sJvkiAg8UYssg8VYQPcZB/wDESkvCoqtUZ6Z9iRrouYkYsYozE6EdiVCahdRp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XEjOumKr/wDHSNwLr9jUCFggkkDxMCY5FyLWyorOKgSrmI2wMIJmqc0rDLGrGAosFpMC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inOWMCJoZCZjwtLkxYYSMXuifWmOi30zoQj0t+gSCC1iqETkt5LjplzSbvNCEbiiZUW4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J7GVc2NCQ/8A4SLGYAxeo73GJk0TIPLFZ5EMaHiSWfsf6wmsDYZb1Oq//HWNIUA0QKjy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N0oNxPYjuS6E3IrbiWh0jjagSBIuB6dBo8CX8jzgFgbkyNLjimZJno+UL0ICIZJJJYTI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R5EWxg+pPUHYdhLn1qVC8DuxJPDZM0oY0NDRFxhsyjBiPJga/wDhoxMgvUnA/oSHHpXI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yn6PI/wauF2ajJNs0nK/9c//AEGXpNIFDJJsVUGoR9F6naIOsjEcCYIDRZHKhUYIqRrl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LkgiXBIKpuIgsQTTVMURPMdB0mXkdCRoPkGHiS4HxDKX6tUipC1b8UmlRIwxXf0dHkfo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S1/7V6GP0TRcGXojYxNEF0yeBbXqmt/fnZr+865cIXOI1yZH/wAiRJMLwf6iMX9AgI5/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0TNCxYLkmbyPOpgPh6A60kksTfRBeiXWMc9D4HIxIhJLBMEBtDDBYjrtqLlo+55CbbE+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H0ThuIsG2ToLcEIhCA4dPakEECHsabC5XJFkG1wCormZY/kI+HBCrSISEjzRLlEDlsV3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QxHhiXH6n/7FmnmoefSh5Hf0IbHmhWSsmh5Lp9DzYmkLksSMYVssLAv7uF8daReuMT0Q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I2I04f8A8NLS5gPkJ0rDwJYNBKgW+wISQpdhbDhEt5bf/mf4ElDChX2OjIEFzBEHkoJs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WVrVLEot9ImW6GsN8qUOzqhPyPse55URoTWLHmJbFG0ImRzYJUJTXUNkKvA3wdoTdDEO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NpyySlyRdtPDmwmzherjROAhGCfdEn7cxYdNGdyR2Y0um8iUOh0foulR/wDvirlzTIfq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JixclYPAhcMvsSlwlLLg1HsZ5HVHQ9yxHWhDMsVsEiToaGbjp33/APAxoa/whzoSFg9i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hF6GynmzBJIvzP0P8iSGrgWPRYj4UiWXEm6ZC5+tJJcIyELBUOlesM/8o17vwh7wPjPL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Z/I5YZZEXMLEOsEVIIJfNIE3DFpagTMhcUQczEem6KtafAo6DJizRAbLV2vkyPynPvCJ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RBhRZ4GrxJLkPDYobOXdyMKb+RYTFggJwz9GbEGRAx0gaL5D9bH/AOhCQg+1MkP0qmBO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fR4HZ3Rj+wTEz9IsHukaxXAtlDdmLqgEPYhBFIUt/wC5nQfQx9IV5xQ8AxdUIBjcdEf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Lgj2XTmwxCDXQrDciYlEKX6ImSXIlZR7kjH2P8RC2vuzi+8bKvCGPqBz/eZnZHAkvYec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A6iPuhkMrRcSafwJxTlNykhcIXILkZFpkGFGjCiw8DEiFuiHBDgYkuCFxS9D8gWS/tDC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PBOGjTt+Rh/sD1cF5LB70WmKE8jLMkIiEaLIwyLkR70eGSIG0l+WXi6dil4QlZsLEnsY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AsN+CP8A0sWIkdTH6XiicD+QnyOqGGRJcXxCH8tKGsZeg3HLEfZGYHRxpHJktLBCwmg6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G6F8xOzmvhD+xGWRCdDL5R/hSqvyv8zosN8Kujb0SAxmYlaD3VS2SInQ+3A05DvPwhps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Lt8IfTyfbEiRJX2zgHsSFzy/yeRCrNY9XYFjgUpK6Gqcgg0Gn5oltI/hw2n5MYg2YSXs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uuQptk9FrMvIvQFNTATyy8kuLo2YBodkbwRgQXQNF/OxkBHu0PdNF+KpI0yzIsEjR35Z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3FP9xhRMdUM4CwZTyP8AA0P/AMquQaG6o0P0zaqtYSb72NYapDYywOcLCEN7UWKgQkMN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EWciEuILAimQYcmNmgx/80n1II477CSlbofNQRoRn0CRCn8+l/6J9EiwwXpnwMYgTQa9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OYkOX+bOE+w2brwOf8ohtkD2/FHqQ/SgSFsRIoCuwi2p5GOg6GUsG+SVq76M3vYb2vkS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4J/uGLWfUKOwsTQXYvtdBitrXfQ9Qjscu/LIaNCklOXWRbHodZoOYtz0O2wlzE22KFoT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W9EDqmXMz+h+tXEo/wDyqjqiR/h5BISEJukSysdl1g0JT0GnoLgbakciJd0iVcLiossM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3Fj/AMaTaxvwjGwXYilS6CzhuRhJukZCkTm//wAB/wDgWFqxixyOfA9SD4C9hmnP+Udh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LL/+RUdEXi8NMRKWXYkIfUiWXsi5uZJrty7DC3cIxY6BRg8KSJDMC3X1EtEEbDyHkM96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bkxi2pPliyk8Utm+h5dGhjP50kgZFxg9ivPJGSfQRXJnl+zosXWiS2Jc5uMWWOjFU7mn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0OqF+NZMwGhNos+mJQJDPCNyIGyQ7ysECibapTDcDLLaNwS0X88n1+IT8EnY5A+AsqfkN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GQP8SH6pJ/M6ZwNsHbEjuOg6Kr9Ku0jC1RYGSSHvPAS5JfLIIIpFYI/9E4nFFkRx5DfL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TuvY80wezJPPk4wnp+x3QPGbpfVAvsbNS2InINeYvBmo5mlN+jKmKLJEhO0Jx9i0ZfAl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t8GXa7IrLX4RAzCORFGaWWxaOwsDMOkVdY+46F6VR1j/AMaY9VR/itRyG2aJ6PiMa3bL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JfwOeh1CzJc9yL3SBfikvpN+x+0QwpXDzFlpH7iGQI6DpzvcsSMTV0fokyJFhOPwP87d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ptRwXKcJYQjXQTR2OWMfoYkoWwrwlQ6LJYk8vwT/AOndJ5cWwpKKEIly8sbghKhjFIGb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u72JVlDGtdCkxqG0Rktus2qmUmiSOSk/W6l8hklwJ3oTsVAjgRchNiF/9WOzhO/LMKLE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JnLsP0lMfi5oMfodEWk6V6F6H6X+R/gSqWR/gwETIsZCSR2uS2OeF2EsNkFlRfKBjlkE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Y1IbxC2gbWj3k3K8Fripnl70VIo2ITsT6H6V6H63+OGJmeQ54Ry1nCwTbyxFk3HBFJZc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Qyay12ImrW8nX+CCCPxx6Z9bFrv5C7rLgJpEAQx+p/YRtQk2qB5/IlDR0VuQxtDFd9Fv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wuISL6Q5pkEwXlmR9oTwvYFzeA+jZ8aGDnLI4Z2yeck02u1GkzUJjE0Oio6IWAYxVQj0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Fk3VP4EITuiw1dG0HhikXQmUyNNkv2JNg0ZYh2LMSNF3vglw6NSBelKXAuThuJHKBXo8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22+/W3VUSIisD6qkY9D9b/AxiZsWSbwXpgcoSQhqcyKy7jOQyth8WyJkClK4eaPsfqW7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1+VUf4832DsTHsrCl7HR/hTawyyNyuxMn5KwPP7DI0TvQLcCTQ6TA4LAyCyX4MsIGnIT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GSPuTySSZjcQCb/Q9n/qSNt4RyewxrDiiYBkTXSETCefwLKNUtIYxVQY6ujLkkk0j/wr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UKrqZFcIE3Isolyi4nb4qC3i8BH9h7PxCTjyhL0ZMIaPSGWRyzHOHQzzN+qKL0skkRNW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UdFliSFyRcnQkUbwRA5aUosyyLhFknIl0NDM4JKQP4kI2CeTMhjcRMo9iGy1WWs2SsTj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NNZ/8MiGn2PfQ9j40PcQkpIhTA+DLqj/HIzTlO4128nYqmyDyPYDyB9D3hXkdB+UPK5Ht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P+RDTOy8q/n03ry+wjiYQ3HIux3cEMYM26ovA2yW0rI8feA/S80xeTJQqZIEPJaro/Sv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PIxXoNWqmeCE+mJmrNMaiKclzwkYhbkaU0TtEUHYOxsWS9C8m56WMQkQquiFVsVV6HVs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6UxsSKeZKb4LHhkjQQtrCuFIpKFtCpIjQ3JlLY5IQ/itZNKJEbyCMpxgg9I30N9DOQN7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0NSNPRNv0z/4JJJJJJojZJZYpussuWJS4FkQ0YwWr3Bu+lmRVuRr8aozXoJ7zYzRMd/M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JC3Jp2CMvXzkYcOzo5DloG8NAgiMLJEntgJAtsZJ5ljdJJ4E4m3uwfpdEXpOiBIS9Sz0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/wCEr3UQjIxRMuXIsQsEHvbE+Rm/mN7/AGMtG0SfQacQ2e6RRvisEsiPQ6L0H6EP1IzS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dDZkWCb0Hh0NmUpQmZGBzbgZRDG9wkNFaVJkNClK4+ODEr5PAJ5CXca4zKLBNDzGhBWJ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SJzhiTAZQeHPomWRmY6RSfxyTWUSST6Iqop0Cfce4zYLDtc5fRZ342QYl/SX9oCI/ChG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DF5GmNMxIksC8JD5RZR6FNhuUPGT/JMVK06GZYuyTK/osDS7Gk8EDYsBDchEEND1ZEIk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KEelkHvSKx/4nRjFg2b/APAMYOo6saErkB4UgKgKdoEeGIcIbNHX4EufxL8C/AhsQgeR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BA1sw5LjPgQzYahCJgdwsS4FrIo4lDFmkzyXFTwy0lIqzaGBYiYflikgY3Y20Gc1TLGyb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NNzMCJBXUB+6KzB+hi8tp2sokSyiGMBKyhkfgSNokmnuTRPokSJUL0Suhbmw17HDnIHk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zL0Om+OQ136i7ryIa9apoau6xJqwy03A8yM5Q9KWjouycI2XJBsUkk37CK1Gbl5NvA5h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EbcbHcxo38mbEKFkkVxiHfedDI3QgvQWPUmrvRqx+d1dcsYQqSgtujpkXofrHRDLkZCe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nILocV0Mybfn8EUYvwN+iWSx0dV65qjKiRQQ0oVJG9DZZZDk9qpqaEIiJkZZfZ4AFFgd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xbNCYrZGLgj0Y/QM8HWbG6satN5ehkTBLBHYgtO0kfq+C7wlNV8MBMOHpmssbTBZfwYg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ZNJPc9ySawQyXo6r0Yj2MaRpoJ08DgSGQxl0sXNzKmSHdfg4M4YsV2LAus86GlN7Mnok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hSZoRV8AHPcTkKwyjE29x5ST9xCWlIowLUkvRfQ0HcfOdYoPLgQnY3Ll0QxmVWHtCgxK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pECqhfm16Mh+hZHn8SpszGYSbfQ2v5AmY6TAAN1YqswSSZIFSSasn0odGL8yELAhs9gI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DdUzQxZGENBMKa+3gTA8SY4IgAc3Ltu6aSPIphasNyW0tdDY1XZEVlio8RBbxDPlx2zG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AyvYiRb0HYuQTaJokh0TpQVFU1RwkadjXgfBD8Y2iXy/w/TFTA16H6bQny9GJGwfHsIbR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p4NcojOEN6KQLsVfp7OxCTphCZxyyxnug5obLt2xVGlQfjIsGzSxCFQxq2bMQiGiw1cf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/wDK/Qh+l3vSfWjZseaLb2+ySnbouv6II/DJJPom3rSqxIf5UZ7YmSetJ9pCHClMgzpI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Znp9siy6I03+4thgpFpYzIlFhNxB0NCqZGPIx4EsiLI/Ye0hE5ElpCEkhJKaIfZNwSbd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7riXSkfgtSeRAmmXYpcJ0Ipg9qy9QUOSEyNXY00HoSGzZ3CzH5zSzooXJQpI1hAwJ+l8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/wADqXIsPtC0Pg2MayKowelPUY44KSyEh/oGwEm3ouXpFnmGhbBxu2Uka/mZzTYnR1Sn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Oqqx+t/idGyRsb/A6p+hOw/S6LAyZMUhksMiQ6yaR9NojYT2x/IexrA8CYXlPDPLmuXt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EmA/WnRsfqVWbJ/HmyuXxdiw0LwFlT8hDCTiDu5afPrOjYmkXgXPtAzk4Cghcw6kWLWpI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wbFgkh5EzWA+gLvbfgtTPcbE3ROKbgQma7UMto8qBtMsx769iMWuQIvYW2ZMrgTMpvVi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JSxOKElcXewIv5vJV4TLoj0psb6D6xvy3/n8XYwPBBylsdmgcG4kA3iPAlc3caoxP1zp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ZCPIrqViiWencoUsAiqgS7Fi8ky8/YUJjUrsbby/ShGvRfHxPsW3qP8AA/WqNjaHQY2S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GFR0kWDD19k1cug2k5GAamUZg7IFNIggB2ayNloWcYQc653BvYQC6xc1D6Mk3zhidl/e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GrF4II9SQ2MN/hkbwzwRdmEu5uIJEjsGZZjhEJDfoeKSeRcMUnnSEl5MdzTSPwSi8UuZ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MYw7jyMFqRk8QWVI3Z/Kg0t7DzXkhbLHuLSmOmzKP2NORFhP5GtPcmfCbVxcK6Whpwgw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2zYnC3uJyuzHra0Eucvk642Bsy3/ALXhlwgSGFlJ+ppUauMRAvwZz6aL6mHKJbZ8j6ox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p8UPI+afgVHVnEDJWJiR6X6lR+mCYI0NjZI2SSSN0LPocujyWEWLGTSbUOs3JozQ6YH0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XJCXlE4ltAnQ2uhhC7yiFY1yzIAsWIj+CUatvKHYTNgMvBbErl2f2ST6F+BxJkidENCr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Yn73MxxQvUQzlp26oT6G2O4ok2hGxTPYmbLcCIXg1XHZL3sSijQxpQ6SpiaNGiQrLUyx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vlUTOBvp0PvOP4OCFhibl795Flh5I1d+DR3gzTfkJJ+QQSUNCCfMMXb+LET++NI7xpEh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GHexDm4tCSJTgSuVhUrkr/2zJcC+XIrp+o33oxi9epkS5UEL+AwDOgmE5Ryywx9x/YbL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e88iDHV/gYskDhZHxGXIkn0sZ9FZ8UyGsJmjdENc3SRMdq7onQ7In0C1oi5oPdmPaE4Q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Nkm8pjuTgySvmkwL6Py+CF+UNHwwN/kjFL3HyHb3w0JaszGbTyIsfJG+0JyQJehkwcKG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Wow6Yv3MzleEcjcssVkZu22+XRuBMmkCJJJGGNr0cvBCtptNDksxvBr8AbXEMmJeI9iG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sMxgeC9gyM9i7POmNV5vA92AmPLPyMFXsNXahigsnklHnwuCkb0Cdko1hR8GZHSFz/7U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ncwLElh+l7HpST6Y+BOIsrEe+TAEaY8/gdLlBr08v7GN+tUQ6oi7J1s0ztSan62KF1Tb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ejDHubGjMYjQqItZNU/SQjKGMYh3LBlAkijasc6HAgaWOAcS1PJEoaCwqnxNCEvIiPci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yxWSFy1akbrBBcPwJru/onbjwh/JkCv7XOnQOkEPiXZIzkDExrCdhMa1CuZEuRJiuZB4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BCo2ITLhGq1zYLdgxY7xmVeOixptcyh2oY6pwxwZkeCGMMoQ1nVI9VMTExtmPj5BCp9g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/ItYWgSM1VrCPJ0L/wA6dhCfoWywtwXaElwGukhuSywjXOCIR7r0tZV/gjCbJaQpK0WB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j3dLbydEnOY3RfgdUPIwNEzwnyYUVGOjqz9RRMOrxIi7MhBwJcEMSI6pFCXEWUG6YCHZ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uk29BOqyYCJaC6Y10xPsKByl22ydk7FsuCWn8YjbgnbkQeX1sYm8rE3MLo4Ebux7wgmg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6IneVt/RlvQtJJpJ4Q7oJQlVjFyjJgMaFWaMb/li+GgViJJJejhEMPI1DLLDhtkqMqTT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lO0ivTmEpUDsPc0I+xr+pehpBK/oFkWDQwlmT2QkxJ5P/CmYTG9C3MW4JPYoYHVImS3+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D9DkxqrGZH6bC5ljKISPxXNtUiS8OPQtjdmOmefwIVVUY2KvSgVOscoaMVP0pT4RONzR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DFCUMdYYghFIkyQ9mIyEx4E+RsTismzYmKaEIbNjreOW6EnkdXIpRcMRiTdD+RsolU87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uRNtkhP5Et6a/QkZY2SEJWBnR/JOkgumbEERbJp8D2hrVExWL2GZSwlIXqboeaJIQ3SZ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1RpFrbqQmzJLeWKzlD2NIEpY1yHiqWFMBeBsbMjk2FsJIkMY4BUQq93pRjVqp4pcfYkw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M0T8BO1TvgldluAnWEh8xP5rUbhnJhjGaeqzHOGQ4ort02psPb+Q4hLIyt69GdiFu34o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oLVdk5/PkqOEtglTl5W/cgY+hmVehMn+klG6SXeBNYDdG2cIk2IIqFIIIIpkh7QqGSPH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VC47qJybET2QSWvgUISHK0dhUCXsTEagbEXEmVwPTpXA2Ccw3QhKwzBGs6IECJ6CHHwQ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NLNDcq5BFMF2C9GUGQ3YciQTJEyRG7XMhrR7Fkq7j68y/ErjVhV0JRdkxQDNHCvAixhQ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Zo/qm4YZDyGIkrkqZ0bFHiiEIdZrJfSE3YY0JtAkDBhSSoy4SJt/+Vyf7kip0oixlDXh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QbJwTHCLIfBNFVZXY+paC8EOR58QmY3+KBVwZRqrQ0wYuIEP8K9OnoPAhpAajtGULeng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Qc9DkMc2YgtUZwS3FMCTZ7B22SuyUQGg8ozefQ6SSMdXis0Q2O6ZMqBqaSWEkyWsC3cI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ogl7DltfHJB6DyiTbxCrC17oYxAhxt82INm0C5MBqXH/AERtU8V3deh0wS6aExoSKIQa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X0ewoCSFibWkRRuGMms1eGNclIg1IY5F0Qaol5MoWRDaQh5LW7h4PuXdqNK8VaiIlXGt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T2MSvcVHzJGKiKyoJrI7MXILOC0pIcBxJIbRDEv/ACuFljQHpTY32vjRHKWy/tm6ZKmc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9MmsDUEFomGSXtGQaV6k+hJcxiLm/EbgNJEuRtvP4l6cRMyXosmeAiT40xcUv/DRMIj2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wF33yPgi7whpLKka6SGvKOEbMFxPkeREwo0Y+9G6P8QqqizTKGhUSwxH+ixZ0iidMi3H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ZP8AIw9XdITBMRcwm73kKjY+hpxkdhLKK7vZ8DOPXy+iSYJFksKKHkSNrzI7XsY/CYzQ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oFDNwqIsFEmFdExGiWpSOb0Mog5i6RNqTeJkiRLFga6q1xXVV6FkZd6GySRujZKWRI2T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acoNWLjC38IbcsZqimdu6fZfloWCyN9ZXdhWbfFmhfQnDcqWyPhmi2ZLYaHt+6RbpBvY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S5xreRJeD/AnRufWselC9OFNPS6ZoFri58iQm79Cdkgi5iEyIYZYYeCXIlKGw22geLfy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uDsxcAlLKokYkKrovUxrKLPpWUaB2RLJnoVlRFNyxBPVZq7jIVmcTkvsMsu2mJFtidqM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i92GMysjslWF0+AzTPAno6Zo3BiWoGkdQrFJG8iPAz276kQ3OxEBLmVQJ3HiiWsJwLkY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fcQnf0vAjc+yUR0s6SYyXQpJI8DZPoTvS4IsqyNkjY0Q1Y2lwY36GWjluV+bPoaMoNQe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Ly2RViRIcj7L5IHpEi5gc8YvaHSTBcmjQ8a6E9D0Mg5VeJck23YlQ2WkCvBdCyW0EL0I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OFD/E8CMBM6HaqfCCDGNkghMyAJSNio9YR/ST9VIWrYjOyFnSM2JURVEEUgaj0FlCEN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bF6NyZH6CYm7Qcma9Biqe6wGiXrov2oXBKOWMCzJbTJ8ct9dl4Q5WnyNN1kSdCHQCRPM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E2pklpb6Gc+Uy7wegguyhvIitgiciUYIE4Y2QbRSaaa9AKCGNvRgQEsmIdtCwYoxZUXB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RORLh4ZcjzU8KJ4EKsFhvQGx3woGvYhQzbkSssjQscfjQOFliYkwPDduBsy3qms0JkPj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uL0uBMNWLsInsh9GtJqYEnbGtorsPJo7GBaGf2MRhNLNEzppMU1pDgeYwn6USzzE+hC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Ui5HTI1qhVIn5EqRL/09jWdyZ0SWLodxCFYpMlmozf7Zboc2RIuNASMIagkbJGP0OrMi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NUwqheh2VGSQaG70S4Hkm167CFmp7j14DJkQlWBgmC5FnyJdLZ89xISa8Rh08pDYWWlv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MmUezHKczhEEYu2PKpGvRbtLE9Y15E5Q8NjMiCd70YoncmXfodEbghZjBY6SX0TkwYsO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RkWrEzRPsdugkimfQmSXCwZZZZoauROXBZIbSGzd7F7+S7RZLJIbweemKIZQaMSx8Q3c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GaX5V+YmrMpyhOkhJgZtJS0MKTJUljQ15QbX0xxE0nYTmz3RkUp6ZG5d6XMix5MVCdKf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Aof4JJqnkUjcMdjoyIlES5IUfa/ZOcslohzcisxKyWTumnsYpBkJLMIaBhiWMkn0ujR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TrImOqosDEmi4sfFT8CfBIrzTgV6odHekbhieRbJ4pj5kQWGRBmx4bkakbnHwc2DUVAg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cfzF8fvYhuSWHxlj8jLz1oaVWRurLI04ToYQZNiVWhZGTTjaZGAPI62OBHuNDDXTExu3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oMjMVYpZInMukk0ZrCq5mSLbSRmF2IaJw00QwSDZPkcQlB8k8TZqEWLewi8B8TiFwNeS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DZlyOW2WRPBJJP8A4XkhGI5cBCkTIX/ZJJkPItnTNgypNjwgnHrwKaWyMe6aQnDWQeIJ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4rTJGEKuTC06Utf/AIV6JJJG6rQcRXRqjiKZou27k9skY3TIYJKCksassWcduKJDA1DZI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Yy9QqMRI6SqLJNzYiAY3cdjQxCsWKzITG6nXIm43HDV1JKmDYCeO40PTAmV/jCY+0iTt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lcEzqT26TTkTrIr04HMnoVlbhCcO41xMd6UHTsxZUaLWPckQ1NSWwIbFCxQmjGFspYsJ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o16SNRD3I2IjWn0xXKMhN3pnNL5Q/eoTkxr0QhnkLZmQ0nI1bkwP5IikpUhsZtdhp2sI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9jDZf/yNsW3Q03wZKUhssrDzRMbLZg6aT4IM2Yn2WoXToXa+BOcq62vRwwqwmL0bSvgs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l8+mS93pmxjnP3d0hJClYRokGJEp0WSLSP8AvuRHXsOkZ0wwKwwwwyR+qfQ6VYMZAx+l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EMRGUdkEzDRDEZUVZEx2Lyl7se0fQctr9h2bLyXeRO/oJSuGK1D+h2ys1EjxQXuxZSKy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9DQ4LhtTCS5jFG4YxZBpZiJFL2kfY3KoJlo6IZuMSSIQJ2oRViSYsWHNR7mi0PJFUKqG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Qwo3VeGMgm0rPyH0WtpqDLDsZXyD5ym4mKb52NtYFREvgkbJL/8Ap+YhiyRMeVFMZjb8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5VDwr6EulpReRptGROzZmbpqqGHrmHwEL/5J+mCCCCx2FbdE1oWeEIDi2uyZ3pZEoHsL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uJUEMwGxjo/xMwpsF47UaH6GKjNmvQqMZVJZMCOJcfhbCuRgRp3qjbsm/BwS6R2Hl3Gx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t6ExoZhjCDQhwYHSIyFkii1KzBLXugMZ0msehlhGjgsaEyyN8DSkwIyrE02QnKkWhYzy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aHYZhBiiyxLjXYK2REQMN1uTkSG4MMmgJBukGxsg9MkkkjeB9RObtCwu5cb3Q7RuN4Cv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QPcv90MXJnslKMNPYghiadI/9auyBBnjYxQRtCUsbO2i8PaL8uAsr4Uz/YZObI2beBqC0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MMJjLmHtRe3/AImFUbCCCKQQQIvl8ISl6fylOYiTCsSIVfyjsa2YfHA0sVJKjDDf5+CY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iYroeaNmVVOwySCkyYQ9kTijszJFCQxJvbBEsRMffHLEvctWCHPk4IRM0xkWWZF40LKr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GQ5ONE3x0r5TLkQweQ/YxH2Pq5naGuKbEXoLmYkh1Q9x2GpTOaDXJElCi0UySWmjZCQw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GYiRXsEMsxQTuJ1Q1HZskbMHwMs0MJEhJwLddwiyQmN4LFzkfMGyyNJkFyHHsP8A8i/C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CFD5J0vYY5W4M0IhvDQ9uVeOcDhvd0KukouVx4ZCGxjzRCExh0xhDw//ABMBCzRA0Igg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xw4L4vkS7jtgn5E5Sf1Y85af0G5csQghFW3SKv8AHJ1TTELzPpDJrqhjycDRAkkWJRLf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MThyhiszmW7Etojfr8DMIC1DJkSkkCJk3wZ1wQs5Rh0zGiwkhOKBJ8RiHxJOtokrWyJy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KRw0OKIZmkQyNhoYrmHRdm5ITHm4imxFqMqQKaoxbTS8EQ9VVxI8IeiBIhc2PdHga6p8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6GNRoEBP/CaMCFMFWYpefSo2RauGy1+KYH+FktSX1k6ydJDPpjCOiQlleKWiWX4IZHY7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tCpZ/wCEeDYiRHAaj0NCl4F9wN+zJrYmYxn84JeHsPkkG0vvgd3cVJBDcI4huio/yaHu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mHcdxIZIjIdVh0MaLFNKZtngQs8MsOcEtKwnsIm/F2NcM8J8jHho7qmbbI0WEKefshP4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ciYgbLoWjr9HgzQwxMxpeDCWvlxPwRkxEswc1eikMSSGQ1JJG62ywhOoeB7Ud1g0SSSF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bJ4Gi4weRLlkCZkMSQ3FBXFSw5G5dHhFxJgJM3q6iWGWK9x4WICJCSna9F+3zROBuXLu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XeBDsDblVNPYbEkM/aEZtSo8Ds49I0GGrtekqEIsRiEJH/hG6p1GFFRDK4Zdv8A4HOb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JtENlklsS1sd3/Y9N5QaWQTUkMIiJybiyyB/jP07FlUMUTEGMKlNJuJk2EkdzKhHJq5l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tokNXC5C5QnDZ7TosjTEPMGiVsykp+R8z3DZXi1CbDJJUWO00LMmLYS2GNkkK0nl8D5d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znFEENGA1jQ7UeCaXp0MWBkuR5VWIHEVXQuxJYtZUZL8CHg0ZljsKYLiIVEtQak2SQCT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RazEpZhArENbyO+hq9keRWW//dPPofocbE2GVwhKEL0DlaY6dLIsXaQxyEpWQ0Oic+AT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kRj/APE1cVhCRKohY1sTaQkrDJ/iFWtJZJEU5+NExwBozRbn/SE0z8OEPaaclJUgQ1um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rNXRoWKcM8BLiMYJGAmIYWCYGc0NB2EuDDE5SHo9xNWfQhY5S+jtLimWJsZ+Rptfc0Nje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ce4+gi4R50xW+DGyOSFh9hfZHG4G6HgJkqZ4OLhZswKxcuRbsuXLi9hh48lhtRQSCUzQ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6YFhsS403oeKHtQspBAnxXVMjMC0iwfVGbjZehtyaFYVZChYQ2EP8jLfkJyaNjxYLNGE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qSSpQ3vdGiUlCyhL32Ph0RgQZfgy9BeaG4f5Xik0ciDQkRTQxKF6WLISy23dsS3Jsbb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2wGNX+/YhVCe/wBj2kiWIokqtwieuQg6H63+B0YhiUMmPBhRiEchMYkbuobspJcobGiH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nkYwc9huGNWyEA2blnhu2Tas+BD4RMfCfuLq7DUZYo0TOw7mmromQ8MuSqH+izLgvyw0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tWfLwIGuBJXMRJHhamhL0xcyuiSQxeNA0NMmUcVuBvkvWcjHgVG2ShOBvS2IMzvQh0xGN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Jd7i1PAqJHE5CGhIcDT9jIcrv/4ly3A8sx4liNI0Ei7YvCqewM36EJ0zDW0SS/yTV1km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lYiyUouQyBWIH+cZ7dRlkG4UWBiQhCpxDXGIQ0NQn1Nk+h+h0YxP0GhZo8jQ3cTyixXG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OgnYfBrkTlC++xcoluJp8ohSrOUMVm2ZAZKS0yz3Ry2NmxJNQ7iVh/Ijl8RyXxGWgbEV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cj2Lx9cUqSwauxXLKZBXQh2LVYmcg3YTvTEWaEvciIXga5siHRJRMCO2QxjQTuSO4txh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maIbGTGWEPNIHRh7lyCxkVqIYLa4nQ+6xtjxW/8AiTcRlnYJJknuIhKbSNC9M0LXFWTx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F/LH6nWS7whbjEeWRTjwiceQwKoCEMb4RkjyaGo6TGxMTUGvQZDjdLF6WOuPQ/U8j7Gh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iXG7jqqLMkproahKMGUKjbebtCVdo+ULK/gMTvyhTUHoIGMkYJMa6FRKSENyGyOQkDHZ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olIvAyzQTOzgZk7Qw9o2TDJkuiiZPLgxRGkVJ7KLKEkps0XKwsiwJynLuJDl4QxPkYwH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Y9hWDGaGjRkzEYZFgg2D3wYGBykXkZTbHjJe8f8AxEXWksHyPfwEF+6TSWdVqmdMKoVV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pNX62XYn8EeWJFilyMRLbsktjmw8P8yNQrIcn+ENrwK7IHZUYYV1BjOtD2psMTE/Q7+l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mjxUngYrhvAXoVNWFdeyHl2qi0nvkah9iH+UPDXBbscwJH2OV1jwz2fA0vSG3tfI6Jei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kZBcNAayiyGdOJDLwoGlypizL0/BY2haGsEqm9DhuYkmIY38DENQ8CZIgghKMbDIrvDs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CriyMYyHYfQiSCFNsQk7Ej69AQ93kyLV2JjgJyQKDkTN/wD4nkFhtrI/WyuLLiQ0NPgX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CFRWpYGar9TJJ9Tgwt6IFRngWF5ESjgvqvBJdjg+Ehu9IYVCBiZHwGSSMTSzqxI1U9H6J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MdF6C2XwNy5LKXeENul5Ek/hQrEeVsyIHXIZIqLrTHgmiYaSZle5tYL/AALasJNaYi+h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YsqUYBy+kPahCcNFl4s0Ro9MhR2O4WbsYaS4m1WtmoEkoaqB3xW4EyQOkXG0rmMqE7oa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kehaEsYekkORGpWLDcwKU1L/AGQ4Ul7ZR/IgSzExIjQ30KkX8BpP0z/7/MhfImGfMRgG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3vSvQWOEyRn9DJ/FJNL/AEHbmXjp5Indj32ZJkUx4CLgRCSshWHGkbgn0MxrenRgNi0k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5geZN0sVEoT0SdjHdmTFCtQ6n1YiYlcEAfJNEyzMYYxrR1yhzyo6GxfA+pJNT4Msoay2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MRosmnjKE4HvCpgQsIYYbkkmxKiCUfzMCCw8CdCxTEdmXBhcjciFDFYOAabm2Nbsm9Do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oayWsfFUzWyTqeVYiszMhCbtJd5MGyakyourNQMTYuZgQpuEJWvV/wDwWKSFw0gsaR7l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HR+gqYJjSaEuvA/wt0kn0vaiGNyd+ByaOj77OIbHecIIxBWQ3SYnj1yqPTarKmBpPcYx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70d2jQwkjsctImSx5Go6PzW70dEHlj3GNMjRUYLkMaxcZkx6Q7kplheBiyQC9E0N7E2cm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bpe5x2Q8rsgwInpjWII5MaMTcSxcm3Tosp8DXMRsSz4E9wgTVYQGISGcAZyZq7uR0NDA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suzYsjJ8BjSl2pI4IMjITXcrsfwC06ZcFIbwjITli2eSUY/+MsEiOGd0n5ILSXgyZ0MW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SMEPP4J9M0mmdZNUXX1oj4hN3FlFAl5CWoxx0bJ9CEK50Lx+hhi7oxMToxv1s8UQyauj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xRiyIezgkdyeaMYvBNlch3Y/YlYGizVmvcZOfkNd0YncsxORE7E6WbEYBhwx4gdpmfkZ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hlxO0NySoY7IxwJjSGPcfYqzJsaCE3qdioT6GwPKvo0J3MqJw2YjaGcUVUh+TEvGQMSP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L7jFU5s/ou6OiIxNkPBfdYmsTIxkS2KZZEkXEeEjvOwtQ0L/AOIxElwxFwjCCQcs/wBI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OP8ABidi8ZVdZH6X6yHLP/oFLUliUCINYMeA7GaFR7D9E3JH6GGiqxqj8icMaS6jowjJ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EPBhk0eKN2MqyFvRLE3JsIkbJJkgw6SFjcguSIyIdIknXHgJx2VGsOiHh9CRLkceRYz7d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oGohXWdDRajRJsm9XQ0oQleRQ15HcsU2oxaOxFyGdCJRYSL1FyEoY94g8i5MiukiXJEi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YDpmRIIGtD3K4pyflE8prBcOFBNw07MSkpwx8pS9lxyz/wDILzZidcDdwJStVMlnZ88i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Hs1CMn5L9bb43wBUXH3DnJ7sEG3yRSFoiLDRseXWx1VE0JR4GqXh4GOkigRJHI0O3rts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DG70wh5E+MkokQwFR2GLqk3GyJ0ZmhF9Mblcyh14bTSYxgZVV4F8qvQ9jEfbHNkwIUZy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hkiLb8DejHMOiYlOBi6DMoYkXMxaJ3bJosciXuqnyLaiQc/S1LKmdJpVEy+FDILJlVWU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gLg40HlvFh3gKZInqguR5T0QPDnRBWz/APGXpvfkmhUV/uDIumwlHVk0ZDVjZhU0ZOk/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ze7R7DVIa5zAzzlrDSFRapJGZE6MdUIRhQyRu1J4HtSxjMhqH60jdN1n0J9IRgZYtDGx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dMkZfiTwPojQRBcLcRYhsTwYUzcVxOUNMowyGwftoWA2T8CoN3HdObhuFs7EHluSx0Sc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oS4JCYRh+BYDtgmaMYLVGWh4aY1qHdUnQkW3DQd1RNVwPuMkyEh0oVHdMcymqYi2zZol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UjWDHCH8jr2QW1nQNhTH/wApDw7skU+SyiwaSMnbeh5oyI9IdinJoS+k/m0dbFQZmJki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ajsJYZWD1IY/QujL0D9BWox+B/8AhDJq4pY6vFFqlu34eMVkY0O6HNA8yPQdJuB/IPKM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/EJHkZoxD/MNeN1zpealfrD0v8ZUt08MQ7FZZGIwrZLkQIigSXwS4FyDwMbLUiJUOBqk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GNIQq9fS2uMDjOxILGItV3ZJkdGT/UZLQtWe6R4QZAxX5T4M19n+cNEvuJv0GsKtP/iO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k2ZCf4BrEWzQMYkhrVWhGQsGZYwRNhPmT62/VJsx7efwTOCWQsrmVgyLTNWBZb2DIWDj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boxodSSZqqtUTuMPA/wurqzdLwPFW4Gk0M1HgTN0Zr8D3Fgm7CpXsyiDXI0ZjEYDC5Jm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jIbFXAIMzTh8jVsEEOnrYvkisJZEiJ5ELpCDUC2BMaS3DM48UhJMCLzTobMkZcitJJbO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Qs9yTaglujNF6R0oMTImCcb+y8CUzYgk1c2hqNP0XIpmTpogrJNGWNkOStTfY34MaXJI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h6eW0okVJOROznoYOFprNl/kQUh/usU4U4WLCotC/Jou4SS3hCOzFc8DcskJfL4FFrb5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ryov3TsQhMYvQjQ6zrPodWJH+dqXDpbFc2MyxzU8diq36mhknWk6eBEuTgZ3BlGjMdqm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kdDYSiMEB5IinDpEq4WiGOfhOeyGr3LSNClodpppl6jupIuxNngmpZ/A2oMiZNUJZl6N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pNDFyEhh1YRI0KmUNphENMajNiSmZ2Hp1MV2g9h5FlRPyIpz4O+nIkxnJ00StOQ4aeFp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wx3YyWmJSiH/ANTn9aauuHput0zJrQ7mroSV/wBmawIER8gGwacmH0dGBkHlWbP3mX5U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euBMn3CymHtBjSN0qg7C8xJdUxSfQwhmA/Hqn0zcyh/kdW5NG6MhiH3QdpDd6NiFV+lU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edE4Cs1A94LXdZHkn7UxGuXui8P0jyvSLnRUYu0Q7IQ0cMzseFxpjojFoIskpjyNcKEh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7EYjHhUsRIxrpkyUU8SIGUiJpbLhXRA6YpaQXouOhotY83iFmSbRE5JTU0nwnC4JlEip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7QviBriWNQhEwPqIQ3/6PJI2bSaMcwNNZtTxWbE1Y9/S+PUmk/JaQujRYYpvjkMmKGJz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hULA1YWzrXg/yzs1ej3iwQie3EGCjwIlXK6iihMUs63o6TQ6IQ5dLyMn0Tb1IzV/ieBu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W42jY6bodWP0LY7G+xr8kCurYEggkNswpswNulJZ8GSoImiIq0pR8ntPAkeSGN/mH8DP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04oVJWwLsZhi0YhpGIdElGUTTG0TQpkRdCohyMOS9I9GxR3LGxjQ8DLlhOGXIw8mhO5a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gYNh0OJkzYLdjTO1E7GZjyPIiJ/8evRMOUaFIyWSvJbWCYJby/zjwndhcBrlF9e70RlY9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ck0yFxpjzbPa8UYGhMlnaGO6uvyvAtC4DJssgiVqsM9q5cnKTbpl6JmMKZZLh+gzdEMu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t+HXoeDcv49SxYpYLpFkeb036CyP0p3q1zgE4WFDXDIakyjCwjZgN3YhIsRuZFhlhvRd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fsSrqGX4DwLKaeyxtkKRqiRXpHFCJsO7JzoTMPUEjImFBcpIRYRpDyRCYQ8wJvW+hyyx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qGtTIEFT2YNq9xnLsZo1GhZHikRG5n/DLdP7n/1z+Fus3J9DSOGbcWZ0+CxLTYlN7Pkn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yibrTMHdhUSO5YOaIsbz+VjdQ34BKT4sQoosiCa8E+Yo3TMQxHgS7rQ1vRlR+hjTh6V61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woean4MDkO4vRi9T9CuqMQXoSMCY0MnZvqvKYTJmQNIe26Fkhmh9B/ONbBJ5EbsaJspT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aGTuBKRWYi5jKUjA0sjFEe/mjZyHKi0Pcu7mIxnRr0S2+EnWRI8VgzLGNKG4gi4ZhRoT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BxRNogkpcE3QufAsl6yOuefzOs0n8E+qb0dHSfUTKnm8jUL2SFtsdlz+o8E06MSbcb0J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kTJoufNFks/I50RIYEMJEL7oLs5OhuqyE2QhYovItBDcqDYzN0YTsMaBCGP0DXtTdX+G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iQ+h1wrRJJhRd16H+FMeKZDdqIWC2PQymPqjwQLLpFxDcSYtUEmQEY0SJlvknAZMuRJp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4ERlGwho5nIk5IJLHc8WNhXLkkmXYsHupmxBuLw8+IzITh2EPsfQwSJS27FqTYhNTQty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hqLXStHYfk6w7oY8DgeB2ZsSSXsdPePzzTXpY/RsmnVZPJNN0Y9Cq0s9hCaQbEHDMuVb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aHd/gWcuQ3y76Dk55RY0/qjWuJDO6bP0fkQ8UTdh3mzGIeT6MzHtN9ImdEvQhPwLAog7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6PI0qjGpgPckf5F6nVD9TuNmQvoTIs1UnXAXBqu6pjpfHoNIrhI3L+TJiYRN+YpVHtay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uiEjdUQs5IJcXQ1uISSoe7lCxYIoRYJKEjwPLGuYwi42QgsDZmItqFJD3JHKHAnO1cwh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PJ2DwkXYUMtJgxLg0jwXk99eh2GAiR6ImiZ7sn1T+d+iRDZJJPqY6ZUbNXlr3TLEreSY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W1j9xZ9wjA4sWjY3QPFhm1h5faFwYnwxXSi5/jni5L/8u6dvYA0E+XeBfCWVEhboWw1Y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TZI6MXIYs0QTf5iq/wAjGMfpt0aNmJuiGFkTGOm6Ki50KrFGqiybhLCynmRBFmWXLFtx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9wUfWzhk46EIgu7EbNNn6JoulMICHMWJYP2DMmRYHiM5MQbkbLzcdsCCRQ5trN6LbWLs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EtJyJXzKMSxkNXuPOKYiKKJSuqSdzZsxYmw8U3XIi23+TXol0k36W6IZJJJP4XuSKrXV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f6FZc8eBaTu2HwPj2BOxoV3a2y5IN+nRMtlbkMhauh5opK/jZub2xdHg5A0Nyl02FyOe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LLERbMhMxdCubxWRM0Khh0RgNai29S/KvS/Qx2oYx0yLHpEYpujJsaH6CZ9BUuoveSAE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mWIEQIsM54EOjoSVi4GB8MVIku1DLVayX2d6ER+QcZeAWDQgiQiFzIdnA8KaVG4ogXBH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oEaBQQdEinyIdHwOwmnFfIZmjRO6XGsCdoFhXDHkSVhoGka9HXA4P8c+uRehuCSSSSZp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xriFSRoXsgyvg0NxGGb4/YbaeRjU/qNk1hHT9hK15gZN6WJ8F3i6XOPP4ZJBUXL60Opj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JhZColDRlRQQ3Z1HVCdXE7VeGpozKH6p9SfodGL0OrHWx1Vd+oWaPNFkkyoi1B0mm4fW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yhyOWFuJSFihN2lmdnAKCISFRGdhIGC20j9w2kAaafASNDUjOZh/QD1crtIeU1Yl/Zoi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owC4Ex4WWHkWKtlRaMEkFoS5os2HkiRLkTE52I1RChbXJkTahBBbjDMRFKTmDfRB5FzU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0bPb1zVUn8Ekm/Q/wz6GyCGtPokBkg109MUT8j7vozeY0fJeZVuHJOceUWi1/wBS1dp2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rb3qJKuh59fijFiXACLgLGoK1ckG+S3ueHgyyyZGwlI1ZciRJIvsXdKjV6OiZIwnf/Yw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z+NC9L/C6nkY/Q8JjqhUSvR0XRcTZsWLm34F2n+BDI3dhR4LCEzIiSL4EQexjZpq4gWv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1c8TRj7kspc3MYopkJLYg0ZCvccW5Y+xr+KLVDboUdzAsmxiy48kNl3VoHJSaGBLjQb2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RYT2N46IuXhWhkMEnrA9FsfscQjbdQvJIc2P07sMmPRNF6J9EjHmjJJo6Nk+lk0kkkb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0gxT5XHgdxDfwFtpbaJhc/qaXwY7sX3IOTjkzT5YM3EgaHgsV1TTEh+lejAkpi1O51Rc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N+GLYcitdCJ8qJBhHcaAwwmXiDAWTKh1TEfseGLFHlljqf4tfhf4HerIY8VWyQ7j7xRU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41LG3HqdkDxYKkrbU0M5hizDWK0QEgyprQSiZy/GxZZKaDZohk2KRd75aGoHDafgWwVn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dEFimVhHiRCsNzRFkDxAsMPCsgOTVLzgM2LGQzGjkGxSELKtk5mlQNhAmsxSg2E4TwSd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kSMQiOSCKKOY9bdHSO+pSSTTK9MjdZqxujcZY1kk8IhjqJ5JJowYVEmh0kbzsXI/t8iZ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wO1ZXRFmn4LzwE7WLKCeWDACyua20p9bWMTl8B7DLgg8YTIS3DcjZRNyd3gnTiNLpcMy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N2MBIpEehqdKqXpKDH/A/VJP5Jo/AzWr9EehULJBgIRkNNmA0avSypkWNyWgUJVxYURw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dCWxJtkvcSaRM2kQOa+GiKad1REtaEhruGemMSWpPpmURudCxQjpWJseHfZG6DzSRkF4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Q8mkLEhhokSLkbCTzSWQy7IkyiIHcMP0OzMhJVxKhKMclwtfYw81RK4N2ozwm8k0zWaS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ykphGB0mOyZqyfRJIx9knS5dvBJliUIcDSICkxiF2NpiCKbmhrVmk8hDy2GXffNLcv8A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2j+jpvwx7B5iNsHTLn3UsP6/NFgjM27lglwO/MRag3LHtb4NA1bEySk6MTEOYaNWJmSZ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hMTJrBKUxhDz/wCFj9Tqx0QMY6eBvRui4bMBEbHVwJETYfo8KLIqbiZWbzCSTidiJyT0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RR2FkO8iVuU1EM1C2X8EqcaMh48iRtZGG4bo0KMmrMVQDGhiTYSLIQkEyS8ceRdCJt45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Mk2QSdy0OxLIQxI+xOIWL0M4dTvTmxrCRdDqe1h0xTSNksQbsNkk09yRu9G74FTD9M0k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9CUiTGgkaMJI6Esbc1eSYQS2V0Puj402TTVVRsP9jqiGva7XRgvCbG3lkXWBidkxMEfN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RLH+BEXlk2TLDc5IB3Xa5BkSKKHSadUpocYzCh4HSaJkj3GmBRLUvcM1Q/W/wsj07o6s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JaRjLHogTCIF6MzKmRAumBZEtfRdtyJajnlFkRNUVhxlPQRlUlixGy03HS72RrxRZB7R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2QrM2LMxYGvBiiUUi4l5IohIG73JGJA6sY6gYh4RnInGDDVhkooqUuJl/Y3JkyO5eD9+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TyIanEWml6m0QmST6ZrJJN8kdobbIdEI9iePSxUdMRI0krhkfIx4QTExIiaoU3Qo8pg9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8fsOC4IvZwRq7Au12JPzntMYks/BoeF9McQZHCkafONXIEMyojbE0y3ZkELRrDwyfQHR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YkPoYwH6F+FVkf4GaGNDHgY679SYRihmWkeB0eDBUFj1y8QIpANt1JjJL8PQrFJNRZJ9E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It2NJDcaTwPLy6ZuxopaSxrNGULBuiyxhseFG/gVkK6qUxYebWNkyUkyWoEbxpUm4nodL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hOxNhZJsR9YHtRGfgTvC9VHmn7pFxNcMzgdJ6rJNjRJJJNZpc5SYEI8Uj0apI2STXYyZ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wisNMVTFgmqFt8JhkTISb6e6J1/wXOnmBQG137Dx8oEXeGvhjQssOkejQ8Fp4G6W8ZGW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9TjF7J81GNQxCDp8ipiJkrBiZExrfgmqohDozJPrdGOrrNEx0VxHBFkNKBZdHgtVhR0V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hfQTtRd0vZzDQvUBBKCDahISdlKwSfrF0WP2pPBAKMax/MN/JFyd5F6zOB3AvJyhG6Hi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DvROwyEGJnvS+noSIQ5bDyGLTQ+y7Ai8jwMs4kSmIJrNmWbvDq1KfgQitVCSoGeYM4OK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ZNZoydE0nn0Rmabt+FNJJH60yFwwrAuWFZ8jJ2SwiRYFf0qjNDaGsMZGkfH+5NCSIZBy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zsasi3iuila69erkwXCqZ8m9MqCXEJhtehelCwDOBjMBDY0OrHhlkQkZCdx6P1P8Dqif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FVGhJwQh2FjzRm7CoRodcG+Bu+Ri54F5b5DJd70nkQTJnA18DQv7iqNJOtEkN6M9kezS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GbRcsXOCbJkBV8F5JNyTiEwGaSYpZIoi9RRZYkYxbZCoLKGK5Al9CtamSJ7JeRpohhJe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6OoGselSFhXyIhPXyEyexvsm1JJomZLgjkSXNx0U0VZroZJPoZJuuqIa4qxdCtugiLqG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CqViehOj/KFIlaYHqrkx7FYmw/IUXBkJMj9Dw10Q85RsvLS+auLDQKSv+Ct+Ry4kQdh1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gtKVH+RUfqfrY0MYxsdPqkJqm4Fixcyxegs0KjVU4LyIsbYlxjyzEIkG92IuAszQnD6E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mxkyObEUhHKfg7KLknxbnYzuqJHwqXh3GpSYxmjyQ0lzrkTsMGZDXq71QTcZPkJpJwxU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TBc1Uh8mBmL5P3ok2JE9yrkZopkT7ErAxCL9Ukb5NBS526SaPJC0S9CbbuRVFhuj2OuC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iUSSTcWx7kCNPAkmtyHQQLD6M3HAzFLAnAmNTf0Ol2RuV7ssZiOixxghSJCuzQrDvmsm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C2kiKKhOmPSi5IMmkQl7DHVoTgVGJwxWjJlZgejN/h3+J/gJipmx4N02Kw3ei3oOtVUx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aI2Fnku8EHdcS+TjEkQJCEKB9zZkvIW5kmbZZNmweSy5hh7dIaGtE0kSPKDHkPJMsVsc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NKka0jm3QmouTkVyKUGhs1YzQ8C2loacINUSZVGyLCrcxIQvBlCN4uIWUPEETjgRlCRE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M8IIgSWTASYnNTETSxNLYsVYvQgY6brNGJmyb2pJKTNFHYxtMcxkvQTDoTTJBEECpWaW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QsixQbH6PslNuCN5EsdlrRkOiUVJ+kqjYQXKskiDn29Daosshrtet/8AnZGWkDQ6odC9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pOoWZMtiTSXAJCsbsSLDTZpoSIgkmZOyyPsqcQ1yNbhLPMewILxS/sK7IUBDLqTQrIY3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zE/IhLyNJehKw0KxIsmwrVZlauaEingRMYLj6EP8aQRJNNDyWMQ0GVazJhQyU8iT4o7D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7yTexFEYJk1gd6Nkk7JvQnek0n1nRjpI4Ek+tb8xFsDxo0EcP5JKGgTk0XIXoaoXA0Xq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G7VdJpGLwCZcaTxRNVDkidxpo1GOr2MVnITbiaSwxWJE9CJHg+ITsT/51j1n2OjxbJIg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JohCozdFowEJI+RbCXOhMAl+CJ3QyNAhofZBHZCi6IlBIjGyR5PeEP8AKNavt1szdEpU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FmyIndidsSMZEXwPsaJuMaXRJNHyNBuiEkLBsFa4d711WsniIH9je4fwZXLW40o5pAgd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R5JFJkVSDYriRv0kOSK7Jrv0sSjpj0SLNbaWkHRDeBJIrlhlhCcicC3Ykb0IQg1ggXFx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OmIw8w+yXt1bCrQw16Wy0dHDHKcoS1ei81OiJMlrC9L0zPpkWauk/keCPQzQyIEr1RsW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HS+il0tCULgEh+DtUBcHsWBJXLFmJc34G8zJ9DoRihs7MvfcN8jQTtfQ95cnL0owl8mR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SSSVxuaOKAm7ZmCOqIfA5xaJuLcW8ssUQkkJc0cjGr0ilgZFxDNSotmpiBpXMConORHL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KyPFPK/odqW4gefRu34nV0bq8ekhCyIThios9iIMsmchW9TMDDTTnFBoaN2E6NQzEkTy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xvwSD4SF5QtkZNejQ1IJg5hDYzwGPNHTI4YGTDJE7E+lCSMNJo3Relfi3+DkY0Iy7CYx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XodNmQyLs0InJkQtqdjL0CjgVO8VqBY4i48Vm5h2NUgQXW8KKESjgeLGiRzY3YxuGbEI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pFBk3jgajshLjlC4HdCejY8O5MXhFmWsYjXoQWsmMVw1hrPoysYGbVGtBsSE4Qst4LMl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T6TGYohESceifTJqrHWSfQxxPIsizQzU1kybB7Qzf3WBy9hk20e0pHYMoExhrDUwMxud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ql00zYmKXeXkyU5DFlGa2hjKGNW0aLBRJNdktyGzJJ9SSw1T9D9CoqMn8rGIyDOaPPrV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IS5mIKseSab0ciEjpHDLui0bkCZjxPPoTsTDcIx2MQdNjRF2qJV1mlic31UGzBl9MqFM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i50yaezFmRhQ0hZmLjYkNEhND2MceB0QEVyyJxqx7Q/QOmLMSHZmbFTJBq5iGSHiRuVR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8jd4GST6uPUrj9ZtK7EuTel2LZ8REsrLQj2RKDXEqnXInMHZN0xl3IgymQpzI+XlBtRd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KWMyF4ZJgLPgM3P4XyZbYdOiUyIEqExMY8+iJYQiR3E6zWdWF7QnPpZjUsT+RqTsTn1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0VdVyJmioqN6Og5kFQR7dlO005VmRkXYjoaLuCDuR8DRppkmtaEuxKngQiB17ip1lz2Jy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zRTTkZuNkm9x5xR4dxCbMzHyGsK9sIWUWNmGT3ENCTeKJIaj7CzUlpFQWaLSgsGTHgNa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VECGpf2EkxYuI6IEzVuw2TP4n16k01VjFxPOQaHIKaCJQYt6JVjG/FtyhyszcVCHkYTP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6ND2FvZa6NhcwMhudE49FJoix/QJZm/ELjvvMaXoeyKoWKpwJyh2ZkG4xOBMMnh+iSfC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ZMR7vyT/AOEs+ufwMfpVUDwOqEIRl6CwBXaT0mhKEJKZcuixiwq7MTi5m9JNdQQSsNY9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t4IoPBeqyPgwSJIsvDESWZMCRV4PA1rkHZmQyNwPah5IkyJNzAwgSuYIbdxU3WixkX0h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Xqo4Q80IjIRF0XpX9FwiUJ91jtC+hplZXFu4U1JodjxSfw6Lk2N1Yh+nQx2LP/yU7Ae1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lgjQn0XpfRmBo2IWBUEGSZvsjqwmFZWBTcvgSshjgxfsPAmWxJNILONUe4fXankyLCTI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0mpU0tqJBokmvVyIdEuq4uf/AISReh+t0eKMf5QhMQ8Dp0WBk8dlQbi7Rn9nakJkYRyK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Q7Ml2hGLPgwEyyyPswIiKvRHFDyND3HgJz5GtTg6VmiY2NeRyZgFqkYYtpo8okV6q14I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CU2IEkFk7FyMjQar+JMNA/wK9El6BCa5G2l8FhSIwEFu4nPYhvAVJkTq/VNZoyaSvRIx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jpNHASmWBJyWoHRoeApXy0xDonehrDKJCWk6K8kODsJwwTETRDQhGsSKi2geF8o8EAP0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Gl3RsM+Dk2MPzRwOXKM1go8kgkTTFRJJJAHKZMTYTpe6RejdH+IhfhTq/S/Uq3VUQ8V6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TsbQIhcDusR0QYGbT4pBASetF6GtMi50MovycuBaB5ZDdLbpPJOLZGhskxEtDIyQaXn4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eRCL/QkJGvRiMiDDLGmw7DlShwGotSQNCwqIS40diZGiLkL6Ha5EQ0PNyKlcjXTkQjYl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wJluBbK9j8RCE1YPAsUg968iZNHJv0z65GSQyTc/uIz+SZFJnQ1ibGZBnYhGck3C9GDk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6HCM5u7uWsrEp4EbF9C5RiJGi9zIswTQTEhkxm8CYtj5X4LDTKKPceLpA7LoWZuO1Tck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uMTSJRJEjQxkidxMm4mS3Qjca1HsP+Dr0KrmK+/4lR02OzN+pUyZDzRULNDHRZuTJeSJ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OiblsiEoaQkJIFYdFIKjA1k4GMnRM6BopRtmViZRgbcELpfzQkQJ5HAJlYYrrEsZjbEi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JdcxFddiQWJl1CUm7mWXqMMeVmjRPInwbNn8D2zkwPsVriEabLVZqkibGyxiw0RuiYwl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DEM2SY9Hv6maG79DUT6UQ0ui8tnC/A/zCXU0YvYIaE5JE2nWyImUK4mwLtJgcrdOHQbg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VMa40mcX0JmyG760yBSg4yksxpMNvvga7LAqNPDXqCYnlCFOnAkBAlg3TVfFIXUythrs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JG5qs2oopLog7GaTgTExMng2bMCZaop4rf8A9LHTQ6a9Kq8nNVRV2LKFl0SE3RJJy7SP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xSV2SmsjyFhOA4CEmyE4VwaDoTWhd0lEPQzTTE5SLjQgx0JDTJovCGzcfRFmKMNE0oEm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LBJLDBgXazMOxeRFiixsQ7My8mwsOmhr4q1IgvLGErA8ukwLDEpGhqRk1ZsTlHQ0E8R3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bQrtiV1SxQlNIho51/TJFHvOiU1n0yST6GxsnpYgl4QcqDmdxraJ7DG7mxWGmxcDIu0I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PwJOC6hyFzse4b9jMVW5EMjmMjO9DSo2i0PEclNhLbjGPZ7m6oSm0SNhIiB0AcYTHmzH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12A5BGkgW5UNCbQ0OsmvQwmwJDtgaseR3oWGqSJi6EmUQPoTuMP6qfWvQ/QvWwjA/wAG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dF8HuJd2wkCV20WrtfsXQYOwuRGDyO0kKpGWmpF8guvsR2IZsb5GT0LJA3GhmnnbR7jy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NQQYyPAMSIOOwWbj0DAVxAdxD+qQm0iwmLA8DHihL0TIiDVwEmwguWOhqxEizIXiCyEz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Xdm+SwvgmyZu6FDz8RKhU0rPnYzQknDEzafWLqLrs0TeHKfBPpmCSRQkj6DABCEqQly0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YEmIRAl5PiEEkXFJyoTJmGhLyNPBifDQ1wuQyQPwKebBaJsWPQhAjOxFLLLQW0WyLyLZ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hZjI1oEyVgumTJduJ5yaViY8+qCL/IDI9ggkLcVyGEiSqElEbET6JE708RjzRZLKaowm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x0SrNNUfqWPzlTIx0ddehgMdEI8CHTBciZeBXpdCVzFeWbESp5Gr9jIlCDgj7Jo0Tkt4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c0MiWJF0lw5uO0gTMA0MmlyXJEMzkSRCZBKasyTsVGVhGrihYLBEe5qjG4yIm0fQ8sex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d0bmhEUsyJc7Lg5GR2kWZIImRNk3ELbBkIupC0wK2GInDPKhmRSalQRwES0p2M3JJIj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NYeBtl2i/JL7DuFvYnnC9g2rtXkhIo4SITBuWR3KMQK0FkC5AnDEO4w2HkIvwJMm0LwE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yhtN8IeQpHeGhslYp7G4F/4J7F2ZTwRhjmk1D55Zj4wnTGJ3o7iwybWiBkkNjyMzS2TA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G5wJ4OYZkjTguyXq1AnaBxbIFoSVAkepCvV4yXdsU2pksv2GPBfR4pI/SrGRUI0bHgUd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k4ZkF+JfiVJJqxUZof4ETYaw6oQhDr4RkSZsRw0rI5iuxS5tIcDapSYMvPFIXQ0XHYTk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E8oe0eZGhN6rAuKTUnRsRbs2DZEkZs8DRqC2OhZIICdqQZGMcBLHBdMeVEYWMM8DyyFZ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eB56FvTcgoyJCvo3OCLIQ7hrclyJiWHZcXr9ECt+jHSXmBkbcogbc3yZI2JpoeVYnFxm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HRORK1LjwN4lrCdhM2Fca5CIjkeDK2BC4bKuT2QcsqeyVFgxWZdEnkWIcOFhm/cbS/cy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Qu/wICyZX2JLAhQiSDyQtnvaLeOeBZjXRdRIQ0xthv2Gp3Qh+BQnu+xWoCVxOw1oiURV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4aEj2FHgWFL0eTG2FGmKpPaoGnJ1GrjTilk2HWR+XpdxjothjrImNYmiXwY0TpNZ9S/D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Qib0tj9JDJHgvrLkAvbozkktTA0nI5TSQ2NYSUK2hsWZ4ElT5IpjsuPAiRjgTLQMauJB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elKCWCcRoupegWRqRzsFfxR2FumPA1oNCb9E4gakJMGXoE3Q0+giwTY0ZXF6F6Grlotm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WC4oa5mrwRajIH0fA3bsZPsbUmDMkNdsDWp0YJb6IRCpeSUSISDaWyNhq0CYpWbjQ3NC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JGLu6HAun2XLpIF4RfQ9h12fsCdt2iIE2OkIaJbV6sh5BWIElWZBUH5N4eSeP2BNLcSS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S4aMWy5uhXKImCbm4QsQnssBblk+2SctoLBfyDCCJhj8xDDWDhAmJxBdxBMk2InfPpTz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GIejkFoKJoat6nSaMfoTcCehOhCkux8rMRUX4z/MvxrVJcj37GPNNiLKdj2IlDLIGnCQ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0TajZNyJHNGJd5GiCLpRIhLZyENmvgfCJqyS6RFIjWzuYGMbshJSEhm60LOCYYnJpGDS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z95iIHk4gyuxpRgSGtGIKk3PAy+nyPYJCVTIbhdmdhSpFnfk1TCwln2O00CY8G4LU8im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jixJm0R5p2yXgHFsoziwyeDMdYZEM5gtD4wjyFmcISrs2wLNMswlhLZYN4HtIkaEkkPD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4QgXJQSNZNivVpcyphjtdEKs7jDdx85G2WLaETEJDVTcw1O0l2YrUCtcQKylkog3QSEKk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WQVqmRIu5De5B3Ldsct3UeFS9NGUp0WLQl3QxseG9XL29DCWRx6PBI0RMPqR5EplCzKo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+xxEDH6WSSSOjrwjGxkjWsJlzImDLEIka4qMXrfqn0oVZq/U6EcjyMdSFR0htLy6TETl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KbOhP0WvClxtsw7l0UzLFxiDuVyywycknZlwhJJNSaTE4ZhVsyhF0CGnsJWFZjyPktsc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ouqtWBGDQk+hTTyArEiSTLpgXSdW/c/giGyWlyK9D8DpOwvhcmMoRzI3BEvPNFgaHNKE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P9BDki6wdlRC4MJskKWQzzJPOCWsCfwmY1RxQ4++aknyQaz5MjyokTUtXsdWMrwSuLgR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HBMio8DzOiwUDWEUuSRYgseC9Er5JMuvYlIv5NGWhCu0vJHJB8I+V1ksyE9Ie2+SOSnA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vIVacYITLKEJGQlXCCbOC5Do3ISWb9LJ10jyL5SeIZKGiSBtDZ7PMVCasdHWfRumuiHw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EhWcM80TF+I8/jdUL8DVFRiG6oQuKMxLWyiWOh1RaIl8CsME8jHlQTAhLKlw20YbXBCk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EWXJLlxI7DsFZ0SPIeBiwqWWDTgkuCdqO4XYnpiuSdIBbQqYYzMutqjpPJBFELcJDa4Z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yTvSKzF2JDkSJiZaSXqSR0PMZ2QRY1DGK4omuvwO/ewuIGJp4IY84GiCzBGod12SS1cW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G0GLi+YJ8Um27jfMUvI6N3o/wwxaPyKCyDpm1MvskJtaLGU4haEXPHYVvCjN6y7OCNOe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tyNYkJiWbXCILgfJB3/aHAq7Ds+MjWy+yJh6bHBKj7H/ABAiEyIxX2mTJaKEsqJwz/IQ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0R5oZgcZlBNy9ZyW0N+IorhidcFy7Ec7EWJrT3RJNH63n0ZI7ogaIGIUxhZqQmIf/mQh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0LAqWMSjTLsLgFgmiwrd3TMeXOaKwh4E0yDDM5pkmliaRPViwhfYoxkcoUlGjNowyh0S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bkf2N3OgzlmLCaATOAWB1ISXYyL5DyTVqWTXBpHcTVhrgntuDQh5OYwQ8iUmhJ0EXGbU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mLCPckgR2nwpFsre4m6Se2ObzbbGjyh83yMXmHyfYVdCq+QjYG+hnY8hxT0EVz7m7jsQ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zawXqmrkS9KNFgpaXKEWMI1MEppTGxsf5okG5wJ+X0uWSu9Jy8xNsBZg2sIOyNSe7uOk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2y7PDTMNf2DINBEiZFpNBbFxJZZHaSTTJNy1+x25+wmwkuy5HoYaI1KwPssoQ7C2wJVy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MSB2LJeyMvRojiw74Ds+V25Q3ZgasIPoOt6EJpNc1foSSZN6IhjRFqvA7dBMahP0LOP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bUb0KhUMckm1kvciJHpWVNx5DjM0YYySXGB4OydOJovdHkSRjQ+KZYwtiVIxgVXCviB7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aJGWGWPIQnDGm8yuhkfBAGLMCzAeFE4foUJGsWsPFSEYRmPQxDSL1VpE3iNZNjCRGhK5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TvR3ZNospwx2JSleRJE44Y6rEcCS8h5RrzPwacuB44Y55GaQg53ZhZOYihLgUEK5PZFZ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/Ivv3yfpwi/dOxiC05bbLEw1IqW8Nn1GnvJawdsN82M4gxLhEhTF4EL4ArQO4SO7sS9h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8s5Y/LdE/RKicCMsntce2TblwI5yT4GlglWFNxKXDhyK+hDUbIjIoHWSYuqaUkx9nYXw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KJKVPAgfN6CcQNKfptTpXFxo4sOPYKkmzjDcmimh3EaoKncXBjHVl0IZp+6OrEH2arlC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tQvwVR+mfxIVHub9OxenNUKhjE4w7hYQvb6HfyFk31Ye/seFImTc2ZMCdx5HkWc4Fg9x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o9xt+mPaRZDMEWjP3Q7QV6MmqNXsYCWg6V7EXOXQdhSWuhaSbQK6gtCd5L0Y7iERgS5E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fQ8UKhBt+RrP5NkmSOl9DWIsy83kaowgQVLYjY+VwsDPoLfC+GQtQysL7E8PfY+4ECps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ZKk/JIrML+MnsufkDmxEmeY9YHs8waLeh2OVoX7DSiW6UcInz3cITmNOhw9DONaEFpe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BmuzwQenl4MEQ5Hi/ATshuw8hiXwXIzfIk7KdlmcFwhO0v5LiRS0R4TgOchiJaJYNvBCL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Ghihqw6JWCFIxaY0v0Lh5uHi72LMCYmtoW6kI5HlmxYHcz9GiGNm5TaS4IowVqPI2mGZ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h0lne5KeKNjGxuk39GhucnQjxRyHwFuoQvwv8Toqp00ML0oQjQ3rCwPBAGW4IQ0VhGA8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C6SJIrs9/SYuB6XOB4LYOQ9CQ5Q8DsyeqJL2KDvoUOwm5gwaJJsWTdFLRk6MBNNPkepU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iIgVFk2UYXkWTZdsSVdCQw2UJDGL0MGhytA2RkhoSZazJgaE/YzC18i2qZcLwCwpt8/O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+BGi47Xi0xJbD3GJYwLFuK3+RBEZNXcZLIp0hNmmoCAMyTeb9EFOU4fZBlwl2RDJjeV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YVB/UNHbGwM5U1jcT0J2EHxXlEo5WEQotKySNNJSzwjkwX7QRnkEjMHYnpQ6QwljBbPZ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6GI5FaRPYbJXQ+WRtisyELKFZBZZCtghcsS2S4GCNlgayl8iBBgIzsbHlRH2GhDySTuN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TGyYN1ayIcGtO1lOkPU7Ui3F4kjTFmJeUJcQY7kGKOjgbg9gJ6DGMmqrkYxqRxRbhqdq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jKH6W6KuQx3tRCo1ROuH7FmWfycXYVLmZAirL01CGy3JMkjTkeCTDGkbGj5CeBXDkbg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4FBlFLnJgIeT3Jm2TUp5HFwYGoG0LHKPGRgilgRYp7ISdCqsjkzLI8jGkyPER0KwEGYr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IEhwRhcixBCgb4F1Jo7OBKSu1E+HsR+Mf5REU/3XyIe9y/D0JKEepP2E2nCe0UJ5Wyx6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8BvEj+3JD0z8GYEomklINo4bDgXJ7FbLH2Ak22ODkSGSmB/sV1twQwx+FmBJCjesNHOw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CXKKLISGttuUkiUvrQs3HkgOabJCHJXk7iqR+h0kbZDI2RLZzScIv2Z4GkoI5mhJSLVj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6WkTGuxu5asMqWzX4EyGJyuNYMKWwQbRBc3RlpYdo6ZHApyhpGYssMDOKjJ5JE098/0L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QJL6fA/KusQ2InNIg0RR1ZNLpCNBQl0jR7DpNZ9DNmXQolcf+h4Hn0sVXGOqFoQrIyI3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F5rMkCsK270uMaseBouIGKGMjIloFyIm5GReBn7jE+xTTsdxLNDMgUZqQmUsb0hppCVl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6A8RwIpzkPIhI1pG2IZolBWxMg8DuZMoHa4m5ZsLFHlGKiqixC6jsI2uZ7GBuT8CtDbD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Bj4qa9sP7BMtM+GL9oa/2f6RAo+9kRSh7jxP/I7vxV7QeVsny7P4DWXdxq3yJllGcFga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7+1Ym2/5He4JrkkSJLtykRQ4DvNzmFh8CO4QISa5/gHgH0kC+kXZaUTvIothPDaGydrx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kH66Dv15CTTsRgMWxEIocxxHQu8jsyeBMz8koyKMXKgmioNqgbkxtyKjckFjJpwEiyNH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ydtyZTMdFhKlqZ5E75H1hLckKObqSHdFJX5LW8zWydntBnPYxjHRjGzI+iWzyXLSaaPB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HSOckXYv/Ssmh4G6Krrv11gVINdiSkYVkLJK1Zyql5MBDkWS2bYJGidP16toHL1EQy0K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sZqPJexa+hBALlgyDUuJse/VHc9CWngWmR2MIk3cuTRWuRaEauFmmYGLjoscEE1hlise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raLi0sJUwy4hYskvIvafyxA4iDy/0fECln44EJB4hs3v+VMyJcwKcXawa8gpYxI2zTpH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xolNhozz4ex+k9yy2gUhDWFWa8i20moMI4DjqDMs1Epman4LUjy7luHgRZuxDKC7qcKE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SMYfYFGg5jK0i7R/Ym0g0MssWsjD9sJF9iThs4TL7u75YxuyG3e1EOAQzskYwsTQmC7w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F4GPEyPMoEJDJk75JvZJOTAZiZFUFmjWiF9DRZit4GYMcYtTsV2hMByqoiKi64awPehk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udQRftES+h4rbIrt7E0LVlLiYJa2R4HTtsLCSscLbWxKwkLIwhEJoFYfgBLnIQEVyJRZ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z6MT616H+FVRr0IwNiz6M09x2MjXoQiSS8uiFFZXO8HbxRJIiqjdwgywU4o2KRlkksRD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2mh03wob4MDxbkSPSCuNcMCwYuTPmm3A8IksUUtSbHdFlRkTI5BISI90JYm8VtTgmPBi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NI1iyKX92HRDcPMDn5HExgSWPxCB8QCdQltq/wCmJnK+01+1/KFfKtTv3IDj3hUFvs8i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FrpglJdPxNeBGr4/50XLav50Rbt7w+60QqyfDn9MtCiuGmbUcEYQnqwyxsSpDY1W0cXy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WQyWDwliucmNRwIsj6VSNoOcO008YrJLNyF6PBfIsQ8K7EYgm3sbim0CVu5FaPIZN5Gz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a2SahIfKwt2UsQU2gyZClsUJ0xb5uRiNaLyTiirkiGI0RJhDuiwMxVUcGNaNjIN0NDqh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RGobSc46GtJF2S6CFckI8g9+xBL2MWBahbY4IuYgScEsLWC0B6FnF7bQYvqD/AHyKGgrM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v4JUD5jpWSKySSTRu0+tUdN/lf469Dz6VSTJaK7uQkIzuG7Iw7FkheBEjxSWPJJgoG7U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1KgRLBpjwXFBDxYcNGAw2L9g5YcGMolLI9xq4tkkNYD2YzR5Ei8IkiAIwObI2ZCMRDZ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VyRD20YMTZqRA7mUSG3guwX9GYRXIpfAlhrAc8kThytDVKXgRk4tcDgI3fH+C4fa/pcs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gldUP3WyJTB8p/pDaYU9lvZyLRBsN28TGzRW3/SNHcI4svlbExt6BqswiMiR4v8AkWha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Yr3Zoh/3Ii36H2Q0R2BANs1cxZ3i4rOhqSlLkji3Ui0VsNvgazK7GF3sNLYtL0vJAmcO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5Njl3AnbykNNUTdLnunuLrjJ9yQWXJ2ayhk+ESJslJITZyTDTEyTYrE7raNkhSQQNWM/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jnBc3Jk6oZGrly6E354G4IukZFK7JW0K/QaBMq4QlpHSWCIkn8TyJheYabECm2vgZbUl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CxO40xqzF+B4qYGQ02EYyh+RqR8kNXsQltvwNdMJ+BNYbPP/AMI/gVMGQ9/R8CNjN/Kb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onQG7VauYRYhYxCEWqITlQ8qipqZ1wTbWzcidzZh9EJyHKEVwsqGubaDwFRIrMcrulr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ewuYoDIES6FReZagrwJ2HXuNaXIyYsRNYehichIIUEF9iZmThzIkKc3CI/Cy4nCXsD4y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daxPwE3gv/IC0O9W3T5B7sH/AEQm4ak377LdF4yf4DScRGf2LZMo8QMsabiXf2eyZylt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4sp/kbLKweL5RcI72Dnhmbt/gnYgplY8onZZEmfyG7JfBAaB66TWJABvcIivt8gqVjRY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2mXBA2r4S/wsitpY3ZZWRYWsY/jhvli1WsjEbSOg58ELdzQa7Fc/oNIfkjtYi+MblXdZ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HJhIQjdZGFJJ3TJe3IqIVhOcULBYNdi6EYum6N3FL2Hh5ElMyg8eHYMKAY2lokUGYeRK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5gxWhzJjfAmdiWlo/3BKhKPKkWVhAskvApygQnS0EJCE9T/Jr8a9Viq9oF6ELFGWOGwT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TEoQ8tUX3RuC0EybjBXQlVQ4MlUsO48kmXBFMZsm1zCUTKU+BqISTkmWzknoaUNaDxYx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HgPBJE8ESJpXBCiIFhiBtC8EDUQ7GSAnsV7yRgh2L9FgVI76FU87L4E01eWHB2iT8gld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/v2bshtZe2vI+WIm2fuGa65V10xAsxt+6aFvLXx/uhmlEY/1l1dyF/bkkjxZey/0XsO9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H/YI1GfDTv7BMsuldrCeVsl8M4Tv3wZQ2P4AvWpWVbyMdiWd3tehJCOkyJCtPyO1mF+x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/wBCGF2R37mY3cDW9XxsTtNOXgdNPFoLk232JrSLBAuWbk+kLDp7ucOCyXsZTJcnok3C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XdIvs5jfkY9jZujwWrhWBoZiaI5qr+isGiYGMgT0EWNGQ8F7ijjUqwt7rE2Gos9r+SOC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yEci4JCTRi33TFzCrl8jDQssdw0+SEELFgaHknRA80M2mLQiwEu2A2beWohLmHon/wAm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j38ejVhV2c1RLEtBJJm0xgSliVxUTsUUaLk4Myh8imXJlceB7EKhCweJsmR9vBMpeSLSc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AiTeReWbLI0K1yResJmauyJICYblyMhk+gggy3TRNg14EuNoNzJoyYiCRFZC7ZoNkApu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1sQxYrn7EiE4SfCUf6F6HkGszZryLwEyxH2l+SEsNNOxGXC5TVvdfyh8TToPZt4Y7QK1m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yySBK5Pb3PIiHhCAnFy3q69/8l5jhM+S0QZux/6kcozIRu8oc6Rn+Riazphh+XuSRtOH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8Ld/caoXt4iUTSquJvYS7u45YyEydPwfe6wmTJRQOrZsLOAc5v2JJ2Y0yI7XHRnPAhN7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XLA4JLApJzsvGSUV8k26cmT6H2XIErCXwQc1yE4OhXqh0ESNmXR0HkauIyExUYncTlDC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BDmX0JHyDeEg9kWwJSHjsLUaCEDsYUMYgweRqhSIRCMgTjZlQy0wFlXLGoRA/Y0w4oqF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+ldRXQ8t+lVkzCuy6ZYdJSBGRFy9DWC8mBXOB0g3kcBoZkhTJs8kMB0TLA4ENEGKxk/d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iMh5SfBaDJEjTG4Ys3wQIR3rakaHW7RJgNLKRq7MA0qXcK06JPEtcyB9y5K/aflEVSti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/wDR4ZD215irPAhKX/SIMUxf1FoeJelMPyNmET3kdi+z42T5/tnsxytMraaLdJfEO5f0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Q+UqL+g4Zp4yT/0Jokf/AAk0NwtX3yeBl1Ykk+Cv8Cuosx7Y/u6oT4RvalmT/o8MbvQ0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xjZ/oGbc7f8AAE9zrvNLEtMSaggkfBAxwlM2x6MiT9k5Jt2QBYfJOHJBo4YiQxlnIpJo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8Nj81msDiCCKT6hmHkQqaox4Hkky6MwIsIsY2KiyiCansPY1dZj2EIvHIPacl3bsTWsF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SdSZZFi1FEuNwRKw23TH4p4qwaPEC47pkvai0ZC9W/8AyqmvTIt8dCNFr0oQhj2mQKJw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ELfsza5LGYZyGU3GScCcyixlrLVEphij3osrNRjZdrJAeyakTI5WjDTFkbuXpRoWE4uZ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CUWcFnmiiexZ6G8TMF4nlCB4kaFEhK8wWCp32JD6HhGNK0t0yibUmFxqfIafHR/Y8wUZ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Q1kP9lhjGhOzK/yFdm+0PZ78Mmcx3S5+jyJouTK+xYcRc248tEQWnFs/z5Re3b5zrwfB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DLs8dP8AI1FqrJzf3f5IJQjcfy+UKpn1l37jeS9R06LzryFmdLfQPLGAv0ifklSly+Ui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o3EF/wDRapuoIxuw0L5YFwlsH/qcgb5B+HgtaEMeJcl5LLwMbTchI0JQuEXiiYRlqIi9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hNgN5STCWSaJtQqNHNXfZovR2RN4OKtUZGVGNRjwZC9GGBskykQqKkCyZDuTAuTyPNNKE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uJ0BjJQjIjBszKbDS7jNhpFyxIeaaHmmy96aI6LRtyRrY7Cirk79IaXToWhv/Ysjx6lk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yLNISFBZ7u5guGmHdrRtaHaRryImlYOVyplcSNi36icoyCgY0rpahuw8UViFbdjggVwX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11ZC2YpD4CE7FQLWQeBORjKR3vANdygcWEXXLWLCyNJC1CvBskS9CLqVCtpBeAjkz1IO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rUf5J2TO0N8yuQ8st7O/lCMLWuF7psPMmzvRTqO/ydbHrE4Imz+8MmZvwj+mJcwwMAc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Dln7PIzkmuQJPUpMW48kx+BVn4DwiDvkII3zll4GjFURftLzYeaLoqi8fzdDGA0peVvb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yELWawdoITGP/F55LZ54Zv8AX5Q7dbXCP0fkSkney/yjXhF23w/8k3nJq+hA0YOMECEs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hjisNtwOzobc+SH3DZyfQlLGJcSNjrNNGRZpHJA1FNDCweA0o0S0J2Pok2LwJiwTFQxN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h9h5PkXmW+4sHMkTFdnIJ7xZAVSLgpiWvQJJYsXsV1jBNpoN3rN56eBasx3yJObZGJTz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hMX/AJ36X6H6b1H6ELAqYpVwvlScSxYaG8PY4iGvucEScGIY0uxORF5XWDCFCOhOoxil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PBu5N4FOydvkWB4fkTDEZuKz6LATcSiS4TXQWBULwsCTwKy2UXWIsXSOwxgW9xLTTLRi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wMbQ7CGdCaJaFyPDw2uizPLtpHewxFhy15Hq0bkfYPN6ki6JLct0py52Bcp8XwtB4QHY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Td+hmR6pbyraIZBtkvgDme/jvB/wy0SeH9MQnZ9VfpRrGU7LtbEw0WUnc4SRS4d/Y4Z4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Z1/r/wChrhuTG7NovPNMXv8A4Egad0jwc2PKZSb/AD/qHr0sC+NSTjLT4P8AKNoIPh6W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+tjnJS5KNstxTSw/gXclCKxLPOxXdPB+mjWODyRduBKiJHWByyQqI4EjLo5OBsT5E6oC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sZo3SSODVPFMGqSZZkWmNcTFf0PA3YaKuwaTNHRVKqFYTuPbgqGRbJNuz0IsEvoxMFK5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LmBfu6MhTRCkWxcgc+w2SEUdrj3vskYvkdx1tQzwe8R5qmL86/IvwaLA6OiquCS3f6Eg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LN3L3gWzwstmRC4m5eL0QR0RIsOh4GYUnI7yGCGryLBKmHYabjNhESdBYbFmCwa8VWXl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TWRI7wTLQoRJ6IuWvA2NhpyP0O3EK4qxGRTtLlcknESShN2m1zeXiXhv8HaCuHxwJ7Wp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4AztavsAQ8HyfAh1XlD/AAzBuRNHlbQkngb+K0eRWOZyz3F5YDI84hKFyw/i8kuTLc8g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rolbO9MJ7dat7x2tC2n96K6mQVG60eFr2hTr1V7A3nyJEt68ymIlTWs/v2I2sPlD/I++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LOh9P8mCQt4edX2LpYWaBv8AWwsgC8PeItpiOIeTYzuou2ydMHBNtf4WNxh6z4W5HUF0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3JbYMdwpaiBWDUsxQRslfAw8hiBBo1VZNmVSCHN2PNEuRYo0eKM0NvA7MVG5HZ0TgupF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zRKTh6EKjdMhHMd0IjKS5eQJwsCXSRJQqAkF0G8AN23elpoxDPiDHoN0R46L6MfkT+ob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J4oqsf8A7W0MXpQ5SbsKLWlArEV5e7MKSeBl4hpSR/10FGxEJ3kyibbN3QriQgTsZjyK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wWE8LGhpEyITEXHiwnKpk6qSp7DQsyRZAsjdDd6cXAiCyTsuMCRddDjcJciSzKV8F4BR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GWsiheE0+yWNws1Pib8kVfoq7z/AK3Si2J41eSKGrxJOfOH07G8/g9ExnAt5+SEj6HeR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oaytKysLBMPvxcxkWbdW/whcXnLXSExskM/PIepE0ZtiuuUaoqjk8N/wxSbYtcm9/+ByN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Iilv7YlgbNlOsp8SdoiWXZ+3tz4Mnamumv8A3uhSeCv8O+AhGCAru/7YQJzfH+g/YVB5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WgTbEEHv/d+i1+59mqWQar4GnzNnlC4jHweGNEE2YAqba5J6Wh8PKEyjRDEg5YQlkkVh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aJGuSROk0ak+jfp3lU1RIaG/RV4opkTFrukVmPLsW2QJGzZelEmxCFkdM00F4kOaITov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Wxoey4M7DdhvhMEOzqwi8tZYqCyNJFJIO51YS9y0kpFon6j2Q3WRCJoqMf8A68XPJNrj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tzJglWsIuhCRqElUg1OGPTOBf2PwyCdyErshRKuWZVxQrkeJFSTwwPQiMCPsLVbIn2RE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RJhFquFJJ90aM5gZImWwLSk3J4Y5TFlYgHuYmJyjfBImdkNhElYPYiZHU/8AboWG5at3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0q78lwB8JMreIPYCwXSd1O7vURJyrBqPLx5NC2veV00Mhs458/6CWim6/l4DUDT/AEGc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9zT1yMc4sj5RBbaT9ehSwvpoaCW7Oyh/6rsU1o1c3NtrwONI4jT3C28Suv3+RYjNn/of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PKFyjC5v3WPPI80+OP7TAjgNeKBgTtCXeR3vcmE0W0b/AOhv9kaZbMtj5m+jGkSGfPCG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vYJC+gj1PXTP9Ae078pWlj2PAQT8aeBNzVlkUr4V7Q1O0f8AWXIjIPzTwVrjuB7C7MMC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A9800NmjZNIEOmArP1NnQ2famxu1qSNke9cZ4GIxHwQ2aFSBL9hTyREsQJC9VeFPei9I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3BOAb+VYhLDHfTChoeOFzZDq6O0uh7DehlxaNwIwGGkRsmRpbpFsNCvTdEKiqx/l8D/O2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17wsIR3nCE7SXyqPCSYSF1h0pwLjsnYx9RZ5Bmp7LpjG8CDNGuaIFRe0sKxAo1vQ2aII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FMKMCWFwIMDGnHRgRI9M0GlWTk6pB9u3oZSJak7N9IJdY78vT2i2C0brx/kZaCL6V3yh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uhXPuxIo6l2idqeAb+UcTs7M+/8AEewcI6k2h8txlR/mFubspLva15Q5lkWT95tCM3iJ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nef5EG9JH7wK39eTWzdDR/6kNpEKyb+CX9mkPTehAJW0v+iEhg2cfZodCp7w0KK0MmXV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9dMfMpyh/YyhGpdYvDv+DuPK7tQb8ni7EiU2VjX6nchclNuWAT6XJ0w+FCWnSf5zXsKi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TIzWt2Pb/lD7iB7PxyQL+NoJwSqVkv4i+CHndvAf7Is8RR3sxXyPex2NnnkcVBeyMFm6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Ho8mVhU7CcuqMGIch1Z4o3FhMkkdIv2PJHJJI+uR5MbE1yaJfgansStIlI0udISUPyx5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BZo16CLDIWRH/eguZs4EOamnZ5EISxuTP0LRavgY6KwgYtkaHfoSEHgt8I0Lul58w0v1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+vRv8JlxJu5FnCwh9ryyIn5FgyeMF89jATKJrR5ZEgZODEobjA3ML5MQiEgaE8PY0D2P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zei2R/TujPBCDWKLGi6aJ0ibDHycZRJEm7oxJgGEkeYkS6akWYS5g0EyyUn2MhVVxMh0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Q8E7vT2/xChI7EqucckW60pPraYm1/fQeOb7+a15LFbZyNer2P7sSy/FX3toIRq5Wf8A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+FinZcU3vPtCkEjDw3+X0PBQ53j+UergrlbPv+AR6t+L4G/I1uzIs/7wKBNY8G40x0ls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vbHZ5LLDnLh15Mrrkg0p72vc0y0MI4ixXD0pKdgLRLeCPRHmEJdRR/UHsZoiOKHzf7/K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/hj1cUVZ+3khKxi0TpwmP2EJrL+TIE3mhceu3gxqcQtf7HKLo/wCHP/mOaweF9D80NZu1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1u1X8F/gbJLv/AMH9C31/4IZ7Poe8eiHuXG9Ep0lwMSeRiRjqhXtTkvRGBYWHj0DGx0km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1oxwXLt9HmJXrIRLcEC6Ehz1gkgVySeatCfY69hZqkvQjuPbZgIJbRO7jwiYGQ0ZG+Rr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PQZcvujdx1bJlk2+SKsWPpGI9y88jyzsz3RZEK4siF6H/wCLdF6YNI0PodJ9Cpe1JBy5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ZDJgqpYS4vg5oSjGMMsIXQ0chgicfA5BZsyrUS4uBZgm5kWCLRxR9M0yLoyriL0YPrZA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mBDNhzVGQf8AAaYVQaX3GHYR8U65RCF0rxcMiCGghyzuTro8HEK3E5uUHzDaYtqzJYZy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4rXd/mafQlLMs38U/kyqW7T5xMsJtZzhNiHTN8mRiiXqHbwPaFNmTZKuugQUGa38b/gb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mwQZlydhw5zypCy3Lfde08FhY8ND74YrN6Vaz7hZTn6be/mOEzVxP8ITZW2/7g+byrP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Eu/bitIJ3+9tRI5bxeIZzm2BXf7DLJ3S/leDGGVr/wCP+UXk4drpPHgFxHN8ic37Cwy4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wlvfCvgVM3uTfOhLL+lPX6zxYxSv7GX2jTwp7+XHgYYWf+mvawkSd2Ye6LkC1HFiCRjW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WSh0IWKuwrjWMhhhuazU6StsnkfAnuBotimjAw74QhtD8jDUiwISuRZsieIOhKuiMJa2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I6sG6R6yZ91XyNJbwQ/oMpCEXVjwWRLvkXpb9jVtnsZkW0dFkYuZDRAziIE2P2LkRFNI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TaG7iF0fIhCEr/8Au5o8Dc0gj0KnKjuMS62bEm2FlS0fFE4Do1zbN27aIheS7xJp6HuT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mWGjgPFBWblWkUp4wNy6YF2WtlURxeGbFyJjsXGOEyRfBdJEvgkyxXiDfUiTNFkxdiy/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2HHDItnAugmb9e5TyRBajw3jknqJ2CVzO5F55QhHwmv6eBx8llv6ycziQJ34RVHQughK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JLd6wW5vf+10Rwtdx9Hp9CULw1n1/IKXhP8AqRXQpnLCl3hBaazWKeE0xskgZC+2jZyD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6d5e/O3TsXzHyskf0ujovvufxjSapVGCf3SZ65hk/he3TGsGas7P22JDGi9z8z9DnG8S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M7QQZsV/Gwx0i8hbbHWTkRJUWSPKwo0mehR/fyWGaTKjhDmidkvDyI+/Dhzwv2J60CRv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g/1ftcgqkuct+Zuh1Bej+lLqtoRcO/3itOlm+F17kGDFDUnH4v2LIu6aJ4idGvvkaHdi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RYr0STaljGyTAmjJLkYGJBFq7GhvsYlsYwzS5JkJS5J4RvZgbSN4DZ5B1MKjirDtoIlzg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QiTNmN9idnIo9Ji9ZYIFsQpHZMH28cIuYpmNYIEMKyx23dmx7jyNki5cITo3I8DDRI8H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Bhzgcc0VNqIX4F/5d09jOuhjIuKj9NMs9ibNEqfZiw6EyNV0JHFLEZsIcjZFoG9FyQiw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Ig3Em2NI3RqXOjR4VmTaIJGkJJZYWW5JhvgtVhjs224gTcZzM+jfQthn2L2teRpb0CSY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GMVEmxMXXy/4FDyJ7kP8MQ4xZqlPH2BOKdd3KexM6AEWroAQSbRfwco/7SIIzvRjFfSG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vPJR3NtEKRtfCdyGfP8Af8LHuEJH3OaPdTEPkckXOMoNs7M/J/hyJ3yhT65JrawVa69y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9rbhP72Yh30krouz7/YjKaiN2fQvQ5rS49mE+kPIXv0+GO203W+9b8omWwYvH6AZMRdU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3d/suQK56Z/kPzDtkv7bDWjDy/ZYL5EPYZcif0Foj1df6BfeNzcdyawyQmTq7A+i+Tet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Cj4hLlr9e4adRw9z/R4HG75mK3TY8iwEtMdMw7CflULfGQ5+JqfPAtyRS+5qyTRiOBkm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Hc8GrMYt6IX36dEoXAhE6ILJCd2pdhlwNrR9eSL5k8hklCzRl0eS5Lwg6EpbZaqVqIvk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SBTdRgc7fIhxcefcTBZG4SWLUa+tExtjXoyL7EJyjYqaNCVhpHRxDFUTJhQxBNM75IKI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gbIjlDEjNiXWKjVGR4ZnrwPwfoCwhrseDYndVgVF/wCV+p0m1FWRVY+qsmJXdgkKwpja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BglGiaLEMWPDIoLLP4UGwQNDsW04Jk7DDBDgazEiIEK5oidAsyPZuCU7jyO9DSKwYbkj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z6P9CYfh1SOEX+QR81gkleE9rpliLdP7JjtMN/LXYlSR2iulw2Z81vpmt0g3hZn+JMxR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X9hNim+eQQNYg+Htdjj/RF8CRxTr9LJHf1H8licPA7Fx1QfOlbSkw/jkfxckW6CsIy0b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w1OBYgKzDwumMRZwN/GxE5Tm2Zy23gZMmdwgEmO/oHQy5d3HG/4GsLhvK7GzNpiut5xW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lZC0XelEGWWHX8y3HNW0An+yujEz+1W/KGl3LmbvcYnEIaqV+4Qp5nZss85cUfAB99hE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Srt7En2pVj/toiUL/shBINBSfPcXHqnYeA+Ja5fLbfKHFlZK5408Mf7l9+fyh5iLbfYb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vjfA6Ppxfdd/NCQvLbHdK68UboGKz2HjhcRwiTdXkdxjxIhbEOio9h5sJja5EeWSMh8W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Bwg2CXWdoe2u2HbrAli5L9CUZibmLcjlLJiOxEOEJkwa1kFyx5hLImXgJXljcuMBWdhL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IXoWKH/6aqImeBCmCgNBeKnY+gCvkvdCx1iw45HyT6MtELRhBLMy+lenuk97jSlGuSoh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/M/wMVWMVW6aZyJNkke4gJ9E5kf4CXRuFgRimAtMcQfyo2FyQeRuJuTRNkEJZ7NG0NQT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Ubs/RIqXhlmZWN0WOxlEGS2OetvQmlZUYDj+jG07lPE6Zc8vGK4xm8sEwsZMx/DsdzF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PiIgBdkAbWSYv8bQikNu/wDf8AphDdl8+/cTLz/dZ8jpSDFG+npjdLtM3876sDmG67yY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sfPf+MQdjJu8Oodvq/Tt9xFGaFOR/KJTVsJW6afJk0huso/hk9jebM+xjkVfE+UJpI2t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Ptu8Bo69peb9b6Eb3KjvfYhP+qYNBwwmm4w31/IQNcrL3Ce4iJInh/Ffsl0+XbZ08sRt6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PL7XW7yhDXuiM60fTHBDXZXK/ka5P3O6eTsRSek31KYJHCkFifdvvn/DJEjSmQ+T+CIl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u1cfuSV/gAGx6morqh+6wxn4Nce+XE1paEeLx4MY8DQcX/XFi9eKvsJ8Dubrd18UkzQ0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G5f9nArHJLLlRn3WaEi8CcIlQix2JILZJ4Empf2EqXIvXrhrnAkiUXQrCXIuWLvkuGiU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djJJNo1ofa2J8aJMYItf4G7ju6HEDnCuOFheAdsugFmp7ZJDLGpD8jUCHS4wYh1QuqVy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ymlbhiNhjm6F42sNZ+aNjDLTUyKOjFhvQ9xcrsxpvOi4KiXYhIX/AIfPpfofoirfrdGR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sVyiPcVaFEc1TqcRyWB3JAh8gVPBDJERfgoDjRoQ7Fl4MwxdUmFyhLAgWJvIlKGoYsCF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/kOVJX3ImvZZeC5E9j8ggtdyIc6rT/o15RBNZvf++USy23VM9q5J98HwRdoTK7t/bPhk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kD+EDMTXdB8sPBzQh8PKLZKP1GtOmJ4R8xuRZYJGIxO7PTQ06tOiblbQ5q5lk285+gTCZ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P3sp/wAv2MspdrqumiH/ADAn1slSapaiLb7Q5y/2F7jYiJt9kPaBsrly3+Ebd4k57u3a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6Mr5bdDg9GRvOrUXyH6fPnYZtyn9sFASKhZQeNfsiaXcrSbp5chX02x7YT7G2lKZ7d5y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xGp9l/Xh4I1T4n6cCWbemf9Kwx/myS3oP3Xk2ZwHEE/Aw/KG4SDb/ACFtznooL+V4Ynx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6Bsa3X/ALD/AALcFFlg9s14Y6BzboZ/TyQmiQsI/bkvFJbSycYkOSGsjmm6PsXmt6w0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LkpcEPdoOVPgTb0XJuAkk5Rss8uDsPyS3saUXHNddSPM0kmZDdUyZ+B3WUIblqckZEzw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MXigkxg1LilOjGyjcZbHOshFanC2yzGG3SmhDA67FmlDqiygich/URYE0siXImMMyYRK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icE0gNYJElCUZf6B6uy9akkgNCQolf0P/wAmvTuqGP0N2r8UjRLtlzA1QmGdxM5InYsp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HuLkFtLNBulYHuRJHkOWHRME2uXGoeDxgRoa4FgrzSQdEpbhjyXKcrQx9CHYqSuo+AkA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L93DIf10d9/s0lgiwpt+VBs4Xmw38Bmx1eIGD/ni/k1JG9j3cczBd/2RfnOGP9jO4HDu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p14ZbMsv7GyyNVBjz0/YRwb4Tmbyuw12iRUrjY+hTE8v8Ywv0ZoznR5f8EjQQne8b9mH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dnb7jvbY+mBj+Yh0bFTdvjmgcVvjXyOGOV7y/cOpl18vH8oc1Dabf+7gTKzxqhPGJBWE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CQ7wfJEyMN5CIW9v9hxNCdmqOnaTHt5l5V3+i6SDDFdrCEbx7JEr5BiUySzChMugl/gu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a0ITJ1hh4g2pLpXsP7/Yss47trv8AIzeF+mWPdzr8q15RMC/nD/rZjKkvn+lVEhJ/iwNi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upOVY9sryh5W3ahaC9KH01whtIi14TLS8PySpuISuaSMDSckUSdjHoL7E2jGhIl3ELKI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wrliySJUNdI7VZmfBMLddLZjS4SEYmjsaorrewo7yONaPkxIk2QO+qGOFJHSQ4MIWbMF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LCDQ+a+DdhVeTZlROG6EIoiSxIXl4Rdxl3MmPB2hgZshjC0JFDqr4LQeBZJSHejwZKsO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QXYlC/8AA/8Awt/g4ER5eUITBwgsm5DL8GCiSyFn0NWkYsnzxgurtm6MjgVqLSsDo4cW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sRGkdF5MCKY5HBwaoURxpZZnVQuGhKG4QpXDyKX9DjEyHu/on9lvIE/exp+MNFoz9j5E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0Zaacf5DmF/wGKQr1L9O4DbdA09x+kJl+h5H7AQdl9w9q6JPOkL7D+wRzSP0wTFlz2dc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6X2IJ5s4/J4/RqzSvtL/AJE13rHN7Zfp2OReUD974DiZ+T7HJEhp+N1/xI7lN1+uJVmg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yIWPE8wzgFPIvcdBpAVLE/Gz9jZPj868/QZjO+QahC54y/YdiE7IlCwOt4m3lnCLjeFj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bYlJ/wAUJJVyHfI/ZC73k3fKa+QZ7d494yYuaFP++Bs2zZt86JCv2dh/QQsxGb3LwyEI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SHja8GUNeU6eRnSSw9uKEgjKSP58uxT+8YJFpSje6ZyMKvqvIvpZ2jkncNQPZNDclssx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S9rJBfMuTC5Q/bEWRW8CFyc9DyD3G4hJkNu41xRGyDkUpmXKScjVaPmcGZJOC8waDI3W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6kGH+fUwmjJEjRLldDF+5HY+VYMcRSl34Q+Mju5fpT9QxtyH8NIxg2gyJG5NNaHSyuOo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Az7hFQ6xJamZq5dOPwXj30Ew4Jk02QIRf1v89/W6OrVQ6zwPJ7k611j5MmxF6ZR+wKIR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w5FucIyKeo3yixBu5qZnHgtLyJSpkzgX7LPI1YV6iHWbvInJE92Gk3DLPLnC+SGD6v8A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/wAsnbqXEsRPlRLhAhdR7/3yYkG/VhKnvu2fJ0+hvctRf37GJW6jkgmmKzzeG/hj0YTN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vr3nLdiKx7sm6S7XkRLMv0BLJuk5H9x0dTaTp0B2HXv+rk8nZZtR+hnVa8895/YzoQh6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i7hrbrBKEMt/SL9CVKugj+1jBI3W2vs9oSjr8Ydv41x9gFYIglM6w7f5kaYTt/uBTewv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3wJYU7vj9iaor298gdqV7MM30eGNWlkR/w72htWx+FPVpMGjme+4JT7imXFym0mOxaMuS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aLg/a7Gb/QFn6Y/SBcv6oEFty2P7/Y+YBffsKzdrwmP8kJGp0r+DPKGyMsy/gn3Fleal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f1f4IhWLtAf9tMtJg/30W2c2v8u5UjodOabhkprJDa2uPYZZDRYOg2ZFsCwh9rETJVdW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ESXuB2W85aDJQJnAa159EShCdjpKsVDU21+0JjJbAjT6pYd3YdEna44PFslmTyShcCz7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AZcsEKu0NOwPl8EPhU49OjX0Km3gifRnUhMk5GJOCIeQtyCGOZRgZkUaE07EJ0Jqm5Y3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kNP6Hh+xLCEFR+nzTddGfwa/JgeXVCWME90TyJnl4GCIFyXuMiQVHaN3MF4FYsFmYUZDi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4lfcD/U2LAkDfZZwaGhS6j7Gh3Jg6GIwpc8LHaG8ZQmLMig/4EsGJ1XuhZeSUEgXw1DO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xwaTGdEg6tLdOw2nbCb2K0dMz993J4d/Nh2PVco88P8AqGPIFkT07w7CjdnDOp2QkBx3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odi+DKcPobezaYhO/wCMhxa7I86J2YU9gwLf6pfu8jTkW/7BfRYHBLwMNM2BX2/8w8gv7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Gh6/RwJWl/R9Eg/WYbzy/asQg9Ti8DTtXEfEHLrpP8ANzVYInp0MwN37UWEXW6EsfqS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v6BqZaDLfGeUJ0xA1/QiBfji/H7CJx+Ql9rPpkLOy6f4EeSUXu/+QG9JbOYSV4Zaf5gM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o7R7H+DwyWfNL/RfuMBgv6ksdrW5VPuz9hNUj6c+weiAcJ5TU+wX6HKJPGyobxZ3+73O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at1af5AnNLcd0PejGg8NZLyrNst2GgfSGPJFuReCCY3UjSbQGq+Q422DBYEiJzdDY80u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9ehlhsJ7J95F0yE7SuWZFhDRyS6bHCNeiCPWxigYLh0TPZPo31TRgxU0ZovgyPgu+EOx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kWVlsW5t0diLi4jsQQpA1+BEo5GOv8jJ2xbjwi7MYSEvyOiov/Exr1Qlx4M6csscbTLM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JQbl9CKEUVhDwMWUPILhNnYroPI1aRKVkj26FUi0PNDHe42ZV6ITy4Ih6aMCWlUWo2In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tYO75MmrkUhYJDhdY5lvp8i6Y3RL+iHY4gyTy8r6Ed0n0+k34ZIAEf5AdTJRIrWPALlN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1j1r/AJFh2af6DZEWrKP6Cw6N0fJHElFVr1/AmI/oQC0lmT/rLSG0731f5a+GOyfPSB9H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vcbuLcPdt9lYSOPMfjiydq4nYfFXs/TI+QMndnhj2fPOJ7COZGd/Lh5HwD7jr6IVjB/z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eftVGDeejwiRT/28uR+mZAuEzyNIi5Wv+mwlo/uNa5kchdQGjnOIU5lJtcvZn7hzEISU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z/bI9hzUE1s6cC3+d/yG7XeGyA8LblSEfKkI/kDWPQnQ39Iafzgb3So8G/ApkVLIMsJL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UX5EazjoRsTI52uT4Rdn6MjAhyQQy0Zi0Rton9YpM6T8GfQlLsI1aQh7GQ5DaWeR1inj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3RGjVVskVE8HUXoWBMxx7xGicNi3Kb2C2h7OD2h0HhwKylpLMdGWO7o16YEXLIEm6YhL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jAX/ALt17CozwKyzROi5nwPPkvzbh4FhDgbeEpH7QJGRKIVE+RXZgMWJYWzvIdFzg1L5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juslnkWZY6KB5Lap5Los3UYmiprYxPgx0TAuTRPKcmYez8nkhNQKPY6fD0OxNWvtsNUM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7xDf9LM3B4+y/mQzPyrS/A/DEf4WQ04Y5VovBKedLMcnfJHXoc/A4ZfIMCQM1Jd3KRMG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B5f+gzUWcB64C3Rn89yftWJuXe47335VxCJ77Ntv8XLrOllCbeF/0TxqJR7g2k8mv8/+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8lw0X3t/5CY1d9+hlggPwDGv6kV6IgWQ+EMTMgzPlLRBQs8/KP8AmNacJvaPCGHYKV/N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obdppD+PlmXViQSa09b/ACyKLNWbj9RRvprWiT9onK0Zdw+8KITefq2heWTaUt4/kHK17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x59nAlJHiy+zd4p2OjickBtoXzIRiUiNZLLkJuLdCrSjoc/Sx0OdXEby+RSCWMi8pR7Z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ZM4QeC2iAnI2iLDXEWgZy2xv8EnvWw/Uhm/RqqojAh70dELEE8K13yld/ZIW9k9krCBW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B2FJLIkUhVJu5N6eKqzQoauh+hvQvk3Y1R5EpHt9DQhC/Pv/AMG91u9qeTIq4DzY0RLj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d0TNECVZgbuboeBkXXkuRvDQUEmIJCQaTFf4pJDcp0ZomlGQL7SDY9kaFTRumxUwm8PT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XvgdIHilImitIJxkQjLYPlIwhKsyPG9+BQ1nH09PNhmx7GV9h+0IS7f0bOGTCWTCuvva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v3+Tkjb6cuekhG2DSPfJNYuZf4dCz13hGf1uNTbLY/hw/wBiBSZ7jPDMa/MFHE8fsm1Tw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K9Pwj/ISGdrC9U5CHplHKLwY8qxwGS9thhsFT/nP9Csi4Eh3GwQTL5Xdz7cGINQAkmw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AuJuD8foTxEt9Xo8kEOU2R/GBpM8CsJ5ITXoBjBpPlfYbL+/xX2YyV/6odEW1k0SBBhZ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on4/Bfzaf8B9xsiZL/qJ+fR4GmEWRGTLnzixBsl34Gk5AnsFza3QnyLtQITl7sm3BI7J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Ej7ox1ZIhcmhxozH44rj1PFVRVQ9oqsl2hlhKCVcc8u7L28TKJWF2LA6XE6CXBAHLYg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SvTTHkGqCYinFVOiUCjIlkhYPqDSt+t/j1/4WxD9TZsFxwJIELnkGUiuxmmPkIIWKMO4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qbenpEz5mPJNi2M2TM3A13QmaWyxJc5LkRM9DVZXk3YagbwNgYVGbjzRiFmkmUp3Qpo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WXoTpyliMeSFRtdfEIJsfInl4HtDd73Kay8WIkUwbe9FAy2yzfGx5sT1lipR3pT8EoXF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J9g1Rv7L2DfF7ON0fzkPwRaIdEk9AfG/cRmq578zjZxD6pnZfseZ/hT748Ml1cW/r1+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vtEaN6/cz0BcuqWN9/0xLERmYffgd65F5v8AgVec/wDzuEd5/wAIvJDSHP8AvkCWhtJm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FbPGoSsXdr/XwXFgsv8AYfI1wVH7sI2YqN3QEJrGTP5UJNn/AM8jZcT2EPytKMNGBf8A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7HoJTlp8f/Yx0VnM/j0sS2HecDS2JEWqxhEOV9j7gmWKND8GFsMvaBTCW+EOsIdJ6g5S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ZLB0yd0XoRFX6F+VCJ1VUdPMsINdKtyJCSwhoY2xrEwhvoISsTyOGddpyDtkga136ED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ywg8F8jAy/Sv/Jis+psuJNjeSSRr5JLgYaLeXp/gLAwzAls8jZgIkZdxkQhRRsDWsJCE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hnJaov2PCIWJVEHdjo9jeYiTzTL8InSo/Ioki1yDmL0GqIQ6NyShIlhoimvRBKblSIRP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wO7fvduxQrsMP9h7fAgaFYqK2ngn2O4mR/0S0JatZNHBw7FjMsPK2e3wXB8YRZyUWX7D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bjBmKSTf9exN8CN38r8Eqrbm8Pa9rF9TW30P4FgacXTt/K/0LbZZv7B5RhgXtfL/AMDr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rnkFWT2Z8Ml/7t+/4HGMkDEYzHw7/kRKA4tvHFGEsxiu0gRhFO2aWpEpi2igMDD/APTG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Qs82ZbP6jkabNI/vxiTtG5F/+wUi/XPfoc4JuX906IsUbu/kD3Ebg73vIoo3R4PIia+Im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wn2mhTGxK7DV41OHaDcCG8sk7IIbvpejdNGjFwiTX4Y16F+HFdenZwLoRN5FkWyRGy9v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YgSGkqJmZwhpVyBjuPEXAh5Hfyb9Cx0UIprA6suCDcZI8Im6nHo1+Jerx6Nk0mxPrN80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FhMbNBMtiH5E8CRFxiMEiOTxVI4vokjtofBM4UpEJBe1J0bgI1WtjXn1xHKwxFmGhJY3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aG+SwFglnYh4E6MTsohsx39S6FTIm2lDoyL0p0VIhpptO5NOGvAtmWtfLGpMXH7sd8HZ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3Ml003WQJSjNjz1he1cy3UEN4/wA1yVJNrodSxUvZu4Lq8rz5JkbQlbhemJT/AAmQb9/k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DGHizX1p4O5F4nC99d3GNTF2jfDlW/Ytt/xJ/wAiJCcFb4/+fknwyv8AIyvDsZBXP8p3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shZaxLnoF/zti/08E9Sf5BwTBJar5chIZMk+84JtGn82RFNGH/xZlnT7+2FtLnkWV/Sz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9izdvYvYMcz3AxZtob2+/2E2Jy2P6WxJQc3LP8vU0EbLRU5RcYaIDUEOVlBDssjQpsSPX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LkiZsnJ90dGya+fRAlRUhUj8LrHqdELBYXaohFjuUoUk6VxstscyG3IDKOBSDdhJbexc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v0NSzDLH6IrtCOSb8uxHI2P6JVz6C9GiPzTV+ndP7AyZmqRAjA4Vcovs2TMlCQvLoWYw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rDlaFrkOmI+Ry8sijFHxFtIaLzAVh8XEOMhcaY7sZu9lrJjwJwL4jOi72O3i5NiAcsTn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Tg1SEmzbo36FVVX4Jo75EBFdPzyQMWwplBtpTo/n9GMwruHd5/5BzPcIrR/2QieEH7FX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9PCJ3Fv3J/q7L6RGWXQvMpP78pJpDK4fwacXGwvw+6EQCyTnw1p4ZeWl5gR+yEPCGYr43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HX6FiQ+Yf8AttPv/ABz+CDaLHW+jP9ilT5teM/4MUhTPR/r+UX8F+3Qwghk/KbQkrv8A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ngWbl3zcT2p3q/umhU0Nl/4DjhyLNvOshlfIvopkdjKZP/alLBMltsv84S/c+Unly9Ui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+GO+WkPgicjvk+B+TysIugi4hCxSb+rQqQRkYg8EFjfpZPq363mkCohWIFkc6XqPfZFS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tHhDgaENkbfJazEHcJi5rAg8IuSIkkmkyvh0bgY5YhBA8OGs9fVLfmlE+rpUkbIkZIFa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NjP97kxKCF8lDyxStn7ElJMWMu4jwOeRGsibJE8SSJfaP7pCTIk2QkNrDGEi6GtUoRaj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gOXUgo73TAi3mj0bF69ejn1brBixSvh6Mh/s39roatxhaO9t+fgJQ40V4w7J9ktOW7k7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Vyj9PgX/ACFYPf8AbEpo8M2HwFZU7GL+ODAsgX8u/ZYngt5B2f7FCYuHM/kKmkboJ/0b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pibV/UV9oZX2PaT8uSUgP+Wma/1deBv+R5bfZ5GX7Vi61tX9Nf7GKPDjS/QXCI4f7r2G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1J5f+CRZHwUK9M2kFGMv2JqldiFLpU/0gO73IXeKPyVgsupCR/Rnk98gN/grT6rFufBY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64Fm6l4L9suZSILDFExI82GITTfp1SJEEhZrBuuSeaybvTyL0RHoW6P0KnDuLjQi5WJ+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L7CxQQjm4x4GfbpMkd0Mn15aIQx11XFSTGUkiEJNJBHiCDUdsShUaWTnCxTXoX4fHpbJ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hpC9LH2cUbNIvT9AjasjIgPCy/IlYaBZtR5EtoRsMGsppTms0yDS+RDch3MZXyMfYhww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ENO5IpekCEXpMUY56UgVcit5Fe7HIMSMiWcUQ4urojfpVN+hevdElQ1YSozTHflRkkT6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FR1p/HyLnglpS/hk7VhfCb/A/Tp3En9bn5/uTrcbX9fY8pXZOX6CKxQc/wCwMXFRcEv7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JfJWODCsNr3eEGmMjOVftvoiCY6nkYKcG3i/kX6FjUG4109+xN7WF/7h4G+YiXf/EMR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ZB5yf5z4IDs/ySDgf7Z8v7IOGwU/+MRDNf0zuRnf8Pd7GiPN+aBC0b/doTlULCIriTf8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Fj0fBkSNibG5pi4y5LrvAPdrPwXpT7PobZL5TBTEi5OsWPr0ZY9NHFEbo2eSReprir7E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JArmHJsSS/ffJsK8UFXEYxgmkavllwRgRW1gsEk2GJ9IkoQ2glyXp6HYRIV88KkhizSZb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w7pP4Nl5qiZuqoeky0/xaYSsQe+ESxvOpJbFLdrnFEJN1Jf0iFGvRIrMsbSdofsLa2B3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kWXMPpmh+BTBDSxUac5FgjeQeEaHiqyUDSmQPB99Nm6r7N0VE+BOiFRZsP0L0eDJHyKb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Rssw64TyOZ7hW/bn/Ugxv0/IaWPK+Bk/6zfFAjbOn+seVYW8Wb/Ax/bDmBVg/wBMTOfun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z+lsg7ENQm+0w/KFS8Gm97+Aiu0vfj6/KI7vA5/08MQ5oQZfJ5IclN0+z373HJSsaz/S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N/JJQcq/+Z+x8AFff6R0ri3+ZPkShEP5yMiZm2+Hf8lmcj/aIm1YT42IOeSRf7pJENe3n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b5YV2otMHdPgk805pMliWZITYV2mfA1lgkTCRkQxfIVt2GjsUsVDVMizSDIgj0yT4ENk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Cx6X+NoawYUd4PbEqlCSI9iQRlkOYEQ7wL8kCUnQiogUzYS62aLENUngkeGcsmGOvxI40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R9Abt8iWK7poea7/AAOjcDZM5olSBL0LFHU0RRIuQQbFeTzK9iILtvBb6Mi72IVuL6F8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jaZkVh07Pc2ZbpJnA1BHDkeBB8qzEl9hYnzJcwlAvZcGr0Wzs9CsTAhK96LhYcGD36lV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dFurq7+ndGvkXkfhkfPI0QGw/sdhN1/ytM9nDF1JZN/fDGvTB5fWME0rh/7KfIhdXoA2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l9Nj+3NH4s/G9hFyvdm0z/bfQv8AlGuQngXp92Tfc78XYWljJKW+BrwMEbA9x+jFvMX+7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bOiESViQwo8JHwf8jsErkcf0MogvKF/5vcTp8lhdv4RtuYx34BGeQ1ZfrJMGJ/8Ap+xt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FkhnjA6JVRE5eBoTi76JGRS8KSSeI5Zf/aN444EqwrGPZkgh6LUbJNkmhuCfTgRJNWb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8WpMSeJGeP8AASJAmW+7yd7EhkXI7xcQcWUTQvvyRFGzAQIO1GyRdVmYIbEQljI90yCw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7ow7+PRv1KrcXP0IQQMaGN8GSXJIkQuJkY2P5aNiSxKeH/uRcXkghroQY0eRPWhrUSIo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PJPgg7pZJJ2Jq58JmS7FdC+UNaMOlmnIruX9MB2JsIsfC7qvQqTRYn066N0vVeh+nFzL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c6B9ng5RJwhOFHL78/AcMZ4t/UY/ctFzvJf84IpWhLEK5JelvXvWxo5bKk34gNp7xb+x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FN74jXsTdk6YlN5DVs7y80PoEQv8b8O5PBc3J4/kiGv/AOfEfuJA2lkvOtfoQ4P/ADiN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+C0+z/iDZDYMXwxkppyUuLypj4MDdk+6tjFBbIWXSOgxbbsXSxJZDR7VnirY1NT8HsQS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vNIQcjNk15rI6v06Gsb9GrUQvRhXZujN09oELFGg0OWr+4xhTQ03Ya3hMjvEkjnuycng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lsjYtBOBoRECT2qqR6rdGMh23RsWPMOkWGJSJXkdmD2NkLgwTJrZjaelsmjUmar8DE6T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dKvyIRBA7h5yTmlhE6K58NEE4aVvJIubjcMxockWBYZlQOYNJgeY9Dp4pF2jyMk8SKl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3yLDTpEsVmJecVhpEiwrGKO7oUbESTI6mmxU2L0oR5/D8Gc+vfoaVkZNrCnx22WHkNSS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IPCT/IjaYu2T+HL9qwlZf6V48WRHulAg0uf970/7cii2pLA6IRWJXc47PnK8MdgWkPO/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4MvS8Df6PJFoMWWT+wvDIAzQ+mvJEQrP+WjwIqX9i3+RcWSc08J5Yk9kYQzb5AyL/CVg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M1IgaV/S8nwiNHNDs79Hj1GzCuMbGzIqP8mL0/Z5N0IeD4MPTodUbNmS7E4EmDMMTLDf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U7MlwrWHLMn7NBWHkJuxsVPmC/RK6G7H06GOrWB+RZ8HyRE0Y4LC/wAIRy4nt7I6uKRb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+lDXgToSI/C+q6okRT5HXFcCOUN9lIRFEIgI+5DCC6fAuY0m7WExM2EpKytUilelZIuN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QyNzLFahwzsKAujQk5m4iwoKyI2y4lK9j7DkDERki4pYHnxXx6UL0e9OfXkYjuv7MUfp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hELEBHnfhiamXMTTX9siJvOLL/6YuWc14vx5BjWX9EE7QpLEYXl9IjflFviwvZ3ULrpL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tkZ+7X7HsLWH8nEmclh6+rr0yZd5pPwc+yxxJjAnSayjUCEmfJiEywiyyRzKcJ/IXw5X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JGxcTDxwRio5tG95Ebruu0ldvSMxyFvHqbFgmKN6sTcu3qndHTJ4P36NVWSbGfTI2hEV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Qs0Ih7y6S6ZMoaU1pj2vMK6HYSY03YlrswuN2sTmjVJH2QvLGhdyWH1xhjoyRFOjXZyf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iTtbSFk0NWuLDnnPoblTNCnKEYG4ubkQkgSSSRTZHoXYyKTVzTBMiNF6GlyIkWPcFgsy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NXNuRDaHkS5HjLNSsU/YlBr0bEp0NEOImmROMEU5HyLGjCgmWDHwJrh7y9GDdyqC1B0d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Rei1fJq1N0y3c1TdF1RBvATIaL9S7r+v5ZFE0zZ8Bz9A8thvc/Yf/A+JRO3pgILZVavH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91rT/VLZbbfYvXuP2C3vG/8AqGdvck55O0SQ0nQCTzPYLwe0N0vI+y3b/SFVKGLIti+7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5u/uHhCwjv2v3GWm3rLaXVmybG6+KwM9hiTizJgO3rXIkTReiaY9KovT7ehjPA1XXdVk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DoVGj7hcSJFcx+GCSblXGhW/IaERQsHMUekGUZjqlntTc+pTEaERE8kCH9DmgmelN0C0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pEEGiWJkkkzSEiY76kiIrbEJWHsPCkeSRVcqBcDgEVnIrhZzELZqGY7GaSPAqovsGsaB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FsY+RoS8mI5FAnYncQ+yZGzh0wbNCgxr3fqImvv616dmvxcV3i1GHgmY3xh+VsvtOmfy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+uv6YpcxYH0m7Pwxdlzz36fyhSAEuv4wyQHtr7riZTYqpINTc3woct5Ltv8AkbZz9vwJ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YsIWwmwf7TsZSxryNsejdztq/pGuhZvZ5En9PR2hSOJ57N3pf0wLlmIQgzMmA84OS5oZ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k1R0X3TUL0rHp/dXr1Tdd0ddkiEbSEQu1hGXDI6XCZ2CqSayQSeCEhISCRjQiBusxRen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eR3RYYkeOjV52x5JCeiarAW5bHb0eROHIU8UQiCOPQqPqpOhPwN+hKkHSGOjCMzKHRFp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lWUKqH2Qp+Au1xymTwL0bEQm5IvajGPAyYE7ZOAyKzGNKUjFJtUgO4GiBpg4ouR7li5/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elfHp1Tj/wADqkcCIGhK3hb8D/BISmLW+0FdrnCj7yfoTVDYm8tyFS3WiKF32BkIRZGw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C2LR5m/lHYFN89F36RTim9Ze/LHM1psV+lfwSD8ujwv6ghS3eLDvsyYrfbsl1XiFRUx2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O1yx116Fb16M0dmap5PFfg+6rHpz6OKaHmiIqzzTdF3QncarV17QZCJ5N2oIIvFASv4Q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O4itVUdgiwmxRjyNlaHmmC9ITTsyNQxCF2OGoJnYwCr80d+h9twyuRarRU30TRq4hiX4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wZcsUbGrWt4GohCMKVxjzLSM0foXRmiFrKyNJnRagQvQhpfCRlNGcicEXGUWhuUKi2Na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OuCcnRqjINBTNXiiN1sbN+hXqqr17/HBMd19DcIec+Pnp/kF1VVi/6uiGjtF8K6RASi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VhwietBbtyUlBfUuw/8A8D4UCpq/Cy4GcvgYFRJK3BJck/DLOpYVvqJTUWSi/wBv9EtE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mLkl/T4Jbglz+hiuqPyJ0mWbFSbg6MjHmn0f2Dwe/wCKDLpuuqOhehjNEUaNDGYEQex5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ZaUpnhFrI0yyXV2XTkSxMy9HIuZkgTFgmDSGltvfpvUhUW9Eq6uxU4uRYVOw8JuFJIOW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JPGP2SS0Ytx6WF4q12Y3wMS5IsJVRFhJ0IQKIlVmxZIEhu4eMRcyKRLeuRP/AGIeSIR3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ZAqIeRx4PYh01FIDdqRV5Iu4seTquxmNCGZqWBoaRRN2RCLNmOSJ1TQ7mPf6FhU0Os0W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br7HuX9MDpDpcwMiDaTDfY9jQLW6u6TS7EUH913NtjvsJx1/0XWybRYPhrY1M+Vv6SWF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47Y9irtcCb0mtiLD0jkvjO9hH2Bof/dkzfASgxmr/Ntq6G5yk/SNdBoWDGV2YWu0O9/5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xGRkU5ENCeDXq9qZ9DFTdFi+a7plH6NehjyOB9UaGqIWqPo0QRRr0f21EKjl4gc5PuDQ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km7RVBM0RdlVRCytQ1qj8ElwK+CBfHIuxxAyiEWych5Yh6kaFwL6o2XbsJa7GWPVsLBJ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mKGWUQNEDYgStSCOSVXVUuKKxYNiu2JWEra6J9yPsRP8WVdVk/gdej3VhEyz6N/yTbXA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pdSRDXEMXtJDmxovtEQSuLq40ME+TRdca5j0M2L8PkzRCF6faj0RTz6M1iRlsims/CPY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e/qIBVwf7DYUSvo/j4QvP7QWBZ5D1Alze3djuNbyZ6IcyUOU/IybS5k/c+RIbF/q2y9A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3d/NWe+/kUXOWyzd8X7i+9Hh3u927Qq7MH8+X1NJeQWf0ywznDPsDQm7lqq8Luqe1d+no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Jg3RflimvTAiBE0SbwWHgRA7k+i4hC6yLaWkmfOqJh2W5VbHIPB7gZBX1gagsjXoZ4Lf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O6TQr0aDJGyQiawJDEzY6H5HgWEmrFj6Cb1aMkwyENn7H7GR6ElxvlnuqJ8iQk2aIGhO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IiEM+A7nWyhGXo2boqoakgxsFyv61XIsdE8/Y71eabowkSgvuXKiMELbwXBkNGFhJU9o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2PDnvV2ZAvxL0KuvTGa81wx5IEY5+X2L3yGZ226IIk7Y+P8AQc6vaW9hLQTRKU5/suyw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5Y/Yxt0vH0XYsQeku8zJLKeUxCCLSVbQQ3IDSM9DZIcJEJVl9mfDErGy3/xD+3Jzjdp8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X/yRwgVguj9SEbpUfywr2LgFj9myH9NjIfsleTjeLsaq5VNbpycHNNqL1gfVN0dN0R0e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6NWIEaRFq5oyCKISMRYINCFml/f0IVv5MKUMPOd5bJk7ZKJiz0rUkRdcDgfIibejux1dd2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dhCpY9LoboeRrnYvQsmN0mVceKUz9iE+YjxHi9IeqLI8C0i1ms+hkkxSE1TD/IxDuLom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xEe8MglDCshXLkl8vX6F9+lDVJlDVPHg+V6pYGqGb9DGgNx7jEWtj5EUBchkbFg6o5Z4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z6HTdYI79SNCEz9i9Cpv0apJ2j7H5HBFYuek2x5adwt/Q6RhnsWXjhCX+44+WN4ITo/4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HBPiyS1peTY7GHh6F+AytdsclLMt4NJyTcEf3AVw4HMHdJPXd5Qhg6nhL+qA4OBS4RD4E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eTdhDL/yef0xXKPZmf06E54rfKWf0yekg7zP9ktXFsZMkj4QKZi1LX/X5sNfGv3vf2F/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emsRXRNX6n6Xn0oX4cCyEmwmyCj40TGB9hrJYHBTBJNWPItGMGqrbwR6tCNESpH2TO+y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Us8qJq6RIkbgbKjUT9BvUnZMLwfeVGFgiIIzXQsqrXPJZVqUIOB7M9hGzFLE7oSUTqrM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XkbYmRJkhIWKKXtKJYOWldjedYgVqI7iqrB5ouyTSvcOYgTTh6HfP4GM3b0e1MhWERBY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9M7UmCVHtOSBXJ5OkYHVFkmRfIq69GBVWfVquvwQPGPwnLYuPce7X8R1DlBJcal2SZuj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b/AhplMMGX1/kS6s91x7Y9odeAvBcSKC637/AOAyDgToeQ+CnO9X0eCz70y94XKIO3t2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Zdj1ygUtJVZZp/kIVx2E69j9mGSL+3rseRUGIp3/AEnQkdW7H4X7fBZTl/1D/USvC2ny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ilxl9w7G1Wp72+Xq49MDwP1vyIVOa7puuPXv0eTZLLJLsmwUuWcJNxYtVXsgV0RVI6Kq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P6AJo9q+hWpJzSJrrEAlBw/Q66OyENUNckxodhn1g/BsWCz6o4hiUUVEtYwYEfo+0Lbk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l5C2FQs3cTJphZDsZ2IHQlMvD3ZdJoTJt25N8OJdINlwLV4NIfqVHX908VY1hZuY4UMf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9jUsZE2di5zsbvRILlDtReSCaWRVeRZN+jdV6PNPcQhG6rHo1THimhiviPf+d9C0/Y/w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f5Ykw/yQuEOYbG/p2y/b9f64LTSa3OCkmFXjd+hSUExMd3z0FeG4SZTbfb/QgdXWV8W/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n7VjGDegjqpt+5LijtqzqbuWGU/4qPwzCrRISf8ATRAZ4L/Q/wC4FDDBf80FuOOVSXXd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N+cfL4HWLj/e40if06fgOCCJS/eTfwklfTPhf9HQz/GNW4ml+a+9j6ruwj7Rp4FSxum/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Vrz6PBulyiFyxpEuUNohUgzZ+qImLiSbOm9klqO+MUVrfqrrSpYkctkKbh23LHKz4gTP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Zgi74Gr2ox0uu8IXYpGc3prI3J8kBWZo8k4JF1X4DFdUPBsVEIzGTuVzSeRqqeYYr9Us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logPIVnI3a9x3P1SMhclz2WdjhedkbMykPJAsUdZqhakkUtFziT+wcutDgggT2qsl+G0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SSeVjcgyuNASyiQfIl35L148mrgZoQvSXruke1J9GsGTwbpJumiYaSu3ZJbY3HO+SOg6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+RZf+EWN2z/pljduuGU/8Iessv0P8jZqEz58f8iQpkJV7hdCUDquTK1d9D8DC0iMolvZ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48gP9ayT+3HshkWdct9G/wC9g8L/ADKPvC/KGzkq/wCevAjv7eK2XkKFi/pf7P4GGfgV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Fwnqvjwxk2HK9+tfodSrjyHQGhloTO/RinmRqn2aPP8AMIiffEvFcLWuC+neLOrRZdEm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uB0W16J79iSZg8CRBv0KZ9H0Z9bIGYEf4RBfzCm9urYpLxRLD+44mLN0i3o0djKN4oxQ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YYl6oRe3liE3YWUOauGXWRucV+5ESovLMG+jLfmnY8HxRuj8EzWJg3SKKlwdCF5M5HQu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2fYvtfJfksyF5PAcoTwSKfkWBMgG0uCWkWjkhxZEtIkkNYemYJF8thIjnANsqOWYwuxf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+xbXROzPgSga7LqIP2WL0OU0RsWWS4heRBlv9F5yjCeBPDElgSBQNag8BP4L3DoqI8Hmw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d0VPC9WIhklopvbK5bQjTLUfDH+Rnuu79rJn5P6DkWA7QbZIRZ6f5MiIDfL/AND2sK9v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wnXSHjMf5aPfDxkuERobvnm9/wBnJTYfr38MekNrj4794Y6cVcI/ty+bCPZ1Z0X6vQxB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XgVxLeNEFp3XfJ9rP6Fi0sSU9rWfsR9Zni97PgLspLEvIRiPv/eF7RMIpZtdFsP6ZsS/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Qit7jS2jy0J1+isBcNsL2z9keKVOy9bU63TQ+PRlWuRzSVPkag6RyNk0VmSPBr1eC1Pk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7zRU+WIruOkWkbOb+1FkR70kTsZ3dh1ghohR28kiJPcyqbE4WR9uCmoa3wQbSQu7DHmq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uSwxbTImSwXuGNwsOi45sg+ASpYeBb+YVXhnCH5RuaIVEJ3MjSehqiEzI1wbolVMUxs5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h/QWzuF2PAjXZYsTpNNrQ+Q3MmgU0WIRcycmftUz5HGgibrFV6VVP4N0maNXdOGCNS4M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ytDx7Dy4HZ2LI8Bekxch5EWyYkksbWhtBA3KUYdM6oWXNd+lUVvQ6eKql+adDsm5SXYl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MVPzV9seMqUYWv8AJieh8Um2Wf2AR3wlD2Q8iHd/b9BImR0PeBLnCLlDUYuynPPmxKpP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JcMDp/3ycd/BPhjp2JsGdv6jypRZrIWcwvOiSSastr50vlDOzyPlWx5DxuMenaS3g7lu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6qaUHR/dr5Cskt7+14CPeNn7XwsHlnJTiZ8vTyJyre+zVvdch34zf1yLGOsxL/Z4MZ2d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d9L+j6FbIpYv3jJnoU90OrJsTVCm87p+xoy4rrj0YMg6PY1T3n0e1IvDMC6y3LIN9+Bl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PCgyPzXLkUVfr0NiPBs0eB/Buj0cgMvm4HXqFL7IW32TCsgj0XnY8DVeuljNDMEpdxBo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NJyZoeVR6lw5YlSIcxVfVGhUVGMSEr1apNYpKw7rgkk5Jo4FdehLskH2ySuS7+y3yT0X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hMTkiuiux2jbhOh5F8GRsGtmbr0qv6onS6NIk9hgQ7mNzIdGNDokTNwIvo2X9S41iU09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hGT2AvaeR00aEaEf2ao3RCzVehUXRliPI788IzIkyRdXLf2DuSjLfAuiylupd/4QqZLc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X+D5JMhvHk+BZtenxRwESmWsf1h2YjcIaq/2F9hXLNew/k8lYX8dNXfft8Ei1xN+97/A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wf5LUr/R8DjvV3m2/NxO2FzLv6X8MS59t9N/04Zez/EGzz7wy+bVy/Q+HYaBQLDpeuz2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Tf+7CiJh0/GVn9M0OEPxFkdFpxqpTx+m5MNKtM5OJ/R2HiPrWn8Cdo3igMctZcUtbuF9F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/T2lCjduTdZXouRTY0uS2RSQZFsjNNrwWGr0UyOzh01Rej5uWge3hKxTwMCJ8syjkjAx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Ro2oStchHqdFI8iwOi0LJF0MSZf1Me2yGqV5D/AkLe0JNwFvYgsP1voL+x92gwoWJjDl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0eMkSqweLb0LHqgfoijoVF3XAiRfYlElEkvDYyYdjA2JkFixH6G5yLWkhy0Y+IaREJK0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D04eOvQhG8iqjOiOoTOwqYoaGuh0SGhkPIkrnFyTToZkkJjxsdnJsxMw3kR4TZloQ3d+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U8UQuh2ZJqu6L0bIPJOTg7/nfR/Whz1nSElI2bWRAxGQePIi5jbqv4dCBgvgpM8YBxKX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b3OX1wIhqWoOzs10x2wlY9d/o5Qn+cHOo2+BUwj37daX7+BvAF47lF+1cyiF/f4f4M/j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9vlp/AeFj+ixHfv8ljilrH733+Tgtb493Pg7Cdorwzp6fKHdKUuuD+/iUM23WK/29/AT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F3JlLoSnd+g4DWIz6PDsJk6ujPfbHlE8RVit+DwZBR7/AOTXkHxixXR0WHg7j+/ymhg9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slnMWo83w/NItR4ojk80xc9qRKayRceTVdCwZemCwk3g2Jt0N6UuyyS06seKJ2G+Ml2x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7GHcmVgkG23TVf2L0IeRehe9Cy9zfwjIsTLY+AarliNthjgdhGb2MNCV1TjL7IaIsKSbI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dFz7wzHRJ7N4IEVJ+OhuiEIXrh0Qh9DIPPozS5nlBvEE85GRWSLTRZO1cey6EMP5Inkt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7tRZ7JrP07NU0IVrvBOvSsjkiwE0+RrmDC9NXHYfkaNjwNEjF4N/ZjTDyTdVqbf4FpRC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qL0bNUjk8PwoRjA3+CWx3LHcY8wGjo7hXS/ljIJwpXDtifczfRDj7LJWcFrJzNi7uNNc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p2Jli6XY+5f2RBkHcY/lXwCchOsj+f7hLompN/wT6GUXxSPaz5Kw+W4/onn4EjSbsfkt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4Tf6d+zTSPj6b0+AlU4VPlWvtCCts3ztfohv9GDP2vgSwv47V/ei/XK5fcfp8DAOS4Pt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X/8ADEgtWYjr/wAfkLXELB/a+0X2RK2eWz5Dk+Z38jsu44DTjyazG01c5pn8vusK1ZpB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ezT2nnxdiytt5D+DyuEHvhLopuipmljRsRsyJ9TIbFnb0btkTO78jPK30NsWXA3O5N9V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hoY36K/AhWrWTzRcCOC13f8AQshMofwnnwZuiFPTJvXFDu9EXIMRLNKxFxrEiB2RdDcE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7LzR36InqZGlWcWtYRAlVfgj0exo49DRHCNskNkTDcCrqixV+BkV3lyTPQ1tew5h4Vke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kiKbNnn0TcRA3biiyTKRJ4GXRNNCGskkjTIu0GkSAzuhLSzK+yyaiwJS7mJVZwK6FVU9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SKdk9HCrJLlvSJ0PhNUs4Tb7GDElmlz2xeG5+zwRWWVy7/yTrSt+CeN/TJ6wlJjx9oT0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6GpxX8tn+n8iN/5PcmPDsRZWu3+rc8qwlnku98Gk/A9klyrHfb7WDqOvoOYWXxcWzm5h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FNvy8e64mWzWzx/h8hwsdTfzfZFuiWget/Eo5Yf62s+4egs7n97q4v8Ag3Lezt+4++jF8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ff8AMwPH9uQbdVd/M2afDJhPwv8Axg9pQpcd03PxYFZ5QhPa0v2iZ/N2/wBD94YzvbI/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/oDr6IBLInB/fAlM7eOYdYPBnIBVu50+UQkUDqj+t1v6d4OoQvkilkX5FjzGDVEpEMcE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Iv8AAtUKPgmR3osHvcSMiUkIYsqSbWwYGxjX9WGIivsWpFHmmOKGb7otzq8NCuxZPdCY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U0yLPgIhomZBvpF12XcRAiz6HuMIeg2T3Vq6E+CFdkky+iZLy5ovyuKew6bII4IJLUPN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K7Pc0bpM0p2T2c0WXPmio+SYZJnBctlkxOaapoVJZ7KwzbN3bGITDaO2PQS4pY0PNIe4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iSPehhSYjE7iIfhMV2J71TRu3o8ehVeO6IQotIlnm5Oq7Cm8437v8BxlKz/xMTDJSEFu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SpYwabfjIgNeU9S5bJPNL4ZCe+n9sOmRxM/0aEmIx/nn5ErEMP8AZ8rwJNklm/7AvtDc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OV3+118G+n/HK35uJRmWuvBTb9ydSovGcXy8/JdTdyvkrNdMXlNyvN290JM/kB7jHkPfq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XJjsQ/7cMwFT4Kl/wFsECFa6137/ACN2VP8A9z6G5J3dj957fB/b7oH6+CXtl7V8fsVx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Y94ZLwbOz48H7iyNgU/2e6GNaL8hpZ+ULKS5N9xeGW5YZfZPX5IfWSxe23+0KVcl3H8Br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Uqqcb30Lu8s9rGaITXl1Zf5BuNMtYIt2SQJJJk+xPcmRL6MWggbRM9Dpzeu6LNPk0fVV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5ImlkzWDRkAUnszQJEgroWGQCSTzTkJWEOoEpvkSe4cjHj9DEJpDDoiaaQ1znIqeRDbv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y9G6Z9OjZzRusj8jLgrnLL6FqxflcMZ6DiiNjwR7l0a7pEsiEiNkqkrpXQrruBJeT6qK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A7ImxNxpMhJoZNhXEox4TRF8P3GaSB5cGRYhZGpRFyG7CYmGmrRs36eqaqq+aIQ2JvEl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WFcIq/MhLbC7UF/Di/uRixy8J0TvpiUDeQXnf6FJW+IziniWlKR8Q/idxmpelT+26ZHF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S5XPfbLtfAvGu2a5WAREy2V7hOQiXYvf90P2vgzYLd9qL9q5clsc/P8AlcX0prXxf7Ll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aY/35PoSrfu2F/cvE+BKqVf/AD2BcBrk0/8AJ9MbDcXnSbs/DuS6vt8Pae3dhahsvpPX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HasKe3avkNLHlfAlmnO9jWPg7jQIfwGOfn5IMhTjn3Lz8iNxURD+v/iKn5p2w+z2+D/n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bhvnql/oQ0pSkmX+sqxdcxS/8kv7Efa9eoatRU2PosTR2uhMt1xbObKM96R3BsbkaUTZ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B0uSPFJJHV12brEU1ybHfAsnkWKPA6Y7YjHkuLuiwXUvzfK0ZMCLF/gxVhJOEGhh6W8R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VDbe6WxlgtIy8idxjvd+iw7bLC/qFcdkJlyy+xh0p/MzIsfh8/gZb0xTpQ5aJbsiCNEh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RnzBIrrocK5HVE/gm0QGr4EO9L7Yk34PIRwf24ns3wdESYMZMmz9IenRmh5N5HSSMoaO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RIkCg0+BpkNQTPIxPguksV7nUsex6GMvRC96L0piMe9EIgTvRXexH39+ULYDLZ3X6sF+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T4Vwf2Rs5cs+YIlYovTBk0XCiPdz4uwlWpkvD+IOaKsPeGzs/DuYcGeh3ZjyLnI8t7X8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r8kP7spatqVk+xRaEvW+WX9k7X6i8m/2OmPC762efeGc6u3sNl4Cm2az/U9u7F0mnDfDe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l7lvsrGSnm175Vl+xHeGFv8Ad8MdRn2a+T+Aui9Nfzr3lGiPF/nLyJXle/H9sQydzeLL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lFy/hN49/kmH8+pf6Z/TOuO3a+CdzrZ8df3ospZF9lY+mSjV/wBQPxcWKQ2+Ad+/yODd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VwtNP/D2QyfErFvS96/zf8CMByzjRGTyO9E4JHcwdmxCix32ESijSoeEIubtbmrPps/N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umqMQj9G+zMGrGXIlxSsu0wSowi1ksl2d/IxlxEkkJCIuRCksPJyTY2ljL5GcL2Doziv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EBoiJlPMGc/kfommj9EV2aHcgb1F6eOE5EZYN/Yh1WSQvJOI2jcZemjAVtr9roSMiuFU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v67yx2VfaTI6hQ/Sk2IRCNkE3/AjuEEJLRJakqSMkl0kal9w22baX6EYDo170avanIlG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15mcEGoVJUIycCyY8sow4GjFXfkYhCpcwLNFVG/TIxNocOeSH4Tf9dwPqo/qQ0TJdQ17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27W+zs10/ZiSuhDoljysXSOCyum/o7ENby0nqG3asQx5YEWtPmIr4Vn0TleHYmpmlrj7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3Tzc12D26/qzAsUh+y/YwlkQLwmgiYhiLPQ9rw7DaExC38y+0bxUvHsZ8lYgRD0fJ/lf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83GN3mFPNM7L07nBHIeyz/QS4X3Y9zSn8CwoHQdxL9hHQm0DXdFb6M0BgBkjbXCum/tC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6HS8eXbR3/x8CHQhw84r4uNBTcXvS5/YgoZf9L8L6G4tt18Mx9oaS+rGOxFZ+UIxNun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Zl5ST3poVN+jZHY028wTn+R0udi/kgR5JMid0RKHcjX9R+iJZDY3T3NU3SL0gZHpSq/j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XquCf6Gv+BwsoEiAwrM9w5lcieB6iVMMGk4DcvIjkimIubG7ntC01ZxR1mOKHNm2JE02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IZ5lvU3/AODx6N90x2IJmZPboWmtcFz2hpnYy0SW9ZQttWLgwn8keGWS4cWGSsq9wqS0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26QpWHuXROu1DDyQSeiIRE5JSFosuRKO3SLBEIhibbwwmb1dCEpgxS8WEeSIGKmTdIFM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9kEmhu5l9ZHwmRf0ayeBU4FEevLRuKaMH7EeINCRIXEK84JwmzBTJe5/DEG3Fa3z/GTb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hmnAXwR8eVjAwSSd/kfoW2cr88ZftWIbysWLh4AnkrnL6f6Ox4ECndP2Vhr9dP0iFpwK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+zX6HPDsWwtFr/RyrDXEy5z7qx+hWhhPlS/aGlTYLvT9lfoQb3PM6Wf4BfN/BfHfvcZF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EnzJuXlk/aJ+272xjIxbKKXSTt9GdnMfbvb2Fscza7Xhf+yNwRxu6KyeDOFWs9Cwx5qf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ccL+iO/kbJBd5L25CWA3b0/6dQx57Xk/04Z2jvhdE3b3XHlbCCT0nV8G+qT6tmjFxIlr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XLOPJPFOlxzV2Nizei3SOSINkckDuR6fFJM06HTbHgVGOn9yJ2FZEmbL7m0ZDesX0JGR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tttiS8irQOzJtN7A9TiP2FCVqborXI1Mu9JJJdx3MXHp2BiOLKkep+jXqilvQ6eBjGJC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3BHllTLQxBQzCsLXGUKChcBeGQDvf8AQT8NGUnm7ckA7NaLgValMvRQzI9MlryWm3oNp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YhkmsvSRNpJOXCEqbwi0W/hXk3oj4SbDoQIdlcZcNRYmDmRkCTKMh3uN2tJ7i7MCRiVV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7p49PkZ5EJ4R4orqT+o9naSW3w1oOLYwfAn/AANSkcOfy2FPDsKRMjbUv9cog6mIGH82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OVVl7VzaitUu9jsYdrD5FlA/ky/qKPi5c/ETR9t4YOUTv8Y/rQ4wnmu4DrRuxKPtv2uJ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/pii1sx7k/07iJZmD4ym/wBP5Mkxwj7d8T3KFGN3sv6vKEd++nu5pYPHg5/s8D66ieg2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R5qyf7XkYEAgzySbL5uRF5wG9piwFZk0/o6YnHQ/I9F4lCMut7pWx5Q9S+jdefDGZEG9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IKWhDycM+ZohapBEetrkwQsT2TZEbp0HJ0JbEiNkEHfpRlfjh+iPQjVJ6Oh4GrCk1Gh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S5OxEkAEBlMBKB+bY4Mjb5HMD0bZJYEckxYkqIUZDsi1skEzH5iMqjZI2F3wNiZx+/8A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O42UORRoSF6ZuEoTEQrndDULK1wrbAxdOY4yM10mFLnZNJ6IM4Tb34ZmzFV29jodvcA2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E24SFPkSdkJLnl8CRwuBFzO6Q7J9iEXX2PeXl/i2oiKkISEK47swi1bJLbOoyQF3VZDx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xlyJ6Q6KiqzVU2Lqqufqjq/YvRHA1JswJ8iFW1loLPtad5EW/Jzt51PoTWEV/gT2vlGh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a0d/k8K6CBUphhfo7Vy6xRw3P2eQ4qNWb6gy6Fw0WO0dxZPsuOv+ecPpjWGjgqer9ocW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KxrVmvl+juMkvZ+E/wDD5DIxZs9HQ3leHYZ8MR9b/aEkjVdeP7OLdCRjJaPmafyHuV7H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eQx8afDHGW9gvZZXaJxY3W8qsPxHgdHyTE/Kce65YE7hHmeV4GSRvkjLyHPIbz+jBGUZ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P2Sye/s7bqMc+nklLKW1zIsQQMmnyY5MGRUwcDu86OCqHyK1pNCEZHSBU9zVILejZvJJ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l0kDJtofxRGcXo7qFP5ENEpTW6YHCq6u8F4FL22OkEWoiVHnJBHRAcDbsXcEqHE3/GvS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SJsYLtwUNWQixubSQ7qWk8DqlqxW0h2libb+kXdjIv7kU8D+TyTyVmSWQQbMkzaCTd8c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iVkdi0+fJMN4U8saPZ6kL0NwXJwcVSuXIRuYxC3BEMaJ7sQYsJfBBbY8l6GOLtgSuaVL6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biMGKbYs3rvpUzXYjJ/TxAhqOSfE/wAq4mFS2wc6fWTEmmFn0CFi/PzG32Vh5KVZPeRA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+VcZ+VIdSP6ZXEaY64p9rIOCBYDZeMfYQHSyYd2eXTJpT7j2v5Qidewryrz9MkLD+nje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Oq+3DsRVWMqRN/rViBbcA+68H5QzZI+393H+mLDLW4njv3hkXcZv5mfYR6P5W8O/0Ecy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zEFCVxfItdNT/q46dhbUihp/LSx5VhghFuG+xFZO1cfBm/geUDa+M3GzKSY0371dy55p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QlzgaUi6NG9GqukEXp7mK+Don0RtehUbPPom5ozSwb1saJ5N6MMsuNKIJ0n+4Qv5yiHn0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9BEUcRLGMPamEWCXsTN6Jz5XEEb2I8UgaGv/AA7o6Ow1xr+aHbIiGbshSG0spEJvs9xI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XYvGMth9MSi4Ih2+A+blTCIEuLT2/JGoh2awyd0lTCuNeXZCUYQ1qbQtE92QuXd0znSy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kXl+Rgxr5Iokx3MCsNDGtjsTew0xzuxKEQfwSZN8lhGFwJjJYoaXT3FjBuBCFiqJNWpw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OFViiHYbKPqidMJFlGXLyHz0+0JATUq/E+5BCb+YfwHklR6QvnltvyvgTW5H5rb+QvSj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97H9g48V+k6rbfRFLRaGtQwveTki5X3G7CIpmC8i35Q/mtH7xp0x9RW5TI8m14dhIFt4v5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L/KQIzHBEV+K1+5MZe1303x4CmzblCP/ADn3QtF6bqIjlPX6Hd/zreJks+RD0q47f6Pd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bK8Gd8nEja0uGbV3Bz0O8xEkUWJtL8k8GEazXBA+PRg0KmgkuBIvMJkbdLSKzG9/RFE+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/VFRq1EQTSLnkXQ7+RGlxtRR5poWKZXZEizsoByrlVjvgV5Q7CkrhEL0WJyHexUN3iSx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9Dk5bIRKF+HVeCDX4uUhmQ3ZjJIy26IDtiowLBlgNrt/oI6lFfPBcmDUwjiQKyR7Ms+b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MCSwQ7p2FXCzyFf+gl8HuMsrKQRlJWl7icXMeRP4lTHqgxB5Q7UIVHtiWGEh/UJEoga5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hJzZYzBjZOyW6DpuNU1ReBCpBwItmmUIRvr0bFl/gQtEWJJjEXZOGhauLIWX7PwuTpJ4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08yM+ciKFp746rfeRsMuV37v+VzJV+kNy8CFSu4J+XLdOwlesVjKuNDtCwLbHgz6X0xo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jhRNn5w/DFuEuz2v6/YUs6/k0i/YSCvkZPKL9q5Y3UIGq6/QE4y4pz/nPoaCv5HT+fgK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lO7V392J5hIeZk4RTPO9wmEJZEbNe67IS/31N/s8huudeb+HmnsOiIki/R9i9CzcRYvB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1i8DPBG2eBHmm7RSfTFqaolJBhZVaIganBAlHOqSTWDQvej4F55fa5lFyI/0D42eSEX7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BG7DDNxmljTwGMmTkkNyI59G6OPSs0V6bEq90zRUYY1D5E4yOXByx/kvUcI28lj2iH2x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a5EEvpvd9kLmRF9qOo+jPYlxW4XFxS3CIsu5l6/wQWiD5pgJA4yWy5SSD3+V9EaxA6Ds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aic3cSWQxmxkF+RDcoUEG3CFCXFqHNn3GLM6RYcxg5LMwH6bU/n1fNFii9CZ4qhZoYhR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jJKDv/sT7vXexZgnOUpOaT33+xbGfc7pTbwdxuhdrDoU4DMD0zNn+ngeTf8AONQKwu3S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fwvAc1BnWf7fDuKNbHD82WM3SKT/AEbuMjYDPWz/AJuJPHf5/cumMVHbnw48D8DpLoTV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UeB5ReZo/wBl4M+U7t/oh3FWwfBz1s8obIJpZo7Su5wsaA5nYunXBumhruwhn3TzRaYt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n2O+K8Gz9ixJ0ZqqMiro0aLkCSkhWCJIpFbFYfYlm7iqqZMmZExY0or7Mx2QhcHjScUZ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SfEqLBReRaHNRnAd3czSOpuuzXpQseiKefRNPejYxlmR+R0anCwjONJcp5Zl7C2TnYVK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imLLBbgd8DUs1Aiu0ouDyEnoYh4HnI3P+DYyUt2R0fgduLCRY05/Fqt/iGi532MQQPcX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SKh5tSJiNiESuS7yyfp+y0hJZvcDZkauROG6TTcdm5rqmhemKuBbsQe9LaoxVRYiwhGi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tNqumnEMYJBlH8Z7ioXI/f8A6RIlp8TgvqWYWPgNd+PkXo3DMeN5btYTgoT/AEN/ZYv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76l6dyHNOGkH/d7Q1A1XUoudDpn9jukSvJNxJov1z85LvlYZtI2owJfKYna5RiIUzxdo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8188og1elx/Cu4jcH8k4X7HWHFfo/nXiwk2V7hpf1uhXMOkl0ngR5pFI2NbpAyPS7vOi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6p3gQzAlDuOk1Xp+DckZIgSuR8HSGY9EEEWEhGI6d12JXQhsvwK50kz3aVJNx6YMU2y2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BM5IvDGJuDG9aG2KG7mSByrUeIZebV2Xik+pGqsXpbpquCGMXOw8O4ol/Pgkah0X3t3N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2CmCIgibryrFCsh9QiFbRVjdhaXZp0WIemR/xrFjAt2jEGhodpGWFxZZnQTa5ogvJJJr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bAaIwShLVKDIdpE5ouDO5p5osiyaNem/VPoRuN0/ZujzkUnkmm1X+wKixAvFUKcojZhp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CmhXKe19DChBpYHMC0PwHey8MTptpZH0TxgjzZlJab9HlWM2STHe4/aJO+sky+i9O4mLY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2Erk/gDGbuS0IeXPBy4dxUcR5Jhc9oz4K03+Gw/X4hc7F0zNqNifp8h3jxY6DP8A6dtX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u+mWXySsa4WndrP6iLN5vMa7zZVKkiyRyqxlsfo6Cv5DfJBHyNQ0Nf8ADJ/bGNNDfFEY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QJX5EM0SceiBISIpBAhbMatQ+iBDbSoE2Uga8kCYzUyzT9iSGljhQsP3GrZo7YbQ17fI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3g10PFjkfozobWpUkIg+iLWJoyDBO6atRfjdcpMFJkmS1XNR+wjyP7bUprRYmkvycl66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6p5QsiyvJGPHJB8wcN0RMXN6QpdCVaSNgGs0jjKjwNcQ1f1R6cDZuHkwOCM1K6yQSI2d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W6EpkYK5EkIbMzIsjEIglouTpTfF0e5AxewhUg1ingXuKmhV0LEjp+jxSBCwfSiEIVF0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RhkNEZ/CH6TyTm3/AG7Y8qxCZLLRyOEZrj5+P5FHwa643zZILqQt7H1z5UMfiDtZeD5Q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2lpwN8EWTXQWxJ2mB5yL9DHiko2f1XQ2unZh/wArmQgDve8KO3FrWEv+t0QFNEtD6/DI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0NMkfM38IjMpNZ5rhhrhiuKjzJtXpr0uOIIE/km0mtRsaUy90/wT5ka1HTr0XMBci2F0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6Er0RFHcfFMKUciZ6NzExyZYkQRLwNcjVqMtiTnkwOSMSRYwHajMjE/YmGDOBLwq8Lj0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EFyeaI2QX9iehP1vNNmPFGcBryPEyTvku0fQiHSSz614E4Lhdxw6OLG4qI5JPA4MtAne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LA01pORzPZSyIJEt8DbYG29JmfVIj7xcRROB4IwdDOVDgZByD05lsk20lJDdFyO+MjK/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SOCEjigJd8GxuEcmF6EIWBGwp3mutsXp/f4PoXpVFkSvYSou3SS814dl20MVk6fLf2Lt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KKNhufI7ESWs9jYhZLwPJbUmXZGi2nwIpIHccP7biCwzCLK60iJ5UwfaL9EZKYrJ+x5R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jc9NZeNofH8FEbkRKpzAu/uhi1/vyymPJEdPiw3F7m59BpKx4Pamx5IkisNi7oiLDk50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Jl3zR1WCKxmDYm3645LEEcUL4I49G53R5jAy44Q13dhXQ41RGqQfMiEGiF/yGUcEkFDy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mtx4sWFWSH9DQlpHqjcsm1y7yYkz32RVkIiHYuqJ/rE9mSC869P6pMG59DAMmi2aQ1P1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NpTtTfZ7GYLl7FWaYSLm5kiXm3ZCXPk3wJY2SxpEjvhcZEBMIng+i8Sh/U5rv0LBmdmB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tgwIpsiG8EjOQt7MnPJGUYbLjBoTZYGUj3JvavgWKIxVEWpFP3Vjqr1/fr2LMnezdIFl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RFDNCb7Q+8tyxqz54Jsj7FppeFk/HIvwHClD55eBGOUrL+L5dMn4f9iT27wcQG/4lbzQ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0x/mWm3XoF/DyR/Y8Cg2FYO+7/ZeUpmn/AFsx93gs+texd5Gb+9sdj5anP+MbE4f54Wap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pqiIubmMlga4/ej+h/Y0O+hw8UXdYp0LelEdCsqRcWxA3WVD9HxWCHJ7CjRFrELsiiIw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CTWQjJ9DJKL2HdSNidE1M+I8rZ6FNo8nu4LOk8bZcu9eRqzLGKdWN3wfVNjRyLesOUaB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ILk3UkjU08nj1N23RcNwpM6OqNUX+ySxl0WWhbR8nCe5EEbbkg78siSktSIROWdE6bIh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kh9D3+YF8dn6F39qEgcDGY/5LhLJ1cdlT2kwxqxYVBrIwSTEzyEPkyXgbG8K8UWRECoi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7iohUXpWhH6Fu9NtIyQ1ZwHNjV8FktEUkYTcQ+mOG0R8+3lGr9ozbW/4mTdTCjeJsmrX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fnYteB5brBYhtqLSOVx5HY3h8Xo7RLw1opv+9mWMlW8/1yhstXGly2xEsd/9geMjk/Yr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wrF9/klTdX3/ADP9ElBcl/BLNd06ghRcZh2NVgise5HNoIpoJhjkOzzc4NEdngWKrBFM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SkwhqwzwOZfyR6khocxSb+ll+fRI1kzmWyhSZCZYTYmjdHnsyJLhTH9ZAghP3GmGg5yD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DVhEi7LKyOBu/wBjAp7mVZmxjVqMmkJYN1Yy8Edi7kgVXpgZs2K9qSZPNNDdx2pakDi+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kxllkBMcmS+sQwrq1Evomg/yLNGX+6iWox0QMM1A5IJJpxosGhEZiSckFiUiB7DEw3QT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hc+lY9FaEJH7FRVVPYWcGzvVf7c6VExoy3/ALZEcX70JzNtzYx58ZECBkbsQG/2uh12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+E6ECev7ZpPqZ29mO/XeVt9v1wPXyjT1BnyItF/D0X+xiAe4IJuZgsfr8oanY8v+uDGJR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H4mi4gmf3V8oXE9/BozBGrFlf0Sq/sdqWaM0LYdmTH8CS5pPKOzdzAikRwqbEL0/RsWN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u9PAxmRSqs7rBim0JFGqHFxT+RoLGJk3H4o57jIY9kk144IMvgQ7Tj9gkP8AMFv4BfNI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gjdi1VOQjZJOyzBRGHkTWSSPTrBBB7iXZDIfJDogkzuK1XgVZ9G72Iwulk+XB9FhpIcG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y2AiSpI0MmhTEjSenXp3RTTA9jMUMY1RqxBfcbo0mYdqSLhCvmEQNHvFBDG2L2PueE4G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EJfAjAke3oX6qqcGKFRH9tVPgVIq9SIgVYLdkXGcWsESKmE2qo4LFgL1PxwyS7g+N66D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kErFDLfrRMJJZzx/M/0SUJZTzbggXkzw2efDuX4gmU9O/TFgm5X+0MqxDxle2L6XQmUb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tvB54U38pNEsg8emLeBZM5pukWIHj/JFjJo8EdU6FwOW7owo6ZMVRPoTscaoq2fo2I3R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nt6IHkYoTysmKauPM0aMUez5GIEUnNm7IoZvkTeXwPaMe45ISRIhVnijPijOP4F2McP/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sWiWUM5ka97l10keSGIQQxIVI6Hgd0xR3akxx+/QssR8H3TfIs3LEjsPhqSrDJY/K2HO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Ck8WHJjtJOxEwO4hZoifxQxODSKrQ0MYkyJFdnWxCs1s4GJH2JSoRfIyJKx27GL2FCsw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KLIleovkWEJHgmmvQxHJYcnvVZIwfs4g36c02hfZozlWM+hURgsIjzVmrCmuhRYTxPI8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GLvYwdb0CEa3o97mR2XF/eRWflDwqkTj/rpiTf2X8cr9DEsiyX/AEH2i2M7xId8KO9R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hse5XEX2YZr04ENEbNVaIuJE/SvAd5kfKqrDIELsYvQqeS0G63uOsjffqngiK+46IxRj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5ySW8mUE/ImakeMmQ+gt87Jf0TA0U1bFbuQQdAXVKyrs2Xg2eRdUYt/A6Oi+j+zRNxYw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E+/sQ2/ydj5Guo+44amkhkmyJzsVpmPT/B7Mi0mkpHuhKKwYuzE+SRfQUFk3ItzZwIJO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s9ySHv6F6dVeKLoWbEceED4JiT8EQOSENXEGqT9KwhkV49jBbt0IpfAsbJJmNycUkXGS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GK6pFd9GWzAlo4oiL2F69UVEeQjMCyYt6Jo9hHKSzuWLerho4T+vYZ1Bj/cXlGAmJpP3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ZXHCzRxOy3eQnDWzxNr6BXOTddrj9oVTZ6vph9E83G0bRdO57hc0S9pN2ohK6VzVUZ8j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gS70LB2HwbqZJNHkQ3TzSCC2j2Et5ryPgi18Gjob4wSSTs5aOA1T3qqvZwb6GI2NwTa5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bWHkum1xY7BOVshxS0F7kbIRkimpuCNCIJHlktxrGaKKiqj90+KOmqaIfdPBunVJuOk+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H16niTZoeexJk9HJl22LHtDJELDCpFmK3tY8DZgSb2Nl4eeHAhtChEy/xI3VWQlcmHgL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UUIWnwXM4JorkF39wJPgt7CzfRMjA2TxYWBBZdF0acPAknCy5I1stOKeTxb0v4ovS9mP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ERtCFgyNmxYNGUo3TNhZoncyMpLw0Qbt4Jed/oeyO8jSXa2u0Koqhq6b/tYYVDaxV9dm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drutP7j9okFhrw7ff7GbyIf747agaNI1S8apiGNXrA1N0YcEUYWW1zsJYLDdxu1LXBqi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TCis/FP2Myxq5sgV0cBZeSb9juOkdninIqweRjV4JgjEsex7kMSTynKIYvU3+gEmN+GO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bkTPIm5FhPA/MsyQDV5r90wq5HSTxXQ64E1g1YZo4G5GzxQyCw7Q2DNUWR0sLkwNGN90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9x5QNLUzImagj3HFCUlLjGixderXq3Vex/bEpTfKE5lzQ8VaGLIsqGThJJ2P2JTJE5GR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WsK7MvoRHfdXFpBoEFXcsQpa5MBoPCp5GozEnFf2bNju6I1zR0eDddCp4EqoVeP4qqLN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3RCIUXEhPZz2bQ/RwgePPgM/wwza/ohmRSWJtwDSvN/vOGO66XFyGv2Q6lyVlItdhiEv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yRP6I0LDijwbEnuLLAnY+xkXuSfqtcHViJVdnAsOjB7iUk6uTyYLwJSHCy+TxcTQ21Ym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yNJY9GzBl10PqrozYQcBm7sWTlRZmCKIreSLD2W+lPvSgscB04kds4pkLm4IFgOaoQ9T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9U6pBkapuvIiDFGgwHgvNG4imODjg6CUC4pFi6ahsbbuyLowOBffhpFtoNtu/wD4IEgi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n7pkLui3kctjUXWxOskXeRQWIxEpInbH7GB5SNrYtNW75OjGie7mbkwGn0SksbovVUC6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8i9McVjmmFhGqIS1RfJnmPQnTYrU6kWKo8Hg1ek02cCEzYmPiRfexEFqVpuf6GUILKxd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g72E28WdjyNtwpzqNUSL4olY0eD90/Y1LIfikPgwaOxpNcjE/BqmRES+jReizI59EECP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kkm1rUWUjWqhsl69Hggi/Jq/oajzXdGPil6IhiaBLQ7TY5jzSh5QrY5DdxJttkK79ho9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0LBinUmvR7n6F3R0+Rjp7niqIt6JoWC4ggid8EyOiwPNPgteBv5pNjODJV4RPwXJgHfw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8Co7mjRgNjw6NSqNPIs0IP0IOKJ9JA1EIh82Gt2mXoV+r/MiNFFrEeVAgU5HZDsQ8jW8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UZDkb3SKR6PBBBjY4O9CEZZi5ccLmMFyUZoj4p+qKiYQhYPNNHyZdbeOxc58AkUggZks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9D06Y4unDTX/AE5KsFvOkj0W96L+xebUkhZoskWv6HnIsGVTZswv8m4NZY3cTuNmZ4Iv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r0T80YkJZMbkyCb8Ii1G6KmBejRNj5P2Q3ggkfgdESJJuWSE0k5XEl4HUX+Rila5MSP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sTtpFrTdsmS30JKRnFFRC8km6OsW6rk9xU96KVYdJNerPhDxA3NqOw4/o9jVbMSW2xJwM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BoSrWRHL84H2pC/8K9GxZTJwBcqk0o136qSKWyFjV+RrjtZEG7Im0oZeSPkyv7kuDLbt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I2BYBITTtlpkEZ8mV6I36mPgboqueBLTgWaJUVzYnVelYxMGheuYpxXUocmbEKkhHQPr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ffVED16kZvT2P0NXojf81fN6q2n/AJOtHsXLl2XiVpLskDVdCnLsQ61EF2XL4ES5d0Rz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IopjAcvNkYordGqoyxZGeCKMijHRjxR2DyxQlk5SL4DV5F7WO7k6u7svOSbkixJStQPd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2PBjIjVPc2PQz9kxWbiWrHjJB2RsZ4pfA5k2O9L8M5km57mTLkStsfLI1IW2sNuIUbFW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z61mjzkbtAW8DMbIGh8UNYGrVaGtQMJ1Kw50zrobNvwLnI6TxsgmPFKTkTJEa6J1NBuUN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IT+iKCeST9mc+rZnFSBYOFTing6gzSfJ5Mi9kjXqVsCFaq9HHpVGJJCXk9zYtwM5FYWG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V+RCSwlyGx9RRfJHuNsLa6EtqTodEqMXQlAegdPYi8cny8kzkmach/VHi2SKZGeaIR8j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TPIdNcTkTHDHeNE2uShG4gVlhNInFiN7L5U5pkVIpuqjdUsRyLr0uKKvn0TAu2R2Qbos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0Z3iSOxrXW62JXJK5JDsrQNejf4VXQhY9KYsXMCZTmWRQ4wNCg2NQOyW5JHcfRZRoSIL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WnwLyoKLoaWD5IrcC2Xus0HgtCvMGURcogbLyDd1TzR70KqELsdHmfVFVYVxCtRCNqx+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vRffpLEyIbqvQsEbDiSRN7o0fArCECXZHY8FxLkixE0ggeKRcVxixMIdiy8m0kjwJpEs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RXozybJB5DshNkkdEjIEhFlPwQRFfCPBFsDolY4J4pZ6NEjpJPqYx4JTSS4/oeGXK9Ew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mjd6aFkdfal+h5pesDGMcCJN2HB5GbpkusUsuRs5pNuh58j6kmM/stuOhXTQm2cFmEW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RR7maLsT7F2ILozbXdHgWyLFh5ZWGuo3shoTaGl4MbkXuW6LQnPoT9gyIG1vkK0jxA8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vCLFsoelQa1yBXV9MThEDQWCosC+6dn6MCczPrKiXNfNPgXBsVEJiLGqImnIuPRqc1mx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LaVF2c0NwTP+x4vRe9GLJgmBI0bZIsdxAlYyJ5vZCPIeUO1MZLt3FimzFHVKWJe4r4J4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IcXokNRmsnX+SLHi9MkQNwMkY8U/VV6HJi8g1wlRCgL5GImGN8FzsS0g9qe4uzBI8DxR/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f3SUWkdNO9qQbIPA82NHBgbNM0aG1kQgoOxzeLDQkkbJgknF1/4N+nI+qLAsoVx+479k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EmEwzfAsQfHNDtRnEtuznBuIkYFGahfIuRcGTVEXNZE2NwS2XJnATeBMSE2YrjC+hYqR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Yvk3XD0vrNIPbHoVE4or0X0KqP2Z8+ibmzzQMsZZexE4IpLYwuJBHkdPk/7R9G1ErkUf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5ISMndXf0fwXnRisXE4tNJtYUu40JSxvgi1yy2xZNlqYdH5HNCdzVPYdXuqUn6q67o1k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slK8jYd05gdvJquTg0+DkQp6OKR/URaYpB4pJ59HYsumzVNmxkQSZGhfRgzBGSxH2O4b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Wxwm0q9ej9G/XiuTFO3RCsxWY8xlH3S6S7cCXiR6EDxvCEiIYwMdytlEQ5KwpLbrK5EJ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7WGbWsdCFJEmtgmsn0ENPuNcQZliwMBfyJif3Tn2FgQsUwLTRCzkVOxTJ+xVSps+hx4I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wX9Hn0KvY/JlCXJePGRucTHsYXNCyW8DQlCUXpoWBHgQgrh/YoZySNOzG7ZMqKVqtQ4P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SfQ8msDVz7IdnYSEYoNmbFhHNErUuYNCG6xoX2bHNJrFqQMefRsiryO1qOrkgjArkyRF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+jwaXoY7jXBg7MqkUet+l4q/U0Ow3RF4MJ+B7Ewp2K+7sNPc+9D2W4Q9LsS0LOWvh+nDN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7Dr5N3olJ70ObuJ8sJFBTDUkPhwSkey4IUxO7jxBkGp0FvUodoVhGrEGssTJI1Ir3UDI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CQxHZkB1DGzmSHYtwNpuSOrkX6JK7wG5FkiyPyGQXExhebDCycDzkanxTdFVGGhCPFIw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T2P2SJbukEizYim/R+xLu+LjS91LdxLUtS/JhvY8LmSEcIUJjzRsULOa7EiMwPBgVlhY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ikaIudrIQiSKVskCHl8mEQPZFyOR5yQPIv8AQShJG2RbRkRRHkZPGBLJBFiCC/tSBnZs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ValDowy+SfuPPReubE8E3JuOiuiVxybZVO6xxR+aSuR6FHin7pIkPoIdhUYn5tRU+aY9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dcUmBp4CGRLqEZcEYQOKCGs13+B59H69GhiPAsdGCLXYobxYdXDJXiC6Rdv7RwW63po8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IU9PoRbuCFuGH5GWFGcr1c45sZY8vgaB4FreRuFECKIOSJJQ1DLtit8DEoWBIQg/xOTH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ghMeHyNewqK41xHmjvRWVV9iMiqpSFeZFTzVK5JOCCWCPliThjZg8C0bO65Jn2oh+NtE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jJ+z2oSpA/sa9iPkkJdjyN2g5ex4EnVEoVEfBpwO5nY98zCILKDyJ+AsIhjE6ka3tiMC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m7Fs8jgg1TGA8j5YFcSgZIkYtSfA/AzYhkHglSBniqHmikY/s9hJgNXEjkiWiU3WDJ2Y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wTTp+vRryMsJ25mnyRTxW84JH2RajyaIMs6o5g2Wij2MuhJhQReyW409JDXR/wBhk7dH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EyaOib1/ZjwcmR8GObGaU5g42WHka1wm1bQvEuModEo5uWKL6Y5qyRZbhXIyaI3y5yBu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OxJg25ENoQh1jBYNiFRGlzW2HBwd7DmnyoIsQMZoLXCH4gjEHSl5F9EAmK5oeWfBenVE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+hHGabmvkROxBxAvKScYGww88Fmk05WmvUiTYvsTuOSeXm5hYSXDY1F8owyDsRjNLzik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TyPArrodzYhESNknQ0cnA+ZqQQBdyS6Rck0NEwuUz7FzxYSrg2Re/wRaS9GO7n9EXHCTd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uaIRBEoSpHQ8m8U7sLJBBFGfQxqip2NcmxHIhoWDyOxtOBjuKZQ3tSLwiBXuIlad2NQ2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WcEaWOT5N3ItTivX7O3VD7PYdZTDIILCVhkQgmvOGy1XsISsKZs/aRZZXQsVWFZ56Ity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OuKu5JOYMmBDpMmzGJvI6Om+yZeOhMX+2ouWH2dGorDU7Mc2yfJdFxbRcMdEWuNCyJdj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DRDanOBtCXz8CzNKSywYlLLIwwGsl4F+B4ehjxyQkxZCH2Jhww66ybojuuhZMU2pQhCMn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LX0ceTvRjZmtpMTtR2WL+nMCoJTLE4MRoTpAxO0GkRWOCDPEFpGtKxSJu8DurYIXuIQh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LOA3TI6WImGyCcL5I7F3kj0M8k3a0h5OhkbEuqPeTQz90YxCXQi7pVN0SkSc06Gp4GuV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3ogyYEXEDyMYz3LPlLJ8whmZA3dUXgXW6+DQhKxZWPJ5MUanwJ3Mr0weMHZB4Lzx2PY5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JcGhAx5GWS8JMs7fAWUw5zcVgwJDAe9IhpNCnBoWTY/THFfNNWozRsTpnxQsnTVyS8j0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GtEkbXRcYeiEPoFNjyLVONEKROwQ3ZB0IlbEm40OA2diSGQvgg44Fv8AgQEMcoZExWrD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mrSoeh+I4ZRKSBXkBh6PNFc8CoqK8dF5pInYx6dVTJxpW3VjGZlZXAomcjlpyPKU8DzT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dHu8CUnLzcsVkvY/D8DzRUYkyBjdoQ80hPkg0r0il/YatVqMizybksNXY1BA8DOhW4Hk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ndngIntEdDFybpBFybHeTLGvsSvTUUwh3GiImRjVvQmKaHZNDwRYZ7j+hIHR3EJCFc3c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Hin7FsZD2EDVrMTMZg/rp7jdGbL02dDs7VmuxnYrseOSwr1YrG7jwOhvHA7xojfY1BiE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CBkM2IZ0omwx4se9NG6aFXXRw6KkFkTeapGe6IX7JJVFrCStngVJmPF7JdNc2JF19mu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FnBeJq5dXQ0JX/CZVhYg5WTxGjlbDFSuNZVJHqK/MmCEidyx9GN9wPdw4IM32ElJQXkb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aIOdjWwMg5ukSaGQoNDIWLiz6NmjJIsCueDNPmm6eRXPkXZujJfsKdsXATNs5RqKd+hY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16buTZWYXHIw46wRIjPZ9jsYEpfByJOBsZeL1yQ2RChEUSt3VjJgmxcXZEyQNONDVb6G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gTsSuJKpBFiEfXZm0KfukcCLC8wPguO7IMEixIz4G7+hGT90aUHB5qxHyQJX9hCwdLJZ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C7Pe5BLYsiZxJM2EuDXqgm/VHHtBxS9ErDJsPF6Yz8HKopGfAqase5HDk+jYTjZuJYr2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2zcTYsmXOYLmWCmiUdiXdG0XaG5pst7U6pB9EWMumR/R9DL4I+TQhRs2YRqJPJArBHez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YMwyJNJ/I2V3gRCTLybm6wxTKw0KwY7WOUpREvzsSLLIxu1pDLnTJmgw4qQmVfZCyXij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3F3BJZHwWEuwmwMk7LbyJbI5TWC5IQ8E0OaKiF5oj90WTQjdNmj2r/X6bQJlngTpIkmA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diEJSmvlmi3Jcnod3hH7IZ2Io1skjXwdOiVqIh73RknAqIZs8jNm7U8iXJA8WJUCyZNt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72GKx5EJDR80cuqUjtTyPowSXmxebGBHMjJ0RPmiudhWY3WKXHkgwwJRTMkDLgeb3oxd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0u6QaUWCQXpmxWgWR9jxarwM32PN6SkhkjP0eDY/s/eDdNqCDOKM3RfqhicXfJil7sIk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vBEQwHSBNDtyMYxVm5OiKaH70gXiaQx/YuyxHVFce5NiwbPYWbi6F9mHq9Hh88nsiEUt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GUJmQSOckTEiLQKuSwcnsGbWGWC5NUuzqHWiGlbbyJLk64JMSCHDXZEqyUlklZnJtsWN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FxHgRPmIFtHD5jDHKlk09yRcZ5hMTwHNDrqOYfo2bosCpAxRRZyPPZHzTZZR6EyVWsrS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qKTCoxiJ+C7agznDgTnXEEFza9ewlyIhjpZfA1NI6GNQ7SRLRFYk8mbrkeDRJpyh0giw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7DS+iwrh2sJoss0Stki1sEN4Hixa7IUEEwTcsTIx5gaIKZUjdrmTyIfYmlk8JDnktVUW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DVy5F8EX1I7ZGpRebi6FiXdzki5mNU8DJkbvY8G+y1xWcSL5J9JkUjF6Wa9D9h8jsIRk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pg7Fe9zL6G4B7GhuJaUPHeUhsniZzS10QhWQiqdy2m1EIvBzN0OTJjY8nuZqs8Un49HM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E/J4FjswSN9kBqbYE3tisQk0xwTamUXUJdGb2QSUPZbapx+GHsWN7QXBE5ZyBCUmi2yY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8YEhDuoZfehwWoHLVyLKOqDWeTAsvQu+CVcxqzUSSO+RiX+DwAotJd8itqIa0QJrkJWA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U8UXVOOCRZEYSgTubmnQ1xqY17mCF7jOVs2Tqm8Kk7Z2SNyWkSKMuSVvZE5W5NFvgvrJ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MD4GM2iBLMGjA2EhXUEQ6JghEfQ0Q9E46pde40L7qp96WEriXpFiC3Z4EqWeCOEWIWaP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H0JMgWSOBQqM8EZuNWEiOpNUi1kQQeRFxiBDSjkakatkaLUfI7n7McjPNGXxycJgf2JW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x5LUR+xLg0eBl+BdjdPI1813cXK9hZJo1NInI6xcWfBd6LWc2GiV8nENkGW5ZdodAcRd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csihx76GchCWO0RQVFZJgabQsNZMOuTia+Rj8+ib2p0XtSCLivTJ8UQTlpOJERHIlboV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T+RpNZ6YmxqRyUsTZ17ozoWxi/be5BN4iDdyTOhoWcMcvKgSw8oVSaEt1lyZDoOSUtl6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k15CViJUiEabFoUeCcY50RwKujo3RHkR2H4puiubpPwJXshxgi4wFpkZaWzMroTabJ+q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ZYM0sWcj3S5JF/0TexiuBs2QRfqix2eRKcCnsxbJe8jza65FsfzXRElxLZD+SLIi/dCu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Fz3JGiLiSIhMfD3FokZI+kRboaWyFCC5FjZ4LLyZw/YjRcMVPIzI1ewiP1S2UqJGqMkg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9yJp/wC3PI58S7NPhI1CydyB+BeCJ+SallDmXOUKsbpNGYGvYQxIi5+6r9mW6cyPBaTx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uznsdk3wL5THb3joXcfZNhKQtJeRVFYUEQ5J427dC6OEwQtkbliyJNXBbGHcQsKWJdRT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jzRn7Jp4F2JT7CG8iyQIQhL9FyZZlyT5E2i0QRXO5LHv5Gm01v2TwJN2Tbky6TurQSW+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q2Lg1sdoPIh4XLVsoscQNOLncs6EiUCHyyZHAoS0RzJC1a2DjeR2CIYTcFwxq0sNZElO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VWCfRzdmF/wLD5EJ/Akis5HN8yk8kMH0gw5opZEmoPIqI3r2EOhgvsN8YGjhCgjyeCfD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jCrE4MZFHvTYStFSMUEi43TBsd1ZIauzsNBHI3c3WehxtnkwMgSjUeaeERFNQI3YSDJt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IVEQQRBgXFSS7uWVIGkzAi66ZyCotZRYz0xvr3ojZHHyYfY+RuBG2WlYF4FPmkTTL4OV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g4F+jij+x/Y8mjBbgkwJcd0eS3tMWGogzqP0LNLWxllklLkZGcpTmxgki+TZH0IzGL3R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3smfeju6IeaIn3H4oqaDoraGtI0audUT0RYVh112diFIaZZEloexMTcZItYJCfEj6kBb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sRMDG5tvout10y7sCJvs94NKhiwwYyWNjXZomGPEtcDJs5nUkxBMbbyJsYEXgU/RiHW+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1VFSwrng1amsnkRJkdi9xCZPEJMMh9xbZnbwNHuYo8Q6qy5FakcfI5uctjunAeFK+Dce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JupOaNTchsiB7xSxrIdi9F3R9UaXuI35Y9CgwhX6FlmDPMEqw3HY1IlFpuYcsVNXLQRT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0PHVWDLHYuzREj7NEbkwRca+RLYJhEHwIgjdIJJM5pBECGiDAhUeFFJriSCPA1PkL5gt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gPJs+xil8pJozKv5Eh5IqzaJ7N9DzmBe9FY8jIcm6Se1EPohoyj+K/YavEyyE64GRGMd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v9ERQ4HpX0jIsi+fZF+4INdvAQu1XSk3j5NtsiCzoWjo2bpsiFaTWBaFiBZ+zqiWR7nk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RkTv5GrtqHCWkSTwXOdCHKEnYS5FMk2JrOyY53O+nBhUntsg4A/nbKNSB2afYHaGQ2Gp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a4k5LW01YT5GcNEYUljlDMlkeRRbtBF8CyAlqSDhWrm/Sqbp3A6I0axT3LiNHtVd0l0l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NUWBU8il9EZxTnUJKYXIsrxgnMDu18kovHzSVR5N3sNXItcsrYLe4iS1zy8GUksVLB2N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ilGxZXpdkJcbOCI2QXliGrUWSFcLY1cycGzNkvJMeaeBIzknQudG0QuLIWCA8c00NWEr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GoRB5rZsSpNywqIyuRQTPm1JuWM2h8Eewxt0WZL3Y7fBKK/0XSTGOyLnvTZKOaSSyWS5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HgwQc+jEGRrqpq5wnORGuCCbxZFwaLwkKUbGW8U0PMzY+bkwsWlh3GjVPYRo+hv4IPNe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EiHFJYJ0SLgteNE3gcGIErsvtGcDd4Ygk3WTWzjP/OGPFBMs7IQY4YtOae6NSMSZhKfI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BcltkcF6G5dC3mJbFcXL/wBw4tyL1y8C1ZDNDwp7+hUv6t2N3o4XqWRb9CP2LydqBV0W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Ox/oLF0qOhEC80bvahCjhDhhfAmjYlzNYuak2KCAhPCRbmuSJG3ceHkRPkSbtWN2Q1bI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XZyaFgVOordhuWzCF91VFYV3OhjW4R39jZkuPxJHAsXEWmv7IMowiRLkZ3RogTEnurNH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nyQ2YfcQtwS7QM8k7C5IyhZsI3R9nmj2eEZGQMXNiP0OETqKJ8iNjwK5hm+BoMXNBZ9h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jhyNoZiZYfZjM9cpk5L04yMRcjVwIkUuYfs4Mf6osi1mdk4GaVHR0gyjUFpEdjmj6GXQ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uCJFZDUj7HqJcjFhloNEsu64LsrPgnPAP+BptELlMZIrtkU4SmSL2B/eiwBrBoZpwxXF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6HnoSJO4yUis7KBPgmzYgxGNLCEuBp5DmipB71iisWiiwLs8iYqIsYsZsLHpz/umFItF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pqN2ORaOODAasyMVzZnY7jSRaBpHOBYvJBci570XYqQOTpCRdjTlkWBFwm8nsPKN5kU5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pSPNIxcVhfcXgSH0uRtZGjyexzDUuxAXzoRNcEPwMHicD80Sq9iJyyBLjI7cUYlsfJA5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jwJZgwQwrDsaxJsw7Mac4zRws+TihGJ3GN4seNievkW1MGx56EppFuyLU8itnIuyILWF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JU2bmjyZuf25p3I1YWQMpQizmwvcxpeA1Gkbm3gcX+RKtvFyWSSaHF2IML2Whhq+vApM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NN/4pBA9QRyeBq/o8ux+xE00ageU+RPCS83EQdsalWGvAqTSRcJsc2lCYY2RhVCCIdJf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ehke+RkMLG9k2IYW96ad0x4Q8kn5wc+w3IQTCS8iFJfRBH8jQ8MilwyLpSIc1kjvLMNa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dMSX8nv6Xm1NZFxKHfZAvTu6OmaadhFlLmBpWtLsLjidn2GLZHdYQIeD4UYsWGtCtZe4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RjuxJLKR7DagxM2PdnMbEryzssO4vQ0JDd4Yks7HcYqooGjFIpHuRBoeCbfwZcl67QhN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GVxpTYs9DvaTQh3jij8GqR7jUiG/akMyQIasNJ/4EO5RiqIi/kdxMdrTTbBphDxZjvam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Hn0voUBseTZ7GKJQiYsaFzTY5jqiXuYNwaPMhIBY3AlCNiC6IMFol/qGkI5xePFrjTiL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LRcnyc1q6PCNmD5J0/g2YyLwPo8ZF8HnJr0clpo6R+zBAnwGQmduehmnyErCQZGMFxag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seFErEIa/vJtKusjVTd8oaQ2ZkJve+hSv3FA7I4G54cD8SZSyNPodtJ5CZpXM4i5cDSi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COpKCNUVOIEOn6EZ9Gh2FYWRjdH5HdIXklbZ5rNjKluxbk1SfBsZgm05UEkDnZLcyMDe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EW5EFAG0N2EvQ3fFZ+SLCNjwJTghoWcLEbiiuJLhCwb6LNaGnKSREZPJg5q0jYdFs2fs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M4LB5GcaFK7uIRGx5HfCEdisOlqIgJcjSHS0F7QRzca+RT7E0VxOciEEjHoVmSIGt9GW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717FlyaavcSB8kipqsP5P5N3Ik+Dei+WPDPDNkMD80lQOZrB7KmY5JUrnoeGK4kkvlIsc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vBLE2ZbsycXEqE3JSQziIYsnB4osrsQt3g1YhqzR4JtfJY4F8GR44r5Ju4OdG3R5OxEy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ymeciKbH7IITYVsIbhrCJpzckvAjtQm14MaadtDbPo5MobBd+pKzSHfrAn1kTa7FKQmH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UZIA+Wnh/RB3civIktIaEteexZ4F36Ea8H6MOi963Oj6P2K7Pg0eXLFgVF5IgVrnxRQt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eix5wcaH7DHiz7Lky2PdyIEF9DyObyNQ6xY/Zg2NDFLiXYbhXE6KjcOKXgTsK7FcfI0x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XYsDo8SLQ5dkZqBOBcsTeheaRt4HE4ase0Cu+hXbiwuz3NSbeqFXwPHdPJch0jwNEeaI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MTtA8IgVkzo0oavkhxInQ7KCOXFH+iJ7DFDjI8ykOQ+UbpowXN/4p2RwK1IsaH2eWM3Z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5dHG2YaM4EznsTUNoZE+Ui3lEcmEBOYknwKdwSOwTPIgPJXJtlIpEsh4ku86g5PAogY8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mCyZPIfyzZIuqb2byfs8in2LsLsvY10KI0sQoNJ/IrSO6Nxo3JJbHbhwZVdscOGzxFOs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f8joKHvDR2sjErJkuDLYGJySydyeyxAwF82ijafJFXkS8SMYWCwFHK+RO9hfGSrx6NCF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TxkWzwI4n0Lcko3S9PkjL9KTbuR0PA0K3litLp3Hx2Q4LcMargiTBrNf0XSPpiW2fQi/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Pfk1JBdUbtdMeG4aJ5JmnYgXwYwIdd0zmjGvguEnsm8kneTQkvEcG4Tx0KG2WQrmTimS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lUyxKipeRDxSDRn0IeCDPJjss5Kb0Rd6pd8F3uMuIlncahkUYqSwZWXsKgv0Tc4Nktjz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wPkmEJRstyzMU2eRe9MN0VjcJzgsm3YRpcfQprD2MUMsj1ZInVxPkSTFLIjlMBtpwXLA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iVBNi7laO7exv2La1TkWSfYRBF8iMU8nR2meT3M1P2PW20IfkpQjLCfZPextEUwFTQwZ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QlxNo0TEeWz0JJlHZx/qj3uFSTBp8DyJl3ggUmENWM5ZNDyMT4JsiatjNQnKdDye6ap4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9HQoF8kxon2p8nuadzmSWb7FOqbFMXvVcwczPsTbqrfVIeVGzRx9kwvpG0tCfIdyE3ZC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Cbl2dGCW3GiI8EfAlyJEQNQLmqVh6m4+BHYsCIFhwKZC5XPIsejyNVZoaGuaLFWahUW3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ReCCyFydFyhCWpsN5sRCH6IInBEUXga5oqR6Jg9j4pFENCTPIek1ukRv2F5zeJfJCXYW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muoODTyjoyb9Do8nQ+Ps3SabNjPce5olYy7iyRY8F7XE3hYWL7LDRBIiBfDpF4W2PAk2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B2gyFobJEMeirEHVzRJSsGWjCJbz9Gu6Ssc3Oog0eDfYrMvDEaLe5Z4k0e9OCTmdDXky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qJZokT0MT7GTluhHcUE2GutG5ViO4pIZEXiXDCt68kokKvi4GcF9KXyKTJQyXv0WU70K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ykrjXzQ5L2XPFMCvfm5kXp5ovs96QjJslUQsi8imeDVJ/wCmTg8iEjAiRoaPJ4Njd0tE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aecjsnGTEDy5JS2Mli7G4WpIsWWGrIsEuBK9i9IuJfJFh3MDZhYurNmArYQ2wz4DSowE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iOKTb0JWGrOmKOiEQO40rQsDyWWDJETwOzEQPJmk0SquzdrjTTQ01djqhLZoZpI75pEr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8CyNSiCSeROFA/ApYvoSn6CQqfQ6a5Ga7pjBZ1Yt90kSg8DzEXPakTk6JnB9kXN2E8WN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lEyIIQg5RawhsbqyIGmvAzQgeIForbkd3yRcmjZbfg3g2xVd+fcyJT4Fsa4o/BoyLAk20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buRr00ZE3tkykhRtyJhG5LaMPiTkujMdkIkWu657ItzYIA1OD/mjsM8RMk8sRCTbQ47k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TOA6MXYhuSyYWDSrHqi81X7O6zTZsliudH6JufsXmi6PZsVs8j7eTHJaRMkT4sKUK7LU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jvbnglX8jd8GeheKNkZYzfCgyjJYsEEXvXCjkXcjcbggdoYxlkGL6GfZBEIvpMakiDIh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kQRcX4o2ao4NyKiCIiEMWBkzk802aEmpGoNKKXp0JUvwR803YcTVI5N3HIiJEQeDQyRLL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OXFHJlsdBpZkke5dkuWHgQhYyW0COZCafo3S0G+yCLkDtFV9Ij5It/Bb2EXeDdzD6HdY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GIgS12EvfBBHdEFjhd0YYbhNimEzIkzEjTi5zkuY+WZThCgxhmkf2RWZPdcC4INyz5P2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Sww1byRJhIljZFJfotbkmQ8SWWNLE6RdWkSxJyaJsO3tgyb/AEbjheBO6aeUPb5P2jUc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TvEVxChH6ElhEG9D7MIRJOAm9qqnuI3STzRYEY5rNqK5xTweToRfRMCze6opEuaXOB/B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h5SPrgfwSP8ABkh7Z+iBocbYhWxdCdq4QsJQZElsbzRtNKJln/km9gw1oeOQ2JMvo/Rs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jcrQgal9DgkI0P6EQIUIi1zujo8kEERRKmS/cDRBEKWQJC0VzZJ4M3pnCIuI8B5E8Hkb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HJ7yQRVTo0YIcqMk35FRlcDfEoEoZeaGJWyI5X4MXbgKbn4CJtEI+zFqpDHat7GKb6FC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wPTRJCWSTwJUs8glchSJPUfdI1smsSRrQ8EcuEcrfOhqYSUmmw3EwQIhqBjdnSOTdGcRR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S4PCEIi3ZfJ+i9pLy8HYYTOSOpLyeHsixmNHDFTTcldhq/KG1ukEIvMWIwJ7H9uOzzYs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RyMvfk0wCf7EybRFQmsKO7OOxfQVurIht2yQV92PclXR3Xs1i9V8D8jJjJ1VXPkgVFRY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C2JPB7nBsWJMMekPJzkc/wCQJcH8mveBid2J2kn2NdnMIVhP5JsPJtZLdmTimhqdkN2E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SMWcjHVxqXLFNXZZkkX9RVQxqGO2CVoZC9x4NCX+hqPBBBFqbsTa1JsJ0kftTEhKWO1I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IgcGGZE5JrJdZkVg3ewhs10eLUYlIhcSNmrEXIIpFiJIsQRlCjoaNpdDXIXI21GRMsSM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aG1k+xhVPIiUqULBzYyg6efonmmWkZZHwJSNWgeeRqn8mnng5X7Nmj4LTciSIufozodo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WglB5oqLKm7jQ6wxiwt9i/iiNsfLIjQsKCMSexx9mjIzumnceDyPM4NkXyanR5wRyiLG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toj2w2RYYQ2ZXQ0k7OSObjwNQkTLSaG0eE8kNbsNLSQnPvwMFzp8GyAMnK8gyW1DJZ7T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7zgYtk7Eu+xrB4cfhWB6FZ3IN2HnFNQzDoqbiNkTAsV3bBn2MG7ZEbt6OFOPzY6jXXMEb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lgS1sZt2cD8jRoyTDHc8HuOiyxIYhu6GLNzUAcrjsWDEeBOeT/g7CGNXwRzijIcTYzfB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KIHGhXyRYjj1HgXNGbEImxsSmEPg44IUy8Din+sfvTzTKBLwaY7i80gVq5ITyMiV6JuM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H9kZLHjHgnFjpsfZbJWHaCQK6lWPJEHgcTGMmWYonenm4+8GJSyeTnngdoFuDdIMi9x9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itL5FDAkX0/Qs0Q3CvELZC/Yc9HC5ovCP2fozL+DciNmjGB/RrocRJH3SYN2MCyRZmh4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KbE20qTzw/PYm0uzIkSR9KR2w/sSxMSLoNBigYS8cG7Jd/XjHZjEO3aGht7oXQkdnf0L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mwk2XW3bNngi1dURFGLg4os3PaqpeLe5Fj7JsK7E8mzTF0TwMV27eRZMi8meBxOB4TLW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ll2TNm/A+jr2H4MBEK3JlctjJEiZuwyTglti4MsEI0lsayshMsivobkV5ErkEcHJcRLD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ZSPF8i4bIErCQzGMhGqGuKOjybghOB1ItWCBIYsVixlbIsNqDVTy4EUJwMzoN8iETTeU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roSi5sgyRA1wb6Jquh0ixg2iKwgGGheC9G1Zrknl5W0Ni5ChSrCQk4QRqOG4oj3MUeM0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7XEaLaEaGqasXGRyY4gkN6RNIwhZvTkTFyT2TzklE9Cp2RCtBbUwLJi2Ro5O6ZQfumzd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XKNU0JR2XNnZzoVme6ovkjkvKJIaJKysMayUCWGSub6Yq9i5KwLHYsDUmHJDj2FeVYsc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kRpuV2RU056DYUuyhFB0thjYRSIoEXx6uiPSqo0QX5JsTfybInwInIu6YVN1eToQqst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yKLDuw/5M85JvGZJjceB+hJhfCbHQVsGCFgwLFTRmxaxusWIW59iTTujsO9wkpEWJHbJ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DomfQxDXYzRCyxqxjRhGWRcUSTaRNdjILp4Em14Kiu7E4nRkQsSryOW7sti08jS0btTd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9LEc8UQ9+Njs7l2zjVZZbaL02MS5il0ydrGCOBYHgzuxnFVm5aZgY7UVFtwcWPeD3MVa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g4mSjHiujROhrayHrY9nCRD1giLCJhbYtJWGo/2cNMWS0Yci2KdHcGML1e53OT9lsQRe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wjKFRWq1pQhZEJO6EE5V8kuwsSG4/wAiiCXgnj7J5r8kWTYiG1EGUOzFREYnyNNMmEtB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wbJfleCfoaSmW6/HogzNM+KrHpU7rq+yYENURa0C6P5Nisbu6ckzsTglMZ2S0Txu9zDG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gWXLskYUXwT3DSMe0fT7IsiIuTfBFsl8ClEZuSYUQTeKNyMViRdiuPY3Q38myBDuqZCE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RFxSxuxoxqTX8DkSRA3wnoypgTtuTZk0MSjSn6E8mauQQQ5xcghN90s4IlwFiNsbhWok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LpGxSfY1GSLSh6ImxemhkehNLSnsgiBZjZaGhE54AYnO4hlhZJ0HOhmzI2WIKVsbjgNk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aDDjRMESRYSHTY8i+FTfBaR4zcsl2IuIeKE79iQyCUkb3RDRCCL0iX0bgRsbgOk7Q7KU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cyoHrNx/BEFeB0+hDSehZud02LSyfyM/ZCExCMaNZg6NXpgsJeCaay5E7FtpJrwP5ku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DGsPsIMN3JWeh4HEJCcDsuhJErFMCU2M2MC5X0ZhNyTT+oo7Lc3dyNCWH2WRNrevXo4O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zYm/gc2PYWTQs90g8HJPvTOQhiTXvYi9r2yWtJX4FKY3clzlk2tEEt45P8iy3HyKFn7J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EJW8bEHdsyloQeT+kJHNEyykiXGoyOxjcahJG79FswSfodmZfNGiOj3Jhkz7Uysjf2LI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swIhXErESydKofRmbbgT+TN2WHwW4ueSZJ+MK47hHiiEm3oa0i5rhEDTghLY0RsvW2yB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IIVc2BNcjSG7YIeyODyN6tBwSd8iuVaYDxKPqj7Pcm9qW7piiYU/o80/ZBYsaPBfix/I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2c2eRWyPAskwzI8GewIcW05GWfwRLQ1sheaNi/Z0NScjFlNEXo9LRmFg3cvHRs2v5PIn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o6Q6LxYweSezgwghsgROh7TwpSLI7foW0CdFxPhnAcc6MIZLvOUx58CsNg0kp4MJHukz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rZpEiJQ030arHNVTB/YMv0KUoMU1rzSPkeOYHyZGxXr+jRs+xUs8iOmiJPvyScFZI7dI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nqDCthLI/wDJjsESMy4ohimhKWKkHCYsQM2Qi4lq9HBGxizTFi8ujxavAsHJGORtdkhC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9LFsaIS2xKSBCULoi9ICSzAoKuSA1K/wQRwJoSgQkkcrReomUSHYiMEWZhkf9IZPVWnB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gV0NKqFGQ10raEeMNXLrdpuPAdR/JlmzwO5Y+c5IPcg7rofJ5Hi0EuRyPkmVsY6Ne9Ho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0P40fOOhYuP0NUKkngNJLxN8JjlE2ZvKM9EoWLJjnCBNhnkicJLAaaR7D1mRWi5k7vTy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LIH9CleRKGuS5UeCCE3IGjmxoa4IuQ+bEyzR+zIs4ZY7t9DQ4iPBxg8MRJ5o7OhdjIRK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Zgm+REhNcMfNI9DwORpvBusWkTnBNrnk6MmqZ4N6Y7nkmRfqm67XJ7STnUQJEr4EpTlc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OxFIiRf/AITIsh9uOxU0KVRmiDOBXEJaYpHuNJ5ouxbOaJEXRZDmDVEL0i/YluBzTAsV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xsX3TYpGsmx3Oav2TdHwHRKCF2QLDp5Huggj3Mi9jY3oalXHYixcVjwSxz0M1Yw7IeRk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YomYkjdhUbbSYY2aGSNjIuQOmh/oy2hIZkZu6IzSBdo8EZEkbuWkwp2PA/kZFh1ZYSsg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M1i9NDG7khskF8S4pLGzniScr7Oh3ExZcTnPwKyNaeORcbcmCZWS2DE2YsXF4F0O5aER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yPFxCcIuo0SbOqPxTSiIQ30RfohpjQ3B2GI1szm5jeB/oaeBY3ysFh8peUiMiJM5gnbB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dhJpENI7pq4sMHGzbGaI5rof2exqws3JjwT0NOmBYkalM2KZUybEr10YtTwTAuEZIjIv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RdAWby4Ecy9D4Uc0ScwyVhORlMEq2XyGkWoavCXJdJto2G7G4FosROAw0KyknNGhwcg8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Nz7CyzamVLRwYe5MU5Fdo58DD1NjyFgOz7CyyLGh6MgxEKB6EhoiEIV3BMRRrB2gqJTQ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zszeJCxs5ImRWU3SREWNB2GcB5o0N3o2kLI7MsikUdmqMilJhYHsZz04Nsiw0oGh2Y8P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sz9w8LsbCwJ/owQ/BBcvA8mwwzcyNGhp9CuPFEv1QvdPFz4FbxZU2NcLPdSNXFmBCx5D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ZLhIY1ga4bPhjTA8G6LNBKRcITvGoH/FAldLkSlpNCRcixRrHHQlNL4Gw17kkQNYEo5L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8HXdCBqByqyzLsZQlYxEiQ2hIGrSWKuvc0hpRgTscU/zR4keJ7EuIeBaGrvA8CWzvNEu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FdiwqlYxaxZK7HeZ5giX9EWY2EulyPdo4yfsf//aAAwDAQACAAMAAAAQV999rX9V9rd9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q9r2mCCCGKHqCCCCQ9+e3zht3jTrfJEW262pACCWK+7INvnXzEGSZAghZwOopA1gzNGr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CZZ/qYXMcoCEUkk5lHCKrHyUq995XqUDvf8AfVvfkPUvYtaZnKggv2zLyf4PMggoBU311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vsptdnruMRwqEfKFAgoSr7NXVUA6+gs3CmGq24vf36T2gZZRnqE14j3fA8vHmRgwh1yg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/wD331b3630IIJKYfQIIIILjPLLX30dTD519d99N+d04AIJanvb5YxC9RvENKDLyLUsd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ErqbK5NWZ3z0ng+3sKGgJs8ZW2vVIQX7IBK6i9LPL7f/APTyyyW9o4Uq2SiOV03OOOWM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ufKVTfXH7/hMMMOI9cmGOBuAchpmOiAGpTKwbQy3JGgI0nD68LOXEFBR7NX9kuX0r/r0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35iOT9OyyCGWlsOOPerSm0qCCCGl9iCyy6x9tPM8+bvWu8jvXL/HXZASymDZ5z19g8AU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zNXbWwoHJiFk3bj05ecxV40JN/3UiMc7wfS3W2Otr0e/sGWdlO7QLDrfT33yqW/OcqEC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O7PiCyy56jCKGC3TXrTrpoSyGaE4MECPo6oJPDACAC0ByzLAg4w+mG+R1reP6CqswSJ/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9uaLTdWBKR7QWSzyxxxx91LW19//AP8A3+X0y7B2uF1UwWGxBGc8Ngnfr820NNMOfcFX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1r64inM4QAcIaEAZ0byL8ELQiFP/AK3Oao0Kf9LBz2ursebxrMFcljxalSs22l788wy6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V24sstfbLwgggtZOnvKJvgSWwZ8c486/w8VpiDChzDhvaIEgMTwwNI3odKhIEiHrJN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ne+glFpGw/oliFo82r7eP7YS2lWFnia3PPHjrq5NrEx7gq//AJglbro1Dz7qrNAY8qb2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eP8AzfGeMM91WUMcNlLmd7dT/wDhGE6lleACrX/6+KB+DA0oDIjxXJxsdih7Nvwrm7qx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gYt+sstvbmQsokjvam++ff78JqpBrjuvn7nvmDQ0j8Qcw86308Z7wgkrpCnvemMkCc+/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GcCPLjNhVM1QPil3V8vr9hKfAoNOqv8AKczl5p8vBMT6ojf4wYpTjZlbzDvze83b9apa5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djLLLK805riYO9f8ffMpljA60oTTCGYjdk8CojhfDN+cR3/9j3u4Gq4lKpqWb20QGbQH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9h2XAL2AFT6oA5ioTWEzvj9XHX2FZ5VmGFf+/BhiwZcchm7q5F8QAJKtfcvvM8YLLKZu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UPX3yZOAYoXTPbCRbqerxaxlBLIULK8UgkW4zyj5BCKiOfX1i4hT2rJE+Dl02uckf26Z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WDSMxDhRggDau5X8aB8Mip+lOc//ADxsgUIx2POOZuAgJK43Dn6mhejxN06CG5hzJSxk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wov0c+ASvvWi9mYMX5SBd2CfwSqOC2OKa2mCua62bkicMUAtfBN5jTXKuik07/pm2yVZ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ueogkZw7y+lVkN5LxSWH1EZe7MJOPnUbQpfWe9wsROFVR4McggzH4ScJJT8hJQy4F1jp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lXsuqknsuXbmo5kKEdADOFDiBjBMJFLGMtX52/ww7040x5YI3pGcUM4FS8LECdQc9+Md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oxfHnvy51lfayFzvtRnafPWDdjl5dBsEjqt1CkgnummMXZq9mrxnQz64quoAuvmR98F7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i61592yz0wFDADmq+313Ax/YxzeQ0nm5bV5w8x5mDPAKnyEDAOEtuhq/N2YW/wBQjziEd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pY59AJfJ88kUiGiVugEyFs03fOcdf+JCxCKqgwJLBuhDzaNdNec/vEjwDzWyeTo7fWt2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B2N3U0cQKT9bZqrNcFW1JXPNRncKvuSEFB8pQ3QZHdPparSlwckXG12muyRacM/YFvuv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F4lHk38JoWOpSt9u9dMtcy45JvxY6THvGPeoVibJRGz4bHacccaLADPboe1mUOZY23bP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cY9PCzS3Nvp5Kzxs1qa4pRycmIKKJJNHWtb1+1j900+tPUhMPOn8raaSP+uN8O8tIqDy+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+v8AtICGEj+OeBT3LPkY+AxYEfbrSRVBadGTh3L78j19HVkb3d4RLouy+EsSU0AMQqJd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FOP3H/whxBdRRzPpd9fWscucP/8A/wDMdf8AWNSOuBKmGeEThrDydNlXa5L078809+sA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K51lIPcUaOJhUDIN6fLRZ4VZoKOK3IQH9OOKC9RpiSGCWzlHCCDKaL1CCCC1tCCWCjqq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3f7pvwcRpGzIBVkQr/7DroxJKcsmUGWeU8reYad43TDjnjxIDAe9re984zyJQo9VDHI1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/wD6FMSd8O8IMhCyghggjpUQhggooxhj74ljosipQw/z+8w1gYLq5TIFKeU3h098ssiC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a17bqFGQCy2/wOEaeY3uLIXAY2jdba/3U8iTdsAMeylDPPikRqdXrnvlnDRx3M/rq0YQ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b05hlhcb23+4wwm4jAf/AHO89nlBIMIcxyxZNoAZ4xj7ryT5TTXcxNc9fXDSW12gLt67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JHD2ExJIoy6Jdb+5JemOAIIKL3pcAoIILiEY4oI5FooL1pGTkkYH/vdNeP8AK7vkwJOu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KKWi1oPLsxz9+mKZwgVT/LDrDJVl/I1ixdo6abuml1jyuwf6K9i2rN53FR19jX/VHFH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Sx0Ra0x073W50efodpvLHc8/6xx17VCAfPZkiCNqYwJyWoqk11/QaPEM4gJJDtjayjQP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/D3MqGAjEgTZhT12khemEQ+d0IFrhEpqSCMNooF0R6jMFGHTfnstiO9jsFielsPkQw9/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0/mT1j9dkPVuOtet/mIqw+2Uy5QilsMUq1/oX6Pu5rwEX5fOa/qcST2Npdekk/lhWBqB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4SQjhjHDm2E6hyJn8ne+c/8A+rqVjknUdNFlPhTfBXUbdaPyE561b1Nr4H9pHhfdRMHz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i/dm/J7FGQ0FNJuF+IhIrhR+w9wWi/KGcoqJnbHfEviw/DTOGj7Lry7fLzLVuy/7PkjR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at1fFhd77+E4UYiIp+J6DIbYpr3PBZZZMxJRv97/ANZ8bkLE+q9n1MCF1LT+11z2Y/Un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laFqXL5JAAJHOl1rNtuhu2MnnoqpfbmvhgFSGHCxebeeOhhkvvyo44vF/wC26tD2jJVS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m/rXe3lkVrGu1qhc17OlPwISXViNmURW9QPJ1xm9NAOWPdS70z8ZudM+s9MJoro6Z/L5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arh+Hd9flHkBrlD12XkGJqY6d3GYraHwZKk+gcl9WB98XKmvdyX0vlf1IQ/328YM6d0m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I/tDd3qZSo02XDKleaq7ZraJuAJIb5rJ0DoAJpKCo1WD7WC4aCAAkkZkAnZ7nJeKKo6d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S1fzefekzUUXYV8VhcEmm+XIF0qyJr5JexOGXfofr9J/n5fhFp3LXa2zrbc0a3Y7rQTu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sa47Y4mp7PN+KzoX0yazH0HWyCs5L5rGi9sEM3EehSEcG8TdP8Oakn+SnmZdh5hwti+R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NLraNEhYywpFtgr9jNxTEKI05F4y0AuttNuEgjwBBx4k6ZYK65yBq5L6VLfsDY8WJba/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JTyeN3EtrTSyMpvxp20sQSGCrQ+XP12LijdLJ2VEvIPOxxd4dfXncWGe5X+2qecSNR0O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HfAMJNM1hNIMCKQGYpZtnHCVGs8TcaBrn8McI8QMsQg8AtxjTnJpFuq8SU2j7snbsk2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Ja0lBvbP+VxF4AcLKidWfKARvgqNrP8A0JvoQUDjLbEeVZeRtW4xrmBFgHqh9kIPjhJ8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6LEAGFGFCBNLHBOMTSPSylRAAbTiwmEbhRy1ozoyRna6jPzbIbFhjaUYZVliCKQioRK6V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156/pKMrog7OkaeIO4HHF/0euRbXbWXhXdSbu4tAnG1COKLFELKNLGDCAPDHJ3HnYVTt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RWuJWQU+h/51gbdady7Rw/yTmivWGhGXMqHpg3w+M813rR6o1/WsFyo4nini+HEtsqC3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Cc8pfEi/iyBFFGHMGNCMMHLOJGAEKLDLSrieU8SxO1VRQ1QpDIogicvuZfc0RZ3ws+w1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mDGT8Gpn+14FaU42RHM0WcGPTfffJEOOJaN0DtDM/e9i+jnJKoPwNYfAMNGJCPPDDAAA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SE6Y3JN+qthL5jusGZUA8086S5mqvgjh4CKDj9gs5CjHJkfgxBjx2aPIMTa9zjPYSQ85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P555SEh0JS6n1+ulG0kZ80dMADGNCFPOKFPMEPEJBT9NZ9Ur7cmrKsONuoJBj0tcx3tT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p6u+8dkjmIgUVDGnhhQ23JpSYa60aNiERbeS4fcS09499Y3hD0B8LfdffQMo4A1w93IL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PNPONCKUS2yb8aOplZuLMrTPlw7oKdsQG6IGAOzSE6WbCFueOL9wJeiaWP8AbyW1UGHi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Vml1V1qdsfcPwKtteoguboEerXaIJC9PMXohAhQBywDQDADyxSzVUwVFr3LqjNJI9x6O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+6JRIjFab+FxaeFpOdhftBOhQYAGhHNcv+mwnP8AKbcYEhB6M+cnr3jf0QvDb3vpLR+u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XbQ4skUoAs084AAA408Ut5RPGg+R/NP6mX/3/wD0Po75bJcuDV03gBb3whCJ7f2RSiKA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1z1QXIN46i3ZHLNpq4ZV900744/058+0Pj5/nTOBo/A9wEzKPFIJCEBEIPPDPCFACbiZ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09l2i2oZepx+8BNZkr3vGtmpv2+QFb32LRkzr3w6hR/371bBHCzzwGnFCsnu+6wwmz5/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uPGWSapO3B//AAMCzRQgTwhzwQDDzzAg/r2kqnpAdIippKkKO7MTlGpDLKYwLSBLoZq7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TgQzyOXV0nMNusyFVefdfzCm9fTHBYdXbessV5yFzW02JR3UlP1aBh9uixVBxDgxixSB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Qto6HySl06I3XSMzhwoYJrr7L564ooASYjq2k8jd99Xmn0V2U20l3VPc3SUuctd8u1pt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r12XiMTAUi9Q1NOuMDKpCMv0v0kWBSiUjAgBDzQQw/dcacZfvTB+k105ZrLaIYqIoK4r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9QCCCU33HEVUVlmVX3XzmuN+V8MvP3mWudnvazEN5VLyRSQfThIJ7jSnAnUGzEfXffwx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jDjTBDBRnPnAUENy98WGPaoJJaKwJZ4rIbpvUWLG/wDPzx19xpNNR9R5ptdVlI9Mpzvh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RcuDTkmobR0AdZOInSi7JLJtT/gumnRko4+yCCWXUQfdUBBfXKCDCFSQFMK38NR8Od5u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f3ysPNMJP4wx/wDOtM100lGV3Vlk0G1mkfMeu0lDcelUWktazgydEzscLtaGegVwwq/+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2ssHF7nGX0FkUiFUFG3zzzgijxCbe5umnOijSBbnb5sggSBFyRxjCM8989tOcnHEX2Vl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dveuMfbAAVnEkjcx/A/XXLh8BwaZUdN+xMjKLpJ2qGyvoD53+/jl1UV3HX2E3nBU0VO3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ez1r8viREV1H0EG2URyzP9sc8+cMduGFjhlWHd+uds+O88KPe+tI7Dp1UEV9/rH5E7tM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bWnUEF1Ug2c3vBHOf3Q6GkE3EE20EFEFG7BUm3k3/wDz8AL/ADnxyuGAaYQYYYdHPGZS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tp1Rba5w3427y/x08yyDWamsmrsOaUIRI+/KU2iAOaZZ/wAaJK57lxt2hbbIFafghNMt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0Fn7PDnXWkOPpcR+S2ZIbEujFnFH12lkU1nHEEwtXLIXINe+Nts/ff8AzDfPD/XbPUGY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ysSz4ouS3h4I6bMRDtTlY8uljKkEm4ML/UlVup1xFBZ986GBwXJNlFFLG4cJPkdebT4W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hFB1iuH3lRx1ZEvXbLffnzvbjjnXvLTdgBZ9DOisgR9jDuXGnwC5jh+E94M9pd7wRKGJg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66ktD9JJs+2/xXpoFhJxFBZWiBEdQgRKyeuFJxxxFnel7ZKFJJ7nPXzXDbbbnbD75bPf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fDG62+4wNp0837/MvWbvMmeihgtSwU533vRTwZDVLDXAsnwUs3HPMe7lAnEkVldxFtTq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wu5lTPMdO8Qbw1yWzksIEEcdvbbTloV+6Rrr3D2A4AZpww0Re2++pBFgUjivW+sKYMhPz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2S7ogLOK49tKoZUixfeEq/lPXpTRTUadSQxunLlUuEjnGfuFJXTlW2ciQbbz5m3/sLx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n+/35+JBIDONRAI/ssvomzils0JtQxxWj63FW3HBnD76PemIMrr9jrqji6St9z7wdbE4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VedhWsz1BLodPK9tEvkYkR6pTaANmvy3ArLKJ2MqlSAPEXCqyKLLDDFWdWFr8mztuNOx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8EJI53tg4e7A1SxQWi1A+0y6W57N9Xkzgb4+JEMUeYdXbRdcAWP2JSx/mh/82vEjQpNe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I9XoBL/MY1wSqwPv+3D1JORDdeXSbbXaxzpZXC2UtLu3qCYzzKyWY+Mi83uKHD18k0lH6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4UeGPHaUYbaXa1eO/uglvupk+ztKGIPcTsL3MnRt1ECZAI5YwxJcyJjB6ipEOgVkAtPZ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x3F1krcg8Amqs+y2nBlgWeYv4rM5E989qxXUUznUmPYtJQLFCEbYcRVSLV1qF/DYPOCh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url9V4bTxSzUg6Ebo9w8ctmVxx8V2C31zjzjmqsus/y6ljanC47uSx7R6022cfmkLvx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Jc9s5lHbnQHKGXxhRgnVkF1Bx8CV9v4w31b6d+YaQUo7dMdlF0W91jC/29WayAZTqS51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t/8AiCDCKb/EbDKsPqG0SBT5Ie6bfuHpXhCPbiSraXPhyvrE+be56HrlB1OKs+Ojy44A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hl4UG8kkC8HJxxqCl3Tdhieq2aRio8ATbKAYy+vfYaQQP2KSnNlFa3s7ogyuDwq9Dvbh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m5EcmrysqfJz0nR4+076Tz7wFWSbHLfOngBNHjRJPGAksefSgAUWJVKXDwO8AzOg2dha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Xp5Zi53rHPYhEwXP93SQFYJkUejwET4K254aLbz42pwDArzn0/hHbXF76XmA0TGmyOa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pvBacId/1WVlKf6U30l8odpS/YJbJUbg7K/sCt3RdRbiIUM08IlDKeYx/wDdquu6Qitd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YVc7ojwc/uyupZ8abZM++M2UyIXzjxl5wu67lu6mUnv+LOCVHlfiLigW/wAn0g7aFF8q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x/busy442k1bcDj7TFRuOy3z3brOkxnkSKubhP1lSzAm63YqK49nLfC+DyKSyimPLU0O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k+9nkeJEFR/DWes/5tuASnnnVVawZINc4yRquxUqxr28YkSw0EgS6nrhXXNPvQj2SqyC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b+CvMLJXjf7lkOu1KLGTjm3nDWCbx8sCM9uydjbOASPjYZhSiTTtphZS+UjVZgPywwg4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tk5LCqLHStOHx+ikNQbHxl+4go7owLdmT7+afvOLCjCSyO/PbxNEDe4idg9sEySyf7jb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0h1SaCgZtSNFIy9PJTpi15ZiEPRtpZMOAwnVV94hcqYTY7XmcJLBVS6u9HmO1I2NmjNI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/wC/0p49kkkx2gmuamgf+59KqwXjEGchgk+S/wCKSDJIaMCkZUiI4wZJvliJ2JnAyRwE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BRPaix32VODU2siee+ihHcTQhH4YapNfb6S3f1DAnwNVL/8Az3ynvqGOaiWyaVjB3hzW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iMaaxBFZ9KsG+umDSl9sPZ3L0fQGH/fNJZcmxqmQwwM4VtZfNpMpTYjGdPFgzDbkT7ni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fhMQJoMoQvjpFATX7HD+K+CGaG+GOOyNqCWgYWpEGnE8Ecsgks8VD7VUBrvC0MfxO8oj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3xJdqqyGKjCFz/qxu+hOqs8brDMDvPxNMOUP+0ETde671mqBKAneMjdHsbzjDXnC9TmO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8Dg1In44KOa8c8Es8rOY1T3epmPMqpfiD4Bb9xj67LhYMqrFy2O+6CqsqifUWk8OQKhUk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qalz19vFQ+TdCgtmSnh501korHf3v7UC66myGSCGcHQPdlo5dMidEcQomqTj6zif0vSR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lbsvW6N/i8sX7/GyaC+YV7y7NbxvwgxSou3Yt72eDrur+hyPUqnMu4coIeXFGa6exlq3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Guyi+6uI40XN8vpzNtT0K7rrvuhA5/RLE4qskn8kFbkjnvjWysqyuw8E0Ks6+a4G1Hcw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/baVFmODaiPYcOQin3nRK904LGhCae6laX/brfzzdceiamaCe+i+kKJWeJn6nQUO7K2C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obGzdfHXr8PvzamOuPqZs/UxzQmiyMlWwrKAMaHWcC/rq17IBuBkG/1uhV7Iyr5adv7gZ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7Tj7H/zTzG6i6CGmI2+xaoifp2A8+/YOFJpmENNUt7dmfTPOk2ZyCf3LSRKueE+x3cVT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4QGPm7xAO1zp5nxM+CSPmZw4ZyUUEV5XgXu0eyMkfvpFH9PbzPLivL6e6CS6sMJ6dTGJ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VxtZseNj72e+BxU9dj73zHv+plWP/Ly8+gEE6oYTPjDYSVm2/wAMDBbfno5rqCJ+brn0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C+bNC16ajao2FeSx945//wBOb5frSSihEm/UCeUxKaxwwgFm6ahmETCsUEfFH3gE+Zt9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57Q4zCRDScPNPujfhHkU/SqHCGFI3FJ+RlKajChtnONdDNkwFYhITiHi/E3PMM9fv9cb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EzAVyz9Szv1cOS4YaC9T4UkcsCN5wGKZrfKe/Hkk6yvxz/nLwzKK9PPPNh//AMJZ/wDp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PRT68XIMU/dx07k/DkPdhHRdRzawz3/6z3y/iPdwrNJCFO6DUnhCSl/mUv4zy4R29FOp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ih474w9zHB7o3rfeOuuJsEyIP+/8nW0VcrpRTZMl2nUCKVY2u+IN/wBb+/ujjSoNSjDY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t/M9/wABuKMisIczYRYs6Hgv0LqbTzDTNW+JQy8ptoHkUCjL/rzL/dkMZLKRipxBmbBz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90Qb/ksw/mL/ACgdztw/+J29TO5ySTBPmtHE368xY2z3/wCe9NufMdmVJSBwhGA0kgdO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e9ASLL7oIU3XzmZLtPdat+JzfgzAVkk3yX8QBk9WqOBbbfUmhv8AXzThFWVPtDGbzjFZ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7d1gvS/X7zPhjhDnrfLzPFdIZ6gIc42XLB+071DiDWaKoM3YZMFYddODu1Sr3vH/AJrt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dk14BNaQGNC8cP7h55IggThm6dFm4JvnIZwTdau02wcIDmPSerw1w4zddTYabR9U+QPB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Nf0GXzv+9O3jMUIjVjXE9CRudbP9Km80/wDprIr77Ia+k2ZHLxHuOZBVtI5sNwuX6JbH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/lM+rxvfRfYNlDF4t6dse/NWVNMk+NWWsYHpN6ON9VNVV5PUOGyfYb6MN+FYo0G8x9vQ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ctPOaJr4gZyu2IiNYWDCEhpjZjZGP/2EkolRHAIs5qQdNO/fzRW6yIrvvvpKCW/c8slm+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5Kp1WsNP8Fbuv80BgDJ5nM7Ncwswq9n08f2l8N7eW9Nf8mft9MP7b/do3fiM/wCjAeR8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K575QTWqZiv+0+jRJw0kmI3RPNKWJBX3TbXwCtnQZ5JdIqC+dhtrjIXiC3gFzWcXpbGe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Zrihx5aXJUrrHvLDzPTDLrqWTzophD31z4SnH3zZad0Dgnl+LwlpLJR36kP6dI7nPVhml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FpbHFYG+GGQqSOauu2AbjoFK+PMApZWpGy0XuPbQx0hVVHntOnzHB7zPXbTbL77TPDZR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mf3RVCc+Vbo/YBS1ZlL3LatwT9FNc9EdF/jn3t+00CRFosk40OumiGCGeCnGyjmrzAH3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6Y2N9DXX8iW+VW6IvfByxMY+ubjPjfjv7Hp0xttIOqPD/MRhgiClY5OH/FBB+qeHoGOR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r7BYaQ683jXOymeKKe6+m2K2sAHpNzSHe+GbO7ADHS/M4EnoS/5ikgaiSK1GfrCviSqE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n2iCaeezrbPjcStYApnYkS6O25RcJtlpQJ6KrDgEE5xc+eFYYWRZ2mUB5HrP+qrlpRx10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tgKQQz3ipy88EuF6m9BWnB5hud2e2tqiaW2W2OCIQ3cX3yKDDDr1UlsIOXs49lNBUG2c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NF6NCRY40tBrhS+JRuQyqMk9NB4eoU1NSTvc6c6ZzBq54Ac7l86wp0cwIjYdSpHUjfBua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mqGmC+K6OeLji/pHNbcmD+PqKJgrcMLGdniRFu6DhhxInNcdOgcaZw+WaF18vuPIU5vt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bNqE0WmcNX1ispKxj6nDEMT4BHQIYglT02gcFlcekuOuaO2+q2KOmDjTFE+BLe2fGojX1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w44T/H79pnDu9AQOs0mpk+s+seC8tLfKa+5nHfm/3ftIo3/HKnVDBtji7HrjioR4M+0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BFk23ffOIDthlGDhEpIn/vqjsigu5sukHnUjmjgUgXytm5d8mXT3TUtdZX3MCMPhYxtq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lsnNWWTDa57WZ/zxFdoo1Ldv/oTYeQSGAvzMnxgAZXTf5XnI3DCc8KNososqri8s9Dpk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qhziA8TEDFta8Ij9sfrgm7dyX6dBJPCzRz8z/Va+zUYsLsjkAVQd7ZTXGe0SsgfVMlhu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/YgsG/3VTr/bhd5Ad/8AFTJoJpbJJsroK/Qiz5yD4IccLvNUxnTMy2pG6LZEUdNUu/GG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bptfdMZdwO2cmrXYoNJOxDRivEC8qNwCojAvVg8b3TAH1GQiCQBSvQD2+npMVVUv1II4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iboCgx6fLeXYevXeRyRLMwxhTMfs9idFRKqx0UGypanFcUems+aO+VNwkgZuNFQ8jRQG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5729V/hkFxy2TZKRid+77ZaKH3pGAULoTSqZqrDGAzRDrPYz4aOsT+pxlqLfe8bF3ASa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LC+1UnJvJhirrUXmKPOV5wSyR2uVDK3lF3cM6gPVEcMxGAjPZOrxHYQZXMierAkUd6Yn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Cprg0gSBBghKAapYj/dp165Skbf9NFUPcQiouKNWOormLWytNGPP2H0RivOllapMysHy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E5+aOtMg/wCK+ETb90UTpVMNZWmjjhYfOPB5cQOmqbWU8EE1ARokck8o8UYegG6SIlan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bz4IUalGZO62ucF93p0KJcCBHnVDxPbrgjS8qDL9WlCdKGHEQJ0k9xMu9rXNngjZK/zz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eQ41sUfIWnkluGNJCTGMMFDMFNZijqwvYu3kymHPBWZ+m/LIqixwFELkvAzj/fhGTDM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7CIkY4P9rBiuKO8XZI40Cs/Stos2Xs8ASp0m8STp9zz46Wi3wNMxvrkEHAQVKHPBDAEN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QLS3kgoM7GYY0rjPIxhiLLDhrrsnplYAZnUWZX9q+WyQQT6MabWNEvuii84x+vGhqSTS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m+7p6zw0y1z5YXkS0xu/qqWBzEcDksLBNHCNPULqqXo9HkXiTQWWvdRH5ilQePWomaga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36SxTdVab0wzyfxEu+vrkvRXW252UbEZr8hvInw5+lo3yx8n+xnfX3UIeIgijp5Q5Zaf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HBKaGGmKqmFY9eb9Yby6+HCDzuu70qtDdpP9ld7y/wAKtP2FlllsulP8S58MnpzJQBee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su1o28dXsoQc8CweetOBMfoCqu15xb7FbgEBfcqovpzQBxhmSq3jrorLBpYcd4zPWV/+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hAGY3EUfKktsUku/1vlGnUG/hSl4IclJnecvdPRxGGKV2XMsvDho/lipBIetqklEv/Uh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x18b1Lyo2DADzxiYQFWlMYmgYfGY7yZFv2EoEtfaYATB2gslGfzjTDsk0Ek/svVpmh+8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v8Jgr0CBWtsZ6Wnf+lpOKiVkcH7bNDxseNUnPLlaanKD2vD8R5IBgTgiC+11M6F2i8j4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0uOUmHV18zt++UzFnkXNusnl2GVVNEEUT5r7x7Kb+hrsFrBSt99UBSBxoeN8wofunWDn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lUFiEJKWlSxgEVd2iWSBSjjCbxXKh3t5/saIHO2oiN2tceQbqU5bnedOOIvl+xxxTSJ9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95AS2BLQQeAn8YoAUsjyjSCDBq++p49Bviz9xb++0CKZLXYPklUYBhQEHtEW2mASAiTq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CftsCFU3FO0pL8CIu+esFk+dJsp6IC7ThyoTBW3+sdSIHT2tWqIzvdVRQpyA7iJHXTxB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pZvGr1WzQvprmijjhrpyUll0wN2AhiDyCqLLAQuXgz6jMgv53JOQLjBu+Q9UDm8tcjT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ZVkErnlRvEDkFHk1WZ6DVht1cL7Usmz7nHVSwr9ZiPR2GXKD+GhLtyS2cx+UBbLgINoZ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mmiLIL6j8y2WjvdmovAJ3XzOB8JJFYWIHPbPQV3vTjSwZ9lBt5RDInLGg7kG1FL9dVxd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Pmk2vxzkw3ArTiXVtbPlvvWyPCcCDmpklJlcs0M4UskC2WiC9OO6SCKYLWOZXyUn/tmI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Ub/ArZtc1L/r9dFhxlD1XP2hoyUx8Vxmr+CiK6uPlPDL6wSmAfZEHXLX5K6pokHlkhyk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8Rbo5dY0M82SGKc2RMYWGKS6twHSObZZpj9ddVFR195pvNjwBjq9hpkoHXRVRZJFD5WL7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yu66mfbb13feASy9vGDRXTiHVGjmqmvNg49Sjx7KDqAtpzQN0U0sOuS2E5KyKrMq3BHl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rBNxZVRJN5ZkVEp8Fnfp7E8PTNZhF5z739Ay3mhSegi+KazNFXJVNPzcwYEv6ukq4H3O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37kHb5KjmE9FYtkk4IqqeiO6a8Y73aMn3NffAyCtbyLNyJZdJFJZllprwz56U85hT8EI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D3FF5vKOgApDfhBJxJRrX76iEI3KiqxOkND8sAv3zcwmgsBTtkq24JgVIMcgmmaydlIV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mkjD1eKmubZRtFF1lJ11pV9NJTPROVJdI48ETHLv+O7NLKzqeaVZhz/TqKTC7A9s3Hq4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+wCeaHmxlM0BpbuHjYqMUCelo4UY6LXveaYTfJAcDPdxHAi7dGx9vyf6RhdVdZ11Fp1lV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YIo2b1W+aqDX2l8r9l9B82vDyfn3XY9s/nwfuIz3ms0AsYyufqU/NQ5lzFKMBotg83s0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jLqeZK+S2kqBU0DqJM3uJJl95FZhh9hNZh1pZhIfDO8I8QenbAqyKlHbiKnRtQIFO33P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F82d6WbkHj+BG7jUxUQrME5xKA94/vvwLM6OBEBGQY5hv1nRizpphlI/wBWCep2/PMo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EFkGUFU0WeNn9xQIb+pZbb7jjtprr1SihBZ9s+uL8s3Uscu98OYB10zvSzK0wCugVWs++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JlzpJPnDS/EYtogMkuAsT5nlvESBzWlsM7zFHFGnmWUm2lm2k32GNemBppI4m16Ipbvv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5ve/N+/OmXhJEvMkMtA6XFOni/XDNelNC+XyXRsdGnJ4cllSnpwn+YaP3Tl3Edfgk5Xq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rWvHGVE2WmnG2H22nUkdsUhCZpH9n8bovrduMeMUEks+c8sectdfFRvXFExMfF9R1dy+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B94uWLK606t6DoQJJI25sVQ+Z59qRFs1becpWrfjyC6md/k3X2HHklmWll20kdr5QQbA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eH4++P8ANVrDvLz33LzPTOerpVja3l4RYmr74XUSud5lIAKQq++7NHZgquu+dIADLtDH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tDvDCUZn8lUC/Jx9dR51ZpVhl1pxtfmMErPZbDxgkqyLXxjzbnLdx7PDHTbTDjH/AE29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2uf+pufZe9MTGplls720udkjRsSKDRI1S/iu6DMgreRuM5QzZ5UMF0TDR/3fWVwSRaab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6M14xXXXeU92/Qwlz459XSf3154x37bd22OcfZ9//wC9pEMLfc1lTPhATIo29XqI/J2I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X1lZdEwqpcuE6mnSB52AZF9CX9uuMs+dd3WVnWkV1AlrMOHUkluvMO9sfOeYGd++Hlkm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sfFG2+Ot+iaXDhwsKrxTaQP1cCs2LAbYQLcfgQDRwR+y3krATwAJq8gH69nikEaE9fy6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N99meio8id4Pe9efs0PmW3Wss+OA8OkH2XXW9uOOc+Ptf9cXU0+Vzk0Fkh9/o4zh5z1G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rSS8M/Sy3WBVxT/fbR3owDDN1RH2O3H1csa/lecvv8fdN9SpJu8+pbK6hqMcfkXW8WFB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G1WkGPP/AHHvzjHlPffmuRYIf8a0630vbZ1t+/ZiO64o3kM6q8/6gegF9ZXnQs/kn6Am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ucr3P3X3PfnXlk7n9TXSm6ogG3KgbSzsDXlijF1VsdVdfdVJDnz3Dvr3vJ7PpG0APLM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eNZObdgqf2il4Yfxx45TAfYOVl62Vldn9PrvDrNOqzB/83bnfrnOLLvfLxHdDTLLGKGp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nbFTnNmEs9JtJp9BNsADWnXchFtZ1+jL+qdYSa6nH/r9C+fkXQeRB8VUDJLeq6nvjzDQ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jrOZi6ytBfbTbrDTXrX3v/TvRZ5D2v57/wAjgfjmzx/pYX7+4y73Pac3RUQVYQOArvpg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K1SQRQMf1XFt7ibbtViVKhnohgTJGRYMVhvfnrHJ/Y9VWUVzKHm7BbMN9F0zecRW5/68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3wwwyB48xejbaSX5wyaUUVxafbVdJHBlumEkgacY0024nPWppTjVsSbtqDnpMb8itjqu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++Ck41PffcUTDgCb08w5GPHMq/wQQfba969t087ZSX5cyXq8QnOeISRaWZW5TSbTeabf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YAfoUeUeC/52r7KAOhCelUziDLSoll5qsjDQnAvk0X1ZOIbLKRz+VURP80T7nDioWKGx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K8u9a/53WUace9PAhrdTCTZUUTaeUaeVaIBaPAPOi01KT41scc8vDCRc/wDXKZdP/JIn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r+8vioo+Oq9RnTaEUsePXmQyrMnVNG8wpSpb7CgDgBygywvH0+csPONSATA8/Nk2l3FU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BSCRxDQxMdO/e/8A7jhJ7cBtmz9zHlv8HRFwDp1aKeqSiAA4ePoISNIJHPH0+V3pdZ51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iTeGa0g8WqiKYvvtR7v7rXT7ODW5l9JFZjH1ZRpXHrwA00MU08MS/wAQdTZ2QE2+20BN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fCwzJf8AVX64VSKljCh5hZtI/wDCS901hZRRJtWnuuE7Tj7fqMrbwOzj/wAgoo924Sw1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UaYRQeT5/wA+9vcMAQiTBxRwzjTDTzgD8NNN9uftAyufsrbdRTTSd9XIX0im6KGAaBeB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fV0nn0lsRMdfVDfN9ODI/fhFlO9efqMP++M+b+Pm2W3GJaVW0WssP9v8mE0gQgwzBjBR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XWXDx8edgFa+XrAJeSQ6OvXTnwr5aDvhN2wIhYlwm8SKHUkmm8Co+/pFJigxYCnDbtNf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++qO/wDd5ZhhtxjepVn5bHL79dBoss8o48OOvJ0JdRlxVJplZFhykpyIYlL6TsgeEph9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bdedsIJyfZkBF15tz/j2TDd54C23+BKzFLljnnTeqnfjnL/DzpRdBN9xtt2GH0czTL7hx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JZdzhN11RRNBhRxpFpWSnT6Pkq5dIkx8B1kwnhF5Vl7/bNyWsPhBA9ZRNJluQYqSbJ1B9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HFhLXy5GvX/XSf5pJFdJNppJhhd5k89nfbtDjUM06IoBpWdX/wB28+14x31Tdfzw+off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SXy39z0cZymw6dbA3Q0tGPFOMqGEEf8AKQmu3UoOMqeyZxPeM2tHEQbp5mlX0ml22XXH0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Oc3KSRobuG9L0GEH0V67qaqI32TAXsOfClGdsseOvPMFli+sccsMePMe+Uu5qdeUWjxe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UlW71wY8dvUNhuikc0b2SdPU2XX11n02UlFFEWXVl8PuM+wyf94lVMccNcWWxbZ6YaE0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WFCtfPdOf+Wvh/8ArvjrDDv7bJRmS1SRhJ0XbsXx5BTG6YlM6TLkdPsSjrjYIl5d9fjN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p5N5Nxp5j/TTXS7MiLM8ZTA5+pRlemv9Z556Bth4sadalZBmmNXbTO7LfdvTHPjvz3bj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YeeAxtJl1jCFGX8httvIejKn4klBfKBdJxxtNpJd555kRQphtpWqL/Penuizkqup3jcm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WGZ5h1J92l6YpxYAlHXo0uVrL1jvHvnXD3TyPWZjPTzDMdt7JnVCnFmUn407RgSjbG41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5tdxJFVFZopZJlVtF8G3POflxQGyT9LHZwUUCaaCNSxtdJh5h1tlvuuD1/N3RrJLHJk/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YOGWtj1hcrkh0vrMXGmG0wf0TWEBie/MiH5ynNTX15phrJYEZp1F4RtJd9VpXeaqOLvs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9v52aSm8aN5d1ZRVB5ayGEHiQD3BvteTh791B9Fd4ca+AQEPlrPcL6dobrOCTfKOqqHI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CkbcavjVpXfrjSO59AYL/pBt9xsf+++Ki2nTT/8ATueFUZVPp7HWKRcXebeSdYY5kl8W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3P1fdeceYL/jkNQLCcGj67y58sinnjtrp5qr1eA+aVTv7THulJBF98+xqonoaVMHl6WU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u+M01z6ti4jZbXFszUcTYWfZRRfeg0vjH5f45e2R+RT3/U/bYBGEqTxCRDEWxV+8mPrA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7iVE7zftivlNs1ygTxM5f9phoo6++33/74072w6UkpbwbjK+z7c0PoyU+3/FzBZaTWlAR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e12WAKeY27FRJUZSQdYkjAYgNfXRG90puGwE31jm7yjib4EeAuLfbuTfzi1/b6jjkhj0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9w+0w6+pgz3F391zat0wQ397+9P9ZfUH1LaaKKOjYeafWY//ABj4b+LngeuoKRME98zV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ReJjtqYK+ttulUO3yDDSSmmL3giJmnK7r7apOO+PN8+9P88vp8uZV8P/ADrrbz7/AF+/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JEONH73Kf+VSXZccZ6xsqFYkgCaNC3DvhS5+CVj20fp/4934XC64rngo5mkhKbDBF0ik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KBtgsnr5i09yw92085H68mZ9w+8xQ21595//AOc9NUY51Hs9c8mmtVHNeK6sm+nym28Q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8asi6LazuPxJ+WVX47uqroaM4M9HX5igBQhIx0D4R3x8AIKDqpJ7L9/9ONfM89ldevU7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Hvdf21NeFRiTbw9+U3s2kEfpraK5INYUWdcc9bRDNmxb44Ki+4XLp5rSBaV4d65JpZ/p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1L1UXjPkoNcbpZbLBJLK99sts+PesPt8dd05PuvMUrbk+N9Ptuc+d/NPvenGUk1GkmZLa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t5QTA0ix1LoGGz5Y5xWo44qPk+pCQupZYJdoT/8AjI1/XyHyGMHmG/XyCCS60g+a3XHr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T94jvT3j7r3nD3n7jDj7xp9JlxNxddlNpOSaaey2+cBJlu4+u9AUxt1FZ0VsmMAvTquS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i6mdC+hVJM1/PCyyMuvSOmCyaOqee5DH3DfPLX7AvDHfXMTXPjnLnTfTxhR11NFtN59p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QuaKq2kiWbPwfCUs6I0RBhQkwY9ceVPH/vOri+sgBQIU4o2L4hPvD9cyqmXZCyr62yGW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HrXTzrVnTjPuszX77Pb3nnH9tJVZdVhd99ZFSFLZXO+qWW2w+6KTPfVQuUsPT0xIdYEY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lDxlH3iY5JQIKPzYJB5Ty9wqmPvwSWYue2GSG29BFCeqCvz/ABx527zwY/4//fYXQYwY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fQQXXHoAvngoggooHn33owwY3vHIww/YA/Hv3v3QXYX/AP5+MMP/AOCCfeAe++9hBddh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BhiCC+iiiCii+AeCfjfjj/D/AI//xAAnEQACAgMBAQEBAQEBAAMAAwAAARARICE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scHR4f/aAAgBAwEBPxB6xcLg+Zrg+Q8EP1+jwfjoooooeKHL7CZcl2KoqD6UVCHKh9HF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FDlqiio4f6NBaY2KXHWaPmaZ88H3G4eND/EyyyzRr5jQsFwQ5fSyyxv+CopFIqhQ4vA9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Q+y5fw26UKEVQxS4ea8EvD4PJHWVzfu8fgysE6Ulo+CVjhQ+lOVtYJiGM+x0UihIacvg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fMgWL912H3JcHkj+skP0stlllj8/mC4dDl9LQoWmjRSKFUKGcscob2WWNj4PBdHgcMXB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B5ITJDLLLLLPgyior0aHFSsH2EaKRSPgl9GUUPuCHguTyNmjQkNFMofD5i25VWPs9CF2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RZZaLRaNGihpFIpFFFQY8kPmXR8yT0OfnijWD4VgvJcYhllj6WWi0OvhRRRVC4OOByuY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9ErOjhQ+nwR8ldHn8HNFT8HFlllidxo0aKRSE2f4UUymUymLg+yue3zCy8krkoqlDl9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Gj5ooooeSldH2FsfYXcvsvmDzQ4vFcHzJZofYsstlsTsuoWh1Xiinh8xXjZehYD6WjRo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DHifJQx+DovcLo+x0dQujEPmDeiyyyyyxCLLLRo0awRRRRQ9OKZWDi8EfPRQsssb0WaN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mVHwQ5fcPmHw+DGIWWawXRjxU9T1ge3ChDn4fM14kVk4sssssbw0aEkfCivf5iskWy0L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UikVSKuFFaFyUuBw8F0Y8VzBUdYesFiWaUNFFYIXYeL5m+LLofoi0aNGj4KaEisV4j7h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WjRoZSKEhrJcyIUcjGLJYmWWXi3mmXuaKlnwoqKKHyKioXR99Fj8FgovMsfIVZopH0oUg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wxHzNDHCLLF2pXJX0SjmOBQhzUJFFZKd+FlljEyyyyyxsTLReF7/AArgsFgy51HELn6N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SHC4WXOjQsEUUfKlcng+wkHwUIfcGisqK8GvwUyiiivay5uhMssuFDHDFlljYotln0uR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ehx8wc/MFP8AIsXD5C4LscxkPBl69/h8m8Fmsn7lFDQkUUVDxRZbLZbxF4gpVljiy0Wi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JXBRxDlDw+CzXh89l+hbEsayVLEihDK2aihiRRRWNFCWTj5nUX8hOhrLH4rNH0aKKKhI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KKKFn8/CheDhPFreDwYxiHKw+DwsWDSWIStiEtjX0++FC8WWXgprFjy+5fCiih+qycso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hyuDQ+TQlsecjsa4+j8WWWWWXNllllliZ9LLLLLRY+YXLxqFL8rlOLLLh9lwsGLweDGM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jhdOoXToR1gcPFxa+looUKFCh04WWWWWi0dDjRo0aPkUikUikUoopFFKPgj6Ifk8Dwsf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KKGhbclDKKKGMYh9lYsZRRQmyrglsatwls6EtCnYxDzOHmvF8zPJcxYuCl+TnoeDH0uG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ELQuyIPpaLUdDGIfc2McOTjo+wujjg6GIZQ8XNFFTQlFFFGynC5n1muDxQujFCV4pDT+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+xRQ0OKhjhYplM504ELFhdLFiw9ORaOhx0PBFotDHkcJPUUjVHQxDh4/Jtlstlllie4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QostlllxZbLZZYnZdFstwe0IY4fikVK6fZYxluaOi2WWPag0WWfSyyx9QxCH0cngorMu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4V4uHjcL2WZ9l+Km4fSy4eDjopliw1Sgy0FtloUfYUEPox4vmLhRZepXBQuC7G1oYi6L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4AGiiiiiihI+lFFFFFDKikUihRo0aKT4LUvnu+4vpcOOpYwwmWNnUsvZZY2MY4fQIS4f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4UUfJ+CWxC1J8H0Wj74LLyfIoorB9HFFFFDKKwpxRRQlRY9lxfleD7D0XDxKFljEWWXF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Pqh8LGLuClvRZZ8F2SEcpQ+x0PG5e1DWFlnwRZZZZZYy5suHwTm5ZcXPyF6IYlYxKDh4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Cio0KGKHCl/CkaHpT8UOjlQ+nEJ2oWSFhWCzcXNlnzG4ZePz3YmxljlwhwsV4fcWODDZ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4KHBbZ8R9gluVF4IWaH+V7WLzoooorFw4eKHCxXh9xcKV06lYIsTOsnQuRNsYoocLNqn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c1jWDEPkOEPkvma8Pua4KW9yWNCQ9uKHuFQxOing3DEdTXC8H5GuZrvh9yW1khDcJFll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5+S+QsV4fcXC4KX4rcocWuNFBpJiaEPolSSEsHD4LefVmh59RRUqKwRso4N52Jllz8x+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eLiiwgrFxVEkypVcEtXJu2cCFDFQooUMR8FlQuCzebyQi8lzfp8xYocplll4VhUUUVgi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xxD4cyxrSEziE9pQx/COY4FwTE7H3AsUMQvBH0svF5vmSmhlCGy/dYsooZQyiihimj7i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iVoauxwhN0hPTA6P0VcFBqH0JD+JuEv/AJmjkGPgls4OEWXih6eaH0orF8FFFSy0Wi0U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OKKGtCQkJhUMUIoS2UUULbFA1SFPAlFZSU6SLhs/whhuGNTY4bY2z6EtFH0KOFCOBofR8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ostFobLLLLLhiw2bjpUV+yxBnEcTRRRwLZaDRI73C0NqjqFjYsyix9g+ihsfBFjk+KOh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aKneFFMplFFFQs140UUVFFFfnWJ2K+hSWmPkpP5FlrQ9FssbOsOioa0Kfimvot2UGp1B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uP5BVZ2PgtsYsvXhRUPYvBYUUJRRRRRRVH0rFnyX+exQcrgofDiXi6ix8Ph8j4oS3Qg/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dl/JfwuGcGjH0cOxsWFl4bKEooqSkUfBYIqHpilpDQx9KiimXY6dGcjDXQ2P87OHyVyX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fD4fIXyNtiu1NVFfqEzVC7WPsGdS+ooo6Kh9FwR9GI6jjHebVM6VlzPoXJq1Qt+lf6VC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KvSGj4dI29DGhrf6bGsfJXC4fMxDlQx8PhQuzcmbEuw+CaTZ0VH2H06l7YuQoKS56dCz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C5sxN0WIUNSx4JX+RCHtSsiho6Kh8OsHyUtlRbmxwVSDVj7CiFCDdDdjhdF2EKTF68IW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46ePGZi5CkxdhjwS6H+JiR8lIoqSoYpRQxNxQx8nYoSxaQoUkNobhLKFHTwIQlF6LGsY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a2yvUIQ2KeMfPMJyuwx/nKl8lclMDWhYqEqLLGxykUWbFvLmGdsSzQ19EGyyy8HXuu4d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0yXcuJUJQ5f6BQocpaKhqWizhcGhSWxfq1KTS+j/AJLjaiosssuVjWaKrFMWx8Gpl5fc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/wALhG7KHKdQuFMBYt/kTZsZahsMNl+KwsteJcwS2IG9to44rF9FvGhYVD6fByodfjUV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UWWWWWP3SyXgbBaZRaqZ0IuaKNWcY2PuNDUOG5dfiuUxMSsahr8Vossssv8AHRRWfGb5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KclMplFQa2cFTUENRRR0dfirFOhOxqHjeNFlll5P/imLsIeQkVFFC6w0KOjmKKhCqGhq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JwnQ1jQ8dFllzX/HXRxZcUynCWihYcHZRRUro7x0UYkUP/BYblizYaGhadiOkKmV+F5J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rRU0UVNQiivwpFIooqKE2cxTNiRQmjqKi0UGgnWy43LjZl+Q0JUI7EGihr3ebCg8HQf8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Mayi6xC4V+JwrJNiihljdDiuWLLLxooooqKGyy0ULTsW0JZQkINWhihoar1ofgw8Lb4L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MSfSkG/wtvsP8dWXQ2hqUUbjJsNhOhf0J2UUUNaks7odSkfQR06/+Rs1MTNWzcaKFRns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RQkVoaGoaGq9X5OkN3w/9LwbF6JnBUi01g/xIEpSNyzGxZfi26OvRvNH9YhtrY0NUjUM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tGz+j2se9CGMua2IVHTx2FoZRQ0NZ0VL8kx19ihKLG6G7Eq8LQSf8ZWb7Dy//oKaK3/W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RlpD4UUIlZlFGs1x4XiqKGskbHjd/wDkooqO4VKDQ0UUUUUVFeShGw1Dhj2JgnF/pR9K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Thj+vfWdFFCGqrXxFXXfiLU+v5CcW0NXRIxqulBOz4IfQxwTt0JaCrgQh7+ndVy47gkU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r2YbHHQtDVi7UphNLhc6VLxoorKhlFFCQ9DZsV7vKipNlwEf3Pg+bbK4DF0RY4sTETE2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aKovdmzEviFaOs+ooW6Q419YaGzKhjY5VoJFDQx+ShQUto2KqsbqFMVTCoqH4ITsQQlo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0yisCz4IK/OisaKKKFp/wB2WxxaRS9FjV0/iNkPJStCKHop09RIZj4P6E3/ACOkVPgZ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YMaKEhJcH7MaLtiUNX0SuIr3stDWxCnmEhoSKEtjSjQ3G/wY+iQJJchYJf0aXwUU86KN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0Sv4O7Yu4ywphnUNTOjHtFWemO9pJkqZRsawxFSsHjRQlg4N+qEKX4bhaehDQf8AA3Zc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HtCG6UFEf4GPsUKwkUUaNFwtlstwsUx05/hepjBaWhzsTItBqh9zfqE2WOEDGNCEPa0L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oDT4NZdi9UK6ij+n+kF/0V/BquyvQnEv0SS4WeNnA4etDW4oUWzG7G8Cd9KOiNQ0Dx1F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5mPQ9ibEhqpSs+C6Lk/0EgnY+jNLDk8T5g8G0umoWxvg+xwkIUL1SFrQdGU9GDbhRTpn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L+xIJ1zJKxsuy+h9xUm0J12Vv8LbKbKRS8LmzZuGxSW+PTNx0toaKFodCy6aY/tCYuYW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lyttjvYkJpKKKH6JC7GhoQmXBz0xMv8ApaKEeDd7wVKi4oSElDdjZXKH3FLGhQQdPHpU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MUl+hlJ//YMV2dDaNHjfWK0ixslGgS9OHC22NmESiz4hfSFKvg/8CUx+iFsYaGhMYnYk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3dirg4UJmURVoRcbIoorAkJS9F4UQ+zThRShlxU1hVlKvPpUup8HbqhLRoWNWhKcpr4N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rFLhofc/Fl2LW30bAWCVDaXTa2/69IaJqX+Ia6NizSEN76NnWKxfohhlDGqhCYXIdIc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ZpHYRRQ8Chysam6G42m1k/GhKN5afP8ADTOn/wBjdGjkxcF3LUzoaWIuUXj0bKircKLB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jRp06f4I2btxUVii/BYOHNSxrQhq0ItkWTxsJJQ1HU8c0JUOehebY0HDeVljeLjYehH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emr/ANX/API1C/RKlvFdF+K7HwVYyzWEipCW9uin+f8A+xbYhClpXmxxRQ5YxrQnZDVl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YvwFk1DDN4WWWWWIcJ5Nsr8hCA7aKTw6OqN//qFtC1L4vSoqCSULW2Ne2JWinbEaLo3e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WJvxdwRsbUVM5h5LOhlFCyfY2W4Ev0SMvy7DwsULgjs2jcF/6hgFpDLkJRQto0fiiiii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lFqbjzo3FCFKlMuEX5NXirF6djVoe9OEPDuC8EKFizsss04ZeFxWFl4oaEMvr0N30Y1I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vJ/oKfqfNkVQ3CSpUpicKF4UUUMVLWHB0PTGtDYneC8XKOPNoWWWXDWT812EzsNljYo5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f/0ITcbehMbPollVCwWChPyuagy1RQ5cT6cNVQ3q5Q83H1hfhRXq+jHL2hRdH048LFK3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u9H9Dw4YkJSGhYLBSpWaKGhs/gdDWLksT8i1tHWd51LyceJZQvCy/LqGPah6Yxze2N88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NL4N3/4OwoZ0KCHwULJObheFl30aMalvBxD4NBHzFvJYrmDhz0xLY+wvCvNQxcjqHFvY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jNB0buEiho6EMSwXmvKxqxqooeoQ+DhaY1i8LHCw4XvD+B9hjw0NBI+ohK/E/N/YTtWL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4PjuLjuL6DrG+QkJSXRPUqV43Cedw8DhsUPg4fR7wMWNRwOeIXJXToTx6woqVK8H57Ct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2WKT7BqYsUMR0Uq6G76LShFS45lYLJMTlC8ENQ5MUMOKOJb1KyPg8TVixTCiivF+bVo+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wdDdQtMa1eKhFGxjWxbGMSxoXYcPFCwWdiFCzsTLlYYhDDHGqGXKVsoaErLrBcx4cjF6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jWjo6h7zIuY3YlIZ1Bn2GhjbFkvIheVl2cyhDDZYhybENfZXg1sSp4IfZcNWhrYkVFxf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1FPYxs1SlDOjgY5aFp5vuF5l5MuhuyoQls4ihiELE+AxwILBRXgsSKFplljZQ/N+SDF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aqzsFiODDZxDm/EpYlClC8mN4KVss2su6EaeMZQ2sFjeT5DEVCfS4bg/WvBdWMZ8G7i4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GNw0OHPHgiysLLELK8jYsBtnRV/Btn2KH+BbRsErBYuEOVwqh8G2OEtfq5GM+D6WNjex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UNLS8F4WJ5oTyYsG8EKMH0E7TbIqQl7CVaGhZuKlyh9Hg9iU/wAbWXA0dCehoZY2KTtC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0bGxOHoUsahYXiiyyy5TF4MTGPsWISxCliQyxCL/AKjdf6UWyGYobDeKlQcLhYxNj/G8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xdkNToqrQnTWJmtD/wAENw5I4waPuReCldFCwZYxFj7ju0NemLRRYs2yFIZUp9GKHp+U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P8VzZZcJsaGN1s7tQ60YtopY9Me7YPUCtiVFWJDQsTK/AsXYsWDLGyyxsZehCaEtmLWm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Z/4grH/BjQliVeDEOEIqEMYtr8FljyehrF+jHBOhv4GpRaGu0Lse8hbYloRwUJCHLKE/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BdQhKTYhKbHvTGPaNhQJn2x+Cls7Ch4sSnXlZZZZfltGyGhiDObE939P7JFSg+sPgfDs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0LE2NjcN4pYQlaYtq0IKT/SjRRXHYfSj5gsEMWNjFC1DySneVlll+7/onfZiQ4Vp2j+3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jZ9w5UKU8F62WKE7FDYx0fgX8NODEpyp1EVDKbj7kmMUWcQ8Vzcra/Qxoq0VCDVQ1HNn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m5UIX5VK4MPZzJCFpHQmULEstCpKZrRFtGDhss7g5TBQ2XPP5elS0WbFQmxw4XDlin3C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ZY2WPBiFsSpFyFaLPuE7jdfVF5OFwveB7CQsng+CU/xf0KDDHDHossRU8Xu0LTFhSxzD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kxCFXoqUI2xX9EqdoTb9KVCUG7bFQ4Y+icMNTcqGioULW8qKKKmsbJZQlSloQ2XiUOeo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RUL8D86xIVf+CWhDRU4dShW4a51Y8FDhOmPwcouVHPi8rCCXgY1FFo0NDNGImNrB+CFF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QtwqYT0N6OsbINbcIJ2sFFDQ1QhSvNFmyHNDDyIV48SxnAmbKYaFqOZbpWWrGGxagooo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A3SELbolNjWtDWbEmKWj+R5UMQoaF7E3lRQoUEksLLLLwag1DlUH8BNDUdlNKoSF0UJT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fgsHNSH1Qm8c2xCsWLo8bhilixfiletT8EP4DX3ixkWUJFCYEuDVJNoUIWSlDhIY/wAl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C0llRWLQkPBD9yy48rH/ACXvCkULeFlD+Y3XC/1lzNIv+GygxosKGJaHqVLQhBIoqaKh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/J4J+Llfo9KLVIuXlWLxXiliwXYS1NxeD/wAOqFT4VbeDaRs2cAYVqyzgxBX6KAjfg2D3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F0UKahdfU4cCKKKyMTwofg8rzYu2IWkP8O7OMXingYngvN9wcNpdG2WaKLE0PVhRRY1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Qv7Ykg96LJ/yhsx2P7mpQ4WW0Xe2J0NauFRQcuJanPgwpooooWFly/B5VihOCVC2xaGt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CK3Fid+Di4Lksp4Nt4JCWuxq9uWiKjGxt8F9itUx0uRWxKEoJxRsiolQkKGjZGw5JwZf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6MooplFFFZX+ZIZQhuCihHH6XL7DcLwcsQ0XRquDHFFRctUfwLB19ZQsaNUsf8Qsq46Q1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TmhWCEhoaGqEsZ8ijghdLG3EKCtDy3oaWtiNuhqJRq+CWy0cLxQ83nYt42KFHtpFwSvQ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8WiLODd5qJ2+Fn0rsi0Z1iA+CTobSN+G3CgkEqh5FDGhBPs+NCUh/wC8CRc38RaEJpXR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9SDZRaqHm/BIvFC2xaLttn19X0cXmnm2kU8Gz7Flllllx/spBX4UxpDTRDHC2+jVi1D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KGMQUanDJK/9L0JYv9jYgx6mumqDdoZ0hOh+KivBIrDrhfo1IsYtLB9yUpou/ZHR/EbP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bu2JssIpF5LGhieKhNGsEsviFrT+H/2GIp/9nUUrolJK6poi8jL8FihbFpUbCsrhwsFg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NEP+Ru+lel2hux0MoSEq9KEVCUVBUsoaPsOP1H1Z/sjYmylf5N6/xKWxKSQ2KBlxq6ho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EtnEOzsuDJrRcvIsNWKHKZ0dhuhIzcX6rgnGwlQsPvglCGMJoVhQxj4NbOjWifwQ5eoS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W006kc2xbD3Foa8XmpsW3C6salBN0fRFCwUlguhMvFiqNmbTXnUpaCqZQivVQis0hjGM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l/uAnpFy4Z3C6HoPuxbbZ1l+TWSliFtiFzGjQoZYKWVLhOWrWTQbF34PxuKWmdiRXpRQ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jQtMZVIo0+vohJyzefwah6dj24q9G0NRydMW1j2xjH5vFMsc7LOIUuDfR7QhupWD7BT1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ODazXRqeiCRUO6yx14tDGUMS2K+v8P6A9ChG4qLsLsSkQlR0HGjuTY/N5sUJSGGsoYzO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j0Mtt5ObyvxS2GqHMpFRQkVBHQsb+ytKwrZeTHDgov8AGy5XCU7/ANlioTZwoenY9s5x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N2IS3QtDYfQ1I2hZJahCGpD/U+DDqEoqyzEKWLVMrC50xrxa8nCpTWhTjU6P/AN51FPRw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Gx/jXRCjdKxu8PoexQj4IcXDixov8VZtC1oSoUVChuhZF2JaE6dYNt+LhqEsX/Bl6Fti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LCVFTmym6hsfm/BsQkLSPhlTdShDxY6KxrLmy/KvaxWfRlFSxbyasSK/Axiu/tCM7fLH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QoXSGisEhqcS1LmGOH4PxcWQ1vFqdGjEpwlDPuDGG8150V5tFYcCRUV+B4JW6F/dtCkv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Fu4uUNRzOhmhDWxcMYy4rN+KLFQ9LJLcWtCOIf8Axbxf5XNlFfB6FwehD4PbjbKMNCW8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lsfY4fi34K2xKmVoSHt1FFFi4nEaF/BLNDFp+aO/jc1FD/A8jiyLr0WExrSY+DWXaK0o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sa3Y3TMYcPwfhRwKIbHZlxYJ9GkDWDlR3/xX+R4LUV0/wZqUVX9UXQTLKFmqsYDGKoxw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6UGo2Lii3bGxYtwof95DGy4uKzocUUNRWLKhdNFYt/cWtfgt7FhuGKzZRWeA2GuLaSGh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mKBpY2bLZcORtCcKGJYdP10Vg5vOsGLKsGIYuwGB69HDXvsMW2/8Gh3WdlGOkNuUsbI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jGEuDUrE76MsWXkenJOX+ivGisn5vBP0aPpybVxisWKmgWhXZNloGtxn0LEyxq8Ry893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hCwarFooYsT2J3Dw6/PXiyvJ43gskdKORqEjRRY/5C6VKGKtCNDYujpwbYncNFQtTWFY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xIxioOgxDFEqH+CjqVDaH+WsW4vB+Nl+Vl+LYvgljGt/SyoYSlSLmJcHwdD6NzhdwqCd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Qn0ekMaF8Oas4MXctTFCVYvof46KxvN/jorF4LToo7+xYilF43yFtlTKKgWkdh9H1BqL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xxeFH2H/ACHtzQnUvojZsomh9FYOOPx1jfm/xNiWDlLYloJSlC0AxSdwiyjRa7Edh9OR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3Fo2U1cUIJCVIS3Y3SsbsoqU6h6dCu8nGDjgf4awsvO8X+NDwqFtmocRb/6aM2heh8Ll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w9H9IVBI4dj+eFFAkKN1Q1WTWLo2OrFLFDa/AlZVTfu/xpl5MT4J0tCaRYkFIv6Mtg9u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i4bloToTssVBWGfxLCCxMuGqxahbFrJrQ8HhfnUFobLL/A/0raH/AESDUXL8EaEEoZAW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jUkMe3LyYmWKrFcorNqii8arBK2JbsSO4tqVDGl+SRQ2X+Oh/oav/YfYUErYujNdjXd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QXSpUcA1IbY4eTnongLBYXDRQ2fAoQ3kenklP0Shv8TLFD/MooGMIyhxQKipDq4tf6EL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xVoWlQ+FgVIbl5MuFFXCtNYIahnQxWK4QsGLTE8LGt4UVnf4Li8Ey/z1KUO9I38E1Gd3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JGpNjduxl1gkcG0y4cuXLhFWy9QVIUJCPonspCwC3bEi8mtFwx06yawr8fP+A1MSTGPQ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GpDGn0c5dHAGki1ZcG5bzcL+iEhzCNIoHHg1RZllWxK34GpajcNFHX7bX/Bq0y/YpQlr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hCKS2LSz+YDcWN3m3PwUoFjEJ0hOWg22INaKE1ipemOV/UJQxHX67G2L97HCT/BLajSY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oQN9ZZeFl50IXoTQkP8AkP8AkbbEEoY+i5ipQtoagoodFDh+byvwsbKK/DfhebPkchrD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DURnB1mNYtF4uXjWoUmVQhsSbKoXShw2JbyRcvaEpSJjWUP0Y34VjZRX6mVKxXChrDYy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7Y9xYc86KgkUXRYhpMa9IvULwuO8B0NaGoTzfgoqLhIr/gKahqypNDx/wNbGrUxoouG6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H+Q9wKwiQ3kbeQi6E7ixscbH6D9KK/wCBRWbntC1wYi7LtiUz/wBGv4P+hoxluinNRRzM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KOFj6w6P9Gg+/N50VNRX/ArxYwlqXLQlFlllSO40GLlyw2YnFUSqWL+jaKmNY5ErwUON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d+byS8a/VU0JFFFFFS4Y1Fyw6aIe3hZZZcNIoNChRWLRTghOoOiXipUIULhuhuymhMyq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1FeqGJnAxaahmhZpDfjZZbzQ4YTjovIs7aLisUjUPudHGK9mvyL2cUUW4ha7GXC5vG/V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Tzo+jKEGhrNZ6/bRRQ0V+Wyy/wAaHDDL3F+ixTcFAlQ1DGhqbyIor8L9k/z0PyfrVjGu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+gtZscqE4f5H4WXCxv8AM/J+qZ0SFCo1UrystGlCUJlljEMahwssTE/2t0WLJeNe7GLG1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t+rZYhOGcLExhO4oaGKI6ITG/Ym8nzJs2UJfqeDyY2NL9GxcFg9MvxocOLUOKhFVLQ1c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1X/MLh5uov0cLeChPuVlyp0YnYnDU0JaHLRQz7oumJ37PN50VlXhXq8LHi0Ji5m/BYLH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Q0PQgqcOGyyzsW7QterdF5POsq8F+V53+ZvwTFimD8GNKY1ZYuBO/A0fx9WhZPKslg8V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lC+mJr0coSsSihLG34MangmPY02LJcUKGhqvyPBIXk3X4W/VoTGMNQt+blCZaG/4Jsse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NsWQxwpfX5GVFeNxfgvyuGxqmPQb+s4FzzcpCyc0V4djXkiaNsWw0ii6E7jn8b/ReVl+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MsrFQ5Xg/Q2VFiLbFq/TeL/Rfu8LBaexP0OELzX5hQyyy7L+CdMulFHX43i8kiv+A8KL4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bH4pCyKhCO5CbYv1Cjv9DyRf/FqykP2WLfspTE5cKLzjEsTLG7f6H/3Fi/CimVChYJ0J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TLBtfjeT/wCWvwLJ9xqhK/BYp0J3n9hOmOy/G/8Ao1+VHWL0WJ5rGxMTvP8Ah+B4P/lv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0ffd+P8A/8QAIxEAAwACAgMBAQEBAQEAAAAAAAEREDEgITBAQVFhcVChwf/aAAgBAgEB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5pGLeFwYhO8lyaqZ8ZYtYXP+C/gr8JJE+hNPhtixCw1WRi3FQq9HSwgX+GgkF+hDNj7w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C/wcvRE8bwzb74vQu0Q7E6isbxKQT2kFybrwdvPppwhDTaEmdnZ2X+D6CZBUVQXgYuDS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0O3sTfwr6sIZUn2JqZWD6xg0Fol4MJCr0RxWs+RaEb8OwiZB/ogk73xejTkLbGUhGiHx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Fvm9s05bGnJCSIhqLwMTRVwQuG+awx0hJ/LJfTu9jZDn9okWhMVMlEjEiYFs2Qsbnfw/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hH0WFjQWs6ix9YN9DC4PyH2vAnWNOTT2E3841DVjcvotEwhc2JJ7JIJP9iWxYK/w6fB0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ZvngigtCRjX4WJk+y11j/RHY2WdXBsJGqTiir2IYmVGgs6GmT34iWeFa5PWNeW6H5Lpi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SNib+FFfgnfAxcfrFoud0JWNMLCNvon6Kh/Mpuxp0P8AcVPp8FJnbGCC2N2lncSb0QX8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hbEMRBesQdh0QhuGo9mpu8LXJ6KK/Sv3BMhDMr/Cv8K/Cvwr8xQ3zFXHty0NuZpn74e7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LtiREFWPkW8rJYh1a4c1QtHcr9J6Yk0+yGj9kN/qO7Q9M6OB7NMQJUXTEMWH0svRKNLG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LfF6Fz24aXL2zfDRkk4wITBRR/AY0a7EpJBBB2YxcPfhW+TQ6ImQIRKyv0SgsO26L/D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3Ruz+xUxaEs7FYQWx6Z0CP8ASfrDu9i6aIGkNhfRDz8CxoNxY6I0QzThLfFaE0VFRVwT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5d0Ll2QtIhBBBI1R2K/SxJp9+FudklRVzPkW8rDwiGg1HiiTofBfJk/WFrsvoi/w/tCR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xaxoJVi0IedkLGo1esaC0NGuf4LilOhKsgggknGHY0f6K/SMj/SCBp3sfWG4f4ztIaEE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wT34WiCCMEo4JP4TBTX0rTP8idFho68X9T+w2m+sEIYtCRHyBb4W9Rj7pX6T9HfdK/wr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PL2hY1HvGuKOdQh8r2LfPUb5/JoUTuOjoiNIJCCCSceihT+k/RMFDP6WaK/D/J2F4HxY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ZJI0EozcXZf6Rr6LRDPJmrPhD/I0/BqxFDGdcIf0WNTYWsMmHsWsfgquNc7idI+87WMp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hBBBBUaD1hb4rbFyW2LlLgXgZX6QTA7eyo+kV+H+cUNCcfZJboWIvZf0dfo0JGsyTGwt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NI2G1EM2Kdon7xWj+Zf4N2oJwWuQsfA+2sfGEjcWhD5TExCYhDThCPEFoWuFKbDpRRRW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TUPhV+lQxeB8dBeGp9IEhZxEREbG5oTf6f0Fo/tj/kJ10+UIe0NPiO3B+jTlrgtZQSLp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DG7RSndiYh5XnhCEJhohCEwSGiMjIyMgg1no6wtEITN5MrKyivwbrQ3ZBUQNjEELl3Ny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lG8tY+itU/0WvptE/RA79O1rLKU/SrDCXaeNkLRBtB4PmnypS4pSlKUToylRUVFRcdHR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ELiyMjIyPBohMtEELHcaRCCdiDRGHzgFh2FFCwXsxY+ssE1wRVg3WfcveV9IRH0QaPp8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j5rp830PMJl8O8J9FZWVi8MkkkFQ2io6OiIhFhYTCScJ4O6DcssQUO5+iMmE6J/MEidn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rNtkTKbbP4NmjC0Pmtj5vwXvm9C1y0LyW/LCEGh9D7IQhBuoghZ07KxMbKUJi9FllidK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BBBV9KKsI+8oRERCEINmQZPD9GUpSlKN0+FKXClZRuYpcIwThGEEEDdQxSo6xT7ilF4H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i47hlxS9cEx5TNhDFlrEJl9xt4NRCIyMVx2JjZBF9C8Jsfg0xCCg0Qa6HoWi0hMGhEIQ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R9KkVFRt4WQmE6NkZ3i4vgUPh8xcIeUbCHh0VDYuiCoe8FvF7KhtQWKLgeD6x8FxYxnw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fBlFFEZGJxwRGUURkeXZCF4rwpSCMGoIhCcdOGlwxvK1lC3wWCwRS4mO8lvEpAhKkpA0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J0yDFzSoWoU30VwCss04Slllllln4F25lMju9lfwuBTcRN/Slo/kfyH+Qu+z+D8hiGM0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D1l04RqPBvJ8LhWLQ2K+AWC1xohcCVbIGrUGiZI0aG0kqLpUaNCcSKP1iQxa8H6xc9/A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6wPOnhYhD0aHwoj4as+EDSTFnM7mwiCwXFND7lusEaC1weELWCxrns8aHRN/wWiIbcAh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RBBBBBAyEQQQVEEFo651080qKbZUqEl8Oo+CoowvA0F/GFY2Phc/YtETY2m+sv74VJG+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b9Ib6p/A/kU+C7Yn8Hfwb/hoa40Frg947PmKGKpQ7GdQqdlQZrWLh3XBpiO5jPnBiEhd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kkkTBciqkajUNcNHskkkSlcSSSQQdBo7bIIJE6BO0fBZLwMQj4PQtcN2LQgaJ9CxqREQ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hbCQ7lrjUWs/R8NRGwWNkaZNVT+41F9wwXWD5IpfALGguWg+0aceyFy1Fwa6M+BayheU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LU/pgYsm6sv5Efg0VIH+T/GFfg3fw7eGouNbGxPOmH6ySMVIkajUPh/0ifY12RS4+BMo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qjqRh/g/xh/gajZF/hf4WWWNmofC8b/C/wAL/C/zGj+B/A/gfwGZdo+YKaGjY22acF4G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J1iSXzLQfDuPBYIyMjwhBBGgjUnztjYToaILWNSCD6xQpinWf0aLWXqEY9x0FsT6NvDw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nR0KDaRUQbFhOEkkjo0Jx8jdnQnCCBpBa4ZhOBIXgZMIZoVCdINCGhLLXCYJBomCDXXAL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8xuNCyWsoiIf0SIPZNY+j0aO14WhbHkZMRCQaEjwhCEIQ00PshCEREQ6EIQhCC2MiIi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XOjLhDhw0HS7hoX3kQmPuIPgsLCWdBYNwuO7KJsbx8yrKx6Z2dn6fcfo1DomL2ZT5gl0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PaYy5ry+cNh4hCEJGMhCEEhDJw+5QuN4wSGsiXeV9EPizG80vCC0bEi4WhGwgj5gtiQ+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T9Guh2mPp4eDfBYYuyCUzoSohCEJhroWuf3hCYeIQhCH156z9zRYpc1cGLg+kx9ZCcBc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oQtY2Hh6NRCHwarIQWkQiEuhYS6NsKwLK2kLD5HoboeejopTSYpSlKN8KKUbHZ2Rkx9I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UvCcjNsLeGfRIfEeExmijYyiGfMQswtY2Hh6EFEHw+kEGphW/hGkd/mDs6KZXpiOglBi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g/Kg11zYu1ye+KHwpCEIThrJi2MWfpOJ0dDPo94uPh0U2fBvgtY2xCCU4/cdfSI6EylL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cHrGaKCwxvgsLZOUF0+bE+s9HR0No0wpSlG7i3HfzDxYbITEIQhCZdMLp4mfokPQ3FRd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RMITC1h8EylEI+4vbP8AQ/wxwyTv0NGUVsvDuxaNx7GwsNjYn0PCHgyilKysox8mjThM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rFmHhKk8rRO8Uo2LtjwsMYg0JDIiYeKJl6wuVj6NlKfClEbC3hqsgl2J3hDs8KN9DK8b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C6Hmn6xOWhvns0PkunwqKh9o+FKU7DdEhInmaxCELhsTw+h4KJ5Uo31lD1iifB7Ll6xR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HH2odg/qMT7Y1avEoQiff07N59hoWvLxCEITDTm9C0NkFKXBbHijbOyCXY1hMkITCEEi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bxtjQeVwIeuD1lDFh7K8OxLhAukLg9CfWFtFKLfEb6GruENsFyuUM1wjIRkZGQSg1khCE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3OAvTg6GoLedsacE++J5g9ZWxix95lrFD1nYXAgttkHjC9Y+YLsXBvCEITCzSlKUTHjs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SsdHinRA2sHvK79ZoaG4Js24JhLKEHlGmGIe8/XmmxRMWsVobpkILbEsL6JY+PCgsWNI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FRSxjz2dnZ2WMeOioqKhs+FKVlZXj5yQ8peu0NY2xoPK4Fx6cH0+4/Rj6VO7xuNDQ0N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/wC4dlBaEbGokbYeIQmOioqGy9cBWVlKPL4aZRrOnJDaRB2wvXWd42wx5W+BcKNMo+i3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Nd43+jqEJEI1z8eT5n8Nh42NhYI2w1RIhOT0NUPrky1eC98Sjuh24JMhGLooKPaPQ9m2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jYtmudsFvLOhOkN/BvouDw0hWVnQQSFpYejSQ42SDN8kPfk1g+UG6GNcdn4F4vjNFWJ3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cJj4Yn2a5cTC2Mbiwaj2N9lEMkfMNrBOP0EpDFFcNMvFYPXhnDdofGY/BOx8Vvm25mIX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feGPZRjZUbscpRbHKUY2Exvofoow+1G6dnYgS6xuimxos/w0fA1xLomCd4N+VdIx8Fhs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9ctuZ6FxN+qbwt4YxSjdjd5WxylKN0hBITsQ+yxQpEglwnB8Nz4GjRL6O7URuyjv3glh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S4Wy7G1yeuS2aZufgl7Abg30NC5PRtim2cYkxq4IoULElIJyXKrov2JENN/BfzhDoqP8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LzehdofN65rXJGnJC2LivRZB8Z6GzdKwQvBYkpBETyLlH0gsKdkZIkRPI8vnryIaNrno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0fRcWvpkQHTsS4IIhJejMdFLiEJknpMhBO+b9zmo1Q+T9G2KUuFrDKVEDVH0bi19KZa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47IyCRCey/F2NOTx240fGlyUN0N3zMLPZGvrtUankpcQhCf8NOaGquF41KdLCjdmhS8H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8NEV7I0NcKUrOyYQhP+MsJ1yqIE6NHg2yjZWN2alKPO53WaVnYzQ02Jz/RBJGGMUfaG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jUIJCX/RaMpcLijjfKobKdg1XGNiYauMkkRPDoUYTwgxSifmfgJhC4M0Eq2zr9LLr0qN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6aE7HyfHZCEP4EYSRE5QhCEzVhojw8MJjY8E8p+SjfhILFF3oS7AzSGz2UT9Bohv8wf0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8QTMahsz/Qk+iQSIgYZah0dYbS2bB4k3SEwTTGqG/wANkbwKtiEDTo4kUe8KXFjExYon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oUi/mWJFHBqOeRoj+Ttkk5L0mobicgSogSEITwJ1jpbTrVgtwb9Yi+yFpYJRzPhYIITg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aExP1WKWhlO2RiFdCRaN3vnSBmnxpfMntoou2N1MW1RrUOBshIWa4qaDKUpPotNECpLQ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KUuF5Or2P8lbEv0SwlRKIb5mjRH8lNI7bZBE9FSiQqPwh+zD9h5WJIsPEo/wUjsjGfcb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NO8CVdiKURtk3lcKUpfM0JZbTRGUDSUbpYMRsknkuKUuEUpRvvBL9GiXRejv1qU6hbZv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xMwfR2QWPDwQ+2OiCDY6w3CkRrp5Q+xMvBYo2UpcLysWx0JiIKl0U6RuxltvwLwtENno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zpiiKUpRsLG/RpSlHCUkJEH+StbFWUPNXC9FISekxVFSDXzBWxKRfsfBcELFG8oQvMiB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jEiG287YbExvDYsBWDLYVvG4z4KXY/5iOdLiEeEYQ+v9EhYWE/CtCrLwlWGk0IPoVu0I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Lgi8kJUS8rGx29+jMkxoMQ/oUcVb0Nv6LWGPCQmZ/QkhUQGMiKXEZHhERE5rQoihgsMg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EGLCdkMskg1HMp8rlM0hfQSrZIflap0Uj8Y38Iv5RP4fygjR+NODQV8HXsSctoRCFo3W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aToY8aYmYpF354X+nW4TENieXD6PLVGaOmEr537QhE4pN9I759CXvsWoioYZbb81HqO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/T6dWOfW3FMzph4Tg/yNhLsnFtIVZTsWsyYeEHWFlC/ZEf4VlNF8NKiMK2M4VN0MWVbw+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XGEkOjWBqOyjy/MarghiUqF7OmhP+icFsafB4uUicG5hWJUXTyxcXxTZQqxxmHfGrJRW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ie1kxJwNc2ro0IQg0LLKDEMSxMLQgmZXGiBsvoHjEE8qSEWPHaFP9Cfx5N3wQhjEobPR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HljwiEEiEMPeETjRXieOCMZcXJhquhZMj+8ngyk5sRKfgaJhawIiNgm6LDy7djK7cEja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QnYhPg1RSDWE25tYnJoj8UTYxIsNYow80Q+a4RYNyvEEvPUNrE32KaKjH0fLQh8GhLws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dMVE06P/AE1arI6i6K+4sNCYa8D4LYhZuVLGOeMe8YnVVwp/A3SCDdZXY8Jwt4nl8liY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hCEGh9C7HVorY540LtCJguD8zw9jIBJDfSoR9EIS73i6Q2MYxoQmGvGt+Eigc8DNhNMa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SiUwxDyuCzR8kixFQTEJiEJ4WL0LMM0PpGNsjSe8JieVsa9B7RCIfRjoiH99BfRCUw2M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wuC4LennEpiwseV1zYuC4PihejTsiIZXwpEbITyvDwQiTwCQxCYsfRPJS4lE2e2IWNcw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GJhj8bQRvgVNRiaiV2sbQlH4FkmXjMXijTCjTI+inwnneEY0xCdD+HlZPY9coTEw+EzQ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wHh4eGPsagxryJ4Ks3huzRlFBI4JDXBcFwLmuKCCXRCDLRPO0QesNC6ELKEPEITwPsgy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AmBIkUS6GG+bRBofjvAp0ouF9I2QYh8FliGPC4oeWsqL2MR9w0T0ugh6wXBDw9+CDzBA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oiCGiHrFo+hs74tYg0NDQ/BYJkuKE+CdDdsJ6sY0Yx8UNFFoYicEJjy8I3N8LoXZfUal6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bwsbwQTQoyOkMURoPY8HHh82h4aw/BCNaGIplIWNMCFsSdHwWWuxhBDFlY3n5hG51Eh0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hj7hYghYQhCc7YjaIT22NaIYbGxjU+4PseHxeXhjH4mJjXCEXLWG6haLDyiYTBMImFhi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Rl9IsMLpjfYhEygjTw64RRtkirKdsZRvDD7QkeEx5fB5eGMa5zCGTBC5lKokUPCEz1EP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pm4TFF9JYo6huNEiHwfR68Oo1q9CJD0fBDRFHhuz4J2Uo/FBoeH4Hhd4XMVhOG2GhLnQ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fF87FFGCfozi1homCGux6hPBbBKRDEghxDwsE8cJhoeGPnCDQnh8vJWPg+mJcIbEyjdY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zsIeZiz0FxTHhkEIeH0/BFYlYsHrEy3KYvQ9+ZiYY/CkQ2wh5KEPQ1djGHhlHlMeEy3i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GxvEIR51xQh4hCCHrG3gRdYWCXRuJiywzfyPDwxj8SCQhDHiyI7gbrGbZHl8aXgxuDw1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64oQ8LEEQWhY+cKGsofDYQsQSPng/cvLyxj8KEqJZYwmbdMNC6E6hIx4Q8UTGTrkt4W+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9BcULKRMXL4SQhKKG8phcLDC82EITB5WUNeD9Nhah9C+hvlnUNh4esoYtYYssb6ENdYg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USKPWhGnJNFo+hiYvGhD894Y1lZQ0JczG7FDUR2OyuGM24HxXZcrg+C4IarC9NcVlZlC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JCUQwkIPCVDwnwb+B8oNDQz5xWEhBGnB4h6dEH3h+4NRzkJH6w+spj2Xi8Fj7luj76a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G1Hriqa01paJCENlthiKfDbwzkxjIPighkNODfD6MeKdlcPDY+hOo1w0IYhkymGLeTPg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E4EbNCEoYh4HvjDdNIfspRvDEvFM387GNDGPKIJdkwSmJhuyDHntULJr6NCcG7lDFlOP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h4/DCcksTF4ISDZWF0NVCx0e3Hy7sg9Dd4SGUbHhiw2KfhhCEIQYx8xCExB7OiYwxkNY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w/El1l9cE8oarnMzCYQnh2JRiELK6Kili0bCzuyGghPDwx8aPQ/QMa4EhBLMJiDQbcN8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zQlSCWFOwlw+Yo9XKEEJ50NNCELiwuj9CzDDXgeGjpyo/O8MaITAllZZ8G+G1GUTpRjW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S4GN8kuhrDx5WJ6l6wwsrP014NHR6k+c8HweGLzPDQ1cEEvA9D1i6oapMMmWyh4Qiw9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NdY6C9e5QmLEy9mnG6rGcEHk8XjPM0QhCE5sgh9sf4PixseUPCwx5Yugw18JLFlmlL5Y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7GoITwlwPi7Szn0Gy5fqwngQxjYdMao6ivBkB9q8NDwsvg1h64LLWExPg1xS+aWUWFst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nwpYuVhM7IQpeLF68ITDLM0qUo8Jjgbp2U8JkGMQ1lcGTCH+jN8GiPx1Ikf4G7hZfvKE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fBZRoebi0UaxS+ssPC4tFTYSKYeddjrDwaj5UQVHwb7whj8KHjoxZtEyEr5r8BPgQn0I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G2Uq4jrhicdCVDGsoZRP1HzeKC2DaYY1hq8o/YuDysPF4llczdcqyhOWNnwhMkIJCKKi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s/vPeP5jQY+FwmGhiwxZmHiExOD8Swx6xPopPMYai95TsfaxRZmFhrNTHwMQsrg2L5rd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kWFwiieU6zDYYxseHmjy0LDGxBeN4SIQnFDHio1xFHyxuxOstBvCwsrC4vKHm8omN+CR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ClOyIhbP1EgodIalTZ/R0JN5TExj1lUXpjNBspS8GPDyxeecZy6oWQ6ju7wvZtDwuCzO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ox5Q11hOMXeEIQeU19KodN9j/FwTPQ+oKCRCdcIW2Ozo66GDQCfrE9IWMeXKje7HlxM3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Fesxlh2Ufo34vUbEENcUPgh5QgsaDRBqPNqPolR8xasZSpiCRCZYmYv0JRpPRMdaRGI0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2sNws6PMT2JNcPkZILP6LcXhcPhCZXKedDHio+3gIOhq7hCYadCcVlE6zDQlyuuDYaJg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BiGySCZLKVE4hCZ19H8BMtCPZkkg3iXA+hYdX0WN2NjymJ4e83wY9F+huJ4pSlELeTJw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hYJ1ZMYt8SwllYSwx8YQW+BiZ6GvYhcWmIQnehj2SEvxFPZB2PaQnYkRBZg6xM9iVbE7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bG+NC4YtRn0ZCht8GXs0j9h4fBuFmdTwijH+DzBjVYXO0LXgQTK4fMJno/USLm3EIQ/w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cH9cUJNnXZ0tYVlHhYfA+CLk0EIPsmbwaG0GNjhUxLRYJ+neFIB9iQR8kN8IN5oTOk4r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my2xOnhs7HXZ0FXpG0ErZC0IWmE4VmYg+bHwQstBa5PhcIbNsL03x7piJB7lZTDRj4G7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Jno/QTpzuJiC0hr2ESOiNBqj8SvxPRcXgx8EUeO6FofF8EsIYnWF6byxj10kqU8pw0yu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x3hoTMb9Ei0XwzPRwpCoijhm8TMITg2U0xPFKUiXguHc8Hxb4IQ4F2xesIXhfheFiQ2y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a9CcNIJxYl1hDVGMRLExPFCVQkw4Gw8LDFyY8kIJR2G34t8GPLGsrLdNzTCELwPwPL1j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ioYu+LR8bdnZcFhIdn6iRYmKUXj6LG6o3BvjRi5MY8l4Ifg2FvDy+Cw3jfhQvQuEMbio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GMQy4YunTaGspxm0PKEzwpJE5rheEzcHdkN3h8k+DZSjwe2b4kM2EouLHlDeEbiYWF52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Q18EBkp9HrgxqhOxiWHo2IJmR2KeCEJxvKBuxY/AnijRDDLcoxcmxckNiV0YfBlKNl6y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Y1CixYWO2EMLQ+DfMIIgj0dhKEPhcTwXhcXDxRCBe7lsTw2NlxZbMr4PjcrnqdEJkGXD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S9JLElG7iSxMEo4zs0NcGjHrDKMUXsUotlSNMNlGzqNxsUvB5ZBYnjcYmIYvB8ELhIXp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uCDJh9DQWaJ9EILjWFnfgvkQ30bpuDFKX0p4D0MTLcUbLx+CF6EhL0HwY0GrPsTMPk6r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NmxC3ynBlJ55hp0dELh8EuUJ4J4EN3hriwmUXeWdmJEIXprEkbIJLinVOyEUbw4+HVi8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rKxeC9RYZMOLQyD4EyiyzYXrC9N9LGjxC64vRoLpjG7xsNcF4lE1lE4Xx0uL4V6C4PEO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31RuDVDbG6LFcUgkkaFkMb64bWENTD1eO4ZSrDxvN81Flcb5Fwf4fRZesoPCLlKF6pjo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+RmdlheGsHvD85fSXJZRS5XkXB6yZptZfAux5oWb52Mbsesq9CTZ2EEpAgYn0JhMeH79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4LEIT1UMQ9FTeGoPCYhjGNCEXHRUQTFwWLzeUMejosUQgSoiIiIghuL2J2JDwuh9+oXw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nrIYh6F0xvo94EMeGbcFiIdoahI+a5zDGh3QWoNNCNOTcoqMg1lquGvpXN4XFLwXuM6P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hHZCDVGhOFcLC8Whs7h6z7DR+I0E7xbY7IJD7EmH+DyterBlN+BC9hDFjoGEPeUMeh5L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+oq53ghsh0N1iCIah/BithO5YavCfR40wnB4Wxeq3+cUj/OReivGoQTHxY8Qsx3ZriEG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4DdY3cwCKP6w0LoWILKdDxtCGLWF79ODcLeMEL3ln4PWIIeFl6GLDx3ZpmUg6I4TmFNP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R9kleDVz0Y3RTgnYxcD9OQx2+EOuH+cUX11mCOxMLCwhvCw8JUFlcVprERK+NGxhqNFE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+jUhu8W3D6P0huDZiWUqJcN65r2bj5cKIWWxCw8JglxmHY1YTh+4ncMbHQw2N03omXi1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QxLLFoXv0G4dsSwlRLl/oqL+cEvWnF4JkEhieehRCw8J9EJZWKS4ghjZCcymW8tjoiAn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UjEPfAnfmoxsSEiYo8f4b4b3ieeedE4PCJgsLDwkCwsNEJmEKDkbE8vgTpSYnRZb6IIY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ieVuDdEr4SN8byXspUJBa4KNnd8EMSrgkRCwvCxkcmJGi4iJieGGox8Uqx84NV5G8Kti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t+ouNg42JDoQSEg2VhDHdAkXhWXhJENSPN42FojQRAqMYnQnlDGsoaokXjYlSCx/mLxp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l2drCVEksDeUPFwpBZQuE4MY6E6IoiIwgcQnSjY+x0Ii6ELQ3Yx4Y+hPCeF7yljXyQX9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xOdF6M5pUWcB2GG8rGzeYlmYWJybG6GMF0NV2WUJXbOinBIhokNY3l5SCeUyHmlNPNGt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V7NO0TN4rQlTrrFHGeBuhsoi93EEiFhjEWInbFofvi9YotQsuC8VrzLF/cU2f7i87PAva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wkJFH2JEIQhMTmw2P6BJhLCf6JXYhaHM2JRpD7fF6HhmhPDRwhUxPCF4L4t64Pvs1mFh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nBOJC4TEoiOg98rY1GNk3VhKOkJ1nQNcJiXY0Q+L0PKxjZYnQsYsFv1P94pDGz++/S4b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QnGVEBO+RjGGxbgL9GJWN0Wi2KJ2QUfvm951GPXAagjQWxepTpkGUtIa8a79iiWPijsJ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TvieHYeEPYsQxJ2fJECjEgfQavm8tGsNCFEMJ41heK+C+BejS80JGVcEI6CkXZIUQYhB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vokEqOVrO2xdaEe3OQ+KcNTfQmNfGvGmPsTaE0/MvaQhB5QhcMIQoQQTrBKxISQNMDeG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EXRCKdnSQ1fJYfBCZgpEokyy8l52J/prGizwryUpS4peFysVRbhFwhesMhMwh2JsoTFK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fSGzDrWa0SQ34NuDIMTCVF0iGNUJ1UfNejoqeEr6N9JYW3UNkIRsjsXhhCZfFoM6hxsa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NGNRtComQWsNcl6UFAnPEuNL6NKURBIc6FYhaEuF8zH+YWy06O6rPwGy8Zi4onOw/Apc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3wUpSlKUpSl4JiZcQXqMSsa7IT7GXReEJm8U4pD+WEy5bMGpwXqJeCYRfC/QWFheoyFs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SK4LouVhoLL4L1F52XL9NYXgXkg0PpDNFEmVl82REh9lo6dvBLKeExqTkvUXJImHyeKJ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WxPK8rRsPDR+WXAaQsEdMmCD6eKJieF95aJ5Vg+K5JZb9ClL5ULkuvQZ3FWWqxfCsL1R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MpRUS6Zs16Cd5FxSy36D8d4oXnvJDN+D/PKtQ9jWE8UbG+8jFmHTNmvVXNvnfBfPMoXB8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GNfKkdKJjsQKSwi4nD5vGvIlRqeVvlS4XrLKE4/AvKhjJiYfyIQWGsISMnsagsLEzSfT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nwnF+ohb4NifnohnThDqxO+NC9YuU4JpSWUJ4ZSiF6a86XqQS5IbLWFi+JDwh4Q/QaXw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0hEkFljEzb1F5JieovC+dkyvEh5YylfEmXwobofFooOkJjTQnlroQXv00LLL/wAdphic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deiIUkxpIQJBFLlS+ii8FxeaLzpE86dHhMXfn+eqmhMrDRCREhIk4JwvnXFcXmeeei3B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lPE8mrwE+FA40RH1nXivTXKE/wCChDxcIXG8KLDHyS4rwMmGqNZWWRGk0SZrC1ypfRX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+K8dHh8KDXJon0xpIQE8JeJf9BDwxC8aGPjp6aDU4vHzY1RQ/TX/ACVzQ8PK+JYfBjdc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n82Pw0v/AA1514HlcVh8UPgh65FxfiZp4FryLyf/xAApEAEAAgICAgICAgM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Eg0fDh8TBA/9oACAEBAAE/EPMQf/2Np4MovQ/qKr9Eorgf/wAH8H4ZajkQ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9x8KqDzZ+H/F/B+d/qGqn/ixBXjUyztP1/8AppPH7EyslY7/ALP/AMxaHFP7nyF+Ymnl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lM/UqWt0+mZJ4/wf8o1fww/B5m8ypF88hCtWwNrxDxBEsZcv/Fh0OD/cq9c/Fy/8SG/+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/aH4ZquP5EbbOmJQ+X8/g/FEHFT7Zzk68P6iGweZ238xPn8MD/TLuwPiADDabgL+Y+/E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FuiDukGLKvcVoPplzP4f4mKf8XDUPw/lmh5zP/BP5/bf4mz47iFZbX6n86cPp/HXMS2o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a/cTdRRNcYJwYUxCUgnmL2t1dSqtDI5OLbB/22Jqh6M3I/EQLVS0C8Mow9owDFRDl0Lj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ieqkOTxMvehDmNgVGDRd0TSOxA4m8LlBv9ECr9DH56eDeNTiJlPSwOqLaKtFQpAnZdky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waS2j+jExkvQqBnuDCU81uXA9mkIBT1gL7IWHeLW+7l3VdgnxUEzFDeKuY0kKLiphmoI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BTnD0xRZdUTmlsM1QmdVRKN8yuOD9CFryjA1hSc5f2I0VXOSpk8p/X5fUVptqfm//wA/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marcH4/J/i/g/IrXSjHqNldj9Ia9JQRVNwj/AIv4PyGnuLa7J4Ysvqdyr9DL/wAq/Nfg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tV/3/wDnU/Jhpjmv4g5OE/R/g/hLxFO1Z/JMn8fl/OsWPz2fwwn1+SmpfyH/AJFkaO8w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Oo3PRiHf1E92/USHJRe40ptZlZ7VB2mjBEsf8ieTA/Uz3x+1fyQ/KUGg/aJk8VX6mJPD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/wBszQ/FfmpUQAESbjp/zCPWLqXclDEFD4ILR3ApaOM5m/PgbYM49xUGlB8xHFrWYqQ2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B9xdZT4g3CbIfMA/h6dLjs/+Y/D+X8L72ZWcXMTwv4jq/OX8wau5uPb8P8UNHtrLKMA/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wPUq29DENb2RzgRTS43lGF2WsHhGTUE94glgnv8AGyHsj9pvxiXQXvn3HMWmB3mJ9oBz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D9jCbT4qn2/N/gAun+CCg6Mu6UJvziY6XzcQ6b2SjYfTFC/hZhYMpnjbKYTpXWBi0NlZ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WY807meN3U/uYdxrVn6lqZdZKmHDuAGa2I/wj+/DX9xswXEYCv4u39xAouUUwMq9qrd1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23CrLv51S2nbHi6My2e/3jBQeprmDnMtJxb8srVzfD8P+bD/AAckyvdKxWmYC/ctd7/p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Iw08n6GPNOmW7bb9/wAP+N/g/LBsdF+yFHlxLPPn4r/OpUb4LiVEYPNRL6wzbqh8QRZf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8V/gBB0ojHjGWBoB9/m/zzK6MD/cym/hjGazX8to/g/G0IP/AI6Kfi5cuXL/AAlzbL4g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zUB9EAML8zbcQ5jhzKOH5JouvqXDP7TmZYzBRjONISnZ+dlSf2ypj4Zh7H5IsH/FkDBC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zMvczS7M0eoSokqEo49QAKKUTE5LJLxRNdQDlHkiRz9MSXb4Yjk/iWdl+pVt/culWtm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4jd/E6h7hpfdLv8AZBO7isPcwmguMv4mXgMw/q/g0wZ+olPpyz/nz/kzKnH9kXwNAvzF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0M57uUMbDlPgFTV4VqtS6uBqMWwXUu0KxHzDSQt+2E5Ql/5cv5r8eGv4I8Q4MwNWb7h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t6i98QbtchdXd/kzaL6I9+wPhVQ60LqF5jhQaM/2lZbzWlP9xxU66XGrPhYqJ0g+mWqm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TIjQTzsP3Bg6IwTS79RbfMo+EwJlKHx+VSxfo/p+H8H+L+X8ilsn84TS+IH4qV/i/g/L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L8zIWVfuEfxcuX+T8sxo3+hiGaeY65oX9fh/yP8ADCXk9k4QzxIP0/hIFcfmpTEZniXl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Fj9xhqzP3LlAqCWI+mWfgTuIHZATZG59RX6/4MZpNfxr+b3DC/g2S5/2XX4VKlSvzf4U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/JMglf4VKiHYYyDaskyVzUqBRhfouFW7/UGHEqj67lSbEJHhlUTimYW7F+TcftE/ZFx2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pIZ1/gzEOv5IdXb+JQa6Kw1D/H+F/Ew/5szR6h+KlTTD7IQj8JABcIE3RXSW2I9k2BPZ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CCm/hStr7IM2U8w5epcldVHipj8Jh8k1/AbHiCj/AO6mQ9/gP8HUdl7T9ypfFj9fi/wR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9EIspZDM0Lwv+YuuSvwErcrNg3eipoEf8CW4LEeno/ieC/wCH8X+Xq8GajpX7YXYoR/J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2it8G46hGKIQCUC/mAOHzAq0OKaf1LKTGa58xj0rRgimMAMzKQFDafqOh1bcMJA8IA+8Q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MRjxRGMsNygFMi/wP8AMjD8UOgUv9pgDhT+/wD8H8H5ZmxZF+6glz2A/o/D/wDgR/Fwg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9y4mxH9I/wD5i36MOFwiVDof3Lly5cv/ACZeUYJUdK8UwqAQHPqBaB6J4UpWFJriGI51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JmH+DzGazn+NIq/I3+DZDMrF0E90kuXLly/8CGw8r9EFEfEdv4fxLly/xX4Jmjsg/bFX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3j9gMMmeYaPT/D+AC8/0jFM4YSV8L0xHJ9ItZD6I5VHsgHD5JXq/xEFd1cRWG0Zv4JU+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F7P8DXrX6mp3/JBglSpUqMJnC/ef4/OPwh2DLKzmD4qxiy6suYwD+KLL4/iPD1NfwH9R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pHVdXkjtHzTbL5gkuP6png7/AJhyeB+v8WPJ4P1Lg6T9R2um/UXypi+GzEfg7gUCn3UN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gQPq467r/SOIboybo/JKlz//ADEBOr9K4EvZp+D8Zrx+2aHjI6/ABYKizOZd9tY3US6Ao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mcJ+Aa2QBCfMo1ED2OHX1MPwS59PtSDHxRE9juECuLlAniO2Qx/Gc9GEfwf/AJVKappC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3R+Yf5v4PysU08vpl8ytcfKrMPQksj+b/wAyWLy+xEtTslc6j8Z//QZ6ugf3OksiMDtC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y/xRh7fZNlplUdv8Ez+eIwqV2C/CzBePw/h4/Gs5xmkNY7/HP4NkGYBc/wCSGaP7QCSx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avlYttRW/Z/j/MjqGk6L9sX3J+vwTmYPGj+k2o7nN7/kmR+CfpP4/wAEHc2SfE2H0R4F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tFCacI7oIBxpmj1+Ci3KKldtNdjL1ftCFFvxEDyyxW0GKFRrib5exGaC54n3LJf4NB1K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flfbZieMxX/AHE/jP4mI9TX8AyVzUHSrFeYoalZicN+8wZlPmE+H6hTR8yK8j7FiG2O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QJuvoiOL3ALV8wR0/j/ojEKzyieDl/THj8LF7JNEIODmGFP/AJf8XQ9h+5jOD9mGOBgc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W62C+SPsi2uBiOgsojwjX4PwAV8D8svLjD5f/IrXQsHNJZBVYFoHqAq9ZhZu1lCcP8zM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lhsvJMh1FH/1XDfzlCXCLmdkYqatH8MuKcUnxDLbAbj+T8XLly5cv8+lDMuLYiKE5Jv5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XLj+D81OILL+SUPxBM6V+xUQMl234f8qnv8WG2PI5hUnhwtJs+SX+K/yqVKlGNKoKv2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n/8APiB+NTjclJG2Qr9P4v8ABGKvofTc147YxjH8N2MdMIefxzGG4S69v7EUty9wNwJ8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KZbj+Y14h2m43KtH1DcwK6l9wNBlkvzLl/4GwP8AlYqR7fx/gE2M/wASUI9z9v8AkhFn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v8eJh/yZjn+XWfrfgPwh2E34+IZ+FfxMieAgaU8aon9pESyK9TsPqOUfrMv7I7GVko45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4E+I7Q8xG1PiL4HuD6T5guvsm5jS85ktc4lQ5siz9ExHr8NM/VfzD0hKyrh/x+X82gsu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1OGvm5rfZCWn+5qFqLRaUPmK77VmsAi21LjiAUG28JUxPx/SCvhNIfiR2B+Ffmob0pY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pX4PwKggY1y5fgCHVUKfuXCOoyGSFzEAo+s4YQtjCK4dzf6gZnxBYaS18MOVKsyiv/uQ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y9OwIPtl0I8kzJVGZZ/Izj8M3ruDzxZ7P/xv83LhG3gv6zKbwv7TPsSdkpv6/wDxPxf4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ARKY4Y+4sfm/w/i5f+SDAaJofEKWCW39zwr/ACQyu3Mr8VK/OfxcuABZdpezpP6lQYWO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/K+0q7v0x4Pc/wCmRlSpX4Z4xP1TUmz3H8MYzb8Oow/h3+SZLrH9/ivzcv8AwIcKbHzT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GipUKSpUpiDUpS8HUyLa3t9x2lOCWNO/yLgaP0E7zH8kjx+EX1f4h+K/w4gof+LmEuPr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q/if8Tv/ACqDIDeHEoE0hC5oLM1gfMTx8xHgT2VP7oVENnqDIi9RhWrargzXTGPRLj4l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45H3Mw7/AJozNs4JkHFvo/B+K/Dpf+qjx9IPxFUqV+M69WJUmx0uGpSqIVHZMKvPCE4j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+yX+4sw+C5xI9iRqmPQIBAuQvgGPK0OD8MPwNHY/czjV53/1R9aFfcIfgin/AERCtBaV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OYPojsrhL7a1fUuAGs3Ce6nYBv1P2CVpeWa2ve1gssZoCU1/MFXuQwL4Pwz7hu+p5hP3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l5mEnoQPxiOrF44lM5Svv/8AE/woXnGBcj7EOHmAI4/EP/5eSEQtji1Fcesww26H9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xEAgjhlrg/0UWvRFdbdD4hTllSpmZ7mZmZl5jWLkNWIgF+py7VwPMGOfqAZZLO4wgOf9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x/DPcdfgY9zbz+Xj8mp5Kv8AgqVK/F/gZPIfuCq+ZYvT9/5H5ojRCieiUOglErqWA5V/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4fwvERcDrMcylkT7qLZf7TJIfdnxP+pBv9kHMfbKKKxq+4w4e31KxdKslAdhD/Bgw/8A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fi5cfzT2/wA0/YfjH+NaR2Y5J2n8yncRs7juOPRiaQ0YcZykLgDkJROwv7gWgkm0a9zR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Wf8AE7+BB5OT7/xY83cCesn7ll7J+yO/ASafdQhHSeiAQq942qxB2D7l/cuC9D2SHZn3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QKKhqbu5riACkG/qdh7QSUvpmbR90FIiGuWMsbbP2wApbf2tAAAKDgh+TFb/AOMoqf6g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maqDFF5zD7IMznKC7f6EFh4CZx9wowXDzcxK7JTEVkq6hO/wy/LF3LAcBF/jMz+K/wDx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5YxcL9kqVK/F/mv8KhtnZGoRSo+RqcZUPDXw/h//AB4nEoSrR/ZBg7xLp2k//G/zVoxf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xZ8P+VSvylwAIDavOIFawjKp5h4J4qQw3K9Rliv4lRdC97gqcj/Efw/h0w/LBIajH8E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sv8ANy5f5JYeQ/xOHuXeET9v/wCHMPwr+IvCfyQj+BWLafzNPuYyb/BFXllaK2W2MX9c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jxOcIfJOOsskwHDMU1VIi1Xa4SVodihllvJOMRILU11B1n6MOcPmdwPiBsaj6jGnAj8Q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+X/C7htuk/wT8/8AT5h+h/MxHkv4mXun8aUqa+rgsey/c0Oj+EzAvJ9ErEV39E8CO4E9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AFo4gVeDMCHKKz9wP8RmOymPLUG4wKXF5lF3H9xqziD1Kjy0/SO2dCYn3UIQaa8C/qeE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XH6GGpQJ+E3OPwGgfZFLU+kqYg0TjEwzwFggUugDgiV5c5eWo3r6bVLukYMXi9RnbkI8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PIkcrOZuOLzMrMNno/2mkg57h9hPtDb9QkkxUfCmxDwk/nlMxEGeNL+WfcwzzKEf+RcF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WWeiJdJ/EE5hdmiW6H1+CnWJRMEQajRhMaf+4AWYcwiGaP6qB7S6ntXphtjcKbpPChrC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dvQ/uLD7nYr/AL/D/mSo/h+AH8yDMpHYfuVH/wDLECBvEqIi/wDC5cuX+RZ6LAEHllFz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hPslH95sj+H8Md/4TR+GEIaIqT0j+4wwV134lrV4DzKeSWd/4E4e7/hOX/Nx34Uftnx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RV4f5vwRgtdv9sKi7GGvIy8fjmYRu/X/AM2GvZ/ma0AtWQ5hunqEbFq/E3QPWI8afTOC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QNgE0N2OI42LqOVBDf8AkgRteyDcjPDEtyruL2E/uAFyLw8wXiTSQG0H5gHTMRJiG8SV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q+ZgPr8NPuYnv+aYtNJP1Li8fhV+L/CqbDoohCg2L+/yg7Bi+/qikLE2M0l0pp7Rfcxk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8Z/JLPmkJrZprpD8VK/Fg9LLd/8AB/xuf/FS4jp9MT1CfcGh0B+ENgfc2T81LTcN+4qL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iLcQ1EbWJaAk6tTFzcO4AC+LZ5HP0hNuyYVcr7a/5l/sCcatCBQNH1CC2/MZc1ESc+Z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lIvHv5Jf+FSpSU6PqBcH1AnAi7aIs3X7i3EWb+0S3jObs3Fv+IYFou/kglpZ8S/Kr1Frv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RvGIvtPueU+WVaf3ArmrqJaGEOK+0FMfZGQGqt71AxUfqlrHHMGwSMqOgqvUGapLO5Z3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19Q1cdXqw+T8P4qVK/J+cry/sYO71LemP2f/AIkYcrgH9ykTVysnC/wv8XpzI4fNM/j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DvNH4YQmk/XZcYNr+p4iANSkp+CVl+lPmLMP7Zc5CIKwekv5gUUNY4wxbyiDeypcp3L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oSrgS8j0XHSOP5INlmvzR2B/KGPlP4n55js/L+5+s/j/8CfLmC+M130g+qEuX+f2j+ILv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JNl9cqK6tk/Qj9yu1HaUaL7I8bwLgXpjqfHC8J9xHYt6SJQ0VmOnNhYJAMBRiiWHmKaP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oVT6IRHS/mVH/BV5QP3Mm6lDmv8ABU3Qz9y/uZt4n6lHWP8AMdvsTE5Kv8dI4r6lPcoW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MeiRfJ8xrNYR4YeYH2dSvZ+WMLe5DCcfZRDtKLL0ENSvw6foYD5r9sw9S/sVlgquHVbf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cwCJdBN6rCjNt/8AJKHV4mGqKFboP1BeO6QEBkqiNkdl9w4vLGmGjMWLghjH8HwiPqMN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tePf3IFFS2tCQ/wD1u2Z/gzXxGTr9s5+6PyDFUqDHr6j6p9MDsGNywUj6i6RfTAvE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0S+VY34itcxk7EC9gxVyINVU/MEaofEO6plq4hy/X4Qmvug+vsiRlPuEaI4P1FpxBL26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DULzM9gy98/wIEqVKlTxUP1L87RNzx+GMuLNoajN5pGMIQcTIvD/ABM13f8AH/hX+Fw4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AuR/wSpUqVEdRDxF9YmwZeop4gfhmy9U/mFscUwwusyxNZKQeLlJuB4/D+HRduBYg0YP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mn5wqJtlDS6Ron6EP8R9x/E0PD/G/wAbIsn/ABcOX/DUYh2D8QGIFDRBcaE/cEqoCub9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0PBuv1GiluHU1AfE7AfU76e5433LtJCXC0A+Zl9cq8Ssr/De8v4j+qHXyv6JT3h+hi9O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wFfJKgFUSvj81OJcTqhn224aVqV3KdEQ9/ctMB8wgmNxrmetpjxVQGgTvka6/CNge5Y6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0EHRiSoEuhfxEqeTcdUmH8mG3/wDTTMbgswOJwfBPUNoK6Af4lq7d+5h8YmmZquWnoD8P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TzGW1YMXLly5cuXLly/zcAtg1Ze5WZhCNFR1meMx/Uv/AAqVKlSpUPx73/BHQz3g/Yjt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r81+biNWaN4nl6jBpsYR5qL7+ueNPQ+WdInzOQHzGKx0vTKOB9QNK/lJToHuOgDCzQmr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24VKJk9ahzNocn8Qp5+Ic0F6iOyvbO4YWa+kp2v1Hlsoqpc+zLkcD8EF190s7/BLgsSX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xpH8X+I4I/44a/Gk2VxLkcP6L+Lly5f4v8G/+zcw9qWu4/r/APiX3p+povmZP4fkAsb/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j+OZp8qFEhMXNpt6geviZwBhtfIRpfzgAzeIH7LicyLHI7ItCi2tYg0E0y6mVK2T/wCl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uIl/wmd2qQr8v53+pXB7fzDbOP7/AOb+AEF+lHQdyzgw/wCuPyVAdZ/qFh5fxB9T/P5Q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M09MZ5QSnO4kVqDHFRStXxKHJ8QTsPzOUPTFG/rgFaSDSYH1KNUMzzBCkJ/UWTzKwdSf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r83Lmh6/VNr1+w/4M0nYfuDEl+axSGgoyB6GGpQ7IsZEOlldvMpAZCPqK1wHRWCIsYBT8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kZuEFrkK+VmjFQchOsX+aYz8zxD9QwcjnMNW8TUizPgYflmOpQ6qP2MVMvvdB4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ME2qqHxS/SOPgJ9Y/BLly5cuXL/ws8A/1LpcWS1Xa/cx95H8XLl/5kp4MqLkJcrS39v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hBljatPuSisxfYfif/Mi/wDri/CdKPmLXy9xXQfEXxj5Ikf3IIdfOMXbpR5ncAkuDryI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9rAOX7hft+4ugjHITynM/Mdy4jr8N3r8tEd/4bqGpc0/Cl/+av8A8RadJ+5hA8Xm/X+W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7pm/j/Ev8Uy8/wAxMqePwj+DcX3o7/OqVNEPsj/5sBSjyToiievCCWGjcX0xLKjGEFvM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Mb2KGrbvaOwRUmoaSHJGrlvNw7fRhznBNg+IFC8DxHimm39yxtBA/ME03zBNI/lIkw9Z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UMqcotNcovS/xK/bDb9H+CP5QA8wFDtYKDr+CP8AgikObLvqJTotw4uP+GSeiZLyjunX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xUBStQPNnsmarLmJUYAfpBDqv+Ep/F/hmFN2+hgcFbPpWNarVpjiH4Av5o/ZKHdP7JCC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kw4rMBXU8NR6EzIqLKuKblk7R+5jOoQff8KHH4QUoYYz4jv3fyyzmG8dWh/mLmJh6adw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q3xBOafJPAh0IghXM8SeQ+5433PE+54H3FBKfcaj2P0Ysyxblj4/xqVKlSv8KL5MOjx9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5+v8z/H1kv6mAaW5wpYm9f4XLly5cuXKv5sGVqj+pTR/6PxiYmJj8X+KlfhAAxA1B4Hx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sIBSx6i9/XOm+mGIKVC9bmcbxLsmzFbFjOKM1/NYg4/HlDZcYtFUWqtl39DB9lD/AOaD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5lnZ+Bfv/kSgZwy3qL/T+X8X/h8UfyyoZl/0Y/BBXaH9kFp5mC/Jj+/P0P8A8P38dP1K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ADACv8QWfYiu0+Jdv6Ypv64pwPTF9A+Y8Y/MvDqJyRW+UrpsDmVaPhHAPqXGr4tyjhPs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jjiorLKMQLszHwTGdH/dx3X5nCLCJqBNu6xEJTSh6hPKH4p/wr8Oi7/pB7v9oKB4H8f4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Xmt+2ejRO57TFfiIampMhqtPWfxcx1KOiG5s8jUXgQ+odslDtULrLbKlRUcwGkQCqVxG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B2QApH8E2F7/AJox2X/gfEMEsz6p+pccNVTRE7zCGnxQfqLnxASza/UzXtv7m91Nx0n9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qKzcBmeXm/uXCM+5VWl6WmK4Y9VfzMOPvnVf+KKaD4iu3yS//wAT/wCgjrBfYgBGpzq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G7lGzT+ZYMweY9VEUG/MGhe42+BoJXv44NsxpNF9QIzX4gZtfZ+Ip2L9oK4o8kOx/MHm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dX3RggAm56N/VHcWKMq+MR/DBHSfk/Fy4TzQj9Sr2UVONmYYegf1KlSv8Mf4eDiS9ev1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UL/y4h+aldvd+ph0UxWm1/g/J+RKnY+pV+rNn4vLH8P4Gazn+HU0/G02hEQNz2lyjX7o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Pz6Z/wDUz/UCAz+mXo+MSAQ4HKoG46I0MWMdyrl9JSyn6g8Hww5l9ztuHc+p/wAT8A31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Am8F/H4Iv+nkmRt+4AluP4dXd4r9b/Mv/Gow0PlDYeMzGM/V/jzF9b+J+q/B/iq9v+J/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q2t8TAUGBDRLHWCLSq+qmv8A5uOTuaZlNQWOh5uPRrVGmaRfqd31g+B+A71PiX1tJfUM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HP8Ai6z7p+yPN0She0xfAkG15Md+IIczvPAi+ih+H8cz2jyn/wCUAf4iXIu+iBDYud1A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/GYkAu32hKJMA9swDaIVeTUp+ww44MSniEWTEw5jLLjdbPFwhR0B+pgvBUu7H+iDI7qY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/wAl35TH3w1CN5uzavl/L+KLr+0mmZ4AWOl7L/8A2op5wPqVWIgV4Y9y/wA1/gh2GK7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6YvuSDJ+4oLNo4iI7qfP4M/i7ks2ZnsopVaQB0QLIPqKOYVbfySqTKFQnUHgI2PJEPu2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OFDvfqeSA3/meHB9fZBtfdBf90s7ikyBqg+4srKTzPLY/X+Z/g9r/wABnF7Iqnj9DKlf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ZlHROI7YiCLMJoxY6m7+GH42g5nqX2//AMQiS0seyCrdiEEihS/c/wDlRff0xf8Aoiv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BkR/aJTQH1K4VbCcx79R9RWsaucGH3CzX0j2qDC/iG2b3f8Ag+yj9xnqhaqCT5NPiL5H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3T/7sGMN8wAGxSSx3BvKYWXZBEaNf5M+D/Eq2dPwEqVK/DpvP+I/rgzcUSv8AB/F3qYPe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CxeJt+C7wqaHz/MHlVP1/irv6IsUNDXqDzBt8wWBwrcq198K6H5n+0EQ075IkiGBpuO5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5QIcXoWKx5hzOUvlse34Z/GvxeA7/emFP9pUv8X+LVem/cyz/fITK3/DDD8fPX9RUrGd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WfzFEp3e2Et4NAqNth5IgXQK8WTFZuepaeh9mXB5ILV2w+glPQwWfcFWdTBJefOavw/m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RZAxPJ5/Ny5cuXLly/8AD/hduJmSyOf3fm5cv/I/DCCGg/ZDFPMr7DYwTG7tc5DUv/Gp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u/pS+BQ4eCDhKN2XfUeEHpnk+8NA/mLy0wj4lvBr1HgT3Hy/mJOPiYid4bKW+Y+Ipdjx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GanJhq/siirevEKbW9MRdK9yvf4g5Ylf9M84jyfqWV2Kr83FWHcqwCbPuDaH3LO/wfgV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EvH4XLO4bnKcyMdTd+GGJuG/w2/f86P+Ny5cFl/xUYW6QwQLy+//AMTl/wCsT+Fit/8A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Pipe5nEFeX8Flx16X+YDiZZQY+aI6eP/ANER4PzEe07CA/llsu7mHbcQtwFxVi1I0ZUk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YFsfxAdvEY3Yy+s5IrR+IP8A6IPx+SaaGqX5nifcEym/8T9KL54uXLj+GZp5S2uLYq93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6lj8Q/h3KOx/A/wr8UI6FAXt4Hz/AJOqdhKj2QR9H8UA9q+oLbCsweZzuO6Uc2BAl/rg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SOUUp9TMPNBYKQey1l/khVjkfS2Grsb5/wDEyMrfTdxh+EaVynqddfa4/BlFBacYB9Rr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mK3UuUXIbfRFhvuP61DdOt7zF9+Zl7gWLav6ILExfAgw6lJvNpqPy6/CVdinxmVdWG33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6+JcP/yv8avkp8JC7sJxNRYlScg//gRh+GA48oHxHufFB8MGq8zA3dPUUGYNn4uXLly/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zDfMPs/B+T/IQaOLi4QEMxqwMo6IrtPiYa/VFd/VFJI6+mPjQjQ/MeD6SOblAArAD5hn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UGviwDUeF8MW6wYHj9ku44K4bfM/DOWO38t38afkYb/B5hDOd9N+Ff5jyDP1BXehV5P5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Tt4/4jyOMxW/h+CcvVUGqHJNnxUYwjr54r9j8X+X8OpQIwEUSaTeFdWRI7/Gcpd9RLP0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zbVHtaYINivmVml8xDt8xFzBJkvif0BisaHmfqRMXZUOf2IPk9kD4cOb7ZTp+GZQ1x3O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URoq+Jl7Y5Hc3epVDQ4n7isuaSh+/wCv8V/g8P4uwj+SVH2f4YvLVJUHgP1L0HUAUdX9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Q1Rk3qx+H8XP+B1MT0sr9PvFblfio2MKemJaVOV5uPZYBY3ohPkOCrEv8qEzlhT7ZgnY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m+0ftKouXd0Ih0iIB5P9Tth27geTP1DfiJR5pd2p9sFn1Dm2arY1b1DX+O2UJuekFvxi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quf/AFoNoPzKdks7/wAa/D+Llw5YfhlPqt/smYvW5sXJ3/8AhzGH5ylfss/gqYHCQiRS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nO5Pwf4sJd7X6Y6DzUq7Af8AK/xf5Zf/AMlMta7YFdyD+v8AG/8ABhPAVfsizdGXu4SH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hZk9jMVc2Q+ARGOIwjubt+d1DEXFhv8ABhgy+AV80wNy/ODkPoz+kWArL+I7vgYc4fEO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rVMIhrNIklJHzUGcN8ynZ/gfklnNj9T91jtn/L/BPQGfagtnc43TGX+KGO2ZnwX7lSv8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lXc5H/Fz+Bof+Z9Qg3UV9tXKhks2Rbf0xeSvM9MXwPmI0owKwNDMytiJXVdXCA2qe4bP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QvTBdughUFNqSFubfEfv90Dz+0tZR8/gRc0Nj7grFgLCjn6uDa+yCaD8/ghAPd/URq4D9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b+CCN/cgx3P/poW/D+bp/xUvp0H6iP7P4v8CWWN1vRNHM3vUATt2T6H+GL4sHzmaGyB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Y9T9KCVHcMV1h+oUE5cz+UGV9we1a/qWNeCUFxVxUL0v2/gDOpS/Ew8iEP8ADErVaex0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TJD6YVGUOd+o69t9weZdVuPOsByDwy3l9wqyvuBuX9zyIaYe3GJVEFOYa8hitS/ZLLSw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S+J4YFyfiWdZkz+08M8efcu5Tk2TyRphiZLPqp5sVLs5B8RIVi+Wb2QlVC34I/k/Nv8A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tyVKlSvxUqV+WXs0s/mYLdX3DCJhp/8AkQYvRYa3aCHz/d/jcsnlBHh9iYj7f4A6YZH4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HuEFMD/Qx3I+orv6pfuZTf1/hFevpj0HqF9BC9HYvUWzvJ9Sp0u5czWGKjFnzETa8InA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uc77w7xK4VZUBU/eY/RjGaqA7fxAsCZA3vpiPIhz9jH8P4os4hOecwfX2QfX2SrySyY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qGzXc0/JV13EzWIJFY7gSpUqfs4LEy2/iVK/NSpmvKfxEOfwP8v1o7gG6+P7xU+CGcP1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HxiZg7Ql4sxfDFjR6n/BivA9QvS+bidfXGcbMh8MoE0F0cy0p++NW36YBolwz4T0F6Zq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8w9dCBkLantuZNu0G7fP4eCAleW8XMGqLdfSgHSff4vndD5YlpoQBGAP6f4/KP6xP+RQ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/DYOYFj5zfhlOcfwQwHiDDudz3Nn7ivH/wBI0jtl/EiX+NUsHQEry3/Qm5xCOcaONRUz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rKAXEFFwCx3ftLCC7gwooQkN2k3Iv1DEaGFGW55Ja9xSeIwasXBl0tStPksYiGLkVqvD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BiItllRfYzxRozD1ZhQp4mXSwOCZlY1KR6TB7zcZvgk5vdJ9QddbRMrSM0zAmJKf6QNt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7hzJUKtX5qJcfqEqFlxCYOFlHObqVFEY8xNWEG/8YdH7JyVTv/Di8Z488GXcY0RFK4eK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3/8AkTAi6p/cyzy3LyGE/wAmAbEf3ML/ANuGi8/jc/E7fwjjHcdTAfi8TmcfgirvCf5/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hiu/liJ1mP1/hx/iQ4ZLeKhgDtGQlW7PM/8AhzbfFiG0m09jL5JDm9n5Zh7kbiS2/uBn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ImBrKORKpIOH8kaqLTlib0rJTBHUuPkxHimglCmp7j041cnicsPmYVqYb7F4rr8QXhDW+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GoJpIa4FoPc+dX9Q2//AISpUqVEn6jPmG/uUJx/eWB5v7hgr8B+N3xDf/XUVo4Se4C/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oJcjgT9fm/8ADLs7J8xMZ1BeF9KD7p/E0w3NP7iOBtKvFsVoPaMeBfGJ668qVq8HBMOP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PjkQXVYgylfKf7cEE43q/wDUbli+dRhhag4uPMpAkbXxBF4UGqlfkStFod0Qw1ZT6BLP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B7Zc/L3AquaLPlZUVUcOW43QMPuDP2kunkCJsTX6xMM5l+0xM6ngWX8sZ9wZYnySSKkR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OOTuYUoBobh0D6Qff3fhz0HxCrMlsI7Hlr1LzJdiYJZmBtzefgobfchFmbnyjV0PKVe4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mVxZKdP5lApb8wZxFRuIcxGN5L7EL8v0Jgx9hPb2uNjBEpv2i24NqiKWVEXG8TAW6c+Z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suYN01PdmOLzOhbmHccEbMbhWq+IEIxDXOGEg01ZehhZh03CEp+oKuaRAaGXd3Bmll+V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dy7Clyyt3cVol5IBAqHlgdN+YPa+4B/4h/yQ5q+oM0fBPQ+SHN+8/wCzAyBFbh1bUMT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8Tln5hykgmIf/Wl1AqvcPziFG7BjOM2I7/Hwix1N4alx3D8cSumkB+n/APAjArQXMv8A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Ifjj8VK/H7V/UfhtLOR/K/Jtuv4mMgLc/d/qc/lQYLy/mD+ceInIPqLf6Iu7kA9DCBUE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4RMwkVrbOdwfLHKHG+HuVDm0uZGpXcLcfNPNLxilPB9MeL7o/wC8TcL7Y/1jShnNEDKA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/SU7X8WupY4jsPlf3LhllDAxqk/UmXwy85gygltH/CL4mYlDWVd/5L6T9Q2ex/X+JKvO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YqboWXJe5+2ZXwzAepeYLl6VmPof4kJ4Urj0/XIAA4K/wKqjRu4bwRP3GNjMHJqCDVgP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HxstuBOYg6S6yW8wJMLhhpmphIQI4fFwFpJwMyS/gqVJBuTvESH3KWewT6JW96mQfEs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B4qdNKfuGrzBHojPpPdf9z+fwx/C+3uLbeZkbjYDge4myWdrEHDC+CpscHVT5wg2bqmo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CGakTGxRcXxnxFtecRuK7zNCE1uGA4D4gGzTG9CvZLUO4tmKPcNLr7jjTb8y11bXuXOX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alMd82ilFPzjo9vLlhjZAAAVh1G3mvmYFOPaGLBPIg7KHmLOSR5c8QHl+Wab+NYOrX9T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gZbMYMu8C4ZUW14i8SCmrQJdgdxgBPlLcrYvcFEp4pl2x9CU9N6Eu19hL9P2iv8ASeR9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LzANywAtZQx5lgwzHlhstjwxd7mvsZg1mckiW17jANsWw6OYharNzxGFc0IXErACPMem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x+OMGmI9R4HfEdPwzeFUfh3+LhFB5MMdqWDBuEHlok+Z/wDWgrQmOyY7gFDpIIFYoS1v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Gev8UwKMXxf8M/TRM5nY7jFixV4ZqK6y/mOl2+4Vf2g9Il4vHEpJt3PCRX5Y4AqM28TC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YqXWmyb6M1Hbzg3uKYjYxBtJEGmDcuEa7qbpWgHPcXc/RD/wIo5+qM2HqZ9iXNFcI8wJ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9U/fjuNF7nURFnRcS5NYLGIFqGjs+DK+T4I7Ckd/LIqBeVQBlRCdkxf7IrS+SH/y4cgf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onNzDOG3yR05V34mDdtp7IQ0eouoXPjcEXNr91+b/FQdh/TEJ/8AE3/X+BH4Rv6lhVHD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vt/B+M7YaPzAYBar3aihX0AIr+olyCMDi9sX09xi2UqOFhB3Of4i5nR7lf6w+ifMQNJ4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G4FvgiJhyyudT8nX5PkL8SZxWwXBuLLl78RuXUzzFMUxeoDsT4jwt9TP/rn/ADEf/Cua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/ghBmVZdqZF/vwWRPA4k4mjEL4geb1FQaJCNiLFWSU7fpGVbhKrfqY8yDVYe5hyjlhXL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pfRGhaL8S4YpOJQHzM6uA7dwKKaSGNLALu5it4lw3+oDGf3LGrUy1yxHzLYYihih7ld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qhVSTPcsFlGPZA6jXaGLG4PAuJ0esS+qX3HC1fhlVzxLSqBPGUimqcOO4RbuP7XmB2K8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QH2f1HNfGYEwfbHIUrpguw+SGqmHqW7BKtn7lBW5WYptksCQVgYtMuVFiNzfv0JWpPhB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XpZV4SfTMzul3+BgurjWgmCCWuEX8dCOo7/w86n9wRWcp+pb2yxpY1CL5qMkUJUf5ynS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M5coTohK4vglPf6gd0/EOeS3SZX/AO4f/RESAIYG4aSABss4nbEAxBghCfuPLzMn84m4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0HAvzAOQMa8JppCFFoGIjn8B+3GpNyoCLDqWA3KOGWrkZZsc0TPyTs9XMjcwO7mTCiQ/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xmdphTF0N6lWdy6tYPUSu5chfNG3ee7BuLebQkyEO38zmUHMfNFpvuGieA/Ux/jgNVcI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fEV3MtuZ/wDFi3A9MsHohfniaG6QxdE5KhGzUs8S5geSLOZkeFXDh1Pz00ss8fqiO19Q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XGaBUbOIiyyyvdkQaRfeDdfYk0HyMTr6kZrUgN2pUdJsD5qKgzBM+EFgA0H4I7ToLiBd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W5UPafqXNyAV0hAVFD3KkG/+5jf1H9DOs6E9EzHMcN+ob9dyrDAWYFCu4rDu35WMuUnD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Vi4ainVRG52igOs5YCeDEL9Fe4nZHhP3M2j7gvH1PCz4HueD9xPdxaMsB44lzabrzCVD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iXH9Ev2/WZar6o1OPomy/KIE5+jLt/MI7n0vwp6R4IAgK89TaZ7lLKapwN1iI3BxwpPd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mJcXh9TvfqpwvhiTN3xU5x34JQG31P8A4DFGl/MXcW9MRkprKwt6anqJdrKwKoPuXLs9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qBp+lD23PFQS2ELhXxD3/BB4t+JgDfEbSIVvEuZalhZMht9VBdsQCaRXoiYFxhAwdjfc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Olp67hfKwhLpBBlh6yNdkwYG8R0AId/ahRWQ7WRsst5FwX62Cj4K/DFR6xPvLvPqYw1+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VY4D+4qm4GnE0SfCCGE8gghtfJAzAY07R80V4lDBUVjLGoT71AXGwgVuZcsPON2GPdEf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LDyphxwwKcy2S9f5gaJkj3D8qoQJJncbGYcS+4JthXiWuvcemdqOnIs8CZguNPMQgkoy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a6wabGo7fK0Dbw5j9ynr9x11h7jsRkTH+aIQlXiO3EFuLiowZaBo8yr0Pi5U49EeASfQ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H4DOIIH4wrXywU/D+JcuX+bh3AWnR/n83+bL4kNXGSF67Z9z7pnlGoxMvUGXrqYGV+0U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CINBewalHg+ptl7IvtPhEswUV3RG8mItpnD71H0TROsC8cRK7tT9RtiG63cEMj9ZINHH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zGthg3CHMpVxaNNsPwtiXZCGqOYIHOb/AGy5TzNsZGWHyP3DIwJjPIHzianVELSSwYY7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X4Y/ixoiPUx7aR6g+EXvBr5h/P4MdnzPO5bfMvtZdcst4WD7Zb2y3aW7S3bLvLSTFrrd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qe88jPMlGmY9vv8AG89TjivmAahm9Mb8MLfiCCygpcTWl19Sg+/Mo8aVOKHGILkheAMR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f/XC3P0fwFkAONhfqb0Qn0aPgiKpr2R3B9Szg5ZBVyuBcv3LuP1jyKK7/RFVX+CL7T2Q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3LoyC31FP/U3Dj9DEmF9Tnoxpwr9zDmGU8j5jzAJqmJOX7YGYIcOx0yzo/cqZqD5iNWP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OYNtPDKbdW3DLoDZSMNv0/h5ggtZKXZCtFuZMIfw1f4PEIljNryJWx7jdgfSj1Cx3jlg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/ME4+SI1T+pWEm2phNkToJymZTyIMt9FwHQRYyEdvwsE2fzFNj8QYU35IKqZYHlOsQ+6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tHuL7T6L+GMVMxQJY4mbEJ8MbwdSuyL1iZhPdzUKls/iYFGPWKgtf3FgfMcuWWwSqQWK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KogpZ8zjP4CrmPKy3t+4ixqszUXHawspiqG1I6TyjtXlhpK0ioPNxGXmn7hEEQlTlh8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xNJLHmxwx0X2N/MY2KouC6+6Wdkw6fyru5lnGN/3Ep3mv5I54fkIuosHa0ZlnYbvv/HJ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+C/F/mo3/uf+TBM030gneF+UggcgPg/Ns8j7xKyrkDZQofBEIhqz9sNzh9QcJyhE29Er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rH/EsQG60XEG47eEIJ3+6G11cwnZjKEYBXH5BP7j+F/PiPqdCWkEoU+YKqZ9y1LDtCZB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LFQ4hHj11M2p2E8catNzJqcqL2AuknKGFeaZn8QT7ECFkx8SWaxKcLE/8zXiX7s9RqYW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+Vsy62XUMVGOWBZd0gb/AEwVeVzLi68fiWEWHTEemWLeCA7RzLZy3iatjL+82VmIUPc3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9yYf9J/0JYbJUbIEYYdsA0vuBcHuWcypYBXvE1aFdTsv1P8AiQ6/pOT9EH2yvP2QTgIc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fuDmiXDxAIMcYcJ9sFbfUONvyS2DyP1n/wAyYWifkrMfZX4MqIdEomk0fjT8mk0PwTiO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eYht6MB3w+Ewn8SbCZMyHtQWX70bFBscJPfKAlPCEFnN6qJmDiWYOJZ5XzEClIlbZpxUM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WYN/1HJevMeSfty/xxUb0xi1S3UP3eGB/wB0D1M/9+JcvqFEP0b9xjKVhkIpBaHxCGkH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LifMtMv2Rwh7IPGHCAOJRLA8wt/1gmoA5y3H8I41I3FUzAZE/iDQQ2OJS2/Mp/3xSpv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sBlqHWMQnG3pZpslxwZe9mzomiMcAeYl9tvmakqkD2QDhjTp+4mafhjU0CKgyLYt1YcT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i+5h3hsvaxC84Sw7QGEZ0EWHxcCweZZMOYFrdbIe9DTOiL5/U4ATQQG19kttEL9xgsEQ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aD8yzuXKrGh+hnju3FEbcqIdSxHDJ5hGOM/9AlR/+iE8FJ+pQ70P7hDT6j3DQ+SPBrTL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IyIJbxA+6iCilRi/SfBBfzjKENCeJlMxHX5fwIZ1OAwS3FOK8zhSicPWX+W9QCslwmHc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KLlKhVPEQa7cwdy4tEv6ly3gSBUK8THRMdTEA6jVzEQ6IBvEo4qUu5jWxGCga/mLuwMd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xLg5lhogHGYURlwTsH1GuwiF0+Il7RRBsTUQrFbZTq1JKFZLeGeGeJgTdMBRHn8PkfEa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LA3FxMR0x2QHt+J5ED4jz/gvalMqPwZb5ClQ0OpegGyTDgQZA8sA5fdS1KJd0Y6XBn8v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xpAmoRwvUVBNXEfsv1+ErZiDuPtLD+0E4rFdmLdI0MKtO7iDc1iL2H3jxMvMmzEjz9E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lrBWeEIYmULsfEoo2dynGCg8zqB4lJq+XONix6uG7mXs/H8/jD0IRDBMs8ZEDnK4QkDl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Mq+KiNGb4qbD8pENyAsG34iOw+I+P0j4/SJ5lTlmWJQ5uD0st2y1bIhw+oq7PiJUtW47r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/wDkr5ZZ39xRt+4/LKrs+5Q25v3MB+I/tZS4cJVhLZeJQvbhhHIUWQ7n0Sg0+kK8/PPm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t2VLTfIiteOd8IkKfzDsP3mLjKKspDhAV7uGldqVcBOQdpQJkEIQMGzGrBcS8wKVZmUs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0779TWm+Rn8qo/q3mS+cZffFCSMyrmJVb1BFuTti+oo0oC19kzQVEvRiU4Nw03d4hPLg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IunMfreoNQQj4hp1gld0JcJSFOoR7OegKlzKgeYC3ZoIWgumohujULC8so7K3MB2P5Qx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YbDCV8EsvN86qHn+ZdfImiP+FvFRTSJ1olTtT+8S++EEFOOpn+7OIYQzycQMQ8I9Zlsi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qUTFiJT5l5C7yJVGm2JXmaf9Si5t4hhhslrlOOZTz+D7z3uJmowBmpboJmEFcRijAeks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cYskXmoLFPxb3DKOXMcR8lYal7qA5glBzD1GpREIBGBnC7UFBVdqCHyFjFKoWU4mDMR3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aPnE+50DMTVsxHDMnKaIbGpa0EW4JX/8i2ahwaJgBsmb9Q0XH/DWZwzWcvyWK4/A5qbh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TXEdKpUbSuyVJxxC0yssm0N6ENcTFYg6ygPKFmVAoeWCasq/3NHz+5U7xuKhVi4PFwBt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3eYal1+P1MRoXYY+IF6RTYIIz9X4CnIhwA9TKuMJKWEzVyTDSMEaGwgEOnqCASYziKJJ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JV6gkj5wZat9RbVcumYCN7/EwDT7mtr1zA3mJEc/qI9/cX5p7j1Db3DBT9peXb8xXSLY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I6LbUxempu8WzdgJdYQsykh8yjBsvJAMjfET1NLnjxemVVDaDmoK6GfMaxivKBKr0MFq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40LwxUrUzt98xmh6eZRRohWPTl8WzUM1yayXLdIzDhbMB5IFhe3E3Nnt/qKaPv8A8RDQ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4GmFfVf7pxJdKGlb5sfxfdpS1oVlNQmxgTmeMtBDzRjIqJwNymUdMn1I6CCXWUcBUHvU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XHpL0PmAm/sZnbTwsuYpb7R9qhbCVurMepXgyzaqqe4LJVxTWwPqOuxAvtLGpSAsXkOJ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wMwwN+1/YlRaBGDfZUW8oFe5GnD+ZYyvuEXT+07f2meivi5sDv3G2en9ozPVijX6irlQ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lI0H9QJLB8QFa1HwIHT6mOK/X4ASK1wriJvFzBuki0DQ201nEbJ/oIfI4hp3ZUXC5VA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tBtEOpgumL5GAGJV4jdK9zJBgplfQ5IsZgMFFRkGc8vPkzwxE4nhBcrFGnEuc3EZb0Kz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5hk/qA1uCrEo/A3KXRG5mN8QZ68pZR2jidDiLmUq5WJugiKhs5QlhaRlUvh/x0ZuPxrN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rcZJ6zAgZ2RaPUSnUT1MjEID5msR1cqhyCDcE7o8J+AaNfhEFxKkVQkNbmGbW/c90r5u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n9PGWqaP4ljU4Edhs4lEer8DBdTKe2PrlIckCm4mGoJaGLbsl4UtyTlblR7qHtNc3AH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1bYQWczwGYvIzBTZmPKzqX8NVLViZWXE4CMSgU2y58MeX2/hgUEqqXcQCYEz4jBbAGfU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1LNp6lhogV3CO6gZYCSdeZb0+JwwfEe4j48GSFeZkx6SlrSzWJSR2s0+I7UWSGKLqXbw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ByCFp0RfaxtvqTYP8YnAJWRKVUEHAZVOFhdYvEuoG1P1iX/6FNd600xoQ7bNR7JTaAh/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WG9MuPCmoQU1FWJ7iPKZbWFLSC7OCXmMeIlRb7ldU9JNOx8wTRFi2ENILlgPJba6lh4I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lwATkYajKvFiMPw1H8Wdn8TtH3BKGVEw3UotlK+jMXABZDh5J1wNzi7f8oV04wKDtTy5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q4+Z3ymdvcv3T5gGdiIlsUiAXgcSqBpAYyztv7ithb8w1P2irl/cawZGSBoeqlY9zSv8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FEQypm2Hlla6zK/coLL3ADALlxNZ2Lmpi3DtqawRKTTJ3LupbazuhjvmplnxKLgXslS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oplnlE6GCuaiJ/2h1PuHGfuPQ+51ftFP/c4sViKrSOJ5cTY6ujBKxy8w0PLaNOz7mbJ+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NTykRu2g1KkOYq1VnEEF3FRlItqH6iYVLjkZh1L10uZgnhSCvZH8s0nOPiafg7jOn4Je4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HMR4IjGziWIw3pzlFn4MYogglReJgZlZndDQYGCaDohV4l15cUIeoca/wX+HLLvSAGAH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PpKVCRGFqwNT7CFRrMFGBrzCCoYlHgh31PqowvKVitwhgmyZtR6/1HqjmsJVPP40lcrz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MB9xS4qDxcBPKE+yA0uUm84tgzzIePwqyIGDMJ8sQEVQvxOkQo0ueqdSIQKgAFeZYNF5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5ilNxd9mYBfpLNer4iBWtUHiC75/zL70B+CIFVV13cLANAcwB/sgfKAm2ZLwcyhTKjtl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EC2H4hziLAikQHVMGZBUPMLhcnIQtlWkSFs+JpBCBxtIcmOmF6awxOK1nMuyCrsizL+C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a9kdEdYEIhC6K2XeImU4xKAaElVosMSy4Nb/AAX8XB6UYptfuV0ZYywhgxi8DBaV3E4S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BHDEemA9TLxAYLggRpNxutYjd6llxFdQNMYqX/ij9wxnggBaNv4hlImZm5S8fUt5iOMQ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CBxiJcHZKM73MhjNywmGv1ZVXuVCqeqgDuNBCHcgfOEyH9E5RfMv2o9aIDnfmY1XKRbB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Oe3mAMhXmWOMrI3/AKzzIf8AxRWx+onwzMuxRcrQ2mZQ5plTv9yx/dOlfc8j7g8P7l5t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ixgnE2nITqWu4WOSBQf/AAoC6MOYXKmKVzG+Ux93+DHU3Ef8GzaMI6YwyJy9EbMLUfD7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itK+YvVPzOBX3DMWRIczpRCF5lGi5S0ynav1Kzb6gmn9S/lfU7T6ikjpgy8JMD3eWX+C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/F/42u9D8os0QfqeGM7YJBq7gWoMblQ3l1LLHsysc3iYgm1KajiZPEF5Z2xUXfEVn9Qs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6gUZJmPXEZue4OfcH3xNeMs2e3+YM8WJnCwJjR1EFmcFDKC1piUXVQ04hp0G4b8FEqs7Z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YQCvXmC8mgQ7qZyQscbF5P5ivxNfgjNaz10TAQbYfMfB+o9xMQ8qfUoLq33BRL0HmK/0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QRboJmMxEJnzcB8yGfayxr8ExWLXqZIWpUELkFqhCob3BxLxK+5ZmLtiWfxqKHqW5hoe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JdnofqVQd2NjiOn2MYfh/NqJluBGitWzClZ7nglV8Msb6nFt/tLGqJ3BHjIdVRFyhxMl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lzTlLABXCRCAN1E02RLmDU2bJ5XR9M0s5oZCVXiVlepXolHglTglOoG9EB1E0UfMeAIj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hM7jAPozaeIleoJLuU4uK8y3cVfMsMuy1eZS88TKNlEoopNTmyRVaqW5uLCl6ljUOiHQ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tVCKhsY07FCXQmnMGOIrfmZ+Zhm8xt5iN8wm2/ufsoS/oi9TZCB3Mch+MaQsbXmdD+5W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wDM7WTNQ6NXBpfl/Dqb/AMH/AATf45/BKJQceog1w1VJzpgGosUlqDTzcZmBGggtO4aP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mDEi6MTrDqfcOyinGo90Woao6nFNd+4E4heyFYyPXqZDwQVIa/P/ACu5UVzY/iHiS1wh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7hJk53Ds7ht+oUA4g+E2UymI6RebUNh3lg5wONMHQhtEOag2Dc4hmAIj74C9YlqUcLEl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3DEPWZv9sKMO7n9PxYomOLZPlxligx1iW4Gp8UV2SrHli9pFMS4uKiresVqFGYTNpZtw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3vzLDDCOeX/BJc2/cx1cZeJiob4ZlvS41bDgQ7olm2ojyhTavzF5CqYl2D4JZOrVS4Xy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GZSbq10L6ldhVlQwJdkwVpcoCa6zuAyTE/c8qCwZ4AZsdwKBP+2FwUb6hwmbExLhP+DN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BgwJ+TFQ3iBT4gljO+IfICQJo2JLcxyU6loLWSZZV4cwH5iBrMearjcdMgUp1FEWwKMT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W3iZZS4so3Ubr5lPIwu9S258S/Ey1iV2Mv3F7I7lr0wfTRks0pPGFX5mL7uVkdPJMN0l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NwVFdSohKXPvLiVYKKI2c4Iho5IHqDAholzAnSBXQShxKLi4yWtUwnVS9DkGYUNmYQ7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RK/8RslPXxD9EajeqiLBtcdo42EwPVSwuzYpSJ0RNNfxFTIPiNub+pSwozrD2SpgfJH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+Tb+Tco3oGmWyMNl4aWA07ZIgyKbAFQ6xDQ85XksFw4fpFuXq4dbEeEjutlRhTHB0ivt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aFg3DQVqDXohIiMSf9LuIIbg9VbviVcrh3occMy+2d6aX5gpfMNF4ggXcvZ4/E8MdjFD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yoccUbYd0e1UANopzBF7rUN+6GQ4r8Fjq0rxce8iKCfMcCGpnJTA/fmH7c0Ifw7gPCo2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LSjwlEpxBnaU3cy8yx1710ljK+IdxPUbbuPqY5SfEpkjd6jkNXcxrI+4eh4dcTZ4RWX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vpY3Ao7uCcP1BuM/+1GcqTfmJByYfUpBsT7qXSI7+SBwMDr8AIzZEbc1VRmCxsJee4vE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rELPEBTf1ahK1WpiGpbgYywPMFDiMw3AgZgfkljeQSs+7QHSpi9ofuCma4uRLkjr8sZf/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86AxhLaH9xl3Aqlq+axLsStMw5frh/4s/wDjQL/RLYFAKgpnLuUtviLQmhxDgwTrX6na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RpRf1EhUsZ1jITEDNIDnFtr4/CHMp4M8qdi+o9j6mPb6hZRNNYlsBVNpBhGHP3Gii2BJ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ICm1EHRHQplIuO7BYuvqCOo+kWOIwripyNNcqlIvlEcqmCCHgxpouLviIcVBc5hLGeIl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DO8UwTXcwxSHAS0VPBFnETET11PFhBxVkHzEM7I4+i/ucYcFE0SB+rXxMslYwmCblnco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NYxnGdRh+THMu+B9w8l+8U6Aw5lqFtzBJRKNJG8l+o136pfGQlPBBzyUtEbXUOKQjUj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FdmoQPiDL4SERTipQsQTZmCOM3iv0kyA7hoj+Hn/AOrnxH/EKiyBfMuwib1AImu4Vw4f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/KDB1UTUSuf1K+YAqwhNEGCF9GpaWzPOPSLncZOZtl68JLdS3uOcbnENkX0TLBzEHYu0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NHuZFMQ8BNTWV3Alg6JKcQvsjTf2hKo5FgIjZN6QXy9y+MX+0duj1OX65mR3tUvai0bu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cL+IrXafwTy+FgXQxD/xH/5Y06xiqrSmWS7zCiHA1cD4+zK9fuwLQ/KNSIZi4Wi0d5lv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YllSvl+oaEH2MqYynEMm8gdLG+vjHPqYYz2RdmHqLvy/SMdeYq7R/qAFcErip5ecQE3d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g6EWLn1RN/ljMcn4WjiXJtpCc5dQILh/SGwrjiGcyuX+cTExMf43DVViflMkdhfUvPW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slksgCsCGlaBlhtzT6YrBeIbHmBS8MFC+pV4Z4UA4SjongTwSjolOiK7IAYCl9M6AudB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U8RK9RbieP8AIi2l+4l5fUQznEfU2CZud3oJSAOWI7qN+ZTxF5EdUNcMcIIOGV5mOI8d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ZoPcFcmJmK0wnHub6cyjtmWbHj/AjHT8PP4PP45PzUFS1bP3HaxYcRXiVklBzzBzhWkI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lioh4gLhKC4ufpg2GuZQ41Du7qKwClyoiqu5e1t9y5HsmM1xKn3Zw9UxzRNxc2lz9Wa5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7mR6IiHqBgPUtzDiaeI66n8k0OLiBMSUDHERIjE9Q/RLB7SHP1DwhCuIsMkbHMdrmIeJ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J1BeeYlws/cFF8VDeCXoeCKkJiO1nCaIfsipepRBnTCpVR8xV2wqSCHUuYpixC2K1W31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VMLNxEBXB5gkWPc3T7o1UDmKSQ1g1CtEoz7g+AUNr2/g3M46FSzx+oj/APE9GUdxUIy2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rAfqByjwJ05QDAUszInglraJbTGwzfzMRA2YuK436lgQUuJ4saogZ4b7zGsDd1BMHzAM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kgpXkfuY17mHVZi9KvuAfGM1GUNj6mE8fKdv8TqylaDM6KypiJnGwfaGxaKZTD9s0ykT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T/oTsf4Dy34b/wC1Bzv+JeE3q4q5qP8AdEuNUW+YvXI/c8dCKBqO4P8ABQp5yq1V5Idz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cf6J/wDCipj9CWgX6mNGwuHkgNXeJXmGbfi42TWq7nk/uBdr7nlfcIXjYLgEcZMkAska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H3IWDGmL1BWhb9Tyv1+Zqo8CeJEWTPAnjx5YcVzYNdRwgIDB/wDZBtfdP/qT/wClH/2o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ZByRaKlX+YWI1/pDS8MEMD7mmCLF1PslyizvEFl33MS6j+Bmb/5aJxGb+IaIx/wWPtS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BuomaxuYjeIa9lwW0IyxNEFeepn42YeVy5HNGziUbKO5UPqG8PEZ06lz7plTXafuZLqx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wklWfxKPBcykajHU/RfzEEMEkdH8Y+st1ncLlukSsJOpRlR6aSnyQFTNymF7je1Z4kv0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RDSBgtUhlBbEMcUjcxFO25WF3cd/MvFPSdkY8Q/CRbw/iZaBIKHGI7+5vixTD8LcZl7Z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QKPGYwPaZFOomSLaWHvuWeS0oHwEX2mDPzUHwMTJ4gp+4KHuCRKQCaDmD6iaQ3DMUJtB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7R7o8kIyUXb1DelNb7f9RUNCvxAUmVVWl5Y3XE4LUHyXUtajDzAwNUQHT6lAJhv6mEXm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OLopMCYTEO5U7ikPn9znnlwZknm37mfwCFT/APQljemCkSgs2ehlxcuMYQb1BFwesLIh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mD0xOM/iZUr/AFQeyn9ktrxBChzrn/w5/wDPn/w5/wDAn/xfxr/4cD19U6/qn/wJ/wDM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SZKzR0wqGlp8kXV3VzJUuSnM/wDnTD/VP/jS3/VElNXqYqxeoaBo7zFwAnkMwair1Ft/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W4/O4AgqgMUoPiZli7L+vwxm620Z1n2i/EHiT8x4i+YVZb5n/wB2PCPzN6EsD4mIHAxe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S/8A4Tsf1On6oW7fUxcktqr8QD/VHh+iD4z04uMbyyrjJz1AIBWVTywG6+0U4+0Rv4G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UraPQLpYfFjKFDiUpPSBwEKrEpYXZiVJTNWQ4o6hyVllRmmZXbJx/gzecErMGYa/GCf4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XqQWb1sKmD5Jm+hh+yOlUwL4P5gr1E1p/BjVUUNS+kIAF3AQ4NTDPuATTgw/Ww/C4hTS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JUNtT/j5gt9ENOvyfpfzLnyEBIPxs/8A2R5v2n/ZnUYim1uIRsZiW2XUdflY1A6IRWZ5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rPcZNkzLDepYwvuA8p534R5Psgl1gNRNfJAdNRbyhxrFO2PC4TOQEozx/U5ZumfujovU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D4P4gtfUxneIjNriOhWMEtZ4ZoMxZ6Zn7JnTyRBGyMByv9QJYZZsQnipsubuIGDNlso7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hBdxOFLPaYhRmR+TrqoPeBZC62PDeLjwv8kIZDYzUZAr5zKJxZjMJ8VroiFgSCWTNVhq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lbggLr9ZAZgduoAMBQvywij9JqfThAF0F+oMupcPeXM5T8GyNl+sy5PmZxbhPBCmRfbc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teJevkTMXAOazCsqv+X4yzj5hG4ym9s3sIafmIQmkv8ADKlSvzcuc/kGub7EZDbd7MTY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4/yJX4sMcr4Z/KB2me4rLTanp/xv/IWDpxPYI/DNhZlK8P8AG5f4v8uk2j9pURzAGusj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P49EB/czPkuAgauJ66xYPEsFwzR6Q5kIfkTTtpRT+OP8N4afkZ/Dh/g7XFZVbv/AFFK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LuYFtlTHzQyHpJ9wxiLwfzDm8JHhiP6CEAI7eIrSfpv5NciPMrLFhBayUv1P/lwP/TK8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3CPrmiP459H8x0BrVk5ojMCQxsSm1dO0wTgxdnH1AOKBMENml2ykyNXAwM2wPSCXXD1G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BMYo3Cnd6Pw1zvVUtfrnI+iXbPohEAygCDmx/MKysI4nxBZXeojQfEG2NLxLqfM1Xr+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H1N5ogszpDAXqDUvqAQq9k7GEnIzXpZmFQXTzUCHwRVQ9zW+p+wS8TFkeBNnv+o8PbPD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dZc+VKlSvwYryH7hkLPlsB/MJUqVEA8lGHz8hhMJnEB9hOKaCvj8VGFha0PDZKuNLech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QKs8sIP1Cn3qHMNhBAOgfxFQnZCptUr3mWHUBl0ytOfqEsF7Z5NQFQDcviCCQ0PU0jyT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rasVXdjeoxfGfox0JpLmBdA+nH9wcZgVJ6FI/uVS3Zz8fipUqVKlfk/wxJQY9OZrfU+1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zK1NNekjRTglturajp7X95/zv8EucStiqt8JAujHYttvo/8A5Mrja5gJiwYmu0+z/Hj8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UVTYrzEqvIWWHZiKvfC+wZgXmKx2SjdFzMof4V+Oj8bTV/lderNx5H8QU/BN7OyZ+Fk4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m2dQ0XhTi/8ALmBhX6ZtgV7yG0eGANhuzIzinLBReepjXz/BoodfG/X41HJLvYx/tLRz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Z9RX7lRyZ/GYhIl5Co3YKDqMgGDXomHZb/E53R+DyMMWlURzmKjoPlirOAhhUvdwKY5X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M/IP5jKfSJuS4N1UwKjqepve5gfEP5Q0vcf2R+1SbzGAu+FZ9EFhMqESwGDubHxNp1TM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QsqToCGh6GCvLAnyJzeiGom31f4A6Pb+G0wS4LnZFF8qy5cv8XZwT7Ylde57/wDH+Ndj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sYKMt5XVIKJcuUUeBOqR+A3/AFNSz8FfQ/G18ShkvaUXJJ/f4W98MDrJ+AWX7ZUR0yTB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GciGo6ZvBkgxhKNpUOm1EEqETMrFzt1I/GJQjdP4z/UITEUPzmDpy4lyu7Pp/wDkfh/B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lMj7gXm7Hr/K/wDImIdfqwjlFKOHwf5gmN4Kej/8K/PEGs/aViW2UupUjhz/APG/xdHJ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vi3+/wDKvwFNj/BPxfHKP1AOi8jBT8zR5oYatm5iLiGVGFLidlUktZVCn44ZF4/y1mf5N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0P5iPaOblg4ckKKeY6EzSXAG4uWL7jJnVwR1zce9MAw+xGiwdXcBTZwy3QmeZYE1ZKHK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+B9P+IsfhDcfwInRZ9oFQn4T+OD3Aq6G/cqVKlSoEqfBX8Ryuf6TANvCGhTIs/QgSpUp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8qUfhRKJRKIkNU8r+Yb4iT9wAsgVKlRCLdEE8HI6iv5CeG3qJYks+6Y0TaaJcXmYGtVM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Th3KKOcy6Fmpwa+pdRw1G2hlgiZqXV9kqEKp+4Mm64SDd5jCtjU6hN1cvnF4ivrEfkmE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AKvVCf8A2J4H3PE+4j/uiEiAk57iHBVXzVz/AO9P/oT/AOhEd/dLK3dJxjEbMCi3hShg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G0J/9CVCLZ1wAypEaW8KNT/7UXb0E4Juv7hESyviY9YSe4ln3EWlxWVCLWhqZD0StMoxw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puOpisamk2Qw4z1BIUzgIcc6YpalALPaRnITmzMtqnrmHlwIxWVyftV/qWReEphiQZD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P8AiPDngzotPBn/In/AlRlfqf8CXVkfKbiaIgOij6Z531P8AkQbUX6f1L9R5J555/wAb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W1FeKlOOLBmqzXmZ/DLrDR/hZyfcs8Sz8YmJiKSg8mjEXogvKEf3SyWS5cx/hZLOyWV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5Q/TcIqY3fiX5l+ZfmWdkQbES390zhlcb/CCUzEasw8z2MGFkYWpVAiuI8Z+kUEsiBta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FUqrmDO2DL3/AI7prH/Daw0fgn37/cFYGuauV4Ba1MrC3gmhwGqlk5HUKTS2o00GswQI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PoZgchntHELviKwsTNR9Rr1UuzHCH0mDeXKutE/FXuP0S9dMiAa5zLf9kSKcF4lOLSz5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qWqrCH7j+armQ8Tj0lODGeM0jbcoPhjcqwq1xFIbCDQAphz/AGTgFAqjsM0nufNLLdB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op1CsPZ+o8GRE4W617iWAA0Tz2jVuVYrPAQ7do/3Lm6uFAyhXP6jtPM1vM3mmWe2HTxL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U06vqE0oMslZL4mFPELkNIbIyginnzBnf1AiFgg3yufaUzmRmbbbzKgjVRuXnt5i8N+F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cQzIN3mi5/8ACn/wp/8AKiv+mMYYphdW1PAWf5n/AMSAf6p/8qV/6o0DWZ/iUVgILLIH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pxEHYS3/AFSrNIiHqAZqZyXo/mf/ACo/WVFzV4i2foi5iMFGoDryRBymz+P/AGbOZnvuZ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lJnBid9t+iYPqd0uipR4C/jSOVguvMCF1PZzMQlEItKWERUIUI58yhnIP46qqh2AYnlC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/uKYSnZIcUP+ZPIhT/RMmz4T/4JH/wiXd/on/UIK1VESsOJwTSja6g3CqShq9Qqynz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/qS//dP/AKP4Qd/4pYd/eWbvAbriofkBX4ZdsJXaPgNR/FRdkMW6giIEs2G+4G7PiodZ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6jwuK8dyhisMKEzffqAf+J4l+och+oD/AOYp/wCZ5ceL9Yp/1jwH6nh/U8f6jIbt/DOB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/wDUzxvqBf8AiL7/AFi//ibAQ4CEICmri8oX+DgsH85UJySguxEi7FB/McxwEdgzhQEO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1yIU8pBXu/x1mREhmr+WkYTN+okw4PFlQ4XtFS4UghnkiuDB9MTi6P4icvaDKjo+ph7G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07jseyYGYethqB+1+iDLVlPbUBArQrc/6MyjkVuBnAt/MNFj+aP4dQFmC37nQ/aeSBmb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cex9zyIDizBAbLHTuBqyHEJ8Cwka2EQqm3cDbpBmPoiLMCdRyapNJDqQD/VP/lT/AOJK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QKu2PcFhxIC0aTwPqVewgEFjGpi3/MxX5lmaTBTOD/BHH1L0O7hymO+PxXD0ytjxD8m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24y5qpaw0yta5CVTofzHarTP8xhzqTBm41PIS4OqmPifhgzknEezKEOCo/g/F9d36mFNs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QT5Y67/cq/1F/wBYgflm2Vd9rG/9mv8AxPBAsTY7Vf3Khs2Xq6iVoGhiojMgp61MKdzc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h2xaYjp8s+oKkgakh8SvM/57ucfjzOMOLPF1xrFx47y6jqTCBk4f+0IZX6zsa/iZlYgv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8v8AjUqY6tGPZmalgh+SO39TN12C/WJcuXLly5f+RHNH7iD9wrDQeOf6joey/wAX+Lly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f1LKJ5S1rs+x/wDlUqBcNH0xMqtVNqv+K/5VPLj/AIis+P8AH4ETQVMJswYukK9IYFPm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K9sgV8Qx3FkAQ1aHC9/h/OjOcZrNH8aTSP40fUV93qJefUAtMqhseccRM3GV3Q/iUUdP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RbwfKSrxLNXrCBR6jqUjFQgtUy4PEzX4IB28dL0/7/wJegLXLGj7nEbjtP8Ar9/5P4dy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ZEl2ln6P+DV7Wm6lgNYSv8lncCw7MGLxKlQZ1AMvE+Uj+Yr+aZj3MXXUz9k3M2n8Mdh4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EaGu4YuaJeTl5mQcZJUXcBeLK5lrUC1EKYYKguDAtKxEwCxr5mu7udZCMiquPjUIsTR/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Df8AUIyvzWcl/Yjpt7Mr84/BAiY+mQtjA/BCnG8Xw/h/BXF/+ioLWMb6f7mWaqh81iCl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2FSuD+YKAwBHk8Qr9qOR4yfMQXrKvU/71GUfGNpt1HB3uXp4IxYhBaQ4zIupCduLnvJcA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O1UXCef7vkx/EWBOxxtqqlI6B/Ny5cv/ADFfQSLQZE3yNSgmsyr7p/f/AOF/g/BDoDHl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+ojXdU/GI/8A5Uhy5QPYGLacr7//AEZuLRP5hwtmsxW+b9yvyfkWXZUdj0fo/hQELH6Y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MCjmCMFReoVIWDcRYaM6iANUNy8J8SonMULvP+On4uZpNn8tPwR6jaQ0TNkx2gw9y0I8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VVe4g15MZgs1x9Bju7WovF2uI9BlJUYo4nNW1cuaXLFFy6Yahzd/3RU/X8/+GJ/8wQX3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MqM5/wAymVKlSokqFATJaINtR+owrdGo6J3cvJ1KlSpWfOZ/CAXvNMfEqVK/GJRGXpHH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QrjMvsRB5vcR39sFWvmbUk9RX7JoSLxRz9z9ZZtMF9TQ9FxlF2xQdsxCNiJAdrMsuiMh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6CNBNNMGc5szEn8yJubC2KhKKgmbAVM7GiEF7goR5T63LC6hfji8Qz6y/qJhT+0OUflP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xJcDFTwlYCjsro+4cy+su38UP/h41ud6oI5anat2kLxXJhYG1i34PF3m4xtdpPYk5uvK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ALlv0ix7Zg4g9MqzqFVDUpmHB6B8EZG9QNhczLl0CYj5jkZEw+wXAURdJahdiVVvUZnl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VqD1IiVnSWoUu1wMlteY5RjJnJMo4blMN1v6lQb+hc/qHXbQ9RNDANbxPqX+KlSpUr/J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i89TJnSV/wD1vFyL9X/UuqM88catxW7HP/5XLI0ElSeB+jE8JpPE6/qVKlSv8Ll/i7Aq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cstYPsEfyfllT2RXh/HnRENboSMNuT+YLmkzKENizUKs7r9QlAeo4XuCRSO25ZrzTNT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NPyaTkf4AmkHmYUViWsWk4OnMFzaLAhoZc+GagaSq3HNgBuyYrFT+YSoVZCiyoioDCG4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R2jz+YrbxEK+MdN02fcQgRLx+FAtSPLFCfSZe9P5EYx2ho2P5UKto9iPnnlfc8j7nCf3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ylByVWYBDF7qVjuJKVxF9BK+BjwwIzEHidzW2W8yzlhfuLuYJ/0SwZhk1FS47WwqUqrA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IowaobqMuysdq7nGbfUMn3Hh6h3NWoMxxFvagGRjMGbFyq7rMQmqrEyHxC2xp4gAN1L3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DMhAstCIPNrEui6t/iAlICSwZwErAV2Yb3wLMr3HqBD8QE8Ygx/hxHX8UYC4/qmAarB8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5/dz/gqYYLB8WB5Gb1+GJkD/ADM0f9pmpWfjfG5x+CteKIzwmypLtUrWZTmWOJi3bM56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6CGK56YUEZCzBa5RVR2v5im4rNy5cgkt9JizbmC1nB1M1CssVMryl4MSsUhE1CC7OZcj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1F4Zf1UwPKQHvlj86/wALly5f+Fy/xbvfCUpLKdRXdr0TP5x3+MdzHcs7lncs7JTsngfc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MNPpEuLXnomO9Y3GiXz/APhZLPERuyXN2KPNzWOyM4UKz1P/AK0/+tP/AK0/+tO/7p/9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/wBmf/ZmP8WhlCXZBKhS3sZigOQ/+j+EYiBr9RPf6xodhHXAW0p+oVBUs6UXDArEamUd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C1tpDH2mFW6HqYo3Ga9xX+Gn+WnU5R1D8K1cQK8gylOwzRit9oy/93MfeQcNCVLHeg/m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JMYVNxB7fcoikuMFUhGl7i49kBLuZ/8AHcWF9kWQmEHMftBto12zHi5fqD7ET70Y6jJQ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sH2nnAHnGst7bKNdQEMjRIJXNXLPZDQGC7FwrlumI4BpqK+6pT8Qjj2eoDl9U6PqmJ/B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wOEo1F8V5RsXBwOY32kq5mhdxgGp/aCwWrmIeJkPcdiHc0ZgsIGg8bxWjakO6GzRBuC8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wLrqZaUGZ5fMSSLNLN4unllmAV4iXRvV1HTE9SweiYYryqWGKzmZ7znqbUNRZmBrP4Qh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kr/AIAQOqf6S5f4Fvlf1L23l/aWIpN3lWArWD3cBROGJ4n3GKVjuG2bDXywZ2lbjyqV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Zh92VDS7QTxKD0QcjZ/cdQSlQNuGbux/c+EMRhmP5DDdJVOEt4IR+kP4YeZsHMXxxOt2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djXUGo9064NhApDlhFi7bJjUo5/ttkdNLf8AuBpBdNZE/wDkzh/XBR2cRpvL1H/Efiv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f0yyRtx9c58Xpj309MK2wAncw2ZJZcnINJE1bX5Zgy3yy7/AGsJqzm+YJuayQTnNnL8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ZgDGmk+Z4wMF8gNnqMC4YFrMv59GoGaIu2kDaOF4ina55anDpl60Y7mMPMdygyslsPG+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/8Aflm/3QP/AERX/TGpiAA+f8OC12ioKHBaP3CToqhcpXjB5oRIPeP/AJUv39UUc/qK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f9S4XhjaPQyvrUoDmsRwzctn2lwB3XLlXiVNqB9NM/8AGOvxP5O46mzH8oRa3eIZS+SM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1ADZy8RNpvCFFDP9xSGlwSrCuZyjNwfZEmlFjMatWdwzRT7i1WXuUohqtxh2qYGMoyMU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cuCeB/gjX25+8/mOozBvE98CbjjMamMQMPeFJgxHYdrtJQ/UW7LSOGtTKRaS/mDAy9+m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5YQXHcvvLN86gmLn9EuMcMGqYsTPUeaOsuU1j/n8HyQ/dM4MaMuTqMw5QfslAd4xk+f9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HUWhW6iECyynROQRiA0a6gFu8EZt3Mk83MvkyxfiY/ZHUxseVjtQTaG7QLK9ZYFr98H/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TjxBCVdRtrkH7mMVNXqLGoUdvzO2+6wthjbeZ3wIldjMrqoaXEob5jqTDmK/+rKmQ4fC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vcXopCGbgmz2ys2vNriEhrFdTAvAQemP3NBXM8EVl3kjN6hW2TxMlBZMIPylDDSle4wz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VQ2jLaLsjSyLZVVxEBtuDajzuYmg0+symbwNwkG4FKxa+SmZBCCJFKR0wCALX1ICiWHh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/wAqU6+qeJ9RIiKYAKAlHUr8E8pl+NSjrwtxwGkHEPRgT6/NSpUqV+K/PnpP1BTctfkx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rhNvzcUP2JXi1Zr8XD/EhYNk/TOc5l3Apfgj+D/K7Hb/AIj4lKI1noD8w1L/ADiX+KIt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MwLUo3KFOlajijzUvtxFAItyPcUKtka7ZEmy3mNW1bkh3rTLwP+LDEMT8dRIb/LKRPJMsd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6pD1KUDUWXariZbp4g1Kt1uNB1Jkq+4qo4Zhj0hnspGK2whM0+YZ1tLEocYorslBihPL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wENo8p/EOjtNTz/n8M2xj/pxBbfcygxLgqYjfMtXMd+2OvbEQLoicLTxMhMgw9yntCov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I7/G7UFVMQ4laS59pKKcTKOpwmV7qD2EaNlCFuBNECOm8T9qK16i5/Ea8CpVLh/klKAq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gunARSpVE4zyER4Itrqd/cotEqY+Y6q5I0kc3mpl1GYn5li8Q/EVjtO1+N469AEfWeaD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5jCZo/aAo4T9Q8cPCwDkmG6gJeOqitzF8+paqM5/cJok/EAA2VMF4oRn6JCGKIEWn3iZ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QynAfqaPEd2li0vmZ7zcO22q/pDcrBXCCr6tPfJZtAzK3moHxqYoU2kRhisdVWjmKGf+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3FlA80P9w0ipX/DMUoWAq/NQWEeR3Hr9r8jJEbaxBXig/uDwiX+L/FkuDevxZKdkrdXK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IbToiQog+YDzkslO5TuU7lO4HQ/gRTsiDcr3EeYMhnM9aCKEa3hnmKIntGEViCuIkZZ1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5ZQ7hpyxkOBmccUVAciTIxArVy5cuXLly4aXaIJ1lxZjFFv5lzOURPZEcsrcSlEwsZ0/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e3ALyENBqooB4pFY1UYh11cdtXDvHklgXU8asRbdD/J/BjL+Df5ZVcr/ANYAW1y2BQzG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BefkgqeYNrdyuqZmR+Lj26lfFrXD8nOMeJnWHGIBWpqfwM2uKxNUyi0Zua6Tg5hdhSgF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T6f4Zoz1tUy8VH1hbklvMucxnwIsWLe2EN5hyEHbuOC6uoIUGJdhNjvZuGnHceyHjJdz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airmXZFrzcDtBzGW6lea1BnUV+xhqLB4g2ThR3MZNJ3Hi8gSU46D+4eQN7O5mBQ/MywI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uPkRgxeWpd+EVPHSmXOqO17jEyr1zB3Dit+1hMGXaFP6JXme0rt/A8/CTmdguQrPEE0/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HDFmpUGjA5tIL0NKHGNQGFYYlEUcFnifU2CAJYbP61B3Q7V4lBcpW/iARV6p6CJ9Zwi3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Ve8xB8EVGIai7LOoVr3GUndxQ0J+5ufN1GJLcT3fUGY9Yy4DJsVupWV4cONSK8rcqhtB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FvlD7PtjnbDaK+8JcfyX6SoNHVI/cVAaTMO2WknYoCEWOJYhTZxE5XBZ/wBwfh5mdNMN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pcG9EeiOCaQ/UopVhXwzFOpnZ3TDAzj1DyIhtgUxm+SUNDGrzF1zL9MsmLh1McUL6gjY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5ZqwVHRpmaw2r6ghQst5GM0ovdK6xRcDEeabYUMqUgxs9wUOllBNo14hagZjOcxRj9wt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yyGuBFtKYu9IJEQiTxAi5RR+YxJyYNKVDQjEGVSMM0fEY0YpEqWSDB1iHK9M1+4wr4Ys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fc/rLuK6zVxrFprIwUNLbcwPTf8A+DxBAHmJOZx+aE6pgSVp3B+yTRxBeaLSZJl00R83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ZgAwKimMtQxO8GvzHJiovmLFm3shu4JHEFe4t3FZd4l4fKfvYzmJlFjIXbllPmF9TwJZ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v2y9HhEsr8FonEpS/i+VzyzLmVjgVKmoBmwgsoeZSqieoCb6iymn5hFXmgw+fwKzNPuG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u6RLywuO0aRFtiKG1luNlSx4TLAFhtJZ2xljJio3DUhQ+KmYu0xENjMR/AY1+AuGVtBF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cS/0Slx8EOa0y6zC3u4/JUXS3pHiF8x4n9wGsPcxKrd+GKNkAfEHbSBhzHVm1XX4iSuo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3TvcvRopbsxE3ZUtX8UHDecSPMN/dxXe5pKrGmWK6CoQXouWJ4BLF5YIwnMuhaub5iee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8xiBnEPSVao0iAwkC+7lblKv3GES3FmI002ZxuCprvNTy0xDSHRf1AX0CCx7hQXNzqUP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qzP/AFZV/wCpXg8jK1JvzHSMI2H1ZT2+YhuHFYz1LQdg9MvGtQw1KHuCslSn3VFeb7IC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e5+At0mUa/CXGa/3iNBOXxB3FoCcjM1jDHlJhmXID0x/9yAMfZKHX3mXLLw/hhOyPUcC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HguNzVY9diZlssUbODe/3Kub5in+2cv7o9l8x0WfMqeFxcKuVmMVveKhIFaqW8p58YEv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feUwqC1FTHmyCu8szHsuJn7zCyIWfCSicVBYTTwRMA7TM/FziblRCUQlnECP4iOof4Nk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7jJzXjxEuWHxAFKBqBJvmIy/jNcQwUO9wHrMvKBFLjcPhGX6fGYz879R2uyDLNR+LJ9j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AymniAV6MFe3+Kjpjs5ugeYH5gaj4RKieJT0M/e/FqIaImpaLqXTca8Sz2Q/AYRis4gz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ZY1BOUYqO0KukSne5rhMFMh8z9ic/jzPbFcFBZLoiBCCk6GvcQy33AsFb1DdGyD7kJbB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DnFJFc0eiGea9Sl4KTRe2K4mquOheVi6xJqevyVbBMnOZbz9oL39wfl+49LYETsKhmGG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B7tnCq76lqliLGSU0ENVwQqAzAHARqrVMwBVkjOMBBRZcaAcwiVNi5tM0fogx+KoFVn9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R0A/UxNwQMVnRqLcVT8GHV6IiKSjuZYXKsoEoeJsTtcoPQYg4No1G2qcmJRkoG+tQ0U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oOSPEe4lkYZTyfM8n7n/AGZ72ZsftKOFQDRDqQ5Y+AToJ6mzItfpHDT9TClYHXUyj6KL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/nH/thXo+4x9cX1PVHtJ2SPxjkRwiD1SiahVR9IkNE1K1BGkTlKACnBzaMv5TDvCjP2R4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7itPIxVVL3A7NQtbYVtuUmNS3KxOKuW4qPuovqOSnM0TMJTDTmbUwZwwo0w6mLl/P1AJ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5xLCvkFwjQKpnMvBd/EYiWZblhMtWHB8xKHjJNMDarQeCDMBD/7MwesQB9I8HYwxF/FR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NfjmcypxMD5Ul44PIoWSwiw81AqXDbVV7mjX4n3tElLFMlMulVwRgxNPPUX8l9Mqs2bl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qCz0Y8HuG/VMn4MV4GbvTBReX4qOo790W1DuD5GDvUHyMtzCW0pl2lhPcFgdwxdYmJnC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KgLkxlFahpnolhVZSvh9yjkj4ImcRFxBRx+oOiMYZuiBfKA6i8ASz3GQQpgqqsTVCOB+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5ZnWC1hWrB/qEVNBNvZld4mx5hiDIVFZ4WY+qpgfGJiziKu1qafMx8pGGamN/wCZnys0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D+4V5zLOIvwTJrMTNRYhhtFfzGzLBXTM8qA3v9zNXIqimEtR+oyl6MNCIQUgusz5iDSh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hEpVmjgqJN0uZWz90OM8XEANcbILRyzy5jh+ZzQKy20CLUj+oZ+kEGaQc9A6i3UBduZc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V7SzxmzCEAuXZHEBgHsh24l/uA0F4JFDWqa8zB2+WOIweg3iMbyAfhlweIDxUJ8TwSzx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B0luZbPEK8S05v1HSrDqKbpxFnEtPFhFop2YhpWrxDRUdVp3TRiW6l3uHQ/ivB4xLu5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CFOWG/hpB6YtC1UYTYhcw/EVVYgqAria8fcpAko8QM4qvEo8RIOa8ZiJzcUJdCcPxdAR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zxwwDmd8RDeUbhRCKRAiGDL44jNoq4ZxNGdll7E+dQFJRXEI3gEFPepYCVDQSpPA/wAr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ylgsoa6IDUDCn+oGC+BgJVVFi2eJ0RSQhavCypWL/wAYR+33KZAgnJE5I/hjO2ld5g5n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UorEeHuRN7yymdJQ3aL3QzaeYGaGqmUC+4qUzILmoljmCmmKweH8YY9GYeyN9DAOsq2X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cx/MGGFoStiNAMS/+fg8ZHwInEsYqcF2yoOGHUzJwwWcRow1FOU7SOBcRqiJKrluFlrD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xixqf3hsDqdSoNlqyxZuGiYG+Yrkm+DL1M/YgZhoBBV/Ms+iDyoXrziOvkpibuU8NLQV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0DV4gVru46t8wwWiGy+pincSq+JeIvsJhdrD8Kk6GPVTtcMDw+oLl/UOaATPzTZ5f0R1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yjQp+Y/61H/Won9kW8x8RV26bjwEbsgF1okyowxd4/WGlSA9Qol0OyNwBaw34qDk3Vrq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6lhkSk7lQeAfcXE1HmBUbBqXB2xDqQ+Ll+QH9zzQ8xyxUupxrhAwTyM47jBcCgvXpFZ1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M7DQQCCKfqbrFU9RXA34S80UOSZuoir7Y6+pkirI+SN1Z/kl4qMGGoGIg1QR6MzfiPES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BrRLHUQbolA78R6JUGsJLmwDqOFxaUDnJEOy4AKqWcQEoalHUAOKg+Iouo+NRnn1WRBu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SDcxR+ZZCXiDUXqLbEs8Mt1Eo/AzMLsZKWhs9JlEgrl4hElrlk/OS/KJGJ01LeWkouCJ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SEaK9Y+ooIjHUtV3PJEdA9mFRt7h3z/5A2SV5+4jR0ZqXqyc7VBjnpoocwS3TIIgwe+4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BBrSGikUOTdfHmE8kwAS6uG6qZMEXvcG0LGMFVFiFo5ckqiZMqoNRPxxH4YSltBY/iG0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yeYsCEq7OI5XR6uLBsYxELU1CxvIwYPMLWpGKNTG4iFyNJDUH6ga1vuphCi5lL6AzAnt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D6WIiruFhND8mL3YTJbcp6l3UAl+op0RMwUHUFn5lO73NEvFSjxK1onQQRIBN8FXMBXE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GRo4mr2wYepliqlVHeomJue4r/IU7fUz9iGWahHT7mRh/lDXuhoXHCvc4DmF4UZD2JQe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seB5i/NP0peJd50Fft/P6CQqggAvU0FnzFP62O598W2gG41LtF7irwHMSzcbNwE7QfbU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+dymcBbUFB5qWsrAHU8Akgj3SCGAFsovR9Q1qPKsVF9KbI8FQB9E2uXiTl4KTAK4hFmR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xOSadsYfStlx2zav4CuYck09oqx5qcTqKhvEy6qLIXwXc3yN3WoRhyMRkaMtxkYNNexh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HjX3GWwQoy3KmnEcXslrsh4WTyMQFlIZgMzNpz5lXhnvGOcLsEsXQZxTJjYVn8U7lICU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t1+CckFiVw/MYF5Khhjq9UEsR4xKMKxGaT8SzF5ZzgXKa11BO9QfSZbpwIOShFbZuIbc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HP8A1j3lN1WeB9wm/ozuf3KDP7QKZdUKF5ZYEMi2CLbuyHW3TgLjx44lDyvMbU81U18y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hY1EYADlZSB6UwPjmDnAw1p9xgbmbx8dzHEO0+Ns1gGXAldLAsZDoYK4EoaXUQ9K1Fub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f+Ylk3TKYttETadQBXW0Wsm5assGWP0QDa4ge1uBbfzEcGoVQ9TVw1aofJiIIW8JWc2P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ev5oDOy/qMaJjKA4zbUD5IFDVYizxsmb6nqM4lfp+BOnsj9DDcCovfdEd2e5sJjAyuve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aIeI3AN5UH5JHZMpGGBU41KzBOcz+eYN5isJpmxf4CI8Qy2w37ob4muCAyFPUvdUxXVx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lTpZDMHE7gfETmBDA+ZWsGuIKrNkPxHL4n7s2nGYh4g/WZManmYWOptSoFiuqMV5uEE+4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cFnDo9ygds/jiUvUdnMO3UPwFOxD9x8GjNjBAuDEtPq4ZAYOpQTilr5gsmWX3mD0/cvq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LH/xRuEY/RM21ioG3axnFvUzDgOpSBsV9TgeJaupUAFvPiMvcZ5XBLAvmYdhxXtGhwAs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wqDFxUFkRTtF0zV7AEdHc2Tgg1LAnhdxnCCMdwhuTlk1KCe7qGbLi8CZBLbY7c7jxgty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bKT4gDpUfM7hcexLg6nLKiAkBNKK7rEZLE/7EpNP1OA/Uob+4X7n/wAjFGzdkQILB8Sh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Uw5zU5aFMUYXUoi7ZRzj1KeZZf8A5B9Sp0hiChVUHMqPA4uCVcR36MGg9MPAsI3azMNX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pXmoSpdQA1Zi1hmN2/iGVrFcMsKUFbLmTSf/ABR4WPOSnhY37Y9iV/8AqL8nzF3jFIrr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8Ss6CxZTv1PTMqw9aEMIY7LhFBKu0iDA10ERRgryallZErK/mmJ9D/7XElh4tmug/tig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tsnPcFs4ZYAs7Rl2Xdl9SxDpqh73EEsNAbZRqfIs+agFT/Dg/1Da7bhIGqGAygdRtPE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mKXBaQE+4cQc88NwoAs8agjhwBUhxBUBvCWEjpQ1BVPkZaWKt0I5AOL0/MWEGGUZj3qW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viZSlxBu5R75UzzENLgucYmXniwRvyfhLI8Q4zAYds6gQgldf4EZZ+PEbxHtctwXDql3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mJ7YC1MCZQUDKNuD3KYT3AIIgZ0Q2xtAGKgbxPF+oF/6REKoAzM09tzclVQJuM0/ijjb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Ff4FgT+OfuTaDJEr0Eur1EFT9QiK9wScRmHBjGSz3TkThWomr7MAlF9zMYqSprLlRbBA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/Czxsa+YULUTURC52gzqfMRmjceoJ4LRnO9Q7Z5H1AttKtr7gXYMRvQ5ce4ess+3SXTL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6IztFHIh48LA4VgP7hORbeZaKyhG9H5grNnsmepfGmEeQzfMqqpdrXuYAbiW+BTBa2v7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UzFRfKcSmrLqA4KyEdfgQbjQgeyUsjtlEXKO4kYuA2rMTeBihGDdSlFWbHMoEKZzlEuK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a1VuI9pUxjVlRDHpp9RuLp3BEkvoIXYaEPWD4qG/D4lnH8QzbYOU3E8FfEp/1R8f2QqY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P/qNxSSoRnB87hjV9QZYUup0K/BAtKorm33Oj7IgyvuI0/uPafmPN/Mv5HhYwPfNmDY2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ZFvMzZBGlBS5ft8mDnKxKczJpgPNsD01FMxTgRJQUeVy4EOplDaFuCdKd8eiKGhV6l/9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zYrEfH8L66PiOvpBuXo6EoOrl0KEhdbl5o9jdeHmLpyW8QgNrhGrcMV68wFAurSrlf0R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1QYptxiUFFsQOHcGUqZ7g2wWPMNAlEumVaOxl7r+IbVNVF+oBUNi0s4h5htE7tvlgpgY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8yy1FV4gYxi4q5VeRzMtTSpyZbmCyLW0XVQDTr1M1jFpT0gNrGWoDGCnzxKLlMJv3Ns3L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I4YCWNFP+5VqRHmN9jAIlUXE/fisvMw+UOSHB4/GoHXMeCK7gyeZjFaaFMhU2fuAyLEN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O5knEFJjTiU8EOiPER8Yu8B+LcXbLiGxi6JBFxqvNxp3JZyYtt9xtrVnupavlgLuHVB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mavcpxusQV5fwMmsAATXXP4ZUWYxTxM32hyTTMA8Ew4lS8K1FsIpi9MuKaIy2AdQDNOp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TCwsA35i0pj1qOqYxO0wjq8TxJDCVEq+9Yi4UAdk31PbJi+0jc/BCAqqRWEFYRoUuQV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5Uiz+FhoU4h2gXxqGb30xIlStX/MZeBAjg3+z/UfPeNB/ET35aBTOsQQUs8RX/cEw/s/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VC6NqOJaAaGYeKoI1LWK7CIPdwEUPpf1LDKTLyzBiAGsSrSW1Q5jiDMqUOwlHErxKb0x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EJTGNRwLD0i2HTEQaCscM30GrvUdtwl5nLHK8tPwx3ysJrEgw6iebD3BP+yWm25b5gvm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BZqFOGZtM8VQ6I4zhT3Fgj+IEpcwU2VBOpRDugnmGefpPG2Z8zCHl+owvRJzGMx3PMOi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A1qCeJTiBdlTJgLlap3EQirYyj+Uty0XXuZlkKMELp6ROkVAArRCLysq8xXLOpcPlCcZ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/wB+5gyyHGUHKx4eodbWSdTiQa5X/uZQ+Ku1+upd0Zgma6X+phURYBx4mAjFjshrETy3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ogCi+1ZeSSJV7YlFwrLjyzGEzKw8XDcdunXmc4J9iPsOzw8TGLMfSUcw+I5dk5iaAma0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Sr3ccN4iigFOeyVN1UFt8ywx+4hJi5H/AGQNypwVj7gdRYs0+SJKv2D6ZTMls7gLUMpB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Mh5mLg4J3DJn8AsesND5mHRUeUn6WA+f8fI5lIrzLC3RiOhBQefzxPhJpVohupl+SDlu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RgT5hoxtjiUREesBnzMoDNTMGOJXiVHwIKIcPqZTkz+FY/AoxDYZo/BGIrhh6oNzYIMf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zM9S/ujoHmBSDc7keJlULairKe5ekDyw7T03Avq+4QWvmcb6VEB2PUsaMfzCOwPEVmVU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gCk1o/MHL85h/LFqNfQRuFavKvcKUrJCgBUNInW9E5M9If1Ct+wcU1MjTXxDQwXGNO2L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OIP0mWF8R0VtDy4gGNDQjLIgsGdSk/cDRUEaPSSvHRQWXKPFtt1acUcGMSuAhC4lbwln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B4g4U6XAr8GOvomAxIkY4O2IrQqCEAfg31EMiXcqNpyTFmnMabXMtPCH8SqvCm+5k7TA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+ku0FK0xqOy68QjiPFUB4nmEwcQJ1K3rMBKyo7nKRLpqNDsltfIxQHY1HWOm07iD2Aws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l+FykuWRERxDY4GmUBbhmUKDZM80XDBIlOMwbYlmFriWjayniLf+RRuKDxcop5zK03SO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EAGXUQgIusaIDzCv4ekMtRXNNmhC6ICJUHNISNHUytb6l8yTV2VHKDtBo6D/AOSnTC8w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ooVoXwTC24ZHwruXSXnBH/sOUylwcr2wMm6InPiDROnXEDvDc3uOCRlrwf1ES9qNihRq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ebr5jWoTVDZ5jk0imV5lg5nCEfLKWZjbi5Y+WNmDnLUuBLg4OKlFINHIg8ZjRlJq5UlP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2kBSF/h+Yb24boZd9xF1flfp4lzi95ubcemtRpZSGjhaBqAhzeSUgr6GO6HWYN8qe34B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LxHQgRohP7GUIdwV6SOobjma0IvW4AIwEJ6RJU2/HHCavcGoGupQlXDSmUnBO401P/Sh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/wA5U4YxBbhAbIHqLX3FYUPCtRF1xWR3LDyzSaJ8K43F0QoCYrAp4iLdo8TGMLljsD7u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JeFSS91eolWjFvJhepZQtGpQBMwai2+UPqQrq4PyKVFEuJKMAAHXiCNB9R/H0l83k4eY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WMq9Sl4fMAacDZNeCVJZaUlSiWmAmDgy1XUOLIpOPmXgZJhLXEN/1Jlh8QKneEKO8y61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eOF1EXDbwsbzmvKsKlNNEIwwf6QynEplO7AlzeifqT1MlFcAbgMVDiKh4ajwu0GK6dEZ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K8ynhcRzmfMyHVlkVWONXLP3iGhOoDHo0gQZRiO1jp+5Y+yBygURFaF3zHCsQDw3AdxQ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uZHMb+C843BU6hKjuZ4JTcsyalrdhisicJi0oVuwXAdXGAMCVu8ytzF5gV+DAOITl1mU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5mpI1KVwZi+UQ7kP/AnCqHZhENxDNNka9S9JLX2klDnCwcQdA/MR2IuutZL4le7SnYmS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tSQvjh9ncS6hg0dZgcUGz0w+5RgS17qLbCr7P5Dtg1q5wJu60TAUW/gdByVzxHwjBgKv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qxAUVQVgc/qMByA4HuoimvN6hGALYvXiWrUaGAeozx7eMOj/AHLwg2buhogpchVVSMot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qr9xfljYcZlK0EBszMtFEpEV/qO6pSJRRA7mtOYHg+5RMOZhdzKxLFzhljTZ6hh4hqud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9PiOaC2nSfHPxCYTcn9JiU6NuIDAFYY5mgzDKTcxYhKBgbRW+Jc3Yysl67ln4QD85RN4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y+GcjKl4I/kWBun8xQDxUEmBgjHiZi1MUOXWIKDzDjeWM4MGkY11GF7Mw4z4ZyZhoFS9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ziokcR3Nxi2zqENbmKYxLcj7gt/vOhv3C7LDOGnqGQBAgNpVSh/BtuYTRNceKuIlBbEt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GJS3cqByviI+GEssSsoQLQYjRzFIME3CAaxEkYVwGL2SXDzX4qIuBSLQW5i+fSzNl+CY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nKFc3fiBDaH2uYrQDKy+Y/TAE0Q+ai+18pSt1pTMCaEfuAg8CsphDJTBbqmtonofEVEY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+4pFABacSr1BBmItu4bDzObMGG1rX4KO7FzfEoXqWeKkNIlQGQuK61iOVwgI86jH7RLE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FpOphCo35lzvJY8Qhw4HUZCaPUW8jZCHiMy1eUlSCsYCGJuob56NRmEOCpXNXKKmiNQR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TBGh+oDWBiHb6j2o91ln9ZihyhSENj3aUPkzE3dozkNfMLMsAdJeTOTHoHzKdiFmkD4/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2LjmWPSXMU6zMtcjOZrZB2IIBcFMfET/AOJOhMv4gKwVH7PmPUmXmXDiqxM4hm0oS/EG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D5lxl/cU5/ceVfcTWUstKF+0el5lfREMEIeDcKJo7XKdAoXV3/Ee9FQMUeJUBBqmKNen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X6Q69Kg47/huNlii1/uazAyPByR4E9Jc0y34gUoaBr5gjFLbHqCPq2ByYQFLO+nwShFA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Hq3tlW3XmA4LSWJQMUcsqmCVnmN8XLRvueCKPUp1FGDAktIsxaUF8TI1A2SjUudJr9F/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/D/tMpSBhIHWbzcqtpUy98yYMzzLnGguGvVP1IEk4F9V/gkqQZNznAjyftAx2yP1CAMTZ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37mlF1AdBEjikVfE4MUbuZt/tM8uWoqfplm1ytGjFzFrI+4nsfcCoblym3OoDgMoab8x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xeH9Je5zBDiYtsE4ZfbKXL6imAphF2qPmBUx2YvwdMzEawdXHdvEyGJVjUIG1Q4bVKJr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DmOL1MI2vEMCgXiFer4YLXD7uO/FSWyT2qBU2J90xW/4E4S6TRH7CP8AYGDfwbif8CCA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xtQ0Vuo3k+1jth6Iv/QRWLETmUgFv9svYyHHpMuB9Q4EQnw9RlJSKeUmzUqZXCJKj7Zg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/UOxBLeOC1MxDmWr0R3eFlxSvU+JKgG5WMS3e0jliRlhHuPIchBtUF+MyumowHsCSiq/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pR18QUZYtMzWyHJqdopcF6XDTeFP3Hmu/wCYWIFguD2H1Cn9sTzj0MdCs/BHai2oTxEN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9fUp4P1ArG/Ee2HqJaOuZeNCj93KpJaNTItivIfMFwlnX4jw4+oub/EUgmH/1I8q+4py/c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MszTqcVKg0CMqzfBytYf+lw8kp0EH1LXqWcRomMu1DV38S5XDVTkfivzL8NtEsbh5kDE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HYuinxCblRiZoq4/7oj9qlVyPXXuZflySmyGHVeHhb3HqLC2urq4HOCFQQ383+ohUA1H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w1Y1aun336Zjfdt6YzFdKnIYWKLoajYS4OgmFg6DiAEJt+PMc9G15MgRLjBoiu/qAuWN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hmK8sXyS3CfcUuWaZfgY2NVElQOpo/Ntsv8AB5IIlO4llTCYz4lmOILrfix9nMNgBdCw8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n9S68XpNShLTzcYY4srOJgTviBHs1BT5laV1NMWM5DEzTFsqvMF5i3McuwN/qXPqO17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ruM6Qh9Xjbu49DNIKiN0R73zxKAmyUAsno+ortsTC20/hevEfKAWj6jOUH4EF2j5gm5Y7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pc8MxCGBfmGsXxPBv1GqkJauPE1XiPKCbOq/G/gaZkHkgo+pmCpmwVzidsHMDAX5gCmq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Y1niclPmVGb+WLYEsWScGlzLHqCBtlq4aqfuIrHl+Dcwjor9S5wz7glUYeP6hbpqB5gU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zEmx9THtLWl9xB0IwtdukQaAIBuJb/THDcJUn0iRuEZcdzt+2U1zL1NmLiK5g4+C4bLl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dP5nzzMo4IPBWt8y5GpcqF6zuWEtKtBbu4fwmILCuYS6Y0S3iHgEMy2408xA6bFMqaFK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yUa4vEvHFiS93ac1KrbC6iQqnf8ALCUV51ORgpqK7WK8v3H/AOqwStjdwFbrxHlYBZF3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7IntmRzKYuUy7mUd2ihCdwQbxOqW8Qhk3MWcRXX4vhncY48za4p5nA9QVCvacDnUTcYb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AwMqSpCrJcR4g0uhiDm0RzzME+YeEuBB+fwTEFzKjDGEyMsek2dRrXBu7umIgPLGDGMJ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Mr/BBHBFs5mf1CVYEN6YU1SHfLjxE0yLnNx7hvE11izj6f0zMaMXbdl7MnqpwQ+PPf1P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aBwXB8RQ7Vq4qFQ1DZ+6mMAFs9y8wLZZAcqinEp1EcEs6RDgl+Jaf/InJr8pDhHnjn/C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Oo7MDmFlNxWJEcJxC5NttW7P9Rk7oKR9S0pcsGG4ioquua7qCWtJkFivcBMTpFqmB6cM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eCELaeCIwC9wbS3GpBOmapJOB+Jq2+kdr4hbXyXH8MrnmCaAg9GUtJ8QXX0xMLjeXcH3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kM44LVxRygkkOYtCzA+peKmcYjywE0s5lA0qU9D3HRPcR4xPkjTCmoaXmWDdLOoU4nNi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reEjk9yjfibyYST8Gfug/WandsOoy0wOY8/8zIzKHCcr3C3lnqAtLfuK3ccIqtMWix0n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WIK8aOU8sYMy5FhprUQ3gSgBhHq/UGafqWsXdVXzKybyvmXcmPmA7/UDauGCr9xv6k7Q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kuLcIkNHzA6x9TLO4PJBPBjbXMpUDaEWYrUxAzRCu9T1GH7WbMrHol5u6olI+JZfD/if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6KZDqXg2livmO/wyw+IRAaiA7mSpi5dAcRW4pMJpLUsIQBraUi+cruFD2zIXIuBA2Iti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YW3dA+IaE3KggoWmzzPjBdQ3q87mGqYOq/UzXpgyFdzfkCAHzGvJE3uAfReo4gmveIgr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KI1zHM+UNl5/pAFXn+4Cd+aiO4cR5SZRuXPUBYkMwNRbL9y/cbSl3yVAQeq2/EJSAoHL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0wTlEi0qWLo5sykW1KWubyTLs1mDXBCGvEO/TDWBVQFkIZ81sCj3BF8AY3CKhobbg3Li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loQqGkXxzZmNsNUbc/p32QGA4DNH9+4ttxE2WICG2PomiA2OTifHXiYHC+p4P3DCrD3C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b/8AkD7lfi2X+LvcYLZde5z+DzH/ABHuDWpuPSc3wx1ZuCaYHad91MVt2rPcqpQZG8nq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Xu0avTLMt9XETT9wbVwMCviLixykralJLdzMWT3KuDFgwqwQMAhsxX4SfWP5j66q6iDQ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Kx2JAOE6SzJmSYWdxDLtqcYpELgMkI4xhgDFXfj8QgLwvU5P3Rea/MMmVjdco8St63UO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JZonSRRRGW5RONfEPHibO4mfwG/ZBn6iroY4BB1sjns+pW9spaMyJ0QVEvMG8Eo0MfCZ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y73GbzmHYmY8QyTmDNQ9Mr/mA3CzzFfR1cR0fzcCXBvomEroIZw0PLN58jLH+3LuVeMw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yc9ccUQYj7DAQ2XTmaF6AgPIXwzN5a0pFhlUpWfEa8YiuPNSZ7o+YErwHuKjJeph3ifR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ESlHiUJvCASQ3KbNRWWCkuG1MMW1eZ7lRgzXqI2iqqopbh2+4e5KWMXvcQg5Fy3yWSta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TC1pUsLsMajUaW8zICJUPNyJAS1w1HWbEiB1mMHUGmy+opBqEXPWFvxbGongy3UW6mij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1TuFl0gG5buW7hHt+HtCKIBEREJCGxH6iDgxDngJUatdZxGiOI7imC+AjQB3G+MKtEQ4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hXANV7hDAw9RAaELiFrG0gV7lhHMQJQvReSXtIOGeB9LxFXpPXqZqd8VKZYJXyfxCOBp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bxB9G4dsPZVmWtOZrkNhk7uEpEGRoQ4wdy2aCbP6V4jGBWZwa4fVzEgoeJ1c2RcTRmf7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lILNiykOU/1Bz7a5tCl+4o0Kddy18EVzTGCuZdu49ER5i9RamyJK/D+aouMqVKlSpX+B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JTOPuWy/3GJba/DBAGTPuUe0seyBXS2GEFKGEjA0DzMIJ8pj/wBhRtzl/qFQYlsWB3gu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GCqRDadwyvxtV5ITsBE1gHxETaX7guSR7c5SqZkNQUeZgwVLqFfxSbJclMOfuVYFyzxF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0kMDVBS0sxcVL0RkfET9oP1m2Crdx3+Kz2QyRWNLcpai8I5dTyY5tmZL1FeYwJwkDqyU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StMwt2MpnLIMVDkZm5q/FiX1mwjEcn1RDGFeY5xOhYswPFEKy2r5MYlYGGuIpke1YXS4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JUZBSoggANeI9X0Yuf8AkpoV9Qo25wTjbamBgtv3Kkl5wyIxo0/bKimiM3ry9ThNbxCC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Xecr+5Z1BF2wBNbGUvJGBnaxuUYTl9w/DEGhiV6o8xbxhE6ojsEKbbgNX1nFM1dEo+si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Spxkjk6NajQcC9EUoa3LJjBxDWrOUBi+iuIQo/q4ywLMNSjllTllergHEBKPEoOoV0Qx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Htw+vgp8QwBq/pcWiWB1B3vRZ/8ACg/EU03c7Z/yZvkHzKdH3OaCBlvUDw5wbWR4Ik5A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xtg2oLUmDXdwzAknmOgJyBHiP4j3RfL9xLcJN43SrLKn7biOsjLXT3CBfu55URGUTSS9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hHQ0spbPzBM/WS2mvJssssawbt7YKHIuz8owlFZ/dwxhRHHKj6lgF2zB78zKWZzfC/1A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5jAEbHHczxIXu+PqK1CkyGnhj+QTCft9yg2Zu9nUUWYUFXUAAw8sLhF84SVvionr8+vw7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FviLb+K//B/BdyyLcLMObcMD7RoVg3bJcBqopWPgeSX+3LGkbTYy9y8LuwDD3GJ1IRj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gcb3KDEAu1Vsjtg9mUrV+YpCrMvbNggryfkwW+0FYcdRohuiXOI+CLG6jI3LlDXugYTq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2IliS3MMvwTE3K/PHZBpidEzBGqlBqWPaXBfzjFFCk3omisQwwbnn75kiZ7nKSBAXUM4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mhBPsluc/U4ae4mhERWH7g83Vku51P7hDStTolVe3+59+GiUQwL4YgoFtkCML4gi4fRH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pPJCnFUl7WwQ0gGzESLIYl6879SgC7rdeJToRGAIrnfxFsXBhldvbFwaGzMxT4CDKLmL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iOLt+/w9po4vIyi0q7P9YLJEb++CJtkuUEQqEfwLQNwD/uMxEhqAbpXuBZD5nBLVRUUP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4Um75lwmWN5KlHbqnkolgs8JbheZlOMEsZTP/AHM6j7lfF9sLrRUTSMXKTXqNcVbzEFo/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f3KVkCaloTirPcWZKlmFVmPR/if8WPDR8xHJ9za/SPGX6jyHwSh/oi2/uiu1+486+4Zq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sdMSDaIlHEsRQPuIaF3dxR/RSsz98Qmj/USqZPogNL9ER0vuGlQ+Zeum/LGDAmoVGHlL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0RXOOR8JgmX1mL5U+ZtlfcYJzfcoj1KAfMJD7VKmsRskUCmzTLJBtKZSwL0XF6WUNbmh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nVvZ4qLYtkWyHdREsCy9+SCgc6emX4IeczID6YimvIYYtyMSam5Uf82VHolf4X/+NQz+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0F7siQUdILoodlk52y43Y8HMKwrs2HlZIapb5yPmJhbMOFPmVV13caKZa5mMhZcIW368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3l+GXFLMQ9QVxY6iz8bMcYcoNnf4bMVAeJU4jBFUi17iNGY7wSkrMLYGLgTbDHmCQbp3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BbshFblLE18poOeGZogCmO5tLPBP3Iww5q5sF+5WWo9yVABXCHzVjxLsiHK3iZSsoCl/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DYK7kMUGMf1nzaMHk/ion1QHpylZRfxFCDPiVoAS1ugdQqbeT+4BbLH9wC249wZykQFq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AKFn9k5aIvov4gwA1AyOMoKqA/Uyxsv6mJdMIltdxLjbWFEZIOC0n6mJMcdjLD6JYDXM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xBZKRrhbVKjPCysfhlS2qXMgLXB+QQDlgBVfqJCDAxC2tQ2HsghR4g0jGDvxPIt7js+Y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jApcKIrb5lBuFiXLIQfcXtV8MVp/UeJX6meXYPmX7o9zzv3LuVjb38S0wP1PIYrYs9Qu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WxRkfuNL4Vp21e4mzf0Siyeoz4ugXbgsi/MW4fcNVB/MoJb9QClJF+1V8RwwwoR0AZnk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cxd7iKgWDVeoC9/r8CLwxPctdC/EXUzFbTSGJrg+ZWaHlgmw+2O0IJp+j8K5P0TIETwQ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HDUoLGdsziSgNp6K9ePEcQwxwuE6f5lny82L1X8ykKMJRXA1LcKJQXpSgE0rBdEe1qg86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lw09zMYQVjjFeYMA1RRZxLFn/M3htiibGcjMS8zD8a/wf8TEfzz/AJn+GpjibIkupULq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lGAuFu0ylRfVxWsoirTodPrmEgdVCw+uIDwDZTh4PU00wy37PEvUZxKTFWuAIhZSxllZ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CYw7fcAUOSYVjcu8T7RRoj1IiMbJMvfGgmrlXbN+TEYOhWAhr2QhVNQbcB9RbeDHjYgi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szLO/me2W7Yotjvj+AhAPcJMsEUEtcxv8Du9S+J5YQbMiYrKUNQUvUYKiaX3M/dKiXiX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W7+pZq1WMpukMYFYfqL7CGj3Ax+EsnbUIi1QiwtrG5w1MLBCPs3PA40Bzu4tdv7hdlhh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PrBS8q3mUVgLgXAfqdAwwuLZtliB/EOwADiO08z1Kt5hrWqMwqHZ/CY0dARZqIoaoP3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yz8RXzBUM0KvLNJDTE6R9JVP4eoiejmCsHEZuKRA0xzKs457hMespi3uVZcCMLuVsomG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BXwoMUA3FYANrK9iPMLCKG/MRuxkmBSim3iOsB2HUyFt6MR5PU0fyoIoPXqdEhIphLLn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RXSfUXmnoiDMkH9kVsV2rMR/MqotMDdJ5laCCDklrq4yyiUNwv1BBoniP1Oc68peVa+U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R4l9OI/UeVw7YeLlkQ8RTjeif00SpkwOUvmBN2QXjCuLPULyvUsAP0RzNGUvVjHgXYpi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sUF4iNn3KhVAbtqYZ8RYHm5Sc/7/AIixyKZHuFV1aV57PMGwA8gcbIsLrG2DQoFBZTh8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jNPZUTe1BHHZfOeIxaYI8h58niCEY49Xz/qGQNaB048+YRiyzxXYO+4BKYYaKUv8Qsy0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RR+Y0VV9yi7MSmLZklV/lUSGI4nH4f8AF/Nf5qPiJFTBZZNmYkSmFFK/KWIwAOCVqHdH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zPv32TJEuQP8MoezXhjDsw/+PEAi2ol6VmCpm0P4fwiWYTQ4shKKwhukIjeT4l9TcyEc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3YylHtxGHTbGbuqmz3GgMGhBEzudko4XL0EGzuNUgyEwqhAvFJi3xExY+GfuTNHqC/ZK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vzsIXNIYtwAUTVszHIibbZk/mIBBXUW4ogDMmjTh8wAJ9ATS8Mfb4iwzEO6/FTyQH7hv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lx+kOhPDPEs8OfqZV5L1xB9n7nZSDWR9QLloIOg/UFrcv6hwoIZKv6ngZV3a3mJrA0GY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F6iF1xB/SSwvKJ+5mjtMrV2/UurczOvUuJikjHvqIFSJajI3HTwUJy/gLfcvHy/czzuZ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QcFMTPMWjiFYpHBM27UO5Q3HaWyswnicdeiI8iV0IwW/FxDkvmG6mfKmqlvW4ZWwqND3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Ao7mBqAsu2Bsnyi+KVKarfiJFL8oBh32m3kaT64No6tIDQuim4tl9RnAFBfuCpMvOJsZ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MD/OU3gfbNP85AyIAAKBsH0TJofEQckw5qfcvSamG3bbEuVbuK0c7jhhHY1OyQbYlHDA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t4+4f31LMwDHZBykuFN6n+jk4bf1HLhjxh5uIUFeOovkV5YhwcVwVAJCXfJgBfIzMHb2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z7lmmVviL+lsXkfUatyml6eRl2BMmc3e6g4wP3Jnk/cqilKNCHfUqSU2Lz4cR0y6tefi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niCYbxKZGOoG6dMXKnOoIZW/BF4uV5/wT/Bt/Dr/ABf8T8P+BCVKjDcQw0RMYg2VGmlJ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402DdHrxGasAhpOkFQbW/PMpXXWdNGmHqwmKeGMLDcxqpv8Aj81DG2OCMURXBjB11L6s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QdxTmaTDukDzHdUocQsJlhz9y5qtlBMdQmWL3mPM7n7k/ejqUqUXEEqRrFd+CDD3HkQf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/EzddzI90gJHA5juGTcM5ha3xEBvnn7iwO6Q4wETVT5hpueYIPsibgiVALDMoBW6T5F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z7iR4UJZ2lCZJMNCPGgyx4D0lb8h/E8P7ltkgUXdK51CeawV9QqvjF8TSgGdVFTD9QL7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rP8AsMAcrMfqWUMKscke0LzUMotZbhAHAfubXOTKXHbFeKDT4ma4WYLoM86P6xAkTFCg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/RBMd5UYza4Ll4sZec6hwhiLT+Cx2stWwh+LZ4/Bd0ZlApEYF7xNkLKvL80QK2NgyqIp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uzYKiGX6Ag9xP5oQB17WrM6b4ghVIQxJXAPwlItVLfCDassR8XMqIhjiBtpmNs3LUA6z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IcsVNn7iZjPmG5eELR9xfSnzHQhtAX4h3H0I7nGONzV5wRGNiAjQ2RXcyWCye4/qNRJw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JHkT5hbaiHma/NZlVnLqGIEXSoV6ifMWbhya0f7hkFHK7YPlgflX7GOZUioUn/FxbSDg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KIl31iaQvbf5iLDkdXiZVrlgDxcQBcHZg99yyFrRGTlSGFckCReXEtBwU7j14hYljV8w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FJao0wsVxmD44Yv4f8Gbj+OPw/mv/wAfv/EnMckuKtR/mWPEY1RU53U3v9kXBQbphCo3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WRT9zEBuvruPaguzuMvC5RRKl+JUfxl6iFedkWtv4guWUYqHiLIeTFhMrxCFsy9sOJmb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mBOphIHw3HCB+AhXFXES82yw65gx5/A5jxGcvUP2TBMz90FHpHc0YcjAiYnwgeoFqdC4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lgX5IQPwiMrBRQysbZaXZuZBxBJauMb0x+gSoEPg6r8EBFtABC7aJVhZeofUpNVY/mOk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IobfuCDKAtvCMVuxLCcpkEIGDEoAlGjHxE53Euqpv1UUhdUjkSszXE0i1y+YroHxH+gv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X+oszkmH4/mnyTKjNQnvJ+zNoZZVg1gYIJWId7lfhgFsNRbTfUSCoA5gQC0sIFtYtowY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rvmAzLbgEDTcpSqBilj5h0q0moXTss/IEmEqqwzL6FJK020Dq8MA0PmHeI/ZIE0EwzT3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TNIqJ8/YRvCz4mlOCfqXAOhQPeNQ7ZYbmCuRuPGPbGcJ+47NfRHgHxOQD3UWyv5gm1+4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qPLGCLuFA8yxvhDQQfE7qZXyfEbMuZVzFHCfcBPB9QYQPuB4CoMv8DQrsiVjVkVFtYAV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QLUtjKvGIy3gwQqPxOCHWGMODL/EvanSv+6gMvEWoS2PiaiDB1/7Gd8BNvCVrNWIOHsY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jtA0r7r+5uCXcEhTsbIgweJkPKYOIOSK0nH4f8qr8VH/APKv/wAzzE6/FxImD8BbqJKB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w7L4ixmWDF2mGUYeZXSHJzCDB+Jk04/CT9cn6cRoYHU5iBnZGg5iVFmgO4dncE4lIYp2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Ec24c5hT1KhzOyZSsxVr8W2HBgP4tHBI0zDS9T9iYwT95kPiU7grcokGI+IZeBeEoMpg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AlM1WsBuGw8I8DogUtiAxLC2hyOJkG3OUWMSLLhH8NYniCEtQwXGdbRdQAsuo4lkyOEA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f5hUBwJfVtfMG7EoUklWDN/c5EQ/mCEGARELnglI1v8Ac3VfMJNEle2E1V4PaxxGLH7S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iLvNobR4J+5RJcHAjK6qKzqGh7y69pfSgIBtXgQoo4FF5ZfkkJFZzuFmQ3cFm5dFQMXB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MWqjbhhTr9wYc44gNtPcbJVeolH8l1A4ngDHmF2KMWCswMF59wV0yg5xzyRfB8iKbSWe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P5EuZPusG2/cAdr9sGcigeaOqlJivVVPA3OK2Zh08ThuPcLoph2BHlTGZY9L7iLvPucE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KECSxOKLMZah2byM5hagBasthx7gmcyhbEG4JcUFRCsQ2PiACEq5cZa4hpPEIBWWX4Yh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ykvEWq3EsbXf3EvwtVdRBMjEEg+4BR1R3uZKNir60S4DhiqlesQpv7/UIDjEUuW+YgSw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GjN3tviAdsmIlaa6hq7N0UKiQBQORxCFj4rqO+W/UbqPMxxBKj/ixb/D/g/h/wD3JU1G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oJkzdxUxdi49uogNVpd0P8eJS1B5f6jyxriJTLLvt/D+NXwRDwE0LuLuCWmMErG6nP3P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U1L1KOILOJuloBqWiVuVYxF3N8GcGHuDVwHbH1jmjwZsn7s3+4ZgvpjlwUiyO0qUHsTU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IQQupTfll631D8FojDoi+kdRKxoR5HNrH8YQ6mrM33SO/GH5XDhn9wmK7blc/wBoMazi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k/UUJtv9Sx2iuH+YvkQG0S4Vgb9RxDN/0hsitD8VMLdL+3MzMlTNm2P1LhmNS1UStHZL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Yc+oqTp+oVHwRDnhOZoqGcIsA9zOFA5ofkcMy6+KKu9EO5LheUKiVXMyHEZFa6Y1MleJ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DLGV3eojGD4mKrDzKv8A6RA2fiNdNiI7DDmJ+I1blCMa/ctTJQTuULTW+JVJLJeU/wDq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/mN+mIdP1LcN6IoVk9Shpr3LTX8yzYu/Myru4pyGY1EUbHEVb7EMVsrS1BDgBCYzCagE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BnVMwQQrmA4ITi85joTuNWLslBKcRQIzrE+ENu7ldECLuAMmJRcLUzA3MwC3tiGcDAp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7h1xBBRSvuPd/RBildjKgpm5dStNQpTHxGIjmsaMq5Ya2nJVTbUW91T3FotNikOzge4U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gBHA1dXDFOgzbTfJwRXbS0TVuR5KLipbuDRnUGRVEj+GVNfh8R//AA3/APtX5JfESE3K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KYpjiPVC1gowvv8A1CvFys08tedx/sicRTO5SvklR/HzaIvrl4PUW4oMMylWi4zg7h++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iYrUa+IqPCKoJ8cBTEBNy5MzTcT8WyYSIiKCBm2LbZFA3fMaeYLHua3iMzUxjkHhFcV1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JrL3LyxlRZi1qWIpTmKrGGkGL2Jio+48PSZ2biKN20Cx2jv4ZUGYwZq/cdsQh8yAgWkL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UgSdSNBZlCYu+ZUKKYhK6/1RB1+b1AAgXIiOrfUcGnruIBy/6Igo4r9EW/jLU0mSEsRs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joCeDFBu2uf3LbeAnhzH7v8AqZPlgvCcZSMo0tMrxK/FWm4WDKDgQNSpdP8AUtZwmLKs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a+OJmYe7Kt/aPmfMqaLPyz/5DDqr9RsURDD5jAavzHKsN8Em98Rh2KSDMZ87lxts7lTt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gVUXUyzDLOJSkvUaCubiXUqSg5pIkB7gCDtAaQwQBDMaOZWjN4KmZAwc+UTvCepbnN8S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LXvEoG9w7gbzK7VzKYVmMN4mLAL3WJQsIRf4lG22o3GkYIOZghXMZFtwgBuFqDSvJLX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1ZUby5CUZ4gE04RI8pY+DApFVH+5kgDyw4sWHbUPEHkt+XiGvXWeHyxF1sUVBeWUA7K+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9QK1jxxAHauVWdXLkRevZzb3GWmELR18sWsHUo+zmVYrl4e5QBo4SPYYXZMwybGbxtjq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f83/ABX/APcj+OfwQxMKyfjGyvFkdgjunJqfqiBpAQdMQBMkjj/CLmXiFBeYm8ERYBDD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NTdP24VDiC1LLUDJjArz+fE9GWaoxG7zLZ/G/wDE69kzPEwJbeI2i5l08RLd+c6PcWPq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F7o6mQuoFDb4mRumWzHUsK+4CCvvzgRBtcDVaXWFTTOJVnCypS4J8kY/pIEEPPbDDEDc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ALZyxaqqe7YLlVj+5bbfxHOBfbAisvKysQvQRPrjxRc8rkRymWxS9Squ6nrQPmKSKtfu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9S5vpHQYaS92xMzwgpmG9yqStjF3XxDftDp4lWI6faAslSo4SoAlZ1EB2OY+IkEH4C9J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agGZm4MNZjDutRY0zHWahWzcBQd3AabGA4Dt8za2Qz7g4Mxldi2o4tazNfFQKiVfmYND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GAabSyEUtbgrw+5kBZKSKlgBMGePcGZ7a1KGRpt4N5ipatFxAP6l+jjiG8Uw0plsq2Fy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x3V7l5LdPEXqmEYrbiAojXmaUuPDRAsNQnAhBRVwnjQyhEzmKyy8SyKalFHFyoGtIqGI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4xNolMpe/EqevTUVbZ/MR0pkowsXEs4l7ihmAYDBBlbmccsolrSnZGEEHAQGDVyxcXse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MvJAYM/8QFWVZdy05A8kd8jk3KQxZg4zGs1MGnMW8/4cxlfhj+K/L/8Ap3H/ABvx/iRh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M4zLIWQXHT9y5v7YQhuGLfCmmaz/AKPMrEfzDPphWUQlL3EBik5zjQfUibDxER4qDOYF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ExdbJiQdG5kxTcWP8IfZKBEREcWIizlazCkGHuZs8QQYzX7gxeY7OSBDeIpYxNtERluI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rIpm0Fyy9SVSiD0Q37kyTylQQhDQ/UcaHyxowEUOCXRfcxPoj8J/NF05SeMhX4CPjhjq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QWowDAzEIoCI5wbigc/25hE2tmUwXdV3AN/ZDF6eGJTu2x34i4abgTTPfyWm8EGbl3Wc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YZbSsMfhj7nv8MuOqnT8N2J9EeRfUKHndwHTEbGItHIj1dzBbwtTYu0vAcdstHKvMqIs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ITqLW7VRlCtQYXsuDNzBHFsrTOYLQnmZBiIguugcRYBhw18SoNcyirqUxtAupnmMx0Tp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qRhH8xRrF25mrECgBKkSOLVagKF5hLumXUOtw7e4Vwoq9RzNfMxtdlkIxtGIcPUXgRVZ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uIYuRJQ0KhEO4LlmzOzs3GqdwDWzlUBClZgKTDDbhWw+mJV00008xDR462wonO5TA8Q1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GtVO6pknQEh8TDhLUyDECcBmz+ImhXCDVGf4h68kUVXrPF4YQEC9mCC00F8Rt4Yl4LAR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8xj+H/B/L/hx/wDrz+D/APE/BmMNyhnYs7OfEEUBh6qrx/b7gnboX7f/AJEoDsx7hzf8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XUtzmBiI8R5Fm24mH8QfaSgeo9lgvUOyFi3cvjNQ4TpjK2UBiMuIaXiLLFijfHRcLRlq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oxXJwmS9RIcPcxfuI0gY2sStNGYzO5UIZRzNH3H8sz8o6mZBmUqTe8QYXBRnTKiuGmZr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SyRV1F6YolswZ6/qMIYIGio8CR8VTiHOza6TEjSJK/DH6mFMIyz3GXftisrJbmFcAPqD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77gH8CPIFHUzcPxuIFUdEeZU3MP3Lm6xM1lCu6gOpQXEWzRKAarcQneoCVcYo/hiY/Cl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ZDuEG2X7iOMfMIOxXOoEEYms1iAoTYzdIYliQYUqpjkZWoTxU35kz9kbJ3GvuDBxKVUV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dwy037jA2HGY2wT1DQUYg4pqZGcE0Gg1pcd6l1LQssdQC7mlsHO4cypbT0Tt8hbLgjNw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7leJ9zLrz3EXOyY+4YCXCR6lLoF3qlLKZt1K8MASAhSyOQcjuBR5nMIIwNRlgu4z083M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KuYwXDSmuBHLdyjhXEqwnMqgBm1gHiUENMCmZa/cVigDfqM6raeoI4OFy8S1izbwtX66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9yipmy3uKFuotDmK0oBfavcQ9vahld/Mdbx4zB6IWCx8Sv4dMQr/AFCjG4q7p6ZTmszN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dRjK/wAE/wD46/z3/jcKGoOaqXmtEI1q+vFRbtieTJploWyt9kdDKfuVsNWf4cGDAepT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yJHzM3P3Y8ZlXAzFUxFSLaoqOiR/tP0ZURZuZPUVxl5wjIW1qADuaziPMxq3BdRlmMsj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o9wlfcsLU3zcsBDthqKncpDFl7/C/wBJQm4dxUY3L7MuYIUXMwfww+ZAXKgTvks9ypkf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HvqiE8guI0xsodxEC0wrFYYVV5S+rdjHuecP8IRaBFH5FP8A5DOFK7vyxXLsm86T+sUw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WmCp5ZmvIP3LvP4oLybmdO4Beqlif/kSwCHbzEkNMGxoPynP44mvwxmJie7iqtx7jxDB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zBoSji5aUWpiDhepZKL1HoNUshsLzA6bEBkdhmXaplF3dYlGU+kMp0IpG53MYsD1cOQa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3vcc7SvDGS3xChvbqJhMYxLsc0CBDdv2myF0G9nEWQ1LXRS7UpKLuytRcFlkXTgjQpqC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+MShUYYyysEaQKIIuNxne0FFe9wjp0RC+86jjytINHISxbqVXjiUFeG40vxKcokY6UZq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DGCZJDG64ADMsdIA8stIyWpjDcXhqZioait3KsFnJ9uoOg6qY/8ACO5k4Yl1qYB9wR8D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z/uIUGDpLNeZqRUik8XOxYWDKRLyjXr8JUVdv51GCrqS10eTKfbyndNf/m/43L7/AA/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MGpu/EuWFRw1VRSoOc+W43Uidk3XTH8uRfDMAEvBDKyIRYRTORH9kEx6m2SiGUSe4upZ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hMuYgoeYB2RQdwuJiaMR5WRJV1FioiluWmUm5skAufwSlJnBhk1FiiC+FzmFVXLF8TNE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vjmLc7l8IeYsgjWYii4WOVcRWXqZDxND8aJatWVzF819RFqKFBBXeWpceVv7ltDBGBYe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jiKB7Vr5hWQyrFaABeZucI9/UraKsq7Zpzl/ibTTJJbUvhFq4kqS7ioHUPsQMRqiW8cF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cB/tJUvRAUv3Nh1UqZvg+pcadRy5m4lzyQ/Ud/jWp8SrZr3ELmm8RgLccRm/BmXDae4X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AU81KKVEc+Ih4A3uVOZOYrGw4cQ082j53AEZRn1VFNTQ4jCBSxrh62EO3pgGvGdwBQs0u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saqDYy14hA9ykW6GYFhmBTlXLS9M1yg8+EoZULqBasB+I6oU/ccHYahMFmAmUXZBM7Yn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lHcvc3CBdUwBD4gUmahpvcXA1C1C7BuFDjiCqDMWGVeZZKOWZA5QgzcLTZEFIA7IFCED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BLzE27lS5hggxjbSlXfED2Hlh1iXa8EULlg30qY4w/tzKFXZrD9TGnbh4cQNX4h6JvyX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Jf1C6DiMQsvcME8csFiL3BbYm8OI7/wWLbQtpx49y93tK8H/AJGQypWVK/LGP/53+T/8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Y8PEVJCtzi3X1KbhEjz2R7dwfH+TMF/zccFaRcQI1+4t1xFUo4TOR0dzhL8yzMslAdwq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7mOdy+TEbjeYUmzFUM5kZiAgeIe4SoCShjr8OcuZq/HwD0RkZoiQw/g0mMFCFOIB3A+J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pvEYCfuV8FXErgluEgUfjBeoYRsuUe46qY31MyvEAFbY7A9srTiBBYoBr8QAvLcs8Zcx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pDt6gaA8URkxjMUq6CpV8ojjfYw2AD1K9zOBmHnmZeC2WhTqMrP+LAF24o5sT+obL5hV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243ONR1HP/kYrGMdOZgMdxeXD3DD23KXcCAYjKW0BjOoW4gq63CdywHA7iAFJNtAw7dQ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62kSgpc1UBoQkQluYKaUkcIhjLEJXULcsahmTcru69ztQ5jgvtjEDpRMX1Vi8y1NatVu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eSZ58VfMwA2QQQbGbilr+yUAXeSMhaVDD3khiuj3MBX5uDTX6wzFvdwAcpHdySl36hZ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03AC1kcg5hQFXKVj9xGmLHiMDUQNrbLM3DAWVMw5xO6O9WFEBMo0QjmINkGr/AGgRWtjw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Q2NaYwewLf8AcVqrmD3BSrdokISKxmUDZVj2V67iuMWcHfcVttrCx6op2EdgCNdQBgKl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MxVXi7LvHMqYauR0r/gkr8Mf8H/Con/41/mfjj/BDVYFAPYRXUsNyk6BmIFNYCfEVB5Q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eeEYolIYQAswKT+orLNHuNgKghzMFym5V3AtCCgJiwY+oDJlRY21+Ckd5TaMr6mQhGCW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VcsGKlm9KgYIZZj4g4iKJWqEBcQC2hETAe5pAeGZkPRgOKvES39kVAIPQjxF7+cjOz2y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UnK05P8AEHRE4qv4iXMZR3k4mP3nuFOM7grqFoZT/uhktbkug5wgXRQeKwspXarz3GTE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5ZVFpqneYFl2K5QRsUkKQCOBtld59JX8wWmXvZ8SxV+aYxZGk91DXWB4TkMEdCY8sNC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FAHUsuGgngJM0E+Z/czUdv4c8fjiP4sRywv1Cuqz3uM0i1S7Rq90wACnLUUWQ5MRIKge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5b3lli0WfCxmNIyqCQo0lxGF5YjEq2OCX+82YlhfcKblPgs4mHCKUuX3FNoU9xkns1uV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4RYJnJLhUvk4irvTLcETpMwHUrfDRgsUymED24hiNl2kNNaxFmLUyh4jnkZnUbiVMjuX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XcGevLMqr5iz3KqBIEQzBNIDDnuabqoy2F+IGuYAty4MccxI3qUJJdeSAlzFyXVsXhe4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cRzdy7q+YZgwZf4hq84IvAFM/wDUodh4OLZcdcJghwml/uKGN3pJQYwDS3mZMgVLTC2M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8x35IFQgR/LNZYH1LK9Yp4zUKwUUH5r8c/hj/nX43+H81E//AFNxgUBzK20M9waJZCcU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i0Ei3YXbFffaYDxHX5/4e41RFhUs8QV3Hq/ANOYcpBUqYxAEMQaGO5cWUuJlD+iWxYCW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UEhR3nk/GGYX4zG4LZk1BhNMWbQiPCR3S/MxpfSJyRPAJvPgmAf6nKV7Z4iPFR6irmUu3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gSxDtqOWwBOYpXzBHSBwBGFBBLFtElyM11EvDB+DbTVRPkqEC9RU4lNA6iZ0mxZ+pgBm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qLZmcwnH+2Aqw80TFflaF6t+CHaD7RTJXkuAUl4II2HSsHnKyu5UVDrCWrU8ynKBBUQA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YAZV5jzzHriOIn4xH8MWMTPmPMxlWoyPTcd26snqjmecPmFAAlkJi2IAiOGEpLV5YqOx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61L0aLMRSjiXDX0gPADZ7lwWyTLKVq5mAbHmV0ZIBgEASouopEzj1HvEOLiF8ywuIh5k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FGmYrgXUoSO5RQ5G4QKOQgh4v6mjDf4iCO0SLNtRBZkYdgxHgmeIARRh6hBOYbzDiaD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igchYIJ0ZYwtJUBdokeEYhsrhjN4g4MMzWIX94AXEse54qbiC2hjBdTNq3Hap1RHBWAq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ykphLWWuVxSdXsd+40oGMnghNq3R/EOsFuVYT4YlKpWNHGIouwRITWDW2c0+yNWi/vmL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j+R1YbHuHQsAT5mbbMIn+FeIx/NSv8qlR/8A0PyRhdy4TZpZjL8eVRJApB/k7gmvgMQS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1EjDh/zc5wRhQgOomc9RV3H7l22ftTEQ6iJVSOMZwTefRSvGYw1idfgti5uAGWJQLwRH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iC390HzfqcwY3aJ1NSjSPU2z+Y23b7Z4BL8USzlm4HiVKlSpUCVKlQNwIEoJmwVKgUU3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qG3RayRs5loJelNOZUOlNIRHfTO8vD2ZFdhciC44VD4lIIFAxRCBau6cKmWP8w0iE8h/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bQB7umB1FVq/zFYfCo/VRNZ2cpGwhK3Yh2mhCGyB1D7CHbCGkrpucwesQOC+2CoI+Fo0z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DiO6X9zgjL8sY4jjmX3+BhbiHNPcuM9miPBATOZh1aU3HsWp1UtFVxqpu1wMTMDXuOcd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rMQpRw1FsuyORDaAFBWf6gFVfiYbzRfEFY/aI3sdwW0eiOJ66hnbusscNJcGBVxUQYm+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cJc6sEOmNdRnxHJAo73NL3ObApjrA1mGrK3B3nBZuW1SGQG5YAJOaxEAuoIp+YAt9Ss1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lbnDYlhuMxzLIQWwzDUwMfM8EuWi5dGG5tozpEsfEoY8WQRVzuqgBlYgscRIr3aYyMNM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83MGCqDbuWhxpXuMKsHQOWOwUbXthxTaXM/cP0xHFULeVplosgLH+oWVFfmMw0EZdKM1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+A0LxjuUqWngSWAZW/wypX4fw/lf/wAq/L/+Y4/CJqDAWdEMasc1xzGI0aTg8HiZIj0b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Qj62Gn4r8Ivjczbi4/BssEeY8MdsP5Rwhw3Mj8D3lsXPEMNIHcQRHESIifEVd/tENj7m5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H9sbqibivqO4o11Pj81AlSpUqVKlSpX4qVKlSpUCV4gEJmBSq8TRQBzBbxO2WAWHtKSe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pliV9NGt7Atf3CikF07fBGUKqwXfzqXbaOm38CGBAbUB+WIaLxn+Jfryf/qJU6Jv+hNi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vSba3bMgi8pQ37kBZtOAuECB6lsrBxdFw7J9MM5bsojqrHIXBkGemoG32rgAoAeo3XEB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ExGR3HuLBtbuKmL4/HMaTMuglGzENUyRpyYKXk3KsKzggCWaxmVQWXcuGG+aiRQRFajR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arAzuPgLrqWqyOIdkFrcDaFAwAMCuMCBobqZAMOMQk6SjAVe47bjgbElkcYq4dWi8Qsn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wyzjIwpqC5xeI2gq73DCaV5mZNQwk5Cb1UUYXhK5ilzFgf3Fpb6MBb1F04Q2f6gJlTBw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sxG4KMFMZv8AQKYgpxqXqrqOVq1COCoC4G4VwiAM5lQPEO0OvUu1pmWB5bgDOXKngi6N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pf1D2Bpg0Qsy9TCKPojmIJwh02WodsRzUu63CB4Ur0Eos9VMqYpcwELQs2XlnBSYajWF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J1X3ERwTYEFa/JVLZrUpoWpLqopKl0vljucR/F5/DGP/AOj+H/8AQgVoK+IGNFOUBEC0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3EONQtmpYkqjgrAwUy8siYjVVEOs1MPYzAcVNH54+7R1h9SzJuD3Cgf/AGUUdE31B5YG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GvRnAlR/SdJFaiSKcxexBbE3x+5rg+pylFXGEXpI2j+Irt/mWdMvwl+HxM9s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iSsSoCoq9y17g7gD0+bWBSudUJnfYW4UUTyDExPZLPqoNzE6D+1hae4V/RCa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vLhYfqpRcn4t/cd1HdYiQs9wpg/MKvz1IIo66zP52CEwh0YV6ZQJXh7MsKPAf7j2c8st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wErr8sYxJWIsZmOYAwYjgM/UYtEVxjuV+Aob3wDzGSz0hhhmJ9tkG4vQm2VPVRYOc+Za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j4abMQA6NcRALxFYKwxAyh8y9mkTMTJ1K6i0xiOyxmMFGquEN1B7GZfEQrDUWLaPdy0L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DJCp71CAceDiGrcapgbdg7ZgBadkXA473GZLV4h2XF4XbxDVwqVTHPAuXuWruc77ZAsL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0uWCUqxYp2aiXRTK1QxFAaIsVMwORSMzJkbRiIQ3mYTayJDVdQpWZfc5zEv5wayTK0ZI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Kdk/jLfJuVCiKsWqJpKKYWo21LoaepyGFN9mSUKi6eiOGoqg9PPzAUA1mYRpwrqXMmbu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i5bckz0EHeGrhkDDq5X8u4w26PUcNWGLFv8ANFFo0L6JQ4k1X9oFGDwn+ZX5ZUd//k/i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hLSfti8E98wa7VgIlUp2XBQuyZhEpsQ4SBcgJy9VLlCBwd+fcsCBsHfmD0XBfZAwRJU5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c5bUR5leNNLYrtY9CL6jzLFOWbokDyYfWfU5gxbCe5cYHibI+Irt/mKe3mX4IrE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Ur8VKlfivwHcqVK/FR/OJZF8wNR/NENSsljNqN8AE3o/Y/3Eci3WJs4Q2x+Zo/cwAtTi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BbvOhjZ5asIyTpcxSvZMY/bXNo/RFmxb25YHCZQI24lf/g+Ipdy/w/UUe459x3HUZxFM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CK04bGJQ3HshQfAhpRtJZiaFXcQV1aVBD9QHmJ8S2i/uKZRdx7G+LiMcwU53U8lKTTGY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Rh0inIxhK1cI9VUQiCteITu1QwRhbFe4faKlKsrDLRSrUx9tHLGT/wCIp0crRgk0q1UL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zksYmhFdce05Nw3kHMpal5IlL7MJjSDD3K41qVItCjbSRa6jepZtqWO8QkcqBHZzLAGk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NSrCepcAiE0cSwMaBUNmOJYc1C5XzDFLKBZ2ShERHVXBpmAxqAXvVIGk9TPZL3kB0GK8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YyfczRwCJLGuooD3Eq5QvmlyNpDU0XL9eyCWmVs5PMUFytxsiuIgf+Szkii6r8PMIQ0U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UlCGGTxCmnHIOL7hL/HETzEifh/Nf5Pj8v8A+jKiVBwBVS84IiUre4lOScwtkGrWxipR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V3UdOh8Dy+YyXV/zDEubl1bxbEDEqVHTdoXaL2o9kcMsI5Ac5hciab9TsE0yHuM2Ed/A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K6Ip5ZntlSpUqVKlSpX5qVKlSpUYH+Nf4LiX6l4lK3Kdxl8vwvFMtlLsYNxOIYnm4ysn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gTIge2EaD0FIdYU6Al5z/KcKP3L8g6vEHswjA3+X8JKlSq1+OI/hn7i/hzKuoqIrHMw5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UWMxNO2JSSUDJlYSo8Iwj0kKNPqO6FbqVDU01DeGOZebNTIRh7mIaSjRwJUVmPhWBjdK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NIipuH4uFpSlP3X8P46wylX1c1AsWUIlPE4+ZsCpasuApMjmCwuuMJVNnUaEsHteKQa3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WeG2Zh0x++xpNK6mTCJCLrcwi3Vx0vI0x0oliKZjQTKS8AtRLYqWAhkmJTZMANLKIqB3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gPPEoyOKioKIhPFxXxmLBqBwzGoIcxmeZRaOgOQk5FjriFF49yxdoj9QZ8A5uECiotkA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KGOyEVbvNIO3W9nMvMD9Q58lksFJRNX2cpioVOBOmaP8yi7LlY8eIOhp7IzzLuyVElfg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0d6om0qwFrNR29rOCJKjOIx/L+OfzUqV+Kz/APtUz7tidkarDdM2m2AjQRunEV6KgG6G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MQB0zKxE8xUN1vNyvbWVi00n1Tq+6O0ifMyaa+MQPEfM5oPiN3SK5r/zAXl8wemL4o+J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pUqVKlSpUqVKlR/wAKlf5XLlxHcTHKPFF84ntiYb/C1BuILoie4jhmXOJXtIGg6Vss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fsYFQz4T9winilUY1ElYx+KlSo/4JKlf4uY/n7jzHU5uPqOfcfEYxMzTiO/wxgLwKl/S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w9wDx+5k2u/2ldjS9wqyQ8sV1W1QVZV4ltEs7iW04gfCa6HU53UuFuu5sWRiW2GJ/BDD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jxxfBPIHMJGQZ3MEReJjDyqgD7hTTh1cFtcGiaGrxmMuOPcvjrU0gNZmYdnMsRzmNV6n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9RbxE0Cs5myqLMs3KFGxmFZmFrUaC6GMDT5nELZjusot/E0o0pDlWLmyCKDMzFnPa4g2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CDUcMpK0+C4Ftyk94RsQwvLzBqpTiFEJaplvi4lCVUFxCBatuNg1rX9wCRj9zKKSltGy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m4ZdH1OUAb/Jpg0Fy9MqpggHNoobi9flk7QjEnJknHmJWUX2Lu52lf4pKlR/zZx/+zMn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GaCF6GZuW7w7hlK0SmWuo99y4LD1AaF81EOYeGpU0tFnIfCwKpMQpcVBhPIxeRWHOSxl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lQToZhKlSpUr/CpX44/CnP4r8L/hcuXG3Mfwrl+4+UWZ4JXSD8RBnEZFXJA8KhsA9xQk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QS1tnqL5V9ze5XiVK/HMr/FPxUr8V+Klf5Zz+XxUYy2LO45lkbI/3Mox3+HUSOIqnVy7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S2t+I5jWAXCApWtziW4Q66Li2UvEpAa4hNrWYGEWVnJK3ML+yMeAH3DtsmYhFqncbgv5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zE2gRh2uEMG0w8xhK8KhbJbliXIKF3EVW2fcKhThiEUZLZ5Zb5H9QiIXaAHqYIqW5xB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LzGHcMuKZStQyt4igtcGZTDjMOjnmV1F6XCqrRmwckQNssybauBa2jDGCrDGjUoY4EjF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oJpzMRMpb+JcVxBWXUvblhbARtU+KxLUYpG4AVWYCC0gqFtoP2SyOYBUHVQg+7GpOR37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VzmOqvUEAstaHqUFIgq4c4iBQX1BC1q5GCggV5gXSMWuP3L8E+PyYVAZGi5aMFXvrj/I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8n8H4N/4M/4n4YqU4iQOVHoE18y2xgKlJbRAonEqDK8LAH6GWAQ7IMKwuhPiF6A9kS3l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I4Iz3Fby3cqJKgRdskBZyQ/NfipUr8VK/Dr8nPH+F7i5j5VHqxS7lLhidGD6GaRQ5SD9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RkQ6TZDEkMug/FNsmZ/FSpX4JUSVKlf41+K/zf8ANl/hfwsYy5qLHUcEWP4dRZowedpq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S0QQ9EKgGcGNFUmMLU5YARhlOAjArcNB5IVBcnmEsDDKYjcpvBIKg28xLFiMYl0d1DDo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hKuZEXDBAhKK7gMYWfqJVyGYYpV/MVrirEJd4uPMw0t0QAE8dROQgpGvlKakjU5Jbbuq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LuKJUdRltFkAMqoutHUIh/MHpS+kGyXU5EZoOIyzkSOGnZL1MKiDRCUrMoFSwR3MEIlf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hYgJYsByStxBJiOoxRDIjhPuAuk17gA49rxBMqZZsUf1KIXs5OIlRZ08zqM0jpEbi/MS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q9MVxQGmAWK/DBQ3V5iLsrxcajKjCX5kB6GISpDQwM3+aifm4ypiV+K/LPf4qONRlSj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UL0SxrtgsGVM0AqDmBab1NkMJACzcGtwCDeNdxC7DHEvx9QAYvcYLN/MdzAJ7qFT2J7X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HBNjKOZ4fmj8MxzLjLiCLGGn4sr4GdB+pS2zUKXMp5SLu+hDWF+JkMTzM4CAc/UFhFgz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kVdq+2fEy6IktIEr8cSpUr/ClKCycivxX+NSvxqYlfh3L/D+cX+ceYz7n6j+He9xePyU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y47mQ/czfKD5lquJdNl1cS8FcXPs9S+1UJGFMCzMQKaxHYjLqMiLkjQ/ZBsj7ZRhqzLk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AbmgCGO6JjBFjAS1IlCgZziUX/BMujBnuUw1rERvaxbBP4XKzzbYQs1bjAUVL2IvgXC0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B8EfnQdxL5d4YsE4CBCzjEGirZxLQcDZFB1Ljbdy/DKS7Sl8SgYMyvHMMBoh3UqGaL0Q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OJpAwAoMRvMe9K5oN7E5KwN5YozdTTYhVOCUjBTgIJdH1OgQ+reJqxfga8xTT9TYZ2/q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TnUbWQ7xXgAP3KHMEeLJcA0avcChN5iAf0cwlppXmZ1QQzlh0tgom5UsKqlA6ISfJR4M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Mf8AF/D+H8WcQ/w3+E/J+WM1uUDnEN56gQRy3n8KAFy4r8FNSh6YKs46gAaLYt45mISG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dksMwNDghcOWotwE7WILyzmLUuWalxZcRGs84AYY+U8Yu8yzKRi4NohyEVlmXO6hRpgX9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MbcIS5ohZ3Xr8X/jX4Z2QIDZCC1T1+OP/wBL/wALl/m4Mv8AF/h/F5i5j+F+vyvcu+It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r8HXmOs/jOfP42goMqwPPmuoA/EvFQZK3Gry5haLuW3DVag2G8ziGSCWAo7jTWVBBpuY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yyIY8QpdAnc4buJCxmW/+IAK2jxEPVAzvWYYnWP2QHoqWMrUddUUwPtxiIWdjAKxGhlT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7ENy8BEd+YMxXogl5rzCQFql/B8Zuswijwy2nUKVB2RSFY4lmdxCVWJaGV9ItHIcwaqw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C4LlSb3M74TOW3AyY8UGBG3BA0qIM8aBFjWCLuYpzCm5Rc1BBZ3FVti43cSsL6tnqXoy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/uF2eSmRhbsuE1mvEIGhlYpqMuZYUbLohcrHFkVLB+Iq+I3H1+Hu5nRpsEYNBQDF3Lg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6j+X/C/wk9/iv8X8v5MVLOPqIo0zj/AH64jXEvmUvmDUIBprxKCTJ4lBZsi3/wD2AMsw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zyjwzIc3FijKSzuNJlKHOY15j6Ri3EvBXnURqC7JymLCYBtJVzAxtoCEfuEc0TeAfjbRi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VH81KgZnH5rmXfM4mf8A8L3Fiy/8F/Fy4/i5f4/j/Bx7j+LjuL+FxLjFlxiy+P3Hc+I/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hUeHI7JUFoy+5j2mxOSPIR0Um4p2NiwGhPNy3I+oC91MYvW7hQQeUIAAMPMQNxfMYkiEo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Z/MYJtmMbKUz5hgfMRaAu0u8a/iYxZmKpTL5VCELSneULjUrZGqlMTUuRMA+YHc77iQA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ymIXKggy+JoRfmBHEVmLeCmEO0ahCO+kwgRQgyQ0wsF1M+5UNp1iYo9Zl4dsYy1GyXap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2JO78LCWBVvUpaCKJvZ+BLjsl+YOYLUs3/Maga8NQQYD6l3K2/UuK9kNmYdTuJUaoT5z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s7UwNA8K4L/iNtj1FxHLN1rQS4ACrWa0+IVIoO+JmD+bzL8x/L/kks6/zuL+HJ/g/jiG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lzcGcTUovDGMJG62f6glrwysJqFJWSGBRUAA/HcGwa89wB0zQn4IE234RCsBDYHpuXkB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aiO/w2cQNloAYVHTI6Db4hN9zgCPUeptGxV7lS2qtqP4r8VKlf4P+JOP8XX+HH+C/wCN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HUfw/nj8v4dx/F5jmNRYy4s/iOo7gjiPtmK89R/DuVnMZpKv1n6l8NUHxHkGoOmLXmIH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j4CnKEazUo1b5glBpFpjCUGrYzaWJoBZ3FsDPMryvxCt2yHSFJqDGC6zAG0Mqspo+5pR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gywCI8XAuHsmRUSxo4ZjNhBnEfM1DjUQo0s4ZXUyDh7grMBdXA3hpvMQgWmcRMRmVCtS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HuWpPaUi4rhiNtLUPgnzFmFRWbWIKD6xLBETLMkHzct3DiW9wzMx0y5uY18QjDcFgH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jaIeF+pd9/cSs39sa2qEGW3UxOtOYhHY5f4gtfD1CzSzq3KXUpvj+fwgNgbARza2xVXBc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VH/F/L/hUqP/AOFTU9TEh2Td1SR3MBmY5nompiWZ8zLNFJes5lSU7uMd23Cu4DzmCzRE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SMqZrBZwjHqFsoSzXyjwe2Ykbmwk+JjV+EG4L3MUIdEaXKsKEW4/4K/ASv8AA/HMf8Md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Ll4/xv8Ayf8AAjPj8P8Ak/i4z3F/DP1H/rj+HGOY43H9R7ix3GMuMZYxpG4jFvwFZjEe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KzZ8wdQ01mUUQW+oAkYZ7Jp3HuIQoXKUEeo2bYPm/mOdFwkpPohQD4hhBxqVBW96hC6u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epqvlBDIlJv5z21uB2nUoNEx1KRKTShLt+CV64rl/qPkvVSuGxZrXEYIXECllysFLuJe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u4hWLl2cyuYZjvoNyxqFI0R1uUf/AGFdwAjRlO4ddQqHuMYrKTWYs1L8tELlKFMrxEUL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0ItyTYIutyptL4qHGRqwih3ZUROi+eIlKQK4icI1KtAteoF7UxajANjQsRTJHEEjLD8H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v8J/+Tr8nn8J4nH5FxUR1acsFKTScQYvcrqLNR0ytNwdShzMiP7hDnHmKgA6uUPCj9QV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jR+8GZE8wCaBBui+WIs33P2i11Le/wAkVsWX+HiV+Kl4ly4/jEf8qPw/41OZf5Yf4Y+f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FxZf4fys43H8MeZxNRY+Iv44qL+VzFzOcS5tjH8sUqDycQDu7lm4UqjMwe4U6mPhB2Ab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YFSk8sV5/cQ3+ovpmzR9ocoyoofxEOT0xm2iAGbYDr9oghtEliOG6hRzHPcle4U1VQ7K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LhGlSmGXWoK+YFJxCjA6nki3OfuCkTeYDcuO8uB6gMCHlOyWmq1KlzKIqa1F7QGjkmLM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PeKvEfv+BZ3UZJ5MN8XF3v6g20p0IdJSKbcU2pdmbWbSGVxPmVKyReRFG6ZUyiUqmDPu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HNS/Rb4l15yTE2fNykVCsXuWlh5iF3My8YZX/wDojBPESmE4/Cfh/D//AAOvxz/jUJfi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AI1cvcdwjCzUN/jCnGVqX64h+Mj4eYYDfiIyTgLFV3+phqjpqCwEiOo7nNwPbxKbl/le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QsTzsIixvCJY51Aj+P5lxfxUY/5p+bj+E/I9xy0S5f4WXH/IQ1F//L5/HP4Y6jHePw4i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/hjFjF/DHMg4a/mWa5jaVPJKuAEjIDiWqN8NQ5OxqUgAVEXZXpYSC2xD7pgbzYVcJRoQ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hWzR1HgRF1GrdVDqKFs+Z1Eta/bULF1LVP1Arj1AGw8SrN0QN33KzkfUU1gRoVjTdygN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hElwDxMS7DH3mDcBb2nFMJk4Z6kRdscZgmJ1AMwPirMqrgzSfcUf95tlCL2pFNrMyvxn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p3AK3mDC6+ZcK1KPMo4l1xMOktNk21BAgbg9CFom4QrbyiYVdygCl1AXhmyzj4JUVvEt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SZ0+It4huczTDUD8CU/jj8P5fxcv/B//AA5/x4gzC41uWvcy1MPU/mcXBgJhMQufkRLZ3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TX8Sr1KV5ivWTqKvBmNq8HTLcq+Ir4xa1tiu2LfP4LjQlxc+YVrPBKlUXKXIK8EbDLuC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hjDcIzn8XLv83Lj+bgy/ysuG8TM9xf8AFl/g/FL8+JcS7YEE0l9jC7Id4IQiPBv/AA5i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LxLi/M4i5jFxHf4ZqMX8cx1GcPcqHlZgNsVbuZu40cywA1BftmBcOY762yRR6lSqeI90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n9zyicS6ZuLmM34ijmOp2gzzUWQ7ItziUr3KeIFrcsMZtHdK+IlQ3Jc1AiBmo5OfUzrw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MUw6xd7hHLcsxbLcpokuMZTzVxgEnlgWT8wKx70Rot+JYdjzFHQQCV15mKi9rAtqQQyE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3HjN+CWGEtJh6SoKDeoHl+osWiNUHxMgfYQOQ8zAHBnnjq1AcBcJq/8AGN4Pgy7Ih5hr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RgbYgLp+IHoRxMjqbEKxDd9VibvqGSJg7lGIDkis6OVsdwTn8EGpshxE/PuO5cv/AAfx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/K3C7gv0zAZP/EV9VzD8BElzfEdMVYupSze5k38TiNfMYwlxxYDxBFMtV9ShxNGEEDKG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J6nZ+sW2LqINYlhL4Jgp5WJYO1iVPxa4BRnzGOJ8wQfREY0sEyR5qviKgpIf/gtf58RP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4vucS/w6ly6jqirii4HTl8qpdB+smVRm9uCVDba5YusDQ4fqeErgvAnAqF+83axf8PX+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LcXmO/Mv6ik8IzuP4dfhiiLboIUS6IANDEfAwxuXfUYbGIA0yk2qUucIo7Lpjjczi4iX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+CuoKK1iBiYonDFYPZcDJAG4BoPuA6RN4IZ6jVRUXq2I8xazmMHYUJayIC7Z0Cll/siq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ZSoMsdINTBi/UMRvyloI1ia3blHJHNX3MAI8THnmAq1pgqliDAsreWvcFXS42PfuIXio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ovick+4MGLD8mPucT+IPu+oLMFWWF9YEimGm4ARZjNdrV7vxFaN4rl/LcBPCbhDcVMo+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xiNqRkqskUVcaibm5ZvzKil4qHdxCGBXOYOMRC46l6YkGY/kxHMTGSO4/hj/AJv+L/i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8xSoXSOVuK6fhzLnMNwaTqc0fD6gSXHDD+LyEWcbiw8kZYczGRb/ADLiyj5Y0LWnYkdh8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m4CC0u1zPodgxKp8JmVId1eJzc/bK9a/qDQTxHYX8GJYBadwU5Pz7ly4Mv8AFfg1+SHP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y/xf4WXFx+Ftp26ncvQlvO6sxM0O+skZU3rL+oshLRg/mDp0A5+5/VlQDAKJ9PwTdDLv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f5XE1LxFx5mk/qL1OYvuLgjUfy/+y8ygebjfCKjrBqOHcvOWWVfEctVFBvahd44lBd6h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QXMkYagHJEIkfwg4hcuVS2Fkc5xKBgWthUtwmJkzmFtDLgAPbVeYxjerQRpJB258lRri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sit0YFKNaRtgSUmrPEBwmdhEJnz9Sm9LLdQfiCeSNMqQtHxPqWcmNcwtq4hoT4je14g/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x9ER5veIVZvzD+YGE0X9wjXzI4B+aITR9RRQwgueLiYjPNJoJ9pRUfYYhuIKKgYEaBAu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GLmA9x8cv0ysCtVojR2uWonNwWnUqDddRXWHxXcFNLmiu4tjdyymfc5I2GA5npAuAZaH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OdzmepuHEYYnCpvGfEY/48fi5f4fyTPH4qVGCxjAwGfcwapgAU3+BV3cOU6i57lx/CxT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fMuATiaZt8RZurlDUAtg8ksG8DkhLzBx7lVRTb1C14bvhMwaeBt9jMwJ8iog3GrCYdnSG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HgjNiVDTG5gJKAJf/wCR/wDh6/8AyN0fqN7PaAFzykMCfYOfuYAFzvMbd87fojxI6NEA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l/isTUHEJz+GLmP4uLPcYsYy4x36jrGos4n3GO4uv4l/hr3LzuZdHa9tTpEr8UfaAnL5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GUWY/LaPuIOKj6SiIFpmJefUROAIvqKgnUUqBfIRsgVXcu85uxBZN9p/QUWNTuiKKPZt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hMwI7kksB5zF/wBXATd6MRnKPcrtVZSqGpYtQVAPZLVWL0uIZT72oTssckUcH6lrDQlh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g8sRsPiU7H4hjN0NpPmBrVBq+nM5TfUoisVyGpVFQGaEOMQEVsXA+EqtallB7Gx7jLcR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kMD+4qFgY/hqFW54TMV5TleF+IfuEjf2lM8lwFqP+doqYTwl3DWTUuKRkphi8WlNJ3CN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mzF/3AQn0g+I+3JWqUODzL+BySpDyrxBtY24LLu5r4IizwSxlUyq5741KFH8cS6l3+W0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hf8AFh+b/wAM8/gaZZxBJWYnhNEdRIyt33EX+TiG9kC2D3EtjZ8cx4Dpp7lGP/iDqO55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g7MGDuETymtxhjTK6vJFBjRjFSdww1DevCO4U6EbR5KszDbXlK6RowSkzEcMxPMA5n/y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/wCV4/Ny5cuX/n7ihtqFF/pf7lsPP2wDflSoSjrWv+ZkzeDn7l5R9kACqn1CP+DErMcR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f8Fl3r8Me/wf3L/Cy8R/F+YsdYi/9cXgg9ked/BPPjUvGqgbzpW5x8zaMAjsRbqpDUM7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rYkuKXCfUWoq1dkWhU13GhZDyzLk+bieBfknL34QJj5BDn0FjCtaTiqXZbMMVhwbLXzH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I9v+URtT8yriYOCXjR9S2pbKx+CYgZhqO5XMIw06YYLbn1CcwWw3iU6qZPUfD9x3xSRG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nDGL7dhWbDgQovXlNTue4x9NGZvwBqMcXdXKoofAsGizkqiu70Dcr0CubUEvBkypb8TV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5YxAbdi/fUDarviWNNdkJ/zC4fF/BUL826IT+iuAw4KIbQRmlEtnPmYJi6RKDe1gqPmN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ACijuaw+xgwcVx3K90hSNtvuL1cQK6gsO5UTMEGIsekZU4pmR6Bhx+LhqENzub9TNBUY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ff8Aj5PxEAVmGFxzmOCHBnUq5GYa/Ay3uDjHMovCQqLemVaGEBZdahcR3LkFRFCLppgN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I3hK36ibla4GttwZIhjOCyiWPLuYbdWlmgIb3ENi4YaSo5blxZUbmdXEvvOJwncTWcf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+ePxf4uKdyhtiYK+ZlA17Kv1MHruibxrSFGApjp5+ibLHZRMjF+44Ja8S/yP4rMC5QE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Oj5j+X8sfw/hx3HEcRikYx3H8P3F/wCuIN5lpk2xd5Ll2ajQ9RqrLqPUGO7fwCtBcsIv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jbKs2v1ksCl93LzUG02+2o+gfey/9LeXN2OlStle4WbR+VgWrfiAGoXqpl8eprdzFSjb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V+amhBEr8GTuVp21fDLNzAowS48RuUaNbxeYuoXaWw6ekZJfNzYq2F1DwQKIXZNErNnU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0kUQA8CI4e6COrDkLYotHxmBSBvN9TCTiS5lEBuVYIADK88EzeBi2r8hFEBBzWYGGlpH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XROLm5zaQ1DbKi/1Bg8wauwp8wLhpg2lB5jdLLNZPkiJQXCDhVhcr5lMcuZ3+461HKHJD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pBfqII4Cc1HUP3CypeNw4ZrzK49QZqJ1E/8A3YfgmZKreo7/ADiTKyKmWMxEiwcfhINa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YqadRQrSc1NkegbIvuF9AlU/cCjtGlRS/AGA09VpSOmCvDA1SjIQqRPXUr2sd9Rl3iJ3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LoywBSzM3bLMa/i/8b/F/i4wfxcuXFDaSoLvklZY3Lqa3TfmYUv9nzMngfIkRW84Gj9R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4fcrmb4lSsyviJxKjiW0EItkYMuVcGgz+eY/hY6/HqMZzOEWL9R1FjHxqLmX3PHMTFsW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98TRbcXXv7mblDVwbZxTEiH4GRz26mM4Y1cWtY6WZofVaKajqWVsO7lF4l8tw/1BMdCn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Xk3+KlSvxUqVKlSpUqVUqUypUqLENTT8sHABHm8MQ6bPETKYN2ytVHouWqs4wirYe2ZN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T9wwrtoL/MynLG39wgCjmxKoQGlqUC2ogInqAlxqiOY7twQTmNBKrINGCKshLDadSkxT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A+ogiYTMHLpuzmUcVtdSpooCq/CYC47ZdrxF4uHbcoXkjeGM1uviDAUtltl+EXhmIM4e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e1y+TGpbPECloAmt6rU0GfpCvxymmJzFQ9Sl8ofgKnOeZcFmiOsygQWMa4jliVHE3E/z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8Q8R1zNdxcy5hdzQjhnP5GXmXLjmJ9RVZ1PYTJLCkhlXYkHVcGtmXG8P8yxTV5uARccp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LCKdv8Aqlg7DZ66mZi53+EBKuYnWIHcI2x7VdTbazUv+Fwc5jD/ACqXKHJFa9gQwe3U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o76INY+g2wjNOrograW+csycQViBq4KZVxIGZ6iRa6lRXjBGCDr8ESM1xNMwi5d/h3+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YtRR9wyoK+IJCLy0RukFo1TvMVOc3FOHMRFyV6jgGbLe4uOPuW1iPm4uGnzuF9Zmohqh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aPu4u9/BhXQxp0PRLdwbby+WHhCKnpKlSn4VUqVKlSpUqFf4bmpVsSVKgQjTEg5jyi1N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YqJi60EUWy9sf3Aw3fcsQhYMkcOPAwT4mJZytuZWfulx/iSHh+AilSGahDavCMqMcPMs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HQbjtu5Z96Zt5iYZVB18nUwUZdPMvMK1HLBtDKCH5hw7C6Hc1fWXb/oiLNOzUAmWflgN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zBtnytkEhteP/wBhUliAdEO94jSJ1EsFiMsqaisjuBn3Cl+/4wx1MvyagXuUDnMXu6hj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x8fh/FSoEd/ioeZ2YlldQjufpCbw8fip9fi5cXqW9T2qBvGYEMD7jLE5ww1FdctwbN3g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fMZtleQSXjYOGWJLPmZWh6g/My1hZkpfiKy/cNGgPMU1U9RJhfzK8jBLqGg/wfwP4ue5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j5jvIoh7y83Cb3Um/qJUL6cweuoWfzEi97iholr8QHDGxmcOInMF8xsZkzEYbjRo4lqm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MGcR3+X8K/A/UNS4xYy/EWXF6gx1ArLiL5E7cEHHhwiARBVpggoVJYISqZo4PErVWQPE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HicwbDnuLu/iOvB+MMxNRj6OfENAdAMf/dxN/wBRcRCDOZbc4jRx+kqViVKlQJeJTmfx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XMf8HJ+A7/Ffm8TmB+FPEZjbX9EdccVlYq+d6z+YJnVb1EBhRKsjFnC8Szn+BnDrgYHs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RLc4Uis7owBAx+DB6jM7NxAcq4VLIQhoPMt0BR9M2E2KOmoRl5VHMxwFfE7oJlCCMCU6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a89zE5JkTg7mrzjywjG1/wBmKVsNsc9wNsAyso14R/cqNdy3uLGFQWkwoHEOL1P5iv4c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XUHENS85/BozCvUbebi3Qw0wSXmN/gfhlfhlEq4lP4vv8aTUu4RaJtzHBFnVCPUWEFtn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uIkcY9wF1HTDCLHW5jd1wSqFZ4grzlESaFEtu7lZ1cVxACx6WJWz4Ymkh6Ys2WkQNFep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hdsVXLHS454zHDL9blf4rUWxXdYijSrm5SEO4SmDw+o62+1xjw7jCAOEVjcYvweBKDR+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1FmAwW9RZeY5/EcRW9y4PUt1iAwsjkczaG4RM6lfiphHf5NRZeZzNxcRerg3EEL58ygX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wTIB9cp19ispa9ShMeK31AJ70B4OZXFQLqphqKzbqXlUAYjqop6+Jr+JRb5iD3FozOfe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4b4i6lURdpQ/mpUYF/4CoY/HEpuXDMr/AAJM34lSw7h+GY3+DcJg2ZgzEs6X38QvfWDF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soFABNM/galRIYhvPGpfGiYj7ZkqnhxHVin/ADcXBYWfDCiFHuU9QuIp4IzBxC7RKw03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EimFMYtUDx4gY5hZ4YLaXxMo/OE3E8ZwBxXoQGQUF5IbF+mE6/8AYra8vh4mVF4AirVW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E5US6M2x+WF80wU2iv3MImn8RMQMfcW+fwskqb0sU3fwpJxP2QoPEbtzM/McepfiWCH2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QgXAONSiokor8HH4efzwnEVwjQxu3U4XBzzDaY8SpV/lhvzENlkq2Z6l0iYYKeqLeZUU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AauFGIUFRNhAD4bBe2rwlQ+0HZmOCj8SsJJ4IhyL4Y/+2iOw+JSbGMucQtPELMNEv8cx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c+JW+ezTK9VySz/OrliLLxjL+ZBWzRiLmKzNwLpZggBqNq3+BkhgiL1M1KsrMTxmI6iL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ApOfxcz4lQfwtRZcErx+PEcS4W8TPIyxwyi7iCeIFG4cBBBhA63dyy3FrD1DWSeOI7VD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CpxDrgZOpiZXF4tgJsZif/IW7ySf8uK2ZltRfOI90eGPLnUW5GiK18suifMqZtxHSLfh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8P4C/wAkfwIS/wAUlkXicS5UrP4ue4ofjdVzKKCZfl7YxSro6lYT4TFQe0WLd/mwPxUr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xQsiDQgdq+IRSq/4qJClOEhAB0ZoJCooFd4/YEiv3Stcx+ZzeiUl662xxE2nJRg1AfCQ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ftuX7jXH9EcfMXnPNcAgCTs6eBAR1kYqmzOnRL2wLW4/mMXQylaJjKy+dQbml8LFPoFM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Mxm4bDtCMHQAixNvyNTzRbgzjcqrY9TDf42mE8iYcMUtzP8A9hDCGpaQtf8AFfxZNjFx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8TKcwnLLgx4mY/nTjfcXnMZV8yoqhnmX5gCsnIyrJo47gXImqD8XK1A+alzWx+kv4fpK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PizYIpp8IECiYm6ZkzF+5cGMZFc1Nol7GElgjp/qEeH37FAoJlPMCKIBK/BhFzNR/iNI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aubS7miWYhucQyxsbqK1cT8Moz3PuXUzWJnU0/0zcaAuXG35m4ovMxTqFKQxqU3lmAgI8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MZyzUDWYAp5E1HaiKTyxxRZn1BIq39S4cRVR07YT8+kybPBA/wAhPQCLmPkU6MRunPO0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H5jQmajgqUpYx9bozKroukXMH8GHTuI1T1FXLco4lSpzNypqJiMKiIN/hpBjKlRMfhh+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4s0j7Vl8nEND1HRKmGJRi++5jl3pzMdkqDEqBAgRM/g/DLhR3DCjsNQAGeNB8xgEZIaq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kIx53FrZmkVgmfwMI8aL2y1aXFCse4mO0UZ+xKg0saEfym6/KS1KltfHAnEq2dHXzENK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+XqZFHMAUtruWAKhKMtxUYFxemvBAh0Dd3LnUNa7MMVLLzK/UWOYnCOLqW+NM24uYXU7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EjC1y+Uu849x0x24zG3FTSHn8dwILZUCVmVGl/hixl+Izicw/c2hVall5mzDbUuHNwmM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mOplTUDdxFoxC1nAlOlTXzCcTAbtPxKlq8mJdfURxtLPMtWdxIR6eWFLA55lNQaK5jMm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8wzyvon8yRTKjsMTdq58xoaZfTGLTCs5JcHEBYAOCcwbqU3D1LHNRglEcwdwM4iOPwW7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Yts3A3MEXoqYgnzLDMKPYVcrKTLXEwYPYgQ6lZhwTkMO6xUVHmMIXMS/5hklGkdk5K1xA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JpcpRqdy6o4RVt34lqhiMruGXClbgLywWYKqY0md1s3CFUO+IMrR3cTZ2xFV3L4iRtB2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Mlf0gA7OmZWb8TL7uWBekHmt23OYTcIUy5j7i3Nj4/F0QCVqDcGLiW+JaVmVKlQm5zHj8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17l5uKqaZntHGKZylrBBtADtZb2Gy+SIQ5ggSghatI+IaCcxARynolxn6DEQ2fqECVH8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GbB6guclQbwuPwsyJRaM7uV7eppcGoEFvMFJq1+hOSJaRmvEqKGk/wDuQdE5/wBCNoCG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dO4dRihn0QLRVfof+xucqEMzb57nI+IxseDiWTcQbi3H4SEenB55JW2uIfqVjiJnzKtr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5BVwnvgXEziFGLYAGqjVY3KsgPaXruPuZmUC5WcSmoWnMrErqB+HmP8AcT8PuN1+GGok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qKXM3HJNTzFfxUuc/gg3DeIhQWJ9TFQZlxOoWl9TIp3C9M7IJsIiLgGSXzcAG8jggJjb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EtzsVJSZW6gtZdisgXD1btm/Uu6mUqpTjSMxWoK7qJC2AwdQJ5hEvUCA7+JWYKcQ8wbc6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IqMx4nHcdS8Qg9/gWolTIY9Szhlzq9QwRY7irFCupu3MQbcwipyTPwlH0hQ51Ky4YA2e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CxBOBK6aDqOHBGbGCqxo8xpCdLim3TNdmtTFNTCvDBiCBJVeUPBGs9sEMcPM4kjUMmIR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Zcm2JLK6i01v7LgU0WGPUKDQatMRIlWCxvqZP1v/AAiXE8/inXBxqCKDG7GopUIwRgb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1HPiUYtRZR3PRlPxykzcBlmawih5htbpX2wMdmyzGwQ0ta7ZdaaxUG/x/PcJu7DuPMVq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vDf4fzcubiXBHXqGyOpe5f4DS03VNHMITbWrlh9wxBlMwt86SJRSZsThjAwTwMAZbLwY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Sl/pzPSOA01eeIWOhau+Dcdp1CLXpcYTG2TuZG4BzLC7HMcMHglOmMX3LqnngjeUtkKT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Zq5yJ4nOG4oWo6IVwgM/hwxBdMPAtxs7Ym8o57gPN1Grqo+IJepQBCPnUIQhGMYziOJu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mYTE83NiXylWNOYtNJEx4ifniMfwExqLLP45i4HUGykqtxtBxKzuCFK0HMd2TK2kp7Vr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FXtzMpt9uYVSS4wI+PxzBCL1FxMriU5gA4lxl+YQix/CzCqjiLbGkiUx3Az4mmJUfxUJ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3DMRcwlK1FTmahEZl5qo0b+IwfWY4YhyrMSiC08Slp5VxDSk9BLuPVctZ+Bz+BS486mK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pJ8S5K7EIkqLZaeCJohTZNFZjluMuJy49MYrxFajilOcyjG66dSwC2NOhjdFL7YoYMQM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hxLC74UEXuju/wCegnG+QE/Ys0WbZvkaZidBrXMLPOGXi6LNTBbXWGM0sRsDSP8A7mph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fMB3KWGM3i82RYK8LG2K+4vgCWsFlXxPBDdBMsMI/MBABqGOp2xUKgHbO/MIjbW8QXSE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CtaYQJX4IR0H58pFVi32YfUe0n29So/h/OTKphmnEYLz+EWV7eAdQo7hVH4ByQdi+pUY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7AetQPhMXNLWITLVE8HmWDFhpMZHU+IdECXA9JSWXRGcQ6MsHtLHKuDoKLuiXWwccTJ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tx25cJEQadnMN45nNzAczLPEMMx8xVszJzNM3OSKlsA9+Zt1HB1Nl6jQTdTAvUC2oUCM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KhjiVZcSMeZRzHMSa7hOIrbmvwCZZa1CKiaNu5eYswYplFXqYuVAzBj8n5WXiKUMOcS5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XiZwvmYIFXWTHBeCTKzcGo9bHauDLs1K+40ECHUqMMpWJYcCwGsyo7lR3FtjiJxBXEXM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KDMvwE0qOouYsPwMvo3FWDnxHqZkP3KhuEWD4ics18xTAfEPxNoieCNC2YYWvaJZlifM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Q/CtY4JXV7yKIbTVd1sdQTix9xBos6f7liK0eoSq0rCO4aLkPMPZK4PMWg2OGDyp2GZc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itwTMLWuoKw6HuXRZBeQr2IzZHg0dlwoc+YEvTtDy8jzEzgy1i7JlAMDXdwWI1ltqzgK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QxrEuytrBZf8wEIDstMcy1T/AOezSjEvki+Ytt8y0u908yw5R6Zh4HxM8XM7blniFWCF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YeML8TDcA2keqJyS+iA3PuWQ+SPGfFTY08BURt19w3SQ+2ftBzzzGYp5itGH4rESc/ii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yWt9omMv6oNsJGnURLq5UNyg6kWahr3Tj8M0jCyFeQQGRjpFDZOowPHPiOFLm5TIbcJj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sIgNOe4kAm6h51S+4SxpGIV0pzBYGVUKsiuDl5j0e8yw7ZgiolrDc1qppDjmMgR2v+ck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qDUrOIkNfn7jz3Lw5nL5ltajtxFG4ri5S7hQQUrOPwLcQT1+MJ+HJL5nBHUZVRjv8PKM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YH54oKRH3Bl5qMJYUYuD6hlmiPccy4y8Ja8Ii2D3Mtcb+IqdstuepX9FG4i0r7hbFmk0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LzKy1Qrtg3LrBLauUNyx1DuPM8JxFJfUIMQFyj8cpVSvwPcXD+H8X/jtFTuJtdJH+oq2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7Ip+EJZSo7ZuFXRLFyweo86i8IoAvVE7SpSrsgHKGZeAAOikDI+B+rCZg4FP3LGJlXcQ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qt3iUl2LHSRBUt7Tc6MyrR5lGCImJT5ZVu4gKjbQKzuEVavRC7pedygFHZlITN+dGeJQ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fiUy0K7lW0/UvQAYKLbjlgJuiW2Okqy/Fz4EH+oJaPkIpxcucRTupa9yyCXLLOoYZq5Z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nZCWlhRNuZrivgn/AK8doI3i+Io5+yOdq+/zX+Bw9Mz97+ZuwbD1M34giE5/BD8GcwnU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9SrU/wC+yX5N2eT4leTfTKV58TLDcsGM2Cl5Pwfht1b+JZNUXXmW504gibj6StVpKxDx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Q8Ltjle2NTOE08y1jy/8lBDZuV2Pam2WZv6imMn+oD2uIxTLFn8Ft5luYpnBE0NX4hS8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P4AtJ1udQmsdx/DnBiEOH1HNRUXqJcO8Sj8VKlECtQxGVK7M/h/DGPTuLxX3MZlfh20a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M0a1CLmX+4OcSgIvN/zNqh73OIOZebZd5/mESoSypqJwmkitmqRxW5XqVxgQXUiu7lJu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oh+EeY6gkU6lpmW8SoazC0NwPw1hzuXUubhCJRnESpuX1UoIs2S85l//AIv41uYryYY+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cFrEZ+zjHJFHBmAqorjChcY56hlqIYA9PMr6R8AQyB248e5eCZmT+US6XxupkWMq8wWH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sU723cc3SmX5zSQQiFu7iYcEw9Ii5pYommXwMLDLbtHmgeNyhVLcNiy+YjSDBI0u1dwF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RDR1fEWNSGuFsEUo7CYQcXpn3EzFLocQ3EZpuBjhyMw6rfDpLc3Dtj3+AFd/EB0QgzyQ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aIymUdE5XOGvc4meiW7u9xW51FOpuZ/xI7/xN+Jyco/uHlqFMy1gg4IrxKYxfdfhk4zT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VGO4M/UI3PcNqfDBM566SE3xAHxHwiOH8LioKgpez86l2Sl8gPURmog3gy2617gGYtjv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XwDCrqKru5+YWkw0/E3dTI9Zg1cylA5XEIsfb38RtKm2DL/AHNx3uOo3mO3bwS47PmO4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biZ/GEbpjAzab2ZhetynONyvDKiSlVA4ifipVSw9/jGYRYzF/wBTBmiUgBipY4g2x1UD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99ReogDMFsRl4gFjiXx8wam/qZg0l1MLGLm36mEo+IrWdy83O3iNZvVQKKuJEDcbrMOo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GCkg56jX4iV3HbUvGkxmr7YUU3AH5cQYQq4tn0af7WbEtVT/AHNJnhfxG7zuafxCR4Tl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fpnSUfi3uWwiSkBnFzJFcKr8EqEIsqoxSrSsoFEbdysRP8b/AAsLYCngLmTFF30irB+W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AIMwfaua4ixLzDf8AcoItbil5riYctEJK3osFqjaswOj81Z/qdbs2YvcuaWg+JUxUeI6/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8Gb6iYkarf1MpaKrLC5EwDzNv+kAv1kylE6SOrCcEWQPFiKkWdGos2o0f1CjUqlgUDKX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fqEgvEKq+GPhK0qgfoYl6gbqZV7mOpXoU5tiANJcEUBshTHuVPjBQy2yDlcwTrcpDVAi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403PWFYiwh7jsB9Qf8dOJHuLdg9RX/Qi5tV9su9r9xPiO/8AAmOvwH+BOf8ACpWZdS27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mzOZTe3Mt2xT7BRKolck6FLyhLm4Ps/cHLG1qu4CYiUzeZM7hAsiEfxxKlVyMBrvpERL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mBiZnqVDEW38WgRE5JjcAydxy1Cyswcai+KhAqPUoxtF/cMivIT4gYGJYUq9EocPJ0TP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bii/CP7i5lWf3EJ73OwaZXtmA0R9w/GKxv8AB1Hcdfg6ubL/ACQCBiJPc7moPE06gG2W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UxdkU1ATuG4gDHESveZcSw5mI5uKmaH8QoP4mLzBriO1RMBFjcF0me2XnPMO6xHho1F0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KBxTHJe4N2bviAirXEAg57hEAq8uoSYhGKRPJE3mMQh99TBT/Enz8yuCGqyV9EFDQ9Hi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msggifZCDlZvUMLTsUsLicafkhGlBhbH0efcb8DBx5DpgFvqNImYYhNgmA1UybiJUSV+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4zEfUpg00x/xvzEEJJnVkB8uK2Vqc9Eok+DzNhfQIo7ljFIJNwsKBfmUjT05mTCd3HSL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m9sl/wCk6JnVoLCrb1/UoNFQNCEHo9MdlRVY6NTHxcIE8Swq9QwZN8RYAtyqbtREaSEZ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AInkBjgT4yGgXZB8+chVSLzDEtMWxuXdkbW1DyijwIHR3IY9TACwunEZrveV9ztA6rg1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G6DziM69xkvqHVB10RRBOkfmOWrftlfmFeAPcdvAiOTPef8ADmEcn4uVKlSpU9SvxxDH4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XOeKg7GoHhq+YXFl/ivMs/io7DVM0JeYmMR3H8OIbnxM6VO4rr2qVLG9NzX5uLLQSk09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kdke4mJH04i7YP8AEv2DhJzSfiIpQUXF4lxYy8Qcz1FRFxUUuD3De4a7Oo5ODTx4hJiV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MfmNxh7n2/Ks1KvGpSG5XzLD0RGCxoxV+4t9TLFjlMhCEHMTXMtKLlMU33Mgc3BdvF4j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ur1qVU0fWohYb+ZbTN5g2WMPLMyZNQyY2ViOzeY6ss3Lz0piXkvUThHLOtTxlxMLiOGT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4mYrggrCCtRRLbWnZ1AJoUhMZIV/iFx9R3gFuWZg4+WpZopL6I6OBa1VBaC6qsH/AGRhI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XsP1Mm8/UU2ZipSTpjF1s7+Tr2RvT5qsezp+yUQRxHP5TLjGpWYnUIocwEVlilBiKNrP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IsRjEjXMXyTsUQUZ5OWUY5y4nXGjIT/itGomdRa6gLUqgkXMTuaYDTUEKz5i5u89wqoe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DxDbTEe9NGYTJwLt3AwCg4mAnM+ZfVQfhXE4pcaGUCoWGincWnKLjV+4WFuDFEBqv/aa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235jnC3gWHA50GXVIC7RP3FNN3m2Z+IONurn8yyC1kR+ha/qUjzS/wDcsYnsXBy0eiQl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IYhIheiFVApZQYpDA0oBn/M+WoiQmLT8uo5Oiiy/uJQh5eWAUS65YLUx5q6luFVcmYcES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qV+KhKnr/Dj8v+F//lgG1cpQqsp5Y5Pc/X5Zdy5l5IS5rO8UuyMqJKsmsx8BfQiih1Hg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ZLxLlx6mK/G0q6dQf9pDsDCJ4Coih0VMmvK/mK2zikWFa8ouf8HxL/BdMEqEXMX8CvmJ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pxdwJsm0DF3Kn2i4i3GXDMbHEM3sZyiq+pkoHzAuVwh1COuyamf9xY6i3uZmYuaixBvF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0znGMRhRHcjIeI6bKYyZlds8S8jzALwEscvjMVFuNQK0zLvVWwxe5mxLpzm4brEMeIq21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s3e8QC7y5l5RjAFvG5XM1WJhHENXLNf3K9xUfuOkp14lCY0aJ8xy73OgTQg4xG69cAD8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I2pMzaFfamPCNyH6jiV4W4r+AhduYysfA18zRkTJFj6SMpK7I2hRpf3/ALmMrwGOwd9k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4/Cz8/EGIjZlYwQL+AqNd5RU2a1uXuaiUU4mLbmBAyWXHC1o3K/GPJROWntgoADn57hd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cSPhgJh/1GzxBXLEPiYbzKPqIrcR3G0MRqxdeYY+qP2iLd1tpFVSPC4lF6IPUQyrMdt/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qO3qLS8MdTjnM5F+qjmdnqIQ7I2L3WSLp88RUcZi0qB5i5LRxLwJ8pZGbQTkYsWtd5g1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Cq8YFomOK4P9EVQvnlfDMODgWvdkAS0YpaiAntqb+HAyALaWZK8EAq1mCJ3TOyAVQbxD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BwHEWyxnuBtzREWoU5Q9VP8AtziV+a/LL/xv/O5cuX+FhboWaBzpkQYyKIBWGDYTiF5D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RyXExHMGIQpqEX+ai4Ml2IjWNhjqDkSrLsmK8Q1+WH6myJ9xY/DWeRMmCx7uDkNuLKyx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BqafgwmKVMA7ZnLyv4mKmx4jfMEMGzEwfErKjqaJcxxFOYuJX6lfcEKA8yzTcVcv1FPw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dL0R6rvoRDytLqrwy/uDLhXzrb4gwnVzReWNw3mZm9eJyvUWrBTMr3Of4ifmLhIBy75l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M43M/UN2QZ+IMp1mCWu4schVEWdxX6viOhL3qKzVlP6l1YczlXX3K1jTioLbycS9qaia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H8xV0DMQklEryqUD9gjfont6bEEKrqoL6X5ggkMm5FOleIup1qyvaxZpPVzkIRbBg5VR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wH3OfQf7jni0cPp0xKL/AAFdGWmVqYC9yq1eJu7tlDnmWrVVmGAr4uJX7uYiLcaGGpei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LoD0MSpvK9ypiy4aDXLcZxY+Ywbw9y7XiJW3VxLpKOZxuLn3K8XcFWtE7B4IYK+mR3/p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HGuMCWtHTObgQswty8SkHW4LpJs4lycQtOIuxYahVBcqLT4l0E9x2XvUWd64hIcyqQ5i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+3BOJTfia1LJgi8MBppmlKvMCw94ugLbrpp843ECSVgRXjEXApXKhDX3gLCVFqGpbbuX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Zhg0Vq/3D0EHB9tSpf5cH+J+HcIw/A4/C4l3Usm9CzYs5qRe9ITJzaZfgwBhfETzXqNm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M7DKOd/8EHGZcuLiV38iRCJmGB+KqGvw6g1FN9GuzzFIbbYzK83HdxlwUWs/h1+WXjxL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Ql/rjuh1NfJRLyavF9Rkh1NMZtGc/gmvUGD+DzD9TKoIPLNkoia2dPEFU1GPMR+5jBm5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LGOzIfyxU5uIu2KrErLggjYFXJEHBPS9QRCGKCMUcsyg1MvqKHR+YCFVFLgIpLM+I5dB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RbHJMiGaxBuKqRWtblAiUtGfv8BKu4tGobe9RojpqN/qGRg5xcyd15iA7tlj61GObvd3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csOCF6goruYx1iOi2gwFZd33LnICYXd3xFQKfpMgRqOz5jICVnmSkNohzhDncvh2rM/9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I91ENtHiMbwzoZhNMIC+ON6Tiz8v9QN4bXWf9P3KWY4aqMTdx2czeOeItmNeJklnMruh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joDEIi8Slr9x1GbHOdzMCq9RcsjEYfcFiu2D2d1FFWoNfERrMtAVamQgfAED45sywLAC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tFK/pDQGC70bI6IttzAG3OmAokq9RhBYYGUDqvEC0CpdDuuCO5qJP9y8BzHQ7jj3zcAm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buWQJKAmv5jnpcu0rn9QvV4FtFTo/PUMzHc6hD8K/D51HUVczbW+pdUcceIiOdVERp+Y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1mCleGGBezGOIOy43DYfNQlrZwHMWzeJ4qH5+/wzz+GE1GXLly+hm0U0rCP1BAa5tbgR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DLYESpcubi0+JVGAqE3Ap5E6Y/hi0GkK9Q1Hf4YLKsBMGoOa/AYzKiVDSxXHZBp/G58k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sZUXM9jxE/IizSXWXCyljYXHNduvwRcR3+DcWKKNy5tCYOHGczG02I4SYHHyXkmRGGUM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YxuGaotcUcwUo8OBGTn6jJ6/DOhbDClniVgD4lLCopuKVlZsWfcr/iALj/2JWVPEUM5i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OLmfkYlnJiDnPz+ChjsXCHhBvFp5jhDmO2DjMOziDYdjLrRdxsHmOSyHHmC0MxU/+yhL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zEEKn8cPmXTcqm9eYT9tE3BXLz6mYIDd+I6XR5hbwVLBpzHxdShdRuZLEEFyzZn2i3k2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aYOpDM6tW8I7nm859iciviX4z2mvcVVm1YxQmc62ikFLzO16ZcCgYP8AaU4Gx/b0f5ml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u5SzXGNywfcRDijQ2wUtFH4YPie4uJ4IlC4aWKmbw0TsZmBjBLvEHJcLLbx1MMtp7gK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w4pqLs2+cylD1HaMcRJQKEwmoyCBzNgYlX1Ix8oObjpJ4QOoLYmJlcihcWFPcECq4qJX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0GIQplXXMyjiKwrEVcZf1BuBL7qMBFs/BrME4jCm6RlJuWwXqW1HQL5qUmnXU05Zio67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QpTV4xDI9e4QGrlCm+2CNh+8YdHQXmN2aPMv/C4v4WpSWtALN6M6L7g9fvU6J6mlGA1f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uVfn8VElQJVfiok4jBjCV72MBGWSItHu8eZsL/b8VFAL2eIO0dQjuYQVFy9RRRbhjMA0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fgw+YzEgZrsTUlHgS/xcuX+HX5Y5u78txX62Fv7vSM11KOFuo4lwc1HX+FwaSFOvwkIM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WeIbqpkSJClWT+k3BTuUOwazCOCtwcsH4SUqAtWgOYwrWaiw5jq1qBbmMNEAUKe5btzM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b9y2U+4iXi/M0+JQlXxCPYhziBxBouybjMpOcw4PMWe/cCYWO/COZS8fkdzYqIEIuC5Y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Esuy+IZqWXURrJKOX7lIW5K6i0PLWiCDGTcLAKYH6biWG6eWyFTKcREK13cD6fMvRUIR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Oj0ncbqcGzX/AJLZOeZ7UDyJiNQwl5W4sJXnpYgtywQZHueIWi4vqNg1dxEg+X9TC6v1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SHPRPHMy6FPESrjIQWwBFA3AvnEsKhqAL+zNnUuniGuwbgmJbrzGoFEZZvoiXv3LW041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F6HgAuX5a7dphBuldRMcNCMRzQc0Rc9zNFzLjmBi4xLwlNjHONwUaC0xLQ7cVcoCoKL3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yef7jSYwtmHxllm+bipUy8xfGsy7u44i279y5HAmKluCqEFy9dygcrBxn9wc55mBlzBz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FkFt8R6ATBmp2F4bmFBkmfQFQWtRaG6umKgK5N1HoY7ruYW7MzgFsljfFR4tPEHK1eZl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jnJBHL9y4s9oC2PxNPLo0t4ESK18ZlulpzUA4fmPF8SPIfEt3bFXf5r8BH/8HMYln5EP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neoNTNBk8eYsTv8AG8RCi4PUeD4hWLYyvHzDIAdEpS5cELFnMuabg/g6QDzBop8ysVrV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5g/gj/g6hPErpzx8QVD5lhFu6IKrZAZeW7itWbgUkck5ly5cH8Liwh3FfpCc/ZHdm4KI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o/2g5YXSSsnMo03E8wFaCrgDmMqFkK9X8xNkKFsqijDXmN2CWqVI5gKtKGZkrB1Pb+pR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iBziYAt/qLDNGACv6R4zaJbaia51KG8ahWBg5mD+CK8HxG4GSLEuq5jYenzDKq1FruLQ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uMxvTqDTp8RT+FV/qpRyMoK8uosUAAZ6lC+ZeYYtwYlZTmvuCMxTyTAyOrCxllSXj5hS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hgtWQEb3KE/KLyeVwid0T5rw+JldMVOa8MWkm1O45EGE6a8yvZfcfAhc8R4R2hBPOTTA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n0iqqybJcaEqkeSeblv2+P8AEWfwLpLCnMS5QQf/ADLz13PKIiL8TDx8wBobxNTzExlu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YlG0dsSUtM4YIwBGKyZ0JVGWLlvYsAFBjqBYxgeuo/TLqBSwyTLsriLEAGiybSr7l/hX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MsBDDzC7Y9wA4i8InEEwvTGkDncETR3GDN8TYUE4hyi4FZbDnimb929Q7Mjdx3Rq4zCY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7/XED5jd6uJ8yjGkphKMeItePFajtCjZ4hK9u4KzHBfMsXDxpihwxqpWaozmBcJ9zE5C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V6iFKvHcbX5ha2ujbNLjPTBcoPiL1zlp+5pG/U/uCNL8PDsr4l21fbBNR1CY/wAB/F/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gHkizgfMPyH1Bb6XthYAyyiwQirPriOu47xzarbSckzc0NM1gGwg33Uu9WxUppPZFQcN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DKTLxZlRBhr8BAzANiaNqPF0pEwehmO5f+F/na5cw4zLLzUAdohav8ExzHUv6/GpeIRd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ZYYqfrRefx5PqE093+pZL2tniFS6fEWgC1wBzGNazB/zcZOXcVfENuY3hGGVjmJAbWHa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fBFTHam1lOxe2Gfg6MS9pPm2CHK/MLpY9ytkvEZUtbq4ng/VxPQzokstrbhqLWXcQocR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nMMl6ZtTLmr/AKlnMSyK5ZeJeJmE0S6MbrUStWS8zBEZ4ItksoreYuRPuDou6mFr9xUn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/MKALo95iVLB+kKoFucSmtTD/wAhcojLpnMow3LWFvCaEo09R48MRlbXTwwBSLHaOhNR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RHudeIgJ2eUsCqOvMPnJll0rQSs0DMLK7of7jrOHqaxMTwjcwuZAICUc+OJWFmJZSfVx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gR3TKAi7ohXK9/wBoDbLsN/EWCBwblRG8eI6PO0SgHYOCPJzLaexlM2qZLLuEeOsR0Rxd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0m9iyCDyxLzKzUbBlzcQPjcazFFsiWDpigqZB5fuXGmPMATjqKk0u7gLA+pT/Z5iiNiQ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czdU6I3vnULJoYtDb/2INbMwtvO5pBMf1AtlYzFkcR0ZcRWxTcQp/rmacxDGQIxU4Nbl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wniUPcS2yvMNgMRpWHFxzvMw4/HP4qMZcHzLh+HDDUP8qgDYIXE8iV4Jw/ZGmn0Tvl1G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IUKwOhiXVETaAdkq5VLHYepk4B7IirFitPZAAAKEoSoeI8wuBapaWfEoSbSbc5i4xvhj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lwkZXmZkFm4E1PAhpcdPxGCeLQXeJgPDFn/C5f4uUbi4lyobzFl31+O5xMqR3/gs/lf4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PpH8DCHFrww/QGuEYBpoND/cdFfMsOYOYWoqufMoB34nMe4lIGGCT24feEi0ODUuWR7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IGiGMp7hTmNG73uoTs+Ykqj6nRUcORJesxQGu4TXHuWludysWTj+ZweY+4s4ti1s+Jfc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LFR6lh+YN7iPTmbWuPxXWGXRVzjYmGT/AMiozlhYpp0s2xT64lqLl2v/AFxtPfthwkRe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F7lapIuBJdeICzBTCThKPHmPjOz5OyEm5ZDklvgBh7jcFErvJKJB/jNG/Izsi1Wyf1S5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xDMEBPJAIK0/Ts+4ufETWI3xZ1EeSPctatmTbuBE8SuysalfCsvTXjBCBc75+pmMeLrE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+5iRjSNXLCmJZWr0zCFvnMoyC2c0XT1uWNDZ1OC9wQUZY2lx3K/F+oTqYCxOdTO/JNwX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d+JVlxR53MUBmALagNRS4lh08dT5r54mlrjmWPMQGKgMBh5ZhWp7hRZdxyw+KgO9+YCs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WXxBvD/9g5OIPZLyTT3C4MEVkt7jn3HGL1uOJjEp05mud+5ya8kEynVDEGheGHA5DliZ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UXN7qLCD2fh1D82/k8/klwDlEJxA8zSj5nFn1Db2a7JvUeotw+YHqA7qA7Jkq55TPcaL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xmAjJrPREp2VcCQc8QZ5int1AFdE5dpfa2S8DjSNJGunMK4AUBVNR2wusuJ3YWBmBYXt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E9x3GLUXMV2GovT3+4IJQ9QUumDL/wAGMuCmLj43A/Ky5fmLEWfzcIMM/g/G71FjE1PT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H4g5qlVoAu4SMQ76/wC4gF+Jcu2ZSgrTuX1nucM5oqM8AM5u3ogogz1HflMwBRhtQtEN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agYKrHkYDluVNH1EdRJsxPHECsVGxX8fjfqKh5lkq/6uapKjxuASmX90xKsX3Bo98RWG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c+JTZZfNqDmGERlOT5ivUcS6s4qLkg7N1zLpZzxOhhYC2da8QVMu+oqWwnUBp+oDZjWJ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Q1GOymOnxFczlI4xAtga134hJiNnlHuCTIKH9wLEqHHvmXjOY6mOqNhN+CAiBCz0IS0d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A/Qyj+QteY/c/wDaX3xK6GiYBw9QZLlQW+YUB6AganlWMnZDZcX68wyy6s6WAwFE+BMo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A1Cq7uJPRblF2y8rWpTurNMqzMOS4iqYGEZrNxiFYYvUIH2SyjhgBRxm2YEa3KalbGAH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crn9pSpUc9RwLuxhQ/shleo04JeyEJFujMoOvGoUEdl6jS5PxMzP3Cyq3cyQsxUMtzgZ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BMPuXR8TLsK9/wC5buYcPxK+fqUf/k7U7lbsVzBCt+CAtW3lZdtNXiAK2d3f3CPIq71O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wlSokqV1AxKlSpaIcB8zDov7igL3OPtYQgfQiOZ8yj3CuCX1L8S54S5fUPn+AqFOWoM5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YuYMHIDJNiPARKrbSHE2o/FhBrVfcZgFqVQLgpsg+2PKGKF8Oot2mXdws8ODWoBeqj+A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ajtrw9yt3BuV3HUrMqAOYrx1b8ZZ8Sg+Yfg/LHMT1KqBOJUfwsHczP8AETaH4r8OmaQ3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viNsasq4uFAKvoZXxDKCtMg/58RCU+ZYZm3cYDvDLUBqE4HiP13U8+ohnNYMBx5OiD3M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3RCaFeZnAIGRR8TwLruJGm2IlDbFIsYis6jV+4g4SDuchLxqNfeFgtrW4gyt6lDfW5p4i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jfEwMSxgeLxH21LF6epxcQ3MGXeHULb71HGs1MTPFwxoiasq40xw5h2s+Ylr4jCnkcjK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0wNisauKTcH6myXTGkzMD4jGjVTB1/8AGAvyO07IYSkllWBk7hazucxAOnuPDqIgDkNn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mffuEDn3GgAFrVFsuJZfCpIhvKviGtMKKC0i9C6FEPAW0tmFoxszB28PA0QlsR2g21m4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FsbkpSTFDsmcF6hWsizTzEUC1gJkcNjHDXMSURUEPDcQyW/7l4W8qjkv8FwKMCsM2Ivj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3FFazMLuFHtsgECZ3KIc6gm435isNLcMPV8fglRpp41MDX1EkyYomBuIAWu4UXfmNB3L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RyS0rvqDhg05vz+BOvmNYcIXHgTMRMsGspRHGqE9xA5Z3FU05Zk0DiLjN14g7Qr1F+AO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KhsPUdrPNpUqVElogbQ+Z+lV3FP0SYMt+WayjxmN5fgxHOz5LCjqDk1cDQy45lYlY3Kz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5l3qSyWlw8wuUzJp5IkUilvRHLzEAurwQnOSNzVv5hFY8PEa4hahQZIPRBGlPi8zgjSa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PXoYpbQsNxVenqC0ohyRZIjbzMnUofEAg/hhsnt9QQjHc9xLgy4R/Nwfyy8RjuP4dXqb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hKxbYEYPIiC7xXxKE5Lpz1MNrF+HiEddGFrzO+orkVzEUW3VTbcwisGhpglCA2+J+4eQ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7fMWatlIsAyQQQmoxdRbCxW7jSNumLLlx8xXLhMXDaV4lHB3kxFW333MeLIMD9TRixZu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zM64l9viL39R2GKhhZVWPEsUvc2zs/cG8uZgwXjiFymXEckVBYX61My2x/EXCm9VCozb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zzn6ioUTiyCDbtjKgzBhBmJSnEJMwn6iCo6nsgNFzY4eSE/08wYL2KmC4ZRpGx6ZlW6Z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vozhBI7PD0kqwuGZ2LJo4lY/qf6ln2sNeBwwINzYJnCrosuVbdG1QbXp3cwiUtKii4PU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3ibBzEqVe5Rs01BVwYAOcR2U53MtIwum7Yrs5lUjArVccs6RZmYrpzBPJZKFOIqUxDU3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zS6lNjHMuRFtOJZ58Rui44cRF4jgUeOai8RV+YY5uiBTW/cFMZ7gtsxAjzcSUOXNTAqZ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ajGifVBqkVdsE5ww7D6gu/3DOuc73F3VHiYJam79Qq7kl2KeYXfG0KEulDYmSNwAtItD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CpS2NVEKnPuGxRq0VGVRILcwZS7U/wDDy/UushKocAJp58xXDfgiVr3zUf8AdOadDwYi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TeGIrOiW4YrUzGVKuVAwSonzKlTmP+D4iElCOYfkModaLiobhJCqlMB7Ita6xfcVdmHu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T8zKmhm5nEWNh8kpaxw4Hwy7IOHh6iOKEbH2x7mG84GqiFueCS6mVMY5/DJvEfHMWPMd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DkuM5mhbKj4mIfli/wCS/h/CtzFPxf4PaW4YspVsoOWdiBRyzYMxG1XcTaO+5cBZOOYu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zGYStBwR0TLzG411BuUL61L5gKQo4O5uIMvB7YBFRYOS/BMFUdDRA3jUBeYUcbJhrM0Hz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vEWKLGMW4pr9yrcRHMwOcQ0uas1qUOKRUK0b8yxkvOcQSN3ieYmXEdbi3MX3+CpiExKj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eJd+oqyjj3XqeG4lCnnmJmYrUTqVg5P3DH8oBOnxDjAsSqKM6YkDV2zAUmTlqVWyz+4G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1KWzFh3u6jzLoD4l8d4tdRgjTGHr7lDYTxVGZezsjOyj+ksJLOGtYa7iujJkceoYIykN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jhPALi2k8SggHTCEzqhf1ACsKxAVptiLoAqOCz+L6OliYjTGewQE5G4Vf5jUKeI60P1s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kazqCqwiX0hWIIU2ZhFR9wg9nU1i0LmpvBe/EUGbc5lTW2+4uNeSXQn7gqzVHiWpXzKY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x97hGBuVFnoiFBVRMdSpQJV6lAT6lbKw3MSG8Sh16jTmVZahTz8SglLUyEKojfNRwq0f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Mzd0agxUm7NyyHz2REE8KVJ8zFmzFoMYaXwP4i5IGzKCL6gnCMrFRAjBeeBGFCpoHvr1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EtTOl1N6icQE9SuQ3Aaaeo55UseU8xV0Hx+FMCBmVUqV1Kv84moH1KlVuON/4c4mNLWr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SNrxKNKVqbK1cWWFXzEAMjJFuVKLtdjBa3VbxFS1fcqwgP8AQHliU8uDMTWbOY8wxddR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RxLlFRnu+YzcdTUKh6Zc4Ss1XEyZw1Hn85hcdR/HE9Rl/hjLl5i1N9/nWOrjfmvEWXKp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XeK9xP1MSVGqmiUEe52ACVbu77eJoK0kEV4cfzKtfMyb5jihNxVeAzGR3Ydjx/uODHg4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L6gsXStwgzv8CU5zETRUVxwnCL+42xKjNXGL/HOZgQ+fEYCd8wiXs5lix06WWtYvM2u8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P6jLBi79zA9ks464hizLt/8AIOL6hs3FnrMdY/UeoF84nG8uiAQvG7/DFnZhuZMFrriC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auCPdmLmwf3NuUzFt4hTnxLCpk4DzArdeg+4EB3nAfbB4Dy1f2YUrovemDgLqncAQWVP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JzARYYprCwvLhmaEr6v/ANnlJmWXLsgUvHSCpVGHNbjbW7X4mmKlDwdTN4gKquJn2a0+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XUQALqYHITmYDQJWYSWnqWwt0kqtJmblJkK6g0RbeZYbc+IiBVeJULbBmFDFygcXWV6l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Rcd5viaN/MNDbiEtL7lmF4c1NXUu5ql6qKr/AFG7jr+IMXmuoXM3kiq3wy+yeIlgMfxK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AbcvbMAQqmGhMe4oBUriCTF/MTrUTpt8TKttzXN1qGOeIOBvxmfr3M1iiqzDE3hx0VCF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prMHawrjESDVvgjYaNuqMy7AHFCz/wCzbw5WHxNB1m2+2LcrDpLjQLsI11g2lO6ihcsg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i8EVeGZbZUSnc5lTX4qATnf+Bnf4ZeWpcMzFZjiP1+GXeJewy/6iaveUfEfJGLMk2/SC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NQY7hKaRUwc5u/giIqEasRsJiTjn35juOVCGaqPHiNjOJY1KxcvPiC/BmWhbFJlLE8mY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5/NziP4xNb4l/fuKiXhqLSRbuj4lNhVEF8SvcwGqn0gzWGMoJeyFCcas5331KklovK5X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IZI2oAVyxizdRExT/bP+oeCMUUa6/wDkUqVeWWMRYaazU088Swr/AJn3e4hO5m3TF8bi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8XH83WeJl1A7bcQND/cJP8QWUeYXZuFIzNU/aOPL4g3FouIr1MFseyO40QNG4PIx0QQy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ikMV/UunEUa6DLG6X3UvZmyIgVtln+45rrMTXWbLgks9qlwVeFH8y/Arl4hnfc52+6mU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iRy2lyekymcvmFRGhK89wsKsp8dMV+A+SMHxXEqBpmUD1Dqb4uUY8qtoTK7f6CMWYuoT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/ZC+1wTJSTU7l8rFOgBu4ou6SUDUCgTbbUyqUpuZh5cQsGUpr3u2VbGok/7cXSuPWl0+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qOPcHC83KNaLuBtBcYvxL6qjxDdZguDDMgpxE5G81WYOi1WGmajeR6uIlcNwgPccoX1K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5iA1zPFFzr4hrNWwlRYZCCAjtwnEBBYJl5fllmsnMFxeL4ZcL0VXEcI6cS0GLgpTaLEx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VAAXu50tc8Q2DHuGHmNWCz3xCt2Ptj1TsdQmEwpXco0g3/aBKIvFVKbZxsxL5QLRa4hT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ijr+L1LmNWR38xJBqQXW8eaXCJewjA9/hXiVmVMVKviU3KlTiG7ILcUhqLcE/F3+V8RZ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9Dwx9RKu0NCMtLQk4MxL3ufDepVxpTmDnH3wiHYsUkGQZLhWLTJ5INNBIrz1LypmWHeS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Y9zSy5kgSt3LMDFlmJepgOkYasYKbMGXX5+Pxf4f8F/DLjN/JBheaqYeLl/7THf3Kucw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HP3xMtTDjUxLse//I5dl10/6SXPcsLcemFUAXuIG19yoleU35CWRqLR1/6i3ZbbhUpg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NsPRW4ixXzHTgmo7xn0S3uerqLLrc3NYjjU17nMapi2AtqEF5OfETsaeoaUmYm1eHxAo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/ULFyzBTuI/sgSvMGvibP5mwMzgu4azbCtcT2xdYEjoniHHNvBKrO25SYOHiBAGiY1gi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KGFvDMvedVwwbsO3mLgFwrg3lWJZtB5oj8A8S1BcSzu2GF4ER3rqBsOc5JTjZpgV3GPS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/MsYrMrRLnhzKEatTCY7B+jGpzGGLQt0OJsDZVZYjzeWtwgU1Upx/wCpYWIylwIqEWjp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esVMAb9SxYxw2XUyssDX7hoc5siCgIaBguWnLEoDZaRrF4eKj02sRDbbDqbc0peJcaxi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7lrWbzBFWv7hVGeI1eCGVblWPmoch9QYBw8zGEy4uVZqtr3GBjHuLjeI1eN9TgfiLhtq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IVcagAcsSo6zuIW+9ZiBR6uehaQgF8fLHQvJLP1EptSCzjUGmdINDNV1A+yM5WN34DcY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shGOpzoHWbiZUsfqPMrg8S1pKxZmGrPDNUHRxMIkHqBiM31cMLc3UEU/5hpM6oP8De/8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Jx/gFaCLUcsfwvuZufxL6mXjmDrGSdibVZ8SlYr7TNAW2qmPlFvz4lhBTWRg1sK3hiTN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rIlNVAo9JFaxvuZQubOyUMg+5S278y8uvw2fkqZdWZWlsXUuxOZj3D+J46hsvEFKdMP8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MWNxlty9yphjmasy3McI41ZPbM7XHwnsR9sdWRWgC1eA8w6mVlU3cPPcXJy5iOOtFQVi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gVYA2zA3Dbz3/pEO0mHB6Il42yzqXHct4hhUVUXCFDJmWzbMo46uLNu5eZxHxHcvqLL4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JY5X4mxCmIVq/UUbyHUFWqsgZ2W9zmqLn/yLeBjArid4jO7l5u9dyyytOorbsitp/cRe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lNe+MQFm7mCt6irB3mWOraiNEbMxgIY9xFaSvqvUTNZ/mAmgMw9T4DUY2X9Jf0y8WYwW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YQq0t4glTl4iXw08sqMixPX6hcZfqCt7X31AFGLXMrYUw1Bs6ZWolQAiR9fzD6oF+4VH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QwcTDjMuEsWMW8tdEsoGGVRYGaYQauJorhv1ABav3Og+J4rPiPvc21uVRyCcRLEurKuo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DfDeoK0XXcdhSjVSjtgWZMVsYuMCKFStbn6mONcJHhmHVRFDFRdyoHcGCbgN3T/crGsh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Mr4TIuInXUHPajxDQvFbuWqap5lwHWoi8Pkh/wCTN29RAB4uVE51coA7qG4BmQ6iH1nc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xFQrfEbpojFoTfBUV0xqbr+Eoy1FNlha9QWUziA1UXqV4cTPZjwMTIBcX+yGS7ObNkAl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DMXE8O4eZS63ECDS/U3MwMx3cu5V4hY5emXCqu4VH8G4+pz+eINWbittiy+z/DEuLu4Z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ME6Ad8xcwyLqn2RG2u1j7q1E6GGBCG/U22mY28DOGWDu/xeQPU84AiWTb3OMQacQczR3E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O1msvOYaXTLgy6l3L/C5ly+WOSXNy8flmSl/C4tQV4c9xxBpqFWdyw3DM1N8QEShlWA0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oiBXq4rQF2xW8ynGFtWGVgIC5i3y8p2XS1niRqKv3BXhnO8zCHEFy7d1ENsxnn9y/mDJ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+uP/AGJzPRHzL/DL3Ftm+yDlZc6sscPjuUPaWcSwHOCKFOWFnR1GDZNBuCHUVMCwas15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JDBj1ceTxGf/ACXu+4DVLC3jmszUmhzjcdQYfMpDbozFHPk9QXZxKJySwux6TIMQYYuM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FUW7nE3oH8wC6Trz6ZZ0TOWKmX0FbimxlZQ6djErvsxr+YqgtpOEsItruI4OI5jR4jF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GUBm2yGG6GRDupirjePcotbzUDK+ZU/P2MSoHdFlKXzFNQp5lmKvI8xaLv4qbhC2jcNz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4eJYF3dQtiGQrEckWmli0iP3DcKQgWFNcMdhasgrJzEoxdQLO00XjBiajCXphgOTXcG4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XhigO2IPzH7S4Dr9E3zwVCUDuNf7nliIvkTNmsdQWpWM6lBpRWYPPEoIa2tE5EvzEWNY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1ogVV1DQbvxULu/riO5ZnTuXFGHiLTiJeRS7Y3QEVU2XZLD2MbqOWsB3qAq10wDgKVxL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8kYjoOpkthEhr9ZYNnPEUBs/XqWN4TF9S8h1cJWHxEQlRURTu2FvcuMZc8kBK06ncd/5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3L/Lx1Pv2NQcMPC2scOAaJd/gyk3Rgmr9yR69pKPGoqStx58ElkWybbOZdODEXzFCcCX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vP4MwaqKo+4qi71F01kVYvEyp8ypd5m/w/m4xiy4suOCLFqDAptjh/1DRuZNY8sf+qWG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mKIvPEIs0E18vh/MZBc4JcJE2srRb55lrffTHXnR2rqaYBWHTHPlEmFytB4It7eZk6uI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DeIozzKlC3MiiFoqIYwV5HzEaxXOYtaio+ZxcXiLH8LTPVf3ExaK/UWrc3G9sarJcPaZ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8QIZ0anKFeYmkSWupg5mQH7izZuaEMfwxspvMdZxiFC3iU4PhqIdpiLkvErQ46ibVogs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UAwQv8y1L3EdhQg4d87+yKIku84x7ikW1RzkDiMFDz2RDpzBYK0XyUx9f3AdE5bgQFsN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QAcZfxNsk8oLZW6lFKy13HLDDgZmK1jBLqBDUNEqVl4lfsmDyTiKNx1+CAlOYoUGqlkv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o/UdLdivpGH7oPDhjbqsmdS2VZdRkAvCVu3lmJGfsJYhnIIbFVSROOOIqVTIzF4htBtL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rR45lSBauNtHNRacVGkemVCOebJR+FWVhd8RdZ+YOffEqAxC3iZilVi5/wAjM1jBKiq3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e5cz8RJjWYlo4SqhqufmLKn1GKte5Znq46FUSiy26Jcj4hpZt5WaGK9xgA099wAa3cHe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ZzjqNWFquphqwa3NgopfmYhr1NuqF938xKPmIl7gtHdcQhFzVSjF2TAWuWYPqGJSxDVb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nKUAz+oYj7/N/wDMXX5D8L1C41/guIv/AOF/m6fMU7LHzNfhccqIMPUxkxAqI4jyRcCK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V3UtReTVeXxMZH3M6Q06jtnk0YBJxDEP4i8/g8YhP2aUB4SKiUEOSOJef8Fix/wWXLvx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WiseJiKza3KnHcxWqrm4udwuZc0VA+4xcxUV1FK66eWXhV+hDgJYIlOLZl7WDRcK5ugm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fxZ2D+Ai62b/AD3uIU2vcB4H3EUig8w6l0fzDzsrVoHmNrAaUzAY14lpqXt6OaiXx1Hu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UU29TcVCvuKeLI7z9x8g8Q0Ov4jVxUxbw4lapY9Sibqnk4gao51LzuiBsq2OJQy/cHNw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n4mIN45gBPExwIRFlwWRiVqMpZVXEYN3fEN0jPOI7Si+o2+UvkZkFWYuYBADCqMjrsUt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4eSVIx7IJQD1tCUEeLYl0axxV16YtCoy4lquNVhSjyNpxpKJXnBEGPhEtgtJxEnQPJ/E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jcA3YW9cRiCx8Rg9iKIcd3H7ViuKt3CYOHzLKTLVAn1cG+oM6uK2cykHpKgX15gtEtcx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LJcAO5ZEcO4rDZcSbXWM8sTbuMFueblADh8zLdWYxL2qyncMBMymjVMuMGsRjKVUpN4Y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DkDmFB+GWo0zb6iADlJb4LxHa88R0BLAJ5gAzeJeqxCVg7hPYiVmmprqKKxiGNP1OFSz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+4DLk5qWosaiHOfwAWmbi1/Co3Rb4lgBQTJnh9x2KfiKCH4hQwW9/wAS9A91xNXTz3iJ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eJVAOfUX/wCoN1pxnURaJcYBX9yymGzuLaK41Ktyk4hAIXwQqs8+Iwwa+JeJx/jX4P8A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2Rfy/jn8u/xfW4wcQniLDQC12RF+YxN47lsCtU3AF2WWqiu0TuL3pSDDeonH4GD1Hqo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uHRBuZHRibfi8y4v50Rjli18Rcxa3dzQnPUdPUsADLf6mQpiRmJw3Ld+8Tng9MMJ1rM8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URuvbQjasQisNOJb20zyD0R8yOBi5V/qNOIWp/w6IVsW0crtHSeeo6nUK93O8QLSswAN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pi15g+6hsYlG+Ywrhjy/7jzr7IM88Ry/hP8A2NBmquLpm/Uw8TIU6meP4lGGvqZtA2x2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7lWqzUuIJtxBhrfEz9kRhfhgFnfcF8KmhazPmFSueoi658zHI58RWWC9US4AzUE18EVR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kbyViZjgZhQA9zKvdxLwdy9+1xmgvIDVeowpStNmzpIutE6geg45uFi/tUbbdYl6fQ3M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Skr7bI1vtQpGueokAeAy+opoVq5cKisVzEirZ7mSl5H1xAqQlPFTM0HACj+p/wDMbhN6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J/IS78ppMKtzIjhgc1e0/f8A0l1FhMVCp7ajMi5u0ykB3iANsSqtg5ht3FFec8xEu9zC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/wDJ9wV1GEy/cCBrFXFBe9Yi4jHMN9HbEur4GMuQymYg/wACJdfA+YG9+IPlMEuILYvi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Bm+IlFfxK0PFS7/11BNsW0L+Ii5ZqYjsmr/UqVVR8eY8tzFrvzEed+IS3XEADfEIKTR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qImBhShW5YZihGUGl5OJUKcSoOqpUxqZKlwtrZTqVm9nEa8XkshtNDywnBaaj1jHmM3p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6ii/5QNLVR04xBdFr5gvO5sPw4eY/lbY/lfw6xCP5fw3N+5x+Lm/xf4uXO7/AMEBrSmI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XWonmNMemL7YmCgD+WBNsYFnZTNmO0cL+DUwqUMHnMFh8y0q0pHiZnpmDn8BGXHcuyL3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01PWOWLnqLjuLYwfM1HuB5/UpmLjmXcokAGdqLAbvioYMoZNrjmWZUDtgEUXVy4btt/U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nu+XzL8sxn9soNV/EybcTRQeZ/xmmcTa7YmOLjjWFfzAWEVOWPNSxu4UWlWazMnLMn/y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jqLLk8T2allwbHmpZcQAst1vxF7/AJjrqbPPki519Rkx1vZBTzyMpWd7it0JmUJgqDn+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Y8EvqZcVdwQEqoLYs52allnMc10Qmi8nMXH/AMmnBfmaTiUKm2JuMBdi+sQXGqDdXn4h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TVYWU76Jk9koHOHJBvSLxKODwblCD0QRkfepTVFHNm40yh8kEwmbS5oHsU/3LAAOlpHB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ol+dtgRqAqUpuOCzZDo1xXuUvCEAV4vEetu5uuqhSrSNSqb0lwXc1d3cTp3zDiwhgwgw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NQU0XCM86PMQLseZgpCb9QlVfuZhTnMvJf1BVDCwIr+VmDkxKCmRTOOTzMUFICWenc3l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kZyRKJaL1/zFMDp3EKDN8kvuWMMAW/uWU4iJ27ltBisy7MhTGHN1qUuB1MlLvimLPjqN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VpHC1VPMrN7jNXV9MEF4OIOMW7wmYTNXCgOjGrlDRXcUZq4PnfiKrF3MGv8AiLlSqL4l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NQVzBdvmp4hfN3c0f6i4siEeElRPvmpcMnn4lTrNUXMjWOPEWj5eo5w4fLF4lM2Y1nU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Yyycfnmcfi+5vX4WXLly5cuX+F/BPucfi/zz+WLuHD6YKyWAYw4ZBsglhAxLJ5IbEOE1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nkjZnLAXeZZjMsuLFxauPzKPomy4bgCYlheJsdy5fUvmL+Lp9x+CX3L5/cvC4i4u5s9M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zL5l+J2h/wAS79RI8zsGM0TPMxopTxKTHOiHfmARo2f6dwwMPOno4mfC6eWWLUt6Q4WW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+MReWNzcL39RllPuLdtE55xfDErz8xFGpSkCjFTH4i3/AGTZizNko+Y+WfXqZdfM0zr1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Kw0an8xY34MRa1ns4j5jlM1z7ig9zCZcTCE12fExOSwxMkc3qIW+Zy9sQ0z1Mi79xUVO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/mXu8h+4r/3BxvUS7y1M3Gqqori8zF4CRSHKZXLcYu/ZNh898QbO06lMNuwXPwyu5dHR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AUQsVa9kIFn2Ya0VMZKYmwje6/uch2dQd70ylcL8OYGqUb0cy1E5YS685g01dLzLHawk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WJK8dnO5mHFLqal5iF9cx5XqoMptymYN7lC3ecQcblTWhX3GlmVuuYA0iAm3Z4Y7Gm6I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VIKQhxeoGyb+CNQtUlWVbXU2VNlF4XC8k8SgR8VLFnv1EF2kusUGK3Ntbjlq7JaaepqG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YsZlTzArTzUGHUwsfEEREGm1NzNBfTLhnCQod4xF9oAZxXiOzZo3Fm+4lZrPqV3WIGK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7jt/1GqqYYhXdQoCPiK+e5d5TIu4bytcxbdtdShbk7zVTPP83MsobiApQvc0RRzHJ8L6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rbzMsnPBzBjRB6gQNmsXGPEEybjROXBBtSsZZX4+Yy8U/n1Fsr8P41FlstqP+HuM4/xv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osvJwgEqU0QIbSh8SgAqrQZecwn+CXHbKVc5it46YajTObr8E1Cek0JeKTDF5AhKH3Bt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Fj2l+4jfMWsvuZGJ8z1LV7mOo6qeTM+CJfr8Cr9QAwXLOapzcCc2cxDA+YLiteItua/q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laRyBuvPn4ggIJQBU0ozI7lhFL4q7gQxO4HzOZzEv/dw+GByDLNHEsd2RUo74RWy4szA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0H+5hlxLMS4rEXNRig5a8sXT47i8/onOX3HWfqLnzMjx4hk8MtYrTqbXcda9xdN7j3WOY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CbywTiDj9xy7Y6tBYW0J9wKFRFUiYlO64l6TVcQCDbM3Dgj4/ceYui9w7I6UzHRyTfiM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QwERfliA4b49xbQhWjmNUlK7cStbw5GO6b9TGxMqWFN+SWgrbQKfqHYJYpQDu+1lvRX9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waIeLQmN3Kfn9QYJxeYITNeoNRWd+YVBg3rmVLr3Lci+L1N+zFM7xNdyT7oxFGvMzuX6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kdKXcRxYIY0Zthr60uJQ0O4vhMtfGiWOarqCgck6ucGRmFXqCxLsYWhempRAijklhiKZ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lW2QWy6l4DN1ENv1NWsr6nd7l3cIsaZS1Y/xMUvnUFtkYX9o27JdXct6auIb/UOq6iCi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OepbSBr9SmrM93GcuO5ucYiN0MLRbSZLSZsPVTF3mtxT/Mberv3EwudQCS+4jKLGTqG2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lq7ip/cREiKqvcVq8tVk7gKHFAblVu4WSZiDOLNkOOWnNQBt1CVdo1jiZWzldFy4z6hu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D+GP+a+5zHv8ADL/D+P4/L+cRaIFq2G61C+BReKY4Tgm4WPMrKc2I/RcLmOGLDyuKy+WO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w4mF0xU/MW1QV42MvHcUXc/mX0kW5dZb9x2lYglY3P5l52TxWZzTiV02QQI8KWPEyK4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I1a+oZf7jJxXCHlxLuhTsdhde4yUxCnixfMc5lm5msDBChCN5oj3pU4liPticktKkvTx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9fkMf/J74WL/ALl4vENXMC3Kd4jTWvUwPD8xOc/Eb8XPP6jTcHxOCvuKrlplrf1DWTG8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iq7zmLXmW5i27n3Ucf7Rq1ZnkmL6iWePEFnNS+BzB4vf8xVo38wirxyjKnL+puuLwWZx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POc0PV0z6eAH1AYG4gOxBmzqmAF4rcYgeNxTqvNsRW8mcwtLETYxV5H1cK3nuyBTOtLv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ijsCuruIF4fLEQ1+BgmQ/uLMQGhv1NtcwU33HbrxC3iUzACqt+JWsHn+INlV5Qye55lb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pkATfvE6P3GV0yhgoZ5hXRoqUUYyIFMzpQlIg5ZsdEWXjMy2qYvDZ5lHHMMC1p3FBIzO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FAo8zlvMS2UxRUsXWYtLdJy3A+HEu3Mc7NkVYS3wQtW8/MpXC1ykRIHEYiEOLNyix5lw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LHFZhgpfqIlN3MRwh4mAERgLUMeIqoq4hAEvpl2H1Uu3/uXGjwk2/UfSyJytwOXUSzz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sG+JwnnLCsZljtG43rOxe4EU0F2PMrQW0K/SM1F83EBKr2SnPWpQNq6gmxr6jHOd5L1P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2/FQX8LOY4S/xz+X8b1G6/yZfc5j+V/G+P8A8OjgZjEDY5IsHpuBtq8kqZMjLk93D0LJ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3CNS8VGD+GG4vx8wmSIsQV5i5d1Lqm8Rf+qLljY4l21B6r+ovxG6ai/FzjwS7uBlwRw3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EU9O6gF3/wAyjUPUuLaJPgdrr7nIwOc7OWWlWYxSDbHVbeA2wwNBxxACtSqsyw9EAVp6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3LHtHwoPmEy9QWs5jHTFsywmSOF7h5fqFW/c8MTm7uISix5uP8AEatl57DU3DzdHU+b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uPBF548R8MurGSKLv5mFy1HVwprpBXdLLsXiNT08E1AOmBnjfJLBMNOMQ+byxtZV6gMf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eAXiKktCUV8QiGbMzBVpNyppzcM3g1HSF+liqlKOoLBkFjJ9MROnFmP1AponiUOav9xW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CGS5SDFmsOpUrUKEZnudjuXMUpiqrtX1NKrWpcf7mHJKWCt4NrCeIwAC7y4gsUnzqZME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XKXME5t/EsNxN9W1FWuOOpZhXqKwhdWSqUFuOuJqjvPHEELVDTPiINN6ggB/MoRo1aF8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WKjZm7qVckd5iFkHxFS8+Ja8VFm7jHt6jv8AmFbfdMqBm0pQz0ZczMW6+fMwH7gEC0mo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5liPp14ggZaiClPUQ6M7iXn6qXTGKzGYPLEVYvEAYeYbfSfEvY7gCi/UyUc7mThbcbgv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ilkstqKGtCLoq5+ThIhsuzjn1Lew7qHhaHTlgUEJzW4IBhKTB8yx4BVMzDLymoCqkaJa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rRhgFgxUsrfOe5UBvmYlm+rncIpz+Kr8c/lj/hUzKqX+X83/APiMYLgt7DEVuAPNzl7F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JIsMLrtOI7VFZ1A9x6W1Ko8MWMwm34v8OEqKuhKA9gy8pU3cLPbcuwl+lit+PMZ03njz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t8TRL3uWz3OC74qXxL+oOsfEutW+pmnmXR7mSYvMPnYTod/6QOwPZcrtZsNJsbgXB78n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RvllWXERurl+2/cQeEVuL5i7/wBy6Yrd6jrWGWHcOWPUZf8AqVueIImHcOGoMkm3i/4h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uy6XvUt3mZXruCruXZuXmc+CcQyjrOTiovmyGW7izy+4vc2bahfLn+Ya0Z5iV4lkdRdO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m8Q03m+4gbAhbZDsW3uYdfUyY1UcFkWob3kYF4TBtMGYuDUyXGjZjuDOPqFhqVYXPMyQ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FE3Z1KzcLTrUoW8EHK37hotvzklS2eLgqga+H3KwltzkiEfKEWqjVQYKyXzMMN/xKJzX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ZQnLu4fQOPEJmXMbl5ymadRn+JkZg4H7gqMVBWGCZt2NVFTbQHxOMSWuNlleILlC0NoK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sa7FK4mRzRGuTxLi1zhIMVLybf9y1DhfM1tupRcVUgBCXdL1zLzu7Yl41jLUtIoc4g2K5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jslXVOJo4cncStHUzPDrxKyekNTm4tcmub3O+oIGS4LBWYRSLjCdTIq6CNui+czHaaFt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isTDY8IMt2/ubvRFW5kltDMLi1uupXUqiyutRqh6GtxcsbXpxlhSXvo/UoW5NO49dAaG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Bz2R2itw3kgrgTN/uYtx5OIXTgF5ijlDmIPW04Fj1f8Ahf4Y/H+Fz+f8bo/wf8n8X+L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7j7ZmyckRdA8UiyHqKiCG37m0oqYup5/uNl5bJtCGoMJhNbqLjfEFsuTeKnhBb9LMliu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/UWWsFzyQW8ReDfEVX7IuLwT4m4vn9RS3xBap/U08dR9fUWRes4/mNuf1CrFaC5zUCdj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hDBqqlQHBL/PmX+pQGi+Jzv5hHN1XmddvlxHbV3OM1/ETj9MfCXf+p/MrylR5GsQmyQ0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f7g07+pp5+ZkMoWm4tnc2rUq8xuH6lWV/MO7EnVcXJqo6zFzkZq56LzxFpzVxaua/l1E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OF/MwriCNUBWcx1zLaNww51MbGY9tQXSXUaANXuJqncqyWdKOY2bIjWvMW14qV1ZKpbk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ll6mBlnuXa9y9lLK3N9OojGk9f3FFDwuoNleaIjWk9oJIdZjK4r4JWRN+ZQqQ2YecSuQ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wLedEQ3nxA2t/UcjO3cFtfUQ25VOI2lImGIss8SthmL1GEygbq+Yua/bOBjEa7OMEvdp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PyTEZl4LmMdpRAdqv0jHIeZWqGWC/qplB8wSTEHNNXcvLc+ipYb7lVi+dTV3UoAG2Kxf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xVn+IuHN8QePgfxKFG9S7nhiXNlc0TAcFTXuXAz5YGq8Nxgv0Y4FmGuL8zKxu4hjGZWK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MLgwlEQXcZRqzMx5qjrEy1FV7y/MYoFpvX3xLAca4ih3Wdw0tx+4rfjcrLQdWctkEhyl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9RcmX4mfS+GOgbVPmVi2QNmfcwCtmrdVFTcDFk40+ByMTemwVCEtP3F0SLMmOo7QLkRN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/oj+Ll/4XF/Axzv8ZniWfi4+Zf8A+Vv4WI5UHO73FkJcMwxOpLWpdALXqWI6kZ4Q1Gn8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b1LKZ0fgGxOInRg5izaLLMVsmGvm4pfUN/3UxMeIs8x30mIQXjXlnHN+5lwMQ2U76gwq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wBAcYiCz5SIpUFsAy6wDEyLdGpo1L1BP5QtFmAt35iq8RVe5h3Uv4lnefcorcHRdRPWY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hL4ZenD+p3EpWQU4iHU7y31CuuJRMX71OWeNwVpriO4ipYbcxBL+PcBu7/Uq6dpKM55g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x6h3fxMPFcyuGViiU7lI0DXyx7FdzRbpxCQQ1pgigbhrwQCryfuBgNkM81ZNujB9zgDc+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BlijgN3MG9+4UbuU6shd5xzqIZ83uBM5hun7iux7qp+oJgEylJCbN9VHDTYncdA54ZgN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ibTJic3nJcuEbX/sMFvUDWA6uJjaRFPOvPmXNWV2MxDgP3MH3FmvhzKNzBPlnONckXEv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zXEQLm4iXz1ALXGtR4RA45gEUxxmX8sRRKwPSw2/uOXzncWYVfqFdU8kKo76hp1vEBXN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5qNDLk7FsuKuA1CD0k3pbuo8o1hjqdeO5dhv5iP/ABBY2VmYGIUbEdmtXXUshNxBvMBo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LjFQUEOcwXifcNi0lKFytwGl29ShYu9bi2UzxHF1deNwc38Sta5XMlH3DSkLYNMABK7E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TM01v9zLVY7jgOmU2r2RqtMhmq8w6i61S5uIIiApZa1CIEEGIRBNLrfMZDdQoP8AszLQ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3ECDDF8Etb0xr8P4uLiczj8P+VxnEcfl/L+a/LLl3OJcuXcUizXMEJhqfuDBl5qbwJ6hx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UGwOxndF6qHFww5mUGEouXk/F6QRoPEWfMNRQWfCRJ/EvfEFw3Fe4uP9y8T/ALMd6rxL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ivufxF+56nJdbn18TEc41KSrAoxzL56IH7eby+V8zacRWj5TI4vHjwwuNbxzD2u4XD+5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5qpcf3FWLfiNckpepQ6l5/8AZbe2DOY8nIQVcw6fxN2/7mBDfcZHNEzk2xvR1EtJQXUy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nPmWVivnEUlrMsa/iZM4jWO5YBWJZvEvgxD5vwQ00WxPAdQAY6zVRQa5l939TJtiXda6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mhqJq6McTGn2jaXc4hDJzDKnLcVWb6qGV9ktWdHDFgF53MMkGOxrxvcbO4rab1PK5vhn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kA1WO44DoiAUqPC/xEhTJfO473h3KNh+yLSPmtxrEcZLgsFGnECmG8dVCFG6uHKtdzd3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vEYF34mms9j3HaU1LuVzCw2zU8CMGIudOtYlBFd4e8Rq4MTNrMWAbsEsMpZjjnUQgDYn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uHxPE4127liB3qWFN01xLImqWxq2fmBcNeIaVFuqm4VxfEsJu91HAPFaZVgOJRHLcNjm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Vtcd28ynuIoCzCwztiVNtCGijOoiDdxqcWfhLzzPSTFtd3GpMTS4D+pcF0hHVmtcOJcB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FZhrRBSN3Zcuaq3ZL0RqByV+CP8AFS60dSq9KZm2BeovpF11/HiVIZbsagA0jAt9xABj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gAZv/wCIS5RZkhk8W+vMuYEcp1LV5jNrqA1gbsn/AFwsoxXNQl4j+L3f51+blkT83+V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XLlx/PE4/CfgS8y5uEcUKz4xL1uF5uxgYebxvD0xbmZEl8Q58w0eoszQEC34KvEqGJtH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wrn8cZZfn4l+JfibuL1Ff+YtX0y6veGfv/U3dGmGd1n9xMOYn4oC1MGkKbS9DwaI5pq3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DQ5ZTsoy4I1zWJezBXmG6Tf8SrLjdS11XUW3/sK9fc2Y3PkzbDOdypQazHiG2q8wUj/y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HS9dbgab5jQ5hlf7EFoNpwTJf+xAmJh7ixV0x4WjOzHzP6aZhnBEJ5iWXLzBP/II4i74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J8eo3smcQcAWe4uqu+I5UfuPLMf3PbNXMKou3EoDMm2KiZuNx4giJZFwJmBFd9xoi3dN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tlAx8zF84uHWNfqGeD/ULRGq/iX72+50u4JX9RpWbDiZxdkbNhfLVwXyekuYS7DioWVB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8Q1uE+X1MpwGr/iaUt6TbPzOyj1GYXTGA2GM8wtSuYZG7FL7lSF5phwz4R0Hh/EdXeZZ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8yhbGMzITUrSOWKAtl3Yd6iYyfLMIY6OYl8tW8wwWyUKrLlQSq3EJeC53HeYnCiBbNSo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nBqjgipdqvcZV48TKzGcBDBy3+oLp+5zz8SgpkVxMLYHcFLW/EWpm5OqZde5keXEox1N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2udxRyMO+eZyKslGjx3DeWKhpGrHEYFlt4hDO/4TA7lL1RzFaOytQsl2XfqKlr+Icl8f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fMpXut/EuMyt4/mLnfuybted55lhn/mX0tCfUtagdETKmWEHEoac33BtooHhl8OHeJYh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iLRQUBzCkXd/uETCbKGF+4Txyfh/J+U/x4/yf8XH4fyP5Y/EvO/x6l0l9y4p1wC4nHFT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Mv8A9JF3FBBe6lqdsWI8mZVkFMeXhlC5e0oMu7l1yzwl4riW56l5z+O/uOsy+5txuXnD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vyxacFHcsBeqzmExArBns+Y/VKuWPaGvMX4QwPMxNFv05iAcBQxui85lLtagN2tQjC2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3J+pgj/E8hn/ADJLEvv+J9/UunMyMInhFYL1/EIZ5Ij54igzaG9Ue41Fbi45vqU6D+5oW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36i25p4g3X8RI6llWfuUO/4laz9RKidY+ZVS65K7i5hzFKzMiUt2G49fzHz/ACQW8PcF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nqZrBpMbjYW6ggy4hHPXmYg8+J1Nx12Qfo8S0srJmyNav5iZvP8AUzyxMqQrTVM5WJdG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T2v8wrSGr2fMxgWHckci3UzijujMvBtdzZ40r+YDfGHiOarBzWZzAyNS3GxsYhXu3bcy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gc+zdcS0rOfrEofN1c2kw7+mGg4OJTd+I7S+YeRpR1TSGyX2jebk8UxFd+pStmpQU4Pc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Z4lTkGALWeCHUMKtcfqU9VbzCln6mp0kFoD3GMNsuICnMdLaRtcfuIC8y6+Lg5uXFECh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zqYMAQtETkW8xQscQRs1Cud+YZt2X+pmt4xE889cTKAX01EMVCml+5kZ/ibJguXquomf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iVhpye4y+8LmKpohoWoaz1HgcH9zEhThZm81upguqjZDF+EGS6epVCqZ9ZlQW6DXZOJ6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gQKKHfdxRTtKyxHRmnZ5luqYzlvuAtsePbGWOPiVUZz/AJsu4e5f4vMX/B/C/i/8F/Gv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vmKXiXTHgisZcuCiJsgW2EHycRGYDusXFbgtpdT2wXC+OmL0xlFJDcZZqY4uamiOxU8n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GgDBqUN4FzajL3BjvjUVH41c2XW4vcZgl4PUWleID59Qg6gPvdQ8O9wyMH1Hr5SlcAH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VpjsUKDqbM2S0uyVSRNoP1BVktf1FWbqyMeoOdCdlR4oqXTKTDZ+ojqKPE+X3BHZn1C5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qnleI5Z3NHNS9k27lquwi9Mv1C2fxGrNfgZd6+LjyWs/qMHZ9RzMfE+ZZz/8n7iwcTNY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6lDr9TXcLwX/AOxcPcFlOtwdtTBu81XqC3YWcx1HFm4rZ2MwHbMs+4NfMWT4lWHZP0yh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WrhpxnPMwrH3Hx/MtTN0dS6QVjeGrHxDDTd3jqOHGk44g4xm5VTI3sYhYKxmHGx3iYLo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mG3bvJBoSy+PmXvxxP8A5md80npjl8jezcShw7iwHcNjPKVWKoqnuXfX+5S975qYYu88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xFctiX2tylELfa2PaXY5OYFpdfcDw0LL4YgXKmXlspKKByXcoD3Eda4uCFIcT4CIHvxL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Zb4pMTIujEopxxMc9u4JVsu9I5adaub00V+5ohe5oaOIA8eIaQ1cPZCzSx63OZeW4qnD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077iqa+TiFs0eY1oYC1Fc4TiFhWe8x9FEKo2PMxswxQx3xmWwNbOonJTH1ETLZLbBute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5CEwDbmo4yxelfqIVTVANyqoeRqDYAd31LkhMhpLQGy2t9paFxkeAiU1rOMVFKVowvLL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8xbSD7RYoLd7xGcRHwv8Rc5l5l3LnP8AhcZWniX+bjMfl/D/AIr7mDX4u4cR8Spwxypq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kORuIfIl3DRDMuiEApYDwzqwWnkYuLOXI8niWb0IjzzHrD310dvcX80HgdjLnE23Fk9z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2nNQbaYlUBsrMd5qYIMXWIuW3MH4fE76h7Mx9S6zucxal48QfjifowtsEHIrgILUfbT+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IKeuBylhauc6ZiaUNTBurzD+tQGVc4WGrcBxMNIFdYuLDWYNbBL1/wDZg2TBE34lvPq4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8N8lnPMwM14mbggbg4MS1ANdzJzL6l/9UuYEWPrMoaoo4iK1ebpIMCuWLbgqNzfuXKvf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WMSjr3zHN1vce8Rv6jtCMfX/AFwwY/mJV5K46j9LEjiBo9TPvHuIsfVxUPHUWAaituX3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MKHOrlUnvmWud+It51HVma61Bw4y4O4axnEHV3cBxx3Fhb1nEKGs1cWdC2/EchgT3NX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xPZOmKKtKx4hTDeyYrR+41GNy+tTAY4nbPEd9nS1DaDChUKW9ZGIRdLFxtgAu+oO9+54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Yj5fuVJUfF2BUs5gdVYlMAPeaq3UMSMMCgKIIirMVpTKCq3xMx23xApxuKxWDGYS2uI3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Lia37gIXsRDS9yqjkjRXX7i5bxD5ERLKMCHpxXUUnBjJjXNxBux3C8ldy8+v3EYueMQF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UpaajCi+YKf4j+yFJZi6YJ0YauZDF8dxkLC4KKcTIb34mS/xmECikgBnDhhDQwoHfUyA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rGjtLvKpRCET5hqCi/ZcRDA9L8wDwemotAENd/MyibvZrkjGi2iHqArOeJZSZc1ABlk5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rhWXYE2HL3OL1OfysJ83Kz/jz+b/AC/l3N/gy43BgNlnn8LeJjncXDFl9xHVz6/Dw/i8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H8JUWaa9ku1FprzEw1yCabitKvFcf+ogFhKqslwnNdH6H+pXJn6D4emDCC2oOENvs1Mr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BQdQ2XqGWnJBx5hrlnPcvHb3Li55l9b8xqqL/A09Rd1cdOmtwODQU2tfUV7aqsLhlaCt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EgG+4cEURDzHUWruUoa1zMsWfMIgziOyj1EWypWKjpbmjL8R2F7Ia2saKJa5h5RLibxB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x7/9mu4Mqllay88RAcTV5l53F2QbmWINc+opR/EYuDiYK9QcEymI4PMu3/sRamJx+LvR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7jz3+F5x8R/nUHR1/wBUTR3u4g2tiEIkodNziTEs3G7/AGmnnM4BtZyO5eO5mo+phgIx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JLLxjmoLLMwtJZWRo6g+cVcXNGOcEVGbr/sQu26vxqLnCGjl8xy8biQU3xg3ELmKiAJU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Q+xcQpt2MbZQQ/cyTi4eEwwFvd3OTqLu/8A1iHa+4Gc5qCoNVKmt5x4i8gX9ymbA13z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WuIvGR7PTib6qLVQtFWn3LGyjKEoB8IXKEeSU8yIAVTMwLa5YCLs8x0lmsXAEpVrUozY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xlkK05qNBTQdTRPO44Zh5IgBXMZ6HzArl4gpf7SqKW8MHAdHUTS+oGZVGHMwBVxf9x03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KuuJlcTAC6uEG8e4W0MZhwXn3xMAN8zTwzJaZmXcFl0vMxDqs7jBw5euIrOkqARLvmDK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zBuFlP8A9Z7WB1KvlXKMrXSK9/EHiCgma9w660b7GXGDk8R29jOeYtH88RCxealQFvEv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fcfyx/xupvf+bFl4hDOhY2OCe5i91HNYAA1ZPURVH5jNBXkg5z+oteUu+pftjROI0PUb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v3L2VhhqDlg/ihuqwEc4ZbDbgcwPqAckGoS2Xz8yrVrwHnwy+gRK89kr9RHHz/DGffAe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/qZRZnpmLq8R3V2LGYzFmYctwus+/wAO/wANK9yzmWFE2No+IcYl9/uODG/c4rniNCgt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6gtx3B8NA8HcFHnPNsppdIO2bbFhOWJ3GA7hto2fuAKxUo5ZeoKd9df7mthk9RovF+JQ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kV8RdYl05gx2Rg1c3G2Gx4JuJQtNTBx+pvuOBv5lvuFocZ4i6i4iDHKuI6JdI5+Y+Qng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a88R8ajji38dVXxH/sQHg9kQL24uct5Wc4KjrP8AMyMzubrnqKL1Lr1FeS41LvSLaVxy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L3NZPiLecRYHnUUrm4bfcsaycwZhV7h7zBtw3KOAU/MGmKSrjp0xK1sJnqFqrQ3n+YKX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6dtBEtaCX2Ct4hwmtbhlVeOZgkP3LvRtjwg2alE2mAwg1YqrltjVYIXldy1q28TauoZg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Eu1DTAlbeidoVlA0urMI+6Zhhea9afkzAB84S9Vdro4IotfsSi3hi1W+RhFq6t3KBzYv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+8Q2t7jGqJV9syzz4zHIdk6SFVU0WlIGMj4qIoOZgGkjj00xStq1LjrpY+tQN8JeLixr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c5cXXcxAWIqStq65ma9pxy/1H/sQhmpSnEspxfuUCIxWjNdGYC2YI4yNyjpknLI+Ootn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zmAJagmx7gWorFUx2pQc6YbYI4pj28NswUKw2pKiNqHabuYwLvaEdAg3TxLA5poXMyQM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ETa3lqXz5Y0cJ2+SCBSn54/L+Hf+PH45I1+XpOcxc7/FrhEio3DkKxFNSAU5Ryq9dXyQ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X5io7+Y5N/ccVLDdBBM9XG7zw5j11GM1xWYM55hLhgdBX1Kg26dQDlyD1K6gHoyiBpY0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RQdJ5mfqDLQ8JKbyWv2exFdRlLjRCXGKaLTSZoX0mFPPM/uP1PUWuPxvqdxvb9TlzcH5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GYKOQLkQ0fLL3tolYza5eiVKgVCI0ysjOtCx2xhCi6i3u4MM/UF2uf6jVL+I8fqNxL6j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VsYip18wf9Ucbn/alCsfcwHESC6DmaHXiUrJnzMi3EZdGzMVNfcuFC/1HuOnuLzBbz1G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2dyyP1EzPicc1HnzB5WvcW+YxozjM+O9Tii+piV0wLZGMEO02O5TCx4uWDz6g0xGo0V8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9y1NmcwWQ2Q1fb1GrwR0VxeZR3M+8zOMzs/UpVbmEoalU5/c6uW8OcksscdxbdxssTUD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cDGA5c8Q8Bc45ixpwMWhXDiWVgVhmyXbMZZqd3Equ76gnItU+IlRgPuWRPzNeJhl08eJ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Q2cdxUDtY7gnA9TqVOfSH0JhHJQ7hMl4NgUn1BVtqxBFAqG62VEHe4oqgYqD1jacRwgq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6yo84gXmnIalQcVGloSc6A8RYxnoiWF2PcaiGTf7hO6d1FUwWx78yjOx94g8/eJcr+4h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CGxhsZzjuI+c1bKBDZHVXOJn5jugZgMUHRj3AAuSEspbiGnhWI63vEuWQXuNdinZGLt2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SM1IC4jtFr1MqS8wc5LTBDBRlfcULYc41EaNU+4AFFeeZoXtZrqZ2xBFaK6hIJZshcbb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4trWEWUZ9eiNrv7pDUX83+Of8L6lzc9wl/UuieTMvG42x3WL1Lw3H3M+PU7mOajb64io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+pfVy03u46T/ANl+vUS8Yg3XFS1F/uGjnEMCouT3Lg2TW+BhdeDdncV+m4RpB01LSO3R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MBDtcQexDCbrpmHtfYmDWqaY8Ew6htPUkdTbOmYF4epd+JeZipePEtvipi7xLJ34n8T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WE5hkKxPoPtzLFu3xLI3UC4rWYKROT5gtOxV8HEvcTLxB2PqZLu+IqPTOfcfA74MfqJ1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LulYqLmXd81E+4+GSOSjExaMwu54fcUNfyRWt/c2o2wCu47lx0x8yxiYXUee46qeZYS+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Uu45i4ol5nEsDLn1PU4mV19kuF+Y8VV/ctclVioYymoearcco7qY2xXUVpWOIKt9ThuC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EaKkxCyxzuqiA5DDk6iq6PiNUD3Fyxx4mB8ytwXOcT5SmsBfhirdNcTsS+uYabKxUBq+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U0RfieEpGwl2uLKmODtmXVDNLxDY/UWHVxVx5Tc4W/UOCnOdxV4K+465ymvctlfvUyzl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G7fiTbqUgKFa6mgiVElmVQTqF29RBCZpka+CC7ZRhY8G5lIhfUALqLaMo0ByOKn3Iglo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K7Kk2VTAUGipeOnEqI6yCc1gqMKGcYZVH2gApbbLW2QN+S9eZbs2ShN6blDJmooLkfMB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KS5WxkHtWIAU2zV3mZDFVKFuJ4/4n/VMhefU24ydka6arHNQ8jfF1GMAW5uUMUXHkZv1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yheJdbXxNAusbnGjEvtOI2Htlf3cVXRrPuJ7ijp9kFRJ2QcqbVUyN/0gwcpqFLatTEu9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rRApdL1BGFNxl/jmfuX3Ll5/CzjtmEU4zLjtFjbHEuhqr4lmQm4tZf8A5LseY+OYuOZT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qLQuZZWf3LwfzOC2Xi8xYzcc3mL75xFxlbmGnJGUJeGXzLg1nmWtNVAOMRQbEbOYNTRs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TC0F08QW8HIdTLKtTpi1K8mHGYlO1SalQJAsyGsRWmhUV1Evyg8K/wAKupeLi8nqMfM4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/u59VO+KlwGCt55+MxacB80bmoUEwSro5ZZZAZdOoVXFu4AzFNtKjFXomeBReAF8RO8E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MDFb/wDIAyx4nAP4lNXiVtZriEnVso3/AHBpojtXf7jx/wAQW1mBHx6nb/UteWvc02/F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3GNVCDOIcwV5upvqPxHYRcdy/wDeJmvHuEL5nMPEUNai3nMx9dS0DMwT+omzUCK1UANf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8n/agXR1BbCJmnF+JhriZNoXChj+JS5kHVpLGHDiKzG+44wx8/8AyCVnNdRUX+iYQxXc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RFHOfEaStyrfHRDWceoPl1UY49TIVeW8RcePEedj3XUpAXC27oZ1CIRejE+piauncy82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Ngz7eIHKaSpujDuZckBsq7xKbB3Frq7zLULpxRuW6MN3sfkim4TZepYceoTVlZ9xVH2h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2ZOAdPmVsm4wAFsPKRxOyX6TIE4lFWIzZgjC9jlmCeZYaBkxHTRjzFbrBcOFzmnNQtph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Zl1cztmzhjnOPBLVfMPFcj5qAGz7mTHb9QQM0xBFkllQQtvCzcJKMvM1s5/HMShyXVED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1mGWDeIWvBUs9OYgl2/xGh6MYlhYu61+4g3mJlXm8w2imMrrqJqrv3HbZY7IsiYNRbcGL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1trxEelAeocwLkbrniA0cHcAe3qEsOtZlUEp4mAtMBdU+pW9UGIgGxrENe/LqAFW0rWN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sZs3O563+FieofxCX5IuT8Wq1pl9zS4uc+5eFRqFGv1NVUxePuLqouY3tnav+pf/ADFh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jLnbLzVuIu754irIOcL8XG18FxpcYIsP61KVZpmopZDXuKw7/A0HcQbICj1EEli16hK4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OmzGXiJZY/tS7oquBsjAehcnTAewKjph3C+ZA8kshp+gZ/HgwZOciXN1FAzc2nXmOav6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eiCHLFq7i4+YqRAjVH9ELvC3EEBaxWgcA9P9y1toZy7g0dFy+mXXIwYDpqFeMVLhqvbM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xNzlvuNSH9wFFKy+qL/mEJdHfUswK+ZdVQLlqTJ5ZdZE+EjfH3Ns3+pxXF439y1sP0wn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2XL6jmdJOZecv4WPFxZcVPTGOs/hyxMZnhiZukxLt1KVdcy3P/kwDnXmWGnNcQV8cwUP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WzshA91i5zi9PiEt0y6ai1mblAAVm46EZpfxF4qWqtRhJ5xDBRWZamriqxr+Y1ZP3Fpu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/wATI3eKlD4SUDPPUAobzV9wUFIPiYXiDAnvMzFlmBlo+IDhPWocrG5zMyzDk7mUs3FM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26WaM/HMpHkM3dGwREARk61fMoS231At8dyxRBWCDdQqbcycMQ5WJyOH5uDVBNBy9MsA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SZ6xLhzdwTHNZljAAjteGFztNkqLjOPMsNmE/cJfsYasc7DqBnWJcoyox3iC5YTcqwXZ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cDYuLOoi8UQS5rebiFRarERdbZkwwmcRDBb2xqAoQw8yxhi8kDgFiFK746hXF/cK5qAh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HDLgIDAxUudZP6hp3kxfmMu6bD7jbBv+4YCcdx0FKcvuYlWJsidrqmPBvxD4521cazjB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KXziZQ3XIswCNnr9zYBK4smA3fzASBjZ9svz+4FKbleH5glzrqV1cul4+Jzc8/uX6jaz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C7OooPUYuuSN3k+JjxH3F1mX3LvP7ljV/uVVc1LF4rqOrSpzzGr+ZSorcSz34jYwxHIe7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dx8xapi4DEXN5iXtIsW69xzdOfERttg7RjNG4ZS5xKGUw/mPA2wDqDVXQYEsyuCAqa8P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QZOyFL5GxckYqwD6Zl4VQ+Jy7+okVYeZZN7Oo7a3YMO4b5BI3nzLx5jL1LuWnX9S+4ed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o0y0BuN2W/0fBGNlEXn8weIxVuCAOdvoZWI4uBXELU/Fb0Mqs3XXc2tRNlgdSwJmU5r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iclsRvUsa1/EdXjmod1j+4qNn8TPiy/mKjuY6/mKrTHUanBfgnwPUsXn8NGZa1r5mNM3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8TCcRaj3P6nqJ4IZ9SmrlvOYan9xxL3hzCDnm5dXEEM0xyH+9w4jz/qDgdTAXDU3KNmI7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RxX1Bz/ABL8hVYiLlWtXL1blls4mprmagzM2lE8zPJzM1+pYV9wc/qozFOfUpiO2u5m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VS4lZicEGcsR8/7mHFB+5iDfNS8CLjPXEp/O5k7y2pFLp4u4DalEqcwpfE4v+Z2NncqY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Rm/caBt4VDVCUOBB+Kp+AT7jEsrFzBwRYKLiYVgUQlyhI65FSl7hzrUMfBzHSVio1Tiw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kgaWD3LscMZiVvWcxAXrJKII+kB9wbUuzncc5F9y3m7gqvwqYLsKwLrR+4RTeVzKxmjz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m8eoqC71DcsGvUV1lW1cuHhSwjzeHJC2NUYuOlSsyoyviNDBRt8xwF58yzFmXpbh+YcMh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N0QCqxn9S5GBMEFA3Lp3j1M8zipU2cXZDTwwi7Cmv5lcDNesxTQWo4ReSdHzcMo1T4go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umsZI3tHuCYrZF05llLlrRfzBcL+5bRb6llZimbq5dkdrLi8vEvzG7KcdS+W6i1w84l/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SgyB4GW3dlXUyv8AmDSrHmKcRb/8j69Zil5ln9S8f7ixn1EBnUcOCZZx8Si5fcQvjtgq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+v3FxOc/riK/+zTeJoZH3BXmPdfcHOPmGzzMxNrfTG8HUOgb32IhEO5bggJdJgZFzwc+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gyEKBBGMldX+KKRRI9fj4vuD8eZ8KqD/AKlh1TWI7qrqfcvE559xc5xPH9yzuDfmDl/U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zuvJXy0RHwDPgjxR4GMFsspx4ZYev4cuQ8y5+2DxKkiZI6Do1KmY5mv9/wBx0w16JWhy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xiOFoizBsyw0zX3LDJyxK1Fmlc9y4yzLUT/qYKdfxNjz7IGAA9wz6lg+5eK4h/3mXrcM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mB18xwf3HBOfHfcHu4PUvfj8VBFe43mC/EtzmGuZf95jrJzFigNzJnOP1K8vuVnuZ5Nx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jz3OkQwzphpcWM73X8R88xYVu6hjOaYrMEb09S83OYbYD1Urk1Mhg+IDk/zAyb89RzhU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YWULzZiLO35nUN2mZq/qcLq2ZOoNmBZQTQC38QUJ5SlNWZrmcbEbKsZXlzGC5mEi72+C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8yxL+IZSIQK10xaEGZwDYe4hm4/8ILXPwwFMb8YgX22D1Av57BrS+pQCHLNzM3RqKSbr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mYlnlUF2vHcptmuMSgL+4wvT5zMFVi8zODZ3icvruZj3UKaGhOeYicmIIziLhWSoZU/F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dTAjfUCkJxbKG41KQY9wEy8VCYiW3W41mWhwZ1UuU2d2yiroO2ZFZ1kgctE26sl0RyZZ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jDceJ4m8ZgG16I8vDBy4jvcrWEbrqGSysmotEG8QrSNHF7iN5diXCoAsJUNu+KuOAsXq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VwcMoVtr3LaaxwxVb8RUHOGDes1Ksc1GqE+Yazvqc8Te5ooZjuLnxcvy+ouY8WRaxrxH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cV/Erh3U31fmWZjQ2/cWOpeL3UvK7YZ13Gpx4j7X4jwjSo5W/wAxsUrBB2JFOcjmJody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zCLwXF3UcOWdjcoLsjukcmI6RSzmDbZLOuOI9/QSBb2mXoxuWszf3BcjDxxFS4jBS1JH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vM3T0uhwyyvQtfdQR0H7ly+eX/GIp7CXiqgeiUy18zd3FLM14jd+uYrXM+qj8/6nPxLc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28S6BxXYdPncRVVP3GRk6IYod5Y4rXKcDbMA6Nb0QrAr7lCHP3Ks6gJt7/8AZzfzD6v/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JXlOYP8AqmSXxLXqotcfEvMeTOvmC3/MbaqGL6h3vPuXUFsidwM9Q0L9sBXca7CXysxw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cTI4I5uMXrccPmXn8G/L4/GX3KB33L8RK54dRIQb8vibTwaIvn9yrjY1ct3zPX6m39RV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BQ0ylpiXviyXXTLarubQXS5I4a71Gl4Nx4M7hS3iJpvdylGzHFsdfqOrTiWbLDddS9gc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5NIUy6d3i6meUSsyoLsu9xEMyxrHmMMceYxXyEvheDDHkUOoS7Ro2BAyw6gFBgqXwd7X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iWHNlvzDOioAqpU2fJLdLmAOJwZWXwXkmJE0OjdRJ7H6PJ8MV4F0sMgsteYFhQy5QFrI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jTMKI2LlOKaqMv8AqHBzCFfxOE1FTx5iCOuoQDMN3e5aiWtwxzmNrcxRu9SvgwZ8RYuK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ChivBCuOIvdL5iHYbYKDTqHmr8pgvCuYIVSVz4joCshR1B2AyRVXnfxCLgvqVLQt5ibx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i6u9TI85PiE4iv4hAZxcFhmnmBbtMZTmAr3L2rcv3Kqgjx6gGNe8QCTj4g/YMOIVVi1j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rbUCNVbKzksCvmJNq2qdRCXk7NS1Uz8SzwQcGK8R2WgW9TlXuolcJhVcr6l9VFl4Li82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ER0krtlKz+o1VYm/Ev39y6BykXN41LpyXB5/UEznMU5sHuU21D7Rb5VzOb59RSu/iotY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I68SzMVqlM+Ir/3EG3zFrH1FONR5WxeousZmG09sC6uyXKWG0czYUUXP0cVDOplUKS4b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qMeSYAKzRxBaj0DQlp0gZpiKlDq/9kw5jh3DQu1BSSufEUvIcQd1FwY2J9wVvFiP3P6uR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xXZ9xw3mHm78xaHjn8Ndu5d3j9xbJSHhcr8XCaqEAaAKJQuSuoJO7tgrvXRxGcByB0N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D+nicj7qFaRQLIsUC4wV/8AJeCs8QYpNvGoQsxfgg3466hCOfEaxZjm5TVkt4z8THm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3fgiAvL0KY8v+5SsEPqOf7IjrWYUcTM8zDNcTorEvENdTH4cXG+Yu8/Uz7jMX3NKmBqox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E0VVQqps6Y8dfqfP0ysNHHMebip/8nLHMqvEz3WHnuY+E2qKtaJf3LdXBu04l2plir2x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SUvOosF+pxpuIvNH7iUUlSl52xwJ5ipwMRQhrTEVWYlUSUP+iWMGrp1iAWwbYyjzVQFJg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2LjD5lIuxhJBWM5m7zn+JUF+5cU7j0/olxvMThS+Zg8TRYHceMoZDhjn31RUTtb1w/u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ExSmtx03QY9FyzvZMCsF0vu8rFpc4EuM71GIKSkEVrxHRFzKGkdsGmupVKG6mBS0Q9QG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3eoUkVc+416EFwcP3BWpRgW4G12xTsIjmbsYf/JQacywwx+5ddF2xVJVEG1uR9R3K7QY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9z2bgincBQctYqLPH1ubCmalyCviWUU0iTJb87gX5rUuKFONYjAr3iGEqj3DLZEXUwC48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3eR1EpA43AAxIf2lolst/wBRhimu4IvOZosCrl9zVPFcQK5PNyhdGsw1Y+Zbeb+YOdxY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LzNPXEfeYWYorDO99RbLtyw29xZ1rUS2s+cRsXGYjP9TTDn1ORLLxR/cWa8al9/cPxq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NRpca/iLmY3cTxuVebi05+Jw79y0o8nmZRZQc2IlOPUQ2cdxbBzCTm5eKg39QWu4abgP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Fj0nbpivyDp8wG1TnlRcCPDBam8HhjK4rfAepligCriAYA4qKgXUqzzFr02R+YtHJ6hS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8y93LxlxMaSjsJ6eJZ29viXpG+cy7sKMFEzFbtNLglzNEpryX3CXPP8A8YCAF40svKrw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Y0WNeJQHPLKWVt7lI032VDQtL47gWKXxHRrf8TacdsyVbf8A3zLFm3cTYKxmpWVP6mGd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WObhvMb73LsJUqd+7gqn+0vU1yVHfaa9eZuKeNxlGoO6x7mVdyqO2XW2EFxOMS7jblZo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4OUXG5xhzBbOpeoufwkTOaYkdL6l9Yhd/wAMdViucS2s0TQP6rDHH9ZjvBFw1HB6nP6q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dn4v7IqekaUCBWPmLJ0bJdb4iyQSvMTZmBwhqgbqcRLJdr6YbzGuGJeT3cIHjH3DOP5l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cWyqHnqo59swHJL5c4zLFat3CyeCqZ9Mz8zvah5YZxzzzDoFpW4ZUK1UCg1D3p8RA0h8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3CrGeoWQUR8kW/oO9R9StgdtibIYolU0xXBv+Jf2AmswhkrGejFwPipQzfHSZdBojQB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CuLZ1gP6l7pVMVn2iG7Qa41Cr3YBA4Hjc6G8MywZgAQwm5QKR05rqal3bGCpirmjYZVp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5Mums+LlVv8AmBdt6OIFaWrFQYdy9TTOYAAMuF/1LVQqmx7lhMTfP8xKg9CJSDm6pm2O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rmXgaeOom8fAwgZ5XKYT3EWOs3DaZW7x1MC4XhgAMlu+og33VJ5lvWzxcugb5s4h2znu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LmZNczAuvUL5Re5RemaOLXiJhofUFNvafCQrnUUtvNR/wCqWdywrrnE8FeIpm0uLBsl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tR7u8RrQ4N4mWjU8ri4y5vmLRbG7zqXgpzH01zK+GYbolhiviGlGLmtxt6cQXVRecXEv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ENEHQbnKA8E3M31UTFyhTDr9RywRy2xc4+5Y6KRMzAXyTUm6qWl9Q+RHMP6gag78MNNd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MQKmTPKExNH14hFoFyvJ4YW6OXpmI7UMyQ3EqQLKsTrmdTH+otMEmK8znH3PLjUfO/Mr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WIupdG8dxucSdiZblLBmHL5hmgOVCUFZxiV7tOCPAva27+ICJXJRh+IlA8umXwuTAsLC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grhPmKuSr4jnn4jp0xJg70SynEoouiKnmAtxWwHx+LvWfUcJeJY4WD41BOcK9S7DniJh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s/8A2Foc9ZmK7B6Iljn+46nDwzTD/rnMPH4P7jY3hI1ucbj79WQRiW6xBnF3iZ/+x0/6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zxMVuLR/qPZkhg8R6WPuGS3ZyGoVMWZ3wdTD2jzcckw/9ncEMMvCH7lmquo+GNp156j5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VbjpuJSl/wDsQitdQm1lxoTzKUpxEDSMuaVXUHOAlg805I84PMQL5qZ4KgsPLFl1vMc0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VGUOPEIXRBXgmJGCBMY5tRnqU7u71XMDS2PLL7qnki7gPUMVbANfaXG8EqyCqAcPMsSK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vgYuQ5rUV85DXqKUGkOIKuKPcpTaaiIr3xKtvXBFG/DkzEoHHuPREbSymDgfiUouZUC8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KtcEDwSyC0uiHC+MR4fTBtyNMw3mUWqxqITc56ivBk7iUNmJhu/iUzeI7YaXTuU3D2xV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8ZcyjQrlg4P3P+Nwu2Rh5eoD5bhkCro9VEoWIFdNVEcrzAC9wBky9mpbFHyg24zHrWGv+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GDEE0U4TMGreTiESadfUIUxXniK8NeHMcoZrqA+L8RZMCeeZxOR5ggih+6iNNVjcDmij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tHH8QSrvEEWa+Y4auX5erllpcTJ8xSgZOpbkA3iIVqaBmps3qOfMVTa7lNP3DGvsmpoQ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m7/uKbP1UfRFKcEt3efMteIhUqK7luWSNF6idC3iFQADHyjgYwL+ep0yd1cFQ1Cobz1E8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TCpaS+nFyjszGWEaqGh4mQJpg9wf1Da4J6j1lgJY9JFd7fcn+pmJSsMaRj/TBS9lpzGm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qgEjD+pYNHTG29CJDkdVfubY1+NDwln4XxFy8+Z3bFvnLO/3FAy3DGfqCVnf4218zKEq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NmbUFwHVpt7ZZKqE2oRUrpuNsqjjtrNRVITs3KHQBevuUgV5qWoNnfcXRu5Zy4gKV05u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3hkI9NPEOfiPMNUxesVKFbsZzGJg7ceZky2X6i5WCq/1Bm7aqZC/UWtfU73FlWpeJeZf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Mf1HPOe49/gnVfERIOfczX+pwOKmp1Nswq9S6OpdmS/MVRum4lPzUG655iVvPzBRrxzL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u/WyPK3JuAqicrio2rDLbBMRQqvzFzOc788y8ob7jfB1FzrmGii/UeGu4K7YhMJqACeM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cUVR3N1zLrbqzqKloaL6mJoJ1O9yz9xF0HJzABHF/wAzLPVkzEpTrGD9zIq/cvmQXuLY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f61oXEEIJ3zAcFEBRXBKeBbWIbKmAQKF8HCMVWWrHC7ccUbdL1LPb/sRVtXuI6GNBqnN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iolZq3JLzzMxaJUPkioU4ikGrwy/Zuua3CHkuLLdSioFlalK5p4OIlO3mC4xfmMbHOKJ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EoB2hbsq/ZCCDuOCLsqu5Q5t5wxW3LlgSC2c9RLLB2YjdAMMVDWQ8LKjbxz1LTGrgKy4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JO2Hhlhpl3UACqPFxbnVSgHFtaiXV98GpShV3K5dF4OIS5tzAA0uamAr2iRp7hxVkslY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XOI41g3ccN3LxjPqIaE1zzEbeXhgQ3smb/2K0E8xl0fMBWjOdXLvhuLZriYC3D+Y0xVt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4Ihkg2KRPx4gq1iYwAO2iLjNV/MHTXExv+IJwmuo5YYIRGOCciODi6w16iq54jc1ddxt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vdRfAM+IoLn3Dj+xLozvHEUNjB3ChVR8RmT+4YKuLdcTA13ghYtX5YvFazFSNDTLogd0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S1qUncL0a6hyuWZrDDItzBemOsyvAbHQ6TqbSg5X+yEO3WOY22gquyUzyZR4n/loQWDU3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/bxEEEH2ASrJ5PTB5nGHP8x8Kzni+JfP1O715l4oPiW59YlNAYZ2rNi8Sxk1Kw0B+otl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xxd+IAz34gjSwqnWsyhYuZ6WnhhsCvcLSxWPczeJnx9EdFX8bmSvHxUGUmKcwc1ip7/m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qUOGFN38jKwOl4JQpSMp1dsZerI2L3cSmAgmxNr+4u+ZXxP16gwxiyz8XXcSQXMx/wDJ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oc/3LP8AyFVVzTV3HJ6nBVSoNCYIuf7nLQw08QBn+Z/3uJVtAagtvZrceQ+iIpuw7jjX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EPe5kKzfGotY2dS/GB+plw76nV7m7xqYFszUTKx2P1mW2cXruFmKp16jV14qKouWocM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PGKKi0W68zjvxNmJmZfC2/ML2u5zU6xmX4NoLXyxQpy7SM90q9wXEWt47jFEpMwBS+Zn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LFVmCUKmriXdYOZSlV224lh6AB8h+pcDwLlP9zBcSn1NOQRQwM96hiiU4Rpw/qVC7xxx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3CQJhIbI45gVaesyjYHm7mHWkyQzjqse5SVaOZlyhgFt8QtDYeeomWtRLXi+JYFVDZf3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bqNWK3jmC4CNjv4jDstlo5QnOp54gqFImIjNJTojxuKwLvuWgtmVERcB2FTNaISinDke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t0juWWW6zXcLtu0q4ijS+YEWx31UJDpR+YpThhBTbtzEdDQwwzgFKYEeaPMUCWEW7Y7l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zGaw2bi5o1Bexjrz1zAu6fUQ+IZMCquIawv1Lu6d4zuXyajhmXnL59xqrk69THxQVsrD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o8y6U4Z0p7GXR/EdvcsEzkl4vOpSvPuX1L8zLgmzQfMfMdyh2JrqWFGPEKrcQyRbqBuC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RW5SHdbjTcorWNRaOo7qfKaSbLcSFiEFot0g5iNBTAx6kpcVP3F/8jO6zHtcVdzkUDhx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c8Rd3mPZ1E/j1KLmsf8Aj6lkSnZf5irX2kV0FJTUEYpQ/wBoK89q1XxNyv8AlDFQiEXz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Ze+x5niZbxlxDfrzDHFkt2Y77nG/uZ2Tz4ltFFwHOY6upm03Tupig3YEJXk3KE3fkjuz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Lm4rfwF6QsmU0VEajDCTIpKeCJwHqdKzziZXeR+amNde4Mr3LuHiIN/61LGLTyS9WlzZ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KndnuOVd7tzL2k7aklmMb60/ctkzM8+IYxj7hqb7io8Q3Rtj6Yxc6jSbbnH4CZYmt1LC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eoJsjouaOmLnE+DH4wXPuX0quJgJNVBcGseIcmvmcvEya1iIvLAXEtCGINl+J0z/ALjr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Wu42AcMRiq47t4gWlA5qUUGkNK8RV9+8wC+UyA2bhV/EoQu2vMf7xOYM5Rl6Vx3Ay0eZ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S2PjHzKtyMCCrrPiWNo/Eq3aQFCOTrcRVh3dPiLoW7mZgJp/ueIbzEoqnmoOTkr45/Uv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u77lSktNvMtxQ4Yco8N3WT5mW+ccxXaqtlBVqm6l1VupV1DEUN1mNlWa6ndxED/aDiDc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aKuW3BaCn4goQ127l7OvEL81LKqlOeIhXnNJALzHGp4FLTOZcFBFWsD+4RDhYC7aOcxr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tfiZl3VdTTkpxC3uGuNwFiaJkQtm4raznb4lKC+Kg5RTrnzBOdYdyiN0nMsbVh15lBe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k97xfme2MjEHc1qtfMuGG1rJ1ENmfIy79sGB1e43pc8wcl5ILVlW7P5iXecMpbuDMo+J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EHkqyFF7fzLvf+5Vt3kiCZZP3N2PPuP7RqYI25wzJrmW1z6ltUan7RXjcbOguWLVoG7g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Yt+H1DLtriXR+5es4qAnUv5R0hL8P3OC3uVrxNMcwW+c5ilFu4VovUvZ7HmC0b+4MppL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tRdv7hCCxHWZTWOc6mStTYVMOLuXnUy4xiNKI3FlhslAV6GP7DxC24TA8+DG4PbnuIhN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u6shNyonUZuuwjHpl+2mSC1x8Ty0Z9S55xLw7JbjuC363mYycniLLJdZOYtZBa9wVtVl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5hfCM7XQdSoOd1L05rmLeYNy3M4tlCwu5e/3BWr8R4av2gG7i83dfEV6vfWIGOvcV5qX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H8xYd/JLK7ZeMRo3mO8YuMJ2dTjmpUM3mUIuTD1CpzfqA1zUZd3mdwRIV3b1B3mLnf1G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OfE03iXxe5k5wcTwguLFh8y+Eyy4Jc0/+xcvU5nNdcXPs/BNEpcvzEr+SJtvjiBzfc8v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qXT8yzBuocdtS6qvUHajubNkoXO72QoCVMqbhWpk7lVysfDdV4hll5+o7orxCjuyLhO7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IHEQaN76iFJY5l0bz15lRVVrMeDR+iMmSqgPsKvuBRPcqzEuXRPmJV844gUDwm2EcOLO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jY/1AQMjxmHdiKHkcQYbUa70/wCoqwNBGMOD4zHdYXVeckosAED7RQKK7TOFMk1GYX0Q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YFmyu1hh0NupcCyXkEXDn3E3VvGJYjm8y5UsOGBea9xgOYFFHi8xFrxDzxPkE6QL25mU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2XWe/EdcbSpEvNTNOAMsKtuoip3xUQsmXEvNuOzpzUtwGfcZb9oBRWK1WSI6tLVKQpbk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Suqg0Leszfz/ADMxd5eYgpjBXcapC1xAzWuYl2Z+IW8cYZSi7X4qYxaClHCRFPMLwcS7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+5muZhRp/mNVoYXmIglPH6iITNnmWjbOvcVeB8x456mazh1GhjK9S0PHiWXx/MaAokvN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/cVspy+INnBXcpyZIGxhi9zVaUguQHuF7LuF4NHmVxX7j+v4hniJtax7g91cG8txpzF7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ZYWNncW4a1UM+/MThJw3KER+Y5mWabggtBWI8yHQdR9pO+ybpwzMw+YmmbHTKZHGoWaU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xDZ/uZW0cRRjrBpHuItJ6iS2VCJkept2RqJBCylaic27xxCuc3ioF1tulnmE+IuoPuoi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nMd6xLtH6JWTdRcrd/EYBh+KVn/c5ZgtlLq4792Va9xBcdypDJiquVB3KKQAVhjuFeyG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xQCvdNQ04PNxoDanN+JRwt/MGWjxKOT4mDfXcZu33GW8pL3XcTYwcVxDSQLZeR+OZRr5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lwZC460QF+5q5xOSG/E7tuO8aJuGYPv6lwabvxL1+ptizG7r8UN7iusQ+J/1wd/dRbTF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/UtSY/1ED3KX7lC8eo3p1ucq9zBHj+B+o7TiJZEuupp54lOVYZWsYcFMow7vcxatOO4Y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y41LHycVASqf1UeKi8BqP/uoOM1Bz46jtWhhheRv4mAUb5ldqIEvzKgO3F8QB9QDyL5D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ChzP4lDiq7hJigebqVV+niAcsux3C+g7OfJL1gvuFXhuALKF3C7lXYmB+J7RWxkU9QQc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Yg2BcHNtxY2GY0n5EJurQnmLQVnDUoRCnFVKOyAeBO5g7rxGia91DJzcdGlhxAQGs9Zm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LAK3Nd8w7qh+YPhU2vxUHl/UQAvdwoULoYDfNe4oIac5n8pK/QOuIKrut1AizdS1RqXR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bYYlWCkGMQxnXuYgKspruCpaoMUqr7iUvjkmjyaK3N3d31MuVhRFRWWdQ2eyvibKBMb1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3fEbZZFKHIbKzLsaYtqYxqF6OW/NTkx8RdbqIyqExqNbTgHMvSJYHEsKeWqQADeI2diK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Lb7naGWI2uDcV1fEoW1jEpSoxuULtAozFbExnmUKX7lcH7nhHR3xFvcycc5meZtxuPCY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Juo679xc83HBRUppjClL1NDiByky253cQ55mj11K6JeZTpLz5J0IWQViTCcQ4VA/cQNy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KFxxHuLRi/wL4p58xK2R0ysKUSx6YuoMdQDh8+YWoWygEvQzOBjYPI6nhwubeH1CWosR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4B/MEGdeJpbq8wdGL7nmc+oywNqmY8bG5QXWpRGrlQCVLnuNVo2ysfLKMjDmVjiFUswx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GVUDNb+IZgbcTMJSd+ZbWamEYTi5dNVjmPi8RKvMd/3Kf9xOXiOKSD9Q3vc2mq9/qYg5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De5myatuam+YvNzV5gwYpmLcDPH4v7j5/AslZi8/M+ZdeZ56/BsJt6nGAPNwfqb8dVNu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DW5sFpgasBqZI4VgxrzTLiuYGhY3R/cC7qBUOPmAWLYFZ59RFA9epQwt0Mq2y+7lVDr1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ld4riZ0zCifXM3YtZxFosP1Ar+7gdwbxdHcegMJuNRgtywlnBuVp5Vty0FLkjtVkPeIg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2EKKdPmBuf8AE2DWzEq8fMTJa8TAgGWWwM+IAVYllVHhle6hi85jZan4zCKKVLHUpldd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yKwhhb6l5q308xzfiYOskjaRdd7ii9pQmGrs3GBvPvEwxDccVcdeAXc0FWbuBG/8QnG9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OhnxKa1Wajk8+5WLmYGWUAoOPcT0xQRY7i0FafccnMWeeMwK7Q1HZnEbsaeI8BaGZvhz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E2epd9HcDO3dxXTv6irEp2sG6/cFUlw5rW5WqbJWC8ZYBTVLpZeutgr7h6ZcZ03iVXgw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HKlY1ETD6zAuUrGtxJycwMIDcKvPASgNdL4i9hnzH1HeJRWxKWBDNbR/hjgvMKBRfMto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De+yJNpA8wBa65jdtVaurnijNVMfc5f3EwUzMmYFdMyKVG2WUwICGYKnVRTnbqXdQfgc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6iDa4pnKf3NDd1HDqbstRDTUwMV6JYKJmmMr9JYh9xKgVZOvjD+4gS8TCaHBBbKxVQTe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Es0ZgDTqIiXcKrX1Mj/ZMuYYEMXMnhp8xrX5GNOnMEUU99xEszFOwDflqCit+YQ26ucQ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uGouDHHmLnH7i7ftjt3G1AbgeG8xlsgUM0YjYlBUNVxhYKcvuGTxv1KEsp5ziYgD5icU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B5nE/FiRzMrN1CxQslIKhwwgZjxGnruLGs9w84ubPEtHT/EqFpEhm2OoL+ZmRZdS81Vw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JeSuY7Kr6m2sxKgNTTBp/wBEXOYq95lxWLjm59Ie4LW8RzFOCcwyY+ZZ/f4K5r4izWJW4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+p9RbVIcuz+IKq/5haGMkwdfUpjX9xdYuVtiG0SkHmVRyZh8scQ0H7lgAywU3AW+azEa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AQ0BMkjHjM20BnWJYcObmBB2aqZD3zMjfML3X3Ns6iCni4llW8aigGitQA6gVCBV4IAV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GEVYlHhIuQvx1LQ8QV+ISFB9wrztxmU5XZmehX78MqZVT3Fteu5VP1iAeulBL6QuzeQm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Z4xBahlVX5msKN89RJjcoEOK4YCDCdQVFGblQePMYbal05xjU5ML4jRxBsvDeoWkmf3A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txwADlvZGRZMmZRau1xWm/EKg897htYlsoShrL3D5RVCV5IlquWuOoOap9zHgtlWw+Tz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jlmY1xuYDRXEc2RTODgJdtQQjxmBKMUtSi/EYPGJdcWeY73vxNVjcwa6eoblZ3XMXIq4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9sDG4VqyoRhstPEQKrASjkXqFUGeViM6ICOfWYg8N6llXjEaCr54ia6nghdqTYW33Kil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KXEU6Oo2P7iF2f8A2YvmMfnmaN5il831LC3mY24/3KOO8YiZrmPAi5zdxp4uemY7SuJi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u6uHDiYVqWqWhiDtWe4qmNHDmKW1TG1CY9SxHH3FmjRAqkl0MYmHQkKtS34lsG4uca47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CPEsk2cY5Op8Z3BCjs73Mp4bg03fM89Qqlo5iDP/AMgqeeo5fqUt9YgvEyBUuLiJw4lL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WpjMGFkVCJeSGucQlKuv5io0dE0VxOMJnRBvnHUHkICzibcUOPmIAJUwzaSYCqt48Qil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KLUVnUzuGdRVqWaYXBasN5qGZSu4qPE6KqHT+JQqblGGpqY2OO+oqPd/gJ3knQVBajhH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IuR4ITnJGsbOYaLjoebvMd5q2F14iNXi4OYjuD4l8xyVrzB6l57hCaj9T5hcq91juMXF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n3P4h5ItVd33DTVs1P1H6EF5B9QYUY77mVdwAw8QIdy+XuGR/qDGcoxfqBKur1vEOfED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5hheJa+oiN5g3rU27hRmDearwx1/UsznmK155jovERyylwGxM4lgtcn+pdEudzVc/EfJ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AAjfNFAffcYAIy4FDcxWpe6OIsuq83BaD1LSgtmbId5qPLzMGooXVdyxbjBJ7KWjqVHm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9zyV8QB3r1GmEum4OGgKticSwtS/GjhlUtsuIg8PmPJ3zGlLp4mQupg6RDbjsJeF7jTD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MrT/AMwVTP3CQl32MBs13HY0ncpjBu91ANnO9RqTsgWZbmy6a3DYBjO4NbXqAYz43PVy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78wMKcy6DSuIGrvERgq5jcAq7hZwl8TRvOCVAHGnsmyXjupSIXSXGgvJl7gCgvmyNGs2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rx10xShU3ZFJp5uADKZfcNUYHJK3nESkzZuCNjBmVhKWNjX0YreVIiy7fk/UtZtT3KOT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qO1FQzWU+Z3cvcdtzWWiIOdEWpTKDYH5icP4izfEDDvqDi0zxmFH9xbq3epTNlMWzD4q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4W2bN+IDXX6i7prqNJLgROhCKj0dQSdVLBUbdQy4uFefExvuF2f7i5xFoaWh1FnzAzH8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qFoBvDLHJVgdwI41mKjf0S1gaNkrWd1KaU88RP8AshHdXCyYDMUMKZ4uC09SlIe5dbnm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lU9m/qVnGoKy8k5DRUc5vHTMtdHBF0WT78TbJmLd9xqAbA2A5/VzMhYO0WMI8hR/c4Jg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oYxDSsJHKYb85JQ8yq2koZcBF9RRMQ6/UQeGLbCSvjP6nkaYAUnZTkghTnZc0KiV3AZ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v8OnxLH1Ua35O4ZDSziKhPhmXGZbwYZeLxLl8xvEEDMvFEYQwQxr5hiLh2MeTUNMu2/3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51NuYvJmsRu8Yfc5DcccMfmDuKvDM1d0+IplxfmZuV+2Eqqj51GKBfTxGzO/EEZHcF2d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MxcI9cTOuVmR2RK8NkwAqpd21niWXO4Oaz5i9QKM6/iLG7iaEHzXTL3lWdTAJt0R8a8z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dX3KxMqe+Iz63KvKsL2v8IqFz24gwsp8wgPZULMP1LL21cGgrviBFwv1C5wajaXeemPQ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Fhe9xUfJTzADHF8Qx0pgvBAxjE1/dy6PkRFXcILo31EdFxld+ILLrcAe71czpHXSaiZc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VH7YiFEoof3M8s0aiUYYyQirZVGd8y1KXfcFi7yB5g8svfmLmdTAFUplm1v+YLa37jWe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ea5lQyocvBFkigcPfURHjxFRxrubBWYFNtTJEuv5lCwY3/5Fd+WcELVnHEaXvwg4GKRi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oACKGmzcCw5dXBE4aahwhmoEA5T7ZUqesRBSl+4QV53NwlkzS/UVJrH8x24itv5lKXL6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rrzBKH3Eu9+PMLeGByuXrcs7DzzFoEnK3nmWuXjD9xLmsEsMPM8mmYD1FXPMMi3HUbL3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Fw7/AKjW+dwwLqXWdQbgchnxEFH8C+YXuo6Wcxa1xLyZl/VQpw/E1Z1KNlylGtyqMagZ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5ghJTk5jBrH+o+BeD+iM0Yathik5jjYwy2OoO6K8TFTRBpg94h/MOKmZXE5K3KgMoy8I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sWHExt1HPcOY0PnVxzrHcTOscRsePMxTRkqAbh+ejT9QZ9Kf5mT6ivJuYjn5l6Yx1FfG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Fx3LXqpZj9SgbJ1OYqaJfmYAC7L9z5Y4ll4m/uK1lL9QA2ZYF6IgwHjpm7S257H+pVGM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UWPM7TTD9w1mLauLwqhg/UTKsLDHMU7Y/BD0SwjrD9cyy7ILE/RL5YVZmLNZi4mCW1PM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zeNVNHiX4zuLi3MvrETWKHVzF59TMYz7lEQsfPHiN8md1eSJb4iprTG9LrxMeWNVpPeY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LMYYANmWWw/cENh9Qmu5yX7ixrKw4Vzq4VXVcR9hbB8n+5rx6ll/ucf5mTeumd5vuiJ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r9S25SeNzZ+BflmgqsLmyBhPBmHXZzvxCNWq87jQIAkHC1e8S+s9n6iAUH7hRLcIW2T+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wv8QGxoxUe26y39zyq7Jymog5ou7hiw2mortBXUOiyV7gVhM8ES2nKQmwK26go7d6zDLJ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8pn+Jk0+5fsFdXMEZFtJiOk7gt0S0c5P3KF4xDjAGM8xaAMSlXt2yqSnP8zFX3KJ/K4U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UvJ3MqVfc3N2b6inI4e4yDBdW7lBjqs8QxiNvZEALS/VQhdXVTFdHPiFjVFRwK4gtFLf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hKo8M2dmeIgGX6iLpvmI2NepcEjXLC7AyP1L7Chh8Tn5JdUucVZGVDMzCqLpOomVRGgE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s4NagbKaO/3GnJAwI5lhuz1NdfXMSvOcQv5dxWQycalUOyKGcHF9xtvGSHQyHMvYX2xp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+58+pdb+5eHaVRZ/8g5bCuIGc9SsxqHg/Ud2QbKeuIrfrMVxM/q5rbMubl9MK9/Mau+S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t9S8f7Y+ZnndcpBZZMDdWTH/AIzcK+ZYmbMkx9qfI7j5Wd9x8AMtZPMRvAs5JgHcK54i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sm6bl21c1KqqDjq5oizBYjqHGssBnlH6ljAXCMy5IDR13Nd3HT4l11b1HsznZDFbrziL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nfVxY2EBNWnqW7SqzJZV8cVLoVapzLWAVmJYLX7m3xMDH3+MUjFFLFJTyyzXFdMDTQTd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zTbHm+Znv/ya7icYS3Gr1BataWFKXPZMgq/MRjOJy/1Kr5jLOblvmVKcZ9RWnNS+4+Eu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WL1L5Vl51cONeGbdfi5zPmWHzL8S/O/w+/G5hwzOZePG5dS8lLcvCcR36YhgLozKTKq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15OJTSN4uamVviDSqyfqbVuqnO67mVarGpj47nf3+FaPJxLTB74m+75jwxKUzfu5pwdk2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LMp35NRpYP7jvdQzhv1mamnxKNE1KUWs06rmIyal0/cRWJBV6dsMilCmaQ+Zc684iVE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MoY+I6gyl8dRD7Su7+44qvqZLcToNNVzGIaM3LiKVCYRgeWFluuMx0OrhZbfxKsAsOGv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4QRy2L2wLPFTAczC3PmMoECa5jYll/xM3NBrMbHo0Q9+iosuPkLlKPvNwgEpeswfKmjG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IuWu5cCrYPUqaYMsHTLjTHcCqhllsDcOqCVv11Foa8rAZI1Wzd+PEeE3y3FaLDUS9cd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y/EMXHFqGvUDB34cy8KVyPcarQije0x1CF25u/iJY5xXMEYcrHAdceIhWdcEILa4zBK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5NbqJpS0yg7u3rU2b/aK50cQLac4llvfnBOXNPiFrbvqLl5luaxzLrLHBeT3NF83hjTk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oqO4mK74qCnxqdXbMBjMfQrBUqvuXS4+Y0FhU0nAdzFbuX3ghd7++IgXOXzLFVvqWi5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ETl/cW6rnfEXz9xRzKKUmeIpWf5i04MRs272Eo9x5KW+5R4PEGN5nNcNF+YxtQmsol1u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Gby8Rak8iUIESkrUQXtaeoOCY1CcSppu+ZkrjuYP49xUWOMTFcW/xZ1ecQz6LOfqK+8h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TmKXf1P3/cwqv1Fa1iXdUkNlH3FUcvuXWhgDWRwyrfrODsi0vEtW5Sxi3uULwEVNWnmY4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fU6LlDVrcvRwTBT9zoJ8xOhiXDhp+Zxnmo33WI5LWGIU/cVOS+o7M0Et+TbmGO1Kh4Y8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m4KNxMbFPiYh4l5r6uXeb5mjmXTqHiqnPFRYY6vuD3sgi4iywckVXgnuLGJS8pVy+7+I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Xic5x8zHU+xnDx4l5e/EdWYnM4xMnVxKAWeZlo/0mKEKjbLmomWPSWQeT3iHDv3DM47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3ZVRjAv9TGGctSysa9VFxmPTZfmbgTfEVaCLeTFaZx6jVu7WLLHjcuveBMW7WmINPAq/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p9UoSg8oqz/7DNVfrMENo6zcUb1XUoTPIgqVFr/2F3+oQt6nNvBZ5gOonSabeYqtFd9y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Qd11FHgqAYK9RQxV3+oKaaiFzlrEcv6jJBajXSFYv6mIecagua+CUUeIhZKrrmWvfxcq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EuHrPgmTRC9ttajONMe/Msk4JdtN1LYiGjtlPQHuEnSD/wBwFOW1qoTWhh2wNVhzFf7P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3M5qbHxK0cMBEEb8uYAMX/UWthjMIL7uNsjbN/uWh0cVLhkodQGrHNqmJfjbCgDjGJZx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KqX5rG//ACXd4y1ct0d4m/Vt28Sw5RS0/pHLTZeFqapXdFzQWuIW2YllGfHjzGwLfVxz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XUP2SgLvmrYgoBfjJDpbPNwKXe/EcALihtl5QceIN5NwaLceo1dy/8AeIK2SsS/+Zty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FlXHmjLBbx3DRiWDxFvFT9znG44M4iKx/MaglODMMgMQqDyzAqHQY5FDSJG8UYoaYUcU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QAsdXG5bjvZrU0Yq52SHo4qoKVRB1iGAfrMPCvGjx5hFSdkJAP5RetyLnyf6jgVTp8wK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1DJ33GRb2SiMHbkl7fdxN1NrjaSYF5uGv6swRm9T1ZQJqU1uNZ1BFxfqANaubfHNxMBN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5n9yw1EQwO35JldqEL1Mrf3Gyth6zcotUiclU9nMx3x4jO4yz+IqJnzLykxqDnM2FYZZ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zMJbdYhOoXzuXzxG3mO7qcUywck8RkDTGNSfEFx1BxL1ubixXXUzeLsdxow4ahdcS7Gf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8Vc3Ftt5i6xFt0EEuuIKl2geYL/qXTncF6PUwQd6xDg73cNUTjEbYz/sS7dynx+vxdOO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st+cy5W8dSx7fiAqhv4j/UV5yhFy/wBS8IBER/mUFiNzTLZmU1NPULo1uFtepj+orWJY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a48z1qPhcw1SFVqYMVcvPmGuP7lbXHe5doxwRVTTJMymaubIKD5jArF05mfIQheY7l4d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7GN3F9PwmeMTVRM67J5IAys8SvCYZxXqIWCOxSWw9xWrJYcv/RGDeD+Y4ksTEouq1EKf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CZl568yr4j3mrL9sqZlXGgL+Y1hBByIw8WCKZPE2cG89zHf/ANhKizqI+NxmgaiwN+Im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Rbgt0XFV4K3cuLb8RIrvxFmAh3MO7HZLpWKeXmdA2zIB1MhS3LzoMXNQPEvTfvHEDdWt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y5L6hnZWcEtFPdyychuIsIxSu+IvgArrcuIGDBLUJQvEIJgvzmMKYbiIwxiXjR5mYW1K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+UTCk/mNyyd0fzAph6czfDsf3DRhxVyoXlWfEuyoP3MQUD0S9hX3LqXVbXolroOgj8hF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J3F3uupbULr0y6s61OeKvUcUu4sO04VS+4twu6vUyV1AGCs7uXfkzLFxqFZcTd3Bz0TJ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KmbEyeWeBQVk2kcrgqzcNPtauASwhOIZdvPD/siCwDSyYXZXqVQvqA2hmKjU4IoCwQTi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yahswHbOrT+mLUH/AOAh0QNhgfaHcVFYdVzBrnUfO6JgovwS6zF1HUbTuMEvGYBnBIlZ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H72NX7jiL7bx8R3VYl48eJzn1ibPI1UMJxKG29NYXX6mv7W/Eq4uEVYr+Y0xeazcC6/i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+YGHdc7Ijix7ojIK9wqMVMwTEIWUyX5zLgl52Me1LUxLqp/DFxwWX8RXrDLuFsOJvtfF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vqBDshdWiXN/7lk9Q+cov1wiKwOo5/BnohzLjQZi5xFynEvEG658wR7ufU518xYxvXiN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iFLeblhkMsYueZUsOOY7Z5+4Nj/c1lq+5rjBljnbEX6jfz7iFSi3nqbc3KN1Kr/2eq7z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Od/DFZkhTVNnzKGTmptxKw6GHHe5e3qVS83NvcVYcRNslTPxB6yVxBQrqZ8UG3H3C0lo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UpQ2lWFw6KAOJwzWc7iFMmyBW2zmmI7cOG4phDSEMCA3KymneYQkrWOpShQO0SMGMTCp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13BssHUIo1ndxBm76joB0nZDed9y7HM5D1Kq081KwQ49Zhw6lzjwxLNGXEYZ1/cACYTZ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hq3GFi8xrELT+zLBAvSuIKpLZlA4v7jIyl9zLn/yaq4NRGnMfepcXxDYbOpmb5BlqbGal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+JYacQFWUSu4MxXbCWGYgLcD4nTxAdXXmAG5xzEcBaxMjuuYmNdMVNrWZWilcyo0VeJa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QhkHUTctfFQxbezHiDeur+ZQ5T/UTDBlIArm2URbbLz1qFKXJc8x4XruXaIvjEHQpS66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J3BxvniHDdSvEUr1tYgNVnuWj11DBLwFXLNpiNGb+YLTt5lYF0bgqEVcWZDNe4+f5lUG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KxUt3ZKrBZDeY/S9ynBmNys+cTJKzTp9QPoqjiG0a7mDAojgi0zDCwQ15j+1spdPiOiH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IsV01WIZh+moCs4+JRVtx2dxrBzf6lW4o9ssaGp4e5dATYJRyku27l9tE3aFRgERrac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jGCBYteIfgEzMs8wdVQ/csrMkzKtfPFRwZdfj9cxetPc+c9S01qXyqXdiG9QNBX6hgIg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DEaxGXm7IOV1b1BWdSqmc8w2Kjhl1EqrRuOrzvNTVXcsxXxMGTBR+4h8jmNwsYJTmtwo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F83B/wB1MQa5xBzXesQrCesQUysMGMMtevUwZzAq4u9TBulg1fHUHI1fiHWY4rqD8S0Z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G0yTbxBh3xdTHAw04oJecadx2c3xOPHuCwTTU9S2otPi4urgncKu/Mu857zM5HPzFfN+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NYxzmDnibe5p/BzcMF2EyXWPXEcG25g6xDcw2TZebm0a08ww3xFhMyi7WZviLe5l7ZeX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3HnHZHMwH5GMCo5zvmFxAWwVphIPG5Z8pbWC6gUsB3lhZ2UHgh0CKdxqUCncEMFY6hccl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V0cMK1r4IJK304nPOyaguhx5gbojDzs4W4cQlmeLnOeZozFnDLLNm/UGbCuoL3qniByD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K3uZ5i2YwSAlAq3+o1a/MvnMyohXUGwcV/UrkLWyVClJi7jUHHNyhV8Xc0V09EVdy9If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ormC2XBzqNE3/MSqt1zFcbvCQVQd1Hc/SI7osO2M1rPELzYu4bGNRw4SUZvJLd6c/wDM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Gee5hageCaIccsz9tw2plariKMNspgVKOb3LALC2IGxmoKtGFoMtxjzE5qgEPakS6WvE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TZaXqNko8uyHmNOLhTJjoYzvXOrm0polLVmncdf9RSxU6zHBQRWbIZxuJR2zNVOY0Zaj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Xufzjl4+IuePMsYgqhZ8wIp+YucXnmDzUWtZxLNmoqM4NZizIN9ZDoloDmd6hFK03GoL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aXN+4eHLSwALFdw2oJoWstzsHBPOVDPHXMSqx9yvl8Q0WHMq4KYNn7xHxRP2SwNWbOHq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z955jBTXJ2SwqGoUPc71mdLK8y/HG5mNK3M0psNxYtg3LSYqb6i0eh/UN8Jd1oaY+vqX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Xj/UdVjGYgpiYQcG7nko8+ZWw2i7bS1mYtuoCllA6VLjnBum/wCpeVbmHDUtOEsDKZmJ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7jAan8WpbFUdiylob/iAyd8SpjUoJ0cx7Xf3LVwVBKL1kYHnlqZcX8w+X9xTW2uoLW/R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8wsq4gOvtiMtbIB9aaVG9JUvrXM4g/KG4uP3HBgl4q9wZd72Q1WkhTg/mbllq79Rw11F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mE+yYda7if8ALFU0vpj3Uvv1DvP3Ls5aigbs8MHfHwTLrXc7/wBxq8ZYlc/guNTlhqY4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JQjqGxsxFrd1zMh5PE3xNw2W1BKqucy92Meg7am3LjuIXv1mC+1bmrWNHFStBHJf6hk5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V8hbZlFqO4McbceZdT6iUwvfqZiBGoGC/wBQPJuHQXKELqebblLba6zzEOd534gKdCtR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ilehbXLAFKvqWhRTggYpz3DK/uZJliOHEFltXUYtiuUhBxwZxE5DE5or9RLhuyU0gWGU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RMgxA0xWAhCO3VcxhjblitTAM2XGSFtVuAELtw8xubxW5oQCoF7CaXUFt6ZReHdcEWnD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gVk9xi4cy6zHHdwbhg5uHQmSeoruqYDZu7uYgNOoFEUJUFVWTF1CEu6zedStOKtfmNOx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ELVlbu5SDlQ/zEQS8LiKEvqph/7GyjusTY2rNkoV0ONc9CXKF108xwrMQaVuDFkVBTnJ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tZinh8zgZVlZ9mI0cYPcp1YxxFvSXW+4XVhAxT9wgtK9TTDLa6/uWCjzqGac1EN3qX5l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Y5W/RLMNNS7M7l4/qVB7llIalHF/+zaPiJmrNpkQuM5TtfMrQSA0JCE4JVR5g8PqNMd1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jSStLnoNxB9quJrUyh4ipnFS7zqoFmbuBndeZwXjeJVvisyhjyq/ccxr/wAiVOAwuvMW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tYY2vGunn16lgw52dyvLjGZo1+pSDjhMwY1mKG2Kz4Ze/wC4FeZa4Y9RaA/uE7bC/EJU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QCGaDVSqM57jr+yJg5gF5ru2afcBlewrGJXXB+hEK2NXJlhzuq3cZIHyRWau+GHj5nnF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ElZ4uXEX61OjUws14f4jBSblYlp40kccz3ACP7lC9DviLmy40Qz/AKmLvmV2v/2W1Q/c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8lzgA6agq4f5l9a6nYb7DEG5wbr9Q1N6i678TjETN49wfEvPiJyjz4nMLon6bmPUcmcR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PpNObl8PuXfibyceYptqWC1mVv3K+pRZnmNWXj/qg+og1bUVt3+vxl8C5xoqKN31OOrl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bTAzqZslaleeKivKg3Bt9/qC6q84lt9Ta6qdrZl6iLGFjwXmKnZ9MrlkCiFMGgM6CZea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h1wLi8bxydQthhHdyjmswlYpMe4828VLavLLsABNoHi5ToY47g1Xn7iFSzPEfP1MbvLN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Sz/UMh5LXuCN4vUNjd8SrzglgzaxOSz7hsBbzFgVCwKXhUa5EF7glNqwJabjqUAS3MBd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o5N3HuYasGVpFu5YV4TFwKNOr7iYBDGeoxa3zQXLwb/BNixxMajUYll6L3MEPrEJ8VyT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ziKjfzLBiioVmAK3V6nRnkqKBa6w1gqLq9fzOkb8RuNXO4NjTCEOwKbxcLG6zkXCVypn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uFNRCNjqDTVJxGFNlnMYhQ2fEMqsl1q40XmBfUoUaq7f4lblBV4G4VPgwShStvYMwFGM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FXWXNXAMJ6rFc5eWDsC8gwWGFljDiLSvmCtTVRcDMpxj4mfFxGrcOoWLWFTZi35nvJHP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CYO7i5dyqwjyIQy7K1G6U6smnI/+KK0LqAxy+1koaRYNreRjopNeI3TGyFxpViEM5gf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6UhFhzzG0Ny6BFk8viXI1ptFqaXwaloi9vCFSDZ+pi+c11BZos13KtGsGYNLouUVdS5V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C3DaHqKhDxLi1VI7lRaN/EylFrPMFFuYJgS7pZlJfI6j8i0qJnwxFrmaq4lCqxMSlJYm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Aw+Y5QcYhiq1OmL/AIi0O7vEOE33cHpiPre2OEi9asGZcHiZt/cvCxFBRlh3M8EPHMF8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hhuWDj3cVeGLbRr1BU3iJArN88R0BLZj5QODEG8PmClvWsyhHzzLxHBzn9xKV5i8CAbu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8dQEarO5lLmXZP3DRFtsMcnQzlv5hYnzECDTAoEv9QXvMUYedy7Mxt3L8S483NZplWjs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vU1cM8x3uXXmDhrJdeYP1Dd9xepWfErmX3mHHfmGE69TCqy6qWul9YimL5iVle4gpfqP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78dQ4eL+5r+5zMc1C6LJiqz5jy/UWqDBzn9w5lK4hgj4Yu+Y2uX5hdgthxWld5jUt2l6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Kt9RBsKYKAywYYrZ3DOC4jA8HqGpLUr163AyVt5goYYJVby14loKDboJUrs8HbBH+sR3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w5iMSrMZ7hnH8ymrSqhkMjbcdRyQs3J1AVQsNwjJMHIvklsFd8QiBz1GheXFMQAvu8y6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7iEHmDU+XGpQDlnNS1fu4Ti4viMGy27mCWH5iEFqpmWs85IkIgW3XctNpzW47o44IicB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ajsZjGy6dvLO2y46Dj+ps3b2y+B1RAuxbs4lsF21xiOXRUN3VhzDF8+5ST99SxZmC21H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UpxnmODk7lGi1S4jSF41ODfirjgwLO6i1N51qXpmKFgIfcqsHiIOxmZS6Svce4FYzKOK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w8ZLgHRfqoFsDoLn6d4CMw7ThTPiNVNF3/QJcNMCLXpJoLepWWs/1Ete/cB6ljd8eJas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891LzxFzczeKuUdXBz4gz1ngPLBHNcX6WLJDStviDoa5wCowHKWxp8y4jLbgl+kwq8dx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EpVpV0oM1DQMLzBHpMV+lTatHSFfXh7gAyR08MYMUWX2CXqtL66gukOZ3uZDWDBF0gzU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+nqLNIpTHr7udxFA83JFgyHVQirBDo79x+qieR2mIrFfuW/Ge+Ii7lmOEF/jELHXMrw7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TLhe5yQ0fMwC5jsdP3MFs85I1i7qZx0ky/8AvE9BfmPtpKloC1CPED+1PBOALeWXVro3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s9kSg0F8QHN/7guz1iXnEy2USzpU5tpjixCbrznWo5sh7hkM4psgv+zuXGvcN1apkohj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1xB/8Rr7hXAYmWYs2+YDNNwQi7Jb9uZQ84Zq+5cnUbVmnGJznmXTEWfXuejOcmY3XFS+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e4W8L6iO9S7MS6cniZrUA796n69R33Lzjf8AEwck4x3L4vEdZNcTjW+o4O2LWXNS5yCR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YPOJi9WW4iNZ9VFoGXcHHUd4+p2cdR0ZvE3kxic33Dea85jRydkeGnmaV7mH0y3NVv8A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sCXmJZd3EGGA0oUYIiz9biUOi5m6qV7MskANz8Lh+ZJc6lj/Pud5HzLrj0idIY6jrq3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MQBQtrcxmN1y+pWppaH+YapwuWFlRzQ1WSKvc1iXIt9oBRpxyxCpS5TINZp3AdKslb2h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cYveJdVJd7nPqYcoiXY7gX44gnp/EXgcQ1lzoqF2vG5Xh3xiUDdDdzBmlVHso/zcJlSJ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OZofiUTxpZpQ+kbrFWfuAC97xzFFoMROHUQO6cZlu7y8zLZb4jsw85J6kwZ4MSkWMmPu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CVkiFY1u2OHSwWg39EU2N4gqA73Bq1wO0hzcLcujnjmJZDMsCq3EXDDVzbSw8cTFN0axA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CCfb1EGswZ3GHgyBX9waBzebvCxdlX1MkWhnqVSLLd3BYgv1gwItdw2FgMxtTsfKIKup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SBVCZr9LmV1jtFP1G/qWhiy+I3T5lNucRuZMQS4Jbmq/iFajQLggzrf2wBQmzcQtBumW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9wwTXuAiIrgjvGJQEQAjGN8oq5qo40zGEMy41LQG5jWsJkCiH9DmVhw7WmCRIF+nU1KR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MFMvtjMaqUdT9KiDEb4Yg9ZuARlfTAy8kUvyuOZWcK06YaNWZX1AapXLv16lJGkpvibA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Jnlm6qEQ9XwzYx7YVXKiLF49xLZFgjVvi7gV2KfuY9XmOquq1Dddwyf8zJv3Grxx1Mp7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GC8p2vl3L2uyGcL6YC7E+IjTc2jHjHrUDBMC2pSkoeYoto1DtbuBeeJWPEf9JSMsyUZH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U41McHEHNHuOHzMz3FrPEXse4vUydwLq6ogNxljPiVYwlRahhyLGWy6/mbZnc4w1DdH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VLq3LLbN15i3eDxOY22f3Bz/qGup7Yq0bl3nn1FrF0S8jcvN8+o5cL7J1n7nf9Ta/c+f3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jCfuVh8Rb5gxdXAxeO8QYY0Ed1/cvqW7+p0zVRV8ob7YXhu/1OM/EadziaU3FTBtiu9R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bqLb1xHXiodDUKsyVh3CNMA+ty6nEv3s0RoNw2HmAFIwVKhR5RVwLof5YJGS6tqoYihy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LfhC128i34j3S8VfANRWBXDKyQxBnEwPW4FNCPiPAhe4Mg5B5iaLNKdwku8LcBz3pIiD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bmF2S0u9RNY1zHGqYnuS4hbLuNEhZWtTjDFoi7jo7epyYcwCkyEvG6hqlQILg4ZY3s/S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+4C7+4FuGmoaK6+UXk/uMA7IQqPLnxNNNcQWUuOiW9oFr5alwcKFxmMbKDSQ2KWnUvVu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F55qBfk8QCwbc0y7r5e4Um1TUwJfPEpVkvqMVtYp6mEGx0SyursKqWbCsDAVWqN1L2YC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aw37hYc21jBEyK3gpvyxkAVdvuIQ09OornIii5KGiybeIDsgSzVSgACDKtV5Zepogwiw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J3wCGpo+gW/qWWRZyy8Hua36Y+U63T7leY7XlLlwRzZaiIzk1Ag3cha+YpeQ0MyI8lgC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ZCKqEBWLailYpY1CMuVjq/aYpj5SsX8x7pRXEyiudWNvdsxHgzX/ALL1M5hhvIDM8gwI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E5q8N9xkCwFtXXkh6liy1nibMOBv13OFXURXUSIbZhYvM8Du4ByJ4nWDUDBvO0rOSwr9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xAAz5mEJiO3hlgtX2RhsDRnDCE0hpPMaENnmCj2CDDsDPLcrbe4UjeN34jozbvuFnYZb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ia1nEH48VH/2XWYtFtkMmj7czUDDuMGm8wDau+YNJX8I7VQv1KXuIRSx9Eu/DmOHKY6l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Bi+Lji81Fzh+5dl5piU06l0Bp7ZUaycQDlCZKTRzOvJAvM1vFxc1fgiw3OFmj+YcHzTB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xEjCmKmaXtxLrrXcErOIOcU1xKu/UPgjkFr3HJm8fUfOfxxFfq9yzEOuI3mkalmnMzZj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6zic2OZjxmrl1kI5V/zDLG4uACmuYtccTSlm55xDevFcTIdXzbErKc+vDFrm+5uPcVP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ZcXC94nolmm9MXEU3ydcTmwvpit4fMx9waCyaH3cwV/5lZbE6e4GMHGoVksTLviIWp8z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ATAs21QRFQl9czHoXyddxu8hZxOwr4I4Lgs1HmVeniEaeITjDnfUaZxKnXiKkvXiLSuh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ZgYgxh9RrAwlb1FKIVw8S0UQp5meGnzi4rwFsEVLuIu1sRPiGcF0QMnsvEKxamKhuBTi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urTuFZ3uWOzxHiot0EIKc8Qa9KIk40wDCkaSMspSPEQyaO+WcGvFxzmKe5YoW1rqZEQM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FJDmYGVQGogvFPiZClwHTkdQOQ1VMqIwjORWcmJSzWjHMsmjPMyKgouty+RzDpTjbMCi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b/UrrWK+mYXJ7hVXzmFAWAv56lUXSnERTYfvzAbcJkcwVePPuK2t83LSQcXjcdgxuVqh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TiLhdsw79NDgfBBoTgQW+Je7W/MDKHQBMCXtjUzTriZiqK/cALQRENNQgWaiJRXcNIda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bh1wadQLLvluNtGXiUGUwLt/digXRyTIDBzBwW9RnQviFZCR4z2xOFHuPVZ0IGrF27hA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Yigxq8EDcWuXdxrU3hbTbUbb0lL7sQjD8qMooXwIiTXVWH5QKRoQVhhLgy0LTcJwb3Rm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g16GJxTa8J56YUbrHDLrsR2M7g5lB1m67g0Cov8AEZAfh0iKinIO505uczEUTNHcuPCz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rk3cLIzSADQlw4Eo6Z2vKRxZDiZHyKkYOcnxG1D98RMwLuZb33LbP+qGMWYxcbvJvWeY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q4UgARqhU2R7mGj9xQuXuG9q8RRZIbJG5cGv51LjtjTaGxYNW1zyxdU+oI39y4xGzslY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r3MlQ0UOZg+b5mBqKuGmr8ESJU/+wpUL8zAyalJlslwbM+YCqwdQcG764lQuhM+4Cy1Z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v3P1AcZvuetRxtj9JdcZj41PmF1mHF1fU+H+o1VtMHMKsMZi86YvL8MMc1GuGazVRw16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JLxBCzi/uIuufcz85mrr+Y4OX4mnF3HbkBI+vmOymP2e45hdZJSBruuJesGuzUBhMrv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Y1Okq6hh7LqEyq7gs1U8NXuK51/EdWGv4mKB/QNSpxlzcKlFYusuoDZyXKsB3yLxFwz7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HGpQua5YWTL1EULETARAKFFIxA2liKE1TAoqm/qGx2PMOM74lBm3olO9xyK6OZVUVcUm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qpk4gtWZQgbKYTzKvi5dmOJla/UbC0xE7XKmAFGn7haWOnMuyyVHholCjm4gQP8AUGSy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DG71EtaL/iAAwaYloJnRFW+7qLC6J2+VGyUMj/uGpmqqkjCoeYwBvjMs3FlQ6c4c5x8T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ruJwt4/65auY/TuoIAheMTDh+SGecR9+ajpxt6nPRshGddbxcCDYe9QKsVjLiWWt1WZW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5riCiMjbA4WA3rMVuu6u7irC77qaPcrRQ341G72GWIp33Arv/csJiZIu+JgY+d5vcuGV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vhm3E4SWIKHcsqvaNOo2Roalzht8TFGX3KGypoTPMSTvBBHKpUqZZvTANU0QaJVrbOni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WsHCwR8nwmTVAcrB01NQ0pA8EtuF5UADcOCBKQDVRKa2n0eu4oXcMf3BXhcmVKOmSol0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UGoJ7au4mwHkl5kQ1WWHaCdBT/8AYp+aEO2zesieHZTr5mUjTvMbYfJdLDtlsv8AqEbs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o3AxVeWam9DQaIvGJ1vbwaqBWeBilM+F0QxV3XmNP/XE1rphBksqu43Qta/1EuXtKYli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UdLeddQ4y01gi0F41FJWsO2dSZXONeKSX/ru4ub635lUrbCTICHvB/MAstNVTTTmJaC07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wlXKFdYmBMj6i20+YhavDHxHWNcTJkpZbTVHbK9zYe4oH8xHcHO3xNLFv+Ybo15gW+7+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7j2ftURrz4mjiyG87l0Yz6I60tXNDNR2Gcy61tYOWMAq81Dv34jxltfEHM6XmAgazBpM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TWIudLO4Od6g1CqeuI8fM5lvj5jqWVz8ziky5j1qOIvv4l88bmDx7hr7iYKqrnLvxFnD6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39R/fuO5UMeZviuZRXmMK0Iaqre5Qgq7JZTfhNuYrSW/xDdGMWQ0DPiDF3zqbG8MvB1uL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WZ24HtgV6gK8cwChmqihm7E8cQaMR8jALXiFAtIx4HEsRdXCgUK7isBsIeVtR71Bd4lY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fKSqZUareupxqWolqYijF9RwQa9P/sdLk51GTkh0aBXlikMsI6Ux49zCbW64hVXR4mme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V5IKVguE7AfaOlyuFRTmIlNVYV+o5W8OccQylH1uWbrsO5eAGTdSi1lf3K3HZD3ZXXPz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oWm/GYrgLVziFZbygMFdbly51gIYq4YIuwRcM5yzRePcDyElEBMSgK4BiUpnq7mYPz35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KpithLAafSWujBn7iAOHcKFXyzM0v1HI4sM9QoKDeYLS2iX2Xmi+ZQPp8REzutdSwqP9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6QurLPEpTHyzItCoXM1FdA9ShyPEKZStZEjREFsI6Z0SzTxHpTWQ58QiAB/cVF+cceoH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bC7VWCgC3PUBnoiDKywQKDzC+XXjiAVA+o5ho0kdvGBQKrvMswD4Mxss9RzHD8QsSgJ9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POIOoTQC+amhKA0f0QzghgrNQmR2jlWNnbXqWVB8BQkTDVoVmFDYuRW/URKPaGNCgdQk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C7e7iKL2WzmWIbKcBBFpO+XqWWYvD3C7OJTjByMXEopWM8MoASt4ZTVGnESZqYgox/fU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23Bkd7fMTORmPZzPD8yxlsaZZZtHCsK/eRUIdMUlsLFKcy4VgC+Y+NwuJ9uISG1qI/bP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wzVxiYy7wEI9rmUmyOJeQyedMEE8Yhoq2YLzEBpxM/HV1LXJqXVsJ7lT5ah4Zt/OYuL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jrN+Jf1NMVDoaziYGDbeYLzBdn3C8tKagooKTqWGVEljYvEobSNahpXPmZK6jPrMUODV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llIevEV0HWJQOGKzOP7glqIYXUXj75lb3Ydx3VV/qLFxfmWavxLx45nMF6JinueUzX/s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fHcydfUW46urjloJY87lBytvER9wSy2DeM1BL/5LoT/2Oq17mmOHuKl53+H/ALMJimaQ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AZKmKiyqdicrllpiyPGd+eJeq6mQECjmrg9XzmYybGXbqczniG7N8zQ3nRL+4GueupRL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Rt0f1K3OnJGrtbiFVDVRC/8AUpFK/wDY698koBzybg8Fg4h8Np3MEqheWFgTWKlAF0vm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VzWEnlq8SrkBeZQgQ4IqXbjFxeVQoZbJX2wJdPOb6jEJcYL4gXTY2krmx1OtqUvg9TAK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XG8qPMFMRur9SwtMQFThWsRQ0TK16iqrwQU01pCUBrJ1My2XCzrEN+CN1z4zER24qKDt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Fa4iju75uJjGWUpsuea+ZmDRsgWDVlEqSwF559TATC8wc/8AtS1++iZtq1fmEFodghgK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Q1UbHKGswDOlLQlIAWOkmYcgwrcMAzapVF3BAdmC7t9SwOG+o3SNeTmANBNVGZ10zJpY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LOfdTL/FQW2kACyr3BlFPcKwOpYvXa8kdor2YLblqmyDnaPib6j0krit8MI2rwO4ncLl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y0gjBfMhZQDt1MXn7EKIcJh+2Ehq9og2ttZnUq+SOQy6QUAndUgm+5kgY9vDlCFeRK1F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hfOgvw5ozH1spFheWKRwt8wyakhUovqNVQcRLvLbcEVtNOIHJVoyv3KlYGcpRaY3Qz9z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GRlWWjjESigmcNk3lJwpgGmzepTjd+2HLWOcCVxE3lSNq0vmZLjmIszBbzuO7BGRqyTW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XUElY7zLUJUzFw5RmOxeOYOj5qcAB3NfVFzjBZBTmmPSSyVrkX+YSWsN0MSt+hWu4imD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klxfUytWcygB1uWP6RUb37iKzVxyo1r3Gr6mzVkomQgxlrE1xfEbmszLwjLWmvOCNtFT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uIrgA1tg5vcRrzTJLWNoRzv+IPcGq7zM1ZMX5hdrzCpajFQjJSaepZtGArmDkwg6XEyD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CjNBB/iXwZjevqaYP8fc8Qsxak2N3M8xc4i/uL8/M7b3mXTdX5l4vm5YrU9blHDOzicm8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yPi073MM3dkW93nuLfMdcVPK/wCycNuJwq6i31Od8HEN4MRAWtHBFu8ckIcNWx3nGYXr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zYx5Zu3J4i64zXcTQMXiClxavwTBvc7KuPbioWqubXPmFYzVhFxDbKyZxNmF+40baoJN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wjs7iuC8MIczQQtZ2qpdDevEtJs3CF7c+4IHl2E2L1CvemFSgG4tz4PiYjZTGJYz9Sg9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JqrcywV3V34hlbKjWvcayNJK8Ex4gwqsbeoUN/eJkBbgNwQZp5lUl0yqKXim4UOd+ZQ0Z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NOHmA41cNxoMEDnOLgU3xNgVjnuPT5+orAfMOzRvMyNrk0kFbql3BALTXcPKKLS4fEGl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ViXAYocVDQlxg8wUF7NzYZmWe6gcErRgGwnkl6KxGDRnWYWxGHzuEZuqlllOEthYvNlO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WsM/UxElt8SiAhZ0bm2vGZVExS8wEQaWoA0VmCFfqPsu4G9/qKs/U4lwrRpthWwKY7lC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baSUuX3iUwMe410ZYvqmAgtKhVB8ZJSADkZQWonEIUr5AIm9rZflj1Us2v7zPXu2lmXF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yaKYimOkpMJqtsLQ4dEzKVHI/ONWEO0UAMeIEIU1iFOwme0aHThDYYPV1BdLU6PFTnSA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2LTqJFMUDgLNAYhT0bBCqMOMgj2jaCsqXiy7N1LAiuSpbL2EbhoEKb7jm3KaJ6WZbjKH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l/XO+IGAgUq58xooyr3S6cfUyHB3EiVJwdRBtGjvxDhZ5PMMKsshCw0JGwMQx5yOohYr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NQFhOcPmaPV5lJr1mOCs+pWMIXi2VHfLLsgTVzCuDTwQQ9oRVm8JXT4l9jxbMMc6mWK+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tffzMtT5X1HozBTlLjUrzOd/c+MdyutEKcz4pWVcX1xBxTWoODvUQJheOvqZljojRbnQ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mw0eJj9e4XpIARTe4nnjnqChaajoC+dTFq2JReY3QtdQn/VFzC/iG/wCZ9t4mpfPMunmf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Tct9y3Tmo5nNw5dVDdiXFv2RzdetSgwW81OziCjyRc5z4hrnEdZjqVHF1+4e5QP4Eush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mWmY2J946ltPENDT/ALnZbHf3OGnXnUXor7mx6A9sLABAqIUOZkkpYv0QNc14iMsYjsNj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mKsHEWTqvEA6nLmyAh11CIGR8yjggVRrUKoALPMcDcvo4ECgH6iM6tzUZSwyDxn3CuLf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whg0q1H3LKAaZp4w6imQujUFZLYoYXO6mK6a/mW6KiAabNJazs4mEBikriGecbJZMGRN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ZRaTNgKuoLAo7qEgcMbYVWL/AORXbETzVdzLZNFAXGNsN7jc0a1EBJ4wK0thvYQz/ErB7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0XzLIGKzXqZF7zGmFcUzK6YpGGMvBuoCxDZZE0vjklBgU2RWV7/7EqBzVdxg7rjMGl63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qc8OjqOLXWECQd9Eol861LGw9YjwCuSZNVOiChVK9Rtl3CmXg/yoxIByJliqyVHuBOXG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wix9wAFYyHMr152/ohD5ojLfCd7lZtcXBa8zkCMgnkYaVPasX7lROuixG10yFfgCOL7G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msMaJG+5MJV+4L4HBioApPkjkIV3GxZ6rUEMjiIUFPTmoYBRhFrVzTNPB31HNxNHuBLs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AVDqaULA95ih2uQS1ag34mcaBgnUBcBBgRxfq26Cw6tXBCxpeWFkMryylxeKhXNegjIp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1AJXLK5iC7wQZXjpolPIwQDA4WrgWWlUYlb2yzJMNl3FoKieUqKltjM1SptJgcDfDMBq8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IOyJzQHwR2s5TM+LXMUV/wCTnHxDGC/9xbLqPBv4iDNa3KipUy4Rr+hgnj3GAGQ2RLN3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CX5riOObuJWkya6jQ3mCpGDZnxPi46ma83DJs+iWLevEs1lai0S+OpxRVS21Pi4clVEz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Z8wHFhuYWXzHHy9wOQ7jgI31LM1OJPmU3hr45iIlm93MRDYgqLgcbOZsKz3Go6uUGN+W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MYYgytjVw5SHctHG5lkl9Re/w7ZzwH4u6/mZvEXPkmesS7rEfJn3uKvNwcX1wy+5bULu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xZb2R8d5gy2eI78zTFkqaZfuOumIb8uJzeY3ncc7l43LAOfBcsNNYi8nzHZdmc1zKtFG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umcHF8QivjRMNVbgmDy3F4n6mjrBj1MsHMAI7WJaORiDRiC0eiIzS1W3iXaHUsDIYzKq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La4YVhljKFQe4hr2qUK5g4VhOFWM1xHERMMS8GHcDIwxcRiLOeZcjk4uUC1nRzAobqqz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4hkDfGqh0xfcyPKYlw1RRWY1S3aqMKH3Bst0+ZzukofOSCaRMIS2N39TFW6GK4cy1N8N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IF+mKhQzzE0qWcZmXxzMS1iIJ2gb4pxU1B15neeblVvZL3Q2TRPqNtWXqWA7tUxMO2YC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ZuXySrlL84gqp2s8xxAPdPfctC3ruJS3nD4hAhlXFxE5buqlTGqCWTVFuNxIlsMVhbD1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7gcOi2oJs2NyucghuZni5FdWblj49fzQOC5a/UKzFdq5g1iG+zEs735IqAC0sSzQU4qLs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hmoePmh5gQFa6TDAKG2spEgHhmY7MYqs3BRINLuCMjZOkASjmxVeu5XE2KZX0Rxs/bw7z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P7aVrKIJFlEGTcTTRXCJoPxlAHJ3BFqe0dXa1DJre9yllXFcs4zvny1DlwXdo+oGmo9y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uiW4p5BtBy5h5PExC5Yd3EIr6MvgezeIPyA5ozupOYO2+B1Oxe4LF0+ZlEHkoinPEbJ4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QWyvMFh9O4ANFeIRrrOWNK+8w2D13DXmLnXzD0BjNPYmcTnbnRBU8LLEO3WVZ/8AGImB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vaQ0n/5Cp3SZxmoqW8cxs3NlH7Zd5X6g1cUFvUbmBNR5UItQVEpB4lJIuk5jrKVCt3cU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PUI27YKd7/UVHJONH+pfmUR/qWt5qAbvecwTTN/uF9wpy17cTFNJiYPjmWGVw5jWqq9y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MQX/ACiuVy/mC+Dq5grP3iOtp6Sg2UTFZq45YMviNSsUYgX8w13EsGbzw8y4+fctRWwi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mJU03N65nmphRxcv6l/U+5dbhTqYuqnErOvqf3DVx3ByXqXqp47mG9amJTmDZzrc6B1B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1De4a5jnXU0zzBRKYPJg7lhzFpy57jbuDju9wswUtEyq97nE+XzK+KCKhWsVucquXXUd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rqWAKFezFkfbM1GwxuFxQsncps3LPzL+VuVNnkzAf+JTkjiFYXi6i/8AmGFoi+E8m5vY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zC6uIs5tupYEPmEmQ6qGMUXS4ZnuXzAZXlHuBBZb/wCoc5x1LmwfcI22xJWquMwKoP1G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LyhQiq2mI2JZ3O1yxiKuqd5iQD6I0VtqJhVo7jgMDiWSJ7JVDt6s1DbYz3BfYltZ8SgA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A4NRb7HNy6coRjSsxGRnUNGi3TzKCHLmtwgG+i0kt/pG03WZg2ZxLFtV1DU8mTmA3KIq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uCOR6lTbhxUYHSzN45OoQaqquqluWamCLfmoJqpvuJt5LGFFEX7l7Bbrc0kLR+JTRG11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qKq77iQAcZLhhSWuV+P/AGETQKMSdY/1ARWkFDW/Pqc6q/bVuC8zzdfyTenOBQZXmSKP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LCFnNZfiX6A2jvUzXIQQvJG3cUopOpcVArdBLhYG76lpz6NmK7hjFdubIM3zVAPmbvI4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v0H/ABGWdVaruZKqjyJ/MAFgSnfFoaDteCXZdGyug+o5pV74alJd7VGmC65nONxFNvEv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xqLuwm2cxK0hbf8AiEFrDVYVsGmSsvmmUGgxX6i2YM4CafqBKtDhuJEVu7NywRwL3MKP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E6r6IIpi+UgAXpywOFZ1UagnnbLC2oKhKM1wuMj1xMy+MTigckyPgjoIWblnMcSgUrm7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UeNBCYDTBptvDGezswCBYqZ7xC5MZIJUDteVuPwJpYrb1uJtbs5gdy87GW23XtmDupi7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vEZCesChrcNKEqzI12R6U6C0Dsg7qPIkXYLv7gAX6qGXGK3Mqsl8SqruHHnxFcuvctxe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1Ezd0+IcDDKjY1mYmV9VO2BSfzE+DubNOIFNcbxLF5fiPA6l4w5q+yX/ABdsvOPjxADq9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zVZ5mLaC5dTIso/iL4Z57mh4MzUrN8wfAT/6niFH/bhq/EG4XNMqOmZtVk6lhXqL+L6/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Huchu5ef9QYPEoX4uYnwcSz18S60o7uXK/zN+ZgzBziHNE47lKpf1OyTXn2cRat5l1D1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UKDZnVQbd/1BNjKLrGplYdx2susRU7Si03GBNQ1VddQa5yl11PlLAsUmcLGhJzWLVs21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5YXavi4NNnfEVYYPMuxL9wVC3JKLvEwHg9wDm1xehyMtQNKUES1nxBjC4SBa2VFVnL1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2QpEwKVCxv8AeBUinZHZ2L+ZlarriWdNRSUy7ZooU13Ful5JYkso1CAGk4/1ELDceTIV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te6j6Y9xlxV5f3L0s3uBlpiaq89wku78wELfliH+crYrvcJgMqczVUX2xUL+5pwI5RWq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FsajBXxjqFUqAFace5VnH7QCGKwS7KqHMoxdvVwqL03GFUro6mAOu5YiqCUbPiZdsVr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1FuBvTKlrZ4mEsB8RJYXee4TYLDFcENvoWtNP/IIlzugrg0+GBUQCW0/JpFUD2KD3t8k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pldbI/wBBBLHiXw8pKvZGf/OoLRlBLpv6R6QAFv8AuYUC2q+6O6jTC8PHiVYtbhWKgLAR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zS4NO+HCVCEgFkTiIguW8dp6JlRNUuCIjALk63NMDLk9HfjmD1YBL/Do/UO+hF5IeIlE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ef13AfC4L27YasstFiR6o5l5VV0yxacsE3nGramMTayKJcKI1QoJemOasSeLhY/qDqEe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RhOCUJXQA8wFHK6zKDAJXo9nEUHKfBAOouRqoNwZiCgfywKp91CwLBogW1unmdc6ZfUo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iLVgZgUEgJ2PqBke5Tik0xFU0N4/iAywxWI6FygS8y5e/I3iXQ0A4h6Ac9yi3eHubmCn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aCFZy2dQdsXeoalaWzmYsXT63FbfWhg1EqrQlS7qgtKFwZxDk9RLqqGGnDFwBYpzG5Dh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FSMofqc3ncNF8wYXhJ75+pWlMb1qUvMsJYi49RFZa+5kwvLUqYU9TERc6g3kxLVde/Uc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ebwwU2e5gPNy+qQxd1NGshj3KONfuDHmUucwgtv1uV/MMJ/uptlfbDktNMa415gt8Mrr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gZN3e5zMmuo5xzM7l7qeSLzdzO8JHzPMM7uXXqb9QqXr+Jyu45GJXpmadPEbDnj1K2jsn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TmYKupubbM8dwaNZInSZzcV+Exu8sFj+UErF4g/jubXUyuqXetTpWDVdzo04vDBIuRb2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QZowWZcxcvIQeC68zEoz4g07MrTDZniJWFnN8R0WNncrzZXuJSGt1OYuoq7MJqVqGU4Z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N0waya9QLlQbiOqjIMi/slAtnmBW9OCYacPuKkuWFwwdwZKmWB4iRYVitRhwLqKjdiaq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1EIYsgAVrMFsDJysxEpqWNNqJhS6f1CCxy9wsjMR4XzAL1bGNUtqZj1u/cdWLWE3LiPj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YDNYupZKe5hV6rTEavnoxGxvruCxS1mIgKMN41UawFJeXJKqKvEHOM5lW05qIWpTu+5l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/wDfUELReKvcQFvOYYbPcpyb9Sx1Lo4MXGtVe35hGQOs+oVsajka7uAYDZFBuraoliKW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rK1b4nMRgWdeAQAEF4OPOz5Il0fUs9f0ZfnHJKHYmYBSRTfxgeIbILIX8NeSbsYRl/yo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is4JjRqhSDD4hwgEU4p/iBw1tWKTjJHaZc1YiOCl4S00t53phqzKBD85j4ZGsKQ+QwfK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xb3QC4OjmbJ9qRgimdBxECMX3gnTKw080NgdeOJUL+qHwGYrWv4TzS5l93TkO8wF1yax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WKbDEz1/lV9T99CkrLY3vb7gXk5EfOJRQUw4YJjZXKuYGqE/GpiVD1M9bKsLDT9Q2TS5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xZEIeEDFKDTUrDFrlj3EXitfcWjevUJQZWWCyW38Rr41dRsQqzEVtDNQ1JdaJYlbGp3G9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7uZgoyovMFO8x1YbngicpbzPcyLOEQZhUZ1MAVxHuNroJi86lLz/ALhoOlF3HeNjtivW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NHmZdOzmqMOMRtYK2bYVfH6Iyq1aemE7jsZw69kfmQJ4HhIAs3nVai3jifBxHBtw8Rri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fcyHKdR2zbMU/wAReZUd6N1mZIIqu4hejiAryG49kQLd1e5dCYhdbahTrEXOzfzF8vuV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1XuNhXYwibsSy6++5kqoX5mzUPp4iZbmLzKxLzjUuyWCuKm3GJv5jiuR46nOWmDyH1L5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5xX/ADDcNWRc/uF86iKUf8wMZrHcpxdXEttvcDeZxbnzOMfhZHj+I6D3C6/jEGk/iUFX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vmGN/wD2YFPMy2lgHN/uOwdXjzHgc3k8Rz6va60SqVs7miFfQpbm91MVTxL+sLo3LiuT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j7jkcTA3vO8ywRGv4jSq/cSgH88QCDv3LnGrwymjMrCkoqyZruZ8GeGZ0vpWpVfD/MMi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bzhxHFGg0ruXJmHsJFeBVGIAAoznmGgPDjUM2Ft+yMiX1UBoflgLF3LkWHmK6XdVrBBQ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0wM7vHcFq3I1Y8QCRWuMSi208l7hdklcR3LR8OGG3CXLe8GoQDWddQZbriUGmaHMZEG+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K6Wc5lJprqefoKepaHBwJ2yqHCO8Rwrr9w10VzPeuIzYv6mXkBx1EItUcVMsWvBBbd3b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2uMujiVkVytdSjn0x0U3VwuzGag5UzAQsHBywg47wx0HaTAVMQMehJUrG1hubskwwtbC8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nfC79kZSCuHJt4drxHPKAGHkefjMFUOwNX1s+IZOCBou3BItULVG32tMBjrE/aIAWG8W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SKuxIy6YZGOPSVcy0dN4tzEI5S7oL+Y4PLhbfqU0AHh5r+IEgpQyVkTjAQmAiqydZZZ2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x7elfgQAZyUqe6larsc1FzmQrL4RASJjH1CpgAKp7lve8q1fiB21dYUTHczItfdxItOc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ilq8ECByviUC7lCxMeYQEecQrUTPZrglNm3+Isnlu4JS3zASVY8Rr2BoDwwzoDRGRS3B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gaixXoJfKcVhiGSBvllI2N3g1N7qJ3o/iKFrgiDx63HBhQBrnBLKgNxar7hpjkJgVWtX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JuYmjLHJOpmMqZajbeI/daeJVrVavcdLWcjFEw/fEv8AbkqAafojWNBcWxp40HAcI91D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5xUzEiIETVue+YVBHlGliLyheSB1x8/6gKInRKYreL5Yd3hJWqf41HXdR4rMV4uKlP0S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LUsZzXEe8Hol7jbxqX68NhKKW+Y3zFxBBF+PMHi76mb4uLYmNblt5v4mgOdlS1rWCZHf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tAeUBoxeCDDUrFuIbl44i5xDXm4eM8x3M4xiLiuY/wAT1xL+5pn1CqgX1iPjU9S0OYsu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svXuZzdxLlUE0tGbxxggal26o/ucsxM+CXxqbUZ/uFpeO5dPkhlXRcRR5ZoxqL4j56l9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xY6ti05rDEza9fHMAGmBXBDgdaxN7LdKdEMGcUwpLfuVFtGaY7SPzGCbKuWZ7A8JiiM7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lbspcdU/qXVnOouc646g68EcDjOoCgDJUYZlpLAr71NjbWJnis6mDyYVQKwVmM1cEUtb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H4uYk+ccRLtHbER6WI1Uubp4jkVo4lS2u8RLABGcbSsQVKIvou0Mo0XrTqZyQHjgmZR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ruMEYomVFSuYFFPMu86xdfqISl/wRJhXVwCqwuqlhYdzai44gxiZeUJkqnuzccQoCPuh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GFZZeAu/1M0ig06lzk5iLyDxuWLGuZvRYJXkgAhfuVnklIeZa+MRs2k157mASsOV7lEo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lYLzzXmWixbMqnphj4bBm23SjLxpP7H+GGk+dZfs9kx14jJeO5WNpH3E5fMGLSsSuk91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ZJ8kFqO729o554mEfR6MwFVFS7TZ8YgDQXHgu2Y3Q5nCCuB13EuVqdURFGkVX7lA0oxX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mFAPAMRyFhqCjGX+oSc6K9xeWGHHlyPZahgoYRb7SvkeifUzoKjsrywhbB2GNuOBRcEC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e5tCzBTx4gCr6UA7ll9mSmXvgxAawdPEZt280wigA8spQN7QyblRa4JR5PZK1SmIei7u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zmGTKrjEp3G5gYNuCAupalCY4ZRbVAKdkPYLrnIRDDWM8TmyjTmK3MrQ8eoZ/wB3FuTf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HPESrp+ZtncrXPzKXdfEz847iSxLc/ubJHqdVuJvjuUvO0s8DqBubRhiqqir+yKcnFRd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CzTUKFLurZbkUT6iZ+OZcTr9zmOZ8gfOYyyl7jCJC0sWXXhgKJKZF5Fllh0SzXajJ0wQ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3nYi9k0p3cvFtgJloAKPaEKPkS0DNYgQLw3CGzL4QNbvDuGEu9EHSPAhJwKuWDnnHEsW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L3BWKgDdXLzBwu6xBQKvHcGkZ8A/iGiw3LrZXqcHnMclaj26m1TuGSFFwL59x3icVcTq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gaMy2peWoY0YJfGacS/mVjZLpywebzPKO+ovc8vucjMU43DnqBW84mxXcT5DzNpWeAjY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tSqOCazsQZXuZbeJ+xNXtxLycZ+oWf6lho9woNLu7lN1jqNFrE1NQ+RggrY9/wBQFlaP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DBNPBLlDazsnli4b1q5mkcza+YN/qaWRmorpHeijiY1vPUqH9wAwybxHtV8TPXXmGuGh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oJV9xsRwvnqVozWmFJzfZOgXwyuomVY60DALEa5ywSqW5xZxLthksVySyaG4L2IV1CFZ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4Oc5mTTdbY0ll2gotaly1ZOLgOTVZubCsMXj35lgpa9TBdYAxLK3LyDheOYpqvDDZBhl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b/8AJljlzJxbELDrcGw/3FTeGzMyqeYj1VjZFcDRuLQ6yJAvdyjNNXLM1u4q40ljKznX6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ihByW5UGr1Gg9YzAvqbyj6lGuQzES0XUVKbhBngRhp+QNs8n9wc9JT09f1sR85kR7gUx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jJQ2WvJ17IoYu8H+R9Rkpt3wGEem/uMchBBe6n+0xBEsGx8WpqIM+3+4hk8JO/wC2lJV3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dwOn1iVHp778fqYoVklCsd31B/SULx+oA3qZaPDiv1Lc/Bv+DMTXHov7lkoxcA+2UB7W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GpAQ2nVxldIBoeXuC0Buj48xKxvJdy1pwAVUtAV3C6R74WTzaaV6giPTGy0jKmmAaCHc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SqtpMrb5RSHRhs/8ZUWHcsuwOmAls4lG/QuYSxB4YMEGqqZC2FQNngxA2QMJTAsxfJAx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iA41HFWe8QK4fcqnio7GyeQsPpCxTiNAgZ5uanLFZHZ3+BVvZDG2cDmZBq9ykK3tFQ9S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fqVkFLbiZ5bp35jIF1FFp8JALMvRL5cTrL2XqGqXb4hIDOL6l6zLe5T10V7ZeRbWPKM4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CUVOVhhTbAXfNQSsXz7iElldmPuNJ7m7qJx+aIsAKxkuBJHlsiVxtYjBKUcEjqBPIRBd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cp6i6S+JQtKz1CLw7zcMUZfEyk3FG+YOupbWZ0s+Y7FY87mV880Q4Z3LbMO44wV7h1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camo6sZ/xmuKmH/ahnEe2JitysBD3PXEP37h55nOYcDZPuoQz5PELvGItkXLPMPeoZXW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/wBz18Rd+sQDNxS5VKYNaJpofhjVHPviO0kXGoX3Kuq6+oav6jzkb5gdZgC9JF5LUzcB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UQh2wXygLR5/col0OSEFN0YIRFEMuLCMPjTdR5ruzcApmkxKcMqYjnKViC81vEsG7HZF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FpF/UTY0a+5Tlm58kPCqYB8oizVFHDK07vmbNkb9QLzd/qJazgFQBKBkHPuUAFD+o6M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vxCpVl4zEwL6i23H1DLNsuKOGIoB3qKUXkTPuJYVbL0RNZeziCpt0nzGoZdOZk0h7YDb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l7vEAWbp5HUdjWZYVZHcoQNXS/zMQvbcY2S69XOubmFDfcFG79alaEVkQSxbXmK9xStw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IZQW944lgLX3uFIotMyhBA3mJF72wOZzqN7v/wBlo4MvEzfeiYGy2eIgSt7KGxfI3yRL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wSLtMvvypRVcchr1/IzFCjKKIet56YoIC0Vf0jySrrvZ8B2vDKij4oeeA8mYRHD+V9g+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EqRPn6d4YlNAFca/pSIh6e+15NZmMcWFTSOPcsCrLQF+eg9RstBWitj+5iVWvbF4FjRu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LSEsyp8QjXgVqMGEUyp2Vzkz1Us6fQY9kciSpc2Z83bcC+p9z5lDHKgREu7QRIr6dynF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DRL1OYPAIy5AlQ29DmA5KkWi3piSutc4jVrAmbCW2hxHOMqkrQ0l+z+6xBWbc7SWKjXn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oWXkuWYCi81G4mcY4jYVTyMuAfdzLgTmm4LhrxG2m75gKnBffMov3AJTGJVX/U5ac+JV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U4N9QwVx3LKCFddwrYb/ALmi0h2ylkDDMXhv4mM4b76lUW5J8g3MgMMOqZkvTBQpuAC7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V5WXuXLv3KzzCnxBW9sYQTbQkAvuyOexugRFUpdzMaCs9R+gvgiAt0ccTCu4Zq3KLrF8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jt7qVJavRDGs7lQ5QAbIlFtyq/3Eij4LjNeQz/4yiiaM0IqhHu/iJUE8HiB54AgpIO4o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C75lzVc8RB5x1Lw1wxHqY2tGW8ErUezmaT0UzMw7YrDXqK6DxMSsGiYrOYGG5o7jV4f3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q9fi83GnMCvqG4N2vzCvDCFme4VnZ4nM425xGGuJmX3Cs1VzV4xCjWczFf8Ase6nOpyf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uLqvwtZbuZsNV7joLr+IJiHzDPg5mwtlmf0IDF/tloMvu4q5IwB/AG4iuwrB4hjfTdst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O+ZQoWrqNk2y4WZOItlv3Bxw8y9dyhZuO1fiNDV9x21z4jso1eE7har5LlVR1AOW8auU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WGwUlZfGJptlwYVhlj0mqn6nI+YtAK7jeErbHMC6AmMu5RpEPUwI0WMEQylbioDfiRZL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SLp7iWa5QF1eWBn9DmHGQ+IBfyM2Eq9VR7hRh1uVsLxeYhLQJwjF75jR4+Ys9PTCgO3m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C4iGBSNmI0q3RmquEqvdG4Ld0aFmcTDN42RsoD2Ma9S2zxGZ4h2rfnuWGjPmIKrtIpya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gDSZgArQowhW8Nr9RBDQTS2lpQ5Stblpa1TXfpH2wKGhT1fAniB8Cg+jsPMXYIP+5GGt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qTaxRu/9pVEW6V1eEIC3C/8AZv5YnMBAFT6z5IvDNtsr/tRIUGK1fTj5wrbLKvY2+SKl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ITTQcd8B6pHvHXBFtDkr105SjyCBfzbxjNQLnVKO6A0nmPlBtOxhKx4GcSvECz0eZner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xN65uV7SzDZLCtu36i7Veeo7cpYB8THB2LmecUsoZRNznf2ihwxbucYVFVEc1R8rEwY2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FpgVKKh0tAc1EkjlyjxBE6WWcuGOY2NvpwI2JvqDMIDyYQo4isRpRB4GNRBQN5/mXVIt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VXO4N11qWHTfuG6a8zsAQ0t7ZwKSUs11M1M3zBDL6hdYP3LCHGLqoqqrJl2eYbd/MbF4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VU1cpdVHT3wJoEuqUuOgeSJyM9zEcImuosJ5Ncy7SvviMVFUa2QKgGSsQUgtBy8ynd+Z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y2gLeBVj3crBzuATTX/XKLkKFzCNMc3LVzdwgaK1EUltk4xDVxWmg8/zDz1KCOoAymKk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fRxKtSdRRLgb2ksWV/SoQfwwK3C3UsVI53Fg1fa6loBxjEIIWt3uVSsV/EDvAd+SOoVN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s54mzQs6q5plw/tmDNlwZHL5mh57hg8znxCubj6+o7r+Zt3D3D9R+ZdYlfErDZKK89VA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PqDFZuGnDuoY3Hia8xwXMuq/BV5yahxBgepU98Q0P9whdxusagx6mJxkqW+8cQcpVfEB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sDJnP8w4lqp60RHt6m6wMtjEoYcHfO5QXMuPiAFa4KxOeNZ0cTNjVMOhsFhcCq74iCDP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/wAlXnLmpbKoCwJaTNkdg4wvmAOkqFbYWyrxLghT4Is/0dS8eLiJkMnHcW6utagwimO0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agqjMNQ7dEHbQDUV6uoew7K5inJ7XHu28+JoUvWOIWooN1eIPClrzM9KSFsDTUCUecRAL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51C1bxXE081iVV6OXgmKqY7j8EcWMRRBxVu5kIl5ha3tmpkThOeIZEW1XwQbI1XhiuSg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gjFBeCmofApzUE248QUYC8vZGEQwosKyq+SLkS2JVAWebzLCJQUvPuPJWzjqXyTEW+FG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4cu41xkphzTXJlqVDpZrSkqhBlpNz2fzCgVciDq/6jfzlnZ27PwmYlXI58J8OZenRWOu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n5t2+ouMBR6X0jwxdDtUHN7HsiLtoEV6Tp4YzU9QNn8ryYgqWqqqvhowYLHRDV2bgWb2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pVg94NJ7rMG8IuAeqZXhldNZVvPiwnkmWVNh91wRmLpasDSHtiDdsFnXsxUIjieBDZE2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ZUpBtn8huLrXgVVqGeSN8pph1wRqithuHB3FtD4ldRFSyLm2XKmiynAQ4TzpRDBQxBwx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RZhDlcbAWNkavu0Fmo3BC1drdS3iAEyccRQTJoLjB0YXgefMrC1FBy4MEY6YmVoZX3Ff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iVwH3M288wIbflhXd14gs/3LFqv3N2KxycQsDYa4zEKVUTJ5nHNzAY2R+y4QB1ULA8xO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VtiUbb5zOdwrdZ5lqi7GDRnXEo41ElwoWTVTMJqqqGgi+TqKhVWoaP7lCZu7zMDZHiPY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EvFFUZvuODT07lXFrXlqi3yRJZF4E1K4dNXW2VTaCkVBBaojSuy9sxCgYSGiqPIYAlPO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b73AN2Shj3SFWLuVRLI2uo4rA67lVHPpqVqMrYtwrdUTkx8ylTYuCrbrOahghXiZOzmj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8F42xhK+piYuv+uG3fuBhlgy1DcKMQWW6j0k5z1ucQlt1xxH3N3PJAzmfXmPGPuUnknP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xvJKIeJzDbnM2jxma4zCDR2dRXmEc+JjqJeJ4e4ZXPOIPDF8S6t5jIHWmYtl6gb68ROb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lLOq4nfPsmEbMdXHAQz4lYFU+xzKCgCNdTFvg5ZVKw4jUFNQzAU1OOM6imrVWEiVt4iV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+IN9eb0wafHPcuR3ogAYPu4GwH3DllxzAyLuslTBe68ymExW4hdy5oXGSbobmRwaxHMm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l4G5m6cnJEoRrd9QBF3Tz5it1KFX3FJ4XcMYVV68Q2tN5lF3/pCNplXkj3AedkQYBfGp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IIu/uBfKepdPDZ5lwKAJthhBkz4lmBXzLHGGqm1M+8MeijNbmBfNxqI5MVZd1EbHHAxN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y93LtzBq+blQZv1BHVtUQWFpT1Et5XdVMkK9XDD/ALUCJGAO3/uY1nJUYbyaeoWgIMKt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sPE5XhhnnCbr/YfqWD4wUn/GYeBFQFl0P9xkO/hnh49OINm3Nw/PDABcX/XcYDtjhI6X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K3eDI+Gf1hxCNklUK9PR1weyXivF0f8AzUDbRyn/AHC8kU+fEIP4H7grlCCnJu6WYuEn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iPHueKq05XCw5JTpZb9g8ruUnYLwPga+YpYPi+TNnshnlQ1/NluvEaSjVlcTDKvFrcEF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u+lRYSK6NvvmagIzzfE6guioNbJRld58sqTKwALcRmNEUsVwNsFY6h0Mrky/coHK+4m2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IVV4uWuQ8Mti8MS62QiwEDXGriUxRvkxscILmlVYG7P/ACKpyI9bYu+uIZVd8xTHYXA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OamJXHiUWv8A3LEpv+ERxhjRS81moYMteJQi/qYjC9zkF5urg1pviLhZ1W42HPnmFDni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oeI0WvqUAbqBVGxi0LcMn+4e9ygD4gsVcQXFYbg5NRX47lRW8x0mcRTHNfqKy6vGSVBH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qPH3LSgFe5e8hixhjJd9m4bt/UyoN9S7GSVyYLxAADareYwCp+TUNzaBCI0iYqFH5mKa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RKLbMHLApZnu4bkindU0fbZAhRviXVzczUEAjemUWG5Wyr+ZRSHC1qY1u/cTShGhVV3U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e4FY4CyERqZEYdRR8n3A1+8QZy+CuYbVSuiUqgPU3qbUV1nmdlX6jNm4eeZxrFy+IuP7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8TlI4IZRWOLufGmBe38YqoOItNJubxLa9x4W35nBxPMEGgPc1Fb4/mHErE5NmIuXPNzS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pYYzGrO3+COycsMvfBPH9zC6KvqFruvmaUI1vMNU+iGryLqE8yfGQXt5xMDRnuOIXuOW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Lem6gTTp5hrHwWFRRbqaYDJL9V1LmFBoJYLbMRjc1eaiACIaWGvMLcqp4iEXWyMSidXO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gWC+nuMJZtR5lnN5IuQphxTl3GVr6YihXUtno7ibWkWJYKFGzUJtV3qYoYP2TKiJ2gAB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w64g+9plNGm/MrbSdnENANe5m0V8swpTkqCWuJSNYaJWBrHmF1bcrZ1ucQvJEOR7j4pf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XmXXuC9jHtkbxBQ7UQDUoaYLtdwLcUT6gABt54YVa9PDLLkydc58S4eGYcOeSvMUXgKG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cjyB/dCxftR/L+yNoUOb/CfTHInZz++fhxBDSP8ARxivJGzg+F9aH1Gh3psf8WpgweZF5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E8mn2ZgNRpShIGD3tyv4ONczbXG56GHUczKcVYHki8pYP0Oewx7VCiX6r6ZlXIGiHDqf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0/mOyFi+DeHmzMAyevKD4cwdpfSp9pgeoOIebpd5du2ZCM0l/abcrmVIfniRqt08zlYM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4QveCsQOCi2+olS51hj7it3S85+hKImd4H1KVo5DMZtWQPEyHb/ORmjmYRjLQkIKrbZ1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rgOY7jTjMuOF4JkZSO8xLErdPUy7a/mHn98xBrdSk+ceZxTUOXm/EoRdww6d06nC1rcL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FIuXiYDi+KjWXb5IZvFFzFl3LNrrcvBhzcopiPkeNnc8d7pgjbbLQtzFjHE3n6ZcNWEM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nPUFur4qK86ubdNdytg3RLhzQsKLUv8AUDc0efEtkuZF3k4hRYucETTZRjMJtWb9S6qX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XEOaNmo5HjlEgGnm6XR8EUPIqIRU8XQnISK9QUoNNzJlz2TgJjqHJb6hZMtdS1W5SX3D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2dwLbxmeeNQKF5dwLYxc1qIRLMQb9YQMOKziC1hctuHC/ZFrNeOZcazdTgg0C6hGXTM1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RUgujrmfQ9x3fiHj8auqm5V61zMUonuXF829RPU/uf1GarFQvMvWMMPb3NcJf+Bhl6It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PHcsXX/yO1bJi8/uCfM51XuFDkalB+ZnYNOGpS8OfMo034/iVZV8QqsZjrGuItuT5jWC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TqHAvvcyKMZ0StsYDoNysLzmWyoRRFClXmVVlru9QKwUmUdm4GYlFQY1KRYcbisH3uKc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pQlw1SKbJSOde46CkCBCQrecRQ6OvcLSxHNw1Vb7YbMPz3AHJUpNQ1HQ4RgNlN+4hcos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5uJ4IQOweTGNgojXtFA2xhNmZ4zDyDnmWhnt5Jiyi9ytG8uIUJWiLFsZqFeYs+oi45V5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KnJAAHaOpjEaqGELnRX3EoKBiruFHO9QXClnW5Rgov1HvsjOb3zcsjNNhGVtS9/MAURf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TvzFKwxZ1/uIiDqH0UxfiVM13UDs8npgnuhX/wDVQbE722S4jl3w+00fJmJgvjGf43zQ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DEIQWLQfVb6g7cZ+btsr9RrjJwPBwhchLtIew7/mE91Vd/yuGC7tL17TfyRppJlV6Ef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Nj1hFYmsG171H5Jn5gaXj6RgS3yIx5awNTd0ziBnRCs02U/CZVRKDG/uUvFN4lsCLIaO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H6R55bDnJDQuYEjyX3EZm5sAnOw+MS0uUt9hGGvmFPqENv0/7BPcaS5x3LsgvDvNvMIT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gIIcKNsMiHm24sOBgKqLYxGmzPULLrnzM4vJ7giCk+yZsFVt59QCJEjBXuWFK7RkVWu4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WNqzHIBh7h3jmZfOlgKq6N7m8jPfcBoc8rxAu5mjriZF2m1e9ZmSdGocY+nbMWgXzAI+1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bbx8RPvpgtwuPO5zN4cw0M4TmGq66ipaYFVAxm75mCC/MVrnqoateP4jzvU4g3e4nPca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UOOYnNfWpeqcvcaLfUATzKrRX1Nk4dxYXFhendGojojEmnhgFC2UcfqWtf8AM3beIoq8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8EvgobxGJxQtEwzhtivJslJCZlxTaKwN7jTkL3AQWIMlbg0XcqYuWgG96laZxAuFviZt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r8N0tsisbAD5nfbDGj7uGT5ZzHamreIoViuodK6HiJUPcq5ozDLF5tg2XvnMKHQdX3HV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X7PMtqeuJ9VH9ynErrmeZ79/g/8AszWYHEw4zUpl0VDdTRfPmGajjmbnENeZW3qOMrZM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rSFfPia1HxPud9k0YL3K4ddS0Tb8zEBd67gV6/UWtX4IOb6jtdkocNMy1UBeMeoN1LXQ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AQRqUr5oiZX/APJUhQNyjLYWX0W11KB4Zj3E2xisW68QrRaeNQbXA3GFudk3KZeoCLGF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PUo2e2Hp+55q01kZgtptHcxdCHNz6L6hl5PEaMZx1OqG/wDuF0radR2FfeUdYFaiMNmG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sDrmCHnGMcRLCqruC3DpvuZgldkJ6HzKqVfF3qGv2auOhfuaCbM3EqEGpSi7MTVABxGc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IBV0dwFRdeYozDMChTfVbhAWrSONaepsGVJW4tiruKJsholGgBmqqNABs11BRkSqxFYF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rMumzCxZ0WB78B+4oN+340z4GIqRTjD7B6iv12TwVP1MM/cH8seSVDUXaw75PEZTSxF3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WLwi7IC3y2nn5N+QxCvlYADvWPDmPcaEJacHa/UsyrkC+m08Mw5kVNyPLz6cx1rMlXgd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qP5jYjeh5J19x71FYDx/4UYAOwKqp4w9/iMJkceI8K4OJZyupcXS4uuYsJh3B02W/iFe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aQW1vx+0tzEgbt7j3dpmBiHFTsAZDqkDmF0F3QPDxB531N6/pgleWuXvV9kXBUcDAoSY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mzLLhQympda3F1bF0FVPzLIyezqZiAqNnljSOmpHZLVD8OI8Vpimy8dQs77l4xdaxHf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IBpRuoFCYOuSUKs9Ewq3OtTfDcSgHc0rGHIcT6+I4jTwwUgKO46MfqKW6NnMK5LJ4n1H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Fn3MraCUsXbDnE7zGcwa5X5gVKfUZFlp4jhwZecTK/1BcKKeZbfBJUatJh2s1G7DruA4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uFvNtxWtU4jjAOmoNYGCBHaN4Ja0priDRyX5nJRkjuFP/ZavLK7MU5z/ADMninPcsM1U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OnYGvibEWbqYiWJ6lQqLCg7jnhTJa1WYpWoCz3M16ZwBaZiszQUyx1iXplGQllGIo/gh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SpXUvWYZIuQ7gOvBQi04KuKOf3AsZL4iX24IjFdsHcE+9wOrl3Rg5uWO3d+IUvWeobAe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LZiw/UWHMGs/jXc85qOaqtT4Y64IJ3iX1C05htQz3Pip61zK0XqFU3qZoqXcFv3zCXV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lE6mtzU1Np4l6h+DX9TBOZ1b5uF7tp7jWbdFw/jzLKlp5gNuXOYleIeeZvGY5G8nUwDU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6hqWc3LbUv1UDNDrX7/cQMqj3FKwmQnVdQMSQBk739Stg6ibSrnUPuN7lADlYLyIekAG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UW0pio2iMmKlFY4+oUMa/kiJhHjcsAcHUBpv0iuqxEOybDvWIdhDbtKHiOy88ENhyce4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Qjcbwd57mQcmAZXDZ6iPFJcDm3UreiR8GZhtcQz5GTHLlRplVdDJeyGUW1u4YgPcTwE4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FN5TMJSaqOTcCw1EVGf4hBQt3UOStF1DNAdPUrlx6i5lGNkRLg5vmCDVtWZIwrmyw6h9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8xrkkuhuV4C/mg4B3CzzZeC3fhjJQPqmthOmY4eRB8HVxcq/3L/kvA4j1hmSHqn2krUb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7z/Nu8THVkSfSj7iAC2gv77zEpLXkvoYV2S6Ib2m/IYhRhp8FT/YgscgF8bdxZxKFc7g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M2viTGYO4YS2hd7TzSyK1F7AOTKPvP0nUnRJb4fYps6i9wS3tHapjKPTEpOmFDioe8NP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T5LHqUEQswb/AEIW/ExC+8/s82cL8QwkNrjaMSA2y2UY61dpFCI0a60+0pzHi2w2Oz4B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cerT4gmXuv5r0kI1bBzzC5YoKb3AJRSmGWyimitQQp17hRTu3MDkDuMeryjJpS5VjRGL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BMCWOBxAdVrqGBjczYCtQCJWUQJ11BSDFTFbVY8x3fL1FpXO4JvI3zAq9vGIq4O+HUDY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9kMeomKVM0q698xeCvxLyvczvD13HTEtS+63EG1FcygD2ShX/8AYpeVjL6+4Yrf3LtL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Fudwu2qnzDccjUXhhF8Y7nCYjReuYLkOu4+IfrzBabqDZ6xmBf8A2dujGYuL8y93Myrp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xYXJutQmwvZzKZ7H9x0lhdj4S0/NQ5eCwYaA8qzDlDgiNcWYJfKjlHC/uKLZfMqO0NpSt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BvUS5RrEYCgHaYqkqto8oaao5ljgI+UC3bHRtgz8QVTaprmJVyowXsrmIrprzFajOa9s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vOiO82w+oAGLr7nC7z1OeTDbvvuC3t+oTVfPEeMXUGgl3xE91ExvcaGKj12Rc4m8yv8A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OUxmY1O153As3XxPePMQrTccYJ3Mc47mjJ8yzWZ54nDc/XuYF3Ftyudzhp1M1iNGDc0u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tTLkXHmpHiZAsNl15m4bnrU22sM5NXzBLu6Ysf6TBTnlvDE2rLiLS5uDzBU9ptfNwAiq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gHiX/sy1sjeeSUpS0dwbGFhoag2vF6iLdDVpFArYrZG0W01A81dSlMXsmdtDrxFyKnsm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Jv4BMXKhdY/iDUbruKqGniAUEGNpYuWtXkiVBsy7S+ZZa3G5qtY89R+P2SUIqeoBS/Up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vUMFW+ydVWfEZeFpG9e0QPjm4UvNwDmmahvcdrDeY7K35uXkleLgHrUJ4nvVklVpeU4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UejFMVFh5o/iBrkFZeGVAFscHEvrcRvPFbggyAvRF7XuIiCj5kGvRuCWDR6zP9OIxB24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Cz2tL+4tXZGO93Z4Ys+rRrkUO76gQxMeaX9dLQlf/dS8I+tBYZvhPrca0NfJazZ4cQ0L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5NcT6v8A4ZYh4IDkTHmRtpttZ12vOo4aqJf6XkMxiKBbC3k7HozKK6+0QwfD3CunF3c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rPI34GBV4VE8rpfDQh68Zm2Vup194S0Njrw7wd5MblX0XfGbEOgkDUVmZd7/ADXmVRFl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HVC6vu7wnuXcHCVkM+qGteLLiBbo6FZTjndZi+pi5d5F3UzRU1ybYZ2rUWrQWRpTFAx2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ZAaS5mhZzGqIyahDb3Kg7aiYJT9RI0BvzM4r2gora9EZZxeI8ZV1ZiyXFXNbgHFUdyrP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cPqDbnP9wcujMUtSU8Qpg80RLpbIGlV/UcqN3UXqFXdEGeGqgabLl2bKTK3MMZlF6CK4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kb0f1HIHf6l6OO6gbV/iDinX8QaOb5lUdS+B9y9rHmC8fBMuOO+pgWa7lBTVnLE2Xwi2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VhPcWlNJcqA6Kv8AmYNinqCu42V/UEWlum4jrPMeKLm2WychckswFDGHD1uBwVxxGAQh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jAY6ZYKBs3lW6llpIqtmP00t+oBMCirqMBGD4qW3Gbx6mLfk9SiKwkZkNwWcVKJTlhAp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LnS4GEFNjUVwOtwc9S5lty25djVUDu4rOru4+G7gx+oikoVxHlY5+EDxXUAw09zNDpK8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wzQ6ax5muarf+p6zXTBnHDqFK54YeWJxE3lwTjU3j+ZldTLan9z11NbZi8w+ZljL6axi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47hvjcr98zg8Q7l4jt4m+Y6Jm5aTNzR/c12VHOdRs+OYL6nCt+4Xyt9GJenA3bzEZvVY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KKzuG8+vUPQf1Pt4Ic9rB8wLmxQAFcEUds6vBohmBdajf0s3/wBxNgRKyEIVx3xHB7ua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mpeRQR+4y1gN3Csi3xAykVmIinW4DI3WJQRvFsBFcSkpelEbHYOSCGf5lQOLxESq7Q1X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Tsu4Lcl/uWccC4VVYI6FrzMWrQMzFMB2Qpvjn3M2bYRjWNX4jrGWIbOY7Ao5+YmMK1LW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VMWOYAJq4EpWWIWZeWMG9LadRsgql7mIoyWS0hRgZiqLfcqlprgliKsOSEN6WqvNRgRV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A+9EJ6gAq30XDBbVQS+DAfuWhoK8eNq6FrnJEBwFgPTMWcfrD5/tGUijUJuv/kJbFDDj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ryNtCOz67ZwTJO9x1Qt7p1Xn+Yioq/IkOUdOJclxBqeuY8zEmli/ZW/03KVr1KXCOplp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wogeTsGfIYjUKrHfYRq8ZjadFm+hnVMD0oRVuGmV5ypRUZHTXoM8HhFEXC0Kj/avVA4e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Fy81RuF4oyasaif38CvVXec3Af1v/AKyurEB39NHwuPJa6jCS1R8FheX5EDWMKqHNCntw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Q+bB8y9cyAZpsxPmEYxwBMP2NnxFyFyK9Ox8ncMBxoS/oPKnIjrcKVsGyzT5M8kCXltH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DJm8xkKWazCR6M6iC0XmUCMvXEMVa3TMBsFpADKrirbYx2qfUzDYcTVnNMzQ1ealIuAf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1VYqA3Q0ka8HzOGqgx0piIoYKd7+JR03XUrPT4i2dxArS8ywXfriWXjfOIXcVAmXLZ5jd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cQU0/PcbzlJQ41cBMt9cxdQc5NwcpW5kfExUqJ3ipxCzqogWuupY1SU1FwLqNZFx/wB9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A8ykpyOpazFD3LFyrUEcFvsjqDeHMG5heOLg5Z8xevmMc/8AyNPCZJ1HRwQyDT4g4HPj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PniY8O+pWKdc/wDcwP6slVxVMTrqUUxUqVKJsWrEpCkKs2KMNRwnmNJw1Vw+JVCh8xKL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GK7ljYUlv31FQGO3uInqUNQo3MjGpTQbbLz1Lxp3niCDZjzFbKwblTlJuJcn3LmcXmYF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FZXnV1By4+pZuxhbmk4gyKV3E1juCpvHqDLXUHXXcYDi5pzFKzuZhXnqVjmG7l8Sww47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3NvL+Kz1cahqd1QxxhJezviXe/1HF/gvnqDF9Izi7hbXnZLbYDr0ym8nOWo0tgmbiyu3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+ZfEqrsM4gUFzlNxab3X6iCnQxylBOIUf29Qr+y+io8DVZiPtEy7oW8GIPEveTfzAhPTF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AwwJt5qJrDLLKwL4iWqw7hAwXfUugbCBABWghOrG6SpQRV2xKEU8xCBeG4C27z6lFtp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w4jnDW8wK8q4iFPPVw9xKJRcs03dz2DmHLvEQ4HJKdhnWJq2qm67hhvzqdK31BNLQGv+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VzUrV3LSCDdjcVGuyyMaCHEdxhlDweIKF4heQOAJd69oq0jxL0FvDmILvJwSm3hSwKGI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7mPeq8A7Q6UwagfRt1wwk+xjR0HhMJBNt3tbTxpgU31f6Kl4uUc4z/u541BZaXbHw2/H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2nzmYLWXfsX++QoYUw8A/aTD4e3Sf8YYS3sXHwN9kdwDcDum4H7jWiK9sWfOGV5LdQ3St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3yHjUQ7C1dDrR4EqtKR842z2jrF3Fi5w49YqFrAQHyDYy4ZmJ6p3ZMu7b2S3Wi6X+GV8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HhRj6Z5zquocYG6udNymYKTv72XH6KB1qtjasSjMxE2MVW84nxQgVY+kuq9a7hqKaMsc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hFP00r4HzKlHtVLhLs+LK6hZd2hS3dGB4LM6lB7XKJ7A7ur4jE5stQvRZPirNTNQrtFH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MJ+xi/LLUrgCHaqO+JQpMn3NJfPqAs5ZjUFtKbima50wm1W9RmKl7zoiKRNlxyc0fuKR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rivv+YDRhdSwvBDLdVAGsG7JQLwrKWnzLt8jUpmA/mekMgJl4heaPjqWNGcxNvzHIf8A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eIbGv4Qz1d7uYta3xLR2itUBfBAWlZY3GOMzDF7fUThqLWv1O5nDMVQ0YuGRU9Th+RZp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q3XcqvDXcGyemKqVS7q5XIRpiOTYuOUlNS2tjPifqHs/E6DuCzLm9k0L5xcw5jgiA8Yn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Pk4hucBxjuXz8wsS1ueZ6fEMNV9QK71BleqhU65oeVg0NVZhAVd3GdDLUykEwOSUoOo5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wBYh1l2xb8xc+IO/EaSCglgksFc9ygaDzUvK27YBbqhP3AmWr1CdVXKXXPca0YN1mVBN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gobOQmF4fZK6OYXWUqUz5MEwS4YNaiutag34l53mLCkSzFY4nJzHI3vcyv8A5P3CuX7h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9krHPqLhEvqN1yrUpceMNXExW74ll8s5SLfMq3uPudZmTHEut7jmphxwcQsNF+YXwTAC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hYucRDHrUEODywrPHUMLC71AG8Aq7IA7G4dHEpFcXE1gdGWIJe2FWjv6lOXSwMuDbRcK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mLi7mwOvMrVNT4iLgpuJVrN5gJFj6ggqw7iqrHKKhDMupp8wRmAl5e1YqK0rCbg2NOfM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oUb1dQoHRuCCgV6ljtgYbbajT7IrG6YS3nkvUtx6lL2n7g5BtO4Hvf6hlQVGQIhI0rUZ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LxnEF8WjUMEbt3qbyvdRsaqyU5aZYY+E322rMOJgvuLID5hEYPNZwS9JbDrVwH7Pcp6L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zyoKPblVsqYRzQOR4hXQNGr08WnmGM6/2Vi9RNeOZo1v+TUpx4B6HAdDLk48Bdz7yjVU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pbHw/ocMeCrrv2K+qCTW8RfB8fUE6Js5/wDWxEfMvAe1oeNzY5wnDymROmMjIytLxyA7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/wAXMzPwh4FeffUDeor6JFj9vEuI/wD+sPrzDBsaFbWl5WZ9Mqyza+4KAxeYfBp8lMwT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S2b2O9TAHTAJ4icD0CZjzL1Xv/Y2EHvOWxw5pnbuKBc4VBwdjhoGZVTDjm2dIW48tmVA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KY30fB4zwqzJQFze58pME8SlPBwvJTD8swM/dtvh+4SHpDJ4ey3mzM3tQl7QFS9qeIC+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47h7r/EV7GGVIFik7IGoetYhK4mvceQYvGdRQtYNQTF0sZbzDbQaYeLqJoH33E4A9SwK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VgXHURTl7mIOM13BxrUXGDcZceZ9Rosuc6hatRjU2xiOLy0Qs3hvNRgnLxOKBcVvPH6h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mNTRM4fuDOOP+uUrjV7uUywaZlhZyTB6VMHGvcUuG2U5F0l7hrcKFoA75gFul9zFqbfE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Kkgo0dxWJocsywrRXMQS1fxwtbVTxMOVtl8fxLQvJhmDDBd3lm+cxrhg67/FkW/EvRiC1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IbN54j1WbMniIRe+Ic1HPFQYXvfkIBkVPGli1HMqjiDMNOmDGo4u6gvh23FncsHi1qVM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bimKi5W9RCk53AH8IbHOpW3tiZZYnFxRDbjiAKrTMdM5BiouMB5glXXzM6pZBSrR1LjJ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XoB35nUnkQLzz9QLXF+TiVn96mGLDMN5rz7hVmbPPEKheGBZVa7jDn7SOHEoeZ8S6zcP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xS6zAHbXqZ6fJOMksOiObxOzif3M/wDM2GCOqwzTluVnyS//ACKmoPcWvVR5GUhQMHWc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eKiBUy+Za14msup7uIX5mnbrEzexxWYFc+uJgOAy0cwsRdFCuINda/8AZebvX+pqJZhU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Y0fqOy49HmOOjbj3G7r+EYljWnXUwPWeyDmLfEJAUtNwTJo4LiNMjjh8wroUERs9QSlW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3xhbiCslLcxqLFAyVyPT1K1OYG0dmo6AovMHHOOoLBVjwyzTJ4symT6dSxa0cTJrHplq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vBFcbP5jF2YitFl9zM1GzEvrLZ4mHg7l+ilfP+oBqLeYRTi83NAEBpo3MHaV2QMw98RT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RlPMKG6ezUsSg9qEeDT3LWibG/5VpvmL2Mlxc8T/AJibP4cOobDz+4zaKCweA369xKj7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SrTQ33rwho+9AIdJrw7jI6Gysrf6B5gexbWXxwDs4gx9S3T6TtqG5crvVHTwsM2/gB8U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faVAPSjY6WzxgI6NlfpvlMDGE1fVcY6RXEOter78swyGj0xRnyEUkWwoL5MedmMDiWlO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IubPB+mFgijrHt89RC/c0+RvgPdS+wO255T8zL7z7Jai+pyOVMXtOPFhj0rRkF5DA/3S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PzLhWM0XgBk8qeIiYYkoPgdctVxuFgstItlneyYGIYopRDnCes/ubTRtnLXXjZKbBa6k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avas0Z32+41O7B9gLDoJ5mfdDl3ew9v4i8p23H+R4be5kh0c4dPjPGPmGfCtEByIFter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7AVmZRCzpYqCGsVE0fthYpiM1aDxUVWC49VA5zTG83MrnWo2xy1vzEJ6VAbpgbW3WIKy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JcK44iGjq4KKukvMwXdm9RAs64jo6mWP5hWU2zZ/6pdurnme47ylzwqFhQ3BG8ItgPDG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Vcy4QKrcHN2HcAwvrMHRVfUOM2lObeGZDTnxFb1bqLe/3GdGh3xEkFpEBPT/AHME0Kgm4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DSgvUuqteeIDh/iOe9NwU3mts14m1+ogP7TQVMrOPWoOH9QW9ZmFW5y+Y6OL/cQOazE0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3r+IrDQO9xmDDgVS1PqFgMcy4P8AomVSLgUQLHzZNEwDi4VA80Dbp65gpzFazFSZDAYi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yZqLxK5HzLQ3DHxCbwBcdfaWWo4dQL23zcDHFTANzCzFhirXPcbLqrhXq0pMeZZQt2uN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RxNF3e7ZpjBwT6PMws5NQ4riEDWZWWpQRxiLfiazxBovuBXxN4tmPj89TZ4nK/xG3jUL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zNYri8x41iXF4SvM0zqLbiEc+5QZ1/UyKMh2w2Yp1KfKVUL+Ziveo8GJpW+4VplYo+5R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kFYznEeatzZ2yx9YmzlhQvuAQsBaHUR7Vk8RollfPFrrMAIczXfqbexl2G95lacMwWsg3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4EYpbM+4+TFM2wwSpCo3iCi6r1CE5DqXY11jUynI/wDVDJhTMLmBays03AFe3BHc04YW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mysPuOoNgt2znX7l7Hg8wy8FR7Fpp8TQRREaxvNzDDlILTk1BqNj7xOeI9tRtnPkY1NK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GkHD6gsyV0QA7z7jsOi89wpcIb58gyPMNchxHfkPTBGbzcDXTBr+I8o+vbS36GUVhiU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4xtLl7RFTbrog67Hv+JmhLkA+kvUy/7c/wDxEQ+4NtF/U7SPulrNmb5KKlzf6RD4Qkd8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ENVLPNdXFxbnPPwh5sl++m2T6KFd/wCEWeYG87T/AKdfbEwmUwLHPPTp5gglyehgPN2X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hni97hA4A2AvC/sEpgk4JocHfiY5CBSQeC4HuAJs5t3spmzhxMb2GAnkSOlxVYHlvYdO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ePPma7Oac5rwtYshpQGEf9KLgFR7m985NeLPEyVzW2cj49ymUwxS4z42t7wXMqnAW1vO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y3A9XMS3NNPOjdyRM5AYZXgnh80CU1USNKYPeTCdfwDZbwOPWMRXAWK2q8DY5geVlbhO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pjWqxv0PmC9X2J9B/PbwhO5zAzzWKr4aYrSRrfPqFZKghgF6lA2e+I8GQq6mBabmSNe2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4QlzP03EO3F1KzajghpGwPUVh5rcazfuoKnOXmKll+o0WWHuVJrAYO2MyuytrAo5PuoA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MOKjoMMroL/uFVm68MGMmHxF4rqXYXrmyJC5DmAdglNgfZmKDQHMw7etzE3asmoEU5H+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Ck2SwkwmJtUJygXSpogxqjTAozrt3EIAOBcYo2MruUhoWuoDRMBG4xVDjEqiw+YW1WyG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KF1Rziar3ZBtsz7mVd+YVVXnubcp4onffUbhy+JT7EoGFqXRj2DqUkKFadx5LkTQcQYE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ogam00BzGqtix5lCyOIyI8jUdK6AESgHMyNtvc7uCtYjmpVOm40p4lvQgXrLGKjKRBbq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26l5oPGYm1a8y90WkVSmBDSCoiAV/qU8QMbpC54iLoct7mTWX+poIpP3Bwq+VzS+dzDb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3NHiK3u4vjPiZzklc/q5XZj+Zv1FCZ1U4dQW+Ji659wv3mYXJM+GZZ1/Et2/EvnRFfLe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2mCV48TjLMW1zD/mc/8AYla1juHa6lGHsibK+/DFS1jiVGxVfEUODPay0A3f8S8t67uU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uotWpgyVzB0gdOWcWMdwsQRVlipU9kKIsEzjmGn3DWAPjMORveHuXNBfqK84G4AjbduW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JxAbVGm4bbqlnMFAvgMI5leeIoRzyQY2hCI3kCzUJbxFQJZ3LEzT3GiAVBvKQggjEiLD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8GEwGy48GThxKvqKlh7fuDQ0cy2ipZXsZlDObq5tO3rXqX4XwXK5Fcj3AlDbj1B1ayh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QEVuhA/Bn4guES4r83WV5hprw2Pvz57p3D2EE34EXv8AiBA5we0Uaazb4msaLPMocK6f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A0+YhGum9fvDGkxy4OBeF7fDL6F3+ydI5MwDuxhkfpXsTHqAh+hcD/7jkgvW0xfG9tPX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3UO7cBKfzz43ZAj0AMvkLtiEu6rX/nHiQ7cIYOf2LK5ipANxD5rylRW7EgTHGXV+YM8N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BS2AMHE+3icIBGZ1tKUMFPWMjp/3S2IgWyjr5+eYUQKgBbNQrhmpbbIXZuOSBWtFhF5V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n+oIL6PDfbseyU3NGTpuQu+PEo0BRH1OHOzM94+iiDb1XzGDQNLzx0uNyoNMeLeZquEA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3nzMJ+Uy/anxqPTssEA/QPEWHFDguqHb7CESrDUTdrh5ZyiXBop4grpYodycAo85eN1t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pM2I+I4QSxXvX7AjPO0K4j4e2uUeAiq7K9z2WbgjcYAPQW+y44rWjfPuAIcFbxqEPulT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HFl3TVwHN1fEFpsNfuZUF0/qNE2FHUG3l64hKzdQ0ibu8xrpeD5hjt9HMKk/c6O4N40P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lmcwmC6cXK0yhHOtV2ymS+SXx+kgtGKrglKjbzUT1zmcal2EMWiOVpr7gQc3/UqLXxAl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NCVyzRoOYG4adymGpbcxMlW+i5SaA+4+D4g10tc+JZFFZoIFMAKu9y8QoaO5ijt2xBmW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TObDubJT+0rREHRyyy2HjuYDV5/ccYvMYXeJhX0kyMUM7Z8w4y6mtmPUc5MvggBG0tsp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5u6gDSnh4hHkQvFmYoMb/J5mchBK4bcsue2bLTi5iRio6cqsys0GoiuIooHuW7uYMCKu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EHWYi7qNVzaviAGg9My/hq+oWqjHFESjzrENj5IKh1FJS2nUpdUuMnVuMS1UBbwwzjPm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VkEsiRs3z7nBWOoKowzCEeTghrxNmSfM5xDWav1Nq7lfP5/uF/JDeHEQKuZb8QwdzxPJ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eN8Sh4jxmGP9M1iCczflM0IZ9yutuIrp/wASsKWygG9xL8oFP3UDjrz3C1Kz13Fi1Lty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GHwEViCji+IUIUrL7lD53iHEl0utzFo5JfTUOz48Tkvh3EyOt1OIUrc5XfpmTP3GiFNt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sVp4iUmzm+yNhZVqNCtIVUTZTcUgoNr5ig2Eutg/UCnk0zkVvETZeeOIXbxsY5aKg3QT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cJ45i1zTQvriWo0CYqKDFLxCmNLwwQ+uJXDsiMGwcXvMJm1og2EwIRG/CAaLqpicG9aZ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YPnyXFUdixfRXh4fNQgkrO7xejquI0MplMfR0enzBe7FoPLVpJgJhkHlTOO/wzGkkCeY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Agb1cjzLmCvZAthfGzmEC45/et2ePqAeaQN/E5E+4SS5t+WtlvsiC+Q03FjOO/sglhld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H+32n2n3xuMIah7xeMxusQrPqfI1jmJwDrEb+EPmVvzOadp49S5WK1WD0F+GZkV3VYcf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U3nu6eLzEHI0gbl7B4+poT/6v0rm5UB5LAONFublaVLr2Nul8MkDeGHju2L4OY/Q9RCO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6HOMLq8e43sku172P4os4smr+IewiBa81L7DPpD1UwfomseFM1WHduYM6HqVCqNE9K0A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NZFspwOPMAbtBWCv4hCK8ci7H+8Ycy9UE+W4dOP1LmVhtvWU8w/EA0vBJ0D6DKZt0I8q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4guvxl8ygBqZL1Zm8l/CUgI1VvjDrLsjRxtcR3gOzduNU5cVq8gecUXqGPIfBni9j9Ro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Hhx/MFXAPwQDRSh5zHdnkUxqWGT1Us6XqUbZtBo3fHiebVCgZMZYBN0VB+vETOvmJ4dZ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xfmIhxfGeJdBRqLkrj9xclLzOYEPMZRl8HU78+/1FOAV4ZmIUU9xLCj3eYLNNepYxbxU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wV4fGYK2WLyzG9lA3mrYIbcfUXVujM3+5c/2y6QAVdsUAAYK6hEwJ8xImlZ/1C3Ezoq+Y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EbcxKjDoh30JS+YZgB6GU410rzGCvKNuKlwFytf/ACKgcbS/R3EQludS4FAtqaWuJkKr3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fEWCgRrxFVVdGO4H+jmLk957j1TSEc2Yz0RMLMVCyhw5O4Sa3szuFw+VLv38xk8JkARf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f2DljtiSRxeOZYuhxHFTF3UScMu11CaHEs4MzIt5hXTFvOYtENR7KzExbcyi5Q+JTNaj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1M5nuvmGXGK7jV8Cu9QVej7jMiWv8pxOpd4pg62kdQ2rmDV9zF56iaKl+Yqy2OzzBw4O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cr+YNOipzmc5J/cDFsH/AKoHGpua4+olT3KpuXkqCr7jWO4PcbrMuvUysurjf/ya3+42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lri/wjpnviKpuvMDncWj+5ZVqh3FLepQfE3ncOcy5lzE2tPmViyh4xCx5vFYioSypjob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nMBoOt6MxkrXTOjj9Q6NnNxGwAfzM5XDTdcw7s/0QDQs8TIosKzEXRd+NS4VTOE8QFZg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vdvUtxHhItjvuPVlaEZVmlQa2/8AeY6M3OS2ojoWzgNEdbaD3KJAxvDFi3FTicPVxRQL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Kx9yxS124gsGM6YxvSkTlaaUhDZjNRoWFubg5b++5TZhAq6HqU5QzhnwZa1eGWUuyYbc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Bm7EOVs5zHRCMiaXXZRz/wDXFXXAg7Pbs4fEskzRTlWbx1v3MAA4N6nx1CDUNfVuOP1b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jhb62cMBAjkc+fb2vrmU2H5R/vykc9aYHpC+vjuEK8S3wA1n/wCMNDly+PvU39zAOiz1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r18ppPWItMcin7bnd0fTHihgScGwcjx3MwjgV/w5jSO0ZGMNveb+kG5VhL2xeU9whNEp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Ko1Z/Rg9OMxlr8T8ln4VV8w6NjOg09eUzURHiIPgnzWRolzYsMYcif8Aqm5rXDst5erq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4PnEQ7THBaR1l8DcrOFqN/wCPMpQze94bPhceYkZgeRL9YmoJNelD/EJ5KLtG8DT4cxTx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czOQUuI7DpxGjtZAE6GD4zL0H9kujQclk3f2B1a61xmCu7M5mu2yJ3OSmt3s81rTqFq2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x2OUv2HhslSPQig+h9mFBbk3wwaW9avP6b7hldmTbzFWA8b5ReCgLd5bRwtrzMcvGe3W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285tnbUCsBfiXhRmDww2YrRlgBYXEA1O9woZ5lotnKwGl+Y7LyvHcQJzdVUYqHP8RYc8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HkFDEwKA07eZuV71EBuZLpveppjF5mtt99wWhVmIjyzdRhq6hCkUYgsXDrKK2sd1i9Et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CAJpBpNXpuVd+vhOxjKlN7OGUuaDjUMaE+YFFZcTJbqq71EnkF06YYqDwIt9AWNmHuG2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hhb27bispol2vwMVBYZvti2KKwdwK1Y49S1av4gw4GxCNO/EYtrbFamqwSpG7xGhcEjz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1nmOXC52Tdv+J3uu5uNvqNXqyC6WW4vNRWM5iLs9XF4KCFuAFtEZSvNQhgoA4KlkMqVC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qkvXxdREuezBbwY5hDb/AMIuTEXTzxKSPMWm7riYJWbr3AcdRW7j08RLamTBPcUzTYj6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lVYu9XMBQYK6qQ63FdsUGiUPLJdx7U7mMOr3MjC15g0mTGIMFLmuIjQ34f3KKOPM2l16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XG8T4ly821DLi4tlwwZL4ldmYHZ4nznqW4ibp89Sr11snG5/UvVX8y+oKx+Hm47PMDqv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/URWLmh1Uou81HC25i3iqdQFyl5LhkzV+GOKDjUYKL1icFtQzgrseYZaLNhCgYvLMVil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iLioac4Ww0gFNKT5TyS9f7lF0zRxfNRxVGeIMO/pl1WqXSxPGSFv9l8HiNUVUUk8oUbV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Whiw2lwQliuu4Ii6d81ByZaqOovHUys4lmFXVSzHjPmZBYJhLPhi1gfipRu3lmBb9Li4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XUuwN2QoxPMyxm5yzdzAOfNw0Ls6iwSUmbhWa7EgrxP6IH6HmCdoAy0dHJ4ZQSw8/wAT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QafJSRQ2DkdF/wADJAEGjdlxn7hz7lxI+l+LV+H4YMeuh8q7/fdwCklFLT5Y/wCBl1zq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8QlMpRMaqZV0z7l7tChZ8BNDT9iaTuanIOvDhj4WDCu/2DJ1LIpgPaHKHCcGLlxJWfUA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a9NxRr3qAV9KBUP1fh8RZOwcNpOrbC7Ja7ls0bqxVuCn3HwdWAnXJ/XqCTLlvwfbj+0Q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jHqVSF3TD8jo/mZida1rmzkPk8QLnmKX32HypVDkEVVjhopnMyob3/Npiu+WSnyScfxE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TcS7dNjk6HpiKypZW+ll5brRdhE5qcrGTJ/+DZcSsi7JCcL9N44n7CKJcFJzS0Hj0qLp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9HPLzHMdJzL1SB1t2HY8xz4JbPIOvsplilTjjVHdX6KuCrnSozyt+culiiyMN5NbzscE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cHxCgnXJDzzfCQlrsQvhMPvMEEOwVG/5Ksmddw4HWv8AQwy51BXkBlvlo6gXyW6qXkwD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jsHkpvcuicnEprgCMaXqwZT7dkNQgdmPDuOKbYrUC+/MWylZ5gGKa17gaETjcpzd1dWz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lqGROPPEpctYYAy3fiYdN+cS9q0LxE4ML1CLlY6xbe4LgO9RTi6PEcZBMvIcLzAzFfkT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MN0uYQ3s0nUxEKRv6hqoNCsvmPqoqdA9PmAU2Ka1AwpXAAq4GrELxTpmC0YVW6ZQMO2N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k4i8HHiGyrnHaHhaceIsItOIlTXqJBanAVlhZH+2STCtlL8EUozQf+wBYOfNCUGy3gjJ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vI1hgviDxB+a7io4N3H900MfMOs8TfqZvGb+Jjh+oAsWe5SrtsxZAzpSbH6Hdcw3YQHi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JN2VHUZbqMlBcfJKZdQEgzl8R3f9xNuZdvcAN1trEGyl9QUWsKsSgriDqh3LG/3DT4g1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i2YlXvENXxKPEQ1f/wBBEDLse5kLsNM8wkjtw2HcFdg9QMfzEpPpBxg8EAEIah7vqZLj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vJ9zGJ7xN+WGNTdJnxLQC2jGZQf7/BUOL4zHGVKvE7jHXmYU6vub5pnGHm5eM6Zlrd/c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Mjh9RsHcxdYjVee1mGq1n3O55hRgMeoKl0UN5l2nifsJhiyxhnU7Ueou0P+qNSzzdaJ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grtDO6QXIV1BRm7gAo/cR4zAs/dRKG6zh5hcOaXfcFqeWBS8Gn3EMYabmVNbuASGlvEq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ZuDlAnxMVn3LE6x1FYNGXzDOZfPUAds/uZc9cEG9tRgRumCHQi0Bw8kOR4baiXvP9QWz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S16c1cIMaJoxEuKE/cC1xmHFvHLNygzAAArSYhNNbQ+01XUWAjQ/hfPz/Md3Amx29jrc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h9zklDfLZnHf3GphFK0vIZp/uJsFgQjyhI7gGUeEMg8ZPMp9vbHS+Rr2Sh6alLys8GL9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mF7+63HAnnexdq5P35mRGVYV2XBfCYfEM7FvXvL4OOmBEJDr7uaec1ag3KkPpDvwtN9x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Sy9y+hOxNdawfj1EGWBXsTQdbQSAwELeB5DrxzLAXTxHK6PI4eZSy0LxmhPf6JcEtVjb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Ppn+wDePkjttqpE+UWrlI6NpJ4Wnuy/cV5NRO1kxfrWchMOXwfCf7OVgU1+gPKbidpqP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k4R4Rkm8fE1xZKtrgNnZVeI9SZmM48Z8F37mHsTwbFYOAz2T5o74biFUou3/AB2BsyJy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PuU1bZR9+98YRfUARgnfDyQhsHmKHnt/3LjcpRtdL+yK5izQdvZ2lkctS9xXZZtPWSWn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zk7IrZoi1Xijd6hCtuUmNBimzJxBKtthtBrOCeJW3WGd4dvYs8S8fL3zzZhfNGDAoZFH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hrzb/kZhJUBnlp+ZqZGotjBFHkjNtqQT1UcZpaupkDOMYjQ0wGKI06MwMDO44xnp4itM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uol6beuJVA0VupYnBv8AcbYTzMjs3jcIcqXfU3QXPiW0dGpeKl3bUYGTuFcJgiEHKx4H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Cs97h9TaKlVUSBUBVkuileuTUxFK8QtLpr1Cq0LGI2lab75gG6zWYUvS9wNIBwiKA4Li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IjQVCWlhC5tloSjJGsrZBFlvy5mcJrMyRPQwq0KXuMVk2cMRKRbP4lgYuBcfMKwgjyWz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bifyItN3Ha1D0/zE7wdSm36jqpszFnmmB6WK8WtwycV4gU4zFnxqZOLzLWOX9QF+GVXW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KtflKmc3KEchfDLFovgglDdZgBXs/cxI7uOo8tfUdC1EpZuoNPuUoxiGhxC5iVmPqCQ2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vBx8MDlXM4d8ECqPqBsOLouOsdzLGs/qNCLTbhY6rqLQbrF1U1Vnq4Fmbv5g03cFMGCG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mDGvxeygJ/ywuBjthWcS/rqHf6l3/c9E/wCzEC1qY0hLpvHm4uVzHJj9s44/H/GOOZfb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lL+YOPDNGaW5zi4uN9zuJxh6xFq5ZTvcPCEC30xzQf+IYcn3KWYZ6jgKv56NSww2Q8h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vbxBZ0SYb3csXHEbw/mbM1ic+fuaEORckpXFA2SuWPHuYoSs7lNbjuHQbMVLsy9VKZOJ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xuARyfUQsQBxJeCMN/1GLVXBg7VqBxCSg2V5NSgYXpMBhhGmFxAMuebgWq0aJrZeFcS8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nR7gZ8DMsU177iqu6qjUMbEF3GHDgajsRRFGPLuYGWrpTo0PDBaIDa9Uf5PhmmkKWTOt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cZyefJnudw+to5TWezGckb1P5BvBPjDL25UNVy1xnkwzWwg/9MuqzhOSEL5ZgvhMepwY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3HoTdve0/wDi80xQkLA03K2PWcaWd027ult3gfE3dze654EUi97hKte4UKeAevgsv6Bc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M9Me+V82WmNyMiT3yPlXxFOLdW+b8I98PEb2GuB73+tceXN+YDT5jIeZlp1xjy7FOj5I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QvmxriK9qnpert219xUYNBF04mG/6pYNs9LajCcU9SgzqMn5V3Xhv3M3BZ19r3Z38iAW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cygSup0rPtwPUXeK8+7+Bbxn5gr3L3hK/VN+GXJrUoYGlijrctf+E1NVmzPcRADTyrbO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t5++7rqAvyjfQJl8pXmVUGR6KthlL5SAQK1r4TY6fJmLaBip1N6heoFdNk5Dw4lNDEg/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wm8/RKU62fKuTD4H7i2w2FbXLl/BEGytF4SGtXlhYCKEHx9DMNFYwirrwu6iA7fAJufp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+V+Idanq1w4KIvyX3MOV3g8RCzSOBLlFxkVX1KIEbDxcpRhtphMu1fqVIq3uBeEzpuA0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YrHJ1UC7m3bKig/FVGhgJwQAvJxRFDXFudxaUucrLFBa5KxG3QSdwLsTxeIc4EcyilpX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XPkZ4CVFWrD4wxNiwqT4YCfwarEtReRiVZY3QBwxpUaHkXuKKjW136irrNtZI7F/rmDd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zjtcN0OfmQILUVxCZD13fxLsreC9MPFzAKW3vEy5Va7mmbD7gBlRMku7V5aIIKQYKgED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SimKwMDJAMcK9ncQXas6dw0H1cuol0jVVm4c7NtKkXrMpWe469x1VseZrw1Munm44aox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8LmmcxHU4OxgBgu06Yqarbl5zGR8xRfaFxGpFNxqHRqI878NwVdzaqxu481YS6hw0uCkG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KmOpmuAeZsmftj9EMFdShddYlC7MjDrO2WIW3Ng0A6PEdmfbLguct5jOTW5msv3NhCnz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5eP9T1HriGqxNa9TH+oTjEDqF1Uc7nue8zTN/Eu25pzxB+pZzK0+Pwerg8kfNxbl5lLy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cL+oXeaPEU447lAV9wd3+4uNhzuD1dS+ASnuNXiNUNlSgc0tzaM3WziEpAx9/cR3ayP3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AajpKwHgf+w9grvUxtgluDQtf1KZHxOWtwELFcXghZscTRJXZx5mbZW+IbNcpiMKlNGE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N1l/3MyXYZuBbZ7qcA6mSeeGXuLeYG9GhXcuXWlQFe3Fxri7ffE3wXMXqLNpdSzh1omG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AV+obAbpxnMW8ryZ4jKDKzHFRlx0IGZjdzOg5NxbxM36CYX0ajaR1HbbGESpkTUI8bgJ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vx19VKf659nSXYP4YuUvrAKTqucavfZCUrxHTfRXT50+IRxhjGbaud9OGBgMupvA+fhy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GvThlsnANI61i+nD4l0IEucYywx8j3Ddbf7CIGx4JZce1Byrz5/plStMB7/27+5UByIv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u+QoukmUO3PTNDhAwmg49lBXMTHiqYPOyrL0VUUbSwrDrsDdNrxKjni51c8OrDwzLKi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VSQWb8AaERt1adLwwsbd9kUXHABzh4X09Spc6+p2+zeM9ZgusWr3N98VxwyzTVKDQpB2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jtbDXn4YKRiM8NgHnvT7lHJ/PBOrc6gYNKoj2/INRCdLNU6/x1ZjUVkur1hroBzk8wtZ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mAmfSpD5R6rcZKlnfvtXw1Atc+IBwj/uwkGaWeEPgJRxdj08gk9BRPMEUk1CYmnwdGU4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byltVb+y8OoTGvgvC+QXmEHRsf8AgtmJiiJgm6s8mOH6iPUyEAdPHU0fEHoq2r1N51cI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F1LCBXH8Mit1EtQ7R5z3Azjsf4yB7j0xzLHPx4lI1qUsHSQl4GnD08xGFRbJ3g4f/kFX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HMUEsrxG7bv5hS7Yq48LtqJWcNMES1a/2liwBoSXm+aMMoGgWpQL6gYVy28w20ddviIN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7qMgDh5mbx5YBZgYrmElaHFzRkDNxonzmLjtlqbqr0xMhdeo8dimeKiNClydxRKyjd6l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PUNSsx260IH1GRZCa8wayZ8RfEL7mQDHdYSsbv8A3MDYZ6lHGIaG8xOwhCFYIBgqeorJ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hqUCFq0SmUoU8Dq5uGPYQ1wS8uInhNZhwdwfn41Bl9HiVI4TxFhHJFwGdxbmsjb/ABOG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0/xCa0pn+ItZEKK7gW2Ft6izCDlGCvUK7DCRwGjbF2ZMmMJHiogW5fjmUp38G4bxia93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xqLO8QjvGocXEKB4I7Xi5ZdpFC73KKLHFTEOseptpTaO3K5IKvcFfepQGuUWoW23+YYL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YZBq6zGgwReH/wCy8GLimiP1LXRTNKlZ3DNYzM8Y9x3HTMNtNTRM1LF8w/6o/Ny8dzNG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Fm+4fqZsc3KD2TiJzdnHuZE1e+5p/wCQyB/MSoltuSWHO5njiAUvXU1z7l/B4hVhriU8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MF8u+5aaiGHKAEK1dVBgNl5rESgeCqYshiWC+p4Y8RU5zG3NVA+3uC2TJt+iXsZmucV5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DjNRKIYb7PUaQPMYsrwuJZUcqcxIM1VsqSLV/URwyGnmeLZM7V3sSmaLBc5X7hiahqAc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Q9Q0KF6YlVkOCNTpipLycxIVDDyygPZzDA4Hl37joG72eIiBZaSn2sESZNte/HL4I2rW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lC4Ciqo0ViiLZA4ce4qlDQlTGAW8bmGwmlINK/A0PDATCMrXpMC+c9MVHYpw7t39v3FD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BleIGDHEHgHPxzwzHEVC7vfCuvxKuI9OxtPL5sJplRMHx2XsYXhljFlsN5IOuGniHH4q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Mcli3wRd2eaHiDB6Ua/+73Uu1WjUeLn5BXqAlNlXHZsbwjXSQ74LWn3ieGuiyzgmpXt8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IubZuyW+kRna6ZdiOLcb8iXiJn00mKe1rhlnLrG1rseMfMVJ1LD8QdKB5h18wxvLua8Z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fsH2eol831cDkHL+4DFAnI0HpRBUvwyxVVqy1RyX9VnRFQLaNdVyBf15J5+OM7vwXsv4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XJgYzpLB6HH8wzLU2ybxzrzjvDAaEtaAZDm79eCUKzY9q+Y8I1FRJGEWx8nqn7mKm6gO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Xb09viY9Tx6eycPT1gliOhWq8jr1WMBKHFYvX7TlBq8d7Z4bPDNphlYezHgYIijS1/tQ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j8QLHYYYWwx0XcrQruNdu9/Mc3TULycDBztZaoj04/wBzdcR2+qu0vOaDeYlbTl55i4o2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zAq10NcMBupi7uUvndxoW68jK6i+5Rrj6zBqLG4UCh5b5gNAWQywst1zEh+KmnpG9Q7M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HMoyRzWf1DOsbBnDLHGuUl2R4G4rEglVs5i3iWmN/Etpow/qKnZ8Tp1DgATUrgnJshOT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YqGn7QD8yWzjCW2Vj3HBVprP1cqHN+bj1rybYrddxgI33ne42rrHUpdYXzE3Sw4lN4o9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W1xLVM+IYcpnzxKusoReBSBSoMoupb9DAaJnlwlPT1FWC+xYCde2CJ0lundRa79RRGmv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FwWLNz1vUyY6mM4js1HCUtpqouwcJqMUi2H3eI1K1LDzCChKUDC2DP8AUtYTAIbvzMAH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fOWUG3cemagFf+QAf6ltfAwNtMYbIHmZWbi6i5QqhSKFFvH9Sis3fEbbnJZE33ncAOjl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Mqu9BlgrClPiHzno6lHxBmu8wvXxFvUfWps9x5N1BWbzwnfcOW+I9ZlusSx/8SuXf5Q3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nuN58xssP1DWX3DVczO25vOU+pxVtSi9UvX4vHj7g2aadSzhv3DTXMUtdfMApbmGclwX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y3XEfg6l6dPMsAcvfUH/AOICH9cwxKfsH/yUAzq6JUSmBfBUAFZAGCgxVHcGm1PdwBUr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tZZayExZ+h1H4YhRx5iE74+ZR8dRWRwfzLLF1pO+o9BaWqzADhEAWOEVi+IC6LiPm21n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ftCBGDZlsB7IWBwm52x6QoWLsxMAcEy01V8QTbPiAdmuZrzZzAXv9QAKoZbDkb9eYY4A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Q4FsVWG6z/C+ZliMcx8Xr1FwrO7lFXQBt9QpbtCOEfMKyj7giVWsnib4Je9FQL4NHhL2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98x10/EruOgvLoC92MQDWh2q5+V1QvwkD71AbLLBOBfaWR/yHvhPkelj8FUqedxvOs8R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j4mCqisfMH33wwOwB8nlmR5LX7lGEVFNyNr+fiN+CjWd3PFmnplZ9z57Np7E34YRc+j9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lwTC4doebOkiw4d9LjZa526WJFGml/b7MMbGVLWH/NOy34iSrikLkeUPl+IGpLMdsYY3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lgeqhKlwcwT0bewHtLfApJfA93OPYy0LmLAPGazswchDH2SC8tyjeM+kilhrsTizT1n7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pwH1FLWpIzdzIVxZ4Iz7rDh7O0fJjiWuawXQ6h4+aYdRMp9Dlx4PDBZvmR3S3ljPzLSx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eBzF3QUYkL8QrTueInwjVcXhW5SHAvKPnXoiiFboJ2YF+h9wH6HU9jQfXtCbYD6QTTuz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HbhM4U0H/CtMsqFQWBysJGL0ik955Hkaiz/Ikej0ox7orDzh0Hnb3DmIsjk3Rn8lkpl4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tDX3GzOWmoqDFdPUILBL1VhuHTZGr3AWZLmu4ixpy5gusnXMEsVTzECcU2EyaGcxBQol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yPyB1FRsdWXNBPimCCS6ULt8RkgWDV9UTajgSoDWs0YI4LzxHSlesS6KousMpu6t3HnF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CcO4kScdag7QW7mTKNHESFy+hFkv4iWxtI73ESjKtoIZSNUVTLeisRW6rjc3rPULOTcH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/MuvB3WpdAxDNVN571KKxz3NNYhwc3VwxQNaO4hWqndwxM0czKtOoYbX1HJvD3DyrwYZ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U8wtZA5IrcxYDnRUBaZvguOW855gYHLBWocMRyq16LV9e4aaBnBKWnxcKOMhKSsJdtaZ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I3LIAQVVOaZyhk5nGADz8y7C4YkT1cQ+qmfXcrEZzKlztgIPSVaHnUFZ+eo5f1E3Y3xE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AgNn3KyqnTqavS2VMd75xMAeIFb1UHGKY6xZC+Jjlubqeu4+0/D8XCcDqH6lqr5hx/xP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d1qetS41vRA2z+Z9XN7WFeJ/MXOEGLXOPUyD1fMMrshRtpawFxqgTEVFU3uM0s9QKMzH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judFMq5u473li4B11BF5A3K/tXRoNwW4Dg8QK4ZYussPCtfqEGrgGEZxCBjX4P3BBAD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FbeZSjzNgOP1NXvDUzMlDxULUA5NuoaAGqS+5V1t1UTIDZl4jLBSY3mXDeiqI1AsBDV5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hSx+4K90FPialmo0sXh0QhBumoYeK6ZbBh8wrdA4lC8VjEsQVY3Fre8sNJt2wsA0Hww0t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q4J4x3BrGLgF3+4yCXscku1iptXlgXYNzRXKHFvG56ntLGhsrPqUdvS9wyUZBz3LdsLj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nQ8JMSqbwrnY/Y3qJVoEUOOVXF2qwmoUhoUIfSvZ0sd27OTz1a+i8SmOpRF1xnf0kD2a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MLQNJUcFy1pMq0sLE1qM6RTXloTrmAG9ir2aAuKTzV8QOJgkxxw8LxpjLJ0DbVV2eUx3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s7tmchMgGGIX5W8OTpIh4QCU9FvU8MwUCY4DzelqF3aNCJ5JdHpZnJLPn3+3q8m7NshK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nWNy3eG93GINdb0wkgbyU5+Fa8MCNbMm28Zfin3G8AuyZvmJnHjJL0yQOJeOSKrN+kup4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NwgsbG08BTfd0+WVPUFL1Ac96fcv2KDhdFVW8pT4mYFbZjm8yuyiNAXh0nQwHFLfUo7Y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MlOksDs+4nK2eYUUpFX/Byn7iglYAv1wXspjccZNvXk8YEJi9jPJD6F31Bpum0xvi8n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XnAzF/Ltt3sysRs3CIHXQ+mJMlXupTp8kSLh037TPDiE/wA2Oa7xYfDuUpfCH1AX55mb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XTjbEfbrDVyemZkVCj6MyAUMZ2RiZsqgdjwIBKgpfMst5N3qYBdfHEArd+krDUtdsush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VYWoJTlN2OatvTi3GZhSe2sdRNFAUoAj8+MS8ZgpSZfMG3BrkjEWXqv4jlwfJVSw3fhl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6iE2uVe4ryfGZYw68ajtxMeCWv8AhleXXUUXLUXNj9y1KXHuNdYqjM2idtvifOPEVY5P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m8e40QBPIyqty+UCt1xFpo5gVbjc1ofHMWzV3HxjHEqKMfO5S8ccRZvi5nm7P4iDTBG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BwdR375lD3TAS866IgHr9yn73a7FPcTPFrmBEcbxGwlXxOEQ9zBK2xnqWhnMdKDWbloO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ni/I4xcXQUlXxiYIkfwNS1mskans0RsXi2ZMBuPek3MUaqnU5tmg8MBFG64iriIsAIhW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GlVLK3tJ8w1/E7/ucMHRWe2OuMR+5QcLMVub16l1fNSvghvo8sL4oNw1eKubPEMu5e8i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VqfuGyWheGYumLpKqJ6+oYX+Y25v4gFu5dLDC5K4rqIDIcTC3QuZZX9we/cMFZeScQXH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ZYYuqL08RLTHDMq2l/4b/cLQ+YFCtJeANxdrUfRLnER5Z7ZlwwwBvEVbisiDWI17eI6H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LWsGYQOzZGmIGDJwRFWop4IjVHyMQ37ymiJV03LBWlWYl7Mt1DIGpVmflmYPqYbq1PB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RxNM617jgt1Miy7KqIazHRucMOtx3xjUEboXKRsn/qXQVSms5lCXrnEBjp5lFVivcxdH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eE8x4KWpxojFU3Wz/UoStv1Lrj+4gL1gvs1xOO0U3XUQo02MzCZZqvEsKGsrz4qURvhF0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rmDUcqwj2CeCaty48TqW4WL0ygS9tea8Z9Tww0jn9VGX/dBuEofkRcTvzUJMAOyZutbc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FZTNF37iMutFUOTX2v1AV5h/yLwtw8MQou1zauW4LDzEznXtVNOqy9Moi6tEc4LK7t5J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LrJ4IqKrnbPq8BJ7FR2f0lPYYTex/WAPzTDIxNfaAW0pVOyh1GiV13hVM/8Ayigot57h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OwfHqXt1sgU2Awa+FfnB3SxAFaL6BmTF4PTDJYgnhCUK4wc5ILQLj0g5G/R0QtctOpd5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3i99pa8bOkiOf3oJx2F1naXkdjjdn6fMA5fXGYpdDzxzMBm4PocnGcZ8wA7Rquu5fQPi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NvDrxBFA28+7A5vwikuseqq9jXSvPmWu8CC9Lp5SnuUBJgXC/wBpWIDBvKXfZ5KfE3Ts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QF6g71CBhVQuTq215IY0xlGP/iB1AorjzMZRjiJ8+ib0ZG5b7bTe/uVACNQG6UDJULmg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KMndxcJFqrCPU9kjARNDcIBY9OCAML3wlPpQXtJQY4C7epfMGq+Qjhc+TuOqh9XLvIqF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s0PGowYPRKb7hhggrBtbipV+SG7cd1DjHGiFGW1MMd8ahbj75jaWI35nOs82QoGM9RaT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Ay6LdXHAbA1gmjdWy+fi4rYVjdrGy3nmLlLB8Srclf3POsy39RC2WolHo1DJjnmCePOI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47dfEFvmVW6+IrcqYiWCYXhy5ihrV88QQpDF3BTha8zz545mCjr9zJJrN2wyywftOHxav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UD9uYWVca6gNSqdRgSsZeAiXq4KJUCL75gBi2BqAZ+ItZnMicPiYzcyA6hHo2CQVNpxC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lvNS++Oe4WJWGDh/9nCRDEyK0t8XKjdOazAFtEIoqXiGoOCVyYlDvNTwcSs5GYu6zqF8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xieefcvGOPxrmpXLuVh1LvX/AMnmicbPjj8FcV8Q81EKTuG5iwxHV8+Y1zl/iZvmW5y4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c00jZvKPcXCpTEJ6/aNpVwXkh08SraUrBM3GiD/N7l4sMuYC+imNPuYaN1fPmWLBLQdr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bhLIEoL5OZYWfEyq216IWa/iHY8TvGdXK44mW2coetQcn7dy1ZMVcy2dSpgpxV1PlG3c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woMqFYFvqoLJk57lC83SoUyMuvEFg8ipTSWrjicSJm55OmKjOSszx8xAKXA26Scry6xG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o+C4KIMfFxsBMRwRa6iExRi3i4xQLuJzUwGvXU3qsQMcb33OS/EE4fmFKWfUbKf/ABAz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I5ar+IJKLSisQPbLuYY/+w3us9QLCsYhvLIsRuxNQKoKDf4b9mYa2RrB1sB2E8EBtCWa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lOFKq3X9XrjJv0AHlwHuxA5M0XGBdLuzoy6EC54puB7HQjUTBrRrB8J3ZfuZ1otu+Uu7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NhNnNWniZAEJ/SPvI9kyQAR9ENI/B8sKQOzfiusFWIe0zCL8c6ZP2V5IVIBgIckY8hUA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dU6MHmuAGsxhWno9LCtKfkgcDsKjuD60evvMzmIFT1Ebmyw3ea1yQvgmtm5rkv02HiV9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yw4SJ7a2sOVwXms+mUy8xO5mLrI+WXVOLeF77eqp9zYcxF3pq+Kp8MLMP5E2la6K9MJs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HKTAO7CA9jPKxYwaQQIPz4tzVJ1KxMHkHGbFXD+oShpv+55D7rMyKOAa9/00j7jYAq/W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UJ8I8/SP0AQ2Jp7wMO1c/psPkGXIwPklW2+PqN0pB4w5XiAYEBvPsGycRSC8v76mKX/m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Z+FFiSlxq+IUKgsuZeDli2aeYuitijAf7lADTSq1CMLLTB1k2mPEqNBbcTMBZV8ENQCz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Ei5aUNFlQRFN/uWOaHuZoK0xiG9X3ZE5qm+po7rxMtd6hSqerJoVl/cbBlc3Aqaz0YiXi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7mGG3xzDaOKloNH6m2gx/MCtpfiD8moUnHOWLRbmoJM0UPzMWazEWduJeLsvV1Nal+WM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Fc4jzhjw6dXNLeDuemAOWu9TrxMKqzOKiWl+5lut9TWXX8SttVeK5lVFCwpOoVFrruLX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1CtoEFq3r06lhhWu0/uGpYjg/RAtjUHRBuF3eCUW+zcp+Tkm5e7uoG10Sog1UMEhRRBS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jU7TnEr2TPspZ6l5czYnIwRpjMrGibDyjiNnGet4iLWGpx6nY7nEuBoNkPR3mOjmslnE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fdQcajumiGldw7zNPMuiX8Q/macX8MNofEqLiq+Rl5Ruqh1Wahg66l3DP0S8OmMOd/c8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JqeeOPEavz/MuvEu6/gi1yf+Qqt3+55fMtiz7YWr/wBctLsqXRmzz1B2iFbdQb5MwBBg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QwF06GOQsavJo+4MHflmJZlIo0bLnkxK6/qM7rPzMdMyw07/AHA0xtMxuN4rUtdfrc07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jtrcNLjPURu1b3E7AAh1DaO/wjIhpTL0NoncKujK4i30F29wkTVipsdcZiXfcsGpS1Rx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VqOfJXliGxb3BRdHuVnW4BWMNZlFrF3qVLMlZmbDUoVOKYlohVI1Zf/ALLw3uZBqjGp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mGcGCF+K+YKKuCEK6KvuNvkPO4WolLw7iMbLU+YqSr/qYovRCjoxLTeX6gf1KxV4eOpZ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aOQqp0i/MZ7CHTPBLL+q7CID2ydTfWMpyzUpTGUQemub5zUF9nK3PefkC4glKYA1mxkO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B/FpY3jNZwkK23s8VuuHov7jHVXWOwMBeM9kYvauJ50ReQV2RsTl6RKzobO/HiLnVZuv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Ilxb35HGa6ajquNG1LvsPR8LiznwOXmo3666SMGcVlHqmwPm+iQcZFiW/nNV6dnEVn/n3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JFwy95pXQoyqHVJXybS6Gn3FJJamPt3u8OXhich//TAmcfqKMpXqf2pXFngmHpaAUZ52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0JWMlm0K8nqcyEq/9hMZyeSJuzi8wtHN2eYNxk3ccj69/tOdR0WuL2nQ9JKMisEd3sqz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bzdT4yPuVZzWtvXE6H9xvNa0P7XTsaxqO63VFJxb4TmWLRY7vI+fexFWglL0UsXqk6hf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sNpRyrmghfQyt36ah5yPiW743mDb/riYmK1zCQhplmu4pAJOqxUOALpdqMxDgEijOnJj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/JMWihXELZQ8g0emLq4Xhl/5Y+o2b23WPRAC8VUxpS954lkIPAzpjSmZFrHExRr/ANjn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HjUdunqbvkOepa2jF3Gzb4YIFNHFkVuW67lpnmNCn9agmRiGsZxeJk2MDi6Dlhnk+JYj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zQHh4YBdFTF4fcyyYxObiX5/uNd2z9upy/fll7HmXa7qZ9QvBbbLrnUWzD8wLaf1FpKS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7qp95I20OpjRxtqFy1Xwx1R+4Wuv/IsxVrxJtfeiYLEtf1ANAwB6lA471ctbv1Odx3OB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jnQ6mK5PcsGyOkcC2XSYsIwoM8MthtxHhiK9aKomOSyAW6mkCoBvLLRowv3GzN9VKHGQ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wJyJEFquEUBRTuO3efuVTVUwLrGIZwX1OPEXjjiVknGdEN3Cq3TDq2/cNyuYF7x6jwQu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9S8fPcPMep1HP3HJUzszF4a1LCXxz4jfFYl9bPEE5JWcfEbuyOw154hOFGorCVCxbwxT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45lOXRFpT8FwS9D4mKDzpImiK04+JSuLYIFZWV6uR4GP7Qda+ZWoEfb1M6LiwWs27sYu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LOO4rjnzL5N9TLHWi4bfeauMfz6m84t4mp5upZsvmoq4LzM6IlVLZrsbK1AHop6GGV6e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aR9RNOIzIsZzWepYCCjhgLuSkluFXJ6io3N2uYgyybmDTablI21kqLGi0yumWDbiZXSp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6BS3DqHXmQU4mCBvqYpSy5f8xbR/zBmQXxtqLX/yLVYuLkXe4u0O/UraPUCy8DUOiqrM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G67hfLV9xkBYRDiZ3mC0BWEc3CPLwl5u8Y4KcE5Xk+G+4Fo2iztuJHI5ayiXKBwG17uj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5Fx+sX6J85L2AJdbGJfVShwKQZ+GYItuw0jdPE+fiNzZIPW6Jz4blswqFeQs/SkU8H3J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pslvIupwuOIMXmBX28EK3ZVqUFVQKANdD8vqVUi172jU+YWmMwR3KMof7SHWXOSPLsa7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bTix4R0wOLGmiHFDFmir/eKh2bB8+kL0BsrGa6B2X7JQ18R4crXh6ZboRU6rkfePcVmU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PlhKLkDpPDWe9Pll2NX1/i57un3M6cLQfBg84PmOhRT601D20MuASYJdu/8AQIPAXmBr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eSP2+jCMsIC3o1V9LPEDC5dFHiqqueMyxFGnGvCZa5uyWpQAKlZtwK25RzHqz4SCvgJK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HxDNI4/mcGT5nqYWz8cQrYs1BKchLp3xAHMA6PPmZgUt57gpSWrOo9LQbHrww2BhW3UQ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cQvyBRfr5mIMLm7q4gftYibMsWxNlHNGczUYDgqbRyv9wLWzO91KTr/cotRnFBAobqs5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2mKigKHzCznPrn3FwqDkaF9xaq88wXyQbKz3DHnk8Q52Pfc21g8XEtsfuWux78wATFEq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4JQ1VfVMt5lYVvHmHbXzE4aLn8XOTu8y8C27Ylt2nOpVHTwSruh6nXcq+XjFwERVWvqN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brGHicPeCBRYruC9krrmJbwAucQBRe4gWd89TIoN1xFcjYZehTo4hA7enLH7wcxUtaA/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gGC7qNLGcb7lTs8zO1ZuAxbVsoSjyS+UxVTSLp/MWT6Z/MZ8Ioik2hWEiLwfUAPDEwDJ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1KFh7wTBzd5zDrcGDolC/wC5SGXMwVRBv9I47gUHcHEHxifJNmodNtze83ueuJ5af1OZ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6lVjjUaMbdBO6jg5mrhjygLxLwLElDfcdOnxDJAdtVxLqsnuc1UusHDFvPXUIKItsZUx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4rzKUrh3AXVMHMLYr/sQwDA0RlwFc+pi3dXnEzmF/fP6uD9QgVgxKRQi3R5jZ8VF8IPF3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jXqNweEyvvzKarfuII1vOI4KmWHioMMV6SI4t0YqCz8NmEwh7lXB+M3LVsDLBoxiASi6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xWLmIUapjCwPcQUFSweoQK7NQkE5ELqCNlqtMExvSIQCg+/MoxyUfTKq6QaMzmzhiGPE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f7iKbrogVeq0yqLZ8EYSWhivcolHPJM5q/c3XSx4hvUHJ/EtHsW7OIPRiV7S4KO3plgA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RHnmasS4eawzm+alDw3svUMtu+og3peJlOE/qFvmz49oyMMnlO6qcBunMwy2+NoGa973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zwDosDag8BAl8Zx7lRdUKDkEH4IuuWU0FrDbNIDosQYBQZHBbe7B9wpstGPDRPXeOYR98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jxKfUF4PgseBX2RNAlisaNwOrHhAr1sUhiild/uj+A2Qh017BIr4OXdLcWMmPDHLsLoH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brxRVp1R6WHLIUynXM11n1FPC5/pDwOhj3J+nw/bfzK5BRTh0eLcjT7jbqyqehlPOPhj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7zUHmofm9C7t9ewhWe/UPiszyl+oQnOIeOCy3yHISqKrV86rAsL8WeCVjARh2hMluteo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9TR4lfMMicTxeyptIQiI/KxPJ4xCligXMGqQHhzAyB90idrQ7zEEXE9IHBXtygBq1egD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D15ODtWILW//AGNWpzP+qo59mPU05/mPbao049RTsdHqMpbL3GQcTeQhoXO8G4rkpusz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7agW2smYBkzgssiJQQ4qJ0ULktqK3pnWLlCU+xdTyalHA48y8X83CMWv8y9vXrUVQyt8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gchx5SL3eZe7r5g65qGVBw7lLZi+4Y2XxBkxiBQ2uLvzAMNMOK1/EaCuCOLD6n/XAXb+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8xOtbl/XqvqGG34zKVQwct6Zye+IDBbW7uJmr845nBvUpvR76jQWL1Ls3Fke+pe8S14O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O11qHyc1cG9cdRWqvjBNPePUsmBreiZ8BRqzVT6liEuBl5TJgoX3GsrUyoeYhQTmVPvE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eY6wA4YjG1M5h5wRKqomQtYXuUQNEZQ5iY1HtDhuiyJj9QMblLTjpcRqBVgDfMIWqDLM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XNiU2OiAlYxc0eYceYgczebZarl/1OL4DmFsOE/fiGOf/J3/AF+P+ue8Su5eMGY1WdzW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eWfIRobi3Xce7zE5zDbVfUrG67dQ8krGXJqas0+ZgDVxSsoH2iytUVuJTn1B4dcxy4qt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OJaHz/EYY6yEalrRwSl21uoYAWx6RHTCxuHXb/8AkfzFSresWSoVDS6xLWxpc0wQAQVb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pawTRAJeV1EWdgM1bBYpadNQAjdjjqAzlXNzEXXk0MO4vCFVA5G6vepw57uMOW6ZMHKN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p8dkbg1JkIjhIy0XTHf+8orLEw9TYN7qb0oD8sTHAepbe7yzzERMnaFxWU66jjMVQTWD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7nu1dEAdNOJlUK6lVQfuFDlz/AHCdQC1eoKIaWwYuM1nqUF+I2BrJ3DnULE37JlWOeIOc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IYlYeazNqNPLDO8Ezi9/wAS8zfpzZKx4+pgq39w0Vm/EPImNvcOiuZ6x35HQ0PDEojo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KHywYaMy3oPEo5upOAV34pfOI6RvGCbh0z5mE6GtLkkao+CbmCo5wt3XZeMp0kSXXftz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7Kwu8XxSfMtg+qCOKaPFuuIlYuZ5DtOaK7I04y6TjsuWeTsgnEtNt5XZf0+oAsc338ji0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32+YWAoFBnhd0e85Qc1E695qy3izsiVxsbftMC++2SBGtX6BD7SodXDGfOzLemvUox7k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vgB/YGDPA/cEi7azlOfD+4/PA5f5xKb5z5nDQ7Ha7Tj9MIa5J/lOC+L+5tOCxnan0/TG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DfzEpytsLp5PhbXmVjEABHJY+rzLe9bFaWlKtDxY7lDn4Y8UqP5srwTygY4fdneYPXTX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d+5nhyZzAfh7l6r9blZTTPf40ceoqqWyPRKQ2cfJ8xXTMwSA1eLL/wDkICFqfcKjK/JK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4Y5oBRwy5vNVc9S94qwPEFAm+IDFuuQllXhPMdV3RzBzlXmVm3FuZXzi5enMVOIuQaqb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ZZshQTniWcnvqAP7lXjBOa1FL8XDk73L6Yi5UtFiu6M9M3krzMU3SStN+oH4nOr/AHDF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TKx8xvZe+JflZ5huv+Y478EOfPiau6fmFlDfiFUD8SjlFq+Y5A2Ea3g6zAx3jIag5A76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xAUPH8ym6+liUv0obiTgAVoUceItlfCFLS2nqVhXOr7uMtLKBc4g0DOuoUybcsVUWRxN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wCkUq5ULHcoTlmOOsuDxE33LUVrqUiqaoJcmoPslLL/5LMB8wm3GPbBNNeZe9+5R1WDi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rmX5+Jd541qCDzDcFusXNlteYeYYWOO4NfOcRw3/AFDe5q+JriqalZJxiG95I1fcXNLL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ZfEQ+Me5kd5j2uYTLuJey5VUzwb3NK2/HcwNGcxjUTphkPXUpWAM4KgsYx/EKW6s/Us3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mA+dMoqZKY21YrqCoQqmUMt2ZsnDxez/AMINKG+XuWpoi8uD9EYGd+MQChc8ncVQavcy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zpdD5lh5aI7VapcMOeVdQWg2HPhhND8wtKcB1UAaCuodNu98xsgGREyU2uAWur8yh4WF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aC5hosTuZUNHMdnVBJaIzRzuK2qRCpU3/MFmWhEl9CKoE3HyCwVwdxUCYYIavaLECmR/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J/MtvVRDzWaoghjrOInrPmLu45ga9uJxWyNKpYX3MBjRzLzWjtnP9wfFZ+obFlOiVvjx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Exs5aZyubrqDm1yTI4lWfwRzh1M9Cdn8xLDj+o5V4+5htnS92L2eymDSXNe9589SZY7T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9GhQBvzpivSXlfPIKn04eMNiF3jh0u+1Gu6rVzlfNPHzFGVgkHsLiPvWiHShRwdcJ23zk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GPMt45hB5PWAaHDL4C7+xsnQtXzBic0Qc6gxirwYofetZTZmEz3LNAHZynkF0vl2/6P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YHoaemBrZQv0QX1Y6YhybSXPOdHCMYHDWcPtvhRIfVlNV+VKfEf3KwqWOm8/qNPUQjtH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haHzrav5D4gEmFlndNXxkfcVBopx3zVnrI+5fc0atD79V418zPu7VVfB8ZPmHemqbvpV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H88IVszAwcWqfdXNH3NDzD41aZym5urRx1Us1fxMHA9ZmeW4tYq7jQbqXsKtG+IoaUN1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HKBIo6V3AaVUeLhctHTi5bdjlY6vsrcCjI4mM8hv/UeS5i22X4sqb2ww3YfcHeXua7K4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Rd2lS4a+/MqBrN8QNqAfuCkUXq4C44lMMkxYXKsOplrVHe4tlGIvZIpMootfruK7xT3L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ZjD3BdftxNLqGTh9xyR9fuWQJbOT+mXk7mwC87xBp3MG3xqKjGiPfz3DAnedTujxMKpSi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cBKLco4+orLNjbKlude5SwN8iwc1tDHAPX8pacXzLuZVzHcDZVReBVI9XBeHMGTHzA2i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ZhDJ2P8AEQjWBULyprqIxVVOVhRCtlgDkMckxBMBIW4gz4iKSDiabgSId/uVEacgDlY6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xZWCZztrEQpsrKFYq2VkfMDVaSfxOc/comWZ23vco9YhRVf/ACD6n1caLL8wc4/c9NeY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M4C41si8cwKr+I5P+oy9e4rfbFW9VxKXChmR1ADvEpEmDPcL/wByyt//AGZwj9TUteri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sRybmneJ6vumUvgv9TW3OJg8O+5atKMPiIcy+Ll1d93UYIBQzkZb8Sl00YANHUyS5iN9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a3zWphDrmouy5Yd8zBoVeY7JzupvkGMcQg+9uNu7wm4OhXupxGfFoPnA9XFpoDqLjcVw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uICgLw5iCgUmyEqTSyoYAXGLBC9dzOpJm9QEscwAappgDJw/zEzf8RsEunkgXXmUt2rX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GSj14hheubOIuChcGq9S6oYIlVvOPUFOMkYIrIVXuLcx9Tn9TBM8Qoo362TCr+cwMGrP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ULa3c+TqCzIjOKz1mYpg8wBq8hWZeMDv7hhyrXBALRvUulxVQb3k5mnDduup7CVT3LSi9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d4+LguBWa4HuIOjN9UOTWGyCiLSgpp+UIMAF+S0ltch6h3hxVntkhPv8dQ9AvBDEq4sL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jBFVetTFfGgurZeAdk56OnvB8wFQ69SRluap3iVZFXeNRud+abWD8BmO1gagLFUTg0XTm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mpzuBbiNB/FhdmfUTzAXeArnOm4qnyX8wQPY8EtrUm8q22vL4gAgKhKW7Np9DUAIPW5DY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dsg7SPUpnySK9YPBOt41ApKF0IjrgK8PUpGGMC8jho+T1EMDZKqdcq8WeIqTyraZxvBn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b5WvD8RnzaN7rpcH6j6CKazweWvbfUB7XpKBq8CdOYNVEK70gKdm4PBzwUTGzZzGm6r+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5eoURRq+epaVQepYgybxKZQrkYZUwO9xVoAN6QEoRjMjYBLrwgGUwMbzBAvbmUFV2Wu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jXqZDXxEbfxFWgbOu45SxXnEc7cQy0rqqmdOTtYUtQ4uqqOzGeh11KRxi+YCF5M4OpUX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xmrqcKojVfqeDEXf/FjYAO9YgQyUwa0eL1GrHF6I3zc4d/xHd6zGwP1BZeNVGwqzxDm2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VT3U7u6JpvXEdU/U26Y0AUhL4/mZLm5f34xNuSUIGjwYqG0KzyuGBVnLrMoUVSktleTm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mW5xYKVbLcoUXFVAHE2eWUQTOd4hOWHvuXb0RcwWDLNSjArxHVGqhYU2eYtaHQ7jq37h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3MrLAIWx3HlioghRlxUGHJ3Mo7QjbBjcSwfiO7N+4DxQaO4uOIld+YjN0FTNdrwM+SRu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F14rdSnht+4OLv5gCLLUCsBBsCocUyzMMcTQrU/1Eps3FTMuiK2Bgi1/7Fq19y8n9x4R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+oXRdfcCpgcfuLjZ5h4aJvDSG6jkrY+YGhcVq1XEbOEU0C3qI28RML3MJTqpegMB3m5k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UNZljUa66t1OO4ojJZ0N/crYGXnzNvhfQR8ALUu66jsXOIqVvhFZLD8SttcHmNyKVWceY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aaGoJVYCL8enUUcheOWFPB1cyKybVmwqiW0CdXFaQCPxUaheVa+YgaDOYTap4czQs4u9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DGxq6eoAGTpl3w7losp1L849QFLGcVxLP6eoR+7HyMTHkb6zDENlw8jRABcESJobZQt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LbqOkqNgPEbv/U1b7ScKa9R2/wCoI4458RHGn6hmmH3C8qvqDoK6I6rdZmzhLmjk5nrNG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m+Xc5djl1FlcBOdIVmVd+OJt3h5qW5fFXqUCpnwcQLxmq56l4cPmc5fMwsVTNruxpr+J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IrqBQFTSnmAvzHiVlY32neUHPUwT/ftxiU+GuYY/sC49H7QXxiMpjgkDrjOxYw4lD0Cs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sA/kyN8XXRKQPtuPeUt7xeyAUDnP2bDxZOLnxWsfCtPO/wBxJ6KP6Vnfq+ZXYW1JuQyv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DzEZdCQHHUjk+CXLFKOvSWK9U8oEVTU5rka7EBR1hkHtw6seYMgxVAOqyDxR8SrAcFrc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pSA4GlZwE8xk3qxzXAHZ9w8TDaSa5SvD5mApsEKc8M7r5gEQ7dbXJjpH3MAJ+0CdPk8w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h6lTq6UCOhgHz8TVm89YoIrXDeZe9pze/Uaze2oBMVCqeFTeFT4gbL5LiOac7xKeqcm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MIW7dqZT9wbqPmm92xuSb3KqD4JD1EDOdVEJRZa4nay0zXY6jeQK3wamFr/9gZNJF1Yr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23hzqcHERTGa8XMFFGq1Bb6WGTJ+p2P9M2xCrKY57lOo31l5jZTF9TDi9RUK09R8Uu+q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8XFxgb71G7xT3mOKpPqYN8XiZYYIYyZhutY5hrFXeoi0mMwNB9w4oxctq+Pcdc3Euu43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ShoznM2X/EAOAK+omEC4wo/E4wmPGvEoFaHh0ln1ALHAcBTEQXiIyh4lbBRtZirbQd1K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EBtalhBYFEFpfzAZXmAZClzN9MCoSKMMidRc2zAtGcMpWOIVhU6G5vmIDx7mL7l9RBAq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WOcDczkZ2My8lFFcxLGupjfPuIzY8mNKWWzL1LO4+S6jhuoTkgcPEr9+YYM4nSoJU3on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e5pMXNuG5lhxLDZiZmbDNyganQg1ozVTsm3eaxiGdn6lG8EvcHJXuXbxUWvqU0Dxx2wh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+olrGXg5gnRrxEzyPiNQZolDW3zKYtyZzAVj/wACYae2JAQvQSsGDFwiCAIPKGSAR0br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mE1Rbf6jNGkQDaJ1bEF9Oq1DAFcTIc1o0zKUV6iqiG3uEywF9Tbjpje6XsqKOXO4YXTx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HH8RaDK3zCtBoZ/UYCVepm9IOeIw3rVy1h/IQKGNMcRKxuhCcbxmcJxOEZXLKKyPHMta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NZTQcw5CZGkTTLRlrGJm2kZWKe7j4c6IEbbXYcQlPOJr5Sx2n/EWnBeIY3QR3afuC253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wVnq4bus6ZSy6qX6FwFaerh1+rmGHC4IDZ5QKEcov3LX2gAN13URMU5gxTdX6hTqvh1C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2mHLnBqfC1nEq3eZVrX6mRLfXqLZdXEBb031OXeDHwNB6bhSVezTu9F3UsgI0D9Ps+B7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ofKPcwuvBB9I+zMMV8tpvCHbiqdyltCdRrKY9Nj5jGXZfJ8tPhk9sbKkQwe1wPKqq+mL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Fjvk4Hr+Vw3BDctEP7d3lHJDYLejmvQw5esqj5d3n4lvJUi/XNvIJ4gHuocDzmLzb8iL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6fEe3dcpd3dGlt5p9w3TCdU6Dfo/LK2wKMX2eTz+yNHWYJPQseQB9zH2mGv46fJKvzEC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0+5hxZEF1Y51jNU33CoMlgo6gW3xRB8xItG7vwPF7SWjc4+IDqWu7t54gm7fCBqr3zKa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dzwVH7GHnbe7uDUPZOPMrDg9JdNzwTPutv3DFBUsoqBol0CVQAWgRKFeL/uZDLm4GQip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MQlDHsAKr3G6yZ5lXebeZpgKupdW4yVcANgcxCGV/wBQbstHNQF+b1BV1xMAv1iPXnMW2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ZlZ6thh1n+JdOo8Bod3EcW43xOF2We48pfepWNB+5S+OjE0s/NRZC6XOeIOnmZA5JxZs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8tTnhnwy8FAR3l/e4nFjE4MXArdoJveCpkVSU8wbSXT3uVY1KrbXku2XZqqwZlBpQbFq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4pLUB43BUsR4jpi+uQjRUvZmb7bzHsvMVnIr/EwKmepR67l6KwfqUVZTCYazCGqgrlza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tqxw1Ky5mpg/E4JcPCCAtC1y9TNDvNbgs+BSv7i9/VRaoHPPUrSeJj+MVBdxtgyizi4h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VDvcVos6cfuFl2HcVHPzDZ13L4p/FHLk7xPjEua3mXMlty6vUDWWLIUBnEu7XklfUTYb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mjicta97l+pbsxBnN55n86gYzuB0f3DVfrAOLIULMdzKriBogZMN4GXXRJnI05hgIbwX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bWuoAc8LKaXbfpAIneZUcW0xEFqzYpt9xWBB0GoDaWckF0cjXZ/uAcZGEIFUYIj0YBrg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XkxcU1zFmc++pnePc7OOowgcxKaBxyQwsUn/AFMBMdXGtsId1GiChcHatk4uNAvdELhS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nMRS4qNYVDRUMsWJ2wXbjWYOSYCBcENRM5qksllaqKU05i9ckeSV4uWTfEA39XHV5OyK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8GiGW2CtU31Cs3fsips5/UxSih1C1Ob6nLxcFgVXmAuAPENOHPPUDWMxxe6hsair5HuK5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zmBjlmqfPEBWOO5m656mCgjWD/icP/uI6f8AcTy0y66l47IVTw4gHLfrU4y6ALpcf3KN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rNW74enkTuFj96MDlPFvVeFxySQau6z4TiK4ehVOHgdU/EG+ci7xOIePqUXPMVDpxh8+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TNfh6l26V3y28h2TxIUeZ+IAMuBh0xe1+KHkj+OjIb4fKCzdTF1w2/YHcpbJx/c7J6o+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R+elSw0ahdxQsDyZM6IWW6M/ADPePZEkAtITmrA+h8XFhE2inVcp0ieIo2NiMaU5j39J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6ai9KlQAwifUNaXC33FuB7K5ocBEMCNEFrAfcKBdcVKeAmiKDZGJVChz6jBqmUZmECtX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a6SKzeI0BE0twDlt5vP7jhqnnJE0vq+ZhvJrYwgN3eWacFDHzKhimv5mulFWcweDHVwp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mLsY/iJwZPMryVxGrVX3US0YPJzMm2/NzNfvcWADxcd0bnNseafOpm1L1dRHLLzUtV4S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qWU8DzE0XR2Sy2G45x43csbVxzFjl89TD79R2vN9Qao09TgduYO+u6mMluDUGrcdQ6a65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4jZDPOdQ6B9TSD8ECWZxr1F5XrcqlNbrPMzbF3iJiKUV0yTRWHxJupe/6FgLSxbtmRc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S0E8wsMV3FMK5US+kOgVR3GrS55gmf0iAqSh3zcNlbMRzipV21FEVdpR5gM073N8sGWu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FeP/AGF0rLWPUxLVz3FnCuIK/wAQDez/AFGCRvUDR6MdoinmWJdsY3uLXyiiad1F1dDN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+iK21+4ttYg20C6i5dQB/cNENxQ3XuAWha3UzFtHBA2JzAbWDGIDfcrzPuo90eZbm6rq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lmTFw42dncQYUdwy5I71qWcHG6i34cVA9JXMUt19RxCvklnOa3UCraZvQDnrUMy33/MZ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vnzMDiF3VofzMAw+twt2qz2sERsW1le9xTcXwQhSpnNfuIOB5ZS0vamQYoH0hGlng+pb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SWJ8wKa4ZdNnBqX2ubloOYWrl2JxEoHGfMwcVp94jV4X+osO7v6mE29OoFFctJ1ErTwW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saTAzYz7gFzQcowDl47mFopH9RQ4xqACyz3BCpbByMzgw1/5BwcPJHIuXZfjCR8QSHZB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unNfslYfMayd1DV11zDI/cr0m3EunV1MuFb1cPpnqDKwN2ZP5mKbNXUMAw4Lrx3L3n0w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xj1A3LODHmGyOyv3HPF3zMidJ8zVZzGnMOqwykbyR9DFxKbPWpYOHWbgqqXbuOSsYVB2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m4GZqN1iR5qdC3NYnKLfR9MylHU8zMGdjQ9D4D58RTY3Rr6u0O8nkggoHwtzV83F8BPy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ZLF/+mY5sHyyljKe6w/qqeYb3qLXyr0iVNCkDbra/BLyqwYryrT5R8RsVa18vDV/yXLY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kGDPaN5PPK9XT5iqPwwVeHik0fBjYIqVd/CM2HEoKxSg8HbE1ZatRnfRGAR6vjz5iFjT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MrLr2e0KtbYFAHHNToKDm4OazeiXk9TLB3mLQZC2xjpbn7Y1Sz63cTnN04bljm6Z5DeW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8vUcYVby1McsSs8747g6wHqaRtx1HNZ1olHfnBLwr+IuhhYsU+9wXsDqLYBEWWY9wFXVy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TOguZs1Xqc21UdBWbzmdVo3/wCzlLZymfU3u6JcaMMEMBl2zNPiNhdXe2AcYrmYGzEJ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Fx45iNZTWZZ0a/U5rZ15h5URwmfjiOjXU1WY5PF75i3a9S3N2xHnFZ3qb4aq61MnbV37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LUp2kQtaH0m4Fo3GC9r9YgLAND1R/cMuEG0dDXU1lBi4F/CRi3Ba07lUwUQWDWT7YIxm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cQmeomKI1g6oxKBd1siogi5eZwBmIHAlg5l7giYmIFKrytx69orTWBWIbQNqbYNao7mm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ZnL4Lagf1k+EDSK4QwHDqobcyNU7iOQoYYKe7xuABYI7jRdacEpRKpyzF81/MtvBFc23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R6D3EB5RCvEEP8Sro1KeuczOqRhdZ9Q1uVtvmGVqsSqNzzNdsofmA5zruOMtURzhqjio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dDn3EGrbMKWOfEFgFajY6ucZ/UG8dOfcxtf+oTAW3ZzFtX7S5fq4IEJh0GD1N7LvhOJW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IMd01GX+x9RVXWv1MIfCBMg4qLfNQlA1b/MolmpYbtrzMyr9RpKZpuG6fvccLR5PE8VL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AXUy0Frqu5gHA+o+BipXGbbvHzFtVkrRKKMxFgAb6li1XZfuWCNviO1gLfuAaWhWCEtD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40dPcoNk6JdKqhiDzlIlBd1qNLMp1Gt6N1UEnMqVtu+5v/L5RcFXS77iY3DPVvBBrzTG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20a/mdcQ4G/f/bhSHL3NPeJfLXUtqrx1Do/UM8wvv6nFH7ILs6uXh3/EBzTeKi7XDipo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UNfxmAHL7SrYfTN4FeoNOfuVztLnGxr+Jd+T1KvW/MVG8OMzLYZOoDJVwUtYZGsj7gdJ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Nk89VnId2HiOAG4bjKsL5oOpeqRm0Y0UeINo92gzuNru3EBvfp5VtHl94M8MRKnUK68cV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lYWuBu8lfEDQsQcUjJ+qfEZGA1AcY/Q1F8EebCew/wBaWbG/5TFyQ55ukTp4XdoTfySq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Kn8SazS2a8MDpXgsvQdRL/yB/wCkxzo6qjwg6NiVueft5cvEr4uvPlbgeDnbLiv6b0Yc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PMGlTWap5jbnDXNVEyuHhpxM5VZrEHLcu3J7gqA2K2SqSVXDxOMNuYlkz7bY0dXdXHbf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74qUDn5xFAo3PFhmTLWPuFBeMzAaOopoN8UF1MIwHUCs8mpTTgqYzFp4rUF2XRV+4ta/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Xhcrir9pTen3Kq77uXjF5zULtW4GK58sRB86j4Y+KmDMZMxyzqquJedsMSy6z7ivOOql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zIwDf8Q6FcYjQFXLOT9ky0GSA6GCCmsXzBWBndsRK2HuFhaA9xxvMLR35b1CwpXF2E7s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Np4leU61MuMVWPMpoZCdv7gWTZBQBBM5J0CkdkVRD0Rm6HriCvNjEpQGDEbJIdSrJxC9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b4J5qcQ2o1FW1Jp4ho7qXKuREWnRDm6lA8xYqIuSV8iKuCsFtB3khAZNmVQVo8Ta5VZZ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8R6lC5MBNji6iLQBd4i3ti/UPAS2zgmd1++ZdZAs8WxVm3LZ6iYUrXUVeXChKZC5peN6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qx1FLrN5u4aNvnUoGFh2Sl1m4C83UojV+b5gNmZV+IYw/c01V9x5uY5fgZTzkgDTHLOZ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fqaeoV0BfUcxTXM1XF+YlcRXbE0J+4S7wNRXJW9wmSXxFxtrG34Ty3+oMMWrzAZVbKYj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nfrEoGRqXK/p48wbFMcP9TdRxYCbl8NPfXUEFVuol3fLUHJbS34IQrfDDFjiXgcVBU3F4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7mo4DMgZWF48RcFHqiVoXU+Ed3MgrrjhgFuD7qBUmzbzEeMpiArs5mRZOqzLlp6mi6DH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kwhuIiYanYzktCJ5vcu1kPEQ4Rvjv8XV3hhEzVXcV3FCFvOJtdsu9M4u+YYDvXmGabNw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1BvSniJgKtlY2Z5gWvUcu8+pecV3XcKS8p+yDZgD5jW2fmAeu5lYPO6ljTdsNpn4g+Ed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PiaN13iC0251EEA/9mbCjuu4JgEcI38wG0ILQ35lZcPeZd5/EG1u/fU4vLqJy1Z3Eu7b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gK1qPAB3FwhzZw0W+BXmHY3bkeTzbsuK8dq8PE+wlMKk+cXXlm3pNzg1yyd7Mlush4lW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Lq+JbY+5sfKW60sySjG/Ny7rfQ9OyFXQVCboss8HNT5OoJMmfd+pRhNDh6H9xguXwe3/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pinryEs75zEQcVAe789fvFawyQDOWgODASnU4W1r5Hz6QQeF5b2wANnFkAYBdaPcS6O8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ve6Yu1P3qA3eTxLuy/Vm5eqS8MJyM4GDgG3UCm/3KacFV4hbxnmchqovW2XhcJpuV3u9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tP3PBd4l8K+bhnbV6rmAujJ15irs13Ewrd8QTn4ZZugoOJdlXn7m2Mc/E04OPiL0t84m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mcYNzRT8TTS9TxlvEcJZ4zuPfN5IIUWVx5j5tBS8nhlGy8FXHODMH6nY2/EcU8G6qX69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Dj5mhmjxliAbb8TOKogGT9BiFab9ahZfUA7N6mL1UychXjES02HHhgNCxuLH6lDd5lXl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WpooG21l4hEGOfmFwKg4FE278SrUDEZOXncIcu0zAQeqhcyQV4+4n0Zmk0FsW1XmeDMy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bxmCn9xopLrlxHES0EsNsVHolLjVOJpnTnPBMLK1lBd3XuIAHGQ6mKdt48S/N20oO8cx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MTd0XqdGiCe+eFje5tlFW3T1Cy0Gr7jizGeVjxYPp1Ddqho8SiVHzFyLZ1eYhYCtt0RH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5lN9x8W+pob9wb69QDtFG8+pYTyrPUO2YIeDZFqtHuJDPiC1X7gCMrxF0htxhlqtaeYU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zqN1i4y2sHUePNcQWm8S5U47qAWoxHTTFEyWhAWYlCRlXK/+QOL0xFQX/MbjQrBVUvEz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j7hqHJzHxBCm3yPmFOQXllhdS48xQCJXcEGGFFw4XfuCxeWG3n3Faxh8cyzlMVQ+IQQY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E26xKXn5zBb7me3d3GoKmyIkmty1BrsYs08YllBfqWxfqDJcnEeRQ15liGOXmKh02RRD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KeLhu7YBlTerlm1Wwq9YmY3xGVIK/MUuOVAPiDjjfcH04g4/cRq0YrLX/sPuHjf8RS8f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11r6h6blnN46JjDx3DVH1qVRUzxC8Y+epnnPDmcOoUIhUc6c8x2fiWtX++Y7xDLnXiVr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jnt5SV0W+Z3q/wCJVmTHGYjQw076IXms/wBSqSpZba1e5auLPcwGSZh67gfUeBHkTA8M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PfIhgXEmHsW30j0wQrukdo1PhuZgNp69uXeZ/u4NEC1ONJq4tm7AgOzIXlpO2Xi1HyA4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D36lp3Ja7e1wQ6wNL9XZhVxZFq8+E3SpqPrgO4Giibff9R0jbrmcu1st9/BDtmHAGqzZk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VvzBawfhFyrl4OK4N8m859TggHollrdu6lJbCjm4i4ozFv36gDnFOWDi9uH5mC6B2+ZSY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dcRBo9dxLpYXERkbC/8AyZLLvuYcjf7hQHAeWe31DKFu+pVAYs6l6g9tEOltrqcBisUQ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h5aSIV28RDLnjOpVWJiYaZSmPoYndFuJSIpd43cvQRNwbzf0y6eJfWL+Y5wVuNW79RfK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9XzM1Tvw7jVdeEW8iV6yShp1+omVdu4LR5jedYNQGqGTTHTSSlo11AW63KocYP3L4Yd+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WIiq1nGGBlw+bgeGOyWr1suO6zb6mQPmGwCiivEY1HGQFMu74jDPMTOYoKmwtWOPbWCc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E25nu5kzNgfHmILYgceIQZ6gt9l8Rhnc2VKrnB6g7mw+Yp8TKY+/EV/HEMK1ZlBF5Stb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BoF4xtTJV88wcF8gT9CjzGvOqDHFTAyLgMC03iFU973/AFHFVj4l0w8RlrwagWq218wT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cPEu6N+JdjRcV6jXS81L6a8ymmv9Q0C3HHDcFfBlIhdeoNao+ZatZD3KN1eOZgG7iCzL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YFXhwVKXGfEuMGfcwxXtMNUIkVDGDxErUDFgt9m5cv8ANSkMe8yjV2sqsFWRoWmJZc6D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VW6a8SwoOMO5YBs/kiiabVYozCxFB0BogbHOqgBwrdWwCjs5qDPK/wAQHJTbo5jVg0c1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DbmODGSWAW/A+IqBcGGZmaEL3ClECMeO0IuDOf1DArwTkPF4JeKIVA02NceJqWylf3KY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kwcrmY/xMoJxDAri9ysbY3FBtqzHOy89y+bAeYxrdDxGBwEgFJQgYMysini4Y+cw3plp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Xi9swxZZkt0rdYggtayF9Rihlf8AMRvB4YGW5oBfeYYvOYu9TbpdbglUGeJp/wDZ+81f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FTNOiKtV1mXZn9wccPqbX8wbw3mUuHqYvGvUMS6zsjlNY2MrJv3BG62THr+4ACVUQTdY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mLblnNU6mEtziPTuoIZ4VrU5z/8AJQGa8TFWeY6aVxvEyLHEJUcjhn0V1d2tPmiQ3p2o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btVIPLKezjNYjNgIRKS5HB6jo1Yeh10JlCj1dqvB+4lijjB4mB0uThfHX8pRS1Ps+zDL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+6pCBvnO71EtzoYOHkjxtgz41WbwHPJxxAOfKUsHpa49Ip205dSlM7ee8uJZyKaR5QFr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+SUtg/vzBOCm+YBMNV3moohXGcTAxtglzddT5jwxZhe/hiGQp4ieHdXWoKtpvrU77M6h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NGTFY1P0cXyTJ1jNSxMYRxKzd68wbH6og2+eJzxXmDV/6m7DnuGFZOMTg5vt5lLEsiGF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mAN6vNwtt4GcRMVnVbjzn6mKrI18RcKP2g4I7ylkzQ/sgctdEcqKantv3AbqnGbiFrAR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c/8A2YrF5bxi4I2z6OIpw36l8NrVyo9YxBVK3X1FiviWMg5/cqtmsQCwTL3KC3MFNgcQ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mJVYLSlqpS6sZogc01bzEL1zpl4lJUylZ9kFO/iKzG4YmkfMyCDw3yRkBq1gSswoDxNo6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c0pipZTMAlvCmcsX9xf/AGBfEsTVTBFMuYgzk3C5XASodIG96vqDWm6bMR35ENazqLGq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sEmLslc2ZHzKsYriOA8vEZpstX3FkFvGGVIHNfuFK6ovmcIDmpR6PUEp0d5g3gB+JWbw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UPdp9EALRdjB8KfcSjnj6lmP7l53cuN3r1Fe+IBJVcRfdTS+fGouN51Ml5lhbb8QHLmG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XWa6lrA2QpT85iVqu2U5ar9x52N8RcsnFf3AowuVXeIZGMPMxartL/mK7i+2F22ccSha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GCKaAqezqbF4oWsC8w0Gzn3BXNdM/wAx0+n6hdkNgpBFHVd8x0Y4Ndx/gOlltXbOLgP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u7h3MXFdBuBzfGPcNQ2sESpm8wKzjrEySrrvcsNKiPn7gcUUhzLXY465lSGOeocOMjjq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ObIhnJlKaLdwQqKDo/cYaIg1HIAiInuPsx4viJeNsF8QSy44a4hQb3wNXNQ8ZuIhxWSN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fUA0L4E1MK8ucMNdPcWSv4lgN42uZTfxUDOc53zAyLybIgWbT+ZyvK5reIDfl7g7tPE5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TI4PmpblcsBRA9+pWbt9SgFc7CL1vkqUYw95lhdXUMb1fEPeTjqLzj3XMLf6RxrrHqao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22VKzoyX/AOzJoxf3KaznN3KHY371MAqou5Xb5PEMHPlmXIL4QbGk3bKdVUzT7We2CPHg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eIK8V1xcfu8wCwvhTk5e8T/S+3Byy9mgA+IBthci8mg/Y+OInOQqvD04BhXAr3Ty/wDE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fv8Ag2fjxphdrg+4Vx6Hj6JuHC1j1HWNRQ7A6Wg0iaxgR/PsboXeILUSr7javO23f2mR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A9RoVnwRLt/+wpovPmC6NTNavPEtejRxKC1L9wQeevEbl8bZbT+5WTloZwKqvhjavS/H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xvMMJbm9nUBre3Uu8av9IFO1MKwbRctK5uHNBnFwsrXxA21VeYfTLsvjucmfqclVN+ff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6xccra/PMwrOHE+NR3g13O1y3LWJZ4plrSsOvcN3ujzuU3dBKL2wKorPELvXDKWFe/Mo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5phkXe4JhV4yE2zz1AOivmArNZzFZjNwyW3GcQavbp/uKhgfce68GIbHLxFAw5PPuHQN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rHkruULPELlp1nmNS3cvVpg7+n2RpBSniV6C16YZAVMnqNDDTDS7cUxWsIy42pZbCJFZ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JKneKJsC2ZsiqiDCXG3ErNWi/HEF1f8AH/YlZ6PEORZs4PcvVxU5ysdZTiIzgQM4HsWC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Pm9dQvGCDAl1ykXOoBG19TPNDlzGMC+gh0Z0h4Krm8RpMpWHe4m81c8YziMVK0jySko1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iL2IsTjHmbMPbEShP1KKugN0QN2sv/t1KQhitQRu6IlNnnuVQrXmAMFrAA3FzgvGpa63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LOLiO8vM4mv6g2CkzTHpt0bhoemJdTApteCGKjE+f/qZ0d+oGV6uWP8A7HB5/mW0/wAI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vCFu72S0xdDi4rxfQRZ8Qs04f4goDGw5huAOQaHzMuOBVczn0S1YqOtARVQvcutGK5gH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tyaahku6JdHlmQxiWiStblSoM4O4IWNJREiiYO5WL/65azHMMJY6gyyq5lKWHTqWbG8X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dF0DmYz7tXcaHdQvhvmOgUGrjG8i5nlNEdJTWCW2reoKC6uswzlXBp6mcVBN2VeoZrz1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1xKMJdN6Zxhp5gYxeZd3b5TcrKuoqffFykcvO+4cPFdzed/MsrhzxLLJiXZbU2bwuIKr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xMV+4GU6zBTLk5zKeKEcLfUzd5uPLb7jSL3XqdW9sRV03wENjpbhkKD6mTVPUxVVgq4D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WgdbXo8sY5D93y8T9ShSP9LTxYamYr5Laf8Ax812Bm+N16TtBbP89HiWiuNtv+jzL6RL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nx2B4hoUreF2Toj09pNPwTjkOeMbcQIGVPDvga2zLxAEUMdj5ut+Jf0q3kswyzgPhj2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CzA2So6DXV6M7Hu2xIANKq8kRt29RW65fIwvwDPENZ+3Z7mQjnysoV75eJkVZfTAp/qY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R4z9Q1ZWedfEvFrzjzHjC35lynahmLLQfqY5d/cac6ovJN1VazWLg8FLKMZ1xmDofLEe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klUuNY1NKXfqWY374lOc+uZoOavmWjjJVzNLvpmKBqBE4Luba5l1VdTax5xxEAuWhTvO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HbFPhm61A20LBBu9fqZDA8f95lC2mvEocZfE5C+aq5jNqtTIC1nqUcWeZtxYS5fT/PU2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Uyu+5VbYiFCpndtKyqAz/cSLVgOpQPvmU6xnOeJTnj+ETJYX4lAW+au9xiBiqqVeFKoJ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qa3SKgugAWy71ysZlT6gJSciY8SyutYhm7jar14lgl+ojYG+pgzlViOMMHuWSjMcRJxO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pMRepSppGuOGDzAirXe9QathQYzCPA5+YrToVCRmuYpWN9wWQ3yczU6WUs6viAdnuVrd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XLXHqXotlVYzuZG+dXHtVXB3KBWfH8R4xUWJxKVDUct1mtbgAtvY5l4Wj/qWJCu5mIrE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jZxTtO4025omRg+uYWu8xvfW4LxMkG6q5tGWoBtMwFlYfMKGWo0VDdXHnJmKPKiOSznU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AcvPUQ3/ABMnmzD/ADKEbZh72PqV351mEzsvk4+pYu3OTNkusR6aJ1rof/sy5vipk5+5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4mY+PEcW30CsQJlpOahzWPc3V+swDKyaphJ1bhemBHwwnmXVPNT/AJg9NPEAqZ2XCXTV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fGL31DCtSkDCXnMV5wxIq5NMVgGc6jDbWyNJSvENiG2Jet3aVxApNmm4nldlOZara5uN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F1HPTSKL1uEeXSLXMZxYeeYqV10wUQF9HMp6QPM0P7qL5fqVhpvzFq3PUOXFVN85lVvn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5/3BpszjXU2jiCfN8TnWUlCZc4hWWE7rcNOTzBjG5+0+VvcBrLN4qz7jxfEKtqIK3SDk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W8PmDVXdHicDRnGa8+Zeq6qZxeSbcU7qWBtmDjxqXwz7YK1nxFApQ/UV4VXz35S+kbg9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Y0Gmgeb9BqYr6hKBxNrbHX2o7B73CmytPAf9xGXMDgdvHqXpYwLbr/gPmPS2twD/AItl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9TiXYLRz3B85c/8AkeXFeDNXJpV44IlGxxvlJhYu8dLTETOoShsMXNWeEzibai/Eev3R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0KZ5mdz5f/gLb8jLQ1xYprdm3WaztiguCVXpDrauOvHMoUBX2aj7scaqpfKBzkucG1o3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sy4hTiyx3Fz14glcuqhjhxZH/mcslvZFodnGq9zWvqCplw83Lpu86upfC71Wo3Q8/wBx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L7DXncbaF8xb9JdGT6lnAW6OImclVLvNLibwWf3GnxzUBb6OY4aR8FTNAr6hhbvBleIo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VdXiolq491MsOB5gORqvW4FbPzARW8nmFtd9zF6+YmM75uHDFeoFdl+pesrnnqXC6WZU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FyHvUEi3JC3OHomC44uNkK+IFnTV5i5pxcpxq6lYoz1xLAWW8kCtVfPuXUvfiXc2Bju4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NsLu2jHtKvT6g0YjqYbMYynPwZeDaI5I2QxndbgreGgdy3YWSpQQW12xM3ULvUMbixMX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JdcQBuWOpS8y9pLc5lOy37gBixdXDlRqn8xpeD63DYH3LE3v3DuQBRSWWKwt1LvHjUu1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PZUMnkqqmQtIaMSi01QZ/wBw2ugb3AtvD5iMgUXR3kYlrBvrVTI2UcGcxpMN+sQMr1eM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I2fOJvRy8ibu6eU8v1qA45xqZV3KyN/bBxjD1H7bSKjFinEQwl1cHdXa9dkuLteCaXk8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CPpgFQhbowDCsaM1MkHD/MA+Bl8TIOA1CBUb1mfZOdQWpgjvpFkrhgPAOBOXUNlUVy+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zRHXfzMm0q/K4FI+Nzg5Cq3MZxebWOLL08zIV3GdPJUahqwzxjZAVs0nTELsHqWsmRvE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vZ35gq6G/ExnBliYbXzcoXLjzGtML+pg4/8AfEettYvzMn3dkVSp5zAMFY5iM2nxBE1s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Y8jrG4ljhqYmldtZg2ZKGOpaIDzKUoJT5liV1fuIRCBlgaqKDeD3OP2HczVd5mB88EoB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wyuYKHNEzgD1HDVmpdbZfRGyvV5YUrenueoYsu7+JTijwQe23sYbTDMYreJ2ga5h/wB4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o37nDWnGJW8/BGq34plh5WdTeFDutS80LdTkBQ89zorXxcq8faxLDcDp1AFDeDjiLY21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+DzGI+yq1cUZPpi5S6BXrirAH+yD/wAz+1V3B77y2DxZ+9i9D3XP5P0TSA+az5epZ8wE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fui81fP1ALhQoTX/ADmF5U5YtcN4acvMHsyZRXT1L5auW52lZbzLRyFdJGxBL7w5D5WH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l7HmJ0y1Hps+l56gIZGVdq1+txZLcEIIDqvmPfiIwagVHj6HEq6fTeIK9AjWmUBStUvl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7+pd6yP8TAovmxqpYG9fNS+R/CNlrm+9SjQqCNgP4hdoz/qJzz3UDJbh6jfzG+M81cVh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i6E55igsBePiW2VnFXqI8UdQoGuWFUBx4jeLX3zMsDmuIGFUDmGP5Lm+TuDPB+2N7rEN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iCuMuZWDGtTnzrMDjs6lFEA/xAZtcNe4Kw188SsmDxDI46mTP8SlFuoYHniY5ceIc8/P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VX41Hx6IkusB3EoqXLKBvcoUAI/LmN6YLlO5eqZ51EEa0jRMGkvRuI3whx3ExbitnMTk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NSoHX/MwtALqzzzAHLROa2f4lljolssder5lVzFlbYgvqc0hDOWJo2fECDNdQTibeAjt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Y+XcS4VruCrNpzHhHjMye5s8SuN3irucGrOcahpwW8RoH/rjKZYxX5geQxUWPEwsNpNf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qdYyc3qDQWVUFtiaGOSJUuwwbM69TINjuI7DZqKxpXHVQO7eSZvCUNhZFV3hZqApxqKV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a86Hk5iArEDmDW8H3Gp6g5jnA9u4A2oxM24r9Q7OYP6mm6x9Rph4zFJvCxDbfyRQFld3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4RVinrGmJg44gLm2NnEIySr31AQo3vklQEevSgYe49rMm2OCg9f7jOHCiaOZRDVAdBiWZ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voiee9xydcECrc5l3sFOIU6x3cdcV4jScviEusezBazuIU39QRaVf9SscjNGoYe288RU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sYtAGFxmJVYFpNB1wTIbilnJ8SrqmnqbxfPEs5NbiTFB3EcDLsvcyT8JlUcRtgMVTBRX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4y046Ydw2X4IjgDfXcCCscQUqNSDo7NysAHYL1MhVF0RyXESmUGLSBe4ADguF4y4NS75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MUj9EtMnmFcXfuLlxjSzCteoZB0zLTBT/EdI8Q35uDh1uGVHPnxNUNDDk0GyYYotM54g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M59S71e4VwYriDpeNMy1xNOce2YMX3HxdvxLTeyW555uNWDmYM2Z3EXp9x4Rrqd1fJla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Wn8l4jEJfgYrvFs90MJiqqj5/tOWasYXKPK/rlucy3/5dCWTgYUpHQ4ePuIwQrbYe1M9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LxQHCddJz5jfWMGDPL6BLXDYatUM4KDgfGYuQ7WHumBrJ8QTRQJfArXiTySnt7lfm+VR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IhiP0PBXunC6F9kcoHv+Rqp6z8pUY+seLsXC+BY/wAtVe7vZvHGdwQVl0asU4mgXxc0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6Exd48Ag3FdtRZxS3C4UqnqIoJdf3GhDbLDoaznEUSzNx1uzzMuOLzMtlFvqLKtMIw41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zKFLyRHGMynHV6uYKHXcAM5quoOLQPjfxLPBbiCbOeJShSX45gAW44nDV4xiUF1rnMwz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Zdb4tic5TVeZgpMhzAqwpw+Ia2i8GLmvUdbarjqJWNHctZfPUDYU1xfMrs/8lc5R1Ojm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1yTVmJrd7mn/ANipXoj2fNam8jWOJWQW4ozECsHbmBXJfLEOw+hH8Ay8xacviZOnvcDE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j4lSvcDQzu7OWXkcH4iYFtwrGE8TDjfOobYfgwCcKRUsGpRb4M/EZ5tU2wVbm+ZWY0NM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A4g1Q1wy5LSa9R+344jxXM54plmduvcQbABqLkwxVfrEClF3iVZzXDfMEpn9kuvR7pjY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BmjOjuK0FgZYbSgdEfqX6JmBYP8AMsF1w4nxXzAX1eoLg56mYujUOtMq1w2RDkjEdq0g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xzUDh30SwRSniKDLh7ichvollVhwe4gq3B8wp5Yb9RBO/fMQ/wDZR+T8/MAI476jmwt9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q6hhoM8BLgoJnWr8TKUvceKaaxOharXceigO+pVpyZQyHdo8QidrV9wxFA4hbsvxKwbO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yhwZzSkcWAIHS7ZuqkvnkiDNKLPEZLZj5o0S0ZHMFjSrLFOhtrc2SsR0gP8A3EcNS9f6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Mv8AssFKt6g3X8yuSjZqoJvlP6iAim5F2QwW2LcV/KvAleRpJogG4nBjyy6AaKd1LE6Y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d3hqKizvTzNkc4qsQMzXEQG80pniOwVzF0LVIykWhrEAyV1iqgt6+4C2QxiVdm09R8lT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QdJi+OJcE1d+o3HVafiaj4h9DTMCqt54m3i4rW/3FoLd8QApZ9QzeXGJTlTX7lWvHME0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Y1FxlK3cs22Gc8+oVdm4FpjEVMcncDe69zT49xCqit7hVFXXEdLqDdL0TVHWsai0Oqzm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xg+czfzAoXqNqcB3uAhwlV0BuHPxTeAYx1itgFfVEj7x13SK8Tfb8el75+p58kT+S+WI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YHIHheh3CsdBF/1h1yizYoGBamijNcEf7F2KKRnkF06aSEfGDTFW5BzfOwg6IFJRUfsm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x5p8yqK4KD41/LR7YPJZewofRr5gFiUXD1jHx7jD356VoHBL9HwxU1LW0/I9DdoSI+Sg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aaS74uFfQntGuKwcNnZV+14JUfE8+hp0UPcpAu108sB1S3mCpaF3FLawDjGpdnZ1eoOM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wUAX+5dmt9QGrcl4YlqYnIXmbeKqG86uv44iGjEcj3NWYK4GNnNrDntdVUNGvLCtG9f+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XZf8wYt154lN28ef5lOBR/qXWBx2QDTdMo2qvPMSgvniF5Yb8Q5DCFYlWLWDHc2bL9R8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e5Sjut73ARyjvUGrVvncRMba5zAORepihC3eJQnfMDBdvmHw8HcDypeMxxdHLLFQEOWj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ku2KrAtxmGhbs74gUUNGq5lFYgZtlAQa11NPmO3d9kU6s83LbLtZZsFJiwzjqCzGpm9Z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Ixa023zKhO2Tlew5f4lZo60AwBKEXQ0hjf3+Hi2yK3+o5u6uNV4WGLtTOYtQNJcJZdhN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tlTl22vUYAeJWR0PQS1JV7OoqwbSWYY/mYNVnZxHd53iYvwwpUXtibtwm7niNduxW/EF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3+mHkUPM0V/7BQ3jTATTjmGb86hznBdYgm3UVThipXDe4pRbzhjcW+IhbSIO4g4Tsh5q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yK3hxC7Lq6xGxWfIxFAKpoUXctNpfFRqALxbLHGnOJa8BRjcKOHhxLRCh33DagvsiWWF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QOCylFFHUAvH3xEjeVmIiQadnuINaxywh2PGcjFNsFGdTqUeA5gsHVDyx9eWK5cpAz0X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c/qPAU6SrKqPc3eJq6vqaP6jXitV3DY69TWG76JUEgWvBBglWNWzavLphtMCYC92Zu9S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juJd3r/5EzepQZa/JB0l+cTeB1nMHyOMYlg43Fsmw6uu49RSmWpWytFlzCmPiWUGrN6w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gfuNTMjMdlr2HcxMWjcd0mL6gMuzDKh7DMQkmFXxBlKF7IrEdi3LOD1ccuK8YirpVyyl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DAA4y4mFDGuZ2P4lqaxfMCqujjMAsz8b9xq8aqYXS3/25VPSHku+58sdMsgiheRMwVzkn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w4mBbN9TeM+yU0xwrDDz9bjla0koo65jmjhMQqm9dLqI055Z1DT+4N2rPARXZmtXM4D31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jQu4/gswDEK2Yrcu50E4fgUK65zH6/7DCdJqjQOFH8JTB8rjXAeOjUOCqJ5I9+/qWcRz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zFUN0CIYLyRQlQYVlNRcL6monXY+VdofM7eYBd0BiTX6FqFKsy9lLV9F9wcPliuhvQ9f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3WPLYeognVEeqZHdZhgh1ebsy+6q9RwFW1f8AYmrsioAaA76D0MX+B1gHmn+qkN+gDXwf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+GPIOMTAHJUjN8EfPpBlJUAvzUGPD8EFo5YqVp4NE7bNfMyGn+IljaURDNFOiVT558QE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r1iBLrPxMDyDddfMVG0u6viISnbi5WPFTAMJjEttWc1q4XrHq4A4Id3LwNg/xHLgxrX3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OfMoo2HqJZW+yWF0uDvMac8d3Ep6ebiJQFv9zFWrwEPJVBi5xea4gVdPi7lJQqJuyJeB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dnUvy3KN4MahhLNeYJ4Oipjzd3qEYEyLRUXCJ0KPuDtc8H9xjlywLyz7lZG/4R08HBFW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EVnJUEo2BpqA3h5lpv8AKKo2QElOo7zb/URyHDz5l1nreZU4PsblWuKXzb8SmkbDpcRx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aAzuD+jwSpXaEZp1aVNtXVSvMY7zDMRqWbvMyitCxTRyQrnVr+IBurplXxBtm1XKzv3K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u2CnlxBZ6qfUop81gmNs+pgfUS8oqOeIlswrKsVqYy1BxcyxYn5YYGqrVyy6rEroycx2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ZiF3bVfuDTkZ9Y8wtacwz5TszjDOlDwxNZOmrhe711uZOqqWGiquzzADg15hqpbsFxp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uXctRK02VvubLcLL0DDmo1WlHJFHC1E+CK9uqjba9RozZXDzFkcAiJ4EIRwniZQsV3ol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aAD9RttrpUrihdxeVhFrWj7l5sNrq9w0dmHYv96KMAe2WIODXmXEaeooGtdQJbdbxKMF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97qbNdSi8v3Csf1A88YbaqYCG+OZhoojksC8upa6XrMESuLg8Jh5mDisfxLB1rqFnOYY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4PEcblizq5ZsnJfMZjTj0y8MCjEAZQpyVmNlNOZUdUIy6rsK9TbtoYDOzEah/cqEMVRc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Oa1U4sGodrQFJD0fcMgf/kut6rEonGrqFq6PG4qvHO0hdKfJU1XXmDdWy948wK1z+oJu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NbhQYMGrmWn5zL7Ftw+Rd1ct3kagMXjiHnFMDAnpn3C2ii2YRmzcaW1jyyxRzcHfmZHX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C8jS9S6TaBEAVRk3iA2rONCXYcJfMbgM05Qfho+xtZaGTJgXF/wQVS+D8J0fUzTQK/R0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u9qAovWK77Oj7PEp2omOKGxPPMKicAFo9Bk0Pyg6rnOORpvac+o+zc4q7IV0o+WO78EJ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2gitC18fcxOJXbDj+G77lWYZWXAUsOtIINbAA8gPyddkpZw6y+THf9W0LVLogGzAP/ij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UOGYcVSha3lA4yWPEyAsMreSV8oeJSnQF6xXS4PwjGwKtO25Q8ieCW7tvO7yCuL9krXA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XFZrhPuDXdicrEb06OJeLbAa7qUy18QKy2O4Ver2YtHVdMEythx5hazzu4hcOP5l5tD+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23a6PcKpHFFS927lFcFuKUXXqYVt1KaCxeJmhsTFR9tkM7LrqaObioWWV+osOSu5toNF5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rme8SuSsNvcqw4vqorgZeMo++IOEs+CYbeFwQopx8wVSvt4gQy3Tmpwc+rzE6KnjUDNR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2iFEDvUxjEv45xzLDHHjUwXvihlYOQvUSlAHqJlpreotk9IjY08MdmHcbYWCxaKqhxBT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ZJVKxjxAcjKaFLuiWCpiXnri5NH2Z+JfbeDiIg+RCAYVn6jAawnEWHcVmSmYSgDKrFRT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sSDsRQYmRXiDZ0jdzIRDOFy+ZqOCLTzNVmUFdv4jdQs+0qg033KKeXNsdPLYQGI5OPUv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SGWMQEVjJ6hy34hi0x3BPnqUi8RYszCw3mCgDJ+4g8kyJWiNaK5nYtMUph6mf/yJjA4x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2bKuYLqW+C/iBwEeGIlTzDRqpS6FXBsXhz4goAoOS8XEjpxCheDtuZjPCvcEC4fp1Hdi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9TKv/iMpoLMIYPUA9Y7jIGStnHmHgbPEFk76Y9LfyMEstTxzW4xbjReXEsXaZlVXO9Gv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cNStvB9xHM7gVYbKqDOJirJV2Rtc/cSt6gh3Oc/CMpecupfGIfuNIjruLKILxE0NLxKZ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cXyPKEbMCvKRoQ3w3T9RHAtafuZXiLZ/iKmjeoLvG+ZkYv2xzqmDQ03coxmj+53i5rJM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WialeAVeIxXIvxBYzA8xiSxKb4lhW7JNS9WQQIHcoc2dx2Latywvlq64mMuxKpMSikRD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HmBVouZS6fXuG71nibFNvXMvOC41C6FHtwzbK3mPcsqnnlYdfzxFauzHUrJOQHlIUtaS4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efMugzg1MLN4cwKpVUnll4XEx4StwxWDmyJZVCPbiGVo14gtaxNXtrcb83/EbWA+GcnO8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nMtwD7igwVa7YvPF89Qy2Nqq9qyHliPM5lf2EWW5WH/YHj7gB/zbu3+CBNZZUfa8dA3N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9+phPbsoWFyBU4nC0Nmt+lTS6wckzEsMOSmg3nRe4eY6LwF4aldq+SA20LG9axd08rFZ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4DqP65L29Ere1HDc04u/UimYgIXJL6mfEXDQyr9kr6v0iIxbpjw/BZK+UGfQJG7CuYow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aiYzn2RWd1Ye+zA9EudTPFyioAbJkCVZ0rb29w/W3aTSXLrDzAJNWkBecXlz0k2tIq3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UyU4WDTrM7qiVRlhuDVlN9QXTjOOIm6Gh5uc5fOZkv6Y4oLrjqVkqpiCqEhZikfepQbb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5mvgxKQsOXdajUUD7my6XdZmC15/cQEbD1xAbor0RyEwc4mervzEK19xus15PPuXQYz/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tLOUgUxi8QOmKo8vcHgS2ms/1KTVvVMKK1ZzeoPaXTKQgObZZyPhwhCYI6qiWLVu6gjj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b8c53NlbSBUErneoZtodTTnfV3M96vHmZhW2Aq6n1EqxVuqmcbqXftjoCIuCOlD0xNd3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cObiHYZ+6hbji99zhu76qIihDH+4JDejkOA/GfmKvBsgCPKJ2VTBphsoPeoeV5h+ppZS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KusS5Hf8zK5QaG4zJyZIMIrHcbSm5UZkBmGZQUS9tcx2xRyc3ySwqAj0jbQoziNUcjjM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bq+4TbpVfFxL5h6luuHfRBeym1+YjwbJkFcdQdFNwxdxU8fzLBKof1uXHLqbWm/EtHJ+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4jypPU5oQaVVwOk8ygzjx1Nfy4vM3VOYmOeallVw1ERSHJ/USum934gPGtjz8yrNPLE1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3X7gIrNSikp4hE+EsFW8vUNraTdETBY48xUw09EFUu240b5r3L6cGVlqJhsrExNltv0xg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QItYIeHEA5upHNND4X+IXY2XKwS8qu4DRs/XqIug0sYjVZz5hWr1uBaoolXg9ytP1CuD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fZ5gNVeYA0YFN1zCmzWW8cQymfXcvUIIOjaioB1DtPmLpHGdRKaUu+4oWRB4qZbZ1Lhm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/wC7nd3F3mUGswC7gC0E65mZ04hlwPbKWnIMO70bY9JVjLHMJEsgwkGKFZhzFdM+YTZ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OJSytujMVOc3mDyG9eYUjl1maYzUHAbxXXmBjcMg0QWhu8TTYV/NSzT/ADLpNXxM6ZTB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YO3mGsZNfEPNfHETvHmLQX77jduIYByf4ltt4IUZSCyqwdwabu+csaLQrqYbf6ljhjN9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xkKi64B74goTyC351XeIXe2cyCGUC2289E2ngFD2uXywyJP44ODzGck5quLNtwPmE5EU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7zGamEFFC1OBsu492AAblRCF4tRikgGpvK4xbYWOFxqhLlrTOZw12Xy5YYD5iJpfPYH9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QXpsPEtG+kK3NLs/+MvkpXCcVW+7E8EwrdXdPCP/AKiebDdb3irnTOHKCmdTjWC5b6If+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D5jVYNF7lYHo52wr4ImDeb9ieImPAAirTQ85TvFqVugvkqnsV8xIQLzhaKX+GpjhEbzI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Ks1I1K4Bt7ikdtrfgD0NPuYsNrN9IXzWYA5zjviGasc5mGMf93DRYR6XCtVnxtiWFr/qA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V7Im3QY+JY4UyxiUJQX0zc1k3E5O4mKMWRoovDIX9zGFK4jeVqJhL33FhKyHqKN0rh7+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2w5aozcrOMW49TFiUdzJpbeIF3mvia1mVaFK9yre8YgKbIlGr3dkzL74D7iS6ODRfuNgV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VvPmZvMfuUCHZCOBv3UpgVfT1EzaJG/jbmY2s/pGMXxuIOAI+NyrqyVe1LblpQPj3Ezj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kQzV+OYKLz47hfIL/wCqNYVdEB0wEzypDd8y4C3TNkDa/ZVTPo8wCDGeOIpoBSjJV/aU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NtsxZyO4x6k38SgkQswdsvcovv3OXxNAULX4hao4gRN38xXIWxQEKtJSMO3jIRr8nDKG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hHgxjrmGzP1MhP8ATA2ar3LaAzyRpVwmo6FMfcQr0176lwru9wMyzmFK3vcMqoCuDxDV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VwRPmCUVX8z5XHI/1DZ8VuA1kLxMGG4Jg4J7qJZnMrLNTx82S3f3ufLUKOc71BbsKcQA3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DLQxeytQqVjhqVB2DNRw2fdRhOHQ/wAQQVo3LyUoQLoeeIDTNVsRtStuVMsJhvU2r4Yj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PMOCsV6iWoc9ZYAl1rzAqwJ2l/si4WtRhfKR6jbXhAo4CKlVhvJEl8uo2sGeJYCUz5Hf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MP8AcMm8RcZvO4G9Ablt+P3PBcsE5O4iGSBz45lV20NcR2tWcI7icCzWuL4jJLVKuUU5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DBMl31Dikz/MsMNHuEb3X6uCXdwVeczGXNcMwN9R0LV17uYmBbfuDpzMFoo0kWV1kljC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wPSXZ6/UHNmcdxEOWtRM5Qv2yq5pdh4iMxhSi4lW1bXULzMLj1BwziqnKj4lb3XNExbc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pVcU8DDhH7lbMfDHpVbl8GqnJDjjmVLm7nVmcxcYV6vmZOOM27gYKr3L7wS6G8/3BZqs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gGhO5bJZkxEP+cTLZ0h5+vLia3G+4wwPRgjqhZFD0GAdGIyK2WEZoKVzD5efCIAyMt6EQ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0YUS/No4DwPDmijDLEGZXMUhlVilo3zFFTKBl7oyP2eJWEWovJmqv5B8kU4Wq3eJ5B7H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MK7E7gzFETzkatOqOMqHKfa/1UtdfKHGtULHwdDPB4QryvlGup3UPsYi3BcbC0odYR9k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J4HgLKwwXaL7g+Vdsq4MDMewf/FiLJtuoyJ5oqMDkP8A7i7qjpigzQ7/APWix4gC2UR9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RqZyg7bdL5TBhodVqvM3l9TNBNnhxfQ+o+qkXSGLMR8vmMj5cdGdVhO14Y7COhR86SHG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AVd1zFdGGorOK4HMFz/98RNecXM23hKM3KSx9LziUCxnQaisr8kBam+6iuB8/wD2FYX5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rTXua9jmvuUgvf6ZVk1WFmlKhQDPtl2QMXnNM23ybqYor9x0BfpgwrVG62zXFrwcEVyY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KVoaUwaLfNMJXjuqCLgzfa15ZleWZX/Uaz01KvZ5gpzS+qmFub4O4MWBZz3ESxUusQRw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zhep2FVBGE/WYJgvPDiZOArxqLYXzxDRnbVPJAVvHuYXGeKZqim+mBcC7qVbmr9Si+e5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tT1ezETKDfc4HfOdwC9FdQsDgcARzady3yfwRfgKu5kYeL7J0JbOI4bfct4saMoxxt4e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qjBV1HZqcOIGzLHqZRDLz1GrTgi/LZKVPNXCTLEG9jiK/szUcLT9y1hgXHcxXg8sVry1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lXUHL/1wjOrfFwcmvMrnUG54P1LxmWnvqbaSv7lKXzmcWYxAyeJmubharmViZZOMQYOu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L4uU73xTxChVvWYHjjcqusXEpa04iwYgi5yaqoGmxQaNxaKUXxpmHBct8HxHxty9y8K8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NRRU4Ny9tae8wWZjiFslHzHOTdw8WP8AqJsVxG3qEsP/AGbBp+URHJKKIkMuxCZZV6+Y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prp3Huh9SHLHBVmPEEobVzmCq0a5IUgu1v1KnCs5TNPEqeW2jT36jabhnd/H4XEdOC/M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dFxKxgviE+DqUUPh49R7cVXrOpa8Ma4BiVs/+xmSxKlHGK9QW71s7lw2KQKLs/VRav75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jjzDeHGliBYRVXuGmK09xlgzzEEMif8AXDcqkjKV7mZDm7usQApwbwwpQq28OIqRyV+p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gJmECvLXuK3otf3DNU+5WGstNsB6d9wYqvOeZddG+paw+5edevEvJbn/AKpWb517nC68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HyTo33PJNa7m/WvEtsv61FCjxNng/cO80m1mKvrRLqhfE0ZNTJR1vBNMFTT+kvVMFfCe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/fP7E3MYMKMng6jFOYpV9rVyq9eKjxjiOmSWErXuqO3Et2cElRscFxmi+GPuPi+JBybL5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3kcfGxnXm/u+zLyPZKIeIaK+RTwv1JRIkG+jC08tXcWKaRboxK90Dkj4kinbmlUF3dPm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PseRh6kyqIa7ExqemFRR/346Y+GId1MKZ+Bs0x/ZAKAUxd1osdDArOIY+UqPHoJ7U+IwK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Qn5aZx2e4pKRWePL4XgPCJYLtaZAObyEOKi1f7gcgfKOyINaPvCCc92p4Ji8k4HGjD8v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t3mqYguEdyMfhIMATOurtN+yzpIdwRVgyOQPFjOUhJCCxcSQfwM8w9eqinCi8F7lIBfF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J2HMCtkoqlUyi8LyPcTvHucqCpnxPNj+4LXNbqUvMM0YhgBGue5a1ovVRvAR5tmqvB4L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TvuU0seO5cHFhlgWDdLuNpe8nEyZSrKnbWyr5hSbVd+IrVvquYqgDHNspLJc6nohVTeH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rQIKbWZVF8AQAGiCjEVDVAbYqqbbjgovhiOKp53uDFOO2UNg1FJtfJxEbNqdS0VQ8QaL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UHfWqqbDVXi4c2YcwF1rEBx2eJn457iN4LXzLJTnNswvVs2041iKZvX39ylMf6g6yVoY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BvGf3BC423tl0tM5WCZXvK7TuPctsFyhqDSHcKLRE6gsbqJr/wAhWoZee4UpbOYPIBLh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ksu+YO/BOX1TFd5US9ZZgPialV7hGougIqRsdGopuitJzHZhd7l5xlgsOQjTEAAV1BZo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es8v8Qz4X1KQxd3eIr2+samGDXXUSlZgGvcxeLP5iP31Aq0rzP1XMQTxNYPc0K+ItPFk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iDRuWdX8Sx2bhjteWWo+dS6CnZluNeHriPNWouoBMP6mos9mo4oW97lUoIO5ldd7nC8m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xcEPM2w3eQ6bgoKYIIVscaYWzjqpe3eD45hIBrS3Uva2NjeY2zYaLz3EBMDn/wAghMOq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zJ5E5iOOv1HSrAwH8jKd7Z41E2ZsmzxNuYWJT8R7bmNqO/M4UTMoHaDNaEIhjUd54ip4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zEItzqCVBeGWJVr4FYnED4iNr+o0Uy8R0QxfzUPGHUa8pMFjXuUaUDDCvOrhyRct6YGF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w1DmRrCZZdw2EMPM3PV2l1111OPUameYOaBhvTNxhyJXMUC7zrUxihea6lucvWY1Sztr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t34pqejMQV75/wBxwfqZ9vGYGGM83zKMuzcMsyv5mymF6WFg9OYeTXUKKNznfwzZV03c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HzKqrSzuYEGA84lUTLx3BORbxkK4A5YXUwMPh+65SK7j+qKjbrmjIQUPR/4xuWIaguV1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eDV9uCUXZRUjNYbZgvY6hOgrlxyg+bfOgB9e3jDau1ToYljiYc3Qr+wXCRxQVRV77f7I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dFrolsklxdKbZ5XyRd4usex71333HKXYyXJgo4cMKP7aMwvqkcRUYRc3bx/sjplhKMv8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jha5XY2Fxhv1hFoXDfeMjzaPMXRwG9eMAvmvmEc7ZvBIzTy5HMJzICg+Er8sSqSA1NwB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4Zg7roHqM39Pvg8Xh9hCTUhkORle1fqKLMwcx5y3XGWHDS/5yr4Wnphgp32+Oc6t5R6j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DXcNs6mF3tvAwCxtIU803B2HgTV3W85QtSHhL9wq6f5lgAw+phBu1x1FjW+I8jQ6ImF/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ggxzrMrp+9QoF6M45mdF44p3FNqKxe5W68n1EZd+Zd3v5j58b58k41ze7uOLLXp6lAjV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MEsaAYsL1vxMZaR9ywdO4ZFOkGuE5KgUDQ2GI1Q4BqXr9WaY26YazHgEvyzRmv5YGR4f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VAsbBOXFbiCmHdymoBycypvC9zZgXgYpUKHxMqLdzJYVbFj+YKOM+IFALS4L5hesWYbm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zeGvczejxmDurm1MqUZ1BsVAiz61zLZ6xC82NYzBHKNjtJe3sblEKKxApyqj9+4jjaPl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OgSj32I0BUvA9witttymBMVTkeYbdkutK0QtV+ou1VDPG5ntrzzH5Zr8SgKB9yh4PEqr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JTcu+4NeMRFOW4dkLlz+o22Bs61EW2uMYlEVkG7jV90U6/8AIhQcBm/9RS+o9O9Metoq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S+GYMl01cKSvF5icOoC/7l0mczBwDPZ+5WKnPRG60XzO5bh+5/2JeC5dlm9xBBtrjUaV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KX1HDjUSsOUauBpv/csl/IuYmBvJcdBr7mhd++4ZqYcGrjQs35nvFsW1vj/qnl/8hiy7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5vUBwc1dzZVJfHcwDOy9xgpOQP1EAug9ypI362JePbQP7m9FvcG0L9rm4UpQdRKURzQV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RXyZSoFNXs9w66+dPpi7Qu3fHcr2Zi8Fe5ZWf1FMvJqDRii6VlyhG9e5lAtm7XiBXEpn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xKGavo7gAqzcvYbhqsbt6xEK3oxub8nMbptN0moLc4LhgvNURdUZ+Igc5r9TLDWGUO9F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zFP5MQWWxyH+pVQo6/8AI1rpGAoMYzFOXG4xslQGMCo90C5xzHTqeV+YsN2D1zFcKqj6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+JldbbzDCnPuWKL/AN/ECxsccSsA5cf9xK7uv5llGTvzAPCjJMF1UlGNTBWJWS8/uVdB8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vzxHdbfeoW0FeoFpv3FKBe+D9zHv7V7JWPIwofN27aMH3x1Mgdl7s23xomeghb9OzDWB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wiZBRktYlgOG+xHEHXNEQ4GYoxQWjmYxcK6TNmxHxl8oi5qwf1jU8XjxHlAku65nzrhi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dBe6Ix0FrTeqw9G86xLqPpI4ZzebsQ5TDlnAGY5adhlKvKy8fCdVoeBl5DA6QkKp6pNU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6vUETiIvL536mLO6xO8g1yDvQ0TFkiM+V1K/3EzTwHu5cCvw7DLftYDQ2GI9UYuxHsORk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M70rcX8Rigg9xUWLDFp5lntLSn1nA9+iQprWXzBsB5qzsIpVVFR39PtHxGO/pajjumMH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8qIAnEuV1y50nRVpRI18vF2rThY80xJuNs3YAPGPuMHjon1Gf+pGpTkep9n9jmHChjlc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OU1W3zA0/qFJjNvMWnp6uF589QM0oVQeZbgWVsgM47eplQ4xe9QVwGfEtmSy4XHtFVYr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4JqqLvZct7a+5wqNu7iUc233cbFaP1FtwiahhtYjFC0CDEcLwbe0bS8oXuIReTjuKCu/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itURBzfH8w7AcmIFDWbbnbfhvcpViUGyUKTjZUQ3oA4lUdpLNVLBf1LsvN/9mGPh1UK3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xenxiUAczbSVuUost7jrb9ys27CWO8payFMugL51UEi8cwWsb4xAmWC9x2iBGxgBzHV01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OOorasUwMsusWmgjEYIri7I7lmUNCZXeJcG128zEqq+YdRSO0gylaJBa7gUSFgGKSxqb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B0mzYsDauY4AurgprhXGdrjb59zmfxExhj9yw/0XNMulDqBmrK5pmlDkmbdJTf8AUBxx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utlEDFAJfLGdqey9sausuKsg3bAp/wDZV3frUc3xLpl4vFznPEW9QePuXzPq5dbP/Y0I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VBV5i4ql3FsviZ04eYoYUh3Mm3ibXTUNLLqIttCKC1b67mzh7lAA2ZyMKLWt04hNVDgt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uJ21crg1B05vcJke7mN2TjGIKg+8RzQy8VxHAD77lnyNag/pgQWt4TUDUtWXKof7mzP7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MnUC0st4mRj5mW8XjXEKQ0Dkf6gIyYNUQrAGzzDFWJvO6nJogfbfUM0mPMule+mWVW61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GO2oyspmuZ42VyQQFtamINIczjYp/EaNb4JcXz1DOrrUsHhzc4C2iOCvrUbrkXzMEDvi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njXuIRaH9R0iAfcsrm6ihTusoUAZrESgXfIwiUz2xYOViUtscZjRpMfxAqcZRsdVzUXQ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ZEq3/qAjVteOYUcQ3ALfoyk1R3UKvJeYlPicGzqmWmOTUAbc+LJm0x48QUAVZ3DOi9wb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IUXWcdzLzUGav1jUpQhFyrr3EAsh/wCTr4wRhdqmi4mjmuI+oLCwHQ6/mBkm2YcGVeCC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8jOZrV1EbIwTZjThgEigAZz+kPkYZsXYEMuk90WdkY+Jlg4Hyv2aYBxiVLJv/sYp3Pdf+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06hOKNgmrN0dlvRMlipw+aGw9OMkpSPAM241r0e1MnOcg7z3DxdiMLSrCrsTR4aMwXCJD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iG9W5rrKHF50wcOeFSHg3T5MfaUDtvU9vIdkV0pTDwGew9LKIgKdiKA6LxmzysOZEJY/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QwyhwvIOrnUWx8wqPX2C3ChgsGBlHQ8/cZtPk1jfI/bzAqAoIq3ZQjw+EvcOrsChd4PA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DdAPTEF4IBZ5LQ//ABgscwcbrcXaPiHonbFwZdcfqIA3zWBvlArj6TFBdV4vSePQSuLV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NXbQ7gXese8wtsppu4DeXOqjV6x1AyUwl32wo2VfcBXnOcYjTiyvHEESsqWuLWu5aNlj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3LE0F3FpHJczTTVHxKQsHBfmKsjWM+YwFGOuIXoBxaVGgps6YkYPnK4tu8LjGpgFw5jQ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0VBBiyJSZ4smiDaaW2GVrM33t2H8zEg+TUuyLAckaBTi5QpBZYOYsPL4JtVa/mcZHvMq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2r3DC4brDKLvA+JsAMQR6V2SrVnxUavHDkg24o/mGMvHfEwWf/JenkxuWKqgZ3MGDDtZh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mGBsc8H9wFGhPcLLzp8w6J8VLtO633AAvzMgwR7morZ/uU88xjuVgA+Rllc9luDruFP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C31LWiFtwywfMBmK5lqkC+YaNlpflM1nNGuPE3lBjE1OA8xbzgY68zandccy4mhuyWq2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bRS/qVddk0QCxQI4zu7blBNLwMRc2B2su2oorYLyUHHmKXTTiOA/qUgHXUQHFlczFEXz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qqzDG8ztc1L5bjdRxVa1MVz9RylFnqVdRx1LrPT8xaQdwv/AHmVVojSBFzeo07oy1AR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SutDzco4t0tuukzbsw6/0RQOElW4imv1KrZiVYqwR2HN5t5lqaUHm4IYXV5zGiK9cvUq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TuB2LmFQC7lwc+4YWXfxLErZlWLd27yIcysGqHjzG4h/EZybZz/UAg15MwV4BvqLetvH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ozeKgKruIBwF09ximc0dxY54OiLX8xMZ0wmurLqUgUpTF9kYiOkv1A6G9Sw0Y1FC6lnW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ZLXHcRr+Imdc7uHJcTXZX1NDp07uGQsjIFc1KF81pp3CSd12REFzMj64JTljNRavX7mB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VoEb1SzaXs4ZRwx5I6NO+Zrk+uI8ND5ZweoUjb6GFV1BxozaN4cXcc2SzhImcK33CwSs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vvviYOl4jePpCt7OQ/mLet1nmaqpjGM3AznW7lkNYLGVmR5S84xBAJOgqHR555YoIGWv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6jOC89XtgiejhXEq2RjV1uVejE8zS3ve2kgDyizGaDHS3dZGXM3EmDQ/tSe2HKZadwKd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d6AeQvsY76j5gP455EBYYKq6A+kt+Y6lBfjPLd7XsSDKIqvBDEXmjzCmjAg7ilF5aByR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gnVD3ERGl25pitOcOiwp2API8CFtY5+mBfNUbq9f2JEG5R+aSyF9GMiWCrpXftRP9hEn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Eclw+wYtLwZ0ZZlFe+e19ActkHkaQWTnOF6ynUetsqg8hkvKuSJSDJHxtXdKZuGbEKal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PIDK5ksyD2MYjBwBWUFGCwxeR1Gcai4CuG47y43PYE5LS/IncZ66ptS83Op0h4lQOPLg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uCAciVansfSaW6eCmh4CVdZeYAy2trwWrTvN9sLa5eqmXIWjyzYXbdETTfFamC3txFz1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cO47YqmsEw0O/uLboq91GjkM1UObScXk0niICoIq91xG6HHxhhozfzMpZToWZbba6jkL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2B81eoBsWTQxw8NN5l7C5BjEG7WmeeJQjFDmrIpFAjLAFAoGfMaarJK41b9QsLGvMD3T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rOaviVaAGYrzxyZuUqy73UVbvfC9QMaPidtDMWQRPM11j/riN1lauCDs6gemn9S1DeGx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ctZVqtVLavBeJ/JxC93iZo47uoMmdcf3LugM9su2EDqaBV4wJiWA7GtXAFXVe+Oohooi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zYKolVMwG9Crcr+oTiN28xUs7MXyAOtxwYemHTUBSXpm/G/EMAwwQd1mGmooVEi2BFrAU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NoQ0OfmEQKC3yx35Hmc/9iVzLTutsyq8IojhW5ZrLbi3MGmr01ACCisy0G7XPXUW14cY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mcgFoz2MAp+5gpnL+4FBvDfqGeY0CF/6g3zmJkvPMu16m8waqKLXJHfombh8viKZy5nF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ClihubdYlWbyxorG8uJha3iUK1urSo4LY3mzEEsN3iDeGcZioXNc3KA20xRKdSn9wNUC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rNnZEbwOobDLnmv1M2bI9ws1utYmP5qgqpRWWZMT2RHAcxKR8qiEugbHn7jNAFt2/wAR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KhaVxqo0UBDAbqXiidoJVHy5iHN2sXr6JfGDC+EECz7CFGuRTWKngGT5ioFN+JggZF3B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zCwP6ljH1eJfDDfolYVX4lBM6jVDxF5WqYhzbNFD7j7+4bciq33Fq729zwMpmNRN+u4q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BEbyQtt16lZWsX1FNOmOYHYWI7RG8eoVrSiYhycz/wBDBgC0XMvXRVZnUVQQyCbH3E+1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pmnB/uNnVH6mfiDF48rCBe3FGo7/ANzfVkxtM41xNXQObKnYbJi3DKN1nM7Dh6hdDFQ4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yv8AEQ5xb3AyGqPU1SHNnMIxdUGRk4JyIjGhBhb995HlleEhEh28gc2uP6SJd/ONHdu8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wW54aHpjLCC9w8cmNfQwyrsJV6Fae98SpFw9j+Pxg5EhFRhO9jl4rF4WH5StbvJkJ/0r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fU+YgwmzKdqzfgTsQeIaIobcB8FOok4Kp1yLK3hTiuExwu0sDa0c6ROqzL/FanmlFxXg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B/1MCoPcfkQTwBzwkRuWKAHvsPRtvZGyINBuGZN3n5UTly2AcP8AejzlS7mxriCDlvHR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TGMcbjPiGXk6buvqzwkqv/Bnl5J313BwZbJyNNvVuwYfJcCK5KntKYfPMVzm1dFE4i7L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ws0A6MS8nhXOF7QUddUH/D6uqe1DmOyImnZayAdSrhFHg1YxTweUagagKRoXNPFHiM3r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FFr7wt6D9qwwZWWBXkUoe46wusS2mmucsbMLjZHQ1eeo3WcXl8kwnnTU3d3e7uDrgCUq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rmBw5+CX1Nd+ZYuEpOY4AM79kVE1jc3it4x3Pc8R5XQsAttGiZVNjtgcncW3FfcsBWK2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WveaiFl3XSxM4cHiZ3k1ziEFgHCZk0W+ZmjFrhmNs8sQB48M03p3Augq6uLxd91OjHaW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yXEJCuIlNGTcBaA3l8QJsqiZLfOKlU51+43dLnq5RaSvbHt6fMxVVn3OxK+GCrWscXKw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4azMiv4g+PUVmC78QS7S6VmYAbDnqHIWPiDVKeyH8C/7lVsI9kHlLi0jLVcEJCYMFpzW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ph5JaF4aINMGqgXKJRVR3EAg0f8AWJiPyygNcTCHJ1GEC249BixzxKKwUGq2fghka3j8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MWxVb55uUYf/AGGABbMRyrfyuONq7UNQhtBMviKmZfFG1aXnzA7LruYawSs+TcCyk+IN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BzxDGt/cvb4gCKRoTuphA9T5uJfKQFXMdFzdnXW7jd+muY5XawNHzcLDkNrMvZqoXalr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qEAlTfUvkoz28eJzlrGwzHcAPC4P/UZotQMiaGUBWMUZPobnsBgP9yIqD87gIBqyrVh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wnt4i1CPwfohHixsDVvJ3Gf798nCPIxIuinTM1SFGw7hYea8y8OqhTq3vxGKMHbHPfPR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/MRm1v8A2ghwvJyz5sWFuIstbv5lZXlxFVWL8xOVlWv8TxbXJ8EZInK5/FkN4nKueJkM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3HLgH33K6chK6g4DZzRLdB8zESrKmVgvvmX8hf4gFXeNVAqlo1iPsqMbdm3vEF3Q91Eo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pYsadGL/APIHIMuLYgauZk6WJu4bzSbWWoXX3qAINeH9xVaSXoRzj3AqgfriZ451MYFC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r2TAM56I+zzDWHEy6ieg4cweXELV34qDFt2QdZM6Q3NBhv1EF43uBYzvqGVKfTLLwJ1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1pxk6gSxcb3xMF240kDYAsILE/qEZ3aYu3ynm1L1WAKJ39ssRhlGymvql6dtMABLmjc1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vm4Sxt5VeGFFzcs0jzKXsfDHbYe4BDu4vW8QWkilVcvoSfCQxAIC5BbWWr39GGzVBckD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AzQaW5V16GF7hotnoW93XRYw4uSM8cQ9PiIo42Q1jo+2x7IUCubR8t0eVVhIJqUg6/F7A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AA7QaPO+SFh+9MByGULxadwJRKB8rjudwKySoiv3UIGKyFBWtup5+75vLiDLcQvgS+A3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HJzZvUJAqxaOvmBKfLEIsGjuqpYnT8y4VMHzkZB5s7IfU2kULunG8W4RF7seTyh5pjMW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rwdERjAazyW3wU8kH0ytFlYmN2BwkZBWao7tTVTS8Nkvc+AtZMOvbm8jNXyOb3pdk9DB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DklN5FXeSplAeXLUDlnEs1WHxClD43cStrDniUYw+mIVujGY04OP3Ea3/omDpjiUHAmb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Lq7grHpTGiFheGuIr0pjqLdf23DLBhZwsX2xBDvmKBcGPlhLNvxqZA45pEKrl4jgyvhh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6iJnJuUtgHdkoLqi5mXXnc3dmUwyqoB8s5aHqrqWwShgYLuuiUKqvIMGIpdkpUHX0Mq3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M1553Nn3maM+eJsc364goS3ygFv8xwbfVRaNKxbUcTCzjwQOhfcL5q7sgOU1qOLoKKlU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t/NTeGj+4K992srVE5qMOK2d05HsuClJFcLs+GGbUGLgjR3AabwjuGEyctsQpkQX6xOi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eZXs6E5g25SGEF7e41QEZdkS208b3BZRQyrbNdQL6uClWrfMZq1XAOPqchET9RsEKXtj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optMR2N2D+4pR3VgV60RG6g82fEBzTXghnkCWFunFEaC3ZD9Q9uepe144IeYNtanMq0x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AOxEp+mfx7mi6uumA1ZVGYgEFxSButaz/ExhwHmZKvdVUQcoaBox1HQLt1MRul3KWBx7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xvRal8YpgZxHEC8MrPBJoPgHsqPmTE8qt0dSnKLHhKU+xG9bh994SGnPmPHL4cceY3+j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lB+3wxIhStjCiP6has4e5wqd3zFLe7gDWeWZFV+Ynzp1URUe60z7yP1Kxd47IZBTkxKU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3cESsXF6PiceYfDMTqYtgul1KjQgSjBs4lXw7ziOquVNxKGc1dwOabOJWe2yA4fcCtFV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meX1EtWnzEzbsuyuY+HFX7iV4Hl/iKW1Ow3HQ05yvEJNt4vm4AnXQ4gCLRtNwSyexai2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/7EAM2pfqGkaY3yz17biFOsTlw8Shr3cDXUM8KeuIgbafBcyuDN3XUvN1VcE9DNhVnier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2LDNSi3LVQVNfNRcMVWXzEwvBut1AqxhIV4v3HF2SHxEh0IDJw9yxEvDfzB/O5PhAe4p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wfuC6jCwOrs8rMaIiBpS5alF/IVYSP8A5zaFLE2zyrhikD05jvKHTb4qZpcCiLYhgXzr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gC8h7ImRQU+TEw13eoAnZEu0DZ866Ik02Ef2l/zAyVuA6WE+jpJphlgferqsXDGWzmRL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MYqA5ssL+L7BLNWlqu5xaecPZKQHijOEKvukcwwmZfvTZUKfB5jCLGhU0YxHRMdsowV4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S7OfP986j+54hoZcOeqp7GXWzSjc9A7IqUbdi+Sn0+pju/jbP8hfaygsNIFnmti3NLsY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5ik6idPSO+CykOqPbGCHpwF1dSp0R8pwF8Elc/ocX3FDStTTvRm7q3YMBOsscPkLWeqf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U+gHSXXDfe0isP1BpLbA1c4RfFRZFbjDxHPCDGRwa8yljVZgF3SnUoTVn8MqinaSh2hj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K5K5M3LoFVLVkYbuFVcuk0XYuuIqWKokBg6CaGwx1KIt1xTB1y57zGg2WcmFLFZsT+Zx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Nxpq7JSO7f1KBqyuINnujNS9HB7htCo/mVwfUOVTb+oFmDJn3GzhVmfELjt3zALNUbth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cBwp5xmNMpZxK6MQPA9TFZy8dRvpcVAQoB5YlKLECcF7jQTZLbtcfxKwI83E9vvdS2kX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fMDldGnuVQ4x3DZkfvUwN18EKSkxsomMpd7zFW/nEviKM35inowl+F/NRei5QUh1cE0n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UKxvcVgU4H9x+w+j1C2FLyysMd5iLQJnLWXzH6gVRzEyrbtgABqNpVV4gbJ5xKdUzYvV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JwDzcNqzniVHoOY7CladxlZcldExMBii5fJ+gdQLCPtGq1+oFVkzK4u4ZwNsdWXfBB8S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zwkNA4lvqce4a0s0F+mIj1xFGx3wwM06gUyZjgxmXzhhy5+ZRa2zBnPm4l1S4y1a+pX9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c3EINvBy6hLEIRzS1UuBXEcK0nhHMovdAH6shVqGMtC0ezqCJC+ujzmN69ajPMjgjux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Zb/0IAArKq783BxVgm5iOKWoOcTKm7pd3ETRhzPPGLvcNA5ihggNP2iCFd6ggtusEwTu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fMap21Zh6hQnFGO2Alrze5fYvRy+4hWds4t1D/ie4FHuOv7mnM2Zc8TNWWuI5Lr4jSo4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GDtNhVuMR1Fo68zE1nUQZus5ml1QwCOxquJWrvLiKTeDi5YFeOY8FruFWgRiqgtGHqpS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G3jG5ex06laBYbeIZ1XmIOgY9JqrqJms47zHZzycTB/qtSro3F1knz9Qy21hi8IX/MsW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/uo2MYCcrr7zBz48QiNMPIwxvnh5hgKTNCL9zWaKuGhzV1gntevmLkYzEndKzFuyi8Zu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EBsBfJ/HI+YDE1Wx4b20737hBYOewOhwJV4yRIP2Gk7NjeRG7xFiB4RdjPfsDvCTT9OS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R3ZGPcC5HeVchDGT0nA+qHlzKezqwX2uzBjJMLgUNexyh4uyFKhQATdtB38Eu3zLcG1ye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mnystQ8W9EfC8pVV3OTks9zEXtHLOO28o7DNgA/KpsD5lMVs7bByYN+joxSdzNjzhaf9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sD0s9kWSayUPONXst8QKRerznG7PiEmwUqfCd4e48Q0RCAJUa4hjLY1suBftkGb+SuSO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Hb7JVvi5ybHaYB8pW6q26bOuYzg2JCqULNHbZbymdw4AFsnPxXZ3Y6Ik4K7x0f8ALkIc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9vxM4ffBBWUHj4JUwFqOxY0Z01NYtDlg6u98TICsnzMML99xOepjkz/M0KL5/1Aq72sy4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gVnxR5mCh2kd7Wt3zAVLP9zOps45mTdY/jzNg/Q5h7ECjQ+SJjVHqHCoZYmVcSoRSZ3z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R8kbXkvhZS0cn6iZ/wCfc5uy+cQ4rLpxMd42NYjlpMpcANG5RQjT0yhtpzKxgSityq6x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b1yS6NTaAZZ2ufmd91ULDIN9wZq0P5jfDzVzNtmplUHW8bnk7hSGvUwGLvnOo1bli69e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RrxNKy6hq3z5gXB9TI4O5sXOb3mW4Bb5xr/UIbsbUfqZinvW2Gu0jwgyan1pMmz07JYY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dX+5Stg7jVs4rgihwIkcswJWsC7D1mKtWqseYr/IwVCKxqVLzU+YnwupRno2zYzd55Y2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AOx1wICrqq/3FobDGkzCQILSSqEir4CdGitiqrqBbl+I5Slrtid5ZVFD6xKNZlbq6YDd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ZldTmLRDOKLi3nXnxKxb9EEQKBHiDBc8c3lnLhonzUX5YtO5ffOo1di6Nxrp4qUGqzsa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HmMiG3cwt8YyYqMMVMcttTLFGHJxDjWVz/zmUNl0HOn+4BWsvpmIzeM6toqVTV+MWMX5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+emBIrbmezqYAbANVeo9AxVyLRFaLijSVi65SbuNsoVoIFUBbgmDP1LUhlzELFu+qiWf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3KxeH/1mXg1DO00hTNsARtxeVVKgc5WiWOUcx32T+OJmE8uT8G6ZzDNheuJ4BsxBBbxA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AMIg244/mLQPPqE0574l0osXDKcjlYzfVqNlWHQTbHZwwtU2m5U3A4HmJWlpnxBVHLu5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cZaOF/ETJeWy+IKRsfMoDtSX2W8XxGoL0EHF14HcMb+2Ks8nzcLPflgedOLnQywWhM4q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wwyJYX4rEtTjBWpk4uuHmDt/EsNLLMtpwlxrWcZ7gtXczWqpUyVqupkbcYzDd5uty2G3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DydQOfEvNuDnzD+vuaDTHNSpmGgOvJ5KYm1tVvFd6PAo8jHzI2s3sGe7tsldLIoG9GQz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BOFoyeFtMkM8BNrvCfoHkl+cAW2zoXjHiO3V8lw9V+Su4bsNcR1kfAXsmL4yfhCva6k8W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Fy1YFOGJd80emYmmB9HGr6ByStsAejhTgngPcpfUYHRZVpVbOoy+jQb/AIO9GIVr3lWN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m/g0qlRaB3fDMMtQEvlIuuweyFSrAIgbH+iz3JFFy6W+vzKgTwNjhxqq7eRj53m7aY5O2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VgQ8OKeVwlAIgPwUYuhOmW+g3E+Xb+ao5Zy7Bq4c31g+GEn9qZWs3YGeHRqZEKrJjTQH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8c+unQ+pqOM5e2jcMBegsucGxpzbAbSolEACvthhSFVwZIDdrjdTttfMoR4XXEa8ms3L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H3KzbVubuJkN3VlQcaY8QDdn+oS1Gi83OHlSkltXi4lbtq8QOLYq7hW5LzomFBVdQ6Ar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uq3mLALvxHqqJtdfMSl5yxsXD7iZttzrBEPCGsYHOZ7WjeomVXX8wTN/qOmVbht3DRrO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Rww11Uq2PbL5QMcyvZ1mGSjLqmfObwE+06gbKxbsNQN2Mcw1ZdcZg6os58SsAXjxHjnm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ltYCvJqZsD+SYbb8ShhcvDAZ2rdVArt6RVhu0+oghSDedTLtSuT+JmSuePwPJL8jGsDN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KMa59xFZzGqwYl4w+vJEmNq08sBXDLtigLdRUu4MwzcVAHMcVOeC2qbjcp2IEYLK5lDT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woG3RUq1BGNX8QAqqIA4dE1gJwGyoG84ub9ys5i0cuYmPMSt5eIPZLzvLEP/ALLz16gY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TRgvPxEc066m8Xcd3fjqUebiabLYnV+mdXVkTav8A4hZo3ucAPVS1Ubi0Ul3DJKG+eZQc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WaNtvuMSEGl2c/ECasHqhxEW1zkG07jtQMPggUuWo9EKjohF9Ff3Aqs3f0PDuNzORCdP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o1ghQQrMpB15nZxRuUvQ3Kox2glVviBGCIegc1MSSb5Q6pfvlGKM3miyoVctUru61Gro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uKXHT3+NrPLEy5iYnGsw0Nc8ywXvj3LKC3iVwoB4nN+auOicREXvUZhu9OZTTTWalGUz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Bq3ECCteqYLDm+YfQv0wim0wHbOhVcWRqiccNRFOP5QxVx0VX3C3p3WLhHsrfpjM6NQV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iIeGCXovQMzBh1ziY4/+w1nHiHF76qUGjC9xd97If9fEoQoPuB4xOVAzMF1mF3X1KRda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9TCOK5dvcwAts4/qANYyHeYGTIa3uVwHxBctP3EwOa4zEaXdEtGm0/UMgLG4A1eXUXKm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XuMrPHcoXTuNqRRsQNl3cr4/mi0UOaOs1edQ/wBWV+BUfEPJDz4UToEpyeUKeSFnUMOXk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lp/FRfRia1+wh7EACrr5VoHJKaHNnWK1FdMBzesm9cP5Kzyy+8d3LwWh1h1CTaPWtJnf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s4PTDMerNoHoeOntgS5Kt5si0HrvpnI/e88P5GrwwzUIvbsZv3Z3xL6OmYtYNUvv7Iy9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/bBOyFNRowWOqPbEh8YcFUHIP1YYgA1Zv9RdluISbuR5ifsHqKpG8lYsWfE64SVwgxAD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RP2RTTW+VXqovzE3Jm6HQL1AuIpMBdHKbB1RqPXQNVcrzDrPby+YVUq7whY5crdQoWuf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DCkRzy+yLZysaCgdzumn3KdtsKbpXr1LuhGqgBazj/mc30Va7iqxi/G45Tqo3FiJ+2B3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COz4MxCP/wBS1SgrdpqC1LWKBIFdt8sssur66icHGszT+sSwW36rM9iZjlzXHEKaDRnM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oFrxUMj9Sii0xEDHCOcsm4dljlvfqVVW3+/1A9zRDXMxRXOoiaN4xiXZ2XFqs6gZOtPm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3HlLqdXVfx+FHCrxiXk1svcFBd9zjNtVCp56vE2DGjKG3MoWi0/cc2tYuupsNfOSVtld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iNx4qVFStTlcq/qUihUjjtE7mezqPzGrjEeo7Uqr/XMXJVnJt5i3+Bhd5gxeIHco6GYR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DQbJQVQ8zjOeAuWGlnF8MQkthbXqcA+XcwJWi1PUrdTXWImi6Puf/SX0rM1X8wDlrM4T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Tcoe/cNZhlvsg0VnUMbH3UF5yTgrU/cq8WajdNGIVuvmH42SitCVj/yJs6L5iK48SjAc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gmF20w1Uvo6sHUpiyFNf+Q8yrW95SuG6r25qMiyoHCzD9BkG0cvsXcNKiJXoPLuX8B3N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7XHxLbZmcHCR4DHPiFKK0eZzFDWOWUSw2u4BDFnIQpRprlh4FfVKTH96/cspwfwStkUC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GMTLqdYgcMq3Ed3+D9zW+PxqGGFGieqh5x5Zfd54IdRui7mDV2jbZiIXn3MjFH8zCNcl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9xXJoC5Sl3mKrlbqC4M5uXOAHmYQCrorUKObol1nfAgS7UeIksKPnmJN0vDLi3J07iAN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UpiDdM/6mJlz1FvVMv6cVFnSXqXaC+6nDEDTl+MyoFu+T/yXebw9TNVzUDeszLLlvcRs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ccS8pq61DKFlZqeHfbKIU7Y5MkzWIKNN10Ra2Jm2ZIpGpRhohk3cGyu6zcxzVX1MkC8/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NhW8b1cqUHjiFVdV5O4AIW4Y1CQpNGsnxQk5bTg5h0h0FDNx40x4648D0iZIm0GD6Xy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jcNwcUdiAMGukwbLYrwlCBCxEJ6BHhvqNMjD6E3Z4fkQRDNMcx/oZyxoO00/YixeGJeH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ceHv4Xt8xms+d3hN/OKsVCJLm2g8lXTnJb8SwI2Jm1RkPR2QZh1gjbbixjRjEOetjrXb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Bvuw+W3CRsjtqS2K894V+J6mlvXgYcZudSjHxTKsYfKUkSBW4y+2N1/McHKMLnAZdGsU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fHEtyhpvcLoGFZzqZDdQZgeZroe4vkpK8TSU41bK9x0Tixp6hbuv9wRBQqksacdOYNi8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yUf9uDbvG7eGFbOYF2P3BzVu67lXWMu6zMVH8Rlub60TKXs8URTQH9xdWZIBbov9dykD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efMK3NHMxbvmglXdYqVkM+9Ta3hrce10QpQ488wobTLL1e/BEwUJcM8Vi66mORYV8TF4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7P3LOWQyR1v3iN//ACZSyquohsa8+Zi6vaYsKf6lseIIpavipsBjjMDhcLkviWGX4YbD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3LGFhXMC6w8V1MmgEYkpRhLjvN+iIaHpRichabe40Xa66iwsv+Z724Y55IbZQC1TT8zuh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WFhefMFIiZVdGGu7iIHnIW6zcfmYY3nbPMOZbSrR6IZtBUqCtxoYsEYdro2Sv1fES1bW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1xW5SUGOz9SynYdMxdRUP/Nww55usyy3hLo4gpa5Yi4DW64idZja22e+Jla31ncq8U3c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Yh7XKrklbDUTNsRFXcMbQa3r1PmzqBVma/mbN6cVKOal4eTUcXc5zxBq6/mHIquTmBtz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LdEYOLDmNYC7vBzGqZrHHMycJZ03efiKO+AvV/8AkfGAeA3/ABCgDF9N/olND1DSguvW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nMCJaAssKd5qDcbav5iOaLUqsk7IOB2mWZ7HGPcWq6rqE3R01DrWrbhCAuamCbytG3aZ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C7Ua5Ib1hOdkoS0CGb5hLYXTi2vmXGiOHG/mVzYWVvUx4i1n+P8ACsRKrx+BmtTlFCXV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/wBkTk1zEmwRiZGxSqY4VL2XAazxqAXDisE6LfFS2CHm5clU35gDDlK+FRVXRcXHFbZL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6j2x7q9XMuinmcSN8MQyb5j17XPuFD2esTEMQXLYX5noVMolOscSqFPy59ze71O7ZfOo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UPNtYAmzlHxNqXXMCbaPEcsBL3NeK1L4N7viBxwy2W6qnuPbaHwU5LhVNW844jhtVQz3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uagieyGMVathxEXJ/wDfmGred1B1jHiAOMr9w5K+ZZV3XEyNnuWco2P4mSaR7lNhaJeB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41rL445GB5iqwKQM4rV8K9oEjVKiCvjlFHkYkgJcKxwhQTkoYUE+v30W8Pd0wYo2wJwF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1N5m7xHbLsR27Mt6/MrCwq6A8P8AfUpJX6A/sfRH5vWGeGsq77fiYvCiX6waOPdkleKy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Uk1/ka4QX3eYpHZAA6/9EgarAPIhuuy+1FKUt4Lnas7onIwns6teV8IcUHEIQWum1ZYS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XyspAs94MfuLALAuwNvmquMjM8HnAzThr7Jew2LXMGCnsuGjBDHcXGTfJLsuysw0WHnU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MQC0p/mYD+m5Ql5gU2/caKFv/U8ccMpMp7SZ224hb4OS2BReQQyGRon/AGI1dgZ5g2aP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OXP+pTlvLuILwMVuVaomnUrD9RTyPEXePiAnBE71AAo31UoEQp9RZb07i6NuLjqzI9S0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UocSrrjxN1ePE3f8ROKz5isNi3rmVxV/3NftEXenRMLOP2wr75vmWdAdXEd+YmUvF67l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yHcWGdPLqBeLrd9R0W38ZiVmR4cT/wCVEJirj2fmJbn/AL1CnAlrOwC8ly3ZTljW6yrl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R8VCuF4zd5CZOhO4GW0cupaxY6dSj4EaqVy1/wDYSBkP9kvFxt4i1PswP/YAHA9yopu4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Dq/mVHAHKv7lIId2MKXKxTp4YzDZy/UAPgi41/qYuRcrG8e9x8fqc5zcCgp68yqTHkbh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gWOeJVVxzkjqvvEGVLU6S7gVfTvqBkrc2ls9wM3n3OMVqd5iYbYlrqo2C6I/1zMlKGte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VSzWcXLS31iNycLqteYNDgpzGbsA+IuK05MdPJ+5hKKZh4T3pv0XCJDUHl/+Qujo7S1v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9uMY8MXVhZxdeoKcHVZiVAYPqN2oQwKKuO9sUQTY1UAaDHWIZdKHrzBJ1z0l0QX1PJx6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xT/ENoAEbNHZVN784isQOpwTFNUw6+SCv8wfP4w+pdOsTfGZ/wBcPxxLttxRsKy2SuSs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U1nUVlO+IlufcWYN8RrPNSgLLbuaJ9i4SYFby3/E8aObzHWLrxCpndQAN1f8SsLd7iEN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6r+YaQRcdEz6McPMdsiJ3F0N1Ua3zcsZRWVpZalKbsmYNPDmN1Wv6ijSi5kBh4grZELjsW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d5S4AVLF/iGM8djqG65/7MpTNUxQrHHcrkXzfFygv+Id1WjHjGGJa274mxszPV+YcGO2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8cQYmLXE7outPcpYGbwcQxdvOoGGruUCNOOu58nxGxTA7YCpBQ/9liwy+Y8LvMonBeO4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oggLSAcLS0Hn5EQCgE0mF+FrNPTCG9W9gzdQ60YKYWL6uoao8O9AdY03Kq0bbm9HTMoe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7mLMYIXawif7KiBi+RXnOcvWJkGTfjyNlca/MSV+0tvnx8L2lsx5hHK30sPUHkehmdmh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mmzuig4WKy9ZmOxSqOPNYuXkwKYcDG+9HomBOgMJQtbfO4Bs1ilI0jyUH6gAtsthYPmu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H3ZEV0OAMcYzmYOGYJ3ExD1wx39DLSmBeFfMDWs4jruAotwVp9s9wbyHqf3C7aMGL8TA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iuII42sSytW8RC1XhuoLS8D9VBnFpsSOMh6RwLRrPE1imHqYFb14jKop2krEacPhjI02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WDXGMMxdKdXGm26EuAwxvqMMrmAPz4zEA5orbNWLSUg1VtTRo31MBcHBBu2NcNwaq19V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rBL6gAUfsiuti9wWyqpu5jOdbYBo3ZV1Hbn+JkVXFVbc4hQXNa3uCtWJkv8AmGzrqXs2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LVqYXXDiNVXUTRZdyqxhL1OqvHmFBwLte4wUD3LrqlPMVcDW96nTcb2cwusv/k4jp/ct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MnUKQbTS8wSzJec8+JgsKHhlYcBcKwRwfWb7qMYtHPUxGyqFhFcH7l5QxhVzLlBlxuYi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beYbhVfDti46WdePMsRC4Uy1OCObBqvEFKrR55IKhgujQw3bwhmGhpxuC834ZYtGGN3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L/8AHE416gXSdxL4/wBQM4yEFYrTBhd+ahtczq9kqlr1Wo+SZ7jQA317hlbf+QqihnAc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SsYmaLS4ZtoUYuD3jHEwUCvHE0bcunzK+zjMqMKvVExiMbqWW94hXJZfzBdpweIuyCXw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MEKgAtbxol8qsDw/+Qy1d5dOj4MQhqyGrLbUw7N3fBOgqZZcGrhxUi2n9zMAaE/uCe5a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EQFbxzKAKb1iIF4amFjZimiKGiU1d6lyLNt7I4BegG9tEBZBFUdBUS25zHRNGY8w0nMp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XmFg+4a3r9Rp1l4ohFGTH/iBdDxLUCvaWBWrjzsu9Si837lhAs5zMHIVqUTIMq/qX0t5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axhLlimBtXmN1ZdeYphZQGalWgbf+GJnlnRo28RNLFWm4pPLD7moLnJ1Mo06rgjJYAqC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rExD2xwm06JhOb+qntXMHS33UcgSjmprrHiU17IPK18Q373LxnU0/wC3OMbmRoQfMC1T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YZ/9gCoUrslVV6JeBbFXGw+OZh4+IMZKfJxOt4b3MP8AcqO78zAM4p3BAtH1LAmRau4i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TX8w+Li0TellHB8sw1QEbeory7MuCkjgK4Kvybx4DvJKCB2G/wCYvSa8kNOmAhzNljpX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x4dX7HUDrXNPDXG8qhPbNPg7Q7s5r1sR9g3iV2pCAcYNwf4jASBKzektPR4mE9z+D0PM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OaPKdLPMCmUrlXQGDAMEFVzFW5o4uVaCq4vzNzrKDghCWsd5b5rxLhCODLNrPcmoMliz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siSWIRYpv6D5CV+60h6GnW6+UOtyT0HdpZ7FWGDaFTPTJd/8MFW+owcnMt1xFZZVniiU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P/ktR5LgVzKhZyTSro/cS1VvolucSlBzHsfcRvA1BscpKznGZTjN5xmVQbuJGytu3xEF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DU6UrpYtJQXhi3ql9wK9nOIWtb64mgy36i2WvUHP8y7LFv3FVTyTLyPFQLWxvTTBr6z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HH6IrwWxFC6Zl/FrOJlythZnKzjHMtb/AA4l8GIt79Qv/wBSjo/3EtzHN1mt1CwfwSt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kyCle4KBzjZC1wFMsuPnGIpdo5g2Ka4g4opfEW/OLgDQGvHMwBv+4aW6IYpvpS8yqFhr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DgM7lMAPqhbqabzCqlriDQ6IXgviECW0pqaZkIBEvUQCwvf+5vgniZGDxUXtbHHmKFvg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hcVcVci+WOXRdQhZL88xwt6M+oVoJjPiKczi+XqBbguGNn3N5J9XCmCLwRWwQx8wppsm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ol4YnDvlh8wU/wC4AWKhhiXytt5gboqpkCPtjtzc0n3Co8uJQIYzbKrNJW7jgYLO491h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J3Fba54iJ4MIRKYfHcbiHVcR2c3ALsK2Uf3KwQeXcI0NZWeVPZ/E0JSgFdYWVpd6gaqc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3NrQtjxKtTZVQWbpDWYcDB35hws5L9RgTSAm97lB2mVsvmCq1WMZgo4q+IDTm8Zlu3pX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hIorGQ+e4XtUwi9zFSgaIXWofcMtVK6wTbjcbK6j4lfcJd5LqHIGEuBbMrpFlEqtyyVco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l7jvTqUtRkKJWsLNUbgNW6LmBihKSALWXgqUtFywC3bVaYQYz1Ls1Yp6j+gtWcHdQY9F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zEBMKgdRrQS6zmWyoEgaDbMd9TWpYQauz1A4UvcXPl1Ap4fEePv1MO1jcyoVfFHMAw+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NV/tld+sxxbfrwwMlHnG4CqsN5iYqhgUFjhAF5TwRUFDlNmLrxNFmOGYaYqymbNCkoUb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lCuiGSHLglcfEOEvDBAoPqAOeeYdYt6Szec+ptyY8TJWrzKXpbi4fVbm7Wq8SuTFyl0c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5fmPmURG9O7d/nAsJkbFU5ZabEbMlnOJkfuhJGw7OQuOkY6qr7cJz7LXDPgkcdBz865I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+c5IkurO4yv4hQv5RtjhOzkofMahmy2pxwXpPcCkTULHKgYPjEtn3tZyEparcSOObjIZ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pd0N+BgEWzO/mE9uQBrAse4PUAvDJbGbco/ujhvjmd4R8XXlBBGhNs5tbe8ZrzB+GAoX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zzM15F3V+EUCEYW4KivsDzDbnN2XEzY8czYbPM1VWXkjy59QqQw+uIpwl+NSsV8ERvN1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1aErZjc2h/EDxfi5ZpyPMCWiUqbBqjTi5SsOaxmFw1TZUf0s2wB6PlApoE8xsOb5YVlt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g15jUGbcvL3VlEsmalU0D1DDVVm7vcFALauYUd1eM5gIEly2XiEdPjc0ulUzNhC3xAqk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sWIS6CXx9DExnEqvERzvuWGR91MnMMO2og3gqo7Vfi5dK49za+TOtREjFxNjY5e5tyG9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iOjWJwXfqJFQ15INySUuD+I6Bd+GEhpCrSeMyjA1zNxDV2m31BW2qjIY8RFXHe4zeare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W4i5UxuLWc0xOyeGXBaazGVFOuINjk6OY9rJl7lUc0lP4gIqoWalcm4zicsluxqGeVWW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VC2MhrxDEeXxMwpjUsJWDhlUzhi2WNwWvesEUYVGFrWZalWQSqvOswCyrfd3A+HqA1vP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Oaqdy0q6rxDojuzvVTxZe46xxN9OdQMWmdpMjyFCOo8U53g1ANU2Yu9wWxp7iMjK58Q2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xUpQFFy1KiKLpjbXBnj+Y2gpahBdbdGmIsHAd6Hyu5ehEe13DYU2DWRBhuzozC41yS0L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ZWUqzaN9RGYKyy1ES4Lb/wBQVVluvUa6W/RCkrB57ZU9YDbDE5bshUVp13LQVbNX7mcS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twEsaN93NyswM7qX1AUlE8SqMlczid6lFTY3T3HNsC6rmEpqpo11KWqt4mFQp5TmN2Ey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Muk55xi52BfIxmKMHGfLAR6R/tDsg5GKeopiiOVyy45sdWSinD3NSjW/EBOheG444VV9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qQrioLRm8sp8hxN1ozEyKmAK5ltjHxuCqtXrieVPnxKcYbirHFSy3yxiZ4dDnzK52+uo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XjMF4AMXAduGUf2rhgLbO1xJxYSvK0c/z7hwze4iqszwyj+cQPOPMbLG2A7G1zpZkg054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uH9wsbpxZ4gDxQso03i8NzDL89MDa0xlrFwFYD+0MBnEtnn1MkoywKgbf4goXPiGGrbm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tHCOollhwzMoP0EeHiFhPNBTdUY4CMI5IhBVLAJ09G8ewEx5bL4I+8rrJXBLCtqqm6tE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d12JxgmvWc7OVo+o5hNDLg2Mt3avUQDKAUf6lpkKwDjmAWdxHmndczlcF67Zh/zxmWQ1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2pQnSFLkXA+SMocwP7U+GpnmUYyUZbW/w6ynEyXqqXVw57ofEcLsqm1Tn6cGpSob5qcK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TQSaba4JaFV5Pi9J4wywrZ1BReK1xMUTNWWwwaocpUFClNmIKhlhJqr5w83LCzrwRvE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rEKMuffMaVH4LHYLtmYboSpQNpxKFxM3Y1ZEOAycVqBkJNYUtEycYeM8QBwns6qNEqi8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5pX5j4XLEAvFTgwu7M7gUVmsvkjjCtJipVlPWJSw7uohGM6xzA3wlDllzXEAUJvleJbR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6Zr3KRssxRKWDriFC6v1KLsSyNBgzwRPNFfcVG6/7Epq/wB3CvGDUBmt3cwiVjmdGAgo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xjhhqhawQGjEMWzWY2Pk8wk5XbFsbQeIictm+WU5LncV1FTYZR059zFVhzhuDIabJqrA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+rWVWBx31BXS1zTHI58RWCkSL/5i4Q1AuTW24C29XeriFCP/AJDwFadwNAcGaiKqi8bl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8zb1bpdQXJbk0Ooi2Na54hKVWQxc+gA3HajUsKzmeCleY5FN+H+YoaCV3LGkRv7ibDJE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KPI7UzE2p5OGJW/UQ4sxrue37jlea64m3S/zKovRW3mbHDFhWqzOR+KgAmzPEXlG0u+6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K2L34IKDVO6sgKwC9/1DBt7dRdEH9XAtDnCyqYBsYybuyBjWDA3dELWVzdsXrQ7jsRxiu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TKNX9R3kGu8XMlQSuyBhbDNEq0qjfi4UAlDT1zEcQBp4gVrIkWWuPKHAt04b9dwKey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i6/xFjUhq729EyrREq3EYTlerla6vBDusSptl5xkgTR/7Dtu9s/c1crZc1UevnM0ppiH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2bvxicKNkTCVl56lGl+XiWcBuKVVfVwUrCtQCXO6lGJYFqvUOpG8uGONECrZ8R9ZKWvKE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cwsHB/uIgcSoyo/KAQ0dxEHBn1Gura7jIGQbzHCOXr4ity9eJvLD9zGyx3UbCi4hlD1E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MeuuIqB/xAgNo8eYBLLnQ8sCMBH6gBd18QsMnoCCO1HM7ceJzlL3DmvmAOAQ1NJVZ5uB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ckz5usU4g5vEerq4F8t8eYBTnimdUl6zCitDiccEo8PAww0XT1/UK74+YasH1OCn/koF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7gDVozbGNqvqoHY28TN5JYt8GHzMqbDFYqcIeq+x2P8AXiBv8hPEbqHFmHqNWi0jvjHC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UZoYF5DD1LhW0yt5fNwvrXQYjRDLbx30wQAsFd86YIuFnxCcPZR5JRTi27XZfw4t4jub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5fIYjSPX9pcLc0q1vFOPte4Eati0q4f9IGpeEw8RMtH2Zqagb+HVX4EPDKg+Jfthr4PM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fMME8QACazljWS4BGrfKYFo87mKEYeuJzdquUKrpzndwrTD5luH1AW4I2BxddbiYEfmO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oNmr3uKiwd1jrcMpYB3zKxrhl4iUjCu9Rdpv1iNRWTuLi7FgpytdRdpqmibpeXM2FG/c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5pJ5GFsuGVV8QHqYrXrxMrBoZi2ZScj8VKzg1qa8+oDg2s4zvuXQ8QP14gQHXo4lAaFf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gX63A3bis134gUwU8z5P7gXeGzgi51mX4tmWjbjqarXUC9DuFqgMu2I2HUBQ+Wf1K2kl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zt/cteDiFVt1Pi33NKV9xpA0OniU26puOSjTefcYxs+jgeHq5vskeEv+4wHbv1GC8kVK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FYeIi2slIzFyeUiDPI6O4tZ1/UWQLedSwTrHUAU3/EcvU+WFErFgzDcLzwyxLLwjcFIp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qyGihdZzGwE1xfUasHd5pqIRYWLyRVhSX9MSnJzmZFgMec6mS3PcbHA/UMGROnidkqpX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bqPBrMMxLs11N2Eag4rUbM2xocupY+3uc5YtbOPE2YErkl2rBXEtxVPxLQd58xWr1oCM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t4ZvG3iKXeFtxf1DPClZt1KDV53jmCzkdXUvDil1Ust5gjd6CmP9wXEuotteXuaQur33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2iW+XPuAJF53moKyxPPUEyA+vMoCJN0+4rpjdTuzGyTEOKHjmFeAA/oiAqO64W9VKEcj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5iijRSkB/cwdW3Nw3TNQ5qe5XkhWo0eY3tucR9YfwMvc3r/5K9QVg43mFAa5yiDl5mWn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GDgNTLgmNTJ2DUaiwazAI5GCihR3OSt8QMU5DpIsenqKtjsDmKnTRQN3NgorgpuBim9Q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s8zHqcPcRFGsualfghGW3XzKQwPOdw62otpbEBfreIl+mb5IhGA9f3BovbqZWavviYVi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s3NlhjyRZa5ajkEM4Myj0OWuUhQHxKN4q5WbRfB1D38RpP5IMDmiXAXCS28mb+5QD/N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Kb6lWji/MLMtwedv7maAD3cM13rMNlsA+oI1jXEpwME0ZYlfB9kLo1rl1BURlgtrGJah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4h7FC2HISxOAVHvQ65My90RYwU279QEG6DadSiNDJAabEeLocvEI5+wCOfCOXTiPbgtq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KmSKKngdrdFfiBgkbFgbwjTicxyX14Do5zdXZE4ipgtZ0vKWPJBqdbvUuLPmw8ECFGW1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HYFXcbgp+ruH5WkBdfK9ucx0UNJTXXMdOLjIVG8JYoHaFVVq8REl7PRzi8GCOdETnGsy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OKxBGlHs2xBV3NdnqO3glXa3bhhnRp5mVNayWRMVf+42aa4XiYLoygr3Ab2vEoZHGTqY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5odMqoOa5m3Su+Y78vnc6NU3EWoCvMQcMLrqNDc77lt+NeoEGzhaTid0j5iFDt8RSY4q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svbDADOcvfuZpKvz1Azuu+Zi3NRESvuDedYlG/Dc2KK1iUVvx7hmozMlmzqHErPBE6vC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HERpoK2pNmHLkzMkMNGAxKZ5dXFGt9S7CxXMQcDeiVQUD9wDNZdMbaZXateSFEgVV3mA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KAwIHbcLMUF4XcyW3UpFjboS8wMH7MCKYlWr3xFkDgnceE7h/NxKr6I6OMy63X1AKtGt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Gm/KVxRGhyroPbGhbL2XtqLBZyb+oyKjOWahpI2ZCYLVt9x5cBV9+4cgYJ4gWc5XXfmK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w47mEA+Jr1GUYKwVLt49VEc6PMqntMzWeuIBFD5g2JV2uTuNBVzO614I4U4TuKLOJVXN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t/klt/SWI5PuLkf44jp99xW2+oUtPLdRwGHxLEL2lTNtJFWhKXc1pvWJdTVHW5elvwTA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zrVRvyK5hhXImY0N5NkhVrmXYaaTBUR5FOsWSqq27+5kFxWFd+JVQpnXKCF7ebVjz/5G9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7zG6YjOkoggOsahnErOFW+Hx3ESpkm+y1oOoY4BywVVk9VAWNVuHSNIIXhZVAPxExDdV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J3+C7qY7hzQT0XO2UovCELF2MupQjbyTtXnEDDrNzBt91BqjEscXFhWXggCRvJxxEceM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VB3TnqPF5DXMNgozEptyNRA5btlVIYu4bStEdMU0XthRhiwHiCFnBuEE5Kirks6nDZ77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vUDOVN5xqLnabczRlt8Qt1WYIG7plhxAt5pzBT0j6gKq989wpzo3OMpmFFAL5bnK4Drc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j+oaHfmUXq2Pd1niK2j3cCi41sZVWGzxmC31k6gFZGt1vMy3e81A495mz3MIUa2QKDLf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GF3KJdY9QE3ymUCubqVaAvkjf065mtTyEKKk5LtriVE0dFlNcEDstQ0wE0p4j+AeiEnb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b1D5aNUmtdb535Ypyq3A4tx8EVuIiIc7Ip7LWWUTX0HEAUtrewayQByrqAXXDbWz1A9r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yhrl2BkZPyXatg2I4rOEmWtCj1K58HyrCAF/VdPmzXsIgIMFeu+B4XHivFzf7Ts6haoP4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NA+JlcP8PuUIVNVRELY41KoXSNoygwP3L9nOO5xjNcVNMjiZI6TJDOdn8SreYJKV6THX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htC77iFU2YY2VMVGg8eIKLqMUR6B8aiK01fLDxZ/UN0mr3/3Eywt4uFFrit1xKVsUO7h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q+p0lHEtWc8YgBdc9dy6Cku+v+zKacMdDb1Abybz4jk7f3LHi4UyqevEwDNOY6hLdt7g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5WWqnbx29RsBkeBlZ87Y4FsvUSmsYgUX1n5mKqz6lmUb4zE2ZXGIAGswGsrfuoBQ3fcX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Xde9Rxd68RcZlUsS+SGN3fcdVfyzjW8okFinx3GsWVRdbjTLykPNQeANmYrFDTvEoBzm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zaAfcWhdesxZUWNTKiN8HEeZVENC8e+ZU+jr2mB9/wAQFQLdmChPF/cYKV3oeIotiPsi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lUD6SNMpaP6nyBn3PauvEx3ZKZr8mJVBB2YADyHiRDC4rC5jBOeG4DYcHVQF5BZgY5iK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XMMFOeamM1ECLPJF5FkLvHD3HPVzKq9eoHn6gLJ+KinUHlLeLhZKvqxlLm5gCDoYgeDB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gXsp5gyy8ePM5y45gClt9kR6hHh4YIOaW+rjdNZ+Zc8AcJv5i5DXEfS2aIDurCuozrWg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2IALWyL1gI3KEWtgIe3zKoUOF1XiYVqneomSjLDx3BsKsxmsSzxtfcUABytfxHjrqGSY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LnE1jM93UFC8wytYTuG0LtvXUduNMZV4McVLG3mJ6gp8TXATNr+I7f8AMxy3xU8U/wDI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c5nBaam2XM00wyC+ljFdUzxM7bTFTA5jA3AQUYzzF31Q7dyyynpX7hdKCYK3FUu47dXU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vuXlaZm10BWL3AUVmoB260Qm8P8AUyMBe88QNLXi5SZDHcMY1wyjs0aCPdm+oFojdalZ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EFbxcH58wD5u6gpM4NsRg8S400m6mxw3+5Rh+mpiBw9ahmjV9bhvVttz9/qFhWCvM/4S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NvJMsOEEBQeB4lZyTgT0X6YAYwNazM1gyGHlKBo3ncsKNdXklRbL0YsgXutqWHq8eHMR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mZE7yOJkJtdvO4c0fUAnyu/ZxLLbdR42j5/mADAEcN7GVhM+aYOYOlo7yAePjZzuLyWcq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VanA0f7mBU7CqC94ntgwFTbS69BkqGCDN8HW/DWLm5QxlS68kw+2fMetD9ozVrFGh+4h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yRsrTAivh/44mDEdznlePXEtVDi80Zgtji9RDyBzBZyZ8yqtt71LqsY5PEUbu6ahg2qZ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Btx1biOTH26nI6vEV2BfTxMjWPmpQqN+IUoz8xVIFv6lUGSZc2qoQaSnL6mC6tDOOYYI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+pW/2OpVL25ncqtxOQa3A4aCPLX/AMlHJ+tQBfesS1iVVuWKWLzz1DeB9pmGs75qYb8c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wFMUyQEM1rjc5xm8kbQsGsSgs25qoFrbrcwo0L1EQUfET21mplnX83Kp4efBOFTWf9yh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mDJqVpMaiW7IEt3xPXtamKW78kTtu/epdtDnmcglV3KenqNmlplHlmo3fbUQKKK41cD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Yxo4PgY0i8UJwwjRdcNxoYzcXlGOQTNV3FaXloqN710rEvD7xHIqa4PM6FWib2wdgaI0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Om14riXhCHeRmOV0iBI0DN37eqgisagaKa/mOWh26f8Ac+S4Lks/n3DhK3dcRw5NVLwF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PhmEqvFnLEVIBwsApLNDNzCpKcShKd1jVQyxwqxJalTmN58ZreJdDUc13fHcoM/uULdJ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bdRRU+xLGrzFh5nZxC3KJ+4W6VzioCktcqkItVnzUxFwe4LNBZmNlX3mpu9stktwLZYV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tC79wVheAxj7lDXB55hVYs+cMtCr5ym6hVaLl5I7DKa44jkmapXK5z3MknBiAnbLMI2a/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CGys0CrjJNWi4ubkyw+PUapV3q+okqawBuGsG7qY5cTi+JXE+p2+5l1uUnEOUuuZj4l1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Hip0MdB3AN9Z9y1vD/Es5zBZn+cTFgfmB2VOdVX9wq25IKUzx6lmXJgDuDenPrUPR5dy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Xd77jsKL3nmWyHBXLDPW0XumD22v3BdBOoccVtm4XuTvK7NEEt4lntr6m8TGDuWp8OIO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YjKNpAcXe7x/MDgBm6gPVj1OMYeSBmswWmmmmdGu4kvFxWejxHGRt5UhcLlGG8YDnqH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y28/6iHOLbuDVF/3UGSyv4ioYILCi7W5zvF5la2zddwdWhDBvXiIMW3/ANiGULwTeVOp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MyQOs5iQpTO4i7Cqqcq1XM0zYwwwbVcyyovN6lwG2Uum5Y2Iyg4Gv1KNtgDxMreplkFp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FI4PZJQGU3jxOYnRzsFgufA4gTusL+9XhbIlZhYXPJ/uOpVu0EBycUr5IWzEAwc4D4A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0F8Xjq4qzmIh2WyzKaOofTseV+odRTXrxtMNOEYAsBnMex2d4eIp8S5nSFNy2sY01Clj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99xsBx1ZOecxN78ozDRoHDHMPtc1lHi4grChKMZ3wEBQVZfPErI18uo30T1Eq5HHECLA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xOHc0qnsKgBDkRKKvEpaBbwHM0OX1LFwHFx3W+bqHPL/AFMHDYanOGY8lY8MZcVAqg/E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9yrR+ZZWae4mrz4mQIGauplMKVuA1gK6m2deIZrAP1HVZcwwbeNwxgAvuICXjOYiZVOf/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/qIdn/cUrmuLMS7g0a/7qKG1rkO4uEKvGbi2pmzGIgNJ9SrXWPcCqE1xxAvB/ETeTU5t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f8e43eaZnFF1z3NqMavVcShQGOfMCWHEfTkKtIqyTlV4hFSLIb6iq+JktVHHiVTNfLGh2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WcS+HON9y1S7abM8yqdMWEizdatpW8u5QJV4RHwXTW3uYD5Lf5lO0W+HuPcwJw5YF+Qx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Eu6LJLyl3Ns8nMa0UdXASgPGDUGHCtUXG1Bl8IXQy2q8ym1R85PcIfuxdQKMS7wqZstt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g7+swKwHrBg53teAxuMWGZaZMLdEVhv2TIqV1WYlXSXK2WbaZnOKvrWIJqqVm9Q9f1Mhe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lw0Xa9nEriCxay8zgzbOS9eZuZp1HdVw1dQLU4YqHQ0MB/qXSgtPJshdjIvI5zFWbF0J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KxUAcB5YSBTtezzLkQ4XDFr3YFdoIXcX1WYFAIyoZPEGMSd4+I2TVXa8yyTQ3oIDTJxZ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jXcVMB1MOfMd+INaujqDnJG98Td0SrvNTk35hYNrDYc7QjYAWYyXRzEiCrhrUOLdeY7o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2Jx3AvW+4MVjd+4AsGniUg6lrNDxncXquszN11vqOWt5d8wpu1DN9Sq0eo7SIr1LRpjsH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fIWuIPsLwvKgKsVzz4l6WchfMMPQQ0MbmwFlckKCnGYNJnje5mnBi6rc2MC+d+Jlpydc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c18shEZMj41MDbRXzCt8ojL/AMTFlZvNxaV/KTnItO2AlYB6W6ZRdt1RzK6181BbVZTD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axEqrB3DtFazMZy52/1NjZ8agUHzTBFnFjzuZu6y5uCmBAx7hWHmYsx4mmr/AFKrzj6g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csAdVkzcAEsbYShEA7eYtjFHN7iUckDYcvVQDWZjNJ7hpXfiWAArqHeLjrF7+4KjmCm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oP7iu3DCXA6Hv7jwMbBtrO5eHKoHMBjX+F5yx6loEdjxQyjyY8Qa/h6HGEfn7jcqGAHD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g0PQ6bVRsHKi1EUc1d5FBAjzJ/SHMpkqBAXOxe8PEXjWlhdgCmNtOXVERJpXPUNnxEuz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b5OZtyVGgznUoyTMGcDfVTJnHiWtQNwzo0cpATWPUU5zWYCKGDK3UBsOYNUesxbbLDe8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eUWmtQALyEqOgV8XMFF3mmXWYeSWq07guTnnzMhQWHcQpX8RxC8xNFVXMF5VwuU3XLFf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wt+TTCr4TuBTN+iJjJCimyw6PbySjw4lVqsa4ifXFcQsLG5YQMHmBbrE1YpcQcjbpzUt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mWq0EwVYIR0phvJGxvi4g0v0xSzg3CtXjpxH0FbqarAuaLTu/MMN4enzBtrU2Ks6Y6qD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YFrNXqKgxTjxUPQPW0DiUostXAus9OI1WspKHOqqVsWOo+f6lV1zz3CtQlM9RmWiBk81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SstYYQkyZNxJY717IHBAbOYeRBRnfmF/PN7gvPfMG0+KsjZk7JayaswTCrzZyTIpwOYr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3Ba0V14mRZ2bS6KX6IghjPVQDjeOZYVzbeJirimcu5hKRvmMK6seS4C+A9YICLXNriUT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y4Zax2ZxCvEOoGyHjReJ2r6XMClrVtx2Qle5iq1aOINKrctxwYfiV0qVaa8xrxb1ELWw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Ue5YOU6yVwwGkLRfmLabA6/7EqTTmziHzgd8xUCQFaeo6Bgu1WA7nKAD3+ZmuSzWfUzX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PMGVAuErqFgLFXrEvWmXPJ8R1vDQxHeMRCk/dzThZkVxNm7JzPmcLmZaHuDj1iVq/uDa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YyVuLbOmpjlF3okamx6i9iNxSzv7gTS7w1zEqW3FZiv/ADPiLfGJmOZYXhOJcW831xLH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LG5kMcQfJwZnFwdVzLi17MYlJuXMWA7VqCbVZ4lpQPawA4D25hg4E7fqAsy6isIKMr3H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2N5OIBWMcXCQsr31KChSHEebdgZZbi0AiXu1lWqsQbMOe+oXQNW4ojQq52kpJl72QLA2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oXZRVeIAo5PTUpFK53OAAO+p4bI1RjIVcCiKAPUUQH/2FFN3f2wMb9we78yqtXfcBrk5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4OYIVaXepuXqOCm5QoFvn/cGguXZBVjeC5pR1mULVXOYOzjKznOJaC3vojdY1DhuyjiC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VW5c4KwNmav+HEuVgOVX9u/fpMcQiEPFWDxv9zI4b3x2eP7IUbq4AlpxAXoi6I2XXIaX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ZzaWeJeSR5AhYHmlOpWd8SNMUPhYCZxPIFexNMsoq8BNFlUzCXWTUrcCcPcRniXm0jli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R2SndNnPcKmD3eGAjmzfucQKYepm0zvUSyk5zxKXkW8MQFVYc+JnYw7XXqPkK53LAXRW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FPEGdAhHkrfUzFCF5ixD/wB5mKxVc0R1b1xLBq8ZOJux7gGFVjEuujFxMt13DGAGBnK6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7lLdspeKt/UwbBriNXwD9wraI85m6rTEswuM1Uq2mnc5WtdkbvAG3mKGInFrli002MS9c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sVdHMPubtgUUVwlFQBZwRbQb+Za5j24bnlmx559wWgNe4lF4HmGKp9+INnJFzTjqW5e2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ue+IF5U9S4VlvBBOwD2bgWap1HcRa8MGIq09SPGHIJz0ncsDg8EAeHiIeGpZMGXPQSk5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YvbHiG8CE2SuEE4mOEL1zEdLfUIsksMiNVhp4mDw08S9b1zBjvzKseuKlVVM2Tg1cSlq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LtGreIc0XXxAhgz3LtXOf3KvnfRLKOTuX6kyCFjxuKlWBWoLYjwMVL1k4SVRzV6rcdo2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xyJ6bmwXbw3KppHs4gAsta8QLePcsW+afcrJbS80QpXZ4Zdb53AWXs/iZqkfiOGqzy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cKrHOcs02aeIbfT5l8k67qKlQFHbqPVFaY57jkS/qXSJoN2/ubUC6Y0EFZIHOY3Fta49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7ivk4eI4BHVFvuWRKrpw69y3raLvEapMvcvXLzUcg4Dqd1iXqlamv9xwhv8AiGHL9RMM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MTGbm83rxHQ1bLMNuNXBbSqLFTgi0qVswXPmeBycxR51KAKzjcsAN/M3+b1LHAsS6r99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fJBLdYOoNnZi/cKtmOpQGlf1AUHSXHrB/UyacWxMZVTTX8zOu+w34jSVz6igc7dENWVS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uFIq8x5O3kq/JNoj0zLC5FuCVgp2w6H5logrxxGrvB7nPbqmVSgB6lBa5O2JSedwW1UF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k7/3HWlfOSGumd8jR+5m0NPcztY71KtHSamaC2uIdX6KhQiVfAf3COTmO1WON8QaXq/2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4Of6eoZvNPbC4XVW4h7Po1EDRl8TQKQnPtYLofxC7avwy2nN/uPAw/uYNvubEUcUamAV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tDpP9FTWj97mBaZ5ifC5jlls/Pjwxuib+xAz5C1yRbJggPC4l49UvGyvjrbMImYKzacN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riFAyJ9s2rXeDxpPqiDPIT2CjxqhK3Fg1vIKmr4ZhFArVZgGG7XniZQHfUeBquItuIio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5miWWYlOWHwThp73A+vDuI2YIF7GsZckRBb96hSzkeY0iglZfUoE2XdXuD0DJ0QS2sXQ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cBCissAogGrJg7t5CI4sV5YBFZczTQcELapgoNc7IltildBj7mOnzxKTV54nAjrxKxaP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f6gKhpiDTs1dSr5Ybh43TRWoUOBFazXxHj6ZQKHDribxY411FxR/4jtx3VwsgROXiFp9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aXETSF3y8+ZewHu5CWdr8MQYX7xKK8+KiZALOJzwOsys1RdRO9vTHaWvNROu3nqNcHqp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UgVeF/zEre7OpiBLe5SngoiC/a8zkQu4EtE5FAH2lQ0kwo8JHa0XCMHCO83cysD20ytl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4tWbiFQ+QJhFT2cyvSvvUFQ56NwC9GquWI0Tjib5jrfD4CVTeYOcpVQ04PYjyGSKihjm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KfOGKynR4lVfJ2znlri/5jgHUzFaPXMU5Wv7hom75lCnHd3Nbvzc5ETM2xrUoXvBXuZQ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IKn9VbDeCMVBQVi+5mKedaqHgsV4WjkYG9U9dTJtaYizZfcy0nxF/nRKBag96hVq5apq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Hgl4ql+ZSApoto2TDR67v1LNKW+OZnKKpvBMHTb7gWUtVrzCgV4rfcOQKrS8yra3i3i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ySPcEh1oaPuGoYvRvEW5G67f/kUdLwnc3R/E/iH/AFThww0Pmb1D1U9XLsMag88MG8jG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xOHGGOBRR3UXMCDDXmOFqpetxVRe83/UXRv3FzTg5uObQ2QEc+5uO88ZubFKILgJr3FC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ASlpyq4Eu2vMHZW+2BYaTiIQxfjmI0aoXWI5Lwbbht1yY0qE5JsWs0NvUvTtK7Ov/sto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igPMuROnIHwRFaR0xg8QwrTTq9wLQ97mgsGyNFuu5zmo2Vmz+JZy16TVrvP31KyfN4g2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BguGUZs7laFbgwYpb0SnG/NsS/8ACZt2tLMUcy624PML2MvEHP8APECrqvcvBhnplgNW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wUNWylD42czRbp97jsbt/iVacg9yrMETtuFqGfPOIXdNhOQF91uCORp9waY1Kz+8zYrq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3WZ4WYxBl5xKtAx7IgKct0wq7S++IVRd3/MSqX8w2/NazFnQ6R6j/AE2x6X5b9Yl0TEG0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VGjicI+cj4CMqHki6xzVcjC2h4TPDYL9fEP9QQwdj2ccNwYQR3tjirXMyVMVqJxrrdyz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JDrs4mYrcKoZWDvWXmLYI31EzV+uIgmr5HBHDkNtXcFRWiMMsg/TKpDP7mG3k2wBgW/y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ZvscRbUWYtliofibE4c6+JjmARkV+oUBso/iZAydHUYD0kpvnW+pkgM8RaU2eyNhVuGU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DHeJd2qxlDBvnzAVeHu4NNkbs4Os4iYa8xF5WeicHJ6iWBW6+2VwRxu/OYScrys/EvPJ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Fhl14lZpysocihxMAaiXmAUMnM0rTqct3kgCi5MuJhwF9QMFfuI5KF7iVVcILMLVKdxo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RwrqYe/9TLn3NGCqgx1/USjC/MaqvIS5dKYMNYj5Nl8xLzVDA7hwXoROqy4YtnXhG/aD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Dx1A5zrxcx2FldQ+xWGEdr0zmVZXBXHMIReONQnRFfcXQLL34nNn7Y3hRqqxCh5piozE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Yasv3DC28/MwDR/MpS1WAzjP8xummr4iiML3hlUtHIVZF731HA3bZHL5l001fnMVt3/q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fUAoGjfBAwKGsnEyJhuO819w5DZxOWkBxqGE3TqmOaHPMogf8S2L0TOApXDLoLu7bzEo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QtD9yqFM6o/iZdFDAVto1UXa75ZarcN/+eI5wxpvf+pi1sXRmaos5GFYvGc1KWoq9PcV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23mFOEGNXcbLVDQjhmfCuNGKhmBLw8xkq3lY65fU3un5lFuH4lVxjic79wu9zGrjhrUx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xzC9dzHNY4JdXirMQ0zmbF1ecTC9Twhc5QGivKbgDzqyFKHjROjA+I1yls1G60/OqhbA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ptiCDLtiy6XYm5YNVzVTLaqOP6hNk18wGUHjUUCxfUTCAxbCKIJTFUar0yqeBQXWYPAE3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0ZzLHqOix4lFa0Kr9wAzLXZPMLPdy6sK2XDEZLx5hPjZFAOKvZmVQvOJW7z4OogS/Bk3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26lYEvPMu8mjOdQXC/Mqy63E4P1Kd6/mG61mq8zXhVNyri2nSyjtnAf+wQ1dHeYFtszh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KN59yjspqAZODQQSsWnbK6U6SG82cWQBtDHMzdNwyao6v+IrbDsYN374je1qzVy2hnTm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9RW3xBRwe/ctxanHHEKUr1OAaPcKYtviHhT3FpcZxfMShcbuWecQLxd9VC+XMTPKRW0F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yk8FP1qH0JMmhzoH0j5q7j2ygVn5vMYhAEArwa5gjpscalrI89x2hZ2YYjZajdmdyxK7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kodmYZm5qwhvQAwyKMcnfqVVVRTHLFzncTw8sSkStbYXZr03G7xV8ncs0jlYZZPOo9rI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V9zEmWDOoDsy23P71HAy/wBzAbp6eoChFRuqgBZwdR0XnbDIltQQH8HmBVoZ58ym81Ey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qXorRwwVrKcViN4FFfBiAg1m+eogV0mpj77JlkaqCDS4KtENt3HCtnRzHVg5zLVofZLT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wUfcpwBcwwtpqEGGDOeGLXD2rmG7f1F3f8yk3vxm5mxrMNvzANhyx7jjZlhZvLxACrod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BcONe8ZipjlxmLomjWqgHLrf+5m4uvMdmXu4/wDEyTV5TuCRUDadRau83b/EoLZXUVCW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T+pRBtm3mZZY5KnILou+pUNvogYBOP8AaGaZw2YSFcIYDQJdytd7YymlHF6uVivmUsG4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e4FmSnqdtdFQM4p8wWitVWGOdFzWw8VUp8UKpxFjAWOgdHZHdp8y8c3fUEzi0RV8eIB3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T4XtmWqXzZLuwd+JigzeqMzZvjMVTP8A5Hi/9XFormCJz7hUKzFu7p/Uy2lqA3id/u2F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qviWCnPxKnnFy7o01MMOXdagKKURvOaxhqUN2cDLnxNjyvJqXK48E1DeQSpne8GLma1t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uBiOU7ShCemX7jjG4GJfSpbazjUxTmnidXjmX8E08bju/mLzKo5vq53W9ym6xK74j3iU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c0PBrzDGWQYpcxUxSa1TqLUO0fEui29e4Fg+YbSrZYE+C4MBuAqPGKcxQBKcP0iJrZqG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Mqmy9ylSrzfxLCBed3LQKF9zZYs13cppSYBd+pUt6Rf3FyUUBuJwZPCKoAXVRYBH+XzD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iNZlKg0deIaqPlxHAJxVkURUBnuEaUNMSbw1fhIiUDtuWjfMsJX7l8saYqWc4rMtXB46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fZLJoqORDxZUKuNAPiZ2unU4Ao1xAYKrk6iFn8kcFY/cQDN3+plkW9Qb6WHOIKEOYYr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eKG2t1uDOODmDWzB3uBwXfBAqxLXmAoYrxcVALUcSnnnomwrnfNwKlidEAlK6m0bLBxb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bRUnKwoGjBVxErFXiX6x1ETa0M5SoNsYtuHvqczd0woy1XRxANO8XENBq7JsMsiPPR6q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Q/7Jc7uqn54f17gUWkN6A5OmUcjj9QEFGWF1MHn4iC18LgBI5DqDtMqbOIIHQZ3Eb2vZ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baqFhZ8nMf13HHRf6l3gMeYMMF4YqTj0y6Vsp55mUy55hC42qvEtoWrarhLdl1lvMpRQ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31EA43AUzzR5JuBw4lcWxx3KNazzMBcTu7riCyY5iU3x6lhac8sXGG29MdHaPBfsltrr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VxzqBR5ddsLVWPDcu0VNcy1W39xC84zmcwfBzKh5aAKlLLKIpoHJcLJRCrLZnVnnqBi/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qrO7JnCFYi00XU2Bvu4NOMPUBa5+NSvrzKKY13AK8sUzVNRc5hSA7oWUxpTbe5hjgdRL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Tu7nBrm5Sp5umWirbNxZA67iqfSKoMmk5lxOgHEF0b3nmWrQJF4PDaJx9OBt/wDkLbXn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RcxW6KsTJc0KwLzePEWkfuKyhduWOCr2WY/dytJa43U2C1dPMNBwylwvM9AHFy2V0xq/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EplqmWWZ1K1ycefMDS2yK8Bd634nMcCzp5e+Zlq8a1Kox/EqOF8XxFXOO6/UMNAHtmDi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CD6q48+C4GQr+4BVpVfuGz+syzW/Iy2BoqawBNsWwKU6GMplbzTwy9TBT/3qYuxGb/qF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zcpdXVXrRLAenMLNYHYQRgAQ8ptALX1B3HYKf+8QQA4l5v1Aytjd9wAnn/wmYWjJmpa2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WJv3L8PVzjGp/E9VqfB7mPqVjG453UK5RgbqYRbxEX0QWao/mIjjnipyAJiJxWGUIEQW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Y2OThIghfGbgiq0DiEGt0Rq1sAmCzC+qhbvfRKCgGI6Fqc9Wcz6l5wP6qZmwQ0+JatD3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KjD0Ahqs7JVUBLopDL/qZLJ7mT1u68xz5eFwU26sMb/YmdFW8ncFsHzcwXC8sKwFHF9S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7IyhygHic4QBYgHQYcSl3iW750ncG0sepoj3qY++WVR28QBMFmsSnrbURDJ9TLWcwKaJ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VmepTVqfzC93itExRQwUHQ5ruPmG2aqEE3b11OD9WTBVQNfcdGsms8QswPPuCtYDuGAx6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ajiPYNfctQYKIasu/wCYZqjHmFr+txKKwDubGz31MLq0NT0Hq54C76ZRta6zN1m8wwLf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toPRemXTbb1qJl7i7MbIgqnnZBvOmCSXIvjz3ASBgRAHIuA9NwfSNt69Ma+GogxdCccy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mo3blyQM4Qrfkhh1h1DdXcVFDTDLLN5s2RC0pxEM4f6YGxDYgHC+Lgf8zBoMvMEUXvph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gjXLef8AyKeFHqCCWWGoN2mC6mgFOLQzVK7LuZKKL4j3L4q43aZvwx2su9QrZGavWYUU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iZP7Oo5L3HBVODUzQr0MvDRpiuYLg4uJhp+oNVUN28TkVPhLpUHOMQZLQD9QEAGHa58S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nglLV11EHjsA3FVz/uYF0HiNXLoIBpfOLl5qj54lgatkzNJMjzKNB8krDmyoWhtxC0qs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gu+5QU291iAArd46l2ti27lTLekKlCvsdTRfjiPB9xau87m/M0pPp1BWBTvHMXltgAy+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z0QShmPO4YDC8RR5G3C3cGoibpQ4CKXl3BCVLn3BIs43X8RAMsfUskUqGYj1Q1RzHNXj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g7GZXZfjUWtmDuK6cZ3UXHWZtVzxjER4LhVk59wsFRP5IHlE4l3keDqXeLLeKll4GpTh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LcmqIGqvonBNlU1x3MCiYrGeYLRWQ5iLXjjUuwsnMpts0ziYbz4NRFbWnfU2tQHMpfjx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hvj3LBQg2BVVhmWlNctZjtunRUsvFifuA0SsGe4maPiFBTsKvMQaFPPpgWOXkIxG1lyy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JGwxWYDVeYY7FKbyHL5mJfIWiJrI1kuKDt2Y86xzHW8E+v9y3XFxErFTW2ZCOeP6nVOO5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06mN8MrOkKz1CuWjkI2vGt8Qqns3bcRfJ4lcUZxFhg+YAp5g2wpu5jgQa5TkjYW/14Yq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MeZoxvi52a4ILu+fcM0rlgNCsQC/58ymtPxMGMpvmZOCtEAvBfJK5h58QgIuTjO5a3ky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zl7BG1FGg/cFxuw0K1gxOyLLwwoLoOpdUXyNQKzJwLByNg1cCxyqCwwhm9s0WYmFMO3c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WLFM1/ULJQHVkq7SvIm42z5hWjvMAbtquoBor1W4lAZxLDKIPMWuWs+IXIXih8MFU3l+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2GU30YhvhxmuovhnUzjz4gFuGN5jtWV74loKrrJqFhVUX1qORVK5l2GHtm1Vit9wJYPY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NK9Q9F9HUE4V/wBwXqC03V61Dlw85nCrfHUTgXL0b6uDTiq9Q3qs6viZQzeElIi/uG+L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HUPOpVcY/mCl8pwcyqAXJ3E4tzLxznQy1lIBmquDxHRwhndsjgq4CheuoJU58cwU2V33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2dS1mzL3Cy+KDu5eUpP4YWA1iHTOYt0GTiNgabM0albTKZzxOmDpe4GGjBqoEie2IcgX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bNcxBtMdTYCO7YDTeMU41HiheWIsq7T4wzIDlxGLUXpeYtKGeb5ghVl+JRbNKdxVnOvm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86nJcVlK+tXOFK6CUPdb0RcaBeNxOLsYYxbRDfL9xfaDVQMlBXVcI7P5RxF3eKiU1VtQ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RjPMDo8sCpF+UKH/AFkGmyi44OXwQ4F1DOe1d3Gw/REgjl3uDFG+KlJ2OLiMUeq8TK2Y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BybhQQtmhZstRXDLnz74n+pQVx/UwRxXVRd2sS5acTZKHZAFs8BEyRHVSiznojmxfhLW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ohRklNKa5xLhcYohNBxetREIAdbZZbFWpiaBME2UdpbByd+oGCYb+og4cy1tlF1ruVYG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u693DRZziZcM6Zd3WvcW9VfiWfW4IK4eYksBb3HN3wZY3q7rnzKCs54lW4pKolhRit+Y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QoaFQIvlvVGMSsDy1MY5rbDbTrqVatf+S1dRFUpXEqh4ZgKoaM5jyrK1Z3Mmbb/ieTLw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iWrBvNyg2GUyJqHWiro19wqcjfqFaTKgrkijDmYQysKoGcNRkjQ6Sh1uGQ3ca0YrhiAx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YlNjVE6M3rUCrlu3nmXus+IFAo3OTPzMqo+pvV9ZmU8Ttz5nKqbOdTYX7jvdcYgmanu7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541C3/pKlVexOYonBqma7xKtBsC9TYmSJgJ68Q03z9ziKQQOmfEGAwOMZihexzncMjka1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DAuaIzDTg8sqQE78pQa0qW/KHKMAsjp8eYQhCFkMTQt08xGMGhWfEtRUZdFmzZFqyNS8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uu4dAQqzmXbLA5l9Sv3CS6z7hVZ3wShpy5q9QtwYIywVapfUFHTvqL2eJ0O4NKc8LNPW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K+aZldzh31iEXZM8kN3hhrBmtXE/8gOOquqhltLfcAto5hWLxfmU6z8QFtfc7lfcrx1t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+pazkrfcGc98yhTT+Irh9HGTzHJS7OIgmDX0uaAO1gxqr7IGCm65wirxTxTcslQqM84z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13FxanbiGzQDkxmW7AWX3L4bgU2a1EXFZrUpf/moVpzZmF5F5xKMjZXW2JypfiZi2FFe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6t46CILg3zAu6wlrHx6mQxf/AG42dHxzKCgB9xpekLhWHrmUB4FumZLyTRC1jR4qYt21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Zlv6jl8csRgD3ETXrc2X3rqXoq3N4DzAIecj1ErWTgjkbPJgVAutvUcaB1cflYcQ13Ia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lYK/VRLLnUWnpS1IrJVvic5a8xV5EqyK2WV0Zm6BfniXAKc7CWlMcf8AsBnnxBN33B44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MPG+Ez5zMmK+I4vFJ51KtLqjZeJirszbZcRyWB64lCwqXmAQ489yqGrxMxvHmWNq1+oB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SZKt84zMCKquSFjbS69R2OC+W4LgDO86nLIVHD27uKpsq/Vw0A5vVxMW8vUvD/U2uSGo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BY2W041Ad7NTJWq3mbCFaUOpgGOkOOxqBV5L66hGJb4jlbT1cXGaPq4+jyUOcczJHAFh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NfcC3ZeaCXuKfDMJqIWoMZjMFMZILW3N5vURsdPEygbVyzjGj3uC1Wl5i2z7EyD0Y8wT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Kus+qiKXoTPcbLqk33BdJh74mttWYsJk6L8TB44o3KUYAPqVsGztnRNamy1tPuWKmjR3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AdyufP3KsZauof8A0RB2fPUVGlnvUyLfHMpQcDRL4EYM5YGK2wcXTkb+4gDcfdxqV77y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4kU8WMq0IcG49al/UR8IaUfdRHGNeOIZQvVzPLPN8z7j2kMOecQ45l78wckbrNfUKMY8wE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qyie4X2R3DC493qFiLjwXFKlF5cL9SlGbswdQc4G4gRAjxKK7fNxaRa8MqLCA6JXNn2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cwW8raEtydvMXHmIsvqoLNmohpWeuSIOs8E0u7MX6rzNQVELs2+ajbkbo1VERWl1jLnM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1DtlVtnuHHJMLlwxjQJRdVxDkr0xUTz8y8256xUHY257qiW8Zuu0UtZo8Siw7K5IewOC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cIrbz4giYZgf5lac1eICFxmKV1vAR4NX1HOd+iLTcQ4Ay1AxV525hRWR7jRrO0ulU+cR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ri16P+qXWk9RUcUjs7hjLo3U54Fg0O6mi6+Zg0BhQceiZrOU38wAf0CO7c49zVZBWa2S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XEPx/wBmFh6buK6rXURVydDBd0b71LVlv1C0Z142wHBmOhxeeOIWaos5u4CNAZfUwOV+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XcKMlV3Fabc7gtrWfELoGrvKwKc/zDJyXvxEcG27h8nXmC+ZrexiOU0pyFwsdGIDfxxN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7XqCqvd5gAXXAYlKYy4qE6CxmA34zHqsIKN4qI4DWq0x2K5PuLlq6+4hWFnqXCw27ho8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jjQAerZdc9dwwAZOPUzlE+WL9+REuSzxKMqr7rEc423oI0cLxQDGxw90Rvh4Yoi3TFUX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vN5u42mnHUMYu63jcd7cuo3Z8agD0lsAY5rMaLe3iCvrBje2uh/E2KBsY4u83lJbkzor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Gm74sKjwueMRb0BVTKKPtCpvPOiUI3pDc4Bvz4iex53U85zq2NIRQ9XCm1WuoFCygsIa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qTVblcPj7mGhf9zHGfMspEuOM6/bHN4lLc5/Ubc9aiNWxL/1NqYMwRmrbqDsVHuICZrj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zzq4C7+hj/5ODRXmvc5l1znUpxwKbf3MGzLk1Xf/AJErEbc/MKAZruZ4HXoltZDPKxU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iJYr+eJYHMNop1moCl0/9zBKeu5SrqnkgKl9WS5hF79S7u3LC6eE6dsbwh7uUaKF1uUo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RsAGzfUaZ35uZPGOOolpWTw/qaBB0DNwBKKXqtzk0L1G3hZ9QV2xq6GsPcoWse49OOIL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9wKVz62S9G37mvLztgm2QzRCZDRKcrT41cYhbDhCqgZ6wtuFau+zHuGRov8AEtwKdvmL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Iw3hbZ4IltW4juzUd+ZydQc1n6n698TKFTRWvUPG40VdzXfqFmuNzaoL46nu4NVep0cE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XQK4h0PETbJXMqOS+Xczi77McQmm3mF1FdajCreCDZaaovhgnaUQ48ZiwVAHWYdF9e4q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QFzg66lKqrSCgHzEklOGj3KYygNSq9A11EtRVrHaz0moahuWq7tmUBwUVGw5OT9Qwnbl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As5hMbqW+YADvMfNc+I126dr1cxcfiCxbKqVZdXUFkaCGW1lxiMQ3y43LDCXuIbu7ypu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ahbPL1iLH+4OMV8RlLqnkiimhrnxFvX+o0y237mojRWIGtZ/idF3B83zLUYyaListeFd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/wC4t60kwofTyy3QZPiGXa8S75LeEzEFa/8AsOLV+FTgNJyOoWt1WLCDSFLVTFF348Te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ZipvFjb5g7TNvOJoPxBt5lLU8XC2g1u3c2p/T9yhdOZRlvXX8xbDvhJja6OIW5xaKAxc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Wr5+IOl2x7YXeIdZRqQ6qDKoIIEsqvSSxd0N/wD2JnOLhQqaxRmXsiqLgOLmhe93KVXJ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pdnFRMNdKGGqLq6J/EFy8rTMD+kFqvN17i9GIbldnDzKU2c3XUWz19RkOVdRUtqEGyBu2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gLvb9kKWAvueR06Y4vUyWuzMVrAV4myufMovBk57huqytMDoFauJanEKaTVai2u04jTA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xxuISUL3AlC2A4qs/crFwB8sqKWfuWtRI1IPB7g2azLwwB4I0DIejUEtsy7rcMLb7CF3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cQStbgloPdEtprM8M9zb38xcOE13Z6qbbHG8zpcVqiWYTFGa47joszV1Mg16hduaH7lA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woKJrq2C8WQEhBvKf3MHhMAN33BSl2ualYoC+3FRQoWXjG5eaNl5vUo2F4yDCs2HgVUD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N3iGcljAiwpZOpRQPHEttdeSFbXRqVbJR7hnC1TczZX2mQ23+5mVYPmF3tay8v8A1xo5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fULQcdTSjjLUWg2twnEbsSZDqlt8QcvDniourAp+44chbFu1RXUBQTjwZngeJh1MUw1W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1qAY5AxUaM0rjGYS2l1cKKKt5lcVcC7m731KBoDrplLvldXC7F46OSKgFueDiFkqHFXM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QWyu3gjm7NG5SiJpcHmLTIBEuobAadza+9xqLfhxBfrETkmL57xKw7gxbHxBdmb4qJW2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xcc50TGFNn/EoAIXw3C3Rll8wyOIKhK6vqWC5amU4JSZw35mTbm9kOwcmh4heDOKZjec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nRkS/UA0QumEvLsEYAOD7YgGqM5lAEMWmpcIt28sqR4TFwMHJ/LArOHhfMbV5pu2aYAm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MsjWxm4l3QazMgZLzBfIHO4NrVX1KxMsK35moGbzmHAuBLCYPghxWbNlRzFL15hLDdn+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afI6hyDfzFsrOMPmLe1y3EvDR1K3GunEyOMEWiVRKuasrFitG9zIXWY5PnH+owBaruaK2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xMFrC9QrW3/ALLI4puoI+Dz3DdOOY+j1HZR6Q3Wiu4F4w8VKdYZRq2VbV6iBRGkGmTz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TTA02b7zMBwnM0cuawfzAAeueZatrSXM6RwUR4LnbXdQW7bP9TKlPzKodr3C1wo1iD2D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jGeIs08cQw1tNOoDtu5gdmuDUNPAjkrd4iPA6j4K4+C51AVgCgxkfM0U3KrAwbalA83z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ltA+dQRUHNy8oinnFSvpzBSwYxYzwrHXECkot5GDBzykChxfUoKY48QmLz6QgcPjcU4a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6laXDddS/G4X+Zb/1RxsPMoGX0SiPsSxb34g6+1RGadaHUzxluOXKF11fqFnAA1WYC13n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s8hOGsEyAQ8HM7DOZkznvMGBpPJMjiAbLQZlo9bhkDbMNYSYLpW6jjG/MQs3hyxrIPGI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X+4NVD57gD+cyhowcyy/L+olnbEj23uAMoo64m8t8RIUad+IWdVuU2brkmQVqzntl6WK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3KVZeeIsOCpsb9zP3wMqPNZ8RG1OdwS4LfcMJ/cMF8/xMVrXHLA27cTO8XoTFSpZDPJk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ck31CUzvs4haUbqriIi5PkQsGLtcciHx5ZVlW/HmBq7vcsLZnj1DxZ0yw0tjioKFfpLr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Jt6qOmlontfcQjNpoqpgDTt7iOBdc1BSg7xVS1jF1upkPZW41GlfPMRq7FrBBWW24WKo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GLDrVw7S800wJRPhIvmr58Rqy8u/UQFj/qZUpy6gNllsc1ZcbN5eupotsPU1D/X1A5d6i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21xBDBSnEzSaSj5g8GJ5R7r05MEWIJzpb+5igXVUMNWj2lSotUBi4jEwM57I7cX6jeG7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+IZKlWCPfjU/bBqwUzF5ycT1mUl/qIbZIHRx5mRkpBT4gc869+oq14/ULdvqVt/8Sui+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FpL4jtxW9f7ZUreNbgc2Vo9xd6yHpzUrqgIaLG2sHEN2co4ROdmxNJBUsV6dRY2qshL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PZADSM1Drk2Yj8UaAX+pfhBAbOwwzFjnEqCU4ps6gB2ddBCbG17xAJUusY2RPODupiuI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OdMSKqnHUYoQzYQVoaYqPYNKWcuOQ1GuuGDEoC3BxLGgaHiZQhCrWXLvhznUEUJb9rHu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OIhU0bnJT/MrtvUzoXwYmRHIjLdJ1iWt9wwi5cLzC6gXhWO4PxLuDXcATX+5V3/1zG8e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efqbXV3+4VilFGblGMPfubvWn1ES1cUPiUTF92ELwh1iWOT0xjzBUfJg4g2g8Nyt9tep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4OM8EHQxalXjNy0KvbEAvFXWP/ZpbWcVDgrjxDdguZo445xFNVga1/EVsph4gbyzH3vGo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L1AQwcjW64h2JGGngJTmnLtAWOxWeIgUAu88wpGMfULKJd9KsICge+BgKVTxuFg9c41B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XiIrbedLEQ9+eYdgrnuYVsX+okGWO3qKqU57g0qhxjiZ4ytsu4lDheYaBn+4g1ap2kBL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0Vc3Vv2czIlfawWlA+qg0U4vZC5oxFXLu1eYAwJrPmDTDZAHhqJiT/vUotPJTUGMtbLz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1c4MVxuWt5v/AKom+Ks4mcU+XUGwl8cx5GL6lrpSu410arqBFHNuogJVBBRV567jg4jr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WzEtcmn+oCi7S85hkfOfUxeiFTDsiJQs8tkTNHxMHOZgd13xFt8sPc1h3zMmlbqvidVW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NC4PWZmUUwVZqHhzzcV3n5lFF37nIg2y4AhrU5arcHO/1KjvruCnn5MXBa3SuIXnoruL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lUDQw21y9wgUB4fEoQriJgabbnka21eZhY8QhZtd2YJSgZo6gRVmg/1BxVbINbMnTuVy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Sx3dLZzGx4tsd1UXCs+KiNglh5mwrniYOVOvHzBQMi6xqo4Mmv3MtHLfiOapz4mRYEBr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+ZZTjxGgv1vNzlSL5l3eNvPEDrGpvAttG1pukW5pn/wAfiLgQN8RDgw2zXYkWilYdalvI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/IWgdZrmY3nBWePUJchV7vM5gVhaIABXGA1CDIDjiIRRhzL5reyAsUGjs4JRa146Y7xc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4LR4mLPXEGufued84l8/uc8Runk8QcEfjcpTncHG4Of6uKXiOK6zcrF0Fyr4Q8xKCb8w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tzBowxW4VRZljzCigFedSje55NQLRnA25jhVKscY4blM0QaywWQIWcnLw8S5um5KAbQX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IifTkY4AOwsYO5edQKyjg1LEWytLqZGOnBEtRaFg7+Y8gO00r5lni/P8wbA/lUcw15jP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WgbtuzMO681WSNoLaxKTk1RTqEAU6Qq/cF7rWLjTa2cNQOWx2SrQVTOowVG2fHmKGiyy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8blSLq9Swu09wGwz0RlPL7logtgVFlX8RMKyYcyxndaLxKyuV8dQ4N/MosrjOOJWaUtl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mB5q+WJvFUnAs+pVLKHiC7ddUwzVYbu6lVSD/wCwUBuZLFr9zTkPMcHN+IVZoddQw4C7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Z5phlfwQZZDq4bmwYD9TISapUzFN4xjEcOzZAThjOYMDrctLCLfMu3AvdxtC2uotVQtc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sf0mvHrqZf8AyCrJRTVLiJMwQQz+/mBg0MZigbFbzChX7qJm2yLGbDlv+I4KngRlWgUO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NBquSS3RhBAW107gTu17f1UAurF8wUKbpyS0Aq/uJajlmpa2VeWUrRLkuILmn1A02bv+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u9uYKBmn8+ZnDTErSp2cyi0ij9eJSFt4XtZhZkPEdpvnx6gXewEbc04K3FIEUzG4jrMI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uahbjlQYlwtnouI5F8YlC1TxRxEaqL6gFsG4soiqaerg4LbOWH1BoUWSsZMvMBxJ/qM4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CC7eqHmAM2Zuo7SlpYBVM+ovVJKtZqm5rWP7iFyDiUG7Y/6oKEU9sq0DhcQoUJ7rUfJb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U1iBMFjZ33NXp8x0N843MPnxLaf+MbtvnHqJW8vfUCW1XxDhWBxnMzw7IKNKfMyoHBDd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dXPFOKeIoxTPzX+5mVSuQye4W135MRIBFMNbmFhrwkAG3DzglAFtTjiN2XrozMZ4isAf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OSGxuN0uMc1Bb1tmBRlHnHUATePJHbkurl2qPpA+8b7gJrkiaGBwE7ASswpP4XFVbi/q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ZUoKu3+ZVIW7ywcPbfUKFUZ6/ueRp1UwVOv3K3W3czprwQKYZebzDBGmJ5e2UXRKlFgG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fzMKDF/9iOgcbpgKvKBxzEXI7cahwKfC4Tdg5gbVKpzLsac6hlRdcdy0gHVBvxBBH5XL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KwCtlpEed+44by4mKBOh3GsXYbm1H7My6c88TNDOG/8A2XnfxDDC0wHTyymqxHAVXgg5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44gbSmomGndXc5QKpPHSIP8AQgiAPhitojnjqXYfJ4gIAhRbvzBrg0zFJck6E+T3HbhL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KEVFXLx/5AXg0SCwz3L2YNjsqGJhki6YlUy1nMoXdjL/ABCstu7PCJSEUvUFoFtl8kCl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iEiH33M5VGcxVXlSrZZHkzMzDwTUC9jxWozFSuBriZgAOpdd8NdQ7NTq6nKg1zUUFbO2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xgMLVc8wwpdQwIWuogSltPYHB6h116iyEL8yy18xW2csBMr/ALRwEM9wKyubcQAKYv8A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QW5r/csNUbMXMXwdwxZqzMC/L7gVV35YJi8f1LLXjMciqt3VMcXZ9wwyyNzIooo2MPDs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+J2R+VhaVz6lZBfUAac76hFUhGAxcRDWg01C5d1iZ4alFBS0WJ3MX2TmsfzHj+Y2ae5j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alq8zyPfMttMj7jCac9cTygiqw8Si4Uip21GC5zdkpCXRZnMFFTFV7lhyjzArJb5dwgZ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OmoooXsuGcH+qZg0uuJj09xCrfW7hApttIJBQD1EvI/VQWJjQWWEbUwcwJbzmWbbjxxG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fzAbtcQXGHogFzTVBx7l3Ja2wttMaY0qsvKRaq0xdjK4K5hKUL02vqKwWZcOwiWi+PqWL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9RLQvMK26aYl0Eg2YIJdMbBxBexhExCuwLb4V/5OCyupmLO5vIuiJZefggRtcvxFkDX6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RbzK0dcEC1XOY0yLdZthQMPEYboM14JY4HMBotfjUFNXN/UEslLlGQLOr17iNCaOyBU3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YQtWcOfErBQe5kVYnupeMfJia0/6jBWn+ZWMle2AvN15mD4lqUFm22DjmW6fxKJeLOOY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M+6mLWfMWRhSOapVZTzBYTnhuVUU28SwHFDjzLXFxdSsu63nmOxsOqiVVo8cwpyl26h5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Jm5axQ5uJlSKRQZ81B7s78wI2X5I4QF5qc98wmo3WXuLQwKr3KA2GlpVGMiUAN62TZZh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krOB/f1AbAsozZKa8dysaVstEAMjlom26fd6hlOPEYq6IHIP1U5EwM/EKOXnX+5rH34+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He+YLLpvzMi83VzIwKjxxE4FXtlCUPDjEVaFa6wRWbiYeIIFC15ZUKe41QWuFJbLfQys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3eA0RB1i1G62S4l3sJ09Qb4z+ocWrWqlFpwvMrOZfK5uOW3rmVSYohyNP7nm7vVzOVvD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vKikOs1ObaLzXiK1tVRXEFVBkL1uPseYWrOIVwO/czu1zFoO+swKRdG/cyOMO/UKANU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k8kGNhbE3aC5ZnINkJqL5J4lSa3UrKjhArKYXDoszxAhtAHYg0GDS8n+4NekYeUEJbbm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bqtXFzPi+5pUKpRVN8QbZhuZIID41MxkqmGVB/5DCvDINTZR3niBZzN1eIJC41nMZQjS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/MycBadSyBeWbp9dTIyM5g5lXtixKADdnmYgLWPEE0w/UTV7DUNigvIdRaNvxDazV83E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XMaqqoqqdw5cOZlWDDs4mM4zqpkZv0QwiIBS/qaMfUCrWseGt3nUNNb5YdGZQgg+7qJSy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3MjDi91EAU5MkvoIM6rPHcShhwu+pZeMUXmeg8Lg0MYMsIJbxFfQkB8Qbu278TNOXzio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azeRIXeCw56ipVNjBFpC/wDUrDWq1PHDBxwlYzF4LrrmIujXc4mM/crLohn9x27DSHJ+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XQlUxEZNa99x2OTN1Ft1Ti5eBN97nNK1Vt8QoNteaqWA3R+pSCvYxQFaTHcKnsC5hRnH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AAYdIMg28yDtHDrUC2LR3VxVaBXmAqs8MS11cRSZTeo45F8TItx+5f3X+oUKO9ywBKNY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fERRSgd+eIMgqnfmPIbN9mFhZ1L9TLCWmbTE1jFd7uW2Dd8VyRVay+YE37gHlbmo4oDV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KtZWIXFa8cwbpb6+5Q4Xma5vEpLBLeoF3y9+PcrW3cazCdmsYJZQAp3UApoTEsEEB3Em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2tQgF5dzhdvuUaHKblbuaOD9QEM7d3ESV9ReWB2PEDQYTpl00t/uWBqzjeJ6A5v+opnH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sUU4lTeMxM28Rz2/qVlW/EwL3/Edo3fniIlYddwLLeNRsX1q40FrzOxWt3xBRopX6joq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wVLNvG/ETWM+VmSOLI06HnFytFIy3VQRDCDGdQAVo0jDcYKuvMLs5COhOcyy3p3zFRz0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b1REFuAtDlzLCZ81qog7Rz3qKNs+YFmeYBby0PUbAF2ReKs6hWP2YjkIVNCPdQBVc8aq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tNvMSrTo13Gy2NBeeoYrJHKStvkUhFta9yikLIQulrnHE5HrUQXk4xUA4OOeJY96KPUI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aGWAwO7yoCJHuXCaSuT5jugxniJlE1hxDoeV3/M+owOdhDWAv3A0sr+JR4cV5li1+McS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Lo9QM3xvEXSJMquj1BsocLmGTZo/cG814qYXNn8sqhsV/MApWzxFOR5h6dwI7pe5dHFX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0LPEbQAKHusyqFu16qNpdPfBBtWDfmBkyGOpiwJQuOkKJovItXDiuNCrpjHQmowncs2T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GXP+suCD+0zDKbO4nyg7TZbPOK8RGiz3uG3NC8wlY50GYlvJ5mXFYYdRmchbojoUcYKi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34j0JtyqPVabIoVaXTgmTIMDncpSA1nxCOBvEwZ5LxHJbE8oNR7yPNTGQ7JRoomXEfFK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9+YALyVbeIro1d3GS/FdQwAvm4lIub45IZTfeqgd13uJaVepduWYCvd59TidrwxwPhBo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AuM9wy98VBZI0twyazyQpBd6WpkFcckah3Ky5zmXnAfWYe4Vh0/qZbPr1N2bDfUU0DRn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Bao8xC3QuV1W/M6ZtsKUSq5QmBhXtZefctlAQ38SxQcdkK+ZVatmJyUvuA7A+4N2XnVp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6f7lQ1MfgI5QUMa+pezDL64lgw4jkMmsQWqBRm3kGrjebq4gorLKAn7gByuCqqEUHXNQ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i8xYB7rq/EMgp0eInAK9dMsNWrDlfcRDRpsYhkFvEyIAvuXnd+ZYwM68R4qYabhsnGt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q1pinRmKWhDpZQqbtd5uNLIZwJ7MSjZvLzcMAsfDEVYsXiIZObguwziZnTcQRurlktRf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9sxZSrXzGVkp4aiX+kSgradxyLc33GyQPcXhZMCrLolFheriWJm2DiUIQLckbCq3nUMY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AyK4eZbKjJsnAXay/wADPUptaINLwXcsBquyPr/VzJtxXJ1EJbNa5g6yI+IFpzc0DPLK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3KGUccxpOAl+YjN7eOfMRVd3AnCyjiLwvzKtnGsMHvnN8yoXd0mPDAc0eKnK0tcypGL3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EILF8X1L888SuHNv+YCx0cx5KEBz6gpXOPxDtgh41LVcMRx+F8wNlNrvxLfk1qNvOMHC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qANIJLvmq68S17vz1BwQc4GoActZjdUcErC4F5ZO4DMaSq6f7JbYt31UKo1KBlb8QUNB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WlwF8sT2am0XTNimvfMs2MHqDsuXFRALrG6f1CqzW+cRxdN1zFesO88wWLPJWI1lkMoK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uL7hKsDqrhYvagxGWLzPAQEJZvBx5liDcdLNGdQ2avu5jxhATDvMpQtZuFO6HqVmwwYc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F6gl3efUQsu+IFTedUTm6++GXQrFNLjNJuXzocVcdpVNYupSjrOMkwesahZRaX8wwK65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5XxAo85iiWhVm5kBaxuJSuHTWvcFUtLyinAqvmsy07ULNU9vmBAn3GB5lpriVyjhVtIz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E+PSPExpvCNefmKLXKymZTxHR5mVUq8ncRK3FpUGgrnJUo2cyqoOksmpRXOHxHNUBZ5l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WhvEM1aONf8AYg4ZjiuIUQ75gCSixWCl43LNZcoxEQNVaqG4mF0Qe7XN8TOHj8EEW6db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Y+5aZVSH+F2kBvgDmWbiViv6hQxQ9Q2W77lABfkqzxE2cjGCXtezXmXbqvNagZLXGYZy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1D7ReSUQCmTLVupZTxuZN0+5alB6p5gtNeqhdhh6vZP2vnEw9hcadv9Sr1dJzLFMAwUQ5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IIxi+fmZrznucfGfMtrDXDNVct6mxFcsI9+Y+LRWY/8AJcY5LaAyhdOnhgVm71nF+YgR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Ngi6uVQFZWjJRmGKePMA2VzbxFK4fuO4qAu1V46iACitH+4C4TismIrrDVQoL04KZRal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JVIoV5dQxqgH/ia6d/xNU0e5WQIcZiYSjMzRfgomPIHFsNTh4jU2G3uXFXPcRAv4gu6b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qC0DHua3yQAXNxwJZKst73XEBtW3klqra4KlN0+uogN26eoiImDJWIhY1dNgwFCxL1K0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ZJQ9wFNuoBsex9zAclzRFagtHLMiul0RpfHqWTvjcKZtBqmFGDBKyZtFmQgd3uV/OZSU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ly5gQebJhnaasmQtKaxMEF0dm/MLGXdNQ2JqoX49y9Fz3FBSmf5lmxG28THQV45gGR9J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sF4zFTZnYjVRLKXWagqsVzhuGcLVLw7gAUvlmYsvUeBdsS1dr11KxFvY/UwKYP4i0oq3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axFKq8JmMAKsw9wGEppMLAZCxXHcC2aHlyxLqoVcrtsOCAol6OIjWCVeZhgKVmoILdkm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8wOVXTjxNAotXax6+Q5YMGs+Y1w15g8tfEurqtd7mVGq8RCzBUoyqX1/cXwt8YlqUeTeJ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rBHea+4XbRVm4CzQ5w9Rpri9yhg5Ys1SJhxClFeqpgUPLjqV4O4AMaaxFLQi1pJqkH5g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n2DjqObcfOY9mare5SIqrkiDNCLWK8m+Yyo+CuYhsdV6sdR0qOqW5zuadjkFiUxigxjz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SLUhZBOkMJKJY22IF7Mrm2uoqrA6SWrAhSYyvcc04mXZwUho/wBxXliBaH76iAw58xvP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odYzxAznb1Ernh+CPAbB6gC1Vq3LDWMwwoZ8cQqXtcJEqhs34iqlVKZUpQHMoEWhvBcX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omtDutRc9KWNZOpvXAfhuBK3MUl5irSHQVZ2QVZq8XCNw1wn+0DMpmkcdwlo6HnuLUAK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hMFcksgJq6ywYVXiN6hqFYW0YDll7kX7sMruI5aI974B/iCJJjRKfECnBdxWg0XgIklV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dmUMX3OcZMWiAgLvG/MZcHGX8RUO+HMuJS8L7HTERYvMR2SweHHHuIThv1M54Nmk8xEU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AmJXUtwu2bStnUFefZmVsx3j+YFxWHi5lycbYZXi9Z3OA4zENL9IUD2wrQ6lnKWC8KwU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iB8OJW1teJdl7Gu/cRuzeojRZsujiLqsY5cxHOLDqUVlc5GcXrrMc62cbiiy46rcTeKe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9MuLZij/AITVFeWIYW5ez+I5c0OvUVKZruphEL3DVXffiawrGPU5H8TBMXfFbgEFfOWu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w5hFpRSq/mMRteVLiGFMsHiGCnH8kFaW8MwKMF7Il1j4SI0Kd9xZhLbrMYXPYqGUsZhS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N6XqOjZj7WZMKpiGd/BMcotfUMjFe9EobxAX7l0DqJumi/qbOP8A2VyK5uAGlGq3BaBd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LHZo4ilW1ApAep5Ia3C2Qw6vmZYMkc4WLbYOx93ArAWtmoap62ETjBXmY7IyNBl/1NSl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Z2vuVkQf7nS7DEFtCW3bQdEQxaDiXYYK7vcsBq84Y0YpU6ZfWB3zGwv3FSlt4lYbyQtq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AUFVnLiWbYLqUgA91qL2orXiK2kdmIisj8bWOTRK/mWRa5dXK8/LxB5LzcsbAX1KdGcV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O5w1dvPiF2grsqOHAYiBsyd1AvlxGu6o8zPJHm5StMd9e4VoxfhlXDbeGWYpo3hPEd2s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pEmBX4u9xSqxjUu1dXzmYeMRi2SgbxC2C8FxsMVQfB7gI2FmY2lLBnCoebxHdZoPUu7X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dPB5jb3xzFvtvca01iOS+OCWcM3WpQMo8j4lXsaJWZTJc/cabtxeJYdm2LlG746jbBk1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FoNssso4/U5LfplTIe0vlrD5RVCVqoC2YfEaSFGrghxadkBHI2eZR2HddyybwNQEVkEs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Zlg2G1KMR0a1h/EGxpDLjzDQZWt/xM/JgBogXI8qhDI1KRxqBKFYXuA7Bkzwal2xgDCt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q741Euw/EyVGn8x40VMurcRZtXdWpefPGY0W1X3KNjfpqIcgoM1Eo+8eo4NUec7im1x1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WpfB4nXAXgZbBcO8zaQrFOcxGr2cGZc4OHzFStqOe4NGOTKv0hbDNmdy+TeqvB7lYOHo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ajk2XR3/AOQNYWRtjAC6UyepYBAyXUxCBmnrzKGyHDg/3KwvA+JQCjjMRIUu68RejMrA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PcNlDWy3cENUAVtHmEirBziOlQ2cVmXAaZlps+YZ8apNSoJAhdxoYXacsCmttOZkpuTG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COSnwwojl7IIZG9ZYptIOSqGY9Niq/0sCgCgDIy1lsvGZlltw1K61gprMwAsazuoGq4K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MgKQrEB4a8Qvjb+oUPzVwUsYZRRQryTNmgNXqYNQLyeYOaINaYLSmPMVU2N8sxXXHO5m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GZ2ERr/5ENF1SGi0VL6gXYx8xUyDHEOhKqqIXYjbVNkG3GXeJU4dbHEay3X2dww9TE0+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y7YAFo+CWp4ItpWHdRa5PeogS+dRZtt/qAFfSLYwcYfW5Stgx8RLKQLIq4ws0q4d/U3W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lzAAfuGS9x5TV7CXY40Y8RIo4c9/7gVW3mIVhxzfcKXtfmZcY46hqpNVcraaDNdwGCqT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u6JgLpOo/tuCBa3HcRek9RKpaeYUKurJhyGeJl7w4qNECr6gN2jruFpf0mDI8IBc76GW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0HBDbDfiBReC8w+E3d8wmgvuKF6fdRM1imYAIe4ARancpKEBs0ccSgY8sxS1fcprXrED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xQ238Q0GpR5oNy2BzuXDTrcoJKcDEsijobgbIroCOUA2NWcROHnzqWW7Nt2y6MLwTOdj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BRbLcZ3rMdXas5GANW/3NnB7guwl7F3ERWHmoGU5qVnNvMB/xAoLAYgcFAbc3NxsXFR0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8SpgJcdSyyQOCZHC3Q1ELBje4KRCcZ8RyWRVtmEy+dRwVh1h1CUM6y9zMVTnUTFBaJnq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x1YYGUUKJagYyKvnmWZOzobirC7DHMapvBPnrrWYYLwHUwl5tjRfNuuoVfjTFzqg1RCX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eAQt8Tg6b8Ta0l1uFC/UrQuDxcS8DRW+YNIXRf1GCN4HMrtu9xbDXnzMDOr+YsFjkioK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4iAWiPCynAqrpjoLroY0uVxhpqGbNf8ANEALFl6XNQrnHF+e5gVYPrcVLBaaswx2diFV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0mYs0fY1L5qCgt7MK9y/lqqOYpoFqDNKLeANuW5eNVi9xszwKbgRgqBR2PIyrzYCb6YZ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HiXhotnN5SKayv6iq1tvogitZ68RDdXlrgmKMr6lFo4dZxFaIWUyTG4WKLXzHYK78U1A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lLy11fMzu7fTUtLsfMGDflf8Qu11fiUvbKC6V1EvnnUBIct1Lts5GhvX1C7JhGUUnV0d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QiwEOiBlwcVuKCu2teJfWDSnG40AyULiJiJXXfqAqNXqJUKaGrg3NOnkDMIgVuWgiwpz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jFS+4Q6Ix1Zcal3FLZO5tkPpBMC4f3LUKOBuNtauhxCAwpkOXzBFwhzZWE0NMG+eowBV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ovgw6Y8x+VsjSlzVfMddl32VC9FsrCVFp2w4Kru8Ted3wwGs0N76+YNmsG93mGqfVQtH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q8Sja74hR8VVQzSXn7mHZ1pgFlXg54jHKs1qoZuqXVdxtQK9CW1h5YreW/Jaw3jLzrFQ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ce5pAM5rqFOLQeZWQOUuK7Pql/TNX0TIy8qbxUANWI8Af8xvI4YvipgWG+KZ5Hd118zD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NzTSYIKsl7mcKFsf97lKi2d4Ia4qXv6YK2HLfUKkClJ2hXcue0fZbrcbQzDnuZ+LxkmQL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4MNCuiDBj1FjGfcRQKrcGl1Wd19wG1mBXK7mVeuZuZvj3BDN+Xi49IOLqNwvPcLLQy7Y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j96iwa0t6ZddEQ0y46uOtHLMDa0D1AiyPiYW2rzUFVjLUTCNYmD60ksP+YltJj5lUBzj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fcb4MXLIDUFtfuFFLT1WoFuAt67il5u+I1mqqU22llpL8x0Ne5b5dzbq39S48Jbu9xDD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QurgGtvj1MhVszTuOwMb85mUrjzFaxXuGk64uYHQ+ZQLFdSr0Jm8xcf/AGYcDHTuLBem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tcOvUAHAa8zXCngjTZQnF8RwCPqLxfXWoZZCjqNMlDmiPGlsRBvJe4IS1pxqKrKu5jKY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7KNynd1dPnMoDwcpzBY2U4KlArhpBRrTSERvtq9VAxnh0x03h1BiqXjPENv7aeWC9g1i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Q2jyC1Kg4i9eZQimuT2RLUBnM4xjEwfbuoouXCeweWIKts5nJTHJKZcAcMqzY+CUtKLx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FlF99sR8i4SgjkMQvRX9xsq88tTNhGDh/uADRTtnEu0AL1H5V4jVHBWJgj/8hRjrg2wA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jEvgolbrbwy21UFVcBdW+nURKo8WZs7JVPWLtgMCpvuie8Q4Pc8xUlPZHSgLk1AkgWvf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EyH35VUp2v0lcwaweKHR5jNqeffhj9iqDu4YC9YO5VuE828RvgPjULbVURw7PFTbe81T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cRt4qrg0Ht4JWGsdMGy1adwoRNjshwH+cxVc/MWy2D7igCDbiGd5O3+IIcrdzJXa7fMt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6gcWeixyGzrGGJY0X75gWzCG+yOQWm8m2b9HN8sUWDcOPCCaUd+Y0cCbhkrPHs69wz3h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HmA3X9hDLW4FZHzH1OoBY8PMwZhaasvlnFy5DzM21UW4QNTyc+5Y3DZuU/bMo4EdrxHe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DNQ3Sc1L06i2qRIsJwZiLNKdxbBlqBIUTi3NQDS15c3KU+1/xFCtq2VpE1nfh9xXgO3+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9QiytDCyyl5WbS4C7QB1Axqb1eZtNiXVu0mL2FxbDh8+mAib85ucbK8TI4NcZ5mWyvIS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N0+LmgrGIqgd+Jlc5T4gwq6P1LWxWtwoRXzuCTAHTVy5lFGMwiuHvULUv1zMDtidPXmN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N0MlR/1SlStjr3KrBeIXpj/cqlDZ7jurw1Kzm8GKYgHfuolXY1upukT1BvLVxYo5vueM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cpySwcoqq9wAcKZqJk2BaOYh0GsFxQpaxlFO9ZmavKfcSnmiWK0MkRo+ahagTOerhZVw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CgtsligHpKb8IiOVxKAL/iFN9HieBRjL56LFToNEwOF459RAqh79yuLvN1HQCb3EUKre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Sw2lrAURXSuIhnWeSMi3ZioChWN/MJQ30TLJS+o2x13Cmrp6iBHOXcsyikB6dRV0J3fM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nNuZdVWJQC0wXMkVfJNq1sLhfRB3uOsC84NwqhSREuMMpTxvzKbVV+4mawXCkC60NIlg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zc2OMH3Dben1A8WF1uKgu/4lUFKvGNR0Ie5Ts/MozDRV9y029biYCvpN1rPLxFBsap5h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L0LzFyDXqVjCvvDKXdiRXC2cQRTWe4LFcvGYY7Ry3GGH31FNQfO5Vop7yxLWqZ45/wBR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IqYTCh+oB6EyKXjWzNPfuWFKWOPMGqoHjMyOlFKTAZbNBAUtqFf6mAQCjs9y7Vge8wUO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YV5cjRPA4ZvJB2JTiqgtqvrNTNI17gvuIF0HQToCwLaJQsU8ESqT7OZg8eyI4Gk3MmE6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4pj94jJl12yymrb7iuUr2Y1jK+yGaRWnhlMLQbLMBqj7qGUzYaHEq2xX9QBduo2wavjde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t22+I1rk6OpyMmhJYi0a7iDR1tiUVapR/cpEWi0fzLaM+HDHvN3GXwY2WqwxBW6u9uK6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TbSZByrEOo6ZTzOsUHk4qIbYRq5bhn4blZJeLzK7OXZUR8d1LKFq9Suedv8AqcF4c31C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UombdPVQ5N28hN7Gr5iLDHxEBKfhMkvergoYd/cXIUt4YNFg17gZZ4epQxRjsl1004qA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7Yq1nqJzbhLsgsMhRuv5mQG9rH/UcxRDm9OIla6ncIRwPLADPJt5htsbXFAGhQTzBWcZ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GBJILehESBuK7/8AcanW7qEhNspSPfMoDgCaryPcaZZ/6kQFduO5joFlO5Y7HRcHosO7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F3HQjhaH/kS8wObgKbvw3M60vMqsc79w2ByL1ByEOkg4xehxGrCtH1Am2hpzqDLRCYx+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a/3GSl7B6mGICGzhgnJXcJecHE0CLXawTq0cYlhyBogybVQ+Zy6ZdDR8wKrHvEbRC/iI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5jauqMb1O7043uZprL4JkKcB+4jReYX898EFUze8VLWWAxudqANxAB2XMLDAbvn4iEPB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oJ1Fcxs7+5al6cMq6xbsqBEGzyYiAn3fEaoMgbJRRSgeeZZM5Kv3AKsUKwmpStVOFtMb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At3eYAOG3dS0qgCqqY0OQYJll23aLxdn3+4q7K5/8gas2fwQ82P9TFWWMwFVt64lrwxp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rsvbcwLV51/5Bu26e+osYb5gXLGIjlLXcxVmD1ByoKmCTG6vUWKT4qAL48QaC7MFQLAm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1VOZzOZk3qrSBp+4J4PYzXseeIQRZ7hwxHIksVvuCxz5hGGvEHPGPDLvTRvMuvNS4gDu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wo48kTHRXmBttvuWzaUSn2u2OcsLLL06iA0daDMS8JrfcLC0b1KptRdPiOQCk7ZSNA3Z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n/2KomeCBZlp1AQPlL4PeI0aefO4LLzmlMTxXnuYDJXGrzAOvh6jcd+rmrsruUtRl34h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/wBg2Z1FVxQGhiCqwHZClA1KTKDdf+Te8f1CjbazI1nZ5g2uDNizf96EUBHN53KhWlvH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I4C6WNY0A2uZpxdEwcYFyRQshbrGCYFZCjk3FGK9owtYP2ys4+Ywzp58RAJturzqDlO2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utRuhqLecBqsqwsM46vUbukv9TsLawyqsUfGYYutHHmHRg0yu3D2cwoBvLABDnuVQ1nR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ir4lYwo879wZug9I0IqgbsjdoA3iuZoFdL0yluF3WJQOTYwByxzBLaXLmKjAGtTIDfxG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q4KK1p9y0FSN0VX1LtWk6TUSZ+AFsBGFlRwmXFDS3EHIQbrcTom8LG4c54F4j2awdEhQ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lVa1b9Q/tm8A7SNY6d3zLoW0yqLbbl3uDka9xu0sTuJw1YMVitRXLzEl59iS6mTLVTGr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/FdTADgPJAmCX95leFvmsxEyWPW4vAa1ASxedRcMJfNwFGGNeJwBvOblo5TDuAtLcOiC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Z7gAgQbrVMFUHz3AUV2rHEbKgrEo9qyNRLiiiqmVmm+NREpnaO5chkFrVeITI7a7VDLD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F4ZTfixemo1tWrnC7IZImjkb4IJQUauWva03LC7SIgrLEBxhO5mClNgOoixlmcNH9Sg2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JVtN0XUWiGwVlgvZvGiDRi7Hgj1VbaeGUqCxsYVbMv3AaAHFmjqV7g4bOdy8mfLTAope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2MvE6XurYFODiWxj75lF439xZa521Lus3l1LDb8kSDCA0rKM4JdX35mR05He5d6uzUAtp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gCqWur1MErGPuXZ8VX8yrsemu/E0xT9yjxXdRGweOSUlSs4y6BqTwzIyXKuP/JQgYC/m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dTKf1xAYiG42XkMb3G8VoxusSwo8vhlsMtzni+2Wxalw4YxzLVqoHCg8SgQIPrEaAAW4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4g3DANXGrUq+HNy80H7jNbM+I0wNZntZhgK4r5iJXeYIABL11K0BtvrUClm++JWWqvn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+4Ac69THy/qAeRivUEKyX3KWqGKMJeKuDDsp+IuF4KWMhU6e4tV3cdTaWhcHsrK2RU2Qv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WR6LdVjxAyJDzLKDG9agVtvzHF1TWW5Q8F8yrG8eoq+rOXcq3FXxMJl4Lgs3xL2UJBE0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TJcpVt7EqK2qzuWZDzAaAe9x0rB4vUEq0N1MC3J4jZm3OoG7tjEsqOVmlqUVTHIMPiFj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LBdq4YIEM+JbP7ha1f8AaO9VsxLBS6dSrNYJltwyh79RboM8S0aB4jp7cZInC5zpJiOf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gxTe/MWFg3x5lgWY8yrGCVBaq9VEIKjqKWgOvUyoBRUPgDeNwGnGz9y5K6e4lUS36QQ8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NsmwPXxEty5YYtgF1zAowF7qaoXXNykprTV6+ZTnbhWBDbdW+XEpQXLj4gwoFhhZgqeL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1MKrlijRx13EXXtqZbaQFeZYOgdJNmqVoI1oyGbrmCj5zTxBtKLjBBYISoNGTfcqk1h+I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VS7sf2gDZV+bxMEOOaNdSrYHPcACGHnzOjOY6wK4bid5uWo9Yi1yducVGDRhTG4E0GlR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5E8kRspxn+0sm2Ci/hIRehuwP+oUph5M/BxKjGOLLfUQUHDkPuIfah9sT4XaOx13LORw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VHFBMGcxyBD+IplivGI/rqJZLE18xdg2xepVUp3niO1Wg5r+4vCn0yxoz2QUqW6p1URv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oKgJndajjSPiUKWOOIuR8qqXqju8PEvDYAt2SxyLdGv+YGlxUGsLtxg/UEsLZ9RLEBjP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MTZ8cx46XnExsC2PMcLFNDzBIMLmq4llUX5iAFlmmqiHABgVtw2cvXMH7hzv+rxLZ5yJ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XFl08MuIC+3+hg2N3c9rOI1SeKgjRyYfMZYSOjcE1y0biQ17deYLaii9Myx3tJtS7fq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RejmWOCGaxSzJoVsJQS4ZslGIgIpvcplrfER4FTETK86SLADs7zO1e6IYSnnZmVaLweo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L54qUV1cOQxThhkVv+JZjV+S2CVsfMVoXrzzLpxgvPmaIb58RtV5fctcqPN7muxDN8wv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QN5qggU7MH16g4rTuDTd57hsQsqdghfG4WlA+RcRMO541Bg+3lffEdp46YXRXwkQq+a3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N5quSDbfAUSzNmANlN42QV2w4DbMV/MYoAKhMXKRg2P/AGBaPHK40bBKt9y4DcIeTiwN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q9NRBVONVAvS64iY0warqMhlgPKIFKs75l8E/wBoQ/nccClrcWVqQumCHDjcuzVNZivs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4AuX2oE1UUNsG8QbZc7xrzDmEAX0QFwDkLzcGdy42x2Zxmu5hhMc31Hbqq1AzQ3iBSDT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FthW4DQ6cTQXGbolAjMF4UPZMn+YlJWty3Y4llHIFtG/EClA9MKhVj3EcDB5YFDA/wCx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KA4qIDjXncpu0JeZXYvp1UrDXywQISnrUD3To7ZS2Yv9RRXILzMqXQ7CJbJfMFpCjzWp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y9Hc42V3UotVso8ufMNJQaOTiN3gx1Fc0YvnmJpl3W4U+e+ZkPrO485SXpmAVjhlAA7c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41ES7d9Q4AKiAobDLUwKe7cTNWYs3UFNOE4eYtpduPcQSKlFWwimBy+ep6i62amjWNX3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3CAqgPgJahuhmmCt8dH+5wdH9yqDd6PMTLW7rT1FuwVijiGKxaXDJ4DolK8L65hYNrqX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Mqfcp4Lb++ZTbY+aiBQ57hwFeCKGADozUsFXfc6YXxzMFKFljwIVCkq2c04rzAowfGY8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/wCoYV92QNBsxviPnIZYIqGccQwpVHdxNltYJnENNVKqCjz6mDCW8cEHCW3nqK2L7LjQ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YzzH81FmZSaNi+rmFeXeIyhq96lAtqskUBVfLcRrdwKyrG3kIkQVmupYg2WRykKAC3t2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uIo2dDib2meagZcGC9VSXBvROmDVoA6WBQGAY8y1lNGriAXhWPMLbo8ttTWE33AsaU9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c5YuzCRXYaLXzAcO/VMUxemuIqzkbiXYUPEsrad+YABdtdu41flnuYab6y1LfoAvFYjIC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l9S4CRRe2GLY0VV/1KVeHogXofFwjFYTGIiBxxZuuoYZ7wJWbik71OvLxFTMsP8AUW2/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vcENl6qqy10TuDVsEomrt1ANLuxfMfC62qAIVTNEK1LN44gSmwsYWkBMNtbhIgc+o5WF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xxHWNPfURUDyIpocq1qFYdrpZdEa5qMUuWr4ZeQBcJleReYcOERWintSGnysoSjfuUav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KcgedwwFJjzUu0RD4zBwC06mQxiFtWluPUezEKxYUX4YGWzrMVmS3Z1G81ji2Faz8bme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Vjwkovm61EUM+Zss55HUKovDzBxZgYt1WKetxZW89TJwPDGvEXeFcaI5D7HEVV2d8S8c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n2wbZPG6uNEjgXZuCvCtXijvuAWooLeqn1LVd+IiHJvvEbwtAKCb4lAFgw4gRxhZY5EN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oA2rNBEvfHJGwo8QtRtCZCoHENxYeUygArsgcjF65lYAHNy1A7Y4epbVc8xqkvJTTiFR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iRlBMPuAQheDnPcoCULMMMclE0XAYqXHuNxR4Dn/AOTtJxcodCsRLLRNFzIsWyyxSoq2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4C2mH7jhwsNRMFxesStn+YrtMX1AQvFP6lhpbzfRBchlxcG1voli8C1MLS1HLhlVZAyW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3dxbUJrELtGhmCh3kjjF7QiswQqgdSnE39xFj1xDEC6+6ivQyxxK0GWO9SmzOfuPDRve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wKsr/upeKu9qiLL4lZB/+xDZWYBDNKwc2SEUrF7KuU8B8sdYutRwAs6DUa6KHnE3PgsE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NVfUKFbiq8yyaVNEpXaxv/sylwbu+o80O8QBYPcq12lhe2XvVbsdSicU8nnxPCE5giWK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4iAfmdxKDzABSyYwQyBR0ff6nkrkizypjbcgjuFAwXWfUS2o13WIIX/BzNwYU5mSG2ut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jFyjdKDxKWv5LhlQvhmUXWTAf3LNZJaCtOmtSw18YuXqlrjgtLNkERwe00TNe+ZjHp7i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2QqLUNVdQLS18NyhvO+5bsWzf9QtO2ryfcSB6YmrVdoOyO1viOyYzFZtWA3qOzFtOHq5R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GBq4UFj7icFQoLxE1V4euZoBuxc4d+zjki3oOFdTQDP8QpU5/lKBoeoRqZvBcFgugu0a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ZWhP9wALCxzU5XVP8xa5H1xNqR1w7jhrm8QSUNr3MgjiYALp7YgAX8RWPAa8y1VTHjUC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QF5ddRYLpsRdrBAYMgzzDevCveo2DdEaHdcQGPEGEWOGtQlQPutwRql1dQAA0eNk1ETa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NuYanWt+Tt4/iIVRXArfxL2KsTnz7gocxT+5aAs2cr8f0g742jUBLSRgsy9QtJn/AJiE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MVvuK92e/MCjR2mYFNcQjAJ02VLi0LypuDilB5zBgV8g2XDLC1nV1FqjZzxMhThd9QXn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blLzkf3LaobfMVYDR5lm7V3Ux8Ers4szMBOoW3Rnt5mBxrD4mVstTXjqUVlslKsc6Y5x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TKsBfPctFBtds4XamZWGweoFFZ9uJkIsXmKhYt8waExzUtC6ujgju6F5pmq3vkl3MtPH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xFWDVXPVTmGFDlxCFVwdcMASfRBELWd5gDkxHLZsd6m0B+1f4mJoTauIKQ6C/cVvFKae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fqzF8Ms7EA+oLIaPPPqUgD5uB2JKcMXvmEYtdSrELRu4gzg/iWAtXjERWX2lgpk4jZaX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zRZn4mQZWdRCoU5zmUpcz5W9EQyqxY5gaF2zluOkASnG6lATEFdlrjcqVFGgwwFJWvP+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1c65nFV2ruWDOMdzAIE5tq9TV7qskWqpYNaoIAqhFzvM4ry7uVSl76m65FtExVuoSDD2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o+YyCoOO5YjYODqJeV1wXLMIzf1DH+0A2121GOgZ1KuVeolH5GIXkaeYZa2Cv/JZhaeL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it1q5xRdJhiKi8j8xxgG6+oPk9b+ZxZlfUaFQfqXq9QVqinmC2uxLcWbcTBzTWaiJlXf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smJmbW94myqu90RaVfFJcoyPuaubH+JW+HQDmV9+bIXVC0yShWg8GoUByQELMS65jRnO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tYJQfaOaiBlCZf6i9TlVdxZhKSyD4PS6lLu6K29//IlsgXm9ss+MwjCmJkF2B8zIKkWr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5Vz1FoGksZmDquPcArXapZQYvmIUecPEq10rC3E2MhjPE0QZN8RVBpgLIyOG8xJazm/E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HGAzk3zOgQC3k3cVadVg8S6Gi3kqIiA066hgUx64ivNOM+IumwdTRs5PqZWrpThuJQK9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0ZXFXejBcYCYCv1BTYyBxG9ZXZCg191Hr4QmItO3Nui5QNnihAEVQiVctLhjZNzA8DEs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51YceUP/AAKCsCGflcMpVcbhkxpz/wCxToj4g03vFkXs26IttvfVwsFWYv2QCnFZiOTt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9OvUGnTjMLB7eZmqcVeoVdfSzLwButRsBcbFy5kU+IpBE6usnuYtG2jvcExKVK9Thk1i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cqa8RFRYxqZtmXUC+DoNR76AZuswK4XW+obMUPMdU8VuEO10rK1IhQrudiGQw+5UFS55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zEkkuAtziYGVbK7jp3ydfEdObAu3CTCnEOEllYX0QTAXVzA+IpNruZXiLpYDSMYhtOPN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Mi5OkuVvfnErRnPcLO7HZDYeHBuLUQZDdwKSyCy8zETe8wy71u4r7HWJTefTcpRBfqXC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APl1AsCgL+IJdc/pJzTntmAB3eDuYuWbuVnp/TLpZc7qWEqgZbKYNZUJjzAt1szELum9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UzW9XBrkdvM1laDi5dZJ6Y7wTi4dvt5lL1XdYlOcHuUXaq93AtoeMEtOQxz5mKLBDfZP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RURxvLf9QuwsGXxKXQY5pmAbAU8Ee52Mm/v/AHFHEuH97hm7BZt7uJoWcCsxpUNM20ss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0/MWiNeZmOLV8sK0F9+YqM9SjROqS5c6JpzHSgbzTc1zplY1iWCx/U8qz4lGTm8eYGb/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KTmxg3i1mpb5nICrtmcqI40OeYAUHFk1Cy0rQ+z16hqh5HuJdAylqNlHiCrvnmOq3Ecm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C+JsfkuMEGuBKQlSja2dQWtodbhC+aM0x2qB4geNFQLG8f3EE2e58V5TuBbVJ3BGzgxR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6KTjhlc3QrVSiaKvcVo7fEtl/wDZmLuu3EQsmuIjahxWyEytsRS3DJUUF/b1HJar54g0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1NgxvBzFBdq4hcCBwvHzKMebirjXJzArD+sxoC3xBlQeJqmOvcQcjnmBFyJ+JYL+pUbW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DHdTBdfJ1BFRVaihxUtU4rkxKwNqbqco2NAiihtx2TqYruJhaMkq0798RQ6LtdwWUbUv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cFGw+cw5QLKAAeWZjsyMRgxZddw2BAyMu7c/Ebl4UXevMY6ZzXUVPnXuIzf/ANhp5ZyY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HFhT3F6ycxF5KIAQW+IgvSbxhmBXlvPMVUbL8bIeQJjV3EyGXOY1tq7xLRurKxKzN2R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BvdPUsLbNV7lUmQdJClWt1piCBsP/EFOq021KLVaNIblVqsn3mIiWq5iOTslZok5p6mR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6RzFG8cw3S3ykscgw8vmcGAuhuClStrcXPKQsuLBDbGoqwHXeJn/ADldXHAITB3Kii6e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bDN1yQwGCjMQANVnMVVFLX/VLaWhfUwMDxGQatgKXA/mCwoZ8RUuprdxcZQCjBli3mHO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CsXQPioLez115lW5u+MQPKjKdw2hTq1uBELc83ARoteIJeQ4Y/uGZ3WBNeY0MrCE7s5+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kYDGUYoXkSsXl5zi5kvfDK3M/caRsvf+4lNtNVXEChqxMnDBQecuYqObFGFXsEBlhTL0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/wBuYsqxqc2S7CjZ+5Rkh1NwHY5ezv1HjB+QMqaOme4IzgXqXYjTrEUUW6yce5UqKfpA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pGNCEGGB2dQ1vHB6gBA8GyFwDfiIPAFZ7lKbUneMzCFheoL58Nyi8h4zGqApHNkF0q2a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AX/8g4zdPEy4bjk3YmahblMdVj4gYwxbbeHnUG8Bp+4rlOalku/fMTl94uJVdvcSxQ8h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lip6cS1jC7XUIXpXMANGcSjdM+OIGEE9njiGrwc51EFtX9wpAiNEGglM4lXs02lMN06c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bQLvjuC6q3ODiFgumu41KulfmHsDTUU8lLy9xaYneGUaDkJYW1ms8ShS4YwyrUN6vqIm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6jwWjxEzineILfqcbN8xLXXusMDvR3zApgAbjl2wUreMEEW225Y8DVTj0b4ub0zrc2oX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C5Tm8jBMGEreon5Qdhk7bhazc6lmhozuKocAiLUoc8waDLiWpy6uYRwDxPCj1DVqs6IF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M+pQKuCs5uYH9HcqImPBL4zAYYCB0sgUmDh6mATD1L2tb5ild3n4jZeKIgLOqxEwsKdR4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m6qo3QGOpY5xbArEjYWSma/UvO9oDiWFJR/MVki6uBNb8SmVFQCp/wCIW1FfEHjMobTf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8+qzB39scKU5ldKVjMmHiBNfpgvINdMsKy+bl0spvbBDYaPGUhGU9CJWuF/MuFFg7uF5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lLK05qXAMeLe4Ajzu5UIt2u4xzjNVqIK7rhPEwIaLxCpTT4TxZTFR4AolB4heAy7eIVQ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arU0pjdSmi1/zKv6PLCkDQfUPcVyHPmCMN/LEgVnwmYF3a44mjky5Ooq1ij3EzTWdVxA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i75qLkYKxAtwHMasxpt6higUG8zdDF8Rimbcp4mKAmyrMMU2s4K4lyBU0xXdDoKlhVhe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FiwCmCl19MabSuskNOg5YqXVXbuDd3dKWrKtdwxuVFeG/wCku0rPHXcFeXncChd5C9yri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L1iIyxvlgm1IeWpbJ4KWYPEzaYkWK9NBrq5iUo5K/iPcAbfPUag2cxNAwyLKVoFsK0QZ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GMYg8gzf9TZtasUWH2zPa+jUqqiW+IFDQDdeIo25rRFnDT+oLTGDtuUvVg3FUbcDplGL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TF7BfHRCmxtk8xHAFd1BbZaGwa/cDFKjpIHg31KqYHzKEOTmOoAFn+5iAhi7vbKoGbCi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dMRusvKSt3xzcVlBvHxDQWXEDM3OdQsFtMhCFJsK5iS6xotIuxaDSdE0GAocezzAvvXE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rYcOAiN1j0fHUSsRLLa9w7w17mAFvHFEx/LNOJZthxVRuCw64ji7N6lhLBtvUAjfF/MY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lvEajspm05bC6RC6EVzxLUcjIGJSZolVuivMNBwzlgq5pWNZQclZtWYWlVbBDVHqZekN4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4lJALLtzUp2zWJd1j0l5rD4YYHRfay3Zaiy+I7D4uoOciZgqlCPcFH9dTmhbrnUNOim4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LKF6IKUn/wAQxbn5zG9FLMstgUuXqCUrHC4qG9jmmKil3dONwUF04mnYpu8Q9BfBCHUZ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RRji5R/Yuo1ttXxEg22HGocKHPMaeENeXUqQCs2zCbKs6nhAgiA4rxmOTheWJirtQyLO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0GV4O4LzdCEUKvjzBE5qErOj9yk4o5YOQqn7gNLadpxKAW07giLbfEugBevUyYziWeBi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aT+ZVHezEFBMtVncahpWbIDOQU/cf3MeR5lOcX6iPJVPMCsqPKxDRxbWepWsGb7xAsrT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nydw0WVyzOgHGICLazuC0ErPMEMBWKJlqk42e4G7Tt3DV9UA6IoxWpuYw1jBkWxmJ1B1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bjWTRAVAo9RF4gQ1Y7mBy0crF200fxEAW2dwGuF/1wVN1nqBeMh/mVw3fdajxXXZG13X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GfOoprI9MHP9ReMRDZKjgop86gYXfcC7asPEyankV4liSniLZapb0QmC28h1AGH6gy5Y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qc6lhNLRxnMoxKyY0SuKl6AOJSKy8D15hVYq3NxAByKO8korFOIwDVEPIXvNw1Y6sbik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/qKf8xQvdPHXqByK8wcNek1EdivPKW5ssCmUhhRWmWUoV/EGF3vRL3dI5lql4e9/MHPd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414BwkpRjN4azKLujVOY2GhztTNQBDSJ9x0tfqLXddsCkvL/ABEILVcgQBpRz4YttZu9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5RaPkf3mFaMjxyRUBQAJ+5YtUrq4oykbqZ+aXbF+IvyOj+E2wuo0eBgcE6qtXGlo4Pcp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XTBqiqC4uDABwV1LJ7jUvmp4sM1/qHUw3n13ARV3LAaFc0RKlYuwmyLgLxzLHAvEWFH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iXfBgrM6jbClo9MbIXTeeJlRqnyy3CW44gXS/NBzLXZvTiKzKzqLZjhjWF0Sq7gLZgw1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DgiAieGMxKtkbvkMTCBKmnUC5wcLPEr1luoZkcBqpcG768RsoLeS8xyyKeIrQWTkmWLb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dw6NozVwI7F6OZSCZvLK8tNJmoYEKavQjHcrU/HiWJg5Ff3GKvQu6gBRFoihNtoNVBGd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UdUu6az1FJ3FsC78xA4c4JMpKq0tQFbomSPfmKNF6CtTmRh9IaTdXXqCLFM9PMql033B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1H3CjAFzBVC921DAuLhVDR/MpbdcVKuy9S6vrUDg41cuhKIG7KCUtackKvIyQBFOvuJl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ngVZOFeriKoFcXxMlo7Ze0+e4UGc2aMZgAow5ZQba0JCsjqBeAXhSUspWtwbW2vEGlKt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7EKpayc3X1KrBeO5oOXuXnFJzZcYDz31OHRwbquYGRI3Zr3L9VYAczLTHA5zAH5bc4iX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GOoYBSuagcDNwKA2jW7frcaBbzfuYXNeUotisqxF7j1A4B/UCwrAc+ZRrNtdQLWiDiVG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IShipvmGV/niBamPEcOdcHEdH7IUZsGbeYgEw53FulG74YNRCaSWE+Qws3DRYV/UN3m/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u6M7ziBXQNZYCtvqaUXnxiJAugvfM3XvECys7zKAYtSqiUF1hl6cpw3e+MVKU21EMlP7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eOB4ghHPuO3FZq4JRQ9I2U0O5QOKba4npaF15MshS/zCJaC8RU1innmGq3yoQMqsErOo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OoAs0OJxz4vUwcrDRY3DK8ms8REUNckvFx6WPJhZgpruKvUGTTZAC+GbK+4iZ/UVV/FM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aIW2XRv1OmtTK4Yjjr7lKbfEKOxXPqJQ5d4gBcdquMjDVm05J0leWsy1A4eY6Ac5P/sCr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0wXTQ5LliKWYtlwxWc5nscfEFmRb4hto2cxQdgXaEgNheCBxh9XKHHi5ixtK4NzGFxAK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O4ALOXZ1EuiYAjFNm8f3Kc1VfySmL/cHCWrclwtwC2LWe+NalVNLd8xOUZ1cEA+5YdgxZ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weoiF15xBaEd8Jv3KHLv6i0KEpzUBYPk3i5ZesXbUwAVBHuOEBU35jturazx7mOxrVws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+pw/iISgtDPENSr4Il4M4b3MAg3iKgtdXoiW0fcuRROQYqFDrFwDAjBsnGAdUSlV8KvU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RH6hY2XUoPN77lEC0jqovMWxEc5HyjVAxWSfzClKsDZw+Zlcn06gW6X1EWwIEBSZp8su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UvDi2IFkvme1HZDBVd0tQ0FY0VKKcurC5VHJaHEAeIyjiXjbu+omzbddvMtgtZ8oDzG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4IutLWUBeHHxBWpsTjiWANUm2DBrXiV4PFdepV+UlAkqUFnmFlFl0k3RV8Q4Iyd//JWW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Pf8A8j6hGEyrpirkKb1BLr7V6gd8oK3CboSrZ5GI7RZhM2MqpmttsAWl+GPVQOBciqVc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20PMOihqW6gIgvtj6nA6rDE173AWgWvia4Bio1/CcZo95l4KCc3LywusvcEycY0QBxnm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rUGsuR2QUwfdal4oPk4+JY0jW9YlKwU3XcLEA35vEMksoZrmWItBZogtFHhAvAs8EEs24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jQBsBzvPMByPRgGaPioOMmXubyejzcWCn7EzXChcy43/AFFimheWIXkFX4QsKBoQebPY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uW6UM3eycZsMlXn+IcPgPNZLdX1KAUosZz2RTC51eJZlQ2pu/wBRKkUCiuiHUpO0AtFE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8Ulu4oMFQr3DeNsdJRmImvUxzGl1VnUOBKYY6W2nXfxLWkHXiLa5+YWNA+TiBYxRB+m7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VZKKWLvJFQcFVE5RhxniJCJkcRoC+K8zQo14gKWOM0swTNba6JRnluG8M28cSgqzXiCp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u2Jqa/UEvN0dTF7fvUtSutwU2t3mPhyeCFf0l0ng4hd3ZObT3HYmw3UIAmL3fEFVkOIq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wZatAvgLR/uZPsLiWVXkuWB5OmAlhmuGLexfMOQh/EwW9sahCmCfARVjR5izRV8xtMBj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KotvFsoAAeIJcecxTj7iCrseeZY2qPUOXjhgr6iDqqhjQblHG5VGSGM/VSgvfEszQ8W8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z1PPiJbdYgUZDFe483daMfUoFmsTJZRb/UKQrBu+/icBp01Cb5hDxbUIzyza4gDYXwH8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nVRmE5xiUa2XCMC3YIoeYt2W05Nsq6V20PBG1Uv19SrVj5dwvpeoucZudFPzMVkcalN0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vubRb81BXlXLxEYQauAcqqq5i5wfNyvTSX4Zbd88cVDFSzObIAKsmZhi6t2EtwUymbqX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6MS3gKS3Iqg8wZXfe7mAaE8OYgJTPjiWlO3iMNrbRMygs2yvcaxveYDYEQ3mgumJUXgD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ZFu2JGRPbNZK3qLaWaHMBtx1g1O4AzqNiaDL3KwCTnMKVcChqZLsFLZXqZpdFPqJQtEx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gDYmKalLlm3e/iNborWuZpaK3AxTZyTBgOG9wQS3F3a8zpTxG8RiVrSuaiKi8wbPFZhm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iYqCfOIauQlrhw7ja3WQ55haJeaqoQSzsQtZU2XjMssww21KZiNGBUF63+yOwped/EFH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V+5nLPzCpTRquI40BSbUBrEQ4j1s6lI72VmdKc4MTKkGkxA41afHp7iCxYOb/wAgIW+A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czHZQ2nmFo0m+Y1H2QVa9xCE2WaSUNAvt+4NKch1KEvhNDARnDM1Gqbl8CWViG0wbBZV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a7Ss3zFRpqC68d+IJlq/7hmnLprmXk4XOZVF2XeoDa1eJyKrX7lbr0W45pLeIAWNK98R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/wBRyvjEcBfzxO633UFWAWY3hlsDznUFbtivKyisNnpki4BT6hYBONIYLb7uV8ubiU1h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Il1t4r/iGFJQs4Xi83CmKMvGIDdFmIKUcuYXSApzcq08XqIUHyr+o3lpi42W0UhbYRY4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KyAeWZFjgF++YJYZADJzzMAzR41TNWh8XBgzgynWY0PlzDZdug0yu0rV9SyjnmAqCwol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vNdwhyFeopR17m28dkrOlqWw/nEKsX4QAm+eoNlzByusGo42hT9xV3lq2UAhIhGRPHEV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zhd7MI05XVxZR5xUyo13qAavW98wVPA3c2HPRipDPrqYcbnhiKY+ZQNOuYmzm/iCMhqI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ArLY7ruH6i8ho+4lx345g5Cg2xL69TI5L4ll6vmtwrt31BBS0HEoDBDIqkYPLEbamlY1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zEBn1GwCPaMChzt3KeZTfHb3Bs1ERgvz3LoLN8RFFFZqpdY7gZsW9F8wytlZjnRhe5Sy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OIkNZ6dQzAPjIRAmA9Qqtf3AwD9xOqb/AJidG+I88EWWsrMqK3VyiyKGy9QxkBOWMNwc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eDcc8lmU/uAAa7vGc5gC02slcxhtXUEwK5o7mUIBflMmwktWMHqMAMD5iLxQM5xCTKif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mezZzMUUPDERdXhahTdNF3qDWRlrMOG6szAeKQKvauZYKWci7qJYYR3nPu4AoYs8aIUK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HVwXlkVF/wARyrSp0zIQUucxSw5C7ZVVl3cKj6Ec12XHULaKHGDkgNnmjiFl2sc3/wCQ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iwcMYpImlGjTr7gBBaXfcSVQpK1c0yXncz091khYXVN3hjYZ1zEtrVVr+ZQXSncuw3ji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aepqBXHDABQDbyx0ET0nhHTuUiGnnUuRCp4uBy2jZzMnYjjcsGQDxxKwTcS8G33iFHQ5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RvWIrqnzqLktyHEEumw8T3Ouke3vdSxaNnXMZVbVRcSxKK8ZrEAyK3KGMhBoJSgLpdV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RX1/qXFrrNhM2aa2rFwVzTUqhAt268xzrDyH/wAgGgRm2pYVlcWx1H6XBNiinMrAL1ol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lwBdxzsosgCFk8QHe/PBEGmzFSz5bsTCJ10xb6G31/3E9hYJ/EDqbzh8dGBjDfi7mjk3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9WxwFo0ynkiGIljKQMtywz9GmDo3LuHIjHOIoqI8S4teo8jZSvt4uFtVgfEM1fvcBrzV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glVTjFQaxl7lCuXO83LutYY3RSBDJTPmXZZlMzeF1lbgsv7QAtbqlGGjFZth5H46lL2Q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tTJs46mTn0xlK08yxLZNXuGK1bqZUKvsNQcJmmOKl1vpzBvJj0wUrTOMFTCZyMO7/wDY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LX8xOTaziChYUmX+2JaYXqW0Ft2qzIHiuAIAX9cwG5YabuYhil6P1MGlc3BQwL3f2jVS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TWndQtKlDWA/uBRbll5HJz6l6pvl7lBZXGbg4KnPNkKlGgtTMosC957iIyuCscwQCg1B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Al9RMtX7gJQFm4uY0izmEwZO3S9TFFWc+YVRC9suAE5JSi1rhIj51erYNY0v1Bt3q5cB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WqcQvz1dSxN4K5mNJj+4qtu2aZqMwC8RvEfLzFjVL3Mk1vqWN1huBXXxECzZjUNCsbiX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xqm2cjHQ0heb8yqdG+eYEyEN+ogz9sFjrBLlClTZoIM845YUNs7ZXTHcM6b78Qbp40xY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xcSgN9xK4MSzBzE0az1CyhwdsEoGve4NF/ZEGy7rJLrQQ4YLI2B1AaD7gvR6iEaq81eY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raiqgYtlCpi2AHTcUKZfqB/XMaNpgjRAjtmtdQJvj9y1hdeJuFSVjOucfcorWXFOJatDZ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pYiFIFb7hMXXVOoDSNcKbZQ+JRRTE4GG2V4rEAYLNvJcCBW8/uUGTx5hCEyFVuiYFbc5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SXliUiD9xott+WYBtkMxWyy2t1ETu11mXarNKuNMYOy5S2pS+jGIEopbfiI/TdPUBS2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viLtQXb7mlUxiGl88s5lOBHq9+oAGyhZCxArzLCyUwwBU44h4KaqiY20FY3vuU7LrriL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jpgws24KJS5yso38wOTDmDAoc5lKxg7Llf0StTaw3jDApkswrcrGO7xLUQ8wzQXxfEuq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ab0fxEyu/A7qJsUdTMp/Kv3ELBSg7ScrMRoWD+YsKBvnzBo8GagtHHDUsRrLvsEDp753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oZtVr1VwsvGDSm4HbfTU7qy9wD4gA03wTKUofEwZWtEvMw5sGsykavCViWCkTi+5gEAL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LmKtXfBiVHOrpKzFq1ccGJezFxY4xpuvHqDHpaGb8wV5Yqjn5mPtV7/9g2FwFhCoYK09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ULGGHDZRqYKt9BDbcb44l7XBqcrcwgUK1sFqUxW2cvJD6LQU/PuKTfgL0fJOSB7cQZW9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zae4IZtr+YYJbQTJNuYD7uu4sAwcsYiUuHJW9gcx0+ZNFYDmOxY1ArUKTzc2GqalZy3g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u7/mLe2epYfPUpmq3zAtul9TBqqvDNoDDRYBXBKBYJ8MAou/niNdGc0EE5B5uKO7d5iN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Gdw3m3mAK4V5IoGW3ATiwZMFxZMX/EyLF5rMQMiv6vzECPQIXg4/j3Egae29f+whqiqt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y0lto1gmlCvLqFFZsXeaiosLWt6leGjbu/MAoLbqsxF6wC+vMeUpeCDCNMmSBe+4aobu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Tz3E1G+YFkVR4OoFpHRMi8aq6irTtLqL9Wq0zA4Mry+YDonioDC3m75mBXfNXUV4AfDA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sfLApEz3Gy1pIzeTeazUtfG8W8QzTRecS7oVycEqRsBg7hYWZbzAtaK2q9xQVB/JAYhm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UEazNbVXZdTI2uR31FAva89THugzBQu287gqwwygUS1TLEV5gooaKqGMBLd3LVQ46L3A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lMjzk8QAl3LWRXV4gAWrwMdpdgcdQFIu9TnAXcVPFspSDcCu64pZRYElLlH5lLi8v6nB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iUMYLrlgrjJvUN3FHHMtkW9eu5kKZ9zOXUVMKWghtUEsHMU4AfEPO/3HOgezuNaF13Ly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sXCllN8y0OD5I4yYy6PUWzsIgbGr3mU+n8xDy8UwHlB4cZjBgbiZ6+ZoLLmgpTuDkYbn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16g0TFr13/8AIAM5XmoaLtfDCooD4O/Mt02+9xywwAI21KGCaWFXKpRhrO2bxdfLMwaBo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owzBUtRRx57jhpwMgZg02scL/cK7t7eIg8D6iG8dS1Jiuq3FSwcGPMLq3FfMOWjHLAwJ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M/ES1z9S3ItGu5kOTuai7eWA0FEu9aiDmHFaip44U4iitEEqjiISwf1LHGmO4W8hB8rd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yJT1Kd3mbDCjjcKnA/8AYlVRWt7qbJYWT+U0NfRDAGQcxwTCH6lYurmOWzzA3vHbKFBD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drqXCm6qVG7UoxEQtR0TpWjnUYm6zeo2rLTZ1LO997iM4BEDSzqBec0dxWXivVXC7XDA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9xWA7NVz/wCJo3KaEiFUMa8SxFWeDmI6ovLWbngXe3qYOcPD3EaPwNTAUtYLiBdVZ3ef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QKHy8RIbN5utwAqU78vqKdpTYEMhtlef4lomK4nCoIG+5esUQOFIlUi4vJDBpUcc+TxK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q8HiUL2MHhig7xKgaw31LjNKUZiFbKWprRLblgtBd8NxVJRecy2iLOskpSpWa3U4hGFZ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LQ8+Y0XVZ03xKjtGMiKnjbiGeJst4XT4l8tNpmBywLTzHsmi29sSBHzRL2jgZzUdNVYV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8wHnRdw2GjFQeVHl6lVYJvE1hofMusgtHmZKHwc+Iud5eOfUAzoKlloafqUpP0iMAW9d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v7g320wpb36ZRFXNtBa6vxHguoBKrGql1Wm7K8QFAanRkxcGeW8eoWrzTpgNFOTn/cd8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myXd4X0ZjkBNbqYbwQwzKUoL7iZV4253LcdXeOHxCNCXhy7jdBOQId27qqbzeD3MADFP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Jdu1aOuY3dtTA+PEsuES6oIF7l05/UNtPZtR1FU26cFRtsDUDTOOrzcosrLGsxAHF7rU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HtXEaDk3XHuNsMktTlxmDaVoeOJaOHNMUyznMUb2uZwpRLvUyAYVvUKAJhpDymjt5iLk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KWydZmCcvUSrXO75ReNQt9v7gtyjmq4mE56YEOVOzmWEW1kt6lFO1+oMrHGIVmVfUVLp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mjdZyeYsxZUKWauBex9xF4mLwy5cRzTQukeJbC6dxQ5zo4m83p+JtxV8kLZRTbOP6hdg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3BTXnEDGLvuNNbxx3EOrbUPcxrNf3G5HnqLAzd/8QrJpjTEwHZuLkwcXM9FkuHIC1x5l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K7sP58y1A2ji8Qf7HuOK0eo8+U+onAO2LlCK33ncW1dnkImH9ptYJO33Nsl+mc1ridmm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yxRBWDYhg0+pmbRZhq6hqYNAS5i3dAxA2dYI9nXjEGiW4q/3OTNx7zHvDeZ0l5qITkFY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CUQ659zHgnlxFuFGeXUolGb7lIF7/wCzNF2CjbUUL2iWaw5xDEAtel8SumjMyXXk8ygB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e5o1ZzRKgq31/cUEXlx9Q3eqcag2AC/aDRwWaS3RqmxviUjbAumN8oD5hhyev9xW2LhT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s7lOVE6lBaj0QktINPTDuNiYR8rgjHXErTSqySrxnJwyoCqrBAw22erlAOf9TK8Zzcop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MsslYAuZiXatvcq1p3IjQOFyUzIsBtIB2Ibpis7UP3NCq6LNSgYB5ouYpTIwspCm6y7g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eZnTgY6Q4M3Uujy3UKQQ1WyKk1d8n8RxpTXzUuJXZ9QPp8zZS1eohdeFGoJwFFWmfEtT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2wU0iu8wVfK81GzDbcpq7bO+YhbrfcMaOHDAaKB5H8wLB4Gz3GAre74hMmzgfzKyIMWO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qgvC76vBK0YVz5mnldXvzBhrjWMsYisuEjW1hPuFKqdB4iKyNtsQsVlGPiM4PmKtkqmR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ZK28svK4FByVHrB2EBBLhq6jWR5G7inAetSgWrK2owV7K8RHC0W9BEbqt83DtD3K6S4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NVrG5gXd9+YVm2qOJ0WnLFWDncNmju2Uu7LM3MGzdeoEQjy8sbpxrLjNdxLWSs+Pmdl+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2YeSYvdXGwZO1xFFadwOS0OLqJaDSQDF2VxywsFr84ClMugykF7TB1FMh5XiKjBnb5gm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KEHCnPURHOW8G8RWGgOcQTCAPhvHqIoBYm8Xv8AiYW0q6FxV6mYEACiNKUso9XNIeCv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+ojhsC78ywu5Zrz7mDAMaWJqgCQQ7XzBovdTIVa4rRMQqJhvxAawM6uPtiimaN5rjmNOM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5mOn/eYAKNGiIeC7qVlkV1W4bI0XxCqVpNVcCiAw0S65Z+INHLUTSs3iiVhTjmu5bNFq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Oa3oRAxfrqCjIBXcQWgLpncX/UwzQDELvPjuBL87zxGjRHQSrAFBsaGFcs8HcK1afqcU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9YimEC7zuMCbfomZVfxFl8Vee2NhE/xcQu6z3NTeOCZsg45Dqe99R7azUGQCniVQfZLu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G6jsy63AFleYjAEuDmV8y+Fq+dw50EcsMNsekos4OGVBpQpTlLK3k5biZwUFblLs2xqs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wSiwqsYmy3xLUvFY1Mbw+oDrMVeZgq8w7gXnfqWLmXC+OalFqnxDAXO//JTbVtcG5S5d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BZbDQm4AVPBTUTMjlOHqpgoytV49Q4VxrgTWe7DwIAijmrqLSoWtx0XoxtXLw+bmmqVR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bVN3tNwrtOC0qohlpyoNdHFQsGSs5goC2uq3/wCRxgtfdEotsrHUa26rN5gGezGItUYL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IHL17gXgBTTg9zBS1cRlAN8neYXZXnXqOA5OiWac3uZwNHmWRHJ75l6rJ346h5f9GUqG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ic1XJEMuOphMjfr/ALMBNUIiu4ODvzoleB0cSqGp7INucpLVbq71Db+pWlxarNL13B2F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rNpUHG5ikZruIUiCPLFumiu8QNAV64hZQJlmWIN4/EIMqyrMwAOTC7f1EUCwcsC03iFg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nE0KVn3KYQrhjZKSjXlxKGs5ovubWv8AtBeThwwGxh+ZoGB0uo9NQb3VbCZBVDWb1Mtq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OIFYcdwuUF0sGgBa6ScCnG4K/bVc3CkQVFBy3zBaJVnwzGAXolDWRtvUCuuX3X3FqC8G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uWOImOCnPbHzUc6/mVoA6dDqX1UjIOmWhQB47jJXvDHlrv6hoVh5Y19lf7mFwis8MrJp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ed0cDM21ObYFs3bHUuwlwQWqjkdLsimuWLHzqMawn5RmbrHgllmRO7Ytvaq3HABj1/uF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Bw9QXKOeCN2K+mHaqOWBkz7olktyH3MaGVIUU8ahmsvwy1NDjzHILl5cML825/8AJek4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TlJxMO0tcbtN9wGgcHeYUJdBgrMtQKB3ohXTfTKu9Bf7iqFJTWs3EI2vGeGUzh/uCjQX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0SmBVu6/uDArN8tRyUl3ZiLndN7MxI1ktV/qM6HQPOiAII5DdfzMANMBzUZisU1Gt7LW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YiOWtG1SyYDQgBti4PsEKYCq+o4i+FNQGDx2SgIoeZZNhXR3NI0F+Y1sVdd/MSKTHxcN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P9woyU+JZiUPEZKD0lQkeWs1KoTTVwLW21UFFdFFeZsALsYBKc80ymkb5gCytfGpRIW4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0btO5Q+Wd/zKtANagduKzX8zFWrG5ga3bEuVwRlZZsgHSupTYUNac3EAjzsnBWkZWgX0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Xa7ZSvKu9sKAAxWO8xVksTcW7QzqmswbWD1UClRH7lhu7W9eIxwQoruFG1dFYeZXVp4h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GJ2afmIhiuLm8ChbcTAXfhnBV/MzCG4YMsLWtEKhezbmCkAxk7jjsyj46VePmeECuZgu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XNARkqVfqn+IkFoU3HN/IlNs4PeJoCIgofGYOxz7j4bi6buI0LB9y9jTL5irw1Koxk7j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IFyD66jtwyxf4qBS1rhCYLTkZHsnDyWdnZLFWAasSUE3F8OoKcl0uzqMVoxlrcbHHxKt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+ZYaaPmYF273KotwABoXkQNqOQ9ypfbqODXXqdUHtzGmaHs7lr4vt1Fv5cwaG8J1/qMxU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Tt5nKc0HxOgwc3ogu80GdcxPJgCmwltHMdpm8Y69yxbHVji42itdVmGXVFVvUcO1eNwo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86il7MEFXwEYQX01gmJ6m/UqDQGIgVG/5jwQrVYZjW/caTIHlYytKfEVmS5lm/kARwuw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ctQlKG3jzKKyWrmLYdnLGgBVbvULLRD+ZZyOQiujCZlIHW4VoUcrr5iaC7wVxAwVdHLu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+TLUGn1cMLnimLysrd9ylW1+orWBXmDXRXqUxsH9Q5FTeb/mdcmtwoaKClmLBQ+ruAiB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eWMLRsUMChvBrqZxkVlNVHgXbBUNFcZVgN4+DEV4289RNq0DGpgAneMxeKdncA8gxUS5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M5mRUx+pVDJS2sxNqvIMA5CznlCVVEWaSBpV0iwF8sIWBctuGHfEsW6XhhFqL7hqqCY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g9A1D35mgoHCO58dSxUyABhhgpbA4DuYQFYc+oLAsPlKlFtQR5aeyNrgfuLyt0QKV5lD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xDopjMtWRf5liFIvvUPnO43V/VYhhtgWqsuGWq5jnLlmxVd3PKv9RF2c8XG1aF4JQvY1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jNu/JBobDTX9RNYx4Za6JRnH9RDQEBzUvktUaNwuoK5YO6vGaMfuHDGeDMG81keJdDgP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LxVx4gHDlrKwCha7g0VBTKS77womaDdOq6WMIQq7vuEBxa+8zQb3YOaOZahwu3uAByOB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TAtSuARr5ge+64qWUqtG02Swpt55gi0L2n8QSxPr+oPYW8eIAOVjcezDrqCsi/Esum6w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d93OdXe6OItPONwTIYMazGyjNn09Tar59xxrJee4uDFHCdRKXF1zABBQ6RqFYekyRDcq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ZXVHcGBHeJYKYBrzCFXZGg217irrGfENv+Zg7jN3fcdltEtzXA3VcTGXTqUgLsOWINiY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JVivuOcKdmpSzTXNTC2tZ8kRtMLyRUB/8gUbed1/UEKG/d1MFc8svKhbHBQrWSYUTFZr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kmMp14lgBvhGUBheeJcPeGt4vqNPIHPiuJXhLfB3Bq6MrmuYbsD3FQ7RAOSiaIhVRCby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oq3EwRZrXUAMBcUMtL1Eq9+o4cOZn0VmhgI5FPiJZmzmCztZZR1XNSoPGb8y8vB0cS91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qPDFSgnk9T3fmKnOTvORg0C9Uun/AHFutdfEBm7fBUVqLk3KzgqFFNzYxvrmJyHdwQf4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Q34CgnNS3tr3G8bDNsRwHHcNaFCi+uYggWHMQw8am9miE2L/ALjZ2UYqO7QQ5zAIqgeG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Fru5gLsviorMBuzz5l20AVfuFV+zcNXblLlNBt3iImRQ4o3FS7vxcOFOc2yyN881CpDH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BKQreszhfucyV3EtltaioVsDiLTlq8+IbvQ49xvK/UC9tQxWb3eZXZqtPkhEOPAOo2mU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ooqjgWxApd+P3AWn8SjtA9cRYQDbMkvnFOPEvYcFO4qSWvjqCKBjzmKqJcSG2TU0WSHF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MFM/1iYzlDepWBAnD/cVQNFVjI9x03ToU1UoVs/UpeqHgczGODRXErBrxcF9qPMWGBWO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FX2OKlq2d26lFW7wVCi+MHiXwGA5eZ265WWOML/MqhShdQ6jXIQStP8AEcAtaC7uLikH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U2TRVVuFILa7mntOUQLymL7mRA6y9xoaD3tG6kcKS25ZmCK1xeowIq95/cI2AMHaRsMe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uEmRX8wYm5m2fNRYz2ExcZrV2gWnf9oFA4XS3HjmVgxBUFzrUC3PhKpy66iZMmcOIqji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1LLAwY8k5C08dxMLHwli4uvHErBlvkSBogfUa5c/zM1Tr1C9+ovA0ViGgIu9RauqL3Di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S8XrEpkPjNEarC/U6Kfjc0yVxT1Oxxqb5e8VM2V5VDUTivUSQ/nib2FvN7mKFvP7lUUE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Tw8fEDK8XVRoIuL/AGjMi25MX1MO8jjWoaGLDFsxqgsAq2PqA0G4lykrYaceiIULZAYg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sHLm74iMQ55XcKjtzeog1LHQXjr+5YMV4dkpvRbSrq4SpitQwJb4xM8ZF51MAhtx6lBq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dsbAVeIRzYN1xBjivNx5yvmJlcu51L6SrpVc1B0duZUQctYvmHT1zKdPxZcbyaPqAMLb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MFGqHkZgatap5hQcqVHdVVrdkGgMrliOG3K68zHg1icKq8kq2fZMbIf9uC1ci6GoNJ6L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AmCgbMwtlbtyzAVUMDmF6ReIXALj+4Aq3TbDJeJWZkzccEbK6VlmiPNY4jywWFjeJQ9e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fKKVwhWPEvAvHMq6JbRLBsGzHEQNrK+JtqqzKgB4dRwrCuAdhzbDYcZiLWaCIdlT9Rqz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gqFAnj5mSOzNwso/6jteggrkx3AAWtfcGbNuccMbXmr37gduYtPH+iVjOfUuaZ88I5KZ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gwwUZUlomlu3cL0Bt/FSr4EOfpihRQ4D+4kdG0PL5gVGwc8wPco2o5IKkKq7+ZjQW3ph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XwxNkadvMVg70kyFUvn+IiivLEpYtL4qBLj5rM+bjEsR3wVzAaSqbzuYQRzWoZ6larcF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L7Y2lARFZaOyWCDUYXLNK/iUgQYs1d2YsmSJT3bMi9Ie4VVi9/8AsV41RjEJXOgBKQsV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baydcssqCxTN18wvgfWKiLS61Ggo0Nka4PZEA76g1SGzemv/ACUD3NPES1WNylUKJb2w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QFPmGxAtJEVXJUs7hyBzUVitX8QW6U7IqUznWYAbZmIpXHiU6imZi6rqzzC6OaDcpRCL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i9WYN4jiueYYmTWEtOImQYwt7hpW3J/2pYvk0hcs5WJySqAvnmd7M78QDYKBVgOK71/q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moIONwQtnhcATGztjqwBCxopYBXCy9L0zRC+VOU6JrtOyEBuKsoQcv8AtRBZqogGlXh1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3/T/AFFujCBZTSnxDFwtFheHxAfwccQaqtb+iWpZnjzE3svAefmCtsHMqFAwCv8A0iMp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7I5kWpO0NiJysdym9p7eoUphznMaUOOu4NUKVMOfnzG91nqVwY9xs7ffMLUi1p6mHYPO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yoKjzljGWNG3jcC3B/r3LAyoariKk3027nPjtlLy6v4mRQ5C7lWisi1ZYrhtXuOzXHdT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oMLBpVjmbd4dwVapTlrUDa3YGLlXalMXefqUBa+nx/7LZKQ9moNdgSxdHMSU3Rd5joKK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spiK6CluWAaLCuFc/wAzMVCsrdRSqoZL4gmguc865JTXNot9aSVZgaabzUQsAHPl3KFK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KXgmQcsYFzAtgFuoip0benxAVq6M2S0BhypzAG6zwLqJwABoxuYyMMZgDsbYKVV0E3FE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v4gpk++pUBdsJSjLxcqvZAOcC9RG45ll5MohtTt4IOAb3CQfRAaB9LirJWG63NjIeamU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zNTgXDiCIJXWCZOF76gnLYC8/wByqMgHEvl447i6XWGCFUdk4LI+YmKptnNQ3TRe+IUd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coaw6f3HFw/mIRizZGpll13KbXrHuHIrzUMAqXGNscmbvmBhS+7qao0nEBRa3rqCIFUC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IrYjOk5l25DiBXalvPEAIKpfz4lWLTGvEErQc/8AYj2FZEStJe5djSwyu4JnF+mWUvUY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KS+Y6IZlthxCYiXEC7cRdmK4v+o4lAHmGzXm4K7qjUHDerhcU3jCcQOz+YM1343FnNF9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XlY7Gm4NttmqzKGnFt7u/Eujgo7O/iAbFja8dzbwa9awTkGM58xplZHqFZVmuII2tSq7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9IHIpVpznfxC8F2dQNAF63ApVron8TFBX6gAbL4uaBKLrDBNk55ilUuL4iWFs3nEc5MG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/wDJgUe3iC2KcYQXhXFalFZaYliVa7mTmmuR58S7I3WoKS0uTMvLkUQAli2XwSynNA6x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LGrOiUUrA4uWpbpF+4RAS7Yq2OO4VZ2YLNKJkHJuvEZtdc4jYQaP3HLL76JyOPUS30n3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QY6JbjhxLWNa8zI8NzINhb6maOObIsOW9KlNiMpt5gFQcqKzcBMiWNVZ3LUt1/1xwtNj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ROBk481ABuCdZIaVq1ofxK25qq7+ZmhqtUDE8Ww1e7+ZgCqWV5mWrYrglLskaGqjm4Wj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qDGhTNrLu3A1muJcpt8oVNsKa5zqZ0diKyUnUscLJmENGo5Ku/uIz2OqmJael3KDaBea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s/xGFW1qOajXUcJ55c/EsJrrIQGRxnECaaGi8xwX078xR6lCJTazVR2tzc8OJt+4Gpkw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zxjZiOHCeJcsUhV99XH5I7RfITAFVt/+QyIt+Ri7IzkvMFoR8JWjbSls4Ez3UQGnHxMM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DXuZrV/E0RuuyVigz4jYxyYmqpHF4QqysfzLw4V/iaCi1+IGaKerNSwpi6zyysAKeagu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UFC3sP8AiCvFGmYLtZBUUsxVEKVq1ZABW8/qACaJYBhowXHNKFdsDJd4YTuNaA3BQXmn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LsCyrojZQa1iAK2xq5wVod3zKFtUFncChKlXNeJWZix5JUQUUF4MxF3KhfDzGrdCxeYW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GXLdyxUtQyVULpN1iohW5+Y0LcX1G+p7lVy/EBp27ccR0G79Q4aXnMKu1Xnd+oCZ3xGY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t3d3tiIIC3bLXCtTNADWbdym4mt0ygvrdwUc9DiLCi16YZIW3u4WW8bW5S4Lnlgyub8x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IjArlqAdnibGgu8kzFjfES1X6qDRhxxEdVRaa4ltRV7lgZfWI5UMrG+JUbF1Uuf01Mho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nSmIgK/4miyPJRzcKy5PN3EzrrWIBQwaUghzTwXcsYUwbMzYNK3d0RwN3eEr+4lrVVeX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QDpV6Imah0I5MSZAHHEDgFtdZhBQU4ZuZt3VMTS5eI4DBM2EENXb3LStVXfzBbEybrVR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GdP5hQllrH+4jAPliYAsxMEbCAhBvtqWGmhwzfFnRKbO+onAW2swwYFeJkWuLuOtILEB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tKhL81f1BICVq0lVpG+omkffmGjPyH+oQQWOEgmAs2eH/uJoEYCzTuHoiqmHlZ/cXgGP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ljWC1jL0K5+ooR3aOq0wcUPGCUGkPuVnGCfxC2b1xXERrY6xc5Wq8cRu903ipYiyjyQU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8epaxqaLxEcN89Syzm+8TBtvfdQSVgbE1MQfuuIQznrGYImtMrFKSV1LLSsOXn18QUa5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fWf9xIXbFzJWnjERKLXoIgPpYQpciGwgt6iaoq/PMGKuc79SmroLZTbN1iNqRrNwVDFd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eogoRQKU3GgDat+o02AxkqGAcuv6iCd8fMew5xiCy71gCUKwXUOKju+b7mEg0jG9/E8C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GFLCLlORey9sGxblsuuIA1alaf1AKug8wGzmYPEDYbXVsu2rp3iLBb5SuEEwP3xHBcZz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RsYEtxBqqdPUaNOHjEzWqIL0zBQxVSm71iEQ2gY6hhZ8sEFN64mFUHWoa3kjlsxqZbpr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b5jQBSuCALXZLVVmKZUhg56GXH/QPULsVbEBrGt1A7/1odRxQyDN27jspzQ+ZVBTb6mpd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VbdxFhK47mwYNX/fqMXRrmuw9eIiweFvrzDBldlUahIS+QhYwOObjY1QHbL2cmjuYyXM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nMsWMg88eojm3PiVVHmtwEyBtqWhWHOYA39sA1R/Xmcis8sQL2X54gdChvMUBF2c8yxg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7xG3TTUtWxvJC03RRguVyLOW9wauqutdwKNcHMXBMHGyC3V9kKSqX10wyNZrNEdvHbxA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WpjkuovdrqKuTS6NxoxybXUzIAA9QjwnzRAWANFaDuK1g6PHv/2BbNOKSVzpoppQiFym6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qAF3IZdC9xLqCkNjv1WCXOArogAGCZ9RW6JzxDgzqm5nlpE2cTWA6lKvAHOiCK3RfWRg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RE7Decx1VhcCLocRDYIlAZfcGA2JYtyOL0Qss78sw/WJS6b7gizIn1EREDyw+Sy7gWtL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49hmJRv9wvmKdq6GpZVleSUH844gXaY+Yjwc95l0ZcQJWNtXW4WWU54uJSVAqyUCxr6I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6qOBTLMu0tvLqO71issdM/rEqaNwMjhrqIGt5vLLAu3/AHC6DnNXBBYo4TVQrIXjTKxz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UdfC5CrhaFvOZS4nVylCfKEpZT4tl1nWKxLEu3XuWBbDgj4Fub8xLkJgjUmQZhRQPOVm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ECNicYiGlYrvU0SwvzFRFsdRXOjXzLNrbz1MCVR3xBhr7WFUyvlivQeYDtbpuAKrLeCI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FHCV5KqEzQmc4nAB7jso6N1iFUFNbN+plrbF/MLOFUFwMUwhSmfiJULR4/mAtK3jUcOT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ac6P9TVCw2PUPka6vMuHnEpF0CYMTQLV5uOCWLvMMO11cDT/AOymKy9rLWpX5cnUBPC7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QnnIde4UWTLF2281C0ONKjHNyFtSg2tkrEStGEKLKmCFEceZSzGTdv8AU+a+Jp383KWI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Vk3KjTkdeP4hC3bMckJUW8PURgZf4hWmwgWZ+SU7RtxmX4P+oFG8PmZ2HpgsXit+SWTf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L9rgkhoaeO4KFN+EOE55d9Qu6ZxmHawLrzFwzXBqAGCeXmCBA42cwU+0lTinDKl8hSx2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xAYGuX+JTdgaM9RZWzdVAt1RrUeQFpXywCaz2hqCixWrHUopEsN3L1CgtdR8gmMRFUtV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ZGCetwYwaMncAaq3gOoNBC2moYa1TYZZQoMouvUBy4+twCBQK3W4u8ZmrDzfUBrFv9eI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PMICW3mcdIO+IMCUpZHzZb/EsFHkGPkjk9dTCxRtxzxANbkbgKoQ8P7iMKObgOVQ8Mxg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nEWw15nI09wNSq9SxsDDXmXKVBhriYqBB45gcBFU3B4ZX2deJoCaAJ2TYtYwkKOAvNcw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3LyXXuFVRflZVFUn8TCUtpk8yrotcSxhbXJLTCh3hxDCoarEyRVKPmKs9LP9Ryym+pQN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7JSqM42dSwhAQaKsWXgHUADUuXrqJ0FrDqFohiDd9iOcfUwGtZw9xLDW+L1LtQy+Ne5W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XnqNFIfGIkrk81EtSpy4gCCAvDx/9gsFRT+vUVbZY25jz0mu+oykXPL/ADCiUajyIR0N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QSzV7R1ABQAuniCLHIY/8iAZTC3g9RLDg1zXxLsSLdL/AGuJc98ESFVjxKgAvKNw5bgC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cnmLRxuvcG3QKeJthtqOyuiWF2XMyIWlzcxRtSWeGIdRjGlqZim5iDxHac2bl2t8hE8u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8IaDerlADkusx4hmDMJtzc4KC8mK00xwLzYQArQ45mAdVcLvJwGGyq25hvoIbnC0+oqo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Pl7iRrVgMvP9QbHmZluWEsS6GY34gtPMq0uyKiQrDFILw2VxAEpcxBguu4IULq/mcQM1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RYwAwQcnlphJtYaocFQrBjN4mVckmSOIkDemCu5y8xBwD8agYQRL9BlojiAsTWCKxWWG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mhcLBi7dXEFjhgUBFQYKrrDUvDCiGidkSWnDUVbK2TIKIv6j5g1Dh7qFFF2G4sJyXEq/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Ci91NFgUi0IOL/cH3FcbnDLy36ls1x/qKHQutwU04LGYl0bYZeFGHMMvquoimO/4mtZU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XDUIeUVBsaAVqAq4cwduAaqP00/cNIf8uXOtsejkY6i7QwhyYJXpZprMRdGmOxd0qC3a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8dTIUX3LBLwF/uaD3BuyXmYogql1Sypqvnf1Mz5mwOFgPHYP3MOFsPduZAGAr6GLTXeZ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1GgHYYAGwyDKFoAoVCDjmClFEFeLlpKWQAWnfcFEumvqC4XjP6gWLvN86mXOl1CSjkgF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LGwbvqJQ0i3qYCsZqpVotKuUKjnO5QCu0v4iVS1omIVoL9wgGTWfuPTisfc/gH9yq9R/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gE5ObqCRPMdltjUVq+Fm35D9TFwGX+YqTeASuwuOUgLWmDg4uo0FWw4SIaKxAaOncIGo0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Xfq4lIlaxBqzzKjHUxAaV8V1DCcEEwF5gLsuWKFwLEMXReJXKdPFHD7jgUDCYg8tSZpf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N1dVLw95/dQMg4uB5nEFibwxDPog0ickTFMXSUXc2Es1qwa8RKUOiJfydRKFyyqXxA/p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kOY07CkANc1CN+GYLPRMwoVmGILeUSNO6jHaHuUAKMsute6+JTGOdze7lP3DQVBeIwCq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lTLR5j2oxxCDOBbPMxk4QK7Zif/glKUxeHio5VuDUYTRZB6e31GNoqolLV2x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