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瑞松智能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05255164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通用设备制造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22788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瑞祥路</w:t>
      </w:r>
      <w:r>
        <w:rPr/>
        <w:t>18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甄嘉城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8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8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8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8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1a4c511-474c-4f58-b2aa-54e1b212a9a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8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680103d-9926-4900-b4f4-6006751defdf/3075921b-f723-44ca-9e8d-5e4825e7834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8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399349c-e6fb-4349-aa5d-2cbf6e0e6c9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1a4c511-474c-4f58-b2aa-54e1b212a9a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gCo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1VtfHs7MesbiDEDEEhIeLaHPWrHTjGwd2WZ0nydcazG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1T0cNJ2Vz9sWOIsnBkiKLVEJEQk4uJKITIMcoAxA3AJkUTcAkRBTy3pYoiqSVTIhIiQ3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50WQEQnFOqFoqIR1hTcwjICUoETIItKhbVWktK2ee0Vms6p5rFudFhaVIgWVJsePausqM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rm9JJ20ktxSFxSi+NaqjLvRT0M0y4pIuKQvVIXKsHZltqdLzmeEdlm6VRm2qtlhWFqqZY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QuKWWlTLCsLVWFhWltKhLSoLSplqrRYoItVcDUqktxSy10OrikS0qUXFTqwqC0qC0qqJW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4pC4zyLlUyZXE0RorNMs9xbCES58y2t9OaKXaufqWx1OLCpFxSFyqB0WQs0GRrrKSLik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MODZV2vJcXFRLY6hLikLikLSoKaNeKyyLtKaiNPsef0R2DNKW4qC0rRcqmWqkLnQF5QL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gsnRMvVTgptVlWuqMXFaW6MAsgq7Jyiyu/PaSoszGm6lklGBfZz9BeVEtqrC1VkWqoLS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aVBaVBaqkWlIWxrVWlAmN1vUIWU2aVRcNxRMiEhIk4BJwBZNgcfdo5lXRVyUQ2SKNNdi6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cnXoorRbzpxvcBZkSVzqSXEWsiISUQkRZJIGRCRAJkQkRCRFEbsmmxkSJqISSKZGsuIhM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bKHAiwgEyIKyES0iEyATIFTIBMiQyJUiLDk9WpOdZn01GSAcUXyo6Jnp6CIWRcGLRULbC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okSIhKDVScQk4kScBJqITIA3GFTpszj0ZdZMg4kRCREJCCREWREJEVU3AJkAsUQmQCZB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DcQaQRUkXQIEyATIMmQCaiyREJEUScKi1U3JnleGI2BVbCYp0YjqSz2xISJJA0oVbSkl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w7SwgSzIMZXIkRFaTKMG7BZ0ruTtNDgRPmu6lqEZXoxG6zNcWEHLJwCZEGRCREJc/dzb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23EQpudX6+H2omRIkRRMiEiIsiISIg3EJEQkkDnXIsK0XViJOAWFYWKIJNlhByySKlXKC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2SpTS63NTIBISJEUTSSTIBIiDcRZCUNACSsaSGkjBZUalgmZtCps1CFZEJERG4iyIiSI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bOnPFYaCmcuhCHKDibiEoSCq6MC8gyajEtjGQmIm6ImkyWlrrkSQlYhGIGkDRQTuz3Ei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xuIMiEiLCyqYOATIhIQSgwjbWyZEJCRIiyRFjEiREJOKOUdPiaanlSaZ5rTROrRLofP1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dCUSGgoaAEQxIkkE4uNScSGJVIhImkQ3GqnzdGKy7r4NkTIksiINxZIgyREJEQkRKkRY3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kDExNA3EJESJJFNJFsHAkohNIG4hIiEyISIonnuRGdaS4iSzIFSIolTakwaKQ3vnXGtV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VlpzNJfBwUspqTpPLYt0GQpVKriJEiIZud0sFScEdbPjEl1eX1FBES5HW41dW7LphkWN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FE+duorJ0eZqTZlugsY02JmnLGdx5dEsiKJkGSIomQCZEJEQkRRMgEpVyJEAm62GbTQa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Myx1smohNRCNkAsIBODRGymZaVzlkRBoBiSNxCREWSEAhGIHEBACQlwOLuZJFs4jKb64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Csi0YgADHz+zyrNph6C2zHE4tStoqQgm4sYBAMhueO4taIYgbQKu0qmN4ZbLgzvRWljw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MGLZZvlXKGKBYRY3FEiqwkRBiBuIOdUgdYWEGTcAmRY0gZCRJwCZGQOATIsbg1YhHj1465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E1u6PFtk10V2jlEqEyJ0ZU25rQgABxRJACAnCUCRFkhMhPDtp4r8huz0wSucLzTohJWI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SIhJAMQNxYyLJCKbiQxA3FqxCAJWIGIGhE4TggCGIGJgJgAJpgAFVhVViqLxAxEMVZGl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pLnjoExt5BbceonJUE9tFwmoyzlCo01SZVfQy1IKqNeUzx0UlV9Vg+nx9pqfK6I+R1ub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EZMRTEDEDEiVNkDLVerIOmBdZlmX4tmQ6tkJSgAxAxAxIkRCRBkiISSCREJKLJSoC51Mw7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bybjIHEJEXEkhWhISiiYmLNrjWfTUGgiSzIMkkiREG4iSIsASsRDIg0ihCTBCRTIyBxCd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EAANAxMEwzY+jhsJ0b1lfl0FMSMbHVE0FdoNSVZFRctmha7NcIrvwaS4QMEshA0WFaup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bsdmfqcvpiYSsRUkIovdCaCJKxFNxcEoMRFjcRJkWrEWSIsbRK0MjOJU4lclkoVre6o1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xbMyZM2qwy6IsZbcZI2XGeQhiVTaZPTipjpxwI6FWdml4YnSUWsiISFQhoxairNpx1dm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JNAxCsQSIsBBIQMENoBoJCBuLGgBoGJwAAAAAgCUXEAABDAACgEMQNCRiBxYV2Gc0CCJ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ssCI2mLDuyD00XE6rQzWuo0FUgJRI2RgXU2ESKpk8WyIiYubP0qLMF1mw5h0sJZiQW68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qAAACEjEHG16sFXvPYaeX1eUaFn2Gi/AzTQSLZ5Ym0xXlxFysQjREkIGIViaQsQSiwhO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XhrVZXOJCBgLJJJJCVODSUoMm0SiYMAaYAgAAaYAAmCBAIAENAc8FVZZEmIJCdUl1CW2Z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nQ0xVWs5u6pl4yQz2wGR020u9xRl2o589ttmTZmoXpGbREY2IkJgCGAu/ueT6GL3Y4tP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0znEbyxCFcww7qKa2tIkiJNIHVYEZZ2XuEgFnNUqLiLixiBgDQwaCQmMAYAJhCUgTGZb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Ax1dDPZSkV0lm1RVXo7GdZY9qXPXmcvsOBvPHW+O8456QzwupLVXoM70hXOUQEieKzm0R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M94pZEWMTE2hiiTIsbQMQNoGIGIG0DaFbQMQMAAIAQ5aO3nXCO8ZvmV6Pz+8kZRsQ0Ai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AIGmgACE6CVsZEeb08hfZmsS6uUCwErEBRdQhpzaBiFcWFJKqzQ6VF0ZCwsx6UlVY1U6b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rzh6ak8xc1vJCbOPPbOsUduE2wzCbJZWup4g6CxSNawaS4FDjJVzjZhTXjtkUumddMrcs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rNcKpxU9KWN2WJrjiuNLixiIcoVmiLVNxYkwYglTcEZwkNpwOLAGiAUAQT2LkXe289eWPU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ZkIItSoacACsTBNAmhAgAEAYEFAFAwBMYCVKwJPPcSTBMYNNUMIYtudNTp0LGFxGOjqBk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DHIg5hTi6VdZdWTOdRZZGgoC9Z7CwYRUgiMBAggEBSw70Y9meuzastktpBgQtFm1BWPJZ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+lKmAxMGAwAAG0DaYADAGDgBkeZ1efW6RKVMYhhmy9PFZHVlYSqmbdHLqzfRYctolKOo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anEjF4LOpkx2FG7FrOhz+hSY+lkkaU0DTlYimJwCdgmSpiFKuZITAAGmAA2mDTUAAHAN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9uHHJduFmsuMJgmqEwQ0ggAEAAAAIGIDHrosdtKNChSSjfIzu6kvAAAoy9HGXXwlDQDE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bq3QRnG6ozVcatGcl9WvMWY36TFxqSUiW8RJCwbaRbDnz1ZqRqgVq0KZWBnhqimeyTJS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rw3FTtpJTnamLbNLmV9xjW+oz25Q3vPYW4dTK7+ZrNAiUKNaZtOWa2tSERkDIkggkpJjQ1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AmF/c82Z16LPxSXoYB6yOE6UgIqcSLYSKb4ASg0IaEpJIjSoEYQKGnQJiHFG4yHXYhwm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g1JY59SkqvrvWDbBtg24jJsqLmtNhnTUs0i/JoxlTLdSuyVCi0WkZ54xoVES5jQExDCI6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tNRTpo1gmoTBRpggBMSjTCwjXZElIagAxMAYAwaYMYAwY4Bsjk21jnXcqciIkioxtDnLo4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TA0xnEFNEBqkmhAgAKuX2KLMGqqBKdW40PDtCMkMQMAAAAUAAHIhoEwUkK2mAMABgwYwY1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mQJhEkEVMKLJBFTRFSCMZqoEkiUkIAEAABGSSuIUp5ralUCaJIldNyGIGRzF0MXSscq5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rREpijKUUR0VDUkahKWY2qjJjGyJJkCYQJBGu4TBPVlpI1EJERgFcbIEYTaUStrrJX08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nQClFIwtqJ2VSFl2ZyBpZlmkWZwthqeaJdTFuIZtZFUgIXZ9A4TRAZZJhKAyAVl08+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zapwtIknEY2Izac+ogWJYEwrckQJIipogpxOcBTApMETAGAwBNMIWxG04bTtTlmTS8ep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EJuSptik3CcmRJNY49wcWnu57OZttjZYoSiu7HXXRhitLBVmhUWJKuqup2wpNVVOgkAK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4ExRMBNIACnC4y2RkTlXaqARtNRpgwBjAbFIcDJCHJYtsxbcmsbblgTCKmEMXQhZgdqq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tTRBTikFONRUkQGCU0lPP60Kw78mww7YVl8LAqz7gptKi4gEyMgAAGAECklRIE1EsUGW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ptkW2RcmRJksCxVAmRBuRS891khhBTRAkEFZFIElURoiSREkhQmkqdqrFcp2KM6jQMhNM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rPVW7l9IjbRKLnXYPPfURmpqnKERVkilWhFSsLoXxlg5Bn0RtE5OWJIIthFWIgTRBWRO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KEoKr4WQtzaVK7YohhRzOzVWDXmgnThReRGiNOig0KQZdMay1SgRz6rDLK3KW7+H21aa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CtTjJSLaVSKzQ0pWpwI2KQxkJgBIENibaqRKIRurHKjSIblplZjrWOUVk0RViK1NVBTR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NMAYmwABSSJ1zYnTeRmpAyUqUmcu3Vjqdl6jQyUKULFclKBtqmMUhqm2QJojC1JSrkZqt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mGHQLOdPbUUrQkwG+qs1hQlrqsUdkUUZQJmamtpzaDtrjaTorFcXqNhG2q6XO3CxXoiQ2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TExwSGoyUDJCG1y6ar0Tclg2ESQQcmVY+hkshFsd9dxWTiQU0VqaSEZxqMZxHCyJFSViA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8nqDGoYKmmCYQNMAAGQA1QwGMSlIrsiybi1k4zhtyItsi5OWLbIkwgSFiSacrZOuycbV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IKaSCkECSqKkiIxIjhVbckzEirZZb4kxUVzhCzxVUdDEzoJShSsgEZBJTalegjLK+JBh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rPqymmckJtrEmESQRJBBTEgpoqx9DHZVOUQBkJuNVzaJoZEkiIwqo1xsw6DImt4thMAj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AtQyTUTmdzPcMCBKVU1aUQtTJICVN8FkMhMZGCC5wthNsRIE21RJwpDUblEa7mVShYFV8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SwVgVKwKlcipWxrhklcwkp0mAADAGmyMozIwvgScLJRjBkgx7Ik7aLYU01hbXaNkpVIYA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EAIaFCyIoyKgpCQjOCJSVRU0QjZFIQtjWKepGWvakwm6FY8PXzGGWyNmRaUua64F0+dvh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TGoxgxg1IGOBjVsCTUoGMacVr0QmEoyAAGNUMSOTbWZq7KrNqkRCM4kVIqtTiQjZEjGa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5LOqYbDSQZLHrorQU3xEZSYADhMBilADAABq1yUoGSBkpU2Ear2US0hGUZSycJDY1QwQ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5jZXWaq6AjaVGpZ9JFTikFNEFNEFNVAkiObTksJuiy+uUzLOneAyIUTy1CE6DTK/nG3Tz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iKWuq5ZscqbcRlIIFjWVN8IVJoJgKMYmwQwSkECSIqQkcHQgZAdkY2IIWRM87bSpzSRU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Yqzw11ISzaxDSuEkka7gprvgRtrRLRj2DBQAU0IUs+gbhImClk4yEwIwukvP6OHakmOB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2mNjgY1UZhQraUeXoQOfPZnqWjAG9Ykb8mVHRWXQvKAsExEwoBiYwBgpOBwsWucoEmwbJ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JNjIW12q2pQMYpJqMBgA0IJoFJERorlJVGMggppK1ONkVJCUkQU42RUkRTBRkhMVgNQDQ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whaA1JWxgDCScOSYMatqQMcBIWMLRJNSVMYDAAUBii8ySz3Rs1JksFJEFNWQUkRjJEYzj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WZaOijivqV1jsuqIb88jQq2TEwBiYxSTgFIFIlYSKrRE2MGSlUkwjZIod4VXOEsyMhg1i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ZiZefVWY7bctXxqRPNcFmjJBNqySq9KURUlUYWUlCjKzTnsilam6za6KzbCOQlnhtKpW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XYaBuXFox9AhdXbAxytpgxgwlmpxMmui4kyKzcZAAAEA0IZUVKKJSRXzupza0RpuQCA7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SI0qjIsiMIqQVuSsSaBNAAEJhQ7IEdNFwwIaap12VkY20GiyLBwmOQSjGDGV2pxJphJS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G05W0wYDTCuvTWScZLHNqoTOiVkIzzl+eZZjJCpSSJsIsBgxMYNMabVikQsAVijLNgOc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2nDYA0xiasTQAAEAIABJxoTQkwimkUZRsE0JNEVJWRjOIozREkhKSsFJQhgDrCjXEy35d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mMCHJSExqMYSUwYQwatpg0iYmMQSFEnhrlSJwSUo2GlNSxAFFqxRkiKlEipRpwnFIqaI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MIxmVS7SM9k8xpeSRqVVgWKQmOUYxtMJJxJpq2mOScraYNMGmEZC1lgIhEtlmuIRuEok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TLR0VXNs14UqdltZFpQ0syac0CqtGWVbJZdMk2pGaFtxVKbOZPdhq2/JpFVcyuGgjM9E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duQwVgwkmrE4sqsgQuYsZIJNAxkQk402gABJhEaFVaJhjZTYJ0V0RSiKkiKkiKkiKkqQ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k0CYQJUlwAJhGQ4YMTAK7HVFhIkMlhIkjTSyYwYwY4GNWxyjYDGAyG01GMGmAAxAgAjJG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trKLHVYlJKlIItiRYxNgMFCQJjESRKSlCqupLmpqpxkFdlRdIasThtMABtMAFAEAAQUJ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ii1STEipISkiKlGyKkiKkhDQJghhEYA2V5N2Yza1YWyhaDYDUoJJqSTBjCSkAyBgraYN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Mxx25rIQcijfl2EotSpNUgEimhKUSKkqI2QIjSJSREZYlJESSEMIkgE2RUmZYbgz2WIJQ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qUsLExsY2nKNMbQMAYgaBWgE1IQmQrurRRmrE0i0qshZlXVVk6kkONRhfFKcXSqrNfnV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qaI0WS6XRaSo0JKJXMpnMWLcoGmRcoLKcZwAwGKMYMIbhMYmraBphXYIkQkMTEACaENC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Xux2ab8G+IqaIEkRUkRUlUSSEpIippIDCI1RTfnLGSRKQRkpQMFBgmwUbAE2DGJxsIyH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jHDaYNSBkpUxgwBpghDQAIBOoKZZLLqoX2ODkYSSVDBDZFsExiYAwBjBjIk3KVzrS5wsV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cWshOG0DAGIJCFYhGgoQAIBNAgsQERTKSaRJoQFJMIxnFEMIqSEMIjBDAYwo0YDeAVWqo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kDTVsBtMYnKNMYMHFjQiYmCIFbnOqS+ohWZ06Rg3iSAAFFoIyRGMkSjOFJSSRGERoE1Y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+Ljp3zgPGu+cEXvLhM7h52w75wYHX08KyO5b58X0MvPB6GXnd9nUafTkNEraBtAwAABAE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KFYKURMRW8e2ymjbAhOm0UbkUk0lNG2Nc6voV0ka0wPVGEFpYSJUMExiY1AYJxhWwsAA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i8YCsTGJgACbISAAATQgBAChNJhd/N1H0sO2JKSIqSIjRFOupgCUkJMIqaSKkiOPdRZY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EgTGIbEwE2xEokbMukcxwmMGNRjlGmNgEk1kDACGkiREJCAEACHVZVZVTYrIskVSvgY1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EMAGDGDUgBwNMKL6ljow6aulGcRz6Ky4BW0EnGQADEwEwaBoABAmERpAECZUUwSYkQBD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JEMIkkRGESQMaHTcGTZz7y6unQXyTgYwY1GpCkgYAwBtAwFYEMGJoCm6NjYKARDB0stm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AhJoSaCMo1OE4AREaaBMEpFRGIhgk8svMws8H0EMzpMJQGAMTGJjlUggAG0HqruB3Pf4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LJJMBMBAOLE4sYgrJwsSlWA0LLrdmPXl0CJ1koziJRaCbIxsKzR00lkXFJxtFUoItITg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RfVOJwJjaagA5RcVykiTiLIAYgkRYxMBAxACAEAAJSSR5vThXK35SzoJOEpISaFCaqAR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pBBSKqsy6xDQTjOEME2AMAYJjBpmeV2M3LDqLiq6UaatpjlFw2mNoWRFIxA3EGIGgGgBo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y1JE5wiUjc1FSLItgmMQwAYpJg4yBhKxNFTLBT31VHQnCcsK5wLZRCTTUlFjEwAGJjED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gAQqExEAJMEmUgBJghpEpIIyRFtANElKINBVXoxmm3NcXMIbTpg5RpgwG0DExgDcWMQs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GMVNARkJivnSXjQhoSaENCTVThOAJpBRYOuJcVypgIIgS89v5Pm9SGeb0pgCklAMgGAMG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9F57b249idtXt8N0+dca3TYSAlAQwQSiyLg0kIHXNVEUzn6qak2OCIZt+GtjqsGgKLXB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EQhNWKddyzlVGLq5MptkhtNZEUWVpxKcJldlNxIBQGDUiEoETAGANNDE1ABiBiAABMEN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6clmiVGc1X5EbE4whogp11IAABKSRDBKQZZ3Z6vScOcbCLGIYJgDAAYmA2muaGytC3Bau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xhEmog2gYgYgaAGgYgGkUSrvsy17WY3oRWSDKMaEyAHYhgmADBMCMlIaZKMCvndSNmOCZ0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WVl4A2naNA2gbi4YgYgYimgABBBAgoQAmkAQAAmqQ0CYiTBDQhoE0AgkNA0yFGvOU9Cqo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xiasTiTiDAG0DC0gXMzu8KHaFVeqms2jHviLuKoWhRRl6BWK6i9ErhaDSkymmJnNESu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Zr7c6X0u1YTaRKuZLDs5a85bDyevGaiXKanLlNbMa3IxG5mE3kYXuFxLcRhN1cuVqXLslI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Pd4a67o9eVBpZAaLHRItQSpjTNbU6tAHFoTAEBXGxJVG/FVrcgkmCcUFKJVKUByjYZq9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RlKI06Azuxk2pKmwGiFJMquTGJqNA5QkVxLCQgbiRIAYmAIYAAAACAEAk1SGFF2a5M9sLK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VVokwUZQEVySxAomIhggYk0Zr4WUrqb4QAAAMABWAMAYAwkc978ZLXztkXsJQQCZQ0QwA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EMAADNZROy6q5SxjKsanKsIEoCptNAEMTAAYmRnGQxESE7Sm7lnWorvFfz95CuyuLmgb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QSEDEDEDEI0AhoE0AhAAEAAACoABAgJDEAmEQYDCUJwGDCMmY6dciUuZadEzagaYxCtx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RcBYwAEEk0FF4Ys3TzVn6PL6JeVWwgKqzbs5a1JBMFGcBKSEBQAAIaAGghk3IxcvRSCk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cGTIBKUGWuucSlCQxMaal5dXS5vg+gwfLqu7wrOmPVifv+fFuJNRkQjaFJJhOmYRchSV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ExFzulkpaMmglGTSMZRG4BITIRsRKVF4qrhcd9sUHFrJpiYDaIGhG0KwaoAYmE4SM9yY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cQYAAACGIGJDQqAAQGLN0OfYdTmazTGlhZl1AhAmFSsiikmoAgAAgEwhJMLIsaAaAYmM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JSgYLCjTnSyzBtJAAJg67BgSgAxAJiDTUAAGY74Rs0ElKlNERxOVdTcoMsTAABMAYAAD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kJSDNrhKIpsYQLBA3EqREJiBuLGRYxANIkkDQACRiATBDQAUhhEkEVISCsCBIIjCKmCH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AU0GeneGSy9jaapgDzCakCylGRZKE0BFN1IuMtxaVuJAABZnssirhFlriI0IjOISSRJI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UJAIGAPLf5Q1Xc2dzuWZl0s7NDzM0FDL3QF5Sy+WecWui5XJuEMIc7pVcuvME/B9EUlH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xotXfz1OUVTjEsEA4zINMAQ0IkRYIEaEOuarn7YVmgpSaFTMkIAAipIqlZUaCDWTQKFk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hiEk4tWIGIGQkrlCQmmAmAmAIkJjEDcQaAaEMQNAAAgBYtsLKLsmkywtiS0gMiwQAmER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AAmmNpgAAAMaobE3IjIlA0iRAJEQlTYVitz2WbiE81uLIziyQgkIhgKNMGADAHnFnd1aU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Wwq1RsEMEMItoGAAADAGJpiYLJMFKMiDQSiMBgDAGAAMAAAAAAQ0gAAAACGUlIEpIRJC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EwQwVdtZbGcAYxDBMAYxDAYKAynJ0a0z689hrsptoAQACM4EM9xQlIWnPIvIShghiABD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UkSIIsQyJJCHEbIHD8Tqz+vzIDeRSCI0IYiGCGESQRJBHqc5Z19BMPR8fpg5EQU4y8/L1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DuuhgWs+rI6PofOpGCGgYClGRAAYgYhGIAAEykMIjCmyUBikiUghG2sFVNZSiJIjIIzRU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C/BoLxCsCBpiGiQCgATrmRcQkJE1FkkgbixkQbQNCHFgyDKJ1Z7N6lzzpKuyEIIwtKhVe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AEwEkYgaAAYhodVuA2sx1qt5HWhuLVuLJEWA2RbcRbKQyARSzawg5EjaFGgYA3EJOLlY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cWZdIiarRMy2FkcsislFab6kalKIAAAAwQMArLQAABpjTSkoyK5ADAGmgNKMYhgmAAxA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gAAAAAAE0CaAaQTQAAmAARg2WKUQYAmxNSEMAABoYANSK1rLIWZ7xgAAMQLLsVY5wrND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slxaBABSABMEACaEAQV4Utoc62TjJlflPQ/O+vOAHp4ACJgIaENAMEMEDEMUTujueicvH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YiHH6XG8nsmB5vUAGz03jPS+ry6674+ny1DCLShzptINMEwQFAwQwQwQAIYlJEGQS1UT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coWCTBAiUogRsCjNswV03XbKAADgARKQsZRROUZEBBITAAAagAk0jcAmAqYCovzpiv0xoU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rAgTQgKEwiMIsBDCIwi2kQwQMSkgACm9A+dZVmqEok01bTBMHGcQTATBMABgBAMQaYAC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NEOKAQVFTSVqwWosEy0761qY1qLYmu/zWzN1JmogAAAIjKNAADTBMBoYp1zE0wAGJjEw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IYIGIaoANm/hvN6vPIEQWsuytL3o8OWLOkN5aAEwQ0ABXZXMnGURuLBpg0DAAAGmA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VdlEaRSENABQMFVaGBTjYiMi3Xz9stgmAAhoEwQAJhEcSbQMAKrQrJ1J4rjX0ezzoDWBN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jOsy9I/P280enZ5d+nZ5Z+pkeT7PUea0GNFckRZz8bwwjL5/0gBQALqYp66inb9L5lUp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okpYMAABMAixoYACGhJ1E3ksTQJkcuuBGeUrVLPbBXbUTIWjBgBSarJ0WVk9Oa6CULF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TdSEkVlzAYANAxA00VRnCtBXZAAKM4lduTXRzt9CYp9LKaQFEwQAJgkwQ0IaAAQxENAm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5xjmuWmqdGTaXMcqbQJRJADQDFIAYgYAADEwkGmDGoANpDSAQIBEaTAGIaEMEAudSFQM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bwTAAFGSJAhgAADTEAEoTEIG0wAGADQMAAdAIABiYAABAmUJpATAQMQNNAmCGCGCHEaa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ZKkwgaYArZAQNMAkSsFYNFMixMUZtueypgQAUAAAGPajDHRnsFbA3S5tku4y3kwQDQJo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iYCYIR53x30/5/344VJd+UG2iYACXV7bn7vL3k0c9uUZDlFpJxagyAYDGVef24fH7hp+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em68tTD3eCRFjIg0mUucJUAABU3NIsrVyGRkJGRBxSHG9VRaQipTjSsUxpyKiTgtpddI5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Y9tJo38PZHR5Fqlo14brL1KC2AQAglGVUxtCu2icWpoGCACsAiONKyuQ2iACsNk6E24S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NKACYCTBDSACqSE7C45m6sjWoDQ9/PF6/NpIULYWSckuardhq292wEQYkNDEMEwBoG0wA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hqmgZERoABDSBgEaNMCmTKVkQsShFiaKiSm4V3wsQBgu15K0mFJ0VnulkmAAAwQ0AIYw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AA0wApgAAAANMEwAAAAEgmAmCGCGAmCGgAABAChDhJhVZXYSTVDTgAoGClCQwBzgFrpZ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rr0QqwovhMAAoAAAITDnLpRTJF0VaoXFmrBUdGfImdQpuljXYkiyQNNQAAAAFxe3XZ8w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N3MWwj0+d7Xn00SH5e6GISTJTo8JvP0N/ObN5+hEJcOjELIUTgVdnjeH6ANcuomCaZ0PQ0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dMIAFIiLAGBTHRGKgS1212JBCLWAgAAEMKyxUpV1xZXdXULCoslnvGxQgKrsEWQnEcWGX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1yZIixzqsVpgmmRAHm0wJSzaBgAmiQEIaqClAtAAAKrQqdgZJV12dAovlQ0ACCYIGJSQg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IBsUZJbIzCFd9ZXdTcgDVDBDEQwTAAagMTGIYDHCYIxAgAABAAAmAAACoCIym0xaoQNS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orz1uFOIRsDFVvjZyulj6KwnVWaHGUAwQAhszaMt1WOMoi0DAGJ0ADAGAJpgADQMQjQKw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AAAAABQmIgAGgAEMim2q2mpRG0DEwBiUkMAYAMBMAlEp255FwnFbnQaRMEykNAAAMABK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adpCvWGeVqISQOUGTknKCaA0AwixLzvAfTfI9uXAB+jgAHa9H4v2nm7ycHy20MUllrh8V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9D6f5x9B83exj49E0g4nao59eIB4PoAAuzzPU+nzSafr8iAAGAAmoxKFbhoQDBMApuoL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ACE6qiQgWzoBwniroPBpkvULFlKuJdGMiuTxG6uEzNfZEthOMMGBXbUgJQGQaYJhVdRa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QckV2RYwBiYJoXM6eSzPtxWm4CBNANAAAAhoQ0AAIYm2qbBU6Kix1yHGSSqyjSQcqyYp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YAwBiJECaQAAQAAhggYgAAoAENBF1jnTcFdgYdma8hn0UzU513VmunEm62TriyjVjvi2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cU3QJgmFKq6JIpsAHAADCgAYAAIxMAAAAAAAAAGIGIAAAaBiYJqwAAAABDIQFVW1zGmhg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rLBgAA06ACKmEZMGKUV301VtVciSJCABNDEIAAIOZqxla7M9pOSujLKeerp47jQ6SLhS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9kD5tX6XzPs8zBayvUeZsxr3DH5PRJMJeJ73k+/IA78gAO1xVm/S4493j9MCRLFMONl7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Pr1ehGX0PnAGoAwcYxONaJKMiDTBohgUNMKbqybThDAIKrCpk3GsthMM8b4GJ6ZVjNnPS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NRvlmsLFGwee0gDNWuRfLCu+JBoG4osddsqaZEAAZj0wsSQCsAAYhoE0AAAA0wTBYN+dM8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3SsCBMBNAAEJohJobrsAbVMASQBFJuEhphRdVcDjIg5IYAAwBgMVMAaATQAkYiACgAYn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g4RLSiZMYYttec1lEwqvoK6qEu+zPesyLHXOZzZasxpvgyRFwKQZZaIAk6GmIAhNACYN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AAAADEMExDQxDQAANAKQhoaZYmIGnAmUmiAAAKEBXOEyUZIbTAAGmDCiMiK7YgxqhpgA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glXMKrKwtAJuplpUyxDRDQJxOZRsyVs049JeSUFNwZHozVqAit2BFuBYkxoYkwz/PvpHn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ecBnd7vhvY+bvqFwMa49IezzAAgAAOl7r5l7Xh16qlX5+zQg5fTpx04nqeR3sdGg78G0i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hMgwAHABTAFCaKynJXUjitTRKkLYKZTXfSa5YN8ClQOzPfRVcjnz1UFdM5Fd1sS2Awat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sUpdZTbApBXByqq+tFzrnKmmAwpsUUtAUAAAaGIBEAoNAAgACA5qthqSupmbCMpQCEAAAA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moq1BWTEhwlWaEAwISkhwkxikJuJJNqmIaQDTAQjQAAAAxMTEAAwQAxDQABn0VJNwmCa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Aqprfox6VnKLJRpyp0efGVdJIlYATg4sUJLFWiUk41ETHk1o4cunnswR0VJKdKLL8tx1n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NJniazJKNDqmSAAAITQwAE0TFTAgAoTIAQ0ykwhDQAUhqK7K51NCJCkIapiYNAxMIyjE1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JeVWDEwovpLJ0WEgAQDcSLJUlXxhYmHL1+bVkzUQshKGCBDGAIYIkhiQ4qREmiVUQ8J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nYHTB1uSS+38Rrx40JrpgAENAAGrKR9Lr4vd8fprCzOoU6GWuarNRryEbY5Ta+cjsmC5d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NxYNOAFTaZBwdlEsvQJVWwKK7ESvxyJuqJnlLSK26lYW5L0moSHVqS54OxNLCWNdwZa9w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rLYq9F5ntKjQ+dol1RbISQTlRIuISgTBSQMATAABoBAAAAAJggDNTbbqZpWVk9PL3lqZ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SBJxEmqimyJPPReAnKmNCHAADGQc4FjhIjJVlgAAhoAExMAFIQwTAAAlFm2eWGLZmZuA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+e1GCAJmKvpUVkx7jO6jRYmPTKCwo00WZ7aoHWITlGgbiEnBk3EicUqiWIrmmiBiHeZa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XKu6FMVTFYNxG4RIKdZMz3VaRcFkcxslykdR8pHWfHuOiZbi0pkWJOGgBNAMBBQCHFoA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VjvyXROudY2o1IpmTaBSixtAMQwATCEmCaYxEZ5XU1a6bRgwQAJgNQQmqq18reloAAgc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CHFoULQqtjUT8V67JvPhQPX5wBBACYIAABMBAFn0b5p6Xj09MzN5u8ttFwCLXl1Ipux7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rlnUDldCyQmnDBADoaIrUqbJX1SJxkjFj3YzS7eeWJ2E9RYMILVS5pfm1UEpUolqCGBK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o592quqq3oMsr4FN9ZSdkQIMstzuNAnA0wABOqrHk0khENDEABKNAAJozuu6yKAjC6Br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JCaSOIqcQEMAAWbRWSlTcTpurIaOf0QG4GRGgqm10miIQnEqQOEwEMECITGDTAGIAAE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VGt2DnVdUpjRYt1RyzVTnpXCcDfHNoIxvpTNk2c+tu3DvhAKAAADQjEEp57QCawLArmI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nbXSsovRDZGl2FeXpi89dEMV15GVa4VCnUJgq6yOdokzE91BjsqsrVfi1RYSkVlgtZYR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WqqadkEjOFlLPqIhJuko5y+qdpmutpLkSiLHSGxBIiScQLArVoQViIqYV1StoUJjTBA4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oNikREkEJqRBgCYAAAUxCDTEwFCwPHcT6Jy+3LyB603PJL1qTyR61Hk160PJr1iPKr1TP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9QL1LMXY83WQxpAAAUZejzzoKFghhEkiJKBBwY5wZcUWEwUIFZCRIkoBDPrRzJGwo0V6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ecqvpnZdsxaM6lVOpEJ0AQAAmgAAAhXeqiyI4SRVbjsLW2UxviilBVdZnct5XIBhRRrq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VbBOGia6OfKs2kDec+zNZHQ50YrEmakVJRXqq0yt2RI1yiJCsEFAOEAAAsztI2SDHOdJ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4aQNDgULKpuiiSkA4sYECGiGhMBgAAAAAA0hpoAFBqwBld9Omii+pLXVYOMs5nEZ6TISF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qZVowbwU0RU0RHBGNDGgnFjcc5tdTWcVAtiJG41lxRYTKaqp05NSKN9iq2BE3UEyKG0F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md3OsslZGlXGsn0ebui+uwlyS0qwsqrNBSLaqwsIItKkWkYpc6JLY6q00Ry3jmImVsmog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EyISIsYiBoCM1TlAG4onAZJ02ji1A0VKVNkLNqoL0MBIbTIMYlMIEwg5hAmECbKyxECx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0r3JROYsCTSKmqi5OWBNEVYqgTIgrUU2Oir1mtSxKS5NZiNuLZyo6xg2E06iuahZYQmrh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2wWUpSimF6M8pSswxvpNbriupuUQJBGnTBM0y6s9+fZEFZBQmECZESQQcggrAgrAgphBW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qMnT5eo0RnIrrskVStzFspCQca6urcyMLJHP0UM3vDui6mTWDk4qp1U0h3may2uKnMWF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oopAWACoahpghoz6oWkXKI8uzKX0aAzaEiUW0Biwk6yxSSAMSYDTAABMAAABoARDIpZO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pOBOupvNpC6u6xJhz7NOSt9VWk54GOgADTG4slEZjjs5ydQUlE0ArCuOiJRDRUhKtjosQt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Wsz6s0K2qKLFCSEk4rybysevCHQESsQSIhJJEyDsbixwkFVjBSSKcfShWLo56DorNdFii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SjUb1lka4xgWOhlkpMEyBgAFAAADQDAAAGgYAAANCYiUWyMoSItxJAgBlcbeebq80zRbh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YDABoBoJCcNAAAAhiYADQAAARSRCxUAAIbRQgGIGIQEKyMhczqRKsNtAr1UdA5XUCDEd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W42l0kSsQRCFlFVt5B3iwmQSYClc6EjNWlEpxI6YOLBCsQCBGIVoAAACBNUAgSoM+vLE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RthTpK55dJKm1DKwtlAJ57ajDeZDsXcTdGqVVS7IRrJzhIk3KKHbApo116jnjtNAEIao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p01VJpEGQNGfRkLZ5dJJMAGjEDTCuyMSbKi0AiSQwAAAAAQJ2Fc7QgplkbI0l4UkaapD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i6xpoyyrsqcZzMIzHRADAAAGAYtuGzXZmsLZZ7Ym01k4BbGMopza6qhPPqSl3Ig5sz2WMz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EMEwFTfGqNPL6ig3ERsgTCDkEWxItlRbZEYKE8pqISKud2KKyxIWOxbIjYqVvqzaSF9ET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MBglIEBQADENpgIGmhiYDUCkqACNE/nlnuIfPVZ9Jl8zD6cfMSPqU/lKPq9Py8PpEvmr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DWYnmqUfntfQT5ZKz6mvBe9lAAa86ekXk0nrTy8T1a8zM9IvPM9CefieiPPdM3IFYhGGYv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Re0ciR1TnNd5g3gNAAIooS2pc477zaTjxnFW91pzt8KS9ZZpOefUEpyWpWRQsUwaagCKDy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SuucaJ5biyliIsQoILpQnDEA0DQKAABABQBACAcSNV6rDLTM5d27DWig2Jkr2BhdkTcs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hJVGZ6MRor2ZC+2jSQsjIbgzQqHLbGJZVG2RQ5sp1VVGsHEZNrFzcRTiKELbGklEFluf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LROGJgCAGabMRLqxkLLSm4EwixEiIMAnNuwaATQCRKq1lFO1GOyM5QAGii6m1JUyqKVl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c92dSTSjTATQaYcvqZqtpq1lNGyKF/M6SudLjQo2LBqQhBJRY3AJOAk6pIsKLRiCRFE89x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Jtlzr5dSy3E3EJEQmQCbrCREJEQWfTGym1c+tmVMJ2ahyipZkAkRCNGilLZYIL03i2DcR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QkkDAAAABNMULAbiEiITSRJJnC8l9HjqfOI/R5nzWP0yo+bx+oB8tj9VD5TD6zzD5yJ6y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/URTxqv5z9J+bWc4FqdT6J87+i5qGpeZ886PN6YYkSOzql84/Qh549BGuAd6McPdsR745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PovC3LQbjV+yOYuijnko0ex8dbH1RV240hpfDec9F57WQTrX9C+Zd6PQdiOnNrc3LR8v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M1Ox73wvu8rIzJqGHb89TBGBuSSUTK2TSAnAOr9E+Teil91GcM2Mbis0rcCdEUohRpqJy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TCBMIEyIKwqBMiCsCssRWTiRJMgSKxPTlrWYbE0Uw0FFW+gzq6BOqN5RPXI5ZpzmqGTc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yunSGCHSpIRheUyiDZIiSRbrwWy6Qyy7IJkYiuaLar6QBSrs5sScVUaefXVWfRDAAAYn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i9QvKjQiiMoE3n0F7TsAAjOIAClXYCEUMJWhDEDrkApBih08lVl7s51ujDje8qsGAIAk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JWlAji2SSC50zlldQFrqkSIBIiEkgkJWScHEhCkoyGkiGLSrIX2Mzx0hlnoRCSrNDxzN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oIsKwnFBCRXWkzzi0qFsdQljpC0qZlNcjJthIbQMGIkhDBDQAUDBDQNMAcIGIYIaAChN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3ns2s+on5PQfQ99VmNSEHg+B1eX0wAHrvWeW9Rja+cfR/m6c8RqdX6R83+jSvzvofIR5W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PbTic9ScRZEQEADBygiVVnibOJmi95aO8ei7Ic9oZZ4/y31P5nqUINT0vt/kn0nGulGv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jbjaBiZ7z0XyX6Vi7xEq+VfUvlmpQM1PQe58P7jNcqYy8bwunLrLArf8ARuR3Mq3as3JX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dKJwcVsFEeLbSleyi2nTbCLSmxZpEMRTEDEDEDQABACpiIaENxKkRIcWqbQkK7wx6J022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bDE6tyyqI7+brLKbqizby5nRdU5ZODiRFrJEyJY4zWSZnw9XmU86z2dDVx91mkEZ9HK6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soI8/RWQ6HN3JscXKxA3EG4g422VWXCUXVovrsrKGKUZA1NSsTGEYQLVQSzSiSBgmhDB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gYZGrjHm05MbUo02dIrslaAGgkRY65tOTuTqSiExIlOuZJoGRZJxBiBuMgQxPp4pahFj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6BEAFNADCAAACktZUWhFkiqWuJmJRshG0E8dheQsVJoQ0WAAAMQNpgJgAAAxMAEBMAAA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iDED8j3/AJxZADUO3xA92eDcvvuf5FiYrHvwe/l16ovNfzn6H87swIK630b5v9GllnuU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mQg+jbflZL9Vn8nI+sy+Sh9aXyZn1qfyn6hLcKMuD5t1eTvLBWW/S+B6nNZF500FHmPT1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X1+QH0vPlvxryvF7fE3C2rQdvzv1b5xGDfgVfW34T3ONL5X9R+WWRB6novc+D9rlb4z0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/Q8H6dGqiE826WCJfn4HOr3mj51fJ71+C2L7Gl1GiMcxfJMucGSK3Eqpxqx0Si0gyREJC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JRCRFEiKJOsSwgLN1hMg0kIJILRMkrLCgEYJRgKF9RurwI3QLirbl2CYQxuUmktrhGLQ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lTq1LM3Uzxz7S+seiFUb7KNkZLIKtsCoOTvkc7rcTpJ0UmrBiYBOEy4BABFXa1riQGnG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WCYJuZXOyyzPcQK4hK01Q1KHbXZYgKYBjjqzFcZrG80dddZtWChOxLlSXppShNBKmWOnt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WlUyAXEZQNMBMGgAdEJhOtkNxdMCHCdRKaYAUAQADExMKAIAKTCCUQlRarERkCAMG8Oa+j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sl1xiF6lEGmCIkxSRDAANN/OJb6QpgIAACGAAAAAAAAJ8GvO8lGsoOqspe7WXhF7yZ80yf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Sdv3PzL6Vm2CJYfPPoXzuzCIrrfRfnP0SWQiK/BfQY183X0hJ83PpIfNF9ND5hD6lTXy8u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H1uGTXm+F4f0f53qQAs9l6f5X9PzbBEo0DT4J5vkBvLT0nc9Pg62deC4nd4Vhpza6+o83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+68NqR9v4ln1P5b9A+fQmnp6b1fk/aZeQ8p9K+d1Sgru+4+V+9joWEcrsWznHg6/XrTxyv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kfQ6Nhm5bZ4SPSw6S4QMTAAVVqG6QuEwEDQA0Db25vPLKrGIoaITixiBiYNA2imgGIGgAA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FWFNy3nLXZ4Zd0ObvJCIbiVIiRJIpoBZtUDkW2Ot4nBn0UGXPORWJ1dPNOOjXdArq0yTl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xacoAE1JLBqmBDaYYd1BVLLeswIqlIG7J2U2TCJIGAhVbAoE5pgUA0nOExMKGgWa6ooT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RZ01Zg3rEbzAGzmvTWifPidIx3RZVdEoJFO2gL3RoiIwTZSYxCaDTE0iRGalFtaXMaoY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gATAAAVNAgCExAAAAJhky9Wgw68uY9DFNSUWVyhYiUEXRkiuStGCGIG0DEDEDAAEMAEwA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m9QTVi+h+a9vmsBUMKPKeszJ82L6dRep8vI+pGbTjUfm/0j5vqc8RXW+jfOPo+aA4EwQ0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5TyevHuNAvpfb8bsZLx/scp8yd1Ooep8qz6uZdWKIFr+bdvzesoDQ9rw/Y5r149eb8/4/Z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dX1eulc6vG+0pr5UdTl6mnOiwY19P7Hx/sMo+X9TXL8rW7FqLscdV9Ps4fbyJVzlvrhFP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W5XXk+hgZ0JhRg6tI7qZkzMjUUTLCILLosptEMABAJkCaGgAEDjIQgYmMQNxKbQMQMQMQS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mnl67L78c425tNZh00yNwEomCYAAAAVzqrMr6DeCHRbySXSminndfKY4ytOgoqzSYbE0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i9V8vZLoBinC0mBTKoRdCsWcQIV31FkqrS5SbLaAQDQDAHFozRsgshMACdldtIAACGbZi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WAEEJuscdoc97ObUydhStESTyXGiq1lWqjQRFIYmNAgCJCCVlTL899JSps0NIJ1zGgJ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pMVV1IhMABMCJKIACGxJsjToAVlBdmMtWSWkz6yQKSAAaCGAAFClAk80kvQ5QiEhMFJkO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e5jc+In7LUunZeRQXRWt2TTNi6vPPPeS+n+Ts84dyJZ7fwftJbvm30vxh5ZdxVX9F8d6+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KTwduU1NLxo3z5zOg+cjoVY2AIO/xPpkuthmgB5byX1D51rOMa03b+ER31wQaCi2n1cda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L4Hjdfk7i3Yt8fSWGaJoxfOvqXDrwQ1qAM9T6/yXrchNS8Lwn1bwNnFYabPUeMcns34lr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To6/I7Me/lCObaRYDRCTBVXBmloRjtVyOQKADQAAAAJqAAEBGcJ1BgAAwAAAAGgYAAA0B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5tknmvNtuHTGa3LoNg1KwAAoAgACElVOG6ZcYeocvbdIFbNKJ3Kubk6+db76bpKDQWVZO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JZX1TOhPjdAvg5xAumUWWAUaKipqS53bQm+VVqAIBMEA2pCHAqimqbQAx3VW0hMAQZNeZ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0AwQyxMIAYgBplZIbqiuEbqoNsEplKsq303LCUWSIsYmgAAA512FlF9BFjNEWhTTAA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qIgADENADK2AwdJgIYZs+qlChTOg6dEqadAAAhuLGAMAaBM2PUVnsuRXs5maXvS5XVBpk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KI2mAIaaME6NdmDbyupKE5FUrQqrtjLllcFc5AhhnhtRiW4TAuiHMXVRyV2Fbx49sk5f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Q8OyScOPeK8+vRI84vSh5iPqUeZl3Awwvzr263OTzWP2BXjtXpmA1KACjIPO832ldnjn6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5WARwdFHgn7qVngX7i08Ee8Z4I94Hg170PB9P1LJCcqYAAAmJgFc6EssUlQAAACBpgACY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RABxYwAAGmgAGAAAAAAFdgcW2zLZtoQRtx3nUszaZWAAEAKmCHCVRg6XL64mgJRsLHGV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osS0piX11hJArouDkS247C6qw6Ojn2prIxWx1ssrlWQaIMuoLJ5NZNRaDhJQEknBFlUE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2eRaRKarRdQ2ZgMbBoAEAAAGJgIoaAApwkEWRSVNoVXcvpiELIQkiLG0DcQc6wZCZCcL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hWE3WFhWi4qC10haVBbCINxBtAyLBxRKE4khKpBEkAZ67rSm6cYjbXMTaoExV2VFqYMT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YjRz6lQSiXW42w2yrmWODJEGSIhMiA4saEUZdsDj9TDtW6+q1EyJGm2qWLAGAJgpQZI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AAJhEkCBoozCFOigtnk0EwBcTucS3rW5tAwIABEWMTBNEq51jhMSq7JpJAKwBMCmwST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CAAJwCEys98yB1otAUAAYIGIAE0AITAQAADAAAaYAAAAAAAAAMIcHv8Ot+e6xOdOcD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VWSsRDQUAEcmjEadOPaIAJwsJyjKxgigCVNNAYDbJDVVMIXP2UVnnKtLrM8zonNtNqCV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yCoN1dchoY0gTAE0JpggE4yGASigAVDQUNLG5CEYFAAhqACgAEygENMhDKhG0OZ04TSI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iTQmApNGaVshkWWCkIsZSr0UlwUytRVKYVlgVFjM5opIgxDZWTCBMK3NFatRQr5FZJEy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EwgrIlVknUVNkCYIFCU0DGLNqrs5tdoZrZRNG7i9FdQKACiM5ECTiBMIEwwX0V2b81mM6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hFkablTQMQMAABMBMiTISGJgAgAACjAAAAEwENABQALj9jKhqcVkBAAEZRBgIESrsrG0y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TBgRkIdN9ZNoBgIaABRoRpgJxGIASpEiHGaIWwrLyEhxkhuATUBZlbJqqBoVNwDiAAAiQ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mAgXC72c5HQw67DNuzkYRmPrcbpGkCUBiAMUqdtkpolYmRupmlxTGroRIUoTE1IG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0q7Qy1b60rhNlUNFYaaA1KMpQAGmMAzlmezY82iVgDSYACEwAItghhEZQmCGigDGhNDA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Km0DE4AKTEMArspthAWDTAAbiEiLBplF0EWyiFkJRLZVhYRBiBtAxMBAB4qz21Xy30B7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s84eifke/W2q6MV2+ZnXosumEXGHgV65ed9FDakIkyELSojIDxdVnuTPplSsRAbIuHLO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1azkQv0lOvXlN8q5jGgExlWA6jixiZVVozmXPv5h2LsmoYmYbiMrEDAGIGIGFJcVIuhM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hYyuwAAATABRNABQLnpbrwdBRBEZ0XDEDi0OEkNASrnEGCEZBCaYwAQxwkyudOet5ROJ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JSCl2BWWhQ7kVQvkVWESaTK43hSXIpV4ZI7YmaGoK1fArLKyUsCrqHMgdcx2y3g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Jj3Y6Lq0U1bc4tWO464EoPOaE0UxlBNIxUAASIsEGMhJMUoTG4skIpgEWAJgCmQydBGF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qL3GtdCHCYUxkQqvSc27Rkroum6VtIEBFgAAAANACppoE0Z3RZnU0wAIAKABAUAAAAEAF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CoYA0wABpgCFl1wLkIlXZkNZYohKUC1QnTAMWbgec1PoZ87ifSPO+aRLTkVn0iXzUl+n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w3upY+A+g/PLOZ7bw/uTt1215fMIh0n09ufPXF8L7Hx289L6D8/8Af5vhKvRcDUgc/sHS8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N+Y/UJfluXXks+m+X9V5OXh/Qvm/0c6JIzed81+l/M9Z3fTPmn01a+D3vDHA6nL9VZd5L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qfmf0yUcXAHnzm+TlLU973/C2y+1PHdmOtDxUK9ni80Hpup4PtHoiMoy+G3+Rrue18Zpj2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NzOfvP1HRgli7o+A7Vd6T5Z1p+WxV7ij53z0+nbfl/06Wawc878ZcU6M/k/Rr6aIyYeQr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erEStEUfG8VTp9Ovx7M0ACE4Ez53Gz6KfOw+hngveDXjcJ9BXz5H0M+e9s9MNQAwI+WPV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ju47cNbL/C9c9KNQAA4hIVZaeA017UpugBiYACGq4GgoZcZ5ljoC4rZMjEsUWMTVwnAF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0yuWaNhzHtzGjRx2dhcu6NxnvG0DTBMZEkEcHRyViszaUhcksKZXm+zi7414teU1Pm9I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ClG1IK6NQkMgJkZxsiLmyBa6qJyKABoB3Q1pFTCEbGVQ01lOPXjV20TS55riwalIWVpZ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x1iMgAWLTAAAAAEMsTBRAc5WTlVlTlsIyAAEAAxAUAAAAAAIABGSENDEwBwAqYmAmDTIS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izn7SwixMIdlVteH8/wCg89vPqvU+a9Zm0F4Z6OhQuQ1hnj0Ax4+v8+T0vkOffqUe98FM+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6NL87TWp9Pj8125vf8j6vydm713lvay1+c9F5pOH6bzPo69H88+jc2PDv299eAX0ZHz1f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R2ZeX5z1Hm0zcPucSrfRed7B3vDbMIfRPMe4I/OPc8aPI/RPnm2vqJW83z3hva8HUqt9R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tTieh69sfLqp1adjN7viR5LscfuHufP2eCg6XNVe98hhkX/R/mHalyYNuKzqcyXXOV6/qb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j5o/pvlLPM9fkevrd2pmb8z530z55qer3/O+3HE6fM6lfShY83Z4+HKs5/rfI9OvoXO4X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JQDU9/0Pl5l9Ru+U+nX2ldleXy3Vm6m52vMfTfnUuT6b8z+myfO+fux16zJ6/ly/PvSeb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jSM/zb0vmtLvovmPTScTx2zHXb9Tm68vyzTq5tfVF57vxZl1eHPUHzgr6RxvJMezEJ9Il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zIl+nS+YOz6dZ8s91LweB3uHZXL2HHOP1OZ608hJaDOe7R4Z+54hwPQcD0J7NBnThLinn+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o5vRly/P/AKR4A5n0n5r1bPoIEpxuzUfMD2kbPGHp6686/RxPPnfZ589DtPJG/nHZ934P3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sCLSvVGhdvN0ZTditrKu9xu4LNZbEgFABaKL0tCqy0qCNbSx3YtySaqS2MZKmhMylFoAL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TBMqiC3Yd9JUxIIBSAtrgy4ZBm0ow68+auq82iWIAxA00SFJECUBU0Bz5zjNQiCTtzM0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aBpohoAAACE6xscJp0CYADExSiwYDrsQh5TRJgMAaYTgHi/Pdzibz6/1flvU50Awovz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8s9n4jWdc+tx6w9bk+sPKeo8t0Tnpldjje28VHovO68ldL2vh/W5uHgdDlWZujztldjgeo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5Rx5ZOjVR6SyPMdHtaY7YEvl/FdDn7mz2/wA77scSWz0psp5vl4+oV+R9aeEw+88fXS9r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9Vqs+VV+i85Qen5Ec/u+g658tjKNfTfMx5OWL0nm/TV67x3u/IS8a/gKz02nxzO76Hw/0y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LPf6vJ3ZvR5vIqs+m+P8AZ8CXzWb0vB1MO3H0zR7nxeePQb/mfrjzS+h8w8R1OV1q+j49j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Z43U8xuw+uq70E+Pm9WHPgng65R0+jauXtl0W5OlChOuPl+rJLc9h5Xby4t954GZm28/21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8z7nNy2fTNXyf6RL0c9nkThVk9T6FxNfi4j0ed9AOjIJeF4j6j8/Mvv/AJz07PoWUulwr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quj67yOo9IvPs70eIHbjx1HY6lrPC8bsce33fj/UeMSf0DzHp4+c6KHp7SfjVHtONxIh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oUyx+e3YaPRcz6AlhGWac3pC/LI+p8vrPrPVfKvanfw6/msvvJfOlZ9Hh87Ve8z+LZ7Ozw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6hbyevxzte68D7GIwipb4zoRRlJXi7mQs5/QgZ+zwO2RuhZKhoAYrar0sotjZWWNaRojt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Ui2TpSVVyTQmg2ZNaZy0WMkypyEgrZmZNrnlbBIk6h1TqL765jaIMG8rnbeVtNTrlLIY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gTSxJpMojOym4rLVrrSwxaDTLMLpQCBgCRgAAAAJoIWZDQRYwQ2mAAwAaBiY00U86zoF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VTPnvK05d5916PldbOkDQzac8pZCZYMOJ5f6HXZyPAfSvmGpH6H8/wDqsvzrX72lPlon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WL4Li+58PqdP33gfeyz8V7bxKcH2XjPb12vM975rHrubzIalPTwXHoJ+S2HpO1839PL7Xy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46g9XXXtdvmWYvh8Cu3PZbq/AR9H1+Q9OadFKjzfkPccivMekzwPeeMolHC+leB69KvQz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+g1Zp4/2Xh68p6fy8LPovzuMzT9N+Z/TZfM+Z7lacSP05L8z9B6jVAmRT829T4/cXZ46P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luX6X871PSdDxPrY8b1uT1q9/nuw5u7ydvAsyek82V7vwnasOC16I88voE4+dv1Plas+r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rsry+XdLmdDc9x4b1/jIr6XN6lcntee6R0FWRKrnZj3XU5Xbl4/hulzbBxupVer8xHovV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0PqGD56i2s6FdP2eGeUvntuGlJW10T0co80emZ5en12M8c4Tr6iBl4Lk9Xl13OF7Lxx7Tb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ehgs0+lniXl7bzGLFWL0vmvUHoPC+88LLzrz3llmoozfMcimvT2PoPJeuiHhfe0HzJdLL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XnrnYTvLhFncXFDs5MIS6OPrHmOJ2ePXa9r4r2kZa9VcFU9K87VRYm63JFabLMxC2kOlc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FtWxtaVOxmenXiVbcfRREmlUrBalc0wxlFoAHuyakYMQAABl1YyLTAQrGJBWhU7EVFrI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XTjkbVGSgKNE1ZYhoQwSlE5gE2NEip0QqipxG7JBflRrK7BghgDQDABNDy6qSNlNo0wG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QNuSdBO/PeWMrLGmAAZNfk7PMSh2NT311FmLNop59FEqshItaAFWeb8Xrybz0/o3mPT5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zc+qShLGuF4f3PhdZ6fv/AJ773Nv8R6LyNnM9x4fbXv8A5n2OOegybMZV1eV1zzftPFe3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05nL+h4jB5H23i63e38V7mM3A7vgSHpfN/Rzb85+nebjxPvvn3dr17plm67c96eH876Dg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YwZPLppOJOu0+r2VPFl4r2XibPM+r8qtPeeCkjZ9K+b/AEaX5lnvps+lee8vIPV5PYS3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7NTn21eyOV7ry3jo+o+d8eq9Pm4UyOjPeeh6OH1Uvyyf0rylnnvR+b9oegz7jN+Tv1nkd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0UZn2q7HYp2ZuunJefMCPf1ONX9U+eRR7zwn0k+Vego5J9Tz5vJy82o9Lqeh2szfLcn3NZ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OZ1CPDcX0HArv9e3sHn/ABf035iX/TfnP0Ur8V7rjS+Hu7HWs8WnrrE/pyj5kvpqPma+m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fThrN8By+lzbPonlvWcSPIeo8x0dOffR1DJm9f5GO1bZ6U8r1eJiPo+e8lzaJwg8n6H57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Z50vCZe76/zD39aq9ZKJo8Jx+xx61bOp6VPDr3aPmlHb4ldvucXvR53j78Fdv2/ivZw6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itznTqhjXoZUDhOg6Wni7zUNQABdTbWgqizeqRZ0TrU3c7oJOEqbLJUotgRlqE1YBpkS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bCcVElnuqUAEMJGtpjNkTKa6opLYkCUqqLq4x599NZN/JuOmINc4WkRoQ0EZROagzoAoa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ZRxK6ndRbGm5MABiBghgiVNtRWW5jUADGIAK7URjCgtzLdUaNeaDZTcWZdWQ0yjMTAr+Z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6B5329TiGbbZRfRn0Zok4zLWgj4X3HitTzmqj6DXRsHkqL6T5Y9MtT6RIebwvCe68HqdP3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PM/vNtnznf9GlHifNfSfm9egx7ZHM6lXQPJez8nnp+y8Z7uPQpmbwfAe+8DqdH23iO4YO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5LF2tUeXn2OKfUJeY9Nm4ehztB5Hhdzh7nV3+ftjtR5Mzo0ZkYLara+qOL51+H9t4WuB6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fT+YOl9H+efQ5flddldnrPQwszY3eE59fUvDe5I4vnvd+Es4fufDe8NvO9CpeRp3sz8H0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nb1PfsWaeL9p4ivPe08X7RPTnO40vp/nCwaiAss+h/OLpfoy850suryet5lfMeq8t7qz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Wn6Z80+g2U/PPS+aIJldP33g/Wx0gUsqp1nziyu2z6Ol5mXz+dd7U9hYGbi+ce98HZ0/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LXxe7wjxQtOpE9Mo83P0MTgQ9FhOHoz6rPpcWs6+e87fz7PUcPZxg6lfoTx/X5PYPa/O/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Dsj2dvqiq8JXXZ5U5nKdup0fdZZZX+L7/ACV81ozms/TNHz76BnQnA8NyOryq9N6P5qrP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hFeh7fF60eZ527DXb9r4v1Eap1XRKidpyLzKuvXzusc+i6km5zObe5EtWahOrbn0Sl1F9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9eIr6nE7VOE6UtUJqRApYStNGuddjNImsHG5YqSRU6cytpilFm2BmTQUBfZkuiyVEa0Q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czpxqnRikdO2q0i0wQCi0c4rnnTAoTQAQYtjrmrRlsbizoWczfLanEkJgIGgHXZWSrsB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AcWPHsoKoW3ViOhEUa7iyi6MO3LqEANAKUWAIlZVaOm2oJJl41RGQZ7pJEwVRkkhJgho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V07s2qG1Eo8x65Vwu63FUdAcvi+uw2crv55rpIyjn+Z9rls8l24WWwL4SOu2socqos5H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o0QhqjynK+gFeL6Pb2nmV6emXzmD1crPm1v0WZdLLGXX4L3dZ8q9l3bq+Vn0Waef9jCcv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Z88PoEDwfb9B11ubcQ8D9A4h4H3mTt1sAgADzXpeQfOu7b09T03L6tGb8tOwanG9th9dL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aeP6vtdi+ZO4j55m+g8pPJ3dHt1f4/wBh5yXn+rz7U5vC0WGA9DjOTf63snmuP9Crl+ZP2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8V75Z12VR86tonZ6DzOpB9Ar1xyKOZwK7HGLa7nsud0cgBTz/AH/PHjulzulqfQFJZseF3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nilqzdmvcRlHN+eYduOz3stt0V+f9F4VeRfQtTo4DokuZ9E5UeQ7PK017vkdzz2byeUG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S8Jeq3Hhz6P5Q4no/O7D6IozzfNYvYhxN+1phW8MFfT8sdqPzp1vwxnXf9Hw/VRzNs3Ec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c3VjuWqFsC7ZgmFWissolcldkrlutpml8bWlDuFpqvzlPQw6bNChYVrRApnVoXMJyiaL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M0rkUlwUVbcYCagM013wSp2Mqc2RVjIzAdF1ZjknABWGvRVXWsz6YiKstM0TSqEcvVl0T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RRm0hy7deFFOq226zFGOq+TrNYIARKEojaAZEckwBgERxhcGTYDquiY9ULQRWF2G+tAE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EYaKRSjaTE6AIQFAARkkRJECSM+mITz35B35pmmuEiBpkZTUEadAUWTBDBAxQsDzxsy2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+O2wy3QqNJGwnsrslSlWQtrSQjO1a7myLAjg6UTj7Zc460+L1FuUhKZykNxYJgm0DTEDI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JAgZWWBW5BEkCYA0yHM6tIUyZbyO1E5vRwWgtnPTfGNipxkRqvRQ52mG62RWrg4s+uJl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6gnM3TmAxUDFn0hyrt6GgFxe2Hnl6JJw+zMUTDzdPqRIzBTk9YPN7uqJRbJqkwyQ2tFXa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ESQJgOi8PN+hm0TGqYAACaDldUPBHvCzwWv2QU3hKQsCKmJGRI5Fk6lnnnIhOu0nZcGe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9XP3JpTrpuMiiu/MVdLJpSNOvCWRqtq2mxS59mGk6xn0RbdTYlLkrYSGOM4hVbTDaak4T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kXOms0yyQNzxI21ZiEwBwkPFtVZLadI3zuiCkyBcznV3Qzqby6hDiNBQJgChgqhj6COTL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qmZ9+WS7qoWRITJRbB5rxjBDQ2mMUgGiiyJU2yIVXxLCm8Q0AMQAMC2q6ojbVaTcXYyL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0QcQsIslmvoJTqvI2RYwABiaYAAmgAGIM/L7eWzk21WjcGaY55k6y4qNOU6M8l8tlboK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AQAMQoWxMs5SUnTcgDVNMYCAAAAMEDE0wAIjQxA0TIk2VOYQJsrJzKX2sJld1IZuxA5p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vNtM18qiZJCUgYwRJkSaIFoVGmsqLhKDVuXh2a7TDT0+SaGazIaJGUukZ1fEqNdRSTZW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mU2SMS6FZiNdpzzfUZDXYYVuDCbLDBHoIwnQRgW+Rzn0Ypge+45Z1864HrsOedCJhNiM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AGAAAA2mYKOlzCuaCzbh2GiWLYRr0RMCtkUb6SzpQaRtJaoIh6KbS7LY7Kar5rir6dJgd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81qWTyVLtll0EkQJ0yjKwAaCUQBggNQAUA4Q3UQBRmClGRbC9GfNqypockqt5W8yJLOq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RQBAAAFCYIAxZ+tzq025iTTGBV8JQlkNEwCOTbmNTzaRJgNgNBJAIYAmAwrkZ618CfhU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Hx83nT6t5X03zU99p4FUVeh+bdqvoPlfQfLj6fl8b0zt9jwcDuV8DceuPEemhPjcCz3O3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597aM+z5f7o6HM8f169Pt+a+uN2rwvXT1GPH4c+sFDlnDyPm7PqV3y+Z9Mr855I+qw5HhD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z08IeFPfv53069hdg8KfQNnmYR7R+G9CvYPmFafUqPIe1lp0U4zpHzf152l4H25cvHdo7K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fPepL648lyT38fB9k9S/N7jqtZF2nnPQoxc06bx6xrkwO0QiWnGtOo+dsLFnvGVzHOuZY4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G+nXWzk9fkJtyvcYNtd5zaNuKUTDl655k2kkEWhhAm0lmk0YOAJF2ffgp2K8s38zpWlNv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usly165xr5OhHBKav0YKDtR5HQs0xOQdiHJDpSorl6L5UrOkubprVn1ckvfOszNyxi658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ol9FnMTRSqVvee4lG6uy/Tz9ZnlmvLK82mautogbLOTZc9BYol/N15M6E0AAAAAMAYwQw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Orx9hdJYjrlNxVm3QMV1MrOhZRqSsnUVNqWYBU5RqTgjSqHEwBYOhmqy/NogHYYcvZork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N5GUATWErGlZpiUEkIaG42ldiiVtMAAAL7IsqhdhSd1WRbKq3TEY1JAUWOsvISJJMGgY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ecUasWkutlMdQEyFhVaIYWHJ0bMxplzt5MTAAYmMAiyFWkZQoTDy3mfoXzfWfceK7XIrR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r/NelwV9n5r0Hkk7nD6vOPpny713kDXH2/gzvcfswOzxKd5z/AKJ8o9ZGfiYvXV6LzHS5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4r1Plvbnkfp3yz2Jz6ef3Dj9vkyPR+G7/ABj6k6pZvkfOei4mpfRZvOn5L13kz3Pz33fL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7OPdlO34/23hz0PnfSeZLeoceuzm145Ov1eLJZem+ae9Ohk2Yo+f+18X7OvFd7lhd6jxPu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ODf6Tk+oXwWbRns7fV4fdjx3d4HoV9Rwu5wo8T9T+W/U6PnP0b5vHcyavL1ot9XyExev4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eFvs29zkdaPFfRPnmyl6vyPtI8ND6l85rH6fX6ONDhLN8XxPpHlNTjas/v6z+P7vAJetzd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53p+Uoq3eZ6R6DyvY8dJ7Xlz8vb9Q8/i5kntHzvKL37seKz3ODz9kvd63jPZJLJH5+vt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hweZL3Nfielp9B4/l+6bZ/N/VV6Pn+G9sXO7ipq7Hy36TnUa/D9Y9RT4XUn0TL859LXWl5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N0x+f0ax9H6Xyr3h6DjeawHs5+R87H1J8/wCfS/SJ8elO50vk7s+tYPB+9Wsnz46K+dZK+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7/n3Gr6dP5t7k3pwmndnolsn83+h6xrjj+fn0fN4NS+9Xluavuz5/anvFi3SoaGDGAMQ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FurIVXqSRurC9YdK2Q0Oyh14ztPlB1Hz9kWMZGNiqsbIlkBW0yKrFoJ20SiTjIiANNFeD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WfTEk0FkGQbCIwABDCDTAAAZbKAluS4XjO5Uq7oFT8Zfy1604PVrXXCVK3OzQ4skIpuLG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aYr6rlu1ZbS2KkDAcZBC2MhuMjJc0WiYNMAAYyNN6ItqpiIePWzgaeq7Ic/ph5vZ1WYsf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l9AyrmdgOT0pi+cq9OWc7J23HlY+sK8pv7cjzvYvceJ9hczicb2ka8v6eTjH5j2iPE+j6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eudc/wAh9BUnneX7UrN4r6AHzj0Xos5X4b3Uz5z0PoFZ5/x/0OJk8p7B15vpdSZ4A+gQP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LXE+dez3yPD+xt2Hy73XSvLfnH0ag4Pp890fP+Z9OrrwPouxavz2z1eQwbbN54D01sTZ5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72l55iucE4/t4bj5x7flRruZ+Z3I8nb0PSHzX33lvYHQ+a/S/ni+n9DyexEWnC8l63yNn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eQ4O/inpPVfPvSnl/e8Lzx9Ey+C9BHJ52/sWeZn63yZ63yXq/OrlPUeST1flfaeWPecXl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b7D591Tf5j0Xll+qeD7XlE6XN9Jxl9FXy+tWX2Xyj7CfPuF7zwq/QN27KY+H63hS+A6f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ZOgc/6h8u9rFHDleZOhzNZ76PK1TfhPQcH0FxhV8aWPXSHm/UYijnX5z2flfV+Uk9VfggW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Xjva+Ml5/vPCfQbPP1VSl8n9V+V/W7PnE9Oc95TLTNUc3o81fnH075j9ZuaMPoZR8b73D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9I+bS+g5PoebVHvPnv0KAalABgDAAAABgGTP0sZSropbnsuL2mQqtus4h1My4+pg3mkag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igMXRrzHUePpRnExiQwYU2wMkN1dK/DtJCcMTAABoBoEBBgAAAyaQIAKLqkebZnt81X5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E9Vy8d9vdn541PUW+Y7a7Sp1YVMtUJhKAWKLMRsx1uhOJLPpymkTGDAUgcWSREmJjEDY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ariLcCaCmgIyUEujFrIEjaYAhMBDCI0oAJoQYxAAAAAAAADAIyCKmFcbQqVzMK3YzRNSG4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U2wSeyNkZXq59SjXcRjqZmtjAtoviVF4UTstlx5+hEjsy3lhBgnEqI2ltVegbJCGESQJ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aESATkEiRW0wFNGTgV686NmGzQPj9zCcrew592lmbH1EuejoCZ+X3KANTjztvcdLk9ec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d2J5LZ6aFPNvS+Nl66ystnU5RzfPevI1V1M1c/SjyHprSPIb+5TXG5nq2nnPSXo8rh9uL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haveqvG+m61R5WHqox5VerZw/K/QHbzs/aing6/od9eM9mUFvL6EZfAUfRCzxvrNZHgc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v6RHzb0fpJHy723nvfL8xn9KjZ87+jSsj5b63tRtj82+nYjwNH0O+uNZ3OdHB9j5/wBA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MAA5/QgZFVqSh3RKtmUroVUaElWSXJsyaS9xlBKMhKUB02qoGTUOSaVac9K9BxlAIJz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zLRXVs8dpoIygBDEwcQIzxGo5nURBFZELEaEMTIyBabarD5aQ08FVu/imvVzpF2ezOkw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3N7vlXKrCMhtA3CY82iscsW2rIyiZdcajQKk0MCMiIyFowYoyrqc6rIakgABphGSGgI2R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Mb6iZXagAAAAAmgQKIETUlAEBoaAYAAAAAA0AADAATDl9PmG8jMk0DBmCrpYLDXjvNOHT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qUdcA2sWkVwuZiuuzmkokTlmuJRnIzu8MRoiV2wtHOq0GgYAmAADEAAAAWVyL6yImIco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JuoG4A2gbQMQSqmhWxCSSHbVIsnGvMmnBbLITquNtJdfkKtoCAi0AAaFYhCudalOmCV3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USM0l3VwklCEDSGpREpCtICULB1usmog2gtK2NoGgRzhIk4kTi0tVc4aCaAAAYmANMYAA1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DJLRQOOiKUtKpU2snPMEb6bi+We6JyjIJRArsgU5eiVQ5wSzJogtl+e+G0xDBRnAABwm0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TBMBDQuX0abKtwEI2qKrSJNMIzixgrc600Hyt1S5NmeLzJQ3BliyJFcq1ej8nGvZ3+Fv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cvxGhPYS812l11yVuLfm0VdEiTlBiqtrNDzXklGdV2xRYUXDrsiZ73EuIuGADQMAEAAy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XUZ9FNyAIbTAQAJQECYiakqjKpJWRkAIYgYmAAMQ0wTQSBDEDwbkV2YthJxkIAKrUc41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hVvwb5WgBMEAAARkiKspI6M0jTKi0TcDFdTnOoZdZN12AAAANAMBAAADTBoGADUxpiDE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6XD84xL9Tp+ZwPp+b5xYew6/zfafVTz3eLQEkAOcJRbW1JEda33UaNSisjLJRRN1zGAIl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OMAxCM4E7abRRlEGgezHsMtc4CACVclkog0TIWOolCSBpiUgHISJFqxBIiwnFjBpCqyu0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AYDBiGKAAAAADBDrK6N2Anfjus0wjYkabGtGqEwLAnKq0GEKNlQxMITEWHfgt6Es2mBo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NMebTGnLBcaSE5RMAEU03YLOoBAAAAAAAAIkis+KpDc78rjbXVHOeo1LGaGUW6Z8+w2X8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FKq9WeO96P57Yv0ePmu/ve9BTaCdVkSiwgaJ12WRnC2XJorushNCxbgWum2GCCUZA4gw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TIz3wY4SgV1XpJtMUkAAIaABUAgKRBUXFhXMkgAAABgAAMQNAMAAQxMx6stpc0xSjMSlA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KEx6s2mUAAAQANhFSQqbqzNpogWaObYdKNMilWIz3QgdGfM1mlNAADSJCBoQxA2gbix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NByuf4I3cuuNtkUQ0lU3BJe6Jlve85OX7Fb869+zcJjmpQTg5HCSKdVWrVyxaIqSCREm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hwoTCqUKbNLrYr6yLRSItIndn0GeEggBahIk4ssKpQJKmnEYgnKuRKUHJOVTUThUpQZYk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K6E1Q0SMQMUlAYNMAQ2hQAGgYARkEJJma2yNkY6BM9WvMttuLYE4SHGTJSrcSrlCm0waY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2JpKnLYICLSA0raaSEKoWFmPbmRqhFEnRSbebrdXSx7IAUDABoBoAZVKUT4cRG2Cqc6XJ6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6q5dldYWS53QsajnjXMpiyNgc+WidRv0dLV9JLJqupiY3GRKqyktnEsdkJSjQMAVF8ar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2AXV2KyFqY0MUogVWRKJWVLOmrSlF+Gg6hy9BsdFhaqpkimwkmgcZFLEK2sLUwT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GEMemJc0xThMK5srU2Z8vRyWUuUR7MO2VpgCAAGMIjCMZ1EKpwJVCLbsesupjIobibM8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NMENAwEpIBMbTETgDUhTYKxSMnluX54lhbVRi6TIpbLPJZokgDAjMt6XJnH1vZ88+gpYV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2Ztepy7IEs3BgOQk2QbRJxCSixiAy6YmDTCut7y3yRsUTdn34hdPl9E5RZXKhOiKYWRk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SGxNA5wmAmRUkA2RaYxMK7agTQAIAA1IGmoNDBiGKgYmAAAAKu6AFdtlVwklXYHI6eXQt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DTAGgAGAMAqqt5xqsy67CydRaZoy6zJaXNOAYgApCZYNAVWhmo2Y6Ncq5blGRJEkTahMK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unTAdOEuFp6y5kjTLPZmSsqskhC2UkJThXZz4ezNcaXVxpT6jx/r6j0M1+rqkhZyhIk0x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KNEohIaJAhiAybYFggcoTLElZa4yBpKRSScREVKK0w1JKItGenqo5NumqqSywzWzkXW4Z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KQWiYxAxAxAwBoAYAmhgA4BVZzuUenl4HMv0eXy2J9VXzj056GMUk62JiTdGuu2UTBDQ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sClW1Fc5BTVbYUSZUQINFGgsza4WTswaZbhMGgaAQ0O6i8Ve7CMQSavIc/dgPl2WyhR1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iWrOufDoV2ZI3QuU5Koumw0/V/kvs5PZMaFtVsJqdX6YPpOZXor51FdgOAWRixzgEkIT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YzNeTqM46Y18/RRZHSmuZRUSTCBJCGASCCsiKM4jlGQiQQsQSUpE43hUJUnCwrdlUFOr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TISWTTAGAMAFAAABoGAABUpWWV21SRTcSNVslUoyqNkZAxwQnEGmDQMAp53WwE9GHQmm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OutrqN0HGiWZGtZtI0wE0EkFErEMGJMCUWA0JpwJqlJB82szdbye7jazTrODm+i5lnFz9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rO5R1SXoWcuy3Ks5Rad7V5/utc7sR0Vcwt1OuRa4yJNBKm6kVxMK7YBbXMYmAAxMaAbQ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BilTQiKlFW00WfRAHFkcm2ozyjCla6C6tzDZztkWikVK6I3GYhghoaaGAIYJpiGhlfmV7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5KmtwWEZSzxJQLOp7/wCXbj6asuhKqL8tmy1OUABAAAAAgCUZFSsCotCiUpFUb0Yy/MT08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IE6bLJwcs3FjQAmCYjRXG0rHId+nKV4t/FPlEHJa5Stleiy7HSqrpWNcZ9aBTfttmvP4/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e8Vc7sY2a+757u6x9PktiZzbXWSdajoaMVupRbCEWUTsJZ3aYVdTKmEDAlEY4yiNAOym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+bU01WQlp006rMGPoUDszTyuM0ltskwjZWijYygk5YKTDTKizdRSqvpki1UktiIjvz32U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1QEMEOLZIAJJwAA0wE1AAAAAYgYAqL3ZGFkCxU6TNZGY2wTUkbTUjKIwYmAmAZ9FZjbhZ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dMc8Wa+ddWwjRFlc7KnZmviQIYmFN1JOVIXCBuLGBACpoBAR8+187d5ffFgWQjGznXWG+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yOlgZwxjuuetk32Neal2eKj7XH0HfvqtutFlVlXSTJSjIk0yQmKcQk4yBpikIYANMAAE6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GKVMmFULKxgxwuqIiaidaQi5VVG6ZkWyoWjFviC0UkXktNMsm0ipIQIAAAAQMQMIHI+dd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1c74mj0+vG/J3emF4UPSRzryuP2XN1jzT6eDpz2+3+ddaz2JRbc7JxcNCGIGhgCBSQpxk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Zkx9dHGl0Kaq6PNrN+jHqETlERoaYAAWV2kZyC2Tqss873PPy/L9EdE29V+vn1zaJ051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ybqleS4c3WruePDpVaxnl0EnjPQcz3Xbz+pnfq3z5kemrcJOjF0bOd1bKdFZqWFcllXG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r51uIMQSIsaTGIJEWaK67rJKuNtyU0rL4aUZelRGWTcWW598rLkUQtDLOtGyWXRYrqtt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PndDLLiZozc+mUtSNG6FzmxbcedJNSgRG895NxkOUZDjYoiACBWCGJgAAAACsrsSEbaK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NI2pANqlXMbTAATQSyactSujalNsiVISPPoylCJmi7FcRNGYkSpNMbwz3zCELYEar0OV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gIJAFb8+uzw8fu1mSyrKymw51eTfD00OT0tc7KbWcD0ld9km3bKqyRyId6aRvp0K2izRK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wkScWNphJQLI57EvItZCYAA0A4um4sbiJJxIkkVdLOi2CBzhInSJRoRU3UlUpwq511xqM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speQVldhffRYTiAgiMQMQMAEglyOt85OVrwegx02bKrOHp1359C2NJXXIWuu5RzOP6bn7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5/U97xPsbjqAhiBiBghiBiByhMQANMBMAAYAIJVWFYob6Sq4mhZVZKCYAA0xaaNIWQhZY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FL8p15Onjr0Ar59sOTq26zyl1YmDs57Jrouic6ZOX16Lz5Z09Ws8n0uW2Xhey8763px6V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pOiN2LV1edAvILTWUCRuq0SuumqQi7M2kuCmOiFZlsgZpWoZCwTGRurmZ4bqKslUqmrUK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PbXZHTzUIujGRBWhWWsr2UI2wpLFDRQuyzI0ybMl0t+rAanSWdWPj78GaRkpSE6hzTIT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AIYmogCSY2ooCFYCEoyIV3KmmFNtYXSptQlGQxNTPorIXZp2WgStAGetWKyvSWuuUSTS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ec6PRylG7JUaHZeEgBNAMiKZUZAEkDQKRkEJIkaHXznHfn8vtJ442dIx3pi11WPLljsps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roWVz1bJKQDlU5RsR2U2ljhOrgJpaMZlunCnWtMslOPX0Sp78V3E7XOx00EpY9tk8Gjv8+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Q0FMTBoGAg0waAkmELK1YhABQBDJpyE3RpqU4WBG1xj1kyNWjEWlqM99ciStiQBADATEAC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/zYv9Hwu/y7a7jRy7u6NqqMk0m3EVZGoUaa7nzvB9P5fv5d3rvGe31z65VaAIYAAhpoBA5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AmAgYgbixgqYmZZaKgllvLlXOJIBiB20heU2EozCJm8RnfH6GXbjrdGd+OuDD1clzjnpe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X2yum+Ty+zztc8m/J0bjbr5PYz0y+p890OnL02jk9Tp56ndOqLLCKKtgc7L3MpzpVGZYQY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JrVUkm4BMrROEIl9SC6WW8mZrC3POBoWTSEqp1OMA1WVbbc5cjO7q4iNhZVaKrQLUrwxy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ihvZzp7o1mekjNHcHOzbcVgmhQkDrtiRupuBpjacAAmCpgAAJgmAAINSEmqGmRnFhCdJf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BXaFN1ddmgU5cTtpTWRsEMKnPPbopmkhoyWEqbEEy6ORtwI7JytRqTiTIAwYDAABgAJQ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j+b03SwrXn06MuiTXnz2SThdSFWrOa+hxNFdqeDbvVk6XbonkwJ1H5mpn0b83XJ7HqfP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+hpx0s2crN15dHXi6N6HM152dVfC50voquLzz1G3w0tcvf35L9XRKuSsAYBJxYRtqRgDa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AEAoFXczHZONW2Z74nTNlk6LSVFsAnz9Y6YyNUqwlBxGRZJJDEwAOD87+kfOF63cx7uH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v8n0Gu3Gq/O42V0Gw4uW59Fn5m9MPkvbeZ3y5PvfA/SOvFdDm6E3IAAGgAQAIk0DcWNo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kIoaBuILFuiU24onSISiRFjEDQGieW8835X1Hnufqy7cG/Fuvy6Juxq1qi20I1QiadkL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XENENNlPG7vKTd7n5z9A6+e5Vz3wU4BJwiONVZCjbCM5opRMQ4kSm5VF7ixiYRAGBVRs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MVTkXNCEoXl+3FbbNqBOJIqU6y0yhuedy6IxYSUS4aHKExlcxEmQJhz8enNQmkQmAIr0V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IGJqmCAAAKAAAg0xuJUisJOEyMWyjVUFogYmNDCE5pmtsrXLXbRZrtx3xoE1ISgmCzdGq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jHXrzlEdUznrXkOzRXWbSi0mQmAwAYhggBNMEJfkJztuN7q6c+Mas3Ty4Ge3WmWxRzNEs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3dzLdXrwsl01w6ullzzzmnISg3IaYdq67tHL171Rw/W7s3wd3p6Y4XqXt251PlMWN9+Xm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fJa48KfS5Fz77b4rvXfaly+hbaJ0OLLCAAmANIuUBjQMFAAhOtI2Z7wUWRkkWzrZKUJDE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ewtTQk0AMQACkDQcf5z7vy2enfjbbx7Z9GHHc9qjm9Uv2cbtTrVi28VLtPNovPtmXVN6O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pHhPa9+Fr6FNxpbQJoYAhggBxnAkRCQgk4MkkDcWMTGIoEAIJIQ+b0iOdtwV113z9kWA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8t7rxPP04t0JZ1bfm0TWjRmubsz3ZTJu52Kz0W3zFx6Xlc3fLrsyaV03VWWV8fr8FO76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nesbVjDcYWboUaaqLEUQvsrGt0UxmqkrhskYLtMVpNECt2BVO0KycaasRW5uK4ahMBfGq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l2QIqcRRsgFUUXT58jpPE42me0vEKxBIRUpVhaVMqwb8CCdJY67ArsRC/NpAAkJgKJNx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w6hk10AQThOm0JNIVxaIO0Sl3MoL2Z3ZBYsQ51stVbFXcjPHUJn1ZM51K5BVNO2U4KS11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AFdGwMhsRPJqRCnTEquiiwjICLBgCaUjIPidtda2zjKOpn00eeY9WKtOrEtitWqzBO2Gk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HPeu9TVp1YKarjZfVGM+YnW8yELY2S9X5Gq36HXh33ctOU08pz/S+X54k4Trr9Dg+wuvNc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Wr/Q8vZvWkRUiLGQmDTGISSTEEVmJgAFVqTNozagTCtyCTihzqmMUivPswhsy3E7Kpgm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Qg8tw/UeZx29JTfLj2x0dai55mrRZWXqcrv53xqt1FnNr7LuaNcpZ1bzuhhXx3q+L6vtw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lLDrJAhikA5FZZEVdlRIQNxZJCG4ok4MkQiTVXHuu6eYp117nR8L147tebnzPp1TdObou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u5OqNpCwWnNqheI9vy89PIw6PM59rNGe6bvsomuhRpWGPZXTtz6AvJLXoz2Ro05brI5r4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dvEwSt2RSJOKsI0wchJheqnbKUQkgFTeGedrKS4KnYykuCqGhmay4KZzDORaQm4kba2TI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M3FWDVhqymyJotx3m6avKnZFUxDatIOSKud0eehFhi3URNIgo00XjAG0wrsCMggqtAcG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s93LkdO/mNOqQkrK2NRkSK2WEZIAlkgItMUZwJADuosJtMXP6UUyXYtVs0EgOwrjeykvD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yQgAaFaAbiBVbmTUqrFYkMST45rx22wUhetjxTwwyzvnOjtwvM6Mct8kqLq6qr1Z46M+b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f7lutZOhq59uW44HOy+n558/G8Zirq4j6Lh22+xo81r1r0fk/Reek5cl6OTz2vNIkpxJ/Q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y120a10JZr4kIpThIkJg0EnFgmhuISEDRSZ9eTYSEI1dQNAKcWsWCSpsZlUmbKqpFhTaM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RXm+V974rG+pq5+rj6LZsaWe7HZd3eNumli3Yy1VaRRtUQ52znXE/S8vrd/OmlrnCjVj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QxBKucBgDIhJJElBE1WLKEecvR8xLldfVtwbfTNeczP1Cw6Q+HjslTZqTaaMTMePsCUac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6ggcnyPvvn3Ptpsot59rp1zat43VzHMj0zU5t++1eeuwoz7+Z05bJ1ySW+HZ6+ZSJ9OS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1RsiRlXkk6L5qOucmS9Q5gdCjDFNdmBnZfJmvTOa46Jziuic3okkCtBDTRQONzMiAq7B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NMz8jsY6yNVl0s067nQ5G2NajKmKZCF0CuTjLVz+hz0acRUaYjlTaU30he0xgDBDExoB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M6bOXbZirTt5046M8Gw0VyiRAJOISAGhA0ypTmIHSnFxcKQNTMHN9BwrNt/H6ZbbTdDJ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V24dwAQ891NoJgANkkjzunlOf0aLS8tChaA+KWUO1dPndVeWoqSinfh5tGvj9nIzacCd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dGYXwjZGvZSU315jt9Lys3TWX149+KVEdfP0ttzXf5XoL08geoys5MPQ58Kyus35ceqn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5p7K67GLyuevbXZNt1JwY2q6udVZqBQxOgENoGIFi3Zx3pgANIJJILapkWmgAsLYCZY7KV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gIVuIFVtQcXo86XJflv4enY89k2smkOfqc6o1TviuwoXXXCMSx6qbjq7cq9Hk2QgWTqm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qKJqKLIiGJDEDiISaWA4kc9nm7urPnv6epeq8ppmOxRy4y9OHJ166dDTzYHrreB2OPl3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2pnL13ZzUZazb5D1PLzrzGjDo4enS6oNbJYtdsqN7XlW77Kp0WEuGYmboqxO9rg+/jssq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xY04pRk1ZLG4SGIGgBxcjQWtxYADEw6vK66jTlGgYBXCUWU4yFGTI1XBGddohoi8kavz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qsrd3fN9qL5QaynUyTrZY6gt5e7nIRcRgU4TUGe7MbWmAANMGgbQDQCAGARkgAM9esMNe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2AnDAGCJJAwZXNlJoJOLidtFhMiEarIGDTbmsuuqnFlme4gSiTdcynH1Kgt52stqtpBo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z56s5ZdRMtEj4pKBbZHdzFlKm0totMZ522EMBrUmaeiK5IaOtLRfpjlnlcLmz78qVrZT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3XwxnfsnTk6K+k77I1X3ybeVnwyeg9D5X1GryuZ6k04XH9RYni7Pec6PHvr8iS/2niPb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oZ9mA06cG4ABiYgBiY0IYgYgAQxATrBuDJRQSEIyLAQNCG4irHs88drF4NHpZeUnL3uj5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q3HSl14K6FnNuutN+SJquxbcrYzUsbM3S6cdQHbzMAGgaAEwTQNASREkRBoBJxBNKQlEz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0w6rMq8m2FuuuirR1Zjj9CjcUW7rSHTz3Z5WyhNlsBtNCytl0agp5Pb4WdeXnGPH0aVCa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LWt0sRXXhzZRoIpJ9vkes6cc7sW+FZfIqdrWqckVO91Q7olWe6mwaYAhiBiJGJqA6AAE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fMF6b5YdiXESdWHMI6b5aOq+SHVXKVdaXDtOwudMnFodWmRkx9Ws5MdkqxdTFE9DPl9CL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62Qw68aOLBNOhoiOHoUF8segtABoG4sGgYgaAYgYAhoACEbIlG7LpGRCx1yJRaAAGgaAA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51WQqraSUJMz6s19WscgAU2NE5RkRz6s5dn0Z4YFoILxNABSm6BmdVqQZUfI7KrLbcerF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0wV3Q4w0xqra+denStwPOt1Fq3bp2WRytVkIyMi9uWrp5rzjXponOXW5Wh3r38b1M88u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/U64+bj3fNJ6SvXLpRxkMAdF0jDuAUk6ACWXSGXVmZpaBtIkIGIGhDQAAAgAQOMhCBiB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gEETmeD2Yc7qnIWmc4pV6LzNkvtpY9HHvcOawL7G6rnMqjKiSRlhc9Do5NHfy3OMtZY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AGmhMAAEpIjGcBREQz6KDjXY9UvHa569XNpy77a3XvvXjdjPt1vv3eL9Nz83RtrsnGQN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c/HLu8fv5udypuMdKbKwuISVBMCUw1Z2aI1ay30Hnrdc+5GmzrxnbUrNDoEusyxNcshW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TAAEwGiRgWgwAATA6PNDqy5AdiXFDvU8WR01y3HSXPK3xxhrs58TpPm2GyzGGiVIaaYV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oegoWkMxaKlqaZJaGvPz68qIEMRSrdMa4K4y3zYhoBgmwRIIkgiSQgqLjnh0DDbWlEoS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U8sjQQsEAA2RGxMATQKcqrcyIEkAFGfTUXiIkRCRELJUMvM4ltSFk0DBFsq5g0Douxid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YQXVg388hdRonWzVRDPWzFflnl3zovzmVXR1zeGzZlvWcNHCZ9DOi/WLcumRwuzm6UmD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5yz7qu5wm4492C+S6UHPfd2/P3Xy+yfk475+0XE7l4qM1cN1W0NMGAADAGALDvrTLtwSN5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JDBDQACGkBOuYhAxAOISEDEDQkOR1vHS+dIW56bAux0jh6is4ENeTpx9dHVDz+h6uZK3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FfLgbccL2a+grpfB9fncn0+b67PynqrzaAkCGCGCGRBiBgA0DABNBGUSqM6xUXQXjUdfz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07MVsb9WLoSVZ+tk3rJi24evt9xt8l6Xj5dMk/OELx9oVTh5e/Lr20/S48fB2ON35K6Kmp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aSdciUo2EbbbVr0RFrs5/ZZjNLHTJ6zz3pPPcj2Q9Hmzxsr9XGcHHUm4sYgbixiRJIGI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SIhIQMAMC+ar6HFxJnTzmKPYer+T9evoxFoAwiwqLgzmeBtnB1Y04YpAAMAbQOUA6wC0Y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Hn0QM23DrLGiGAAADQwAaABirsDjW6sdXqDOhLBvhoAkkZZ0WEW6q22xlA0A0waYSiEo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iwGQ4t0rsWmLHUFzoC95g0mZltLABiGErK7ATBMiRg0gpJfjEJ0rq5+7nlU8s5qcZSsl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0ef0Sx2VzXMzd6e8Zef053nj7vmfR753SjZbKS0r3Mu7nHK4XuaM9cPA6fAneKuU9NMJ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1do59rVnqPK2uftTNq6fOTHYAwBkSQAAxA2mU0bEmbXja6kA0gbiDSBoQ0gaQE65AIJOD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Hbl88SfR5fNUfTPGcVq+pzHnXoLvNE16rJwZFGS3q6z6KcLvN6M1W+FY5aZmW3TOXPptc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faeS68Z+48Dd34fTl5H0kmwIkhA0IYoFsYhKSBtAxAIiCiBAiFcqDP5zp8HMqz2xk06eNZ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lq1XbddOJv7D8PqrsS8XZoWdJMzYU31lWW9evnz+X1cX0fPgh0MlsLITmnKQpbSzQUSL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q83VLdll0OPTbolX8zvoKYyb1lu64pz9M9nm5z05ff5mROmZJA3EGAMQNwkNCJkJDaCQ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htXKyIk5Eb6rD23o/mP01GIBgABRVsqMs7c5pu5sa6r526LBMk4SGgAQdUqCGa2kYFAAA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XIkwgBiYAMpMUMTBSRDn6qzO0VLXlR00yDPogZHqVUO1F8seyAAGmDQDTBMM+jn6K0JhW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57qjSozhMAAEMEMAAAZKyqRMionWRpDQDR8KdA1phTFJkGt9XQzxnK2b+35zp8e3Qjhjne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Rpi+vDn67glOEyU67F9JVRtORWvJV1+PZnx7LbaSei1ybng1OLcNOWaaJVE6d/t8/f0+Y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QY3EGCGIJyrmKEkQzawxb6IGkixoQ0IYkNIBOI5QYOLG4hIiD4PbwS+Q53oPOgBrKGqA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F6Pz3qOXXVdTdx7yJspsJitlOUhOCuqzMYfId/zvfzzlFduNlTjHV73iZL9M2fJr0+pL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SpyrC2UJQ2gaaCLRGM4EE4jqsrM+bVOHR1ddnzmj6rpk+Ley6nU8/am9L5PtEjh0YJWJi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TVfG7E/Vz5mTp0e7lyV0KtzNOyS1u5lBpiVStiQxabDRTd1fPvJ1a5+DuSDCMZKi2pyaJ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qZMnbo+l4+YB9HygANBITEmibovCIyEpUmh/OpH0Tx/OpXg7tclOZ0oRhs0TqWDpwjmf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55Rp6k8xI9I/OSPRLgB33wZHTrxVm2jNdXV1eY6R1Jc5xvIxLSqw6NU1ZVTbUrAAaBpme5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5tBJpwNMAAaAAGDqGXbE5Vt8TNK+ov04LY1uLGBVdOqow21xjquq0AAYAAAAub01XK6m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UkRcoFF+fGdkhZCAAAAAACE4FomAgaABggD4CBNISqai41Sy9lOHo9Ttl8lr9Blzc+hV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nVHYOLKOtby77d1+C+uv1/O+iOH5n3GbU8li9jCa8lb67Vjv4038dq11E9OfR2b7x4UK+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E383eYS53nMR1HgkbTGzWZA2GQNcsbNazheqYltDiXWZWaTNdUiISSQxAIiSFEkRCbgEiI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vH896Hzwhw3liSERCvouAiLP1fkvTcunTscvP6CQ7VKTHKLlISisMWjhaxx8sLPT5ZRcb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gydlLNfq/FSj6geK9WbJUzix11mhwmIYRjZCK4WRqEZxM8LaJeht52uurq5MudlXB/E97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S5q0TlbQCYQGEI2RI1TrsTI6U59Fnrxhjsr9GM8pQ2cYqI16tPn3R1Kr/AC7Rbbz1FxUj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nKuaWW55xrtzXVHk9iH0PLyiL+r4mJjEwaBV3VlyqtHRfmXx+P7f8vz086hb5AKxoQyIS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xlrKXcygsRAstMwgYgbt6NnKO9mmuVHdhPpGrkdfJRmHQalqU5tOOWwovGgBphTdQaH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HGQwIYAAAADQMQFNwUSzOrIKyL7cuukNkHIMGTsZInpquEwACgCACkBBg3xoli2gmCbZFs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9rm2ptAlAAAAAgV6ATBAAAAAgZ8Bl0ljrm2RJfR5/P1Mely8aw1xz3kHYpNt+ea2U0TkU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IOqtVtGgu9L5bp101iLNMsql1VUxNPh/YU3XjC3uY9W6rrYunipiSzRshDjVKdxJtxEb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2VFsOfz479Xl4W9bmQjHY9N5n02oESyREhiASBxlWScHUiISEEvLT8vY4xjY0Ak4DBErK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S/QbOF3vL6hWSzquY2iMokKbaTJ4/p8Pt5ixPvxUZRCcJRQConXMYgk4hb2+DKPpy85183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Z9LIjYYw2RyI1QzRNNdEDvWeRyHtLPI3S+qlFfI9blXLy941p212VTluspulk04Bsipog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oVVZ9qOZHquuJDu16cezrSMeiyWbGZKHCURNTEpCOFkagSRGyq0J12llma8sksqS5voON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P0PJeUyLCEiQgg5UmjLbTL6T5z9E+bc/TyULt5WgsEwItnscfKvl07vKwPa8rjo7d3ng9X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fDuM0WqGg19rzRZ7C7xLX0fnGpfpl1c8m4s6qrlZTTbWsRghoGmPNpoLJpjhMBhDAG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iNdyKse2urL8OwkAAMEwpvgEwRJNxEZSGhAAAIKywTBpjIuJFUyXM6WSzTZy+pKDQDQJ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M+M21nHtdblaypmMxJlLTRZI2BfmsiWiWZoldLR2RLbKblZZJMw64aFNFD1L3Qy+E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3TV0p6WcW0UslLOk6ZXA5kJTCLmiBYFbkzJg7jryOX3EjwdntInil7VniV7KuOT6TI6v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VVJJKITpsiMQNwrNHL3+GrBBx1kEDSRKLSACltdlJMglC2WfpPJxxv6fPxXquHo1OJnq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t88FlXe6cc+D1XjOXTRDLZ6vNeUsihU5RYwQ3EJuEjZ7z516zLsmdZulZkajIjWsgajI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uzfj6/i7A6/m+qUoGd0WQmtUlJbba7IlIUSAhoIAFSkiJKKEZpYjZWONScmRbBSRUUwZ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AYU2RsrNu5u8q2YdpLJfnN1uPdZ56rucb7vzFKR25kkVIrym9cvPHSzc3Mu7h5k0CNYY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AAIGJqNNAAAQwAaYADBn0uSea3GR0iNVhTZXKwKYAAwpvqLGpCAglD5+fRDxO+X1C84H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AZ3lww7pwmdw4cq7RxiOzHkKuhLlyO4cjSbiFiIChpwmFVVamVAE1lQKuhN2rjal3PJE1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RYicSbiFFO+myx4YHUMGiNAgGCgAxAACITBoPkEdE+PbGbIGdWqwjrpKXJisd+bnd41T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MwsjdXaSmpC34tZTbmy1tlghL0Y5byzPVzmoyjKde1bxqLzs14idO8lbrzq2ISQklKpj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CBopRFEpQKFFxKuVNWiQW1IsIhYRCRF1JwjEKpM5vjdeDeZJOxAhxaGIGmqWjNphIoNHd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jcj2/iNZNWV9+X03R85995/Tbz9ngkMBD0eeX0nxn0/xerz3zr23jOvJDfp86BhFpQCm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n2OLafQjJp56mRCZFEysLHUFqrFWHaZ313C34nrirKee3OFmdUTjZagils6bpZuLJCIY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AMQxKxpbUFJpiRAkBTUOl0zRC+vUrLqs1qSzYSco52vPZUd3L6UGe7PU+nyukXcjqvvy8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+TvyJ547ovAj6CqvM1+koOOWxsrcooJgCKZEGRRMgiwrRa6UXPO0vMzNDzFajJI0rOGh5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+oAsnKNh1xFmOm6iVtMaCmJjosgTsghWwnEPm30f5zKmKXd0eAz1T8r1DrOGgrckRJIVl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LbJUaCai4Lqg3a+QWd44d9dR49SScXQRiSrSIkkcbVngapZbzQteQtty3EqoXlV8eYne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QmyuvanH7GLo1VOeaNDz3gAoMEARp0ZbNJCcfM0zy+tKQkK7yyqnUamRbi5qtsjndZNUk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zcq2l0qiy+VDNOjDauPLflBSitt2WM1OE7VzysJqmY6lFymuvbl0a880ixtMHEJOLSQgc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yiNDINoITVVwnEU4sbhIkoBbKuY6Lqx8XueHs50Bbw2hQEOLiOdc6FJChZGK3IWPsfI+g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77T4Dx+nwSnH6PiPT+Z0516Dy9tVkRlnuPc5LPkfS+WcsPq/OQG8DTCLFQIacQlXMbQOy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9tjQBKCQwAcUSK2Tso0ebpq10R+V69NN1PPbto1S5LqZywUbqsnCVWOEsm4uGIUBDEiRF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wLGmNEaScbERSne4fpfoeamnTg9vHVny67dfF6HPxdVM4cetNWzB8v0G7FqHnvzJLoc3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ex8p9XxVOJ7vO3ESYink1RXztftPLZ1jJK5QwTATAQxENA0KwBoEaCgAEwQwJxZKDmex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wFbY5CNhjE2vno6EsDrVbzLY3rGVulzyN/mewLx49tnCO4zgrvs89d2wy6gGmyNuOs3r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XDjMK1fXUGAIUNJGvXx4WekfmOnXUhKNkJICq2BytWjAdOjIye+i8fmNnj867dHFjnXS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60sqnnNWjJ0bL+nx649H1PI9VPQLjdfeZNCACiaSq6Ea+cMPJ61KINBZGN1e8RJq5irZl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2RCUGKWwkRVkAaaQcpFTmiM4tZShEEImRCMZ1IxoEKpWVSG4hJwC0qCx1hZKuJclWXKqB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vKjY8bNksEDaY0bXgDe+ezesKNfl9/M3iKa1JRcRkQkICUJjaKcWEQId1E86+54Od6b4f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T9r506lbrKJIXY5HveHb33ivcfHvD6eEM+r4EmrBpiGlUZRHFojOE4kCpgi71fkunm+iOQ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jqy5tcdWHIpruvhzl7u/jdzwd5X03eH0RnW86N/O6GbhnGWdUWYNWprnXYhKBLY4SGDlB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sgrCBp0oiFW69JqMifS5x7uHTWTP7OWq3maLuVlEJm1W08O0lVZ8zsnKCSz35dLLs1t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m9JdM+QM+L7nzequY7Oocx10ruRZL9O+a9rz/AD7csvXThQ9EShaFVBdIpOhI5i2TrBLbC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RlNSMpcoqdoUvZVZQ9dZQ7A9IRCQmMQMEMSIyhYNwAnXMYAxBJxIkRCZWqsSkAA3CgtrU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Ig3UWKCLJVBbGus0Rz11qpxwNlOGo6deNlk8tZ9Bhy+ncsUKlVLKSdZDp2ox6abK8rzNV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qWdPpvJwva+M9nm8nfyupK5t3PQzdLNNc3qYN1mrdx9W8diUDeJghpoIyK+aCPJ62KVkIW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BItpcBppZRYkWmQbYnFFhEWShJJIRIiEnALISQlJFldlJGNqKpJUxaiqmTAUhACBjAHF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YiSaGJJN12kYyiJoBMBoBFRy81lXTEQKIuISqmskJHOISadMCBSRGaJfY/UfhH2j5Pu8P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9HONsJ+3ypjVfYPmP2H5fty/GPonzrpla8fpvb5ue/Q5/P141/YymHL63IeNo6vL9XCsT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Eujzr5e4px56sVTBxB0iJWV2S9vo5tfzPTOwfl7zy3VZr6fL6UuSOjPz3z9uSfTPRsrcg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IEo4yFCUKm4MmRZYJyghATIwdAIjpKyqwvkSgBEdGbYYqehDrnDrV9vPlVPjrRTbnqzN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O1oxbIsrnXHA839C8B9jw1Ob9nnrV8KgKREnEUnIgSklcpC1V6qy0t1RT6Pg1m/LRIqq2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+xmKViKyxFatgJNiGFbkCnCQyQQdjKixESaVJgEkMzxTUswalmF1vEG0xaE6ObLml7mfm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OfHDsx44dZ8uJ11yGdaXGDvT8/wByxxyV1phQiUJRlcGDTgCGavafPvZ2a6NFFzOmwKCb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yPnV8sud11qcvoOb0c2bPs+d9Bz1yehzd+pdLbWnUw7uYZrtGVd0rK9Y7ykuvMAAEDTP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CBvEp1XXNZJCYCAEhK0NIiZITIgwEDGyIgkJgkiY4k7a4jUghXbSSmSp1QBxlIEmJqYRs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SIg0mKUQYMjOMgTSIBQABgsO/jXOSMo9MiAISRBolbjMaZQ20TGDTVicL6x8p9l4fV7/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+D0eFcofc+dJRke493yd/576nzTztlf3fmjS6YYigSJRUYkRBJMlKLGJ0ADsqlHZu5/Qx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x6sm/GvQW1x+X6tGup+fs65qXJ1eR1kli38/h1xQuxejn32lixcRLUFXAY04yCAIBulJ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aVCCtx3LYTqq2yq4ulGWTlGZXfTYXUa8ixlKuzCShNaabsuppqsrsyqde50enxuzEoycR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XjGj7fzrIyrK5SKTATGgADQCUjRox6ZYVWUpY4hfVXMiQYmIsnRIaaIN1kkhREQGBbXaT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oASovpKAIIyQIBEkWFICYIbIsRZUMiACagEU5QnEZRZvqzbLYNMHWyYogmgEw6nLD3sK5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hmHSs9aSqR5rzHZ4OdX3EM67VVMM2n1fkfYZud4uibsFuM9Nyelwo1Z9WmtWHbTrHdTX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+aNW8e9Dg7JbcMkTUyEpVFsEEU4rJJhNSSAmIYiGKDQSiEiDHG2ZS7kQrnaRrsgVxlKhF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tBKbAUkVwkEBghSAYKLCEgFJoB2kFZBIqSVEmkCcF0eV9J5q5ScemU0BGSIJqUnCZIgV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JSg1fQwPnr7jxp9P859X4kr8/wCk+Ub8Hs+W/feU9X8u+N7/ADqD7/y0BYIFABJxgAID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EaOvwunLqmqcaBBJqQtNGzGvR3Qh8r132w08OtVVmfNp3czoVvyX4OPSrjdzi+jn6YI87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rniuVdlrpthEJEyFiasTgjKJmjJFUJ16mim/PVmnJrLJVzic67IUlM1ZNVCvPpqMEJ1r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12WU03VVf2uH17NSshFd9MzxOT1flfu/NSlH0cxSQDEAAAAAiINsagtqFEkmFtVhBNERg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yJJkCaFYmSExNSFFoCSUFMKp1lKFApIQIEwQ0JqQJMQ0CUyCkoScQYwaAYgnBHSrzdGs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EwQzudvxnsrkErJEWSAIFkjxHne5xJrpT5evOo6KLjJ7Lhek565WjLvljR2+LZ1eR2sUu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Va+frPqELpzYgaIE0B82J1cu0SSQcQsgIsgMSnEQpLGUZok0AMEMQ0ACAAMYpxSytqlU4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TKldWCGKMkIGSnVcDGUFgVK2JUWxIsBKURoQJoJRaTElYgE2jFjrHilDeGkUJoQ0RjOEq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FDQjcWNxksnFx732XzD6h8L6nzPznvvA/T8a+q/L/ALfx6Zfi/wBM+XwgX0fE0IaBQQAK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YwFEwN2LdGwksaSmglFlnQ5nc5b6s4y+X6tLz6uPWqM82bk7HIvrZQWY3z4K3eetXKOC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WQlmynXKUQlbrkSIEWAhxTM4wz121abMmzOQ24d1idLrRbkvyvsqui+qyCkJxObXfQsX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CqcSfV5PUs6KlIxzK5dHhPc+e9/l4Q19bxJqQKdaMaASGJCALidYKMxNOLHNlEGA4yGJ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BsYgAamIaGmhxkhDBialVlRnkRiUQBAAwScBgCbQRlEJOECHUVNCY4iSRKLjaNOC6lV18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FaVJApRGNh6PzmlPUka9ZueHYWCY5QsPnvL1ZJqd2a6XrUdPn41D0vkvXZc+bzTXcoc7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043rPWp1czWfSoj05yACMgTTPmYHLs4yaVkogJisjMIWwKxtUNIAxAIMBDQMYhgOISIyV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ATjEsz7shFwCUQJCROVUzRWkA0JOIKQkIzrWUQGhiUkJSQ2hATAaHwuxxNSEWt5i2hJoS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YGoAKAAwGIJSgRq+5/Bfs3h9eX5L9z+Iy9r6p4b3vDr828Z2eN9DxiR35MRAIAAAcCaI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7Fx39zZjfE0wnMxJRBNDGiXo/Oej8/ToTtPl+uF+e7GymUM3KXZtFpnzlq15dlnSi48qQ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qvyaM6lKLzqQpy1yshECIXwsrK7q7SiN1JVRry1odeowdLB0Kx168lhdnlZ0NnI6cumB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2ZJaqpVdMucJUoyhE+lzd9dS3Nrkpx68i3KGzWfA1dTmfoPljDccWkBAIQICMkF8ZwI21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ADAABxkMTAAAAcQY0KcJBJBKMojTCLGIYKm+laoSjAAIaCUQQ0IGIEIAcZMrkACUNoGC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RtridzNj6lmaq9LCu1FZZWRCR6bTxO7rMc+rMmqWKxNNtNq/NcerJNtoTrPlzxrJ7zxno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NWbMd1l6rlrOmMqbO/wAXv443yrn15jQMqmSBV8ycHx7TlAFBMGgm4yS6pCqQIkAAAADQ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SCE43WqIDRIiWhlmQHGKJoBoYgYpAJSQNIkJEiDHCQQJJAYqTQJobQg0iREMXN7vJ3nGW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rGlQEKyuYA6AUMQMQNoGAT+mfMfZ+b0fSvj32P5p4/T6TvZ8HPfySmcPr/NQGsgmCYCA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Mj6PbzrzPY9Tox15WjZVy7Ya9dFnCHHr5pzq0JQ0xOMlfquF6rxds2yEPn+m7Tg0Y1Om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lnP25tTNq5vR656sWvNuMZQ3kQWaL6NGdOM4Z07KrotjIloJKLa5wCSkQp0ULHLqo1IdD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Ti6GMzpm8vqcjrE78O6XNVOmW3Nozy4IRj0zcRY4sH0Od0Db0OZuFB0xC6uZz/MfQPBfX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ZCEcXEAQgBAGmF1JCUUXQsrhgDQCExyYDTAQSEiUSQgCMgJCdNCiTUiAwQCk65kaymIE4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AEmyJJDi0AgVdkIc4TEMEmBKLVSjIgpArqkdyjB2LKq51qVTZnVtZL1vkO7Z0xFyqbpp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3Mm5a898vXo6mLG+NfTA+i8bmdbCrSpUteR3M+zk6Nmjn68Rs1VW9OYJ1KuTK7KYnzaS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CYwYBbVMUZQRW1snEZFkytSiDnIrGkAkRVpbJWwK5OoZAAaIRlEGAgYmpBIYA0TQrTBD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UZMi5tIKwKixBG6JUr0VK2JW5Bjwdze14uPreTqcaOinWIDSKMlKpRmNMoQAJgAA0MTH2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lfR8j5P0bOB5bR7PP5yLPZ40AIaoAhpoUosaAl2OZ18719Xh9jl26Fua/HWUZwlzZtWZO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WQmlcmhMkdHu02/M9fQfMu8nbRPPZLOq543nz9HPGLPp4nfGf0PkPbdsaiJ4+tY1rKcLbL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CdedFlUo1xlGWuq6MWxnSWSquIQkFELFbk0wLNeLfjl11SlGGN1XTNfT5uyy3Zmtlji3YC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O83Si5ZUyjGjXi2Gzo8nrQYt2AsuyW1s4PYt78/nxJfe+ZBtWJSiCAEwgxGyiyoU4yJQk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ljiDaiSISGgATBgJpkiLpiY5RnCTQk0rrnUKmShxbKwQAwSYAACGhiaAjbWoMkrlNChb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yLGRBBpoDu18/sVlq1QM0NkDHpVJ6xcjXdap25HK95LdTw3O7vEzuPR5Fkvqo59uN8PP1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j/Wy6NWTfJVCC3nRn30WdizNqh35dPTnZKLpjQZdTPmLg+XYUwqm0A4jAFZFjTEE0o00B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XRlFSUZCnAqRFghDG0iJrUpSIRkhJoGgtaik3AJkGrlXIaQACOucBAErqZANCaYCBiBgh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tbNWY6rn9QufLc/2mbfPxlfrOZrHNwd3h7wAWCAJIAAAAaYCF+l8nyfV8np1+a9x4Prz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kmQNMi0DTa9Dok8XN2eH1sdunqw6ufW+Miay5teY49NtXbyFiusphNEO3xfT+fp0cN2z5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zrPVsqlJ4q66+bJJZ8LoeW9fF/QvCe8kklHw9mhWKyu2y2yLm7a7K81SjI1gZtJJQOTqF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JV21Vnq1UrqrlfGeyu8xUas+5TfTPU6alVF3O6WGstlEq58VKyyUDNbjKLtOe3TR1uN0j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Zx/bw9PPyC9PHXjH7/NKVbsirqSKYiQiI2aKrKxDQ25xVGSIKaIzGU2SkJXQK5WBAmEG2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2skwIzjMQwippSuykhCSgkkWUykVDiKSYhgCYmMSYDUyqQhqUBoZFhDlCREYABEkKKQR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V2FqhYFMLoVTCXYz6aOnRx2vQUyv6eHxvE9X42aV9Fpu6vA2Z1v56njXP9T5v0cujpc3oM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YwmnR3ed3J1b8unpiUqrLGmglGR8safLsSixgicQHFgWQmRGAJomA0wSYiCSzpmInKAp1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GiRFpPOSWEiICEU4yJxkyA0KSYiSBMEDCE6gaCwAGgBggQNAAgEh9Pl9THbRbXdz7IlW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eV0cHTlp4Xe85rlW4vcAkCcQAGAMQOLRb6Lm+rx06Xy/7V805deAmenzIDITQAAAClELK2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bsd+d9XXzN2O2+dV2N0ZNuQ4efTm7eWenLpuc6Yo4uNHS4q5dPSavN6eHfvLjLN6ufmx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Ovh1x0vZea9H87u0n5uhCUUd9GjctBZ1dXOvOozhOzWxY1EREp1WVC7NeQaC6jRSJWBHZ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8fQx2ZG1qdWmcKvyastYM+rkaljrdXFcsrnEzbbabeku14MHq5dvgZz3+Npno5JAEoFM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E2VNhfXbUKM4jtpkSUoQxA3GQRnWSlBFjiwaAlELIOITrmSi0SQhgEkAKUB59GZYCIYSB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GhNMYmAyEpFRJRGmgrtjEW0ELIhODJAK4yCLJEBSQjJEdmMX1ePn9YoTctFjrs78KNOsUa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4zrc/Nwgat1ma/OtcYvOq/W+Y9NlR1cOpM8SOpfKWcn3PO+hSPQ4/Y6Yk6LbLlGYmM+YOp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AJEZCc2QYIAA1ISYAxFKKE5wCUZKREimmqcZU2SSCupBoIJyWptEhBIYkYziA0MSWZEJ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EwJSiwUkAIaYJiHFoipBDrcnr47ararufYovzmfJox655M8105WeY9BwenNoeopAIFD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40/T/AA3tK7vD1dTc/OsNGfFQEAAhqAAAZFoO7dk3Y3CMq5vV0OXqx07enBtx0WPfil4e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qjRc5ABiauStzvTpp0c+rhaLjz6c9mbPfgSMieL6Ptczp/K9CE+WoklrL1Z76sCGd31zh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nuLhMARVfVYMEaaboVGULijXk1Cp1Zi3F0MRhhZDU3uvTVdF9dc7z/V5/wBLyxu89t59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rHNt01aMuj1Yu5/QwduOQUu3mSnECLEBQAhKIWVyS1JNIyQWxnWCcQlGRMhaVsjE5wZKt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LTCUJBIAQDjJA0yaiDjJBm05VrZGJOLBqQJMSJEGANSAQNACYEJwGBDQBKMgVkFiwBpj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CaDZjivo6uf04gNlXZ88qqlt4M5V6apzGPPuxOt1VlTrposrl7XT5vVxbdHP3azQpOzbx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cOov6ODXvndKjPpp4PksPOfR+98U6dt8WY7BZUSIhJwY5wkKUZIyLG5ISBHKKGmAIE3FW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YtATIycjPIkRjKInaiEJRAAQRJkJgAAwSYCSGDG0yUSBbGqwYkNBQIhplR6nM6XPrttqu5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cmHRh6c651X6587l7cfXkmpUQlEBqGAAFCFD9hx7LJfYvz/3mvtHnNvxXcjAMAagAENA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p0+R1sUya8c1p25Olnp0NebTz7PHrxy83B0+b185py2655ycSJKYaKtHPtptrtz0k05c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q81mGijZy16jXCXzO4081QcdZu0Z75bK3Ga0VTriLTs0XZLsammSyjKUtNkbCASLiMqq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NWXVnLsuug5tOjNqbNvP6NUJuzydPT5P1/Fwd+To3pbprvVzcqejPfbdi2498sDUu/lSa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0isrkVE0VkkbcuvKRlFA4yIkopfW5y1SQSbiIAGgbUiMosVlcxuMhClScVEouJIAlEYs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CJMiNxYNMcZIBoQmAA3FiJRFFkMAGgsgxYgAwG4yIqSSLFQ2EFZCWO3IWd5YOhLVZXzDv8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24xRC+Ncmyq2+jRGmcu3o870mVWqN8td+enWenXGizZV04GwM/Xnl+e9nj5Z91PZzOP7C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dyMog0wZIGIbQkWNFFijTRtAxhBsVqQRbVNMIMBzViUsCbAqakIkhQaEmEHJEVJEZJjTQ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bBxk6oYWWSqnKKcRA0QOVdPn9PHbVfVZy718/bh1z5uLbz+nOemjRrnwsuvH0wyUKQw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a4v51ldOS2Hr/De98KVDQIYgIEwQ1Amhia397z/oc0yaKM619PndPHbZopux1jk15Yx8z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S3wrja1qnC0emjTy9FtsJzc2nLVnvqTJyutyWa+py/Qcb251WfO7ilGFFGs6b6NGdkJR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hbVZm2Si86nOtyznW4EInbTZUZSCJKJpgpjhYJy8uzFq39Tk9WymNmezN5X1Xlvo+bmb8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brZyg6tupu0tzaaN8+Ww7+RAyLYNBSUkgAIaLo13GYAsjNlUZJIjY4yZDTl0LXODgGgQA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kgJJkoygNCGADQKUWLPfmUBxFplkYyItgmgmkATCtiAGImgU4EYWVxMUiDaHOtkoSFTT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SBhGyJBziR2ZEdvPTul8di7udzz9Ll2zPdx76k4VG3E622GqdLfU+T9Vi5tWymFzdFe52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2fbVmjKunN4dGo83n9h4vLdLz3u08WpRx3HGYmMGAEhIoQxMQANCNxkNAo3ChkiM1Mip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SARB0rKrh0pEooGKJJxBpAOITSBuDEpwGiI3EJuEgUokYzhYCCVtBFrgwlFrd0Me7j31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6s1zzef1Ob05q+nXrl57LKHTEQKAEBghpROJZpVRSyQuzyOofQvmn0j5omUnFUpBECACB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TzfYmt2W+jGuj0ud0effXbXPPRZ9FRi53S5++Nc0b4lYguK1u059PL0W212Z1KM4S103U2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lXrfJe0811TieDsoTSQY950XVW8+ii0WQlEjJSqQpZtrrms5RebNxcrEDnXIscWEZxHbT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eLp8yV9bk9TUePbztzH57rcj6fkx7smy9Lba57SnGVWXVXVZXbVrnzEHo8kQRITEmqsqm0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BEoTR67y/vvO5vnYWR1lOUCM0ELFEmklviRgQAmExA4iJyrkSUZjQEZKJODQwAEgz30K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4ikgBMdlbicJIUJA0impQBMiMhAAOSZEkLElAJIJOMkrLIU2mOJMdU0VuQQ6OEOli1xT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9DjdXHPBi3Qdq7FZOl/axdXFujeozVX1bz0MG7BZf1MHRuYuGvpiqFkTl+E9t4/KHU5tE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AxTrmSALEMhGSRNAwBE2lb0WLjn0Kzmy6llcd9DnDlFicZE7c80lKt1KVXY1yq0329PPl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kMpqRlNQuQ1BkWsMi2xMa2hih0A55vRhNwYDeHPXRivPe9GCHSRzl0kc5dIOedBy82yyP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djNoz2YuZ0+XvndKWTt5eDBmqgkqBohoE0CkL0r+11U8lp+hcuuD0fXeJrt4OV6s49Xqe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cnyeM4TSAgABNQCB68sT1ebsZJDp83pcPZqnC3PSNN1JjxbKenDM+ho7ePiPpVGBdCqaq0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tkLM7lGUZa6b86ZuP2ORcv2Pl/T+S6RS8XaKaISjZvF9tdnPooWVFkZwsGBK2q6abazZS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OdcybjIcWEbqZxdozarMfK7HKWroc/dZr43b4PbHJ5/Yy/Y+fydeTVw9l867Nyc4zqd9N1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uVLXH0eHItxWF7UYjYGJ6gxvWjK9IZo60Y5aQ97ycWnOvJF5rNEdLMxeipXwiiVotatCs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EBgEkhOM1SAcQBAskgAiRqsrgEpZCYxgOLHFBIQSGhygDTiOUZEBWEFKImyEpAyURNhB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6plNlJJlkGiMZoUWhNsjONJwoW2VT6Phb84onQZtPoOJ1526PT8/2OetyULJwj1bI8q/Hr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LrOjNsfTnn5PI8us4Y3HRry6JOrZUY72iZGQElXItE0Im4wS2XlNed0LW0wGqKw1Y0OVQ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8USde7KkG4Em+1vlHaXdPMpSLETREkESQRJBBTCKmECQRJBFTRBTCtzRFyCJIIRsCsmFZ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AmLzqdOfy/Sm2ufczaM9YuZ0+Vvlr87s5nfziHYAACGmgAAaPbe48L9Ot0YOurObunOq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LOd5P3nhz5FCyvNQAASoAEyAEev1czuXlyunyet5/oa7s92OjzX0mIJ9fNovr0+j5+an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PTDoz6fL9K22uzOxNLXTdRJl5HW5czu9Hwe95NaGLydVEWpG+jRZfKMsbIWREgQADRl0y2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bQoziKym6JkhYjZFsLdePXc0cvrcyazbMmquh570fnO/KzN0s/6H4vjdePZ8/wCvdbXd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bU7qN3fywr10+r5sZWspLgpdrKC8KHeqpV7M7vEoWmEUK9mc0BnWlGc0hmNKM60hlNQZ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rWjKawyGsMpqZlNTMhrDE9iMZtDCt6OWbFGRbEuRbGYluDCbgwreHPOgHOOiHOj0xeaumH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ozkrrJeUuuHIXXDkLsEcc67OMdgOMu0Lxjshx12Q40e214Z3Q4MPQVHByd7jZ6Rsy6s9S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sKq04tUmvn6jN6C5/S5dX2uX3pRQzLpFDWd3L7PG3iHqfK+o1nRKMunOryvsMtvyIeWW+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dnZW0sKpjNEjO9kzZzY0EBg0TIDRMI1KKYDABJInWEhVZpq7O+Jod2/OTU7EwQABAAACA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QwSYJSQhgmIABACGgAVDUNpnOouo8v05sfPvHNpzVj5XU4++XLqkvR50CQBA0xAABQmH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jVpVbrKsw6VudVMbCsJ/P/feAT5dXZXz0gLQCENAAAEel9L5v1OuHl+vyOr5/o7Lqb+fV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vm06KD0fOEMWXXmm+ZqzavJ9S2cZ524kJTPbSmTn782M7e3x+x5N6U4+fpGItZemi8vcZ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OxOLI21TXRdVdnSTUtsZ1Ek0U3UXVoalm1jiTcZE9mTTZXzulzpc19Nq9Thdzl+vzuFh+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Rf837d9tdyzsrt1J2Rto6WDo+nwFF9PfxWNSQGWACgCAwQwQ2KM4kWAhgAQAxDBDBDKi2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IGwAYhgJgiQRJBmVkYiSCI2RJBEkESQRbZEkESQRUwiSIiplQJkQJMgSCJIIkhYExIEmQ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3IiTRXXfSuHj9nkZ6YNVGjn6SdWc4s8ukp1QmtjrM6t249fLoem816nNrrjl1nqWZS5jh6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g8zfrHqX5ezpn0z81YnzvB1eY1Ag09WSjx7AmiGh20snGcAkgmKKTrkllOudCAFIErqUb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2enFXSs35yY7JDEQwSkERhEkEVIEMIkkIaAAQwSaAABAACGlEwQAmKAAGBy6NOTzfTulA5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jdnj75ckDv5khDTABAmUmmCaj6B9O+Z/TtFdF6yqrYhKEiTSJfPPoXzg+bQlDloAtAIQ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6D519G1w87qg+Ht6N+fRy9JRfQYtOTf28ljlP0eChtQZ9FM3ydWTV5PqX2Vzz0dVlcV0X5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jq83pebegI8dQhKOs3X0aM6tcZY2oTgkZVzsYkRnFmq+i/OyM4y31XVlbQUyiq2W5tMp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dqyapFzulzlzzjJelmtl6/Nz5Rf6L4XiZzh837Wi6u2blbCelttVtl27Lq9fzCm2rr5rJ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AAABphGUAAAAGiGCJIKBkIAAAQADBpjTVMGAAMBMAYgYGdSUIaAAAYgBpgAxDIAKTEAAN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BAAMSYA0IYIYKSBgEara2sHI6/Iz0zXU38/RXj24l866ZbzbqxOXsU5teN07hZ1o9HzO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qYo4LdZ1cGri6nqeRyu7rOdbsespwLMGfbizp2Uzj0sJPG4IQwYmwUkEmpIpFasRTnVYO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qAnJKnsn1t8Fodu+CJqwYJIGIAAAABMEACYIaE0xAhpoEwgwBqQgAjIIjCIwiMVDITEYcP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cJ8/TXTZTZj4/X4e+fT831+P28qYWgAIQDVMQOMlH0L6f8r9nqelj5XPvPpzyVC+1j4fOf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VvnnI5kcFOONNDgTBAAACZEff+A9jca6tGXl36ejPp4+tZ9GcwdPmdX0eGy7PPt46QIIT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8f1tElPPSNdtcVZNVKVlWnzS7fi2cN3guWoIes3XU351Y08bK5wK5Rdy3EBAatOTXnckOW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lA1VujHpjRXYpanEq/Vk1SSwdHnmUY1s05Nu+fIbj+o/PeVz7Mnh+tptqvx2sshPSyyE7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3yFVbTrndKMkALAAGmAAAAACaE0DTUDQAAxMAAAAAQwAAYDApgxDAaBgAADAzJkJgAm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AAATABiAgAAAAAAAAABDBDQxMaYRqupaw8Xs8fPSm2q3n6IY9uJfLuw3mokknsx9bPTNO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sqNV4UWzCzfy0dg4wna6fkPSJg8/6zydzC2uceidbxtE4A1IGANMAdDhIE2RlJAORAnW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+vnNCu1xJJ2OMkgwGANAAAAAACAEwE0AMiAAAJoiADQAIlEBpAOIMSJKIsiIZ+b1OX5/f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b89mLhdzz/TllhJdvOCYAgQgAUAGAmu3ntdUc7Lo1tHFoaQogBNQAAAAAAAmC9Z5TvM+i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059PD2Rya8pk6XP6Pp+c5wn181LTgBrwNmTX4/q3zhZnrGFkIzxlnkw9Pk9ryp6aL+Ot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tuquzqbTxtQsrKmy5AZBpVq1ZdOdWyjLOrEyXOpQshGcajbVI2W57c2MJ1l+rHrstw78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7rnn59mL9H8LzuLbi4e/Voo0Y72WRnpY3ZrGxxPf8V020l04SZYoEnUF5GVAAAAAOE4i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iYhgAxAAAAAUwAYEhMYA0AAA0DEGcagAAAAAaBoYCYAIAAmKAA0xDBAQAADEMEAAAAxJ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21NYeN2uLnpXZXbz9EMO7Dbwa4z1mMbKS3oYN2eiQTUmnCbFGhGIGkUCYu3w/QM6fFfQ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9EGrnvLKMyMnFGKaxJRoABtDnUiyddiJOA5RdHVn0ennje7dcVJuxNiIaAAaGAgaAARI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DEhiRJANCEADQMQAAIBDQmMiMVJguJ3eLx9ko2R8/uqzaclmHz/d8914QTXXihoQKhNQ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DaRYog0mrQkYmqBQxMTQMQMTAAW3Gj6Pzejg566WnPo4e1ZNeVad2TX6vmOcX089QOAB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9bRZVbnooTrjPi283Ey+h876TgldCfn3YpQhW13JZdVdjZIMbimrKlJXImgQVo05dOdaLI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dldihJVBiNN+bRmuE4EtWXUX49mRMkZRmrt/P6Gs5ub1eZ9z5HnMuvI9WnRRdjtfdRfp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kT2fIlTZWtrBkjKIgCQgbiEyLGRCaQNIJCAGgYDEDIgxBJwCYmAAwKBgxMbiyQmIaAAYg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FQNEADAAAAAAGgYCiZCYAmAAJgCaGmgAAAGmOLQqpwXFxezxs9YyjZz9FeDp863y5I1iN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mOlss6NKzyLZUC3OgLZVMk4MZEGmiHP6lNzy7FHWPUJPj0TAsdbLEpVFJjEyRFiCRIcEa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vmV6s1xJEhMEAAjJCAG0wTBNMQ0AAJoABAAMEmBFglOJEAAkQcgrcggpoiSQhioYJND5fT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m+lXh34k43D6/J7eaKIdOYmgEAAqBggBoAAYmA2kRpWJiGoAABAMAAAAaATie6efXy6bd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a8iPRn0ev5bImuIAAC8HVm0+P6umVdmerourijldXk4ZvS+Z9NwXqyPm1ZEQ7qbkunXbz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ZXUFJXCHETRWjRm1TWm2m7Gmmpa6ra7I12QqMZolqx3miJGWejPdGvLpzpjqthnUujzt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+v8zz+XRn7ddNtWjHaeii/SenPs7+MJHq+dGnRQWk0zFTCskgcWTRIG0AOiMoQxAxAxAx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EaBoLHVKpgQxOmADQNoGJgNApRKUyQQADAAAAAAABghghghoYCgECYJgAAAAAAAJghoG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Lh43Y42esidnP0UZ72vB5vrKLPK29LnVtUHnpMjFLCpVcUhcUMveeUXFMS8zKtQSljXbr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2GAANMokokh2EAYkMLY2JXGU7F3Ht6+d2k9cnIbLAAAAAjKIpRY2mAAgAAAEAAAhiBggA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kAgABAAgEAACggePXnx1xsfl+rXk2Y081zN+D0eWpBrCQCYKAAAIAGgAAAHKIjQKxAAQ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gAARlGOv6vxXuOXo030W8vRHPdmsloz6PT8xMnvhWNA014WjNf5Pq32U246zgoRDi9blZ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ee6Bx8uhBU7YWRZbVbjcnFZ265RSMZR1kiKwaZffnvmtd9F+NNTUtNVsKqYrAgU7K7IvI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NdNsEwVzrzqzdz9+pXztmb7fyfKrJdfVuuzaJ0tvou0t3ZNnp+aIO3kKbqavBMtACGRUo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SgwAAEwEDcQkIGJgmCGEBgmIc4BNxkSEDAG0U0waEEZxKgJBDAAAAaAAGgBiBiGACYAm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AAAAgAYAAQrtrXBxO1xM9bLsk+fp1yybxxvjAJkF0KDNHTYc06ETItMzBHfQZa+jM5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mJyod1rwr+vEwkr04EJwzpOcipzhRIZCcUXRjYRZJCMr7IdyWrr5leTvMkp2ACAAAAJg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AAAAAgAAAQAAAAIAEwimglGQIAACLQAAgABUMFVdVN4hPx/Xhg28648nnsq9HlgCsQ2R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AAAIYANMABDAAAAEyAAAAAAAIylHS9hxe9w9V8hY7VUX02WXZtHp+YTg98BAIYcZSq830t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KZLm5nV5kmP1nlPWeW3A/LqAFWWV2S23VT56kIm3XOCRUo6zGNlaAOr7898uu/Noxu2LU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RUojkkWXZrS27NozdcJRTDn0Z87nv5vQuc2DT5r73yuVszX59mjRC+npo0amu2L9vxmR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rJqLJJIsgmJpgAScAmog3EG4gxBIiEnEJEQkRCQgYgEwQwGmTdYWFYlpUywrC0qC1QRF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AAEDEwAAAQMIAAAUAAAAAAAABMaAjVZWuHh9viZ6uVcufoNuDoy7IyRBWoscJrd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CnntMxPUZdC0GbNrxlkZaDI7LCqEkTm6TyzUs6jYRLIKVRVkAGgcbBs03Me29PXylxZrC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TaBNCBgDAAQMQIBoAAAEAAAAAAIAimgaY0wSaBMEAIAAFBAU3U56YkR8n1auT0uNvHn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RaAC1KRERpUAAAAAAAJGAoADQMQMAAIBgIAAAAO5wu5nXe6WXb5/ZJyGqs91KV7cG/v4AF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LXXZ5fp3W57cdrAnNU5t1McT0/B9D5linHyaqalU7a7s2ycJc9tSU0JwsIisIyjcxArTb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XVjdiUpaoTjZSQKmgASC2Ex3UWxtIyjBm1UZ1Hdh11yvIe08l9TzWaFo7leW6K6M9Z2EX7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2VpcJoADQUNANAMAEDTAAATAAAYACGAAAMQwTAAEGAAxDAAAAAAAEMRAA0K0AAxADB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GoTAAABiAABQAAAAAAScRVyrXHw+3ws9dFmQ5+izoc3rS6dFcJbMm/MOdkAjK8z21IlKq2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yFxFGQvI2wsMlOpFJVYeXkpZ1JSrE06JJlZKI7K+hrFfdNHXzK8kw5DsAEYAAAIGAAIc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AACAAAQ0AACABpgmhoCKlEACSAEAIABAAAIASui/NjtlhKnzfTq43Yp1jxcepyu3liBQ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hioGIYIaAGIYAADQwEQxU0QyIAEA0sfRee9Zjp2d3P3cfTYJNVRdSU7cWjr5L0138AAF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qzyfTttrunRWqU0VXUxzO9wu95ljS8mqxlXWVWYt8ovG2RbTg4oosuYqSsg06nfTdLq15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SnDUorvqqLUqjC6oV1ciyzPZHQspvy5+bRnzs1ZNepb8++j/NvocOhoz6/XJ3xssbDWbZ1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b5OmytLxCMRTEDEwEDcQbQMQMEMAAAYACGAAAAAAMQMBGIGIG0DAAAAEAAAEMENDEKw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IAAAAgAAAAAAAGqGgBiAAAcJoprvzrj4Xd4eezTOXoXW5XaNVlEJb66a7NWrk7JdFUGa6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hOdRlFpE0BRpnIyWbOcV1V2lVsdB5CU3nRTbAi4zoIsEdTWIdk0dfMWObBIEYFgDAAA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ABoGgAaAAAATQAANAmgGCGhNARlEAYAgBAAIAABNAAh49nO5+qFE6fP9CNN+ezlee9Dw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JggQxA0gYA0FA0AAAA0DEok4MZFgmoYCgCDBRMJ+l8t3sdfS6sOvl6L3BymW/PUZUvfH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3R586c27Pd5fo26cmrPSyVc5qdFmeOf3fP9/wAy2Mq/JqQMsm5ZtsieOlasgISEmtZR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L5dO7DuxuRZHNhCyuq67lZmJ21TRugYZWxsslU5elqw7ZMOW/NjpHbk1al3zr3Xgvo8On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l2a7SwhOyV2fR6vlgHTzFVkC0CwBwgKAAAGJgAAAwKTCAAABoYmAAAAAAAIxAwAAGJg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NQATTBMABABWhoAKACaYJghgJkCAAAAAAGmJpqAAmgaY4tEaNFK8/hd3h57ElLn6I9nj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u3YYtFciNO+BTdRYTrunFGhZ6qlsRn3ZddkIb6jNi6HOJVyuKJ1Xnk5TrzpQmiMSyqXr3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18qtLGRjsaaGAiYDQAAAACBiAABDAAAABiEwTBAAAAAIABDQACBNAAAIaAE0AAIAABBUuX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VdlHH32YtOZnm8Du8Lrwgmtc4jQIYkwiMgTBDQAxAAwAAQANMAAAAYCYoANNEe/wO7jp6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WiOZLpxNpRbm1b5dAD0fKQAc/oYJvjaMOjzfS1acGnPS+dTmpZXhky+n8v6bhNNco+LoXU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YZ3FSiQU42DKwgRuWMJX0WLs24N2N2lkc2tWKs5bXZmnE0tnnnFcJwJWVTrbs53QzMOP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2Z/Ce68H9Tz7NvM2emda7n6V1lcLLtmHd6vlgHTzFVtRcAgBQAAAAAMAAGgYmAAAAAA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BAAGmAANAwBiBiYAIAKmmACAAAxAKMAAAAEMAAABBAANAA0AAAxAxDFEwTAFKAqbqGsPC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658vRHtcjqHUqSlnTdMsM8SUqNBdJqMd1mWr7XREk7Kz7c19mjF0a0wwda0w23FVl+I8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uVfZ1iPSV/XzO6NjJIaAOhNI0xQBAGIAABACYhgCaBpgmgGAmAJoAABDTQACAAAQKmIBN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BBAAJiACjk7+Z5/o1wxbefpWeaOdwO/wenCEJR3zSkkiNAmCAgAAABMQAADEAAMAAAAB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oXr+J6Ln21XU705GzLsx3y2Z7Vxdavf28KTOvkQAJs8pDv8AE8/0JWZbeffYY787nz+j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+u4S9C8XSWnNqiUqbee9APG4wnEjGSpQmkrE7kU2K2Nq278WzG9TqszYJhVG2FUihuTdV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/Q5/RkyZdeDG431aLOZwPR8D7PjjDdk75d+aeeu+mJrHU1J+v5ABcKuysuAsAAAAYC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DBiAAAYACYAIAAADTAAAAaYADEDARAKAwAQAAYJpqIBgAmCYAmhoAaIAYmmIaAAGmJg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iNF1LWDg97g56TEufpn3OB6SJzyzhVymvRz44mqUcx06nCLVCyrCnYZ1MKrFYGfs57Ob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CjQeLTcsbau9rC6Eb+vmLR3MpDkYFAAADEDAQaAABNAACAAAABooABoGggApMATUNAC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AA4gxMEIaaAAEAAGDnd6rj7eVXr5vP0YehqzNczgd/ga5VxnDeIjBJpAASYIAEyE0yJJ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AADEwG1K1ACHql7fRj0ufa2vRg7eGpxo8/04dCvpdfIJrr4gAQ0A0Pi9qOd+YsZ5/o5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5lGfrJc+V6Z4PTO+q3Nd1GvnuZIxuEbolDkqULElKlFluMiVtVy37MmrO9IPNiKSxhbFMt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mBXXZCrulzd0LndTn5ubTRsMnB72X7XzuVma7bnK6GekNufpdPPrBer5Y0IV2VrcBYAD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EMAABoBgCGAAAAwSDAABMAAAAGmAAADEwAGIGIAAYAAIxCtAACDTVNAwAAATBBA0DEDE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QEMTHCcSFN1C4eD3OFntJThy9B6Hz3cN9NdssHZamKO/OTlAW2/NM0VTcVR2U1di1hc6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5t9Jn25NRm24Q8ZJd25W4u6+ZWN2ElKRtNBxY0wTCk0IxMGmAgaENAAIYAIQwdAnACpg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A0AACABACCgQNADSGgAAABCYgAaFp5/XM9afPenpzvyvnvp3gW+PGUZpRklSkkQAgBMB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GmAAxMAABqNFNoGIDo89x7jrcfr685x9uHHpu3wv1zAW/M00NDEACAYA/P8AfM78rHVg8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+pp8n6vjm2cV4u99me3F0aM2nl0k4mdOIlIyCIVoQVdzfZlnZpsz3y6b6dOd2iWNRmmS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vr6ZqtjOoFqlj0MmqNHJ3fNe/P2XS8H09T1WDjW/W+ZyL+T0Xr3LPcdLcj1/KAd5IAK7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pqgAABoAaYgYAAMAQDTAAExAAYgYgYAAAAAMAAAAAYmAANANMAAAQAUABoGACYAgYIYgA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AABgIAaAAGhWnErouoaw8Pt8LPW1Eefol2uL2o16a6oudWoyaKZrVqpiaIk4ee+mrJWZ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W1fQ1Sup1mPJ1OKdWWC2OPsjd28kpqaA0jYDaaDQNxBiKYAAiSEjEACGIGIGIAAGimJE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YKGIGkDQUCAABAAgAABA0AAAAgQAoYnaxCtAPzXpM8vzKE4c/XAcaaCBACaAAEwQ1AAR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RoGmCGAADQNrRZ9CsnDfkFJKxCAA0AAAgAAYIYCOm0Xhcz2NHP0eD7fIxcvR9HfC7fy/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1dvLpYOzOqVfjqa4uLvj00PG19ceuflejM96vl93h0y23V89btWHbNzZZi1u2UVufN3N8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rD59V1z7+Xz3UnuH4+eNez1eJjHu/hHf8/wDS8VkoT9XHreh8norraqehy9OfvLR6PniD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rW9JowAAoAAAABoAAAAYgYmAgYmNAjQwEwEDAGIGAAANAwAAAAGmAIYAxAxMAAAAaAAY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BEkIYCgAABFwIUXVTXO4Xd4M66IWV8/RPv+e9DFliyxKyTL5ZIra7KzpS5rjb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zbUlF2fVVOmUabloMNtlZRdck4lmO3r5tbytnUZ2aDOGh5w0FCL3nDQZw0FDq8paWlYW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LLCppaVMsVbLCsJusLFBVaVhYVqLCCLCsLFAJlYWFYTKwmQRYQVWKCix1BYoKrCsLCoi1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3WLY6irVWROdLr59zPSed5+utNNNBAAIEACA0IYICFFgwAAGAoDAAAAAAAfZ4/qNY9Ko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LCsLCtkysJkAmQCZAJuAScAnKqcfPsOjPj1xkKXtdbx649ffv5+ct+9x+OddXlC9HIG9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4lc+n1x/J9Hh9H1fV8cjNfYOf8nN5+h8jyb78+lzku/GyuyvWWICLVltc4yytrmVidkp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Iy9hLp5JpLXOZFEyISEiVcqy9xZJREkRdMQNxBiCREJCRIiEnEGIG4sZEJEWjcQkIGRY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iEhA3EJCBkWMTBpEiLGIGIJCBgDQiSQMAaAaFDcWNAAIYIYAAxDSgCAACagkEZViotpms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W4Dl6D03mO4bFXE310aYz2SoW6qbRSV5j0TsMmmyNZZa8xOMdhkltz1arWUVbIFAWHzRs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BEkyEbQrVoVFqsrLiKnMqp2Ig3IrjayhXorVyKi5FMrApdwlKuZQ9CWhXzMy0hlNQmU0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ilXhS7GVq0KlcissCtzCJJDQhuKJAAmERsSYIYAgEgq5/T5s3UmlQwBA0wiNAAAAgUIaQ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BQAAEAMfZ43TuehLmu46RzRem+UzqHLSdV8gOu+OHYOOL2HxpJ2Djh2Hxg7L4odufAI5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AAAAGgABoGJgmgaBiBiBgQA6lXOAwQIZIUixWUkQCU4yq36P87tuPoZ89euf0I+eSPoR8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fQT56Hvl4Fn0Q+fuz354GSe8PCM92eEZ7k8PI9uvEB7c8Oz254iR7Y8VI9meMdns141x7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8dKvYHjw9g/Hs9eeSE9Y/JSX1Z5Vp6l+VkeofmEenPNM9IvOM9I/NtPRPzsj0BwA75wWd1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Ne0+K07D40q6z5BJ1zkuuqcoOscuUdE57N757NxiZtMbNiyM1mVmkzM0PMy8oaXFIXFQW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aLYQQ6nVNYuJ1+LOulp8u8evyPQmjPO4o00o3UJxXoKjXl1sqU6Vnr52oug42YulCwss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e81hOndXHyoFqSEACG0iTixoaCcSQmIaHFqgAaTGhDEAIpiBkRJJoYgGkSEDEAIGIGmC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pjECEQ0MHFiBibKBNYuLBSQJoEAgUMIjxbM65Y2VqCYJoABoZEEMTEpRhSV6Z2mDTUA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Tq6+u6SIxENCJBEGRkMSnWAwJwmTYDaRIGJSicaUZNNNAAAEAAAxAAAAME0CaGJgAMTE0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THOEy7PfRQ04c4TrR2eL1rNjraSlWyxQCwgiwgVMixpAxA00DABoYAJtIjKiphW5KIEy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YQVoVK5FSuClXMoWgKFoChaEULSGZ6AzLUzK9AZjQjOaEULQGZ3xKS0KyYQYgQCaBpkC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rQrje4zmhmWWgM7vdUK8KTQzMaQodwUu0KVeGdaaypWyjWZHnWr1PjvcS8/o8zpwYtMF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WyK6UY74ZDcVaiMYzKdWuipOwTNRtzVYlAMt1q+Rr7WaMNPVjZy32KTkT7ti8aHaknn16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DzEfS0nn6vVZjhT71Zyo9eVcOr0tR523u2HnrPQ404mnrhxKerI5cfQ1HnrfRWnmKPUI8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9FaeYPSwONl9I086vUpfJaPSzPIv1QeRfr6Tyc/Uo87H1CPGz9fQeYv9NoTyWb1yrzVf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o8DP1tlvj4e5xnll6rSeOfscB5Wv2OmPE3+lgeer9FfXlX6Vnneb7jkR4uvRnukAAIBh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ARBqo+nHy1xko0DAAAGmAAAUTjcXv6NVM/O5ew6a/PI/RMh4g99Unhj3SPCy9doPFV+6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jJ+licCXqoHmV6aEeeXoqa4sPSZI8aKTTTQAAAAIYADQAQNAAAmgaBgA0xNMcPVeVGCBp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mBKcJlnX5HbsvWtGZ7BMZuiY3ZcZHpgVGkrMaLIwvfCshoZnL4FZORVImQVsBBeUK6tI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SSESFCyxRCTjEmosZFw3GQEXTTIAKYMiAAAmgABRFEoooSBiBKIAgZElk4gCRKLQNMBM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icMixoAaCTjIFJIAxNANMbQs/WeR9pLCFV01bpy6Ii5IirpRh249pTZTYXUWIrli6NO9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MzuuMc1UvFrtlEHKBorhIovwTsuLqjasQHRyoz25NRDRj2lxyCvQZMcYlqgxX4VWqzDf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TztBVthUTqq2GPRPAbZYdpozqstvyajJRHoFeLVmJWvQYDdUVwtsIbas6XQprXXPHrSir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NXWM1eqUuSnVnqVM9pgn0cEOojUZToLIKo0FDNdmPSmYrtX51Try3UQAjIEmCBkG0MQiU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18eLlGSgAADABgAMQOpdHnd6PYuqMzdXbEhCzKbsWnOtk68ddG+hSZb586tOLpUlezLsK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fO1Rgjc6+XzhNoAAAAATBADABMAGIAQ1DQxABJASA9R5Toc8AAaY7K7KEIAY5xkS9D57s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vMaMduw5N90DLroB3iSzHouqqWeK3zoZpTpTRGneYHY1nRFpMnlNVnI6hinbIsxa8RdOe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HbCwzaFA0WZ7IeaV1U0dPMUR2Zwx9C0wy6UDFfOZh0wtMefr1FNF7MkOnUZbbrjlS2azkV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ujh3dXQcBd5HKp6jOHf3kcSvtkvDt6Ws4dPfRw49/JXIr7Og4VXpyTyl3pNB5hekqPNS9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85X6muzzUPU3Hi7PRWnnJeuI8kexzHma/WyPIQ9hceJl6mqvNeq06Jcks8pYmzNLGWysJ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I0yywRVdX3UWEr8+0oNZZDPOxYjwpux66DlnQwEqZ6iiMwiMSErgx3QCBZKozVRfZCsu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NuIrvtsTJXoitOyuKZtOS1d1VdiKlSIX3QMmyqJPLfpMFXby1gXRoKNhZGencFUpUJGq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OXrtUYLdlRTOx2ZL5SM8NmGUvK6vjKspp13HP231xjvvzlZBi0WRqirVOK3bjNtGjOeM4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LUMEDECAAiSQgEj7Hx31SPlUuhzwaagMQMTChgDTJ+q8t7WO1bksmcO6F4qMnQHHPSaY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E85XE2GPVXMqVForq9Riq2QI3MPljnXdSQACGAAAgAlFjQDQAAICAAYgYgmpQpAQADB0S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ysOhztB9VxZdkzLL0KzLDo4STaIusNWTYzM789FtCI6s3QM1s4GfRTMYWmXXGZh0WMza8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ZiWyvTIrnGoucLC6VdBrqWI0aJZjqc9XJXPNarqt0lSnBCqM1yytkWKrfEIyy1ZXeymy7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ZWmS7RliMaNdaKa6Tqaeb0Yx1Q7By565HJs0Urqi8aWz31mSCZTfm2GKW+gp0QmVzqvK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Kqznm2hzKM9+ysOh3Q8Gi8jKdCqNtZC+rpHGlt5q2T1qJZncV5pbly2RxRqpvZQtcDNq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a8WhIK6wz3Y5Es27nLkkQgnRtshOmAIrSO2llV0AdlcaatsMvQyxIacl5TtyXFNozZRZBM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kcqUa7caG1sMmrNmNObdE591yM+pTM+7Ky2mq5HVfjWm/PqrTGokNNMR2V2ldOuKmLZQ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uirlVmS+/FrWFxFFydIu7I3F9col1ELStzzVNaqILtHHKvnn1b5XbWgaEwEAAANCTCKlA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Z8HxOnzFYmoDEMoABphKNgvpnzb61Jy9NtUlatqM1mvQc+zajNm3YxWUW1DYqIthKSPJ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DkX69JybNUBQtpPnmTZkummgAAAAABAANpghiGhDQAQIAYydd1NAEAMAKc4SJJASQjkpUT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7Jno4pVm5Z2XOeYhHVaVSzW1k03VDsyTNcc9ybOfrymiiyoNueo2456zFCyxXTVYasktSV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3ZgtptmVasMy+iyJXPXzjfZCgttr0GdyRHn6YF1G4M9evEXWqRYscTXjukF9OQ2XVQOl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yjVpzQspr0C599cicLMpRfNlcpxLqs3TMBrZlnpzFeimEZdllpztud1qli2xCvPoohZT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XGacNRnsvgtDszLfm10xHpcrrGIjkW+SmUK21cktNUbI4tpmdmUloruqTrrI1PaBqrSM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jH0sZiy7Ks3PpdVO1NI0qyq7ar0r3VsrsncY7bspJaKCU0FNl8CjQkKqWow2Vxs15NUC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t3I1mnldFFmaFhVpqQVtmiBUR01aDNm25TH0ixCFWlayOsppvylt+LWk80qFttozF1yiX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C3LdcGKzUZelmDPpx6TRTVWEY9Ax3V2CWig3fKfpPhF4URXUkMiNAJgAIAUJo+i9ng+j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BVgKMAB0hgDQ7K7Dq+64XoszPrwdFIqzOSqsDLOu9aNcxM9V2Q0WV4a3tzil4egZ7svQM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O+yg+ec7o861ppRAMTAAQ0AAxMaAAATBAyIKJSjKpV2VgAAMGgcoskhg0rJsCVlcj3fU8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6+cbI5OgVyybzZRVUmKVWm3J0M7FoybTLCG8gZpGpVWpqq0Mw09bkrOqncZrtepM2SWtZ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G7FJlXRywBq0wabJmeWzIWV0hpyT2lVWmsmreca6tVRLPOsvttmZaN2cRTuOdoQWSjaY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sprZZKiZXN886rxI0W0TLKSwt1czTEJYrK0VSC23lTLHooiwzqt7xRNVWjKS2cnWX1Rr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4YnQhTKM+yroGTKpNXwdkVWOkq0QtMs8exdVRnNueKllfm1lGfSjL2OdtrDDp5S7ZydqX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Jow76rxbskcaRRnVkamaqp03L0WV047sBbROwstxdFObolmWzTntSwpgGvOiy1ZjblnW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L682hKp147ds42JWUWE45NRk3PMU37UZc2rMdLFqxk7qNkLLPKb7OZorRmrpOlzNkgg6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wyRjOtdE3EHfyjTVYicbtJyd1XVXl21WJRfbAnUMq05pkMtsFXnPQco8SpK6QA0gTAGg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73G6knzGhNWAg07RpgxAATmugfQpYdGcwvz3kJ5eoc+Giw5m5SMXV5HXM8sGc6eHpZDbm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m91GY2aDmF9pVfBHiOB6PzlrAVACaYAAAAAAADEmCaBiCIOHKMqlCdYAA0DBg0xtME3YS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eM9izierJFtN+otXH6ZsoywNvMlE24NjK1bbWK3MjpV1WpbWYl6EslZ09HLpLN+QLMXV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0JitcSglYVdLAhPRyTTrmFmWGgxR2yMFlfTKK53FOim05s5bSrNZrLIq0qCRntsiV6oXle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BZj0ozbYaTHXsqLKFMnOpmfZUEImkpjPacPX1oGC++gszRlGTVZXU5QtI1T0HLLLSVe6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tp2izW1Eb46znW6YmPHPY0ZNeOFossMuTqZ1zul10I5r4atnLndwZ56clQ25riVeuozaLK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TizNbeGSO6EcSVdeNS0VBVpM9dN0RshBdBIw0RKZZLCdOqupTrzmoybUpv0Z5a9/O0Vjz9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aroEtF+nJVkM80y6NOo5FeqBPVgR0cV+E35s8TdbK8ny65FyM5T0LLyrDZqMGvGzXWrD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MFlF1thXtyVl+K2K2WLHFlkw5em3QUU7HRGMDfzp3mS+nCaLUiu1BXh7+Q+X1zruhoEpBF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9b6zyXps5+VS1ZbWDAC0BgDEyRL0XnfVx6O7Dumackrl0TMqQ1ZrS3kdG9efqyo06HnS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at4sSSylGZcq2UXrQZdNV6eK836fzNoAqAAAAAAAAAQwAAEACaExhKMhwnAAEAFbQSEyR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GZ2/YeK96mvmTnJVbXaZ9+e8lms0nPU9QU2UisumQI3GRXxJV6shDpYo11M9ehOW9Elq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r52y+qpvWZ5rGmtauZFPUox10ZYg63L0xMe2NBKWfQWZ4SLb6bjFYt5h1VzIRmE1Ks0T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Wm3DHdhO3hUE041sLsmZjnDacu+WU3U1izvjUW3YdSWyovNFcIChtzGfq8vXG/k25zTZ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0c9dbsuiiLY1dIxR1IrNGM0V1Z1NGzmm3n26JedVHoWunbCMJszGe23QV7MVpdzNsFx76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Yzv0WRyMK9NlZVOSrJpjEVe3lHPont57w3Xbk5tc7BOuiu5Ll67NGbTzizPbsTGr7zmad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vHqiKq5FeaWqubvlAtiZI38y6uodCjUlNFcllXZBOpRLTHD6tJWN2wLo661xaLWhhlcVb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NNcC+rV0JeNqxOzc1WaFZkNMMN5HDqZn28vrnPcoHVz1VGq+KI0ZNhO2GYU69BipdtQz6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zTH3+DrUY2MraQxAwQIYk0eq9l471uZ81wbsNraYJobRTkpikgPfeB+rxg6XM1STwSuJz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YunmyG2vPeFNvNL9mTQW0Cq2jF04qm6TVqqCqvVGqZzE8v4/0XnLZAKhoAAaYgQwAAAAB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3rfLlDTGDJV2VgAAMABtCSE7SUZo0ILIXGj6j8l+npPNZpyhq4O+pxtaczpQpXXmtmnNv1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zDcNOZl25Y1rz02xoQjNqqkdLmSuKNmHWZOlVeYiKLSmRatNBzXbqq/NKMZOhOmjLHUVb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UJjj05mFQtMenTlOpy91ER0Q3HOy9rmKtFFhK+iRbybuqnKtstrmaaZrszu1MZ1eaVaFQS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3tJV1SNlBsMtO2RmqnSvTy4dEX1QY83RkczpZcx3MvMvTVjskW6McDdnaXB0c+kpnOwz5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uTq8VpZrroLaLcy6yzmm187rrmr6VcnN1X8itbyzXpQq6KZbYVmzNrwGmcaSyGiBVi62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TIXcvSmoq0mLdXOoVdO5OLup1VC7TRGQ1RNLrvOU9OajfmvIZpQNlVfPTb1cVBT1c9Y89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C0vOVLqUFFBA1wd5n1W1mOWiRgpjfW8Kor04dxz9VEydueZKp1ljo01j6EsyRlmulCu0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GSU85luu3nNjukZrMcimy6qnk1Vjy9FFma288b5H6D8+0jOEVugTK3JEINDEAnGPX+2812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D53VcosugSqE4zGICIHR+h/PvoWTVayuz2Z63UaMcTl0MBG2/KV64ZyOrNks00WbjJa85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4SnMoLsJGW7GeB5PS52qxMQAJgxMQAAAAAAABCaPpPj/ceTk8y07XKLHCcRAA00GhWDAGh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s9ovpPzX6tCsuriq/PelGfX0TjW2Qqjo14SyWjLG6EKzfj0TSnZDnWytGY575pyau5zy2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2ZbKNor6rVx3lRbOdhkp61aYUbQrzajkbNMSq6pLqsywSINY780kpM2atO+nqxkxbNRjl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qm6shr54ThK4oFcSp2ZiEdAR08jqDq2VHNunQW3YtCZNHO61tOfTrTPVv5hplDdGfD0bF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ac1uaI9PhdQq5e3p1yYbZnOv2c4tjbEuzRqNldexTXmxy9SfP0FMnYYH1cB1ONqykN2OB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0rF1Wj18/cl1N+cvwRmXTwSL5W5izNPAQuutxvjbNeaM0L89XbcGkz3qSQiriVvM3myq6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TTLMF2ffVnNuuMu2nTGaEbqtjkpOhGEiUadhXdlmU3sMu2vEX34OknG16qDBvrsLeZsy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/Kb42RMiuuCFWU0ac+o5Wmuk6OSiwuWao7dGVl8qLjPo0c014tEy26FZTh7mEuzwkKFX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oyW4jdv4fRiz5J9S+e28uux6UFsAgIaAQMVtfQPpcovm8F53di2BsjNRq2UGODABHR+o+E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GemnSU1LfUTRGI49tJtxvOS24cVdavD0COXPtMm+uIqeryiUN+E2qDDTnoT5lWpaqaYg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AAYIaAGLtcP3p3eJ0ubJ8/lGVpJMcZRBADTQaagCMYOcHRFwDRRoKvrPyf3sd0ZF+Lfn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2opZoHR52LUbrqbCNL3HH7Kyme1lUR24zXq5fTjPGV9YZU2FlZeV1qZdZRoKbKulEFioq3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+nRLoqhhrWszOvkhWUbJXEc1dhLnb9Zxe7ggb5UaI2eX7VpSrdyc2nfit5fY5txn27azm6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czZn6KcDXZcUvRhXU8aS3Ntkczs4dRGVN5z1datezmaiG/j6DRj1pITh0Zc+eQT15LSV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38vpcJJabLjiWS1Lity6SjZO+WvTzt5siUDjZgOjVl0rz91+JMenH0QucYq0mKtFhUaqZ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OMdg1GkurlgP/8QAMxAAAgIBAgUCBQQCAwEBAQEAAQIAAxEEEhATICExBTAUIjJAQRUj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YEM1JUT/2gAIAQEAAQUCMb51Tx7ViHIeZzCJlhOa4nPikMOm6vcxXaR2iOGH3zHv0d+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fN05kdiwDW4LWzluYKoFAhUGKNvDMzMzMzMzMzPIz3Wbu+ZmZgeN3ndSMKd0Vi75mZmA9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zMzMzMzN3B68wjE031ZmZmZmZmZmYe4QzMBl5/bqaboOw4ZmZnrzMzMzMzMzMzMzMzMz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LTPbMzMzMzwzMzPHPDMzMzMZ+68czPDMzMzM3CZjHsp4k4mZmZjmKMzMPRmZmeDeE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eGZqG+euZmZmZmZmZmeGZmXjMsA29tqmFoSIjbXByJmZmZmZ45mZmZmeGZmZ45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2K8qc8MzMzMxjgVeH8I+eLOMjiYhmZmZmZmZmZmZmZmZmZnhnhn228KSPcsQOOSyzfidi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DeIt6ni+ckFpsPBbSsVtw+8s8/YHx0/T9jemLwcTPeA8QcQ8LM8pCAOLP872YAHb2exiK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5u+YUkbagp/0jeP8AH7BzFKkzMzxz36DPEPeL24kiLaAd5M3TMU9/aIjuRWlgfqJxAcy1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nUEH237qf49P9LQwjtKrQn2w6M+xnvwVMNwYYPHdAYD98p2n3GUNGojDbFRWXuIcTb2Ix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NlcBlLhV5qwEEdA7fbH+T2AZnr/HUvb7A9wwKsB347pnMHecsxh3p7IrdszesP1INx9te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zuiqM1rtX7LP2Bg7xvsCZicv5iC024Lbq5zM8Pzn2M98w4gQDoPZU+n2rf4x2ZHDdGcR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1CnasHug5WrxHEEKxlzKXBX7QHoaZz05gijqaZhPArCIh7fdDiYjZ94gMLAa2V+wUNNk2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Kgw1mYiNsmeg+FPb7TP7vsf5dZ8dat39+1N6BuGOH5PaK3cEHpNamMgUDsPbHj2gPmbxn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0re/Y+0KSeoLjg3jeVlbbh1GDhid4TFEsOYvjpHTf9H4lb7uA7zVPKBtTge61mZg8e2vYg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OQSuRX2f/AExg6fpP3WeJ7zwVbPvHvLU2SuA9Deep13BPlHXuxNw+wJg+r7BvHWRFbP2F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QZ4mZX9T4VulvA9z/H2DxeZ76UHm/wClb37u6jx7DruUEpEuBmel4vAGGCEzyBZM8TNw6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/I6sGD2bBVhrB0YAuHu2drycOD2zHg7xoZVd3+2zwPeC3bZ0Z6zPz0NA2ADn7nzF4meIO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ttL5yrkwEwd4fPsHIgPDM7wccTaJhhBYROYsz7dnmvP2LfcsNwcbXJMEDcK/qsr3FP2ju4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+Dx7f+PSOlvqsf55pfo/0r+ff2xT7LvsIRXhLJFszN3SxxAxDbiZ/jCcTBIRcKDxIzN2O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bbPqszh+hTusrYY9y76bfmSlwVMMB+bMPaN9enOa/uLEDil+OZ+PdyF4A/etPEz7t7cF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8+y3gez5nLWctYUM/eE32TmNFuWZB6D2Cd7D5+wb28zMz7t9Zdm+VgYYJW+1twljB1xFZ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eGz7n+PSD83CzvYjbhqGi5yQC9Xb/AEz+fsCJug62UPB8j5jLF7z5pl5l5z9s5wYCwF96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jxw8cWHZWx0XfTG4GJP8A6QHPCz+MdiG+b3Lf4x4K4ItMNwwO5n4+k1jC/ck7SLFIh98j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fvTPHutgg9j3zW+4Dg3n2SQJu78wgI+4e6yhpyBMWrN9sLW4HMZ2AR+J89Abv7DfZZ9hn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KmYBneDwQW6FUWFqApRcDqz0/wCHSv8APLH2KIScEnGSJ2FY/wBM3n7LPz9LZgM2nge0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lJy8yqvEatTKsqxUEzzM44Z28XEU5HCwbk/xMPBexY/uW2dkJSK26P3QwdgGDD22+kQxxA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nYr9P2f5jHEB42rkY7pbM59wdBGZ+dvf7c9YOPcsExuCzHatsiMp3qxDddj5mOAr3gdm3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9iBraiUbr/I8db/b5xBasdtzqNolmFZ6wZtZJvg8ZEzCYTFG2EtMmbjOY05jTmY49pkTf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vSw/cmo/jTgzTZlQuF/0zefsiMzOJnjnEJm2YI4N1XBtyiDg65m4iZghnieZ4gMMHy8f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RDX3MVcl6zACADtZrgUD9/wAIm2Z9wfKQ2eGY/etcYUxvFLbkhsUTnjKuDM/bYBlqYlLdj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ek+B3Cn22GRZXtid2A7bcQSwnerAHMNmIHB6LG3cUTgRD9Q9gVuZy7B7N31Iu632Adrdb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bsHdMtLN5s2d+NyblU9vMK4gAIorXlmsQL+4+1hxxOWYFjCbcHBM7xRmcuGsypCYgATo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7pcRt3BQTzCigD/UN9X2jZU8LPFbZYHPFvMPQ/wDL+V4sJiAz8zHDxwIzPHD8HotTcum8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jJlTb19xlUxk2zJ4L9JG0kHImwiYaBAJiYm2dxA4PVnqPT/kp6PpI9pxkfiD70+QelxP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HccPzYuSYpGMAzlieJzIzkzdM5iFQQc8XGQgx16PbzM8CA0u0k8dTjctXY+w4yEOV6n8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sG2A54IM8WGZTpbbCNB2bRNH05qBsAjWxXjMIGBgzjaYJmYeHwnavosP7rAhw7E0pvPK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QKTOU8Nb8X+r7RvCeIwzB2ccT9XTb56jFaZ4mK3fhujHqqUDi43KfpAZI/wBSNtIfM3mB5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sGbTkeQ0vPzjwO7DqzGXM+dJz4timZ+ydcke6OIz/oSNpg7+3cMCo/LPy74bKmZAgIPE1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2LH04YqtlcFsHfgPYTUkRdQhgcQuANQwe3qb5Ilnf2Hba1nji5IYHMfz9td/HUcw+eJGQ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WcM4lV4sAPA9xfQlLTtxKxt6kP3BHH/HjY3y1pvlgIhC76D8/wDpdPXzHHYcHRXDDaze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jTwZ+em09q+poJtnfgZ4P44XeE7yrSQVoswsamtgV2NxtQFUH7ZXtsxNm2A990zNwm7E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6npxGimMNwUdzlSrbgTC4hyYpOQXm5orTOZtBnJXJpE5ZErOYBjpb5W+3q0zvE0tawbVm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oAMH6fbPzAZUDuB5b6tixkxwqf2GQNGzWy2QfZkZFi90sVBxPAzvDHBSI24O22A5j+I327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+qxJnsR2X6bW+YEqU1boo14h1cexrD1FQZsmI2YzFa+ZweyK3yaX+OaqVTz/AKWtyjLqF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I+oLcG+r7T6m3QHiRO8YmIemwkRjE8dJ6SY5lYO35hN4jeNIQlueGZbqFQAljxPjge8xM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2R0zOWIARAZngTLRB2i+LDi3O8gEcPLDwwE2sZ84gbMLbYr5mYDwsUhksyOh/ppbI9ke5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uBDesa+EknrH3J8A5H0n2n+qn6R5PnhtEKAxQw9hkDRqTFDJBdObOZMs0yylX3H3nQNCNp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N/fiwzCljxaisJyLMqh+4rGLeuxMNntkmf5weHTMrOU9rEu/i7MMtEOJWmRpuzS2veta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7xm/d+07ZxPznt/iB24J1IuSOryeAMzA3dvOcgGEQfTASJvaZJjd4PYZcxfqng7oTnrx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FBlRAneAcDwB4Mu6HsW7ypty4gPC1SDW+Rw5gEHgrg1tuH5nniOI+y8dWOCMd33AGDPp9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PJ89e2fMJuHTdjO0Z2zcZvhaJ8pBB4kibpnrJxN4JJzN/ag5dhnjj2LF3Kwghzkfa2qFi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tMPluB8UfT7dwzSuVhGTUoIobbbjl3/Z4g+63fu/ZHg0BzwMBg8cP8+hnCxfHSZ4g6MQj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9llBg4Y4AdDDo8cCO8LfKSBEbI4mZgaZli7h+OSTFJm54LIXBjCAtAWwD88IzOWVgjeKv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iL7uMdRg+v7Q+B1eD0niR2r+lR3/AD7JQNDTArrN5E5i4sbecExVxPE2xVA4NWJteYswE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cDYzy2vdAMAosUbH9xvqi/bWruSk5q9gptby3+eIfCDC+2e6ugYECVvtbBa24ZSiwY/1r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Yrb5swkxPPVkSyztV3eDpbyeAHQ4GAIDmET/HPE9gPHtMMjYwi8CZnj5niEQCFYk2iOm0n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YBxPRmWrK23KyhoVImJ4PmbOzApFrHQY3ivseJmel4/is9vdHbpYZBGPvDF9nxYOgeziWq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yxboAjQ5E5kDqZ5m2YgOegsBOaMg5hg79BGQPdt87uAOftqvkPsb8keccG8e5+IyAy6v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DTzPmmWjO8V8j7IH7QRiN/2RMK5mwR/lZRDK/HQRmPnMGBEP7kzB0HztmOg5EzBBDP8A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t8tg4jgYT8u7jjvwdBjZiVu8SwPxPAxG+bg2UabpgNCkPaIZYNyUvuXp7iA56X7BG3Dg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B6TB9yYOB6Bws8wNH+pDu98ophpgrwTXmCoTliEQGAwOwnMm+AwrmFCIF7lAZjBL4izPUN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WDsftdQMRfp6yMxl2cW8L9Pt/jgw3LXWV4OoYIT0+Zy1mMTv7xUGYgHvY6h5KBrVBH2r9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PeYly/LX5Bh89BgM8w9O2YxPweJ7BfA920d+gcGm35uphOyM42yltykTMI4fng4yF7TtC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7gJ3g8cTMnOdrwRvA7h/ppztnjiffdNwRSvQZgkjpP2niCHwvSwyMYZl7uSrad/3eH594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yhltOpnw5gpM5JnJactoA4hYzJML4bAaKogGZsmDMccccgQMG9h/q/y/ys7N9rd9XssMq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PbP09ViZWhyR9tnE3D7MeTlLkYMOA+yH1N24DIIPUxGB3GNkr8dB4CY7xlmMcMcDM9jxvO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MQCEcSs8dbLmcsGIOXN2IYOOJjiwg4Y4EZBBV+gxu4cYC/SsMHBex6D4U/YeIO/EKAer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/wDSet0zDuExzESkLZw/y+4PnHEqDCuARZne6xbFYcSYTmHvNohEDMILngvgtSB1PFvqI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x9oe9vtP2ftPyqkH2z467U5dg8faYExNs2zvw3CD3h5sGSoB4kfYnxwbh+Qc9Bh+ottlr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xxXh+eGJtnebcwTEbiw32e/4fo8w8DB469qmPkRLdszM8M8fEzMcAePYwdTCL4hg4Y79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YbSD54NN0FgmR7h8+2RkKfYdfnXtB54D6v9AVDTkTa0w8IczltNsNXY5BAzMccTdYJzXj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2tXce1ccNBhbPcPjr8hSRZ9yIVBnKAnzrOZB7Y8nszp3DQHPDEK4iWBvec/NkiBpiEYg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uIigwsEit2XgeH0gQdeIRG8tB4p8++3azpsMG5psaAY9jbiYj1K0xsgIJxMdGIeHebxB3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15neD7HEfxU+6OmYVxDA7Cc2BgZuEzMxr1BBzxImPaMHBhmIcjqcZUd1Q9+CfZnpMHvEZ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E5BhoaChoKDOSYKTub6+BOG8H7NvCjaPadQy7Cqrgt7mqxuwJuKhXtaCywTnKIHUzcs3C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I9gnEDA8domOGfYHn5tyEx4AGm1hMvFcMCvztYV9w+B8xIn4qB2ucCs7nAxxZo+SPA2Foq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eLdo67goxFHst5xEPbGPsGAM8HobxX7pExhuszExMdgzZ6m8J4MHjiOo9rV8fYMIE75z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2GdxCczxCCZy4AVitn3vB4Edx362yjL3PBPtPz92PLfXPyRkN4+yzPx7ZOIWyNOPdeYE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ZTNqQI0UOkFvfeocEMPdxx+n2SgM2GYYTcOjHWvn8wr2dQw3OsDCeZsGbADDWQtT7h7B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gMjhnac54N4mCXCBZ+bO8CdguIPPC5sMp7e031SwbSDkfYMMrV2mOH4HcVjHvY9kw8Pz1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/Kv08B1kfN9mwzMbuJGYRCIFh7TPeN747ccYPWq/ucK/H+wfyrQcR9mYDn2siFtxiHa3uN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5RhozOWIExN03D2h04yFGPc2iYPsr9XAQxkyOSVmGE3mbtw5ncgGEusFhErtDHcM9Fn01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8MQicvELbA7EwMzRQAD4A+XHBTmL9XDG6yH2n+qN8xHbhmZ99xiwZEDQMpjGJ9H2+JiD6h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B8RfvGWDi4mZmHvGOGLTz9gOPjrT6ofC/T/rx5P1EZjblJdsZ7Z7/eWWEzYcnhX3b3D7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EQMOgwL9x803dC/UR0eIDwKAw1TYwgPc+GwsVCZycRVZZnA3TfLCWAbJgE8zHB5loV3BVC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MxMQznFZZeAik49tvqMRSOGcdWfbcZXbkETAgA+7/I6n8fgDoHj78xljLAcRvJ8q32fmA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+hfp/wBePJ7NGGQe0q7ow2t90SBHctKuwMBwc7pT7p+wxCk2tN03dgR93tEIaBjEYFuB7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YWqUWpflzx8xqsHc6RWyACJ3geAwcCvzcWGY6iZzw7zbMTE25hqEVfmg9p/qHEjgDM9GP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xkxe4+0/y6R46h2i8Wg4H78wxoYUhH2Qg4vB44J9Us7IPH+vHk+RLWO75mlXaEZg+6avM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J9PuH7MrmFDPmByYG6M/cKPm4MM9IPRZYFNW7bx8TzD4I7pYxgfMsZSc7AhyITAYOLrm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jjiHwvtP9fVidxAfdYZAm3HCrx9owg8dH46/HWPH3hmZmGHziFc/ZjifmAGBwT6o/wDsR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YCJjMX715mdoB83ut9vibZ3mTAfuF+rjjgeIPA7nK17OB+WDx+Z2naECFZzMTaDMTuh3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xwx0tB7R+v2DPEz7lwgwwcbTU3z/AGjNgj7Ifft5MMEXAmcEn7MiDPAY3cU+qP5/2A88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tvzxJwMl5smyEYnysBkN7h+4BBmQICDNoj5UgnG4QfaL9XQTAeB4/wCbcLPpr8THDsZt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47woYa8xBy5uEHn228VfR7P59oj3DG+Vz3Bg8fZ2d4PH2Y+9f6Y0HDHf7ZuzDinmWnB/2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vA9xV4+5bwvZeDDMYYj+anx7h+wdti/E2z4m2fE2z4m2fFWz4q2fFWTmtF1DrDqHM5zwX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rJ8TZPi7J8VZPi7JpdQbD76+eLeJjEPAQzO2wEHgRANvRjjiYjIDKO3AieZ2EHuP9KfT7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7PoAOFbEU7vY/wAvbYRfsk8iD71/EY5gHEj7a8fJX9PBfMuH+xX6uFv0V2ZM/wAsYYfcn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eK23L7Teff1dm5vslJVksV195fPQeplBjU4NVhz7REK5it3PACZw2fcTseC9S+X+pTn7c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X9PWZn2z4X7LbiIR988LQd2Mz9xb/HWflAOYvmWeP9gv1cD3CKAd5nzGxVbP379iW76bG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mfcvfYn2miswwI94eeg8T0uMMDngeBHsKvcnHAGEAzZ2CkTPtAQRjB1DzMfcMMzEL7SDk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2V1fYORFO6d933WcsW+YHPDHBvtScBW3TGTU+9YvCzx/sE+rjYBKx38xGz/obKwBWoA9p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tam5lfcRXmfbXz0mCYzN7C3PGzO2o9OPm4CfmeIY07zvA2OggzcZnqMHA+R1DzniPt/B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C0Z6T49txgowYcB9g6zGIufuictiFZtxx7fbWjcmmbDXDvS3zxeDef9gv1cWG5SpEq+pux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30ofbf6uO5ZkQusLiDJ6dwmpu7fbaSzZaRGXMBcQNA3sj2XSBiJvEyOF2VKHK9AHHyFMP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BmYDPMxwxMce/Dxwz8w6l+qD7o1ndn5RvaFRKmw/Sex9tlxAciD7EiKxivg/cFfm6e0w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NvqXu48LwP1/7BfPHbCxEGUYQfI32WD04jJmKWDTExMGYMwY6YiNnpx0t5mWyUg7zImB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iYlvywncft9JbzKscNvzcvEBPDfjr3eyRmFRAoncFmyEOFz36DwbtDB4hEZYrZi8AoHB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N4m3v1L9UX7n/wCks7sndXGVCbG6T3g7j8+14aA/ZFdpbG1D7xiZ9lj3HDPczEx9uMFS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D/wCn+wT6ui0d+0p7QjIU/YbfYY4gc1sjh16nXBQ5XpwOJHfa8NZnLfGDGqJKVNBVOXDW0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8xFSw1rOWJyxOWJyxOUJyhOSJyROSJyROQJyBOQJyBOQJyJyI1WF6NPZyrenHDE3zPEQ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BiA7h3gHsHtF4Y4MuYPlI6CJiD31+pjB0D7Vj84aW+cY4W+KzlOgwnBPt2cF8/ZWVmA4l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1rwI4HMAmPtl+Xham9azlV4f5/wCsz0L56GGQg3Sv5bq3DxveHtWAw4Kbe9d5yr56XGVHy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mMNiHv7GenPEdNi7W6NDbuTiOOJnE2gzLCBgYOB8Dx7TblNR7ccw9OJmA8XXdO6TP2if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uS/A+E7DpYT/ABXx7Y+0YRYr5+2s+sfeWk7qHJRjgVEF14L9X+sPQvnpAxbYm4VsQzys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GMhEON4WL0tkFfH2eobcw+1tXcvRW/LcHcOvbO8OGiDHRg59m7yB0GYmJjp8HoI+0X6vu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0cmbuwbNnSZ+PcH2r9oV2xTkdH59kdVoyKm7dSNn7Vq1YooVYlQVhwA/1pg4r56W8CWI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4m2D3rU3BW7ZE3fN7n545Geq99qg9OOGJiY449u5dr9Ghs9oxfHuuu5Vyh7H2c8D3CH7h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8kTdtBJBoHbx9mPsc9Fv05LVUsMdB8++0Qbm6rO0Hcfbj/ZLF9rHU7lWFh3QGZMyYM9B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AHqKgzlibBnox7mOrOBbranf4miDVUT4qifFUT4mifE0T4mifE0T4imfEUz4imc+mc+mc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6qc6qKwbqddy9AJVq2WxMCYmOsePesAMI2BWzCCs3ibh7GMNAejEJxAfsE+r7thkWZVa23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EfZj389YzW4Ubx9nYYT2r8da/K3248cT/rk8L9hYu5O8RscF8dZEx33TdEbv976vqOXV7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6fbyrsdGOGoTB6NHZtf2R4zwzwzMn2++7qJ28Dwz0d5883kFsxWO7d395fOeOZn3c9+HM7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0sAw2CFcw1jiZ2nbj2nadp2nb2RDYAxbEYhQHUnpzMzPViYmODDI5bTBijHv5mZmOj70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FvdK2yPth4mZn/Xr9K/YsI3cVnIHbrIhbEIB4bZtizP2X53ew7BE1Fpvu+yM0F3Po6SM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znVYEPWPp+xIg6WHYZg9giAYmMxxg1uH9jHUv2REB4P8AMAYRkKpVlbP3n4dRzV8ajcAh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7H+UbsYfA8HKxGDj7X/H/AGB8L9K/ZbMwRTn2GGYwIgM3TMxN22BpuH2G3vkiDBncTOeO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PSaz0kTEtO6zo0lnKthHWPp+4Iw3nozM9T9wMBvZLAAMDxXz9nYfkUMQFiMMPCcQHI+7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/wBQeGJiY4OIjZPB8icu2YOPaTsvsjx/sH+keF+xAzMcPpb2DCNszMQEwnJWd4n2JUT5h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GrtFFLEs32dFZuuVAidOofYnVo7eZVDO3RkQfT9mRCxEDA8TO4gPRjhjoYZBb5kO4ezifm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1WCbAIAwcqIfP4pP3nmKSjpYd7jsPH+t2DifCauysjXKs5lDT89Zg8eyPH3mm25NaMH0ww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NyivD0o4trNbey/AfYAZ6D3iePZddyg5BHAHvX3H2Z7zBEBBh7T1PUc672qkNln6Y8/THn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J+mWT9Mtn6ZbP0u2fpls0Gk+H6DMTxLH3v1UWcq3JMZGiZyds2AzZAm2D6fsM9LLgq2Zm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cz8UnIme/sNM4g4H2xN3fpPitsjheDuwYhKn7l2xFGAfDZ5li5CORK87enP8ArGAItrIlL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g7faHj73JgscQknq3H234Dx72OkS3KxTkeyU2nM3TzPpi+Pdz36sRx21FZpu9r0unYnv6t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Ubsw9wMza0C4jDv8A49Yn56m7TOQG6DMRGOc8RPB6TDnG2eSvyDOQO59kiL2Ij9vbxgsO/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ExGGD9ye5/EYFLKvpuG01d1/wBGYPeIzGGxwcjqPuf4/wCwfgPHuqOozyB8lntWLiDB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A79ZnqtG+r2dNVz7uw9922KSS3Xp6+bZ1t9PU8QYBmZumeojMxid4gxwbyyZmM9I4Iygi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54FilqmDU4HxHa1mJW2efYEAjjIQ9vZPAduq47WpfcJ+ZZ490DMVKlU2Uxnr6RTXjZTts2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TjODcu5a02L/AKQzfiCwTmLOYpmR7VwlDbW6vz7Y+n/YX+IPHuL7BjAMEPb2mXspnbhl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rdZ4jz7DDM1lHIv9jQ08mj39W+5/Y0tXLr6MzPDyMdY8cBMcMTE7xiRA3EiHMzN2JnMH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B36HErc54GWDC0HKda8WypVg3tnquXcgYQ7matexLoFb5fuv8ZmFdsr7r/pisKTlrNgm0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gjITxD3DpK3+yH0/7CwZWDx1jpzM+w3hcj3CoMsRgc44YmO5Xulh4F1HQZ34Dz7PqFHOp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dnqxNs2zbMTHTamyzr0VW9+rHD8cMHobzMwe1umQeBHDHfxFII6TBwzwPeEbCO46BwHT+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h56WQMFXAjWrhRmv8fc/4zbHHyVfR/q7z3r+npx0WJk5xASW3GKQfeH0/wCws+mDx1n2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3CAYae77s1qSWDLPIKzbiI208wdK+fZYT1KjlXdIBY0VCmrHVbYKamtsZt7xL7a3RxYnTq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dq0Faex+OJxxHfgRK/p9nExNuIPHmeI4MU9s9OJjgeNi5lb4mc+3+OLeKc7fZImcey6fM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f48HG4VjH+pJxN2eFi5ivtnnh3hLiLcMhgeGOBjL3aKxWzbN3s/hW4/4/7Czh+PY/Ps5m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ferB52Ye8FZmDGrgSbcTJm6bhFPze1q6edURg9HpdYLdQnqd++zj6Rdg9V6bLOnQ1YHs/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/bMOeP4dO1bZEHHPSDwZFaNXsiNkT88PPT+Ogdj7OOH0nrMMXuan3j7dgBB9PE/VPEBz/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SuZ9DDvDlSrboFEK8pgc9BnaVqDZGXMyYpz7FgxE+mf4/wCwP8k/H2bQec8D3nfIOffs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6FHze009Vo2v0aW7k3dWru5FHQCVbT2i+npuTenRSnNsHb2n8eyv1+2+Z3hyJuBm8Qtk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6AeBg7OJmN3VRhegDB89A8dDGA+2wyB462UCd1mn+4cZC/TxOW44x/pi2Ir5PG5NwQYWH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79GzDeRCMzG0g56zF+Uz8f7D/wCk/H2ZjDIXxwM8Ee/eNrqcqrzcJkcDmbhO0X6vbvrD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TruZV0Ca2/n39PpV/LuPVqU2vwM0dXLr9gmZh+n2fDe2whh8cuBTjus+qYBDK6xWi95id+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5iSsfKfZ/HRf2I+0tG10MZcRSPb7zPufjgfFfjjj74zPWO13FvFR7RvK+eOeG/BPcd5T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1sMgNiBty/7D/Kf4j2idvtDpYQdpmZ929t00/ZmGCvcDgSRLBmI0XvZ8wnMHtHvPVaO3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ePqV/Lp69Ff8Rp+mxN68NJXzLOvPQfp9n/LoM7zJm7gG44hEEAhGZsOSDkK20iI0Unh36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1TjjpHbj+OhhmAfaXLuQCK3b6XHuYnj2T4H08fpP+iIyACAd0LERWzxK5mGU7zA3Bux5gx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IBO9gGEReplxFPXjvjC/7BfM/x9phkDPvtM46M+1dWVmJTaGm3B4snd1zKz+5CJtnzCbv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m3o9Mu4ZjMFW6w3W9fp1/I1B6tUuG8ylOXX056j9PsGDy5wFbtmZgMzNwnmMZnLr445xw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TeZ2tCl1i2I3DHEQNttBBHsDh+Ohu0Hj7M+PEziBg4pJ97EzwPSZ/jxPgcB2P+jYYg6CJ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t0lMnO09ZE/PUPo47h/rV4f4+4PZPbq8Fex6c9R8OSwGd20RX6SIO13TtHsep0b6ugEq1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3eyZ6ZfzqOjEsTcNFX83QT7B+n2rjPmNmLFm7iJiN5dcxG4s+Ce8HQwBjACVkpFB2tWHi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M3KAxZoEAngi0wWA9GMTzMQTM/HQ3hPtbB8yqojYztZSPsMQnB6Px7WIPv38Icjps8JB3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ZjHL/jozxYdepxywBMTE2wbp3hsbNJsZjnAaZEyPc/PQftE8T/D3D2PvEZnmA9eZu6LF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mU9I8+zifNN3Bhma6nkX9Hp12y2+wUVklj7Olu+Hv7EdD94qALtjPtjXRbWabnnNi2qx6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y3Ep+mOs/A7wTMz88uxmiwgIGyWAMB7Z4dzDCO1WC/EpmGlccnCrnbvUMe8fMxPmgciC2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l+6cjIPDdEb5vaI4Z4ZmeGOC5JjkiI24dRGYOPj7VVLH4eLQolhUHqbxV46bYoaMmIIrr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DboBkzPVnhjg3gcSAQ1NbRtMJybIQRN0zBiKogzwC9xWs5cNWYotWc0Ah1MyPv18T/D3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Dd+hxPrVTn2QeNg+aoHbMY6V8+xno2zDTX182rp1Goa/3PSL99bcAI/yrSvDMdd4TDDl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YpiE4UsRz1E5izmLM5X2G4XZJUYEaZxNwm7uTtn5sO1FAiLwdAw27DxWNM5lakH2GrzFfD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2FHVjnBPD/GZgP3GPm7Y2iMph7io5T3iMzHB278GmMN1CMIrZHAdvtASDznhsc+yflgO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oZf2iVjllCIHxPI8QzwyHafbbxx/HQUWNp62h0kFdonLecuAdGYe8apTFTbMtnmYKuGh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9ufHD/GeTw5Tw1uB9uw2E+Qcj2rO4rb5uoefZxMQkiB1PBp6nRyrfsKrDTajCyvh/JZ0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mcpY1LQ02QrYD8wFX8Xs7hCPn4GWTfKkljDdkvFVQwEUY43HC05PAHuhjHtQu322RWLVl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ZIm8TCPM7ZjE3wEGsQzHsk4mferPbi3eafP2VsRtwj9wRlavHWcgg5459rvnH2mMQd5tg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8wHHGIDmEYhWBslTke3iEcP8AHitLtGpdRwBTA2Q4Bg6CsGY77QCTFGZ4mVm0GNXMTvO8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CxnzTLTP2KY2vqFVQOHiJYwjOzcSZvEDA/afSx+Ujx7R+W5H3DPDMzMwHvmZ45EyOGRM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YWeahVuqIwfsPR78Q+Hbsi7V6V/bb2D7BmJs+aA8DHGYUJP+JQFh4QQDHFjgeRWTw2Yn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eo3IczsYUWbcTdiEQqDXtIhYCBgeGeuzwp7DrVS3SYh79BGYj8ce6YDuijDQx/pX+Uex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/aCbSIjbuhxkHtMw9wn1cMcCO7j5qn+f2c8FMzDB3XiGYTJ6ggBinPSe7Fcw7lgYkLWYK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NDVOWRCDEznDxg4Ism6CxoLPl9jHTZ2QE5BzxOYOhiJtzGDAIdy/YkZAn0H2TH8IcP0r5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w32Ckq2nuF2npGT1XLuTSucdb8A03QHoPUfGIz7TkliDkjCrMQcCMxdO8soZRwVd5GmE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y7htx0FQYvywj5cwgTbAMmAzd0bpmFY12xg4PBGzxRdxQAC3lsfzCxymnd42npEfGehx2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MO4modlsqfmKtfyVkjqPAwduJ+9aAY4eH4t4jVgw1sJ3EBxFYHg/YMMz/ADpU7/b8cVHb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Y4eOBPcCYmOGJiY4EZmJ34GfKJ4m6OleBXiKjQBhE+mYmJiYmJjhiYmOB+krkKuJiY6GO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iY2HhiY4YmJiYmJj2MYefT7TDKj+TpH2NiBgdFTPgaZ8DTPgaZ8DTPgKZ8BTP0+mfAVT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0+qfp9U/T6p+nVT9Orn6fXNPpBV7Nqsrocjqs85mJ44eJuHA8D1MoI+iz8KN0xB0F2IZ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zY5rwkn7DvwIyH3CCzKdiOGO5zAcwiKekiOgddhVlbbAc8a7NgO9o7Z4/kOVjMzcMTB4/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x7IPl4Xj5kUbgHD4xEPbpHAiD7/88Hgbjd9HRgTYJtKzfCIijeBh/fz05663OUeWE2Dc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DMyZuhJJ2tk1qZy8TeyzmTLTOCHzwYGLjHmbIajkc0QPMzMzM8MzMzMw+MzPDPDsIe82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n4BmZmZmZmZmZnpMBzwzDxxjhiYmOGOgAc3pH2WJjj39nExMTExNsxCSIHHSTiY5ZHcf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PHExNsEafiATHE9uFiyiAY4Dps+kDtG8D7XKkNX+1S2D5hEzMRgeAg4Z6Mboy5C3QWcS7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3xBMnhjPCs4hPAw+3YubOLjMTs0AIirh+kweIft9sxiHoJxB0t5UkNH8dZAMC7YRmfQyk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Zc2DkYBmYGBPFsiK2eD9wLl2piEZgXHvHwsVRDshKzOICcI6kdO2DMzMzPSfp6N0ILEd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zPAeczMc4IbMzxzM+7j2MfZvXmLWRPmnfiMpcZd5qu7BszMsOGzw3TdMwTMzxXxMQgcB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3Yg6T4r8doT832r1hoylVUA2j5GDgwgGYxA0IBn0twfGE7zB4Y4PXsb6xWczHVZAeHaH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ZPE+T8rcQc9Xg/bBeJ8cXir1EAgiK3tkSwSns3TjoDA9FsDLubDC6ruKlANu3pMx3xGr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A594qCOWswJgcGrUw1uGV9sXuOogGEMsFsSzdx/x4ZxO5gGPvDBwPUxwA+Qrbhb9CfT/s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AI6RzD4beEm4Ys+uA5i+cTHQ3AdWoPyizMCTZMdLnChpmPnYm4rghhwz9ncAtnkMDA22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blU5mYe8XtM8MwGGGuFbElL4IsBmY0BzwPeYAbGIDD0PK+9fuWd4OwzCYIfNudgPb2Qc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7mJieJnpZ8EFmgGOtc5zg43QZX22XcFbaw+noExNs2zaMntxcblI2lTkcLNs71zyMQdWoU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/k1gz56yLkgII6mrMKmDeBzDGsUJvnzwJn789uI89BGRu2TfhS+5Uba33+7H2ZAYUHMq+S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KtZ3YQkQec9PmAdbAuUXYOJ7dBOYvBvCefyDn7M+N+KyeaFLLHJMxB2nkKzCKwaXggqQ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w3WrmJ2CWdt2Ypwd0zPMzAOGIcTtGE7iI/ufnjiN5v8Apr7Qeye8zjgp+b3QvTiK2GjHE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cR/IYD3yPcuOJW2UJ7KcjqMYds44f4suQowODrvA8KcH2MbTW2fs/zwatWjVvXFsbBuac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hOZuMEsQMB2+/Euvqonx2lM+N0+fjNPPiaJ8RROfTObXN6YDKZZEYRV31Hdio7k4j7swe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DkRiUtVt9/iYZIY5+aeZ3B74Uk8SIOyr1GVfR0P4Xxw/ImeB+1Y4GcVosdWnLbcrTYsao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JgbawORiYmOm9RK9rRxwr7qRBAOOZnhmHjiKdk8+yYvSfNo7J9Xs1tWBspeHkVx/PtATA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E4G4dY8R+wDCNYGGYG9wZefTGMXxnqzDGXMwVn+OJiYmJiYlqxDuHW/0jIbhjh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Cp3cXfEIzMRE3RUCwiMHE3nKtGMzmDuntY+1sO0au86i7oxMTExMcRkTQ6g03/wCPHX2P8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ttnxnRqfUxTd+sQesGfrCz9YEHq9c/Vqp+rUz9Won6tp5+rUQerUY0upr1Q6b7kor/VdP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0sPqWmg9R0pn6hpYNdpTPjdNBrNMYCCOi2+qqfF6aPqtPi26ozTMpqmp737M3VpiHuDW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moT4mgw3JYYviY4Y6mjnJR+/Q3hWxN0DZgEAhEOcsey+PtGAMwON6SluHcTdLFIZiuFO2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3iN3nbG/a3ZkxiVHBmOGenE/O0TAgIjCVnb7LHv0nzHG1UO5faYZA7H6T9iOjb15m6Ocjx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3xD7abq7PM2ZPLhLKa7N3DPvjCnOeu7OxB+0vYdeZnpxxxLAcKowvzB34om6YmJiY4YE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AYmJiY4duvExMTExMTExMTEIye3ViYnqiXPV8HfPhb58LfPhr58PdORdOTbOXZNjza3T6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Q/ucPTf73HX6j4fT+5ob/h9T5HR6pqOff7Pouo3JxM9b/n46a9tPZzf2Fy9oGOLeNT/Z4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mCay4aelnZm3NMmZM3NNzTJ45M0GsbTXKwdYYBCO5XEV89DD5vurasyl+3DEZBwNYM2v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bWmfmNeEq/jYZmcRYOGJtM3FZzO++ZmZvm6bpmfmvj/kYeK+eL5imHzLR8iHb7hGYDAdp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9ZX8tXcMN0FWOA9q5crQx28CIoZboYIDM+43cJ0+eB8PXsg+SpLkM5qwWpAQfexmFRCxz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yXDbN7CV27j96ZiYIOJiMvDExNom0TX6UX0eOOmuOnvRg6Q+PUf73D0z+9wPjX6j4jUcdN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kvP0qyfpVk/SrZ+lXT9Lvn6XfP0y+fpt89PS2vT8fVdTyaeNVb3N8DqZ8DqZ8HqIwKtwq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1cDPW/wCx0emanY1C7V4tNR/Y4ekDOrThtmMT1DUc+/2/SNZyXEbziY4ONrL3HBfmPT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OGOnEPDHDEOYymDmrN7wXCBgZthr77JyzAhE2TbMS9O2ThW2GP5TwvRiPXkCjENfblT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jYzK2m4Rn22qQw4r9fRbG+qNHbL0k7fbYZh+cJmbYBiP4jDM/wAvZPYzM3D2sQpkcvbF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9ojM+h+Jg8zx9sZaPk2tYE0yrOSs5CQ0TFqQWicxJvSZB9vAMNaxRt9vUd2IErUbv9Dr9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/WGz+smaO86irj6vRy7uPomo4Hx6j/d4emf3+HrGq5dXH0/T/ABOoAAnadpgTAnaYEwJg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mouN93H03S8ijaJtExPWdNjo9F1OyzgZ61/Z6fSNXzquLS/+fh6J/c4ZnrGp5VXHRaf4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WsNa5etVPLWcpZy1mxcwnvwMtJAoJmeAbDTPRn7UwcWVWhrEG9YGBnbjkTtMiPmeJYN0r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lTQdWJtgrE2TlicsTbHQcGG5N+WRtrcam3noMeZ2jORZ8xQvUazuHtATE8wQR+kewTAT7K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/iAbLPHshsS3c0F20gg9Jg6MzPs5meOZni7ZFS7R1bRDUhnJEw0PMgdxFcN7OO+/v15meP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bWCV6m46i7hp6jddVWK6+BnqOo+Iv4+j6fakM9R/u8PS/wC/w9Zo6PRLwtvu+s6ne/H0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QWJfUabeAJB0mo+I0zOFN5PL9U7X9NbtXZo9Suqo4NLv5uHof9swSxgqam4338fT9P8NSr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3T/lM8GG6AEcSMzOPtT59tknzTJm8Q2LAWebbJvlnj8ac93+phmMDEuxEYMPctUAt8kZs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A220HI4MeDeXXdMxyIrkyvd7IWAcW7HwY/R4PQWm49H59hep2y3bbLuw3xX7+yy7gy7HBh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aCR49w1rnawnzTdM8MdBAM8QHP8AoszMzMzMzxzPWdVno9NvooA9U04H6npjB6lpjPUN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fEXj9s5mZ6j/d4el/3uFqq6X1mi7gCQdLr6baPiaJz6Zzqpza5zEm9ZvQQOrHjr9R8Pp/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mpFFXT6zp9ycfTbeXdbhj8231b+zwp73eqaTY3DRak6W9GDpG8WfycPQv7XD1jUd+Po+m5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TuEJ79i4cdP8AkfHaeIh6j8v2h98oDAijjcNrxu0qbba2Dxde2mBB6h0Yj5ENu9m+aUp89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McI0D7Ytom8ZuWVHIP1GOosXBQkgSqxXHWvnp8Re0bz0CbhN8yerbmfRwbz0r56bF+Yc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1nKezZ9XQRmAdJ6zKsNPhu1lZr6j4q8fZAZPKWctYRjobKMLBgMD/qNXeNPSxLN7WJoN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of3eHpf8Ae4+saffX0YmJgTEwOHaUWmi6qxba8wmeo6jn6jj6Np9qTPDPF+66ynkX8fT7h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Gp4af+y6hxrtP8Pbw9J1nJeP4s+vh6N/YUzV3jT0MSzcKkNr6ataarCd7dxtKQl3Gt1L6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1G9T+raifq+omk9Tut1JbEU7p3EsPz4gHUe8zFPbPRmZmZmZmenPFvbzM9eqifT5hXt9M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8nUGm4TfMiM/DUYme9J/clle6KpL3ritPozEOmwNRQoLZG7Dv5hJUkb1/NAyetfPVjbPz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GZnbD0iL56bPGN3AjI2sszuidm3CZHXY4QZazgejMz0H2PB3sB1P9Kdl+yU4LEE4+bpwR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HoPuU2BY11cYp9p6lqOffxT0+9k/TdRP03UQ+m6mX6a2jo9KrWzUcc9tf/d4el/3uLjI1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PUT4TUT4XUT4a+fD3Tk2zk2xkdRx9E1Gy2Geq0cuzj6LqN1fX6leLtRx9KrKypMV+r99Tw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b67a2qs4ek6zmq/hvr4ehfzkEH1kMw4+juq6vfiDJbhqLhTU7mx+j03++RGEFsf6UL7x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R1N9nc2TWe8MUB4a1MavaFfMH8vuagZTZiaf+Xjf9C+Hg4AwSz6sTbEyG1C99P81ajEY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hZ+fZfrXqbwh6HQNCCJkqdwMBbIORxfOypN3QR0qcjgfsLfoHj7Xx1sP3MYlbdszcDD0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dTyqePp1HOv29isUgwgTWU81WUo3Ci003VuLE4NNf/c4emf3ujExMTExMTExLahZXfUaL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UaeaqkW1OhRuFNpptrcWV9Pq2p5NPHT1c62oYI+n1j+3w0v9rh6npOcnBWKNpdSNVp2+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TVzFurNVnHRuuo048QeNVpV1E/S6p+mVYvXZbw9M//Q4EZjIywPE8exiAnd7C4zzlAd93S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1bZCnMxKgAeWs5dZGoG1swHI9sy35ZpB243DNeQFqXehGTMxD87fVw2kxlisUKuDHg6BP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lTnjiY77YF9h/HUnU/geOmyrdDTZkUPATSVIYcGYKK8rFbd0t24r24n7Czuv3pGYap+c9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OH5mYbO69/tbHFaai033cBNBQKKeh/PrGnw3H0bUY4meof3eHpf9/wB31tUxx9DdhqIe8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iajB6LHFaam433cfT9Ny0TsJ6t31nDRf3K7dgdw0M9W0mDw09zUW8fQf5Zmer6fK8fS9T8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YGxN0Y9tX/a4elf/AKHRYuYhKRGz7NZPN99vP2R7h6xXF+absAn5U78LR2X6dN/F7ZjnM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qihN8H1WJuinMPaV5NhYZyM5m6bwYRkfMkDhh0r56Nwm4zJPB13Be8Hfgvj8+yfEHbpX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2GAaNUyTmWLOcSBjOd0bvNxEW0wWqeBGZjHETOI3n28TBHE+MTHDEx93Ym6MpEJ6cjdC6x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7X1fUbjx9K0/Mt6bB8uObXdWabeCsUfS3C+mHx6j/d4el/3ujEx1uQi6u86i/j6bp/h6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NNvBWKPprhqKOPrGo3Px9LqDXIQH27nnq/wDc4aL+7xddw12m+Hs6fQvr4Ou5dZRyL+Bnp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7cT3mp/scPSf/wBDpZAYoxwsaJZ3NgzuGMjge8H2Defs7PpT5T9UHaVnBjDIEpP7nttD4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3HHYY7yyueZX/ACPXkuuACRN3YFYcwWdrColdzCJar9Ccd0z1OIO/BfHtt5Ig8cV67Oze2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lvwNc25nLM+YTmssWzcB5PiERvPtrwfyYPqHj28THQfPUfZsqV4fPCx9pr+pt+EXdAMe5n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nJ4Ihd9NUKaujEYHbTnZ6rTzE4+kX8q6Hx6j/d4el/3oZ6jW9N4scTnWz4i6fFXz4vUT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z47VQ63UmWam6xOPpGn5tw4merafcnHTau7TT9V1M/VdRD6rqCCSTwqQ22JXWin5bE8T1b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6NTSt1V1TU2dHoP1cfU9NzquOkuOn1H6lp5+p6efqWnh9Sqi+pUBbW328PSv72eo54u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1MxM/ZN9X2mq+U5yFOZ4Ktw/+lf1e4fFoaK6mPuIdrHNVQQcMGBZdUJT/ACfmNUpgpQQ1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xFOIUUwM6Cu7JgOJu6dsxG88G+WITgePbbz0r56TANx950Dgb65W26FwD5hUTYylGzAZ2j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B/ME/H2DefsG+ouohszD5pExmAYHUOowN3L7SO/WJianSV6ifpdE/S6J+lUzS6CuizExm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J2h5b6W/M/TLp+m3z9Ovmn3mk+NZ6fdZqP0y+fpmomh0N1Wp4a/T8+n85EyJkTImRMjqr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0WLkaunkX+zodPytMqDm4+b8Geqf3eGg/vdPqOl56YwePoXEw9x6lRyr/b9I/vTB9tjAP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EtTY3BexVhCf3fD+4zEDZzqKtOQ0xwxBxbyKxzOo0DL1tnY4gaGbZ8yRWzw2mbel+J7xD3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S9f0n7DlfMzbSUVxsYT5xCcxIwjb8N59rxF4HzB9k3nrPs3fyBYzbYPPgD32G1nYuwRpz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RxxMTHWfFbFrGGGqyGhExMQQxhlAr8BMcDDWpnJSchJ8NXPhap8LTPg6J8FRPgdPPgaJ8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aU6Smlx1Xaeq6fp+mn6dpp+m6afpmnn6XRP0umfpVM/SqovpVQIPzn5rDwZczU+n8+79Jn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yr+nE1fp3Pt/S2h9LYT9KaenaU6bp1tHPp/Tb5+maiH068T9N1E/TNRP0zUT9N1E/TNRP0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n6bfPTtFbTqfbJgH2bfV9q67lgxAuIcb7rBLD8tZzX7R8WDMUbU4jgOLeV+oQdG6E542D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rPW/RcMGs7l8H2X6188c8XH2TKGn0HvwIm2AlSRG+r21wODeYPsm8+wYO/XZ/IT2/K+e5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WDtCRDho9WInaadibvY/PVjDs2ahnmA54EYmJiGf4/a4eDdMzPtXZ2pUmx6dgzuiHKzEw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FZjaR1YmIR82JiYmJiYmJj3f8vs3+r7bU1mfVNzVlyLFTcr2maYhqfabxWOZZ0DgOLeV+q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FBgPbzEGOCv3MzMzMzH6QDW57wcM9GZu9zMPE+Ps8TPFyIrRvq9vAaKflhOIJum6bpum6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m6bpumZum6bofa8Hqs/k2EwVzHfrY9/YxGUzzwYmZiLst9/ZlR8jY22r4EMHB/H46h9l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9ZgIPTXAMP056l+rg4yqH2LfoU5H2gzBkTP2LfV9swyO6uVJm7Y9lgYv3mlZfbvYrNOoC9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1BYR24GWzvnMV4e8B3D2Tgits8MzPAw+6Pu8YmYwDC1Skb6vcXyYPuM8c8DwzMzIzw/8A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67g5KlH3RorESp+wPDcJkTcJkTImZmZmRM8MiKfmtXdLa9sQ7lXj+Xn46jmD7jlJDQkUY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6SIOlfq42/LFOR1HuF8fbEiKPsG+r7YnEsYs6McHDxlxE7LiV27Yjhx1s20N8006bT0Dg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zM8XbE7xoAcnIgbgrke0+VgfP+uxDuEeww+fcf5XT5jw2zbNs2zbMGYmJgzbMTE2zbMTb7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zj2e56szPRmZln1WLmHOPmERjK7AG92yzBqfesQgWZm+bhGYCMcz8f6Q+D9a1Y9xfPE94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8cF/k+yMB4gfYt9X2+oXbZUdpI7ZzMYaERWKRTuXqvaBeyjA6Bw/G6ZhifUOI9gp3avIx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isRFOR7BGIpIg/1xUQ+fawOB88cwH7BvPviHz14mO/uuu5d0PjIy2ckGUNkdO0zBm0za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6iXopO7O6VFubMdtsIg7EePbx90iZsh9tfqHQ3kdf+f2OR04m6Z6czPDvwZws51c5tc8z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2dtavDVKWwtiZjfND2gOZ2mmGKepsq69QmelPqHu4jdpkTdCZ8pgTaQfYxmeGHY/60sBD5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BNvAe+cH3LASifTwtO2HzwHUPfsUOMmuMYO0XvKjtPuP4B72VjP0WDzxcfOPp90Dr7wloG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1r44L56MT89TDIVs++RmbBAgE2zBh3CDdN8IJgbo3ZmHnzY+efPDXmcsCbZyknJERWB3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QEH7Uj936XLOsIDhp4nmaU8TBxcZFJ+X218j3sR17hZthIyp9qxZ4iNhv9ZYMhvq9yz6F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pumfb9Vuvr1RZjPRLcWder9Rai/8AV3mi1HxNMJwB6rWG/Vq4O4cZGsv+Gp/WGml9SN9/V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6hLv1bUTTubKJjodgifqWlia7TO3C3by15bMle23YDGxXFZXXpssWtKvUNNZAQ3TWI3eE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+0xmeyEn7i9jNMOh8g+yPPusvfec75u+zHAwCYEx7GJid4PPDEsTMVcRlYRL9sXUIYLq/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lWtWFSIsRttnE7udwJ719n9tfPujh2mJ4mA0HyTdPz1iWJuA7yt9wmf9Uy7ifPuHxT8p4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36qmhv1HST9R0k/UNLP1DSz1e6m4TSWcrVfGaafFaafFaefFaeJdVYeHqf92ej/1Jb/Hwr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+pPTf7wl2q1Av+M1M+N1M+O1U9L1N11th/d0pPxM1X9o+NH/U9ZdhqObZPTyTo+Gu/qCaP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ukmgZ/iPWWsUHvPQbM1dPrOqyZ6PpzTp+jw5lw3JURzOJnqOtayyj1PUVTT286rhqvUr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Wc3T8CAYRtisc7xAc8LLq6pp9VTqG6GYKPiKYt1TH2m7Kf46R+30L29ke7ng4Ga/G0f6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wZyoUZZhp2MaphFvZYtyN79oifQI7lQhGzZmOvavunBywuByIwlf1exngYvuiIs2ibRN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AQ+Yp6h5li4cCKc/Z+IDn7g/UfdYZg4AQ/Ldjhjq9b/sdGZmZmRMiZEyJ6J/b4ep/wB6e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HBPoHn1Yt8PPTf735s9NqZ9fpxp3mg0i6pdHol072fyaX+zNV/aM0X9T1z+1PTP6XDXf1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09Zt36mei0bh6hWX0wnp9/I1fR6lrhQPJRtjj1i2frLT9aM0Gs+LD+rXrZ+r3z9Xtn6s8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No4erazh6dpN0v8AVTPT9WNVUZr/AO7NB/T1Orq0w1PqN1r6P1IWwKJqNbTprG9Xrj+r3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hpL/htQpDLrNUmlq9P9RXUGerf0Z6b/f4+tsZuaehEkcWltr83mPNGc6TobtLNbqeZ8fqp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qpRrdS15mu1uor1X6hqp+oaqfqGqn6hqp6Vqrr7unW+oWV6mn1ZDAchmAFfqeneKd41l/w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0nVPa8PU7bVOv1G9fVbxKWL1dbOiznVTm1zm1w3VCB0M5tcFtZm9JvWblm9RAynoX6pba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0XVUNbDWDDp4UxMsk+L7jUoQl1bzInb2MS5CwqzGnaCVsVaxd0BsQ13BpkS9iE0z4PBO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M2ngvAKZsMCGbDNhm0zbPzxr+qd536CwmSZ44eY24BT0f5cGQqyOUcHP2eJn7c+feBwY7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M9A4etf2J6GNw2CcsTlrOUsNS55STkpn4eufD1SupEOs1q6Vk9T0rz1BlfWT0f8AovqKE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aqdTTdZ6t/BNF/bBiW2T1g5vnpFm2tbCof65k8QzCEk8PTR/0vUdQ+mo/VtTLfU7rapU5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rubpWYu+MnQVclGZZrK+VqJ6TqefpuHq2stomZpdHbqRqPT7aapptJbqE/TdVPSdPZQt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lv01unE9K/tLau31L1IIs0aUlvi9KJq+WbqLmouquS6rXf3IddfyfyitY2k0PJgw09aXD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6foxqpV6dp0gG1fUed8VPTPUd89X/AKM9M/v8fXPM9B8WOtafqOln6hpY2v0pD93mi1VC6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iJYlnB/Fn8mipW/U/pdE1dYp1Gm/snx6j/cUbm/Sqpf6bWlYnof9jovs5VTEs2nr5uof5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ekIx1Wtr5tE0tvI1AMbhbfVUfi9PPjNNBrNOZ6nq0NM0iq+oXUUz4imc+qc+qc6qcxJz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YE7TAmJ6dXmwDh2nbo9F/s8F8z1S/m3LlT6VqdRdZNSzpVdfbcRlTpLxqaOOuqXlexkz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KZvjo2VuPj8CMmTUwtjYn50y4ik7wxEQ7kgH7vSnAZmYcyzyOCfTwzN0zMxvq4p9U3icy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5OOJ7zJE38P8uLqBB2iOG+zxwB+1Pn3iMwGY3TZsZg24HPX63/ZnoH0dX54+rPv1kuTl2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N0PAjvoLeTq/VAeRPTf75pUwJYh9WO6+ekkY2bpZoqwV0tM+D04n6fpp+naafp2mn6bpp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qv1DTHU1fpNkv9OspqlSGyz9L1Eu3VVz0ijm6j88qepU7qZpL2019brZWzBVt9R0dyUD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+qa2m3Sz0i6irSfE6eLbW8f6/wAV/LR61/HPSFLajWjmabjkQZPD0vUCq3Wf24qs8o9P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94wyfM7T1v6p6D9HDV6ZNRXqKX09kOtNmgnpn/wChNXaaaP1e2azVNqjNFq20oOtbVUYM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6D/LH8Wfyekf/oT1P+7pv7M9QOdZV/Njtqdw048ehf2Oj1i7h6LVlmxu1dvO1H49Lo5Om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mek6jfSSCJ6x/P268DhgTA4YE9J/o+sf2p6dp6n0fqSV13TRVcv00eKVD3/Aaefp+nn6f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6Enon8/AefUdTyauGho+H08YZHqFHJvnp2p+Gv42IHX9Noh9Mpj+nIs+BrnwNc+BrnwST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0qma7TLp3npP96WjKKMqOB7hhuLneindCSkHhR88Y9wMdScA5m8ze0Y5I4L4m8zeZkzdN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8VjcV8EcT0eJnv0Om0471vn7DO2ZhMzBAc/aHz75EEb6fKjx0iet/256B/H0HzBxsYIjt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/wC7LK//AObPR7P2uHqdXLvlz830qem/3uYQ9vqhS3V6j4myaTUjTjV6znaPm2Tm2TnWw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fEXz4m+fE3z07UXNrJietvsomkda9V6hqhpqScmtWd1Nfp+kX1HSu1FtLzU931lHJtnpW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IuE5VsKt0dp6J/cb6ovbT+rn5J6F/ZuqDrqqNNpkF2ig1GhE+L0UX1HTiao6bU20aKmga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20LWs9UuegV+rXpK3Lp6jqLU1XxmplttlvDT6q3TxfVNVussWtNL6nXddrNMuorvqeiwVM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0JrKjdR+mXzU6d9Pw02ms1A9M0lmns2zaIyjafLeNJWpo5STkpK61Tg/iz+TQ3Lp9T+r0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X+1q9SumrJLNoU5msE1n9cePSbkov+JogIYS6wV12ObLO80lYpo9W1O3hoKOfqOHqlHM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ultcsprc/DUz4WmepcpXmg0/xF/wWnnwWnnwOnnwOnnwOnnwGnnwFE/T6JVWtSerf256Z/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onMs1A26YeKX5dw9Uon6pp5+qaeeo6uvULPRP5uF9q0132m62ek6bc3HW0C6pgVaek6zi2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pp8Xpp8Vpob9MQ1lQjX1GcxJzFgeuK89S/lnpRA1ykGXXSg4Fg2mE/NnEUwjYVqUqylGTs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Ed+DQcE+mY4EZnYcLPq6P8McFjcPxxIzO44Y4ZhyIjZ6bEKNnMTOPeIzCs8cUPf7P8/Y7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r1g51k9AH7PUOPrNuzTz0SvdZru+slde/0iaB+XqOHqlW7RRLMaeaE41gJLajQXm6+l6G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9OzR+l0T9Lpmt0dVNE0NAvt/TaZ+l0T9KolHp1VNsPYa+/wCI1PDTWV3pq9JZpm9K0nKX1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u1d3131C2ttNaLvT9JXQOFrpUvqHqHO4emUrWmo1T2ajQamjVjlIkPmD1Vgmo1HP4eg/2J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f58dtX/alXqVtafqtk1FzX2VrvtA7anQLfd+kpNZQNPbNHpPiUX07Der22tdPTPUZq9Km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Tp6V/+hwxPXPrnoP8ZIVf1TSz9T0sb1HSkfk+NNrdMqHXaWDXaXi/iz+Smpr7f03US1DVZ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1E9K0ppT8PXlLqHoafjTHbTunq2o3PE/k1d/w1ZJZvM0GnFFHBhkeoUci+aDVHTWI4Zd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T1EljNNrLNOn6pqZ+q3z9Vvn6rdP1W6fqts/VbZ+J6r/bmmfl+lT0evfqdZ/XHjyeXZOW8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/rlti1prNS2peaPTnU2oAqkgdHqmk4+m67nB/pv/AJ+3Dtw7ccCYE9M/ueqAi2eljOrK7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1+Ie5x8/KWX14FPyLcN8QYcN8i4z1JHHbhgRhgLwX+NfH56G89DTHRiYgngcdsxLDjgGOR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1vM9gcjqxxxMTHEw9oRM4IORuxM/Y/mH30sUgKc9WYZ6mc66ehj/p9Ii+eGu0Kak3emXp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utM0yEaI6O/mr6bdjgy76U9O1BOo0Bo089M/vCYnrP8AZnoY/wCvfZyaR60Z+szXa/4q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9Xn6uJ+srNDqxq1nrOr2p0enbvhhNdZzdZPSF5WmJ+YEGKN0H7cHees6i+mx3ZzNB6czw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cHY6Gy67St6TqMn0vUiHRXwaO8t8BqZ6PpraLZ6/4no7ItVhr2iaf+xPUdAbWOmvWcm2c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fm8Hwo1FnOunpt4rsamW6PmrqaG09k9M189ZP/SnpP8A+g77YLiG5yz1tgzT0nUVaer4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Zg9CLvs4P9L/AMnpXbXE729R/u6b+16peXtos5Nn6rdP1a6fqt0Pqls/UXmgY30YWa3U/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7WWT0rTcMiZhImqpTUVOhreejvZvl9q016i5r7YBk/p2on6dqJ+n6ifp+onwGoj6S9Fn5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99vpc9HUDSa/+qJoBnW4mJtnrI4eh+b7lpr1epfUtKKmvs09K01T1a3c1Ootoml9SFjR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w9N1xuLaeon4aqfC0z4SifB0T4LTz4LTz4HTyz06rI0tM0tFVTernN89I/un5lBICLsev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Ez2qbcpwZ3DiP2Yv8tabOtI0xMTEcfL/iucD6BCJiYmOD/V7j/V1bZsgB4ZMBJ42JvVUx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ExwwPYxiMIcqVbtN+D77NtP2FlfzoAEHbrz21Lb9QfHpi7NF0HzF88dvfWPy9NANzoNqY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9OJ6t/Snpn978z1r+1PQv63qH9KUUPe9tbVWVo1j36ezTtLdPZUs9G+nXa8UIzFmCkiaR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T+TW28nTSpObbrhZXpndrD6PfiBsNnMDbZ6tpn1C1ekWGaqv4G79S1U/VNVP1XUxdQVv/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6H1i0j9SYmr1JhZjj68e87Ttw0v8Aalnqlq2/q1sXuu2F0V8cfWdRtTj6d6ht4azTrqK7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5/UkKenT0v+8VZl1F1WlFnqiTUXG9uHpOef6qh3z0i7bB+4VwZ6s2yuekVczWDhZ9LfX6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Ms1zrZq9L/b9U0zJZNNo31Nf6XdP0y6X1NRZPRv6TePUN3xfCnvf6jot0dGraY6RKtJbZ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LVVq9S2ps4VELb+o6WfqGln6hpZ8fpZ8fpZqtZp3oEX6+Hqf9yJp1v9NYFW9P1Pw1/qH9W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LUz9S1M/UtRNRqbNRw9Dl1a2JrNMdO9FL6h9Lp009cvsFddjmx56RRluFtYddbpTp209L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k1mvei39Vtn6tZP1ayfq1k/Vnn6u8Hq7yrVHVmhsr6t/ZnpH9yMSYMQx+6lfm7wZrUXA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nWvS/wBP+CnIHjqbu3FRk+w/1e+wlnynmRWyOKfT7ZmYy5mJibIpOfdHl0DhT2968kBTu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tNFXe9YCp0HzE6fXbcVz02vm63hb/HwX6Z6v/Snpv94cPWv7c9C/reoj/pCeif2vU/7/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P5h59YH/AE56SdqepVHmU1NdZqtOlHp80HbVr3DjDes373no9fzbSy66j4fUqxR63FlS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E9b/ALE0WjOqH6S8/SbJ+k2z9Jvlvp11axPrEzN09d+uek1V2abUaWnkjxov7h8X/wA8a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kxiXb0nU6hzNZqF01TsbH4bG5XpOm51xIEa+lZr30l40uq02lXXaxNRVNPc1Fuj9Q1Fu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svD0jT13IqhRqahbU6mt0Zq30ly313utc1FxvunplXKqqJrMs+k+QCx5Vsxg6T+3rKudp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2tZa67XNtmCToqeRpzPVqvl0Wm57W/zaf+xLtHTa/qOnro4em6Su+r9N08b07TgfmgZv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4iCpzTxzMiZEyJkcK/wCTh6l/cPjQ/wBP1avZfFu5vo8oqN119LU2Sr097K/0u2fpds9Lp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Lp6EpXh6vfkyms3W1IK69Tr6qJoNYNSJZWrrRSlK8PVf7Mo073z9N1E/TtRP07US6p6Xn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v9mekf2lAEMbbYMmshuxmYjbkuK4O1lExM4KP1pwzMiZj/SPHHdN03QsZuPSoxPEMELQ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mD7dq7opEHyMDxXx1HqIBmCk3ZgaZ4bjA3uDzPD+27lCljGJZuN7Ymn/AI04L1etX5M9K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fMXzxdgiaq46i+eiU7a4Y/8AFPyv0jz6v/Rnp/8AcqbcH9R0yT1C9dRfKtTdSlFtliCei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3p/8Ad9d/nHn1n+lPRFDV2aUMNNT8IPU3V9JPT13avkFZewVGbe47nQVcujzPWKN9E9Mt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nbXP8fWv7M0+qt08/U9VB6rqZ+q6ifq18t9SttWVfy8fXP5eHfhoP7p8W/wA3AdzpPTWe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r1F7aiytGsfW0DTvPSFD6L1NBRovPDInmFWAlNTX2aL062rUugdUprrnrX8k9B/g4eraXc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1mpbUvPTNLz3btP5K6rcS84rnoq51eJ6h/d0n9uep08rUeDotWuo0/qOr+IeekabJ4WVi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8+m/tcPWWzfPSl26KXdqpohnWNw9R0/Oq0OgNk9TGNHNIM6vlLOUs5KzkpOTXPUKUXSyr+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jRf1PWx8k05/6k9L/verU7q56PqMNqL66F1Wusumku+HvBBEHDVXCipmLtPStNy6/UK7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ldVV0eq/2p6J9GOPq/8AZnpKlnwGmuzzp6N/a4EZgXEwam+pW8kbqBT3JmeBPfMpsz1L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8KGBn4PQepeB88FbAPt4EwIUmyYwfJ2GbIykCPWGjhtyXY4p9PvWLg8FsjnMWZwUbd7Q8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cK+Y5WAusVvn1faaYbYPMbs3RZu5du7mT0yjk6fgDx/MHngSAPU9bzzNNSdRdWoVeF38f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P6U9P/ueVvXZeYqs8TQ6l4NHZp9PPRP7fqf970/+765/OPq9ZZfhJ6B/Hw9Y/pz08kau/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q31yt+XYfVNTh9bqXjMzcFYo9DrZTYu4WCVtlPWP7U0eiOqX9JefpNk/SrZ+lXSz066tJV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889N0tN2l1eioSiem/3j4t/llPpIlOnrpF+pp08quqtjDI9Q0TJb6foxp09Y/tT0X+lq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9OINBpxF09SwIBPWv6k9H/vcfWv5Z6F/X4EZGvSpdRwrCl9Iycu1ZpjLa8jV27dJPQl4eo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soF9To1bcNBpDqXUYHF/F382l/tQnA1NnNvCljUmyua07dMJ6aM6/Hfhtnq39Sfnm2Tm2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T4i+NdawlH9iGa/8AuHx+oGhNRqLNQZSuNBPSv71i7l1FRpt/LsztNP6fZbKaxVVBCcD1D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6fn3Q9x6np+W8ouai2i1b6uBnqn9qej211p8RRPiKYdTRPVHV9RPSG2vv+b1D+xPSDjU/i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KzO4JEXA1HawZyTkuO2YMsdzJBepnMWeeCQnsOP8Ai38YrEXsp4GCHqT6Yeo9I+qMwm8T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DtI4eRZXsYHbwTx75rWD5eOYpyR49kcV7P7BeYBQr8zYAf6LcWQDaM95aPmHTrtGuoXQ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hfPB1DrrPTWSIjWPoNKumr43Amv4a+DS6jK+J6x/SzNAR8ZQdy3aCm22vR0VwKBMT1H+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GjvfV6LR6hNX6vprrrbaLKuPo1Rr03D1n+lNB/a9V/qwAmCm0xdHe0T02wz9KAGr0Yprno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Npz29X/tRXdJ8RfPitRPi9TPjdTG1moZZR/Px9a/sz0+0U+l6v1NbaZ6X/fPiz+SJrNMV+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F2ppTff8Ajh6x/bno39Lp9b/rT0b+9x9ZIOonoX9a3W6eqXeriajV3X8Dxqseo1+q7lq1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X+aekJs0Z8eof3dH/cuurpGo9UzGYu3DSa2zTijW0X9D+Lf5dJ/bnqmr7T0mjfbw9UbG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9Y/qzTV82/wDSUn6Uk/Sln6Us/ShNXoORVNL/AGoZrv7bfTr0ws02ls1DeoItWhnpP92ep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afp9S1XCqs3WUIlNbX0rG9Q0yzUeo12Jw0GqOmtByIZ6n/a4dp8s7TtMiekdyfGt/nnpP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HbhdWYCwbME1X1A9uWIOxdcQeW8VA5rKtxSMIo4Yg8WjNVbFYpysziZBgI66/HD8RfBM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0pMfM0XwIYwwOLDMK7pWxzX9P2Fy/NMzzBlShyPceKdw9gL3HdnUwZEoX9w8XlZyvtZgP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6D4xMcTgiypMhEEpGOA46ioXVfpKTQ6JdNZO82kzV6RdRX+kCUelUow7cdZQNRT+lrKdH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oAUYCyxcAnNabwtg5iro6VOnqRYoCjcpsADN6ho7rL/gtQJp9EpVPTKWH6VTP0mqH0muX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Ctzxx9ZP/AGppF3ej5mZ6Ppm5n411DUX8McPR6t+p4+r/ANyej/0en1v+tPRf709QXdpeP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FfL1XCjQX3TTaOqqanRV3S2iyrjTXzbbG5KW2G2xUNj36t9JD6rcRY5ssBIPnhVVZcavS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OFOqupmjse3Tx/Fv8ul/taz1DPDT0tqLKa1qr1Gvros/VaZr9b8SJ6Kv7/R6x/Xnp397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1Sia7XV30zR/3I01n9pvp+HruoTR0IcYHq7jkyi5qLH1upeMS0GkL6Thp/UbapTZzavU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D044jvx9J1W08NXoHuu/S7JpNEKk5FU+Hqnw9U+Fph09AlYoSXNXjWkG+ejLuuftK1ff3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laXVmf4VPhb3y57RWxMqQUAg81zA5hYMumxwQ92495/j+D8pXGJjM2meIDnqRscAJjEw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7dH5/JHDEx0Di3STttOecn09aNuX2bEg7zxwVuWytke59LNdF7jqqjqA4PDwT5Q9oZX9f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wjfKFO4gzlNuB6MTaIFHSXn7hioR0alf2omRH4IY67oeCx1zE2RtvLpPcJ25YnLEevcRw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mwxaxNrLOesBBjIDDVXAqiv4LTxdJQkGJnsRvHwGnM/TtNP03TQem6aVVrUvHU6Cu+z9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6fUdM2pq/SbZ6foH098tXen6bqRP07UzT+lElVCrr9H8QKvSklOnqqmI1ALCp4ybDfoqn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9K04Wq2uX6Rqz6Ppzu9T07WVjTXmDRaliPTGFNPp99kp9OpSBQJj5SJfoarZb6fckp07N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5aU5l2ooehtNQ+ofTULp656wuLOFdb2totONPT0es/wBeemf3+DeLe1vH0qk2aiN41f8A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eppt1MMVWeV6G95pqeVp9ZohZLEas6Snn34xPVl/byOARjBp7jF0V5i+m2GL6WsTQULBW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NNprNQUBC8MdXrQ/bxMTHD0RfmYBgi4B8xkDQIon5zkTAnYEQfLNwMIwyAAhVJK4apdvA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v+E27JnEB4Y7fQUfI6F+rpyJuhxD0DzMTbMTEAmOlh26L1yF+Za+ywnE3wsZuM3GZMQbG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wFjLOeItiGZHUOjHzYE8dRiLth7inPBs4TORwzD9QPt54r596usJ0MOyupGROYonOm5zM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ZyxNg6mG4FSjDtGh4Dy3LYMuFzAcS3OVrzKlyeDdgmZmFi0CBZtJgGOA4W1RDsIvSBg0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QPbx7mJiY9ggMHXbF+ZAu27AIur5cpbE8hl2lHyehjtTmCFoDLBk7xntDG0lLNXo6Eey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FtVdo+Dog0lAiqF6raktHwVEq0tNb8bfT6Xf9Mpn6ZTE9NoUoAoh8Xenb7P0sRRheGr0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oqEioB0W0pYNNp004jqGAprwEWbZjhjotr5i0+mqHUBR7PqFDX0fp+on6fqJ8BqJV6Y5N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XcMQTPBlw/wCCMw9jAQYzLikblYKjAlpWuCIxw47T8boTMy6H+IB5nAbtAAYczNggsyNo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RxBh6085EyJuEzN0yJmZEzwzGYY6bhtlTNHY4Bz1PnKnI9pkDSxWWA8MTbMbYluekdK9u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MWcGmZV39oHg3mL9h34YM2TlrnlLBUg9/Wdiolg7Dxw/I8MmZjspm7ERdq8H8O20eIDAO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eUktV/pbV3LQflLfvwjIajaannmONprbIg4f4zAzCoMx7Y8/6P8AH+ht/lPaBo07xKy0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vZJu72kbVh8DgBmOMwfSsbvCMB0EyyxWB4bQJYA0aogVWbuCeFh4jzw/HQvkQ8dwxmZ4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DkVEgjvMQTbNsMPaDuPbZQ0NLAsWBXcSwZZ2I+YAiI5WCwQdOO/uN5gHDE7K/tL4bzF90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GGYv2F67k2Yjk5HjgGHExRlqu1gOeNhwm6Utvce01IMC7Kwc/6MAmbTNsOkIe2orZxYbL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CY7w/Qo7dGD7Q88DYob/AEH4/wBDep3N3H4Vovin6c44MgaKMAr85HdkxFPZvHBYSRP8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OUQMMIXIXOYLO+AZlxK3IWuwGbgWHAcT9PRmZ9/xxKBlT5ZaO2/gPIsXdw8QHY3unvHq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MauKhIqXDdLvsg7j2jB0MMhD7Q8N5i+68QbfYB+wtr3Q4g+mDgGn5Cbpy8B1M3fNuELB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o9k94QZ32fn7kCHtwxMcMRB87BUV3Jla7mP1VNuXUoGXYuOF6bkqfi/Y8D9I8dQ4bf2+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07h+S8+Haco8yumxZyWnLacljCjLOW02tMRamYMO+MQKTNjTltBSxhrIiqTOS0rp3w0NP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nIhpODUwgpYz4eCpsmloKnnIMNSpBWjTkQVKYaDOTDROQ05Ri0ApyEnKefDvk0HA08agi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y/YWJvQfKxGIO/CmWOdw8RvCtmywZidxnYzQQwQxfC9i5zCwx2xnEBzwdAQa5sYQcNw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ukS1WmYTwz9jjrXwRPIZe6AFcYn+VbZHB4h9+ymBjA3binkcRwIyEzUege5juBjhq/U0qY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DZ1GrWrTL6vufEu9Vau30/VfFU6m0VVfrJnp2r+KrZtq/rQml1KamrW69dK2j9RXVW2W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9aE0usp1I1err0y/q+mn6vpp+q6ZjqNZTppVr9Pc+4CfqOliMrpdfVQP1SiU62i4tkGz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r5ZclKD1HSmbhNwjWIs59U59UByGZUHOrJj2pXF1FLcNUNlqfT24gZXxK37cMTEIENSZR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P3OYTnqoGbH7pNP9No/dq/ku+k+OLLsek/LxxP8AHrHBwTVwVS0pUo8zGIE5qzepeAzH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SNk8zAyQICohYAcxJzljvt6DMyx1B5qzmAw2KJzFnNWb1m5YDnhzRLG3TImc9CE5Y7QfP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essBzILBNwny5FiltUO32Gor3QfPO6zOAoAFtYYU42cHQNASG+kt3CnImIYfK+OB4eYO3A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KCntXuImTwsrDTmWCM9kR3WKwYdWJgzBmOv8dSeI0IDhfkIcGXDDdBWKff1C4NZyobvkT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d2NTZ+wYbhuNc9Su5VCruav0ynY/pFvM1OmbS+nV/yzV/2/Q/6/rlvyYOPR7eXqrf456f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5PRv7fqt5t1Oi0h1Laj01kXTabUpdrtN8Un6UZYFV9HQ99vrJ7+m/3bv45RZyPTXcu1Xp1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6VqGtT1H+76H49X/AKSfWOHrfmus2PdpbaV0WofT3es/1NJ/Z9R1Bo0yI11up0lmnHpe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a6LLHsOCJptZZUXw1eTPTtRvHqzEL6RYfidfrRpUs1N1pLWpNB6jYtk/y19jV6X47VZ9Qv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akGq1batX6hqK9R6dqHv09uv1K2/qOqn6lqp6drb7tT6nq7qdR+p6oT9U1M9N1dmobU+p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tZqL109S+rUs3C7X6emzT6mrUT8P6lpUK+p6RorK62WLWn6npIPUNIZ8bpjHdUAuqYzem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S/Vb/ABxH2FkDBKtrWfSfHGxd61Haej/EdeOFDkcFwILNs5pnngO5xFUJYRNQQHqs3AwE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4lTBkPccPz/lYe79oLWA5jzHC/wDllZ+aN9HDPar+MnASHiUwsfwp2i7+MDMb6RPAXwcg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9r7G6vaezr4iMyjeYuViNni67hFJETsd0LCDvDB44HzwzCTB0WWgGgMEmJsM5ceqbRDX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B4jgrYgbJ/PSkJme3UPEImdps+ZexmCpLd+j8qc+9e2ZQcO4ieID2g8Td3B4MMhhg1WbZ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XX9jTnGo9XV20zcxDWWOjT+Saz+36D3o11vO1em5HwCsVPM5uj/GopNUexnT0T+3qP7Ho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moHqGqyvdfVNdvOk07ai3T0JTX63/IjtW7a7Uus1X/5VQzbPWf5/SP7nqX970Hx6z/Sr/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2mi7Va59RXotM+ou9bGNJpP7XqGm59Dq9TrrLgNBqabn9aP/AGdDXvtK5VuzaQ/9SKxR9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13X69zZqvR61mrv0hifpqw3DbVYWPqf8ATHn1f+pPStVybNf/AHPRv6baKhjrkWvVelaa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/rH9vQ2U1WfEenGaT4d09R76z0L+Ker/1Kv5hDPVP7voH0er6o2W6bS2ak6rRW6dfSrLK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6XfB6ZqN3rP8AT8TQ6r4nT63+36R/QcHM3Geh2O9/D1m50vGrvnxupEp9R1a2ev6y/St+p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Rnomvu1VvqGuTRLb6zqnlfq+pB0epTVV631C2jU+mat9VNdedPp/1G1n1GqaikerPlSHTU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j4mjU6mvTj9VMr9VUmt1sTVa1dM+l1y6izhfqaqInq1CinW0WmEgB/UNOhq9Y0u2i+q9b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9Pa57smu0yrfqKrbqjvD2jTqvqOm5mex1enqtpurtDMFFPqGkRqtbprS/d3vqrNdtdhb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rhZVLEPZiJ9R8qRiBSYcKVsrMf6UXt+dsRCC/c4wrgxB+yMmpPH4276eDj9nHavgoj9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MMTljPeLlZvyAxE5vdhvVfLRbJvE3QwfT7C8CC5qqFcEGOthASIEm5l4DoHj3vxw1C5U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uk8B3926vEx2qt7le8HYCDzMcBw2gyyrtS2GMHvaukX0Wo1T1eq3omo1D3v6fpnfSspUp6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zofS1BLfp2oltbVP6TdnR/4vpxqNAQVPon9n1ejl6nQaw6Q6r1JLa1GX9W1bpw02v0tF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c3+nVLdqdRodOtP8AjZVzfTe8r9Wr5epuOou9GqnqyFdZ6ZrF0repa5L69Ihs1IMzPXvOg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T/DXek6s12+uf1tH/AG/UtZZpZptf8Td6po6aqac871pCL/TLVr1GpCU1Hu2lGNF/jqqP2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DGr9KeavRu1koYCqp1C+qf0l+r1j+npFD6nVUmi0sWPon9Oep/3fQv456v8A3NFpfij+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fUP7noX8E9X/AKlH9jh6n/e9C/huJNvpAxobPVbVsp9VY2eqH/pQazVCaDV3vq/Wv6gBY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khtR6P8A0CJrP7foqKdKiqvF0Vp6zWiLoKxZrdJoNPzf+T/z+nWUVX/F+kmaB9Lavqlxv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dum1/pgM0Ght013qn970V1SerWI2jr/l9UXl0z0nVbTrv7npR26G2w22aXQc2rWaY6dvS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/SP7U1NnJodmdl9LsNNiFG9K1Btq9T1BazS6Z9S+t9KtoT0unV1ar1TStaFJVr9cPhaa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e1PUx/1QPmzga47tX6QwSrUXPe9GhuuFtT1P6XqDZPVsfF+iAfEN5x8l4/f2sZVZZUf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H+16P8ALrPWyWet2qsquW+iz+T0s40Wv1rVEhrGeh610ets0rCwwnM1V406Xam22YIm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a9X6pbYeba0o1l9J0erXVVKxxw11hGg+L1G3SPnS6x9unGr1M+L1JnxWomg1Fz3W63Ui3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Qp0mpTVV+61eZ8yzI4/jsGC8xsBV25DgxcztF8gtK12p0GDvMRpjgv1+1cO6t3Y9qm3D7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1V5hjd4D0tM+67MZg52iK23gOlvHQ4wy9x7K9uq+iu4fpemlOioqaanR03z9Kpmn0NNB1G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n0VviajRU3vToaam/SqJWu1NToab7NJoq9M7qti2elVGD0lJp9LVRNZoPibf0ifpM/SZr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Tae65OZV+l3YqXbVqtAlzH0y6U+md0AUaqhNQj+lWgj0u8nRaNNMOHqmnsvnp+kuq1Wvo+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1dd+p0el0WoTUauhdTTb6dqEPwepM9O9P5TaulbqrtJbW/JtzToLWZwUrFbkcv9nUadq7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0nNV67K2ZrHlWlssg0w5SVDPq39JP5PWf6np5/wC9r9Nz6T2Pov8ATnqJ/wC96D/CZ6sf+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P1M9K1Ft81/8Ac0mtt0y/q9011pu9LQ7bB6y00nqPxF3qP930P+tr6uVqfTNclFetfQsum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l7P8AqOkMTXaQt63/AF/Tu+t9S0/JunpH9AzVf2vRf6XR63PSf/0NN9P/ACN92s0en+Jt/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HVq126v0Zs+l63Uppq6NXRdPU/7qozxq2WU/z+tf1qU5l1iNVZYxd9H/APlf46fHI9Y/j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+x6P/AGZ6t/W0/fUOp5fq3bU+lf2Lf5fRflo1Hq19eoHrOpzaW3+qUFbJ6PpORU/zQrPVN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Edi7UnGj8nyfXtpnp/wDd9T76z0X+Rx8wMvGLvSR+z6nSEf0c7fUfX/7fo4zq/Wv5ZoNRy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+ja2630SkcvU6/S5W/wBNArIasDJ9byL/AEypbtbZpwyr6RXPVF+H0SLueqtET1TTjT6n0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xETdPUQV0v8AjpR/1WGR8JSQ4xZ6dp67aV09dUu/m9L09d2n19Aou9IfbrffdOG6d9z1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MasGWLscRBlqt2z8cDwxjgYOGdtikEBczb36yMzZCmJX9PQPsz3lfytaJiDU3CDWXiVa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JB2+5apM3kSvJjLAYTtT2XGQvb7bHTiY4Y9oeOGOvEx0EQdbHaObC7WCmvamI4+VSDOV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DmeeAXcMzvxJ3BVUFWDFqKmNaKix1WIUHBlVoaa58NVK6Url3p9Fjt6XQJ+lUR9GjaU+k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T/h7tT6W1t3p+mOlq1WmTUI/pFkHpN80np1VLa2j4ij9Jsn6VdK/TLhb6np31FOg0V9Wr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+pB9PrarRmX6e/n+ko1eiPR60CX9GB+OU7Z60f8AuV3NUR6hqRPRtdfdb6xpXZtNqrdO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J0pWeof3fRPp9W/qUfz+sf19AM631Ok2rPTFz6fqKjRbptfZQmo1Dah/SdOS/qv8Aa0t50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r9ECQV9ZT4fUXG630ejCeoVcrVenatdPL9X6ea0+p17+rqPgx9X+IGZjA9aCjSAZZtBV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fpPMp9RqevXXi+30pN2o9Q76z0q+uhz6hpWlNtd41H8/pBAq9UsV7PR03a71/+56IQus9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Pqb6uTbPTv6Vy7LvR9SETV6NBPxpVA09vn1wfvemXCnW2XoiJ6y+71W5dRoam2WVsHX1y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1vPoCq9Tw2afd6kw+C/x0m34UAGYCyzvb6P8A17Ppu/m9F/resn930sZ1/vnwpCywZM7iK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WruG1dp7yk5r/HT4h4kAxqe+nuOT1njiIdj/AHDiZ3LsIlV1GqD6RCDoro9N9DaS/n1X2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vVTF7dGZnozxuHzVCCMJ/inyn7Uzd7A4Dx9gPsMcGzBmMJ82NhltfyogKqMKOLptde0Ybp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WIAFIVCBmYhgQmcozGAy5nfbgjhtONjYcHIrYz8cPMYCbcTvPx4Mx0Y6MTHsZmegecYY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Pp6bFGnWp2Xalukoc16SisyzS0u1NNdIuqS1V0WnVrqa7hVo6KrLgdv6fpmlFK01XUpare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hCB21OgTUWfpdc/Sq5pNMNLVqtAl7P6S6yj0tFKDvqaE1Ff6RYYvpFudJ6fRppY259dU11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hPfnMJ6gDqdMvp1m5hLtFa1uhoapNVow7fCXSrQOxqrWqvV6O57/AIK+fB3z06lqaLa7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4jRVnTJ6pVfdqPTqbK7/UqbHt9MpsTUa/T85ORbNApXSa3Sc2PpblnIuJ0/pljFXKhmJGr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Z7maXSPc1lStVfprKClzoK63sOk0/wAPVZ/JpDj0zA239vSoLCAtz7m+kkbvSP61n03fy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j+laU0j1LUWULpdfqH1HvWjFgmOOSItgh8cNuB9JT6B0ifk+eg/KQ2ekCY6CMxlDBGKnP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NwXUXCNYzQOwlNtlZd0udLqqGbXWEj1DM09yXrmZ9lhuGSphg8W5EU5EHj7PbiDh4689h9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Hy1+P8eJGQDgnz+UGBwvGIrCK26bDCVWc6cyboGXgwYnuDkQlp3hMB7bhM8DNxLY7fROx+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y5y3RUdpdo3tfQ34mOImyAATzMS3u8qYAt2i5wi7mMb6pjiOhhNuZgxWw0PEdFnYdWOI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/GIVgUZxwxB2mOGwGMNteLNdqFUBeXXOUkCIqmWV1kKoUEQ6aon4WmLUi8NXpV1Ip9NSu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9jTY02GbTwXtAcjPfPYyr+PpMEMdmW0Hi4+XTnpDTfD0ETsZsxFZpn2S+XU/v8DAeJ6Sf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GJzZZj4cpmvgCQdFqTb7dy90bgPBGQfkmcweDx/P2H54eOrEc7VByPeHj7fdtt8qvjie8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tt4mpOZ3yjYIUuq0qOkjMw03ERSD0fjAm0TY02tNrwMzTBaLgTP2I8lRlhg8R1ZmZnhj2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dC8AeJMULj8xBugwgNrEe1+WWMgiHoAh4raQtgwfYBImTwGI3VnsB0jtM8T24P9xYm6KC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7o3aA4Png0q/j6u3CxMwblgcTcMy9WlR3J7TcMTxB3HU30+RXSVPAzEHXZXuKtiZlFL3G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0st3hXKPv+aKVE0m0Xq2YD7J7jdM5n+MKhoFKlY38nQOk+SYPcHbiJiYh7ir6PeH3GoH7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7CsT62bATO0jJz82nPy8M9RSAYneFmm7pc4H4U7hPz9ien8dJ+yX6p+TPzDnDIV4A+6eB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0thrz+7xPst4+xbz9x9HA+NoYbSJmEZm0wMZkGAEIGg9nAgAyc7maVfT7w63+lFwen89bp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2m+wcCpVvwZgrw09ppdba3HMToBmeknE/A+nj+Xg6MzPQ0si9vdXgOB8MDmvsfe/AmcQH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thkfTMnPkKcr/l5lY2P7WJ3jjLAYOeLcFbbA3eD7jHH8niSFDazTBm1umWfqWkg9R0pl3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NKPU6LeP46BwMzwIi/Qxz75gn5xMkQDgemxfdbx7whgh+6OVBcmboCJgGfSO4BECRfpInj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g8we6SVIOfYt8Vvub3TMgTKwQzRV8y3W4+K4c14DwMNWINXeB8XqJ8XqYms1MHqF6xPV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zB9PFoYrbTxMbxW2V4GeQPA9zEBB4nxAe/vfieW+1MpwT1msGeOFf0p3E/8Ap7lhwc5m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w5ESz7wmeZY6VLqvVq0mr1dt75EYiB8zdkzOJReK7NHrqn4D6esgECE5hwq/Y+OKzPVZi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wP2R8/cMdvB0KsPO1YuMdp9M88P8YYp6h36XUg0tlfcYZGCDuZYrbh02eK/5PdPeHgDBY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W+vMzwpsAhw8xxMaKSjaf1R1lGqpvjj5UOZ/h0Hx+EPYeYsMqyDPHDxP8vddMyvcBD4j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8cz8/bD5b/YdQwP0nso4IMv7lvlTwJgPBvEMIldkzB9rnhngfGp1lWmXUahtXZmfkQw5MA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jZQUdXTiOAmOB7zOI/j3Rwbh5g6cdFp7ewTMzMzD44ZmZnoJ6B0n7lhlV8RkGRWMGtYVM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OOzv7Nw7L5B6T7BEcZFfZuG6bhM8LGNdg9z89Xg8MZfJEyxi2NhT+4vY7piEcMZhXExMT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B5/h0fnaIn1DzBw8N0NFfcPYAmIRBNvDOI/BxuUeB7v8AjtiePz9rdEOfYt3QkHor+r3L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KYGjd+Jn+XzLEbP3GZ6h6iKJfa9jAmDzjgekd+AM9M13wxrsWwcBxzxYAi3tCcnrz7BE3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Z6LB8nufj7E/eg8WhaAzyvunuCnLYNmZgOfdftFcMADDWDOV8yP+4GxD3Wn7MMQbCLRPz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gp4nuA3Fhkbu4fBBlTvXYjb6uI4/5ez3jYWDoEwI0A6PxDMZBJU8D8sDzIPuf4ns3+Vhx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5PYZQw/y4Vn5/cfyZgrNwjRO8xwI78PqBG0g/Z9scLLVrXVer1APeWBJJ8RewJIgbPHx0d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bNM+lvTUU9Jn4z3tUPAeke4475wUfg3AGco7OD96escM8T46h7bfdr2n5YQNjiy5n0un8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6doARuxXM3EQOp9wKB0BAJbibxy13NFbPuY69PdyXu2ixp+fM8yzyDGMDFSU+QcRp+Y3w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2zTAijqz39gzyHB20nPVjMHUeDQDEdtjdmDJjgHYEXQODMzdMx7FSAhhx/xaZlg3Kvj7S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sTExLFw+McP8AL3H+uNmZzDuEr+WboGhOZkCbu9Zh7hcrAfdAHRkTzwtcJPWbLDaGCx2y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8DdYOJ6RfytRwB4DweG358fuN80B988HXvA3HEB23HzK/4IekQw9B8dQ44zxxMHobx90R3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Jla/4o0HuWnCO2VpbA/MKCMCsB7cxhBYp91pYv7iqFH/ANPH2QinHAJlZ+CAQExwGM1sG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+x8ZFYgg+jq/+oinJ9gjIpB6B7J4N5jiKOUH7TYDGqIm0zGIH7d53hXMQFYj54/4x8gju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Z4/njng4yvmZwNrEDx7dn1CN4U4hOYR2ziAzvhPpPCvvG7DLZDe2qFoyleoefUGK1WM1j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BNkImMTyIIfEB7K2DpreZXwHEebO1hhGC3aDuOGfewJjEHnhsy9ua2HcVsR7p8dZ8CeJ2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cdvux2LZBRtwmMcSuAPeuGaz4G0AdBQTd3xMYisZu9p/OO/vDT2QaZoNJH0pWFMTtMcM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xwUlTS+8NSrSyl1B8UnNXhx2n+HSZjuxMq9pRj326MbCi7OBjKIVm0GeIW4MMxLe8P08B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43XpVZb6n8o9R1ANmrusnxFpKWupTW31zR+opaAwbj+KzkN3Fbbl9xxlsQ+ccBMTGJjPA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zCCrj2ldt13dOgnNU9Rz8L4hPETExwU4P4dcCxIRw8TzD2I4eh254eIJngJdBkyz64fl4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j5hGIi5i9yoyanKmyx96vvRGEyPcPjpIxBBEAJxMQ9ieAU7bBPzjt1Z7faNPI291Oej8e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HM7huHLWH5Z34Z4B/m+3GWsdOC95bUGj0iNWRCcHI4Zm/v8A4QHv54AlTW4sUTUaeaVNl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1KZ5g4r90Z9B4MMjJBzPqj+N3Cz5ZXYJ/jwsXM/xH2V+topmp9SdjbaztmZ49hwBxNLq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ngawWc4av6Pcb6iJt444nsMhhF8+J54WDKKe3iD2QrPMYPADJevZMTXnbo3PccB5rExNuY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ELsydmrzHXsFMHay1Ow8nx6O23WmFYFhHAQR2GxV3ReTGFU5SwCsLaq+xiGYn4mIOC9u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zWfmWvFmFz+RM4nnjtM2zExCI3R2lW3PO7m2BlMHZy03Q+ZiL2XJgn4Pn7sfK8cYPmMMqD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G7qsWZjAwWETcJqDiqljs3CZEwIRBuSI24dT5EHvK+y0wp8yiFZcGE2nJouYsCJmVaey2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1GZ54UPy7IIvArF+jq/I88DF8fanpMxxYZhSLlS3cmAxgHG2V/xA5HAxfHvu20eo6/ap8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diDxEpsaltPbza5vjj5x7rfV0YmJiYjJGDROwWyZwyNuEKYKncMd8+wO0fvx07IA2d09X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XMZeyLgbdx2zE2KZyEwiBYVEZJYmQq/uOu7VVDBvr2nM9K763yAFUrthYRvq/OAp2Bpj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ctwdjTlt7qmZE7E7AVIxLP41OUx3rYcDPzuM3d90QAqMTb3K9wJgRvPDBgoyB24hSSRg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wRmnLYR622/eEZnkbsSs44MMxey++xxAIvYqe/AwoIUfG4pFwYyZncTdBCdsyD1ZjHCg9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VMzLO82fNR2YmZEzNWMWzMpGyq/T5PHSvvrEXgJ/j7p8D7LEboEPSeH425BWZxAZWP29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/Y+q38nTkcQsFJi0zlkTlZh00fT4BU8AJpNS2nYXCxBGMQ5HuN9XtPVkkYIn5V8P5Cdu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4bMHd8359eVfgh5xKxOX3Am2YmJiARV4ESytttNRRah8zJnVW1/KR39FDN6htILBphptM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K3hczlKeGOPcw+dz4JyfdVsDOY5zB4zM5gHciFe3dT5gmOw7zE2zEIMP1N3gUQ944OKa4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vADpGTMsIxDPxUTHyw+mEKw9ofZ4mN02iA/ZXxVzNkCYg6GmBll7VWboe8YYIm6YEC9i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QeB7aZHSYfmO3B4Ca3xNJXveCX0B4QVaac4vxF4/4+4OA+zbiODeeJaMe4IxkTyMQr2HaV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nzJk8D7rHE9Xu3X4MSvMq02ZXp1E5cNQnKE2zbCksqllWIwKkTRanltX3Bg8e431e3ib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jWUdcDx7P+CDMYYiYIsxuLdvWxn09RAJUnbEAjXKDzhBYkXExMCYmJkR8GYCxFBllRI1S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bZp0fdNyzcsyJb3IbaTZlocz5sZJneYydsYmEEL+OnPs/wCLMOWDkL4ghHeNgr44ZlC7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1G1Y7jaxyfyrYMzPIy2TaBBchhtAisolm0jE2Bl5SQVnBTA2kixdq9BitloOI4H7L/wCmY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eG9i7vKz8oPVaJ4i94e0SyeY4MXBhUBh46COBEXsB7Y454GYzKbBXZx1A30VI1rogrSDh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V2JcPIHH/Ee5+fsM8AZmNxEJxDxbwYQc+CvYscE+OCj5I7bZaQZTGXMHva/UchGYs1K7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HS65hTIuXBPabpor8gd291vPulQZYuAB8xrGVMB7+wf4k/hvwWrj+Z6mP/56eKRlgO0u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2nJaV7llVny+YYzExqyTybJtuEquZHQ7k9TTA9HLL6ebXxvmQJzQQXZofMSz5Bkljk8ww2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2EtcSsx0GdxMtNxgbPUrYjyvsqticwwsTMGDMfcSR24LkTdkHsT3m2Ed9pzN03SokVi6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qgG3HL3QdpmJ9OMzGJqh+10GKOA7QH7QRzgIDxaHv7HiA9bsJ2lT5gPS6k8NpAJme4JW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wOv89Rmeg9pumYDCY7drLLVjMGmmu2xWDcalCL0jh+eJ+kQezY4rroc2VZn4H22Ye/SMQ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vMzdN8B+TdHO5yAIBtKmZmZn3PV7jZq1GTp1wIIkHDMz0MuZYu4XDEImk+YaQkj3B5Pn3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HsAZj9xXtE/E7zE1i7tGPGn4N4VZ4m4TPAQHizQGLGqUynIHqg/62jwukh3CbmEe0tADO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m+BjC7QO05gBJJjCKc8e0wJtm2bJsmyYYQDM8ccTb22kzBAExMgTcJv77xGII8QNnh2m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MidpkTMHDf8AMrhS3dikUHGDAXU1H9soDL+lu0HiHyPH2h6DmNuz4PWwxFPSbMhBkFIv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qhGY4AhxM/Mr9/tWhmYGmcx/lRf3z2llW41MA24decQQ+F8cT9Md+WgOR1+oOWiHCj6l+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myATbOWDCncL8u2IuC6AgDC+JiY9y+zlU2MWegZNYggiwew01iCEzQ45un+Wwe5+fz9g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6wZumeGZ2hGVtTY9AwsC4DHEe4R7XqFVtljVt83goIwwHbEezAGp7c0IyNkCawbtLUmxQ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QYtQEKTlCNpwYdORDB0nMPYqenM3Td23xWzNxU7jMkTJgaEmA/MDMlZkniMbhshrUxVw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1ZsUxe0wJsWNXDWpHLURqjESEOJ3yz4m5Z8ud4WcxZvBhbE5kZ+nyZmL3+8PcKfY2wHo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U54HyvCw4FfzDYCWrBD+KrN46B9gY0ZsQWQWrGsDqq7RGOOCd5XbF7jrX6RxP0y/vRpH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nRmERtw3rvj1V2PtWYljNWRYJmKc/Ynx1n6WyB3MBmen8RyRYe8bwe8Q8D7fqvbRyjynh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wxMcNX4s+rRtsvfHNQ9vbHn8/YlBMlWmceyp46q7kUvqmZ7x8ydhAJZVunJWPSGWirlN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3Fle6GnaK9Nte1DcaauWZb/H+obhp2WydxN8yOGeGeFteVzMzPQVzPpIMzMzPAww+AO3i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TIh78BYRAcw+QeA8r3nYTt1CA56h54EAntMCFFM2qIFUHhqB0GDsIRkJ4+8siHI62EBxA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HQQI4xFOQYx2xXzG87ghqjHAY5bE3NK7e/2djAAMphUTCyoQkJDZBLIvaN9SOREcN0Z49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0ifqNGE1+ncYOLDtGntKGkkiahF2FFngaU7iblCVftU/HVVIfVK5+p0PEZLQpxF+5fvHz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kNxtgaNAe6nBBmYfa9Z/pTSpFEBxBaIrA8D1tNQuRaMFT304yniI24e0PP2ZAaOOUPMHs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3vwEHDGZyxFQCGZiRZYsKw1iBYsAjD5bF+X0a4q+eOTMzdMyw4HMYBx054HvB2b2WWYLM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B2fPATHenEOOOOhUzADMGYMweI6O07Q9N579dfn7bPQfMYZGcH2CJjupmocqKmCrug6d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SVyxSbIMy3fltsGI2JSwW0wNwx77tgPlifCMwhDWxywARpsM2natTTltHIUhvmzK7Ohr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rWgmJiCU6mygZ3Cr5b9Tra6WT1KsnnV3zEKPjSKvJ1yalToSH1N1Vll1gZDK7Hpsps+Ioz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2FXGDCsxNpmZmHvMT8Ru6pkknsXG/szj3PUf4h5064T6YS7zlWGCpxKrLFgbIzMxrwsfW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iuHj95r0wQO6KRX+a2w/tD6vtD3jDlRHOQc+wPJnrA7k4VW3WwQQdFrYglYgEY9s54YgEx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c605mSOnBlmcqMzBEzD3m2bTMHiV3Bc578e59hxumGEw0JaDvG4gZiAKN03TMzNxjGZ7H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plZum5c7lgxMTtBwxNs2mXAh+o+E8faYmJjobzwYZCn5evbMRhDhgqYG/MQwcc8D3m0Q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ljhcMolL/KWVSzbD3mSPdPjVP3rPbEewLNPlnUmqNWrTFgKs4AsMFkIDQ1KYEEOJS2Vl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wMRSxpqa60DAt+U+qVqtFFFl0ANcL7QKrnr0+mrpXl8/VasDT1/qKiX3PqKn3IwOSSYhf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09vZYdk8cDMxW6PxwYFW7tMYIx7vqJ/aqGbFXsRkgiDfNtkzgoeDQ4gKxSsO0wKA09SX9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5lJ/c9pfq+2vTZKe6q2fZ9XX9o969N5ggiwcLDgU/OxOAjRXAPyuWBqtB4IOBjHA9Jrwd8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zMjgQDMQiFJsm0zM3TPBpWTO/DPDM7dA4ZmeGcEnvmdpmAztO0xO8zMzPA+FeeJn2szcZv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qc4Ff0/cYmBG84mPazxIBjLkBIyGVsBAeOcHhniRngYI9QIKMYEORWFsM5eCMw/LN4mR7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NFry1fYsuZX8k7GEcCuYCRBZCSeFbbWHiWac5NDifDOBjhmVivPxtNYX1GuDV6a1UQXVT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KuVqu9f51OptNvivE9Ouem+6tLlPpL/E+qULRcJTqrEFGtraPraEat1sTpz1D5fYf6UO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eH44WQN3Tuy/Kfc9X+WUvumnzadRS1ZNwrlmrsEp1bki3eqkh02kanagzkvqNg+PfFWr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trr2rZoHPK2gytRn2l+r7eyjYQQ4FxWKwYdI8a9N2lKHdsRDFgggPC2VHadStr21O8ay3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tudeC8GjEvbpk5dXWuOgfLM8Nom0TlnIQTasK5g4Zm4Tcs+WZEyJmZm8TfA8zPPArAeA4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cx4T3JmYr5m6LZN8V8zMzMzPXb9HB84Q9uB7irx1Z4Zmek3ukrvV+kdR+rpzMdOOu1Mx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dX+XskAzaJtExwz7DYJJ2k2iZwRH8mIehhwHGuwoUO4R5W2JdWrtbQyCCYjDhTdbQdJr1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XbT299Q52pr9OEpP1eIhlWv1FY/U3xrdQdVMRZuxPTa1av7Sz6F7gcMTEAxwzM9BJEYKR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7nqgLvpR++o7BPmNK5spR4lSpK61SbRlPp1PcWViCkgLo+4pUxExK7rG0+oH7SrKfl09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PZXz72ZmZAmi1PxAl1oqSnUpdZxepHjBq5UxiOG6QMQjIxHABixeAghlqBpyoqbQqAgVA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mY3nR1g3Y74mDMTBm0zBm0zaZtMwZ3nzQAwcMzPQcmbSZgzbNs2zbNk2zbNhm0wAzExD2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iFBm1AWVDAsI7D5CDAfbf6OBmMOOI7P1FQYBjj46CMw1IYxaiLcGm8TdB1H6pmZ6T0H2L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EZnj3jB8vWp2uo7sMwzToXoaOcFH+YHImOBHeGBszYxCuyDTHNWPmZIDlafpt06WVtlT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G9qOzDvq9Ydul1bc6rMIzKxKm5dvqF4XTcNBpK9RH9OcSpGWhG6ScDrPWfFXsmZHG1cW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BgR7XqHavR/yqYezTE2wgYHexE+TUJEAxtxO0WP2XG0X/TQvzVLWAq9yMwHYQcjiOGJiY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zXolms1Nm866xit1lEp9Q3nXqraVTqKrKX31cWG5WVknMVpW+YDD546rS13NrNKNPXBBx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wahc88CVurF8iAweRwMoR6NdE6DM8czPAfY5mepz0jrGYe4clVBm6ZgaAygZXsJhDNhm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za0c4h88GHeo8T9XvGZjKGVqTVE+aYICWbIrBgZmZmYfPWejOTxXoYbgSa2Vgw4jpfMR1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7Np7K4I6VKrZbWqvw9LsrW59yXF/mXyCVKsGmOB7iNw0bfNqj8+nfbY0XwK1i5R5qtQr2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gtwBZT6beXu0/ea7+Id9Zra/mi9jmFi68KWNdpjHFpJ53Q3j32O1lOR1t0WTfKm+eYwfY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E+WxTPIBxxcylfmz8lvcDEHeYEyFC5yxmoPyaJPnwOLjMrPzdWZmL56c9GZmE8B5NRst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jaEW5qLKi+qp3MIGz1XVc0KNjiMe+YndduJZ49QXdowYJngI302XbZz3afPO8DEzDwapxK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Onf4gcTwPs46GYLDcJzzBcOJPb22gmeGYZu9i76Q08RXEfwlk07fKGzw2wLM5neHhkyz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9lHj28THR5llTVmu7cN4ndSrhhE8xvq4DpPHzK12jivTqlzXW0SwEexbXko24e1iYlw+Z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jID5T8mNAxMPYg4PkRWIgIPDxwIgm7fPy99QldykxvGc15itU/po7T85wvCobYNbqEFOp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Rq86XE0iolZUow7QwyheZeZeMr/IleQvE++WnlhxPS3TVncRsat8R7OyNuHs4zNTXy7Fg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uMMKVbMJBlqRcGY7BQIY0v8AGkXD9DLFzjrHn2zNbv8AhdBWwPLdGOpXc9QNV1baeadK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kBhyyk3hkiNMx4RuH0MDxEY5GybRMcFm0GNWpgXllTkcNEubMQCbZiY4Y4YmJiW/Ku5p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5jzmvOa8Jz0K5Uc15zWnNac1pzWnNefjqboPY8AeuyMu4L9PaZg80fSsHynbMY4GHvCDP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b3Sk5T7J6FJK2VkPOzQWEStgZkRvq9peocRiP9Nq8sjsR4BgmIegQfLMjoPsWjv+VbEz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7SypeS0EvHzr2lTd8cG86f51ZNwwRwIlQ/ZKNMY4JY6kandC5rp5SQ/KgEJ7fifm2g16TM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4VXW0m3aVh8K0091Veqn4bbKyTN32LnC5ijoz0GN56D2PabCpbBg7RWz7B7HdNeM1LBF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fubhYYwtYpuMIxFMzCeDyutk6XGQvsD3DLbBVUuqsaWHmLbQtBpu5tWotoZ9ZYDp9FqH5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Et9QAgK2GqwWr04DIVsqapw8PywnPD1WvZqRxB4CFczaYd0TdFEEcRO3AmaVNlMBm6Z68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R2mIRAenIlhBE27eGIPq0pO8MRwzMzcZmZmRxsG1+kcEIFn2OOLVqZygJtOdvfaBD59p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cGMIyMCuAYhiwTOYSIOAMtgMrsV/YHE9we0WKYDniPNY/7NoyEY2aFuFg3Ie0HZ1OYxwO5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pMVlfgDtJUERpiE9qT3jDIxtnnjTYtNun1KX6oWcvSaxVrjaRt5GOFu4IIDkRhng2q5Ol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NL6W+vUDHR33E4CMSfbFWJj2T0nuB4K5hrM2NMMD1tmd5bauK/EBmeBE2wriLBD4meP/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jifYHtmGak2XRVNld6Ghr2Z9JbqN1VNG6m1U26ZZqbd7aQC82IANOOdExv6UGeBoViRs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ANpBAZmZMBg8CECbViqBMRhHmZmadObaBwEHs3ePuX4fn2W+ri4yJ3HChtti2A+yxwCc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bsuZk59/Mz0twIBH8Z/CT8zExwHAoI67TWdyw9I6CoMGNzLFmZmN2df5bARK3PJbzFjrM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iYhmcSomyvAg+U4zGHDbmFFg7TmMI3zJVMzOB5mmfl6lgreo6hS+tqYLatD6jV0aatr5d6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Q3WaCuwXaaymNXYE5pdDB2i2lWptF1XQ0x2pfd9q3n3mGRBZhbtTWqfFI8RktGlfIg4b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njHPgvUw2jKHdxJmnGXwPeHtmNnbhq3ru2TUnm172j4WaUWMVQ2LpNKtlVejVG+HsWaZTs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PC7ZaExy1nqYC0QTPDMRor9t+YxitBZiM4hM/BmkXZXnE3TM5hWbzN5m8xbJzDOYZzJz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m8TcJvE3TtMSyZ9jvxY95242J8x4Cad02gj2Lfo628JklfH2pmYVDQ+fsRxbi43LVnaO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x9sqDM44d85xLPqwS2uxz6fH54NNvd1d2FTRUM2RhB3NVQQcNswIY67QPDqeAHbEPZVp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MqWpaKgFuocP6m7nkhyJo9U1cBBE8Q3M8rpVWzPhKxbqNAyTxEUu1NQpqHnoOKj9Nv2h8+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texl7zMVsTTWbbQeNi7oamEw05ZMFUandPhlWV9uLSr5V94e76jWAgpR21QffXt5lpXF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Ws1KVpS621/JaiDansZmTM8PVvB8zPDE8HdA03Zm6B5u3THb86dN9+0TaJtmwTlicoTl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Jy6pyq5yklihffxxxNjTY02tNrTaZtMx154ZgczmGcyY74grYzkzkiGoR6Du5JMsoZYu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M9GZmWt8vsP4XMVs/cHz1D28zMBjdD9ohz7Vg7/jpHS3jgZ5jyrtZc/MemfkcG8WZUbc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JjhkGWW4KAlWGBzDG5j6avupEAhBMp/ja0GCx5Q5tXnKY1iDW+oKNifVuRmp0FXKv0XK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9VbltZB02013TT6ZaHg89FohO4A9vsz5971DU/D08F4kzSXcxYJjhgGbRABxMzCZQm4jv7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eZX6exNFh2XU/29J81V9m1Wu5lWjAl7AJXnOmDVW57Qe1qrxSjH5iJ44Z4fjbMTE2wLBM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JuMyZvabzOYZzTDawnNac4ic4znGC6Wvvb7Lek5iwWic6C0Ek4nNhsm+b5vm4TcIHWZUz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qqYFm2d4XOSxmeAOJ/IRUoHL7KvYqBO02ZnLmybTLR1ZxOYufMZchVsEA+3xG8+7mZ9tf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6bpum6bxN03CZmeoeOiyYxA4hIxVGlcMpOR+YII/iqYhSBrEi2nNtjBqwXhIVaq8MIJbV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+S7MzgM4jjI2YirFsFcc77dFQD6cHs5M9OpHC69KjdW1ZVFrX39uGU4b7M+fdJwNZdz75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S1WgMBzw2zbMTEJjNN87vK8hVP3Zh8v+x6hb2lny62qxq005xS7/ADPXtr2VyqtEazmJ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pLkekdept5NS6rKW3uZqOb8EYveYhGIOgcMzPGsYlv8Xp+U9PW1Xg6l8H7zHAkCDv0nhu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C0ib1nMWcydp2m0TasCCbeWeZOZOZHeBhnImZum6X9TZEfBiePsN3e3JiZKliJWcgHpPl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CxAryV9vtNom2bYRjpYBoFONs2mbTNpmwzYZtM2mbTNpmOkdNx7kxZ9UUdmiHBlPjMEEW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4cv5r0DRAxjaS95p33LwEurzCYlSbbNKCXQ1sIe8xiVaAGuxdllN9h05iymzl2UNbeaaE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z7h7xs5FhWA5+yPn3fVLeXpYO8aAdtve0Yhg84gOIrwNmBoGm6Fo1kzmAZiL2fUWLfpfU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MM9QUtSLOZQ9r121v27ZFS7fkECptrrTJL1uTWjZKsb6lPQYTHG9cRhLULadfp+kzEKzu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YmRBkwCKJa3y6Wqr9LE/Gma1PUWSeDw/MH3Wr1VemW31V2g9Q1EvvueJqLFOl9WIldiWp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S7fueeA9wMc8Lvp6nUTmbT9gygy4FbAcDdK/linPSfqtb5sYHeAgyr6fazxyZk9RGYlmR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idp26D46R1HoPD8VfSIBAY1oWc3ckqMwTE05M+HrEOxYbYt7MCzLdW4sXi9Ja8T8ufkX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WDKcL2UCE5niN2K2WEcvvpL9p4rn3WmPmxtZTkfYN5931izdcT3qGYwJFYifyW1d7ayj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iAkQPOZOZCxMxFXMRY3Ya+jayz0a/wC4PEwygjT3agbWFhEudGtXLH6VRN6Y7PXLVSoHT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N+np5VWJjieFg+ZhDRVZE+kiDo5eZy5sebHgqgQDgITNW+2u4V4EY4GjXfqWPbAZTXCpEP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VLpabrWueCBgyfnM9P1J09wOfYt/lUlWz9hd9PU3isZg7fY3IHFY+Vu0B7VHb0t5PzccZI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HssNr++PPQev8KcVBpzMQuxmIkxNPTzYiqgdo9hEusKrWLLIF2Ke7aZtto6B3NFQRL8zV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810ipdTdznbgWlZ/dbgn1MyiFg80Vwsp+wsTcuGlXb7FvPXffXQPj9NPjdNPi9PPiaZz6s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VmdOmJurARqzDtWXXfLc5YqCzJ9OIVhWYMwZtgWBYqcG8XjIddr0sUbQ6v4ge2YvsZ6TL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ghuzUWFaqbdhAstID5Q5i9iadzVaL5wiL1GHsSNyx66ntKKH4DpHDPHME09i/qF+w6qO0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s4AaBoUUxqmEPn7j1LU/EanPUs9H1PMTrsH7hIgOIHGd4gPu2+xXkWQfYGN9QmJiI/fgP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fzE+Vx7ZGZWe/QvUrbX94dJ6R4/IgH7Q7wCfnEE34mltFleYTwEPZUG+y/T95Wd1Yg4ab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NiMuZ6ozV1LCQZyxCojJiIdyxPlLGL8orLJNPcL6vsT2IbuPfPnr9d/l6txm9pzHnMec2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gJ9PDExMTExFHFpb4v8A5BFOJpfUWWU312+zngPdsJCj4xhYLVYhssnbuordt/M+XTN8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wRmZxGGZeAycuuu10mJiA8MdWeDnC6G7ZWvhmmjp7k4ghmYDA0BhVWjUmHt72OGer1Oz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xwAm2LNPbydQO/WfOxZylh+WFczDLE1EBDD2Px3ln1ddvykRoPfLZhWGZ4eLeA8le+0T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2b27gVdLMjgeGeDeB34OMlG3D38+xvmZvi2bRgcEUsszw0bbbs8CQIbMQuzSpNgmppyKB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OqDE1N5ru+IaeoubKxDGg7KBujDltGXsB2nfHpI/b+wbx5XYREs2v7v5b6uv1TT8979Ka6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YyaR8i9I4Y6Hl57N3fiTh6fUNRXKfVqzK9VRZB361PtHiYY1Cs1enARtONvwN5e+p6rVyW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QUe265itCu6NVTTSRmOkIx14mJjHB9zvbfzl8yjT9YmYIDCA0spK+3npIMB6P+QWYTyQ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NSb5apQ5yPT33abpHk+eLV4nZpsMKuhpuFns5j+xcMonieICTB7pHZlMPnbAe7fMBaOA8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WrbafaIyLK+XEYqQcjgQcjgIeDrko273M/N9h6c4TXaurkajhT9e8zeZugeU1n2BKT3M9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CbhaqHhu+QcHXEIh7QKxCoEDGaDHwX2bKIDj3R5PnqM1Xeaj/APN6szMXivmkfIIOOIOp5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MztFdllfqGpSUeqq0rdbFPEePcMMSJFUZ2YmwNK9Dy7Zn3XTdO6xlV1NWARCs2zbNs2z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Jpnt07pp3eV1qkzAvUOIggMtqDe1jMBwei3tULrZz7Z8TfLLGsmRN03T5ZhZ8sSzYbCt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Qn6q8/VTP1Wfqs/VVn6ok/VK5+qVT9Tpn6nRP1KiPrtO0GtqEGuojamklddRj4zTz4u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649g+K/EMzhx7xjiKYRmYxwpMHnodd0bMHitty+0e4uQYo+U8c46BLe03HNbB19rHz++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+oi02NFosrldT2EaOLp61ioBMibhMjiD3HBZpm/bs8eoL891vNKtYqrWmxsSnSvcWXlvX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WGK0LZHzGaarkUfZ+Y3hfp9sfV+evVdpqP8A8/jn2B50/wBMHSOgyxpq7N9o6G8cc8My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t4jx7OOJjRfK4ikROFj7zwz7uRMTOJ8rRq8cCJiY6CYu54mnBIxMwAmAYhPtAwcLaw4P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xv8A4Pg9TGBVvvT40v8AV4Yg4WfT7CHvwsErPf33g4Gfmtgep/lng0Y2e455LjuOtl3R0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zkZHn7BK2c06CCpUiLgMwWHUJOcYXtM2u0WtRG8TMXAPKi1qsXyPOlb9096tRQNUD6Xuj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NLp7KrBPUasDdkADBKmekUb7db6cFXw2gXNvMacxpzGnNaG98/EPOa05pnNM5pnNnNM5s5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s5s5ohsE5ghYTmLOakrtSz2h9X569bnfqhjQ8c+z6e+UxB7LGa63YnS3j2NHrmqiPvVDw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wM8zDRDFLQNGsLdBmZnh+PYM7wPGScwpNyPCkKtMHh805bmCtFgMVTAsx7f44DhnEur3j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R/AWwfX//ANT2NLXTbF0FFkVHZjptQIK3JSqywNTagWm112PzCrB9jh+Rd00V8623QPXXT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ERbqKOQD401jKnHbO8tztYdh26z2fgYV2/YsDu78FaKuLOkgGWIAEUL7rAMtQar2rapQ/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EYxKCZXRVv5NeOVp0h1NKg60RtRYx3Mw8TMrOV4Ox25MMpr3FVSsl98aCL5B5bVkFGAiw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CdXpzpL85hyxqsr09d9r3EorIoCr0Ad08+0OA4EhY2q0yCzWkxrHeelf2PZH1fnr9aZS0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byrFwwxMTHSYY5mrfmWr0t9HAdfp+r5JU9iZ6i1jD4W+Ci8TSM1dHOE5wnNE5wnNWG1Z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8hqecmyCp53HD8nh+BMwcB7GJiYmODUoYaHm28QtcJvumbzBQ7RKUWY9g9Jh8L5n5jStp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w1X9dweZ6z/+l7HNrX05g3xupTm+ps1Pxak/qGmv/wCnZVu0evNvIu/kt26nU5X9S0y2W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BVqNRrqnp0+uQafRsupt9YAVj4q/i45E3Sw54Y67Yvjgwz9iRmYjCZ7p56j3AOD72faf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7q4WZgJhXu72mYmJibYJiYlcc4GWgWYhHevakIBO0jgsT5X+WxqjsXdw7wgzDTDwcwS+j4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+maTK7UQPqqRA27paHMUY6fz1NYix9agjamxgSTw/E9K/n9lfq69Z6h7Q8w9Hpt2Vg6iY0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bpP0cB7HpmozUe8xj2MTE2woZaLZt1Wd10q5z2KMCD6jwP0wQe7iY4Y47YB7Y8noaP8AS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/AJ/CnDeRqK+W2ZumZmDpMVpqj/178i31Q59Q9jSaptONVrfiKld0JOT8Rdmu+6tXvtcJ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2Lmxy/xN8/PV4mTD4T+PgJiAHFvk+xZ9vjEsTcKj846yMwcM+4wzB36i2ONyyo8t+r8+5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YIOI7wCERBlh9bA7h24Vicv5pUoj5MHmDyd3MW3UCLqL8/FWT4qyfFWT4q2fFXTn3mC3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cchJlVi7y3HIg7nHtNfWsfWx9S7zdMiAiZEyJnh6X/NDD261+rq9StVNMfaHnoER2RtJr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y7k0/msbmNQj/I/Fvp4DrEos5dg8e/QvFPL8G4j7wew0f6FM8Cr6jAY/1VHIZQyum1ts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VnGlPqv7mptN9/3y/TwHkCZxLTn2T3fqx9kv8xcofaKCMkTwX2wMGjDIFgxzjBdMzPAfL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1eYDyyGE3D7PvNxnc9A7TfMwMROY83GZnkgYHFDtIHebN8FRWCt8bWnzTvO8+afNArzF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AgMACwxSGBhyYFm3j2mBMLO0+WdujtMjg2J2mFm1YUWcquKipGYzJ4buGZniJjo3wNNb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qlpZuRlaaLWmqU2pcvEx2Crq7ufaWmgp/a5UuO64ZE3mb4TniOsRZobrHo3XzdfN9032z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05858+IE+IWfEJPiEnxFc0uLzwziVxvH5s4LF8fYmY9sQ9LT/H/K3+NJZBH81cNRXvTPS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Q66oQ+oCH1BjLtU9lX348/jgPM7x/q9g9n6G7KNTcImsiW7pvecx5zHnMec2yc2yc22c22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c+2c+2c+2fEWz4myfE2T4l8tqHaDUuIupQxWVvaYTJjrG3PVVXLF2sBmKkORN7TdumeOeJ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7TBzu3MGIPtE4PRgzExxVS5IxwxFmOGIBF7EsTEGBwXzngPI8+E8wL2PkQngrTVWYEVtj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WNbNGcO3AL26Px7R62447kzcJnrfvMdvUL+Vp2PuHijDeq4muTjRa1VlNq3VwzU3LQl+pe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2163FOjx7w4aC3l38MzMyZkzcZuM3GbjNxm4x2IQWuxQbU4HvKY0Hmz6gvYD7M+0Yoyeo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L5sn4aVwcNVVhsmbpums1RQk54HhZbiI5ZszMzMzMzMzMzMzMzMzPDPHPur9XFfqzMiXf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B78LP4xwHmvUOIt6GDBmJjrHDtO0OIAIOOItrrBqYtqN7OYRkL2a5d6rB43GHIVX+QHbB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E5rqtVnMHQRGBYOCsXun0wHPssMhWxx2NAhhE2zHChd1jd24IJibZtmOCeeK8R5EeX2O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EFpU7MJuxCdxhiWbUOWMBwVO4eyOGOpuJ6D9XDPsse3mZxNVbzrfcHgkCFs8Kfnrv05e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sSwWIxwNXeb7Tw9Lr5mtqPy/8jsG73B0LNNZzafcqXBUzyIZTDF82/Uvgn7Mxek9DGUUb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OW+E7w9uIEtjd66/5H+qNFinhjIs3I+8zcY9Fbt8LTPhap8JVG0FLz9MplugrprFInJn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RnKacppymnKect5y3nLebHmx5tebXmGnzTvO/DMzMzM3TMzN0zKv5eKfXlZlJd3brJxBw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DwfPEMVNWsxE1Nb9YHAg8DE88czPDAi7lg1LiLqEMBz15hyQUxN2Jk4qG9ow3Pjt9Q+dY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0ZbX1bU9SXd+o0ZGv0xi6vTtFIaY/fEIhTEBx7NnaL9I6MTbNog7TbMcK1mOlflbqHlP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+AxzgRbAF35jnMxwx0GJ2Tox1Z6z7+YDxfyO89Ts21t7A6Twxw9E+es0hV9Rp5Gs4+kXd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0Cj9nl4T1O3na72z0iemWd/cWL9KeDDKYZ/ncZmAE/Zn2vJDGvSO+/Sab+EWBpo+1nMW1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2ywds/s6XvYeBgicdfXlerPDVfwbT9ziYE2iBVi4EKoYqgPuabmm9pzGnPsnOeG55z3nP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nxDT4hpzzH1BgvnPhvnPnxEa/cg0TY+DafBPPgnnwbz4KyfBWT4O2JTqa4rXdIm4TcJuE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vZ8Rb7BF1AMDA9R7xlBjrsek7YzABTgEtvHj8H1MCy1zbZdWMtuBlXeNVThq8BTicyyL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Q+p4XT6yu8qfYIzB8vtfLMJPlnyztMCFAYExNs3Cb1m4TcJvWb1m9YlqCc9N1p3zYM7RA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bcTbMTaZsMAM2mU/xZEyJmZ9vExwPsfnqEHHzBNZbzL/dx0ehvy9cBmv/AJJR8p4YxNNby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8z0+jk6f1C0U6P2fzw/PTQ+y3PVmZ6B5XxV4VoI0p8uIfNvdFg7fYDieA6TxXygU6fUYTT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tJ3YV8pdJ9W8m4d9UvzC35aNEP24YYIp4A/N5lqcuzrZOYD6VbNQhrtx97+feP1Q/YZ4F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bRAOPeZEPXuENk3TSWkt0mMNwYEAEkdxExw12s5Nt38jEzcItnYnMFrqV5pmTl32ntyD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VZVAWMd5qZgynPWwyFbHWejExAOGOA7HPA8B3HACGY4Y6O8/xOZkwE57w5mZkzJmTNxm4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m5puabmm9pvab2nMecx5zHnNsnOsnPsnPtnxFk+IsnxFk+IsnxFs+JsnxDz4lxPi3nxLz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+JafFNPinnxTT4ppdq35TcRD71Tct9OwsX1Ojn6Tg3hej0mjn6+odv+TX4q9wdS9xp9QOT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5ZzlnNUzeJzVnPSc5ZzkiuGg8A4ewZAaHxV9X4aN/Eh7QfYCZh4D2BLWxoX7+n0n9uobDo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UaeafvZR3vrbDa0DkabtphDwEWA5DcNdXuUg46qv5ifn9UH/dmOGOOJjhiYmJiYmJiYmJ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+0YOI9/PF2ggYidjDAOrMzM8MzcJzIWaFpmM+IzSm3a+cjodsQ2QfPLFxO5HfC2NPV2z6j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Xu9Vlab8Q/MwJOlZXFqbc3DNQObG8N3Rohgt2pW4YA9YHf28durMzMnh+Ojtwxx/HR4j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s/n3D7WoaHoPvCf8AH7uZonIM9Vp5Gv4fjj/xqn5T2X1i/n+oeyYIeA6RNP44gZmQFJzG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xhEaWJiDxX9Us8r3WtsQQQfeWvuo5oGnWzlh71mm+TSVf19G+UB2HRnMzh9b/AFV7acQ+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48yyyyh+eZzzOeZzzOeZ8RF1O1v1kZ1Ny3Xdp24YWYWbZtm2V7FjmtgqZPKYTZNhmwzbNk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1ptMwZgwUuUxNs2zEA9owfY5meLEmBTNpgBgWBDNmJ26iZvE3NGm8CGzuzGZgaOYeHptu+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MPpIOYyZhyD5nqmfizjc3lcZZz8NtLyvtaAWhdubUO9h7r2tZe3+DfXW4CHLz09vmxFP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3C56sdWZn2D0AfKYeOZng30+1+Zn7WxssehoOge1/xu7bq/ln/J6ev02nkaHV3cnSt34Va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Vb6/TtRYo0FrX3+mW1VWelahNVV6fqLa7qmqfgfY0p/c2/N+R2BOeA83PveDhpB+23aK/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Z5SN2dPEEPngPsm9g8AoeuypWC0KsZLcUJy0b+TU99O38Qhhm7EWVQ8PB9Xq74mJiYg84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EQjgq/IFipKdWrLe1XOanaXHzYmJUKyt1BqOJiYmOskzvO8yZkzvMtMtMvNzzc83PN7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mvOa05rznPOc85zznPOc857znvOe8+IeObUqW9y1hurnxDT4lp8S8GpMGqh1jGfFGfFT4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FT4mV28w4MOBN/ZrJvh4E9uB8cNJbydRD2G4Hg/nZw/KtmFQwPyNaz7qyTXmKfm0osxrCV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43NnUnbK4gzaD8w+WWjbYqs5q/j0n9z3MCYgPEQnv0H2D7A89B4HgeKLiv3M8MfZGWHaj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mnUeR6pTz9BB54+nU/Ea2f8iu26b8z0/V0aTSV+p6fFPqKKr+sV/FDXaWjTr6xQdVVdpr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8n2KzgqexPQex/HDHasYhigMu2bYYkTxZDL/AK6z8nAwcB7I9jxGPET89NXhx3M/Il31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8Advzkyk8W+q5ObSRg8B4g6B7CeAFMziEwnIrsZJehDGCeQljVw7HhUrwPczH2GOGIRE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2GwzJxkzPHPATOYTMzMzMwHBrsFqMZmHqPQZobebpzOUsCKJtEKYnmEQwPLcFfUhs1Vbft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nK18pt+ek7aKF5lzDD8sYwpv292JJsK8lX2uihV0x2XnrHDHDPYeWzn7vME+nh+X4pW1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0Hrz9nqj2P2vo93O9PnqFHI1o6P+NU/NPW7ubr/YzwPtCUH5Og/TxoG61PoX5lUlCPmhy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401PjTd1HjoEHvGEw8PxwHVVH4fkedR9X/8Anb+NfJjxhBKjx/I8+pVcvUcTMe1ngkBj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Ug6AxUqOY5XBPDzMdYgExxMx0eZj5W9jGYABHct17fZPBSVLEWLnjkcT1em2bL+ltwO7M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bG2L8seGenndRrh8ujQ2anC7AAHx+5TmWfzv3m7JH8WTz8dq8/FHrXhknoX5+Bgh8+3niM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q5ljlujtPyfPEiCE59zHuXHdZ7I8+3/xy7F0/wCSVYsPR6VTyNBfZyaHJJ9r8e1pz34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rKv4xkRSHhQiBoRD9dfcN4aXd6tGeJ9g9I6SeB4HxwXpMr8tw/C+dR9SfxH6BD4jcKj3T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puA90QSvy3SOs+YfZE/PsfmP4689vZPsfjgrFW7MM9Ge3V4Ndgtq6SmYO0GZlp60bPiPL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Nhtb3urOLO3L5rCzw2Qzn6rG217xH+hU/cUxF/7vWOA7QcdMxQcczHy9WPabaT8ucTBA4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GT32jvxHRjifeHtGU17z7Q45mfY0V3I1M9Yp53p/HQ0/Eauf8iu2aT3DB7KnEByITt6tP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g3LMgwrCTvqMbwRG8aM4v6D4g4iH2T44N4jeIIvQOC+YZ+BNRK/pPhfJ4HhX2lZjcVmrq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YA+pj0sMLju3uYmJiYg4j2Pw3j7AefcRijYDL1Zh6PTLPY2zBnrLA3KwBGoSfXKX26jWP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vsasC/wAixN4YEW3nFQXbRZ9FYzNmyzcV1Xs5/b4g4JHcQ8M9ZOfdV9sRQzfLFXM8zaAs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46R44N7uBwGJ2xiHHAGdoBkQy9zXoD7Q930u7naAjIvTlXcP+NU5snrt3N13uGD2RKDAY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gdwOzKxB3ZhWNCx3MMSs5XcVLdxph/wB72Rxx1nweDeB5f6YIPHEcF8wz8Yl8qgniDzG4K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1SrdV7/4BhPSmIcfd47Dw/ueOrPu1u1bkKyHoPVW/Ls8+wJ6x/d8Q9jVnK45l+wDSLucs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mqUHUki1SGF4/ZYf9dflODj/AB6SccMQ+Sc9BhPb7jHBGwVO3obyoyvsDox7B8+z24EcA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xft/+OW9p69Vs9Q4ej1cr0+2wVVO29vcPt09YmhH7rdocTGZiZxGwZYuJV81a/KdSvcN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HHtt44NPz5WDzwzBBwWfg8bZVKzGizMMMWUntH+mZmA6WKUfo/Ht+ejEAh+9fhmZ9/x7I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yB1xj2tC+6nrE9V/vfj5d9f0aKlSNaOXd6c+GbBa1CDuwHAm39xVAsxYhU/9aol5UfmU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TPseYRjh+fszB46DK22PYhR+sQcD1H2/x1XPD9x6JZy/UJ/ySv9qVIbLK6gE/5C/J0R+4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KcriKcTMYwyzMVjyxbvVvmQkTT/ydI454HiJnozD44GGJ3VvK+WmZmZgMEE/B8wy6Vyv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Dgw4V+fVa8X/AJ4Cf4+z/gZ4PGsZLn5usfbND7B9gfYVWNU7BXSEccduAm6aS3l35m6Y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+sHjGTW3yLcnP9SYc7S3Cu0j5HPYHus3/PUga2841D/x0/KdQOxPLb2D59jaYTk/bAdu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cx4+JnhkTPAeD9iOsw+2Pd078u6r5p61VzNBPQ6uZ6iucf8AJLd+p90+ylTvKqgD1ienD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B2hWHMslJlo5bVtkWDa2l8jxxzAZmL49j8cPweBEMqlgg84jcMxWimLwPG3xV5HZOlfNU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XVztP+OA9v8cFPFTtB88MfdvD36yc+yPe/PCmw02MqusIzDPxjp0x304jDsjYmeKzVgLqx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816tFaeRW2dK4Il3yyltyO2DTY2Xb/s4VkpHfUrgawblHjqHtDMPn7UQ9O5hMky35RnA89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h6Dxz1jqtO1D7g970izmaK9NwZSrf8br+U9k9Us5mv8AtK9NY8r0iLMe1pO2nUh1KRfP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NwX5G1X1aXv1iDx0Yh4fmGDg3FvNcbx+V8OIeAgOJWcgGGGKZZ4T6m+kdIiGKeBhEErM1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tjifKT8+P9BZ9vnrHnGeim01MwDLwCnEx0envi3g6zd2RuCy9f3Vn4X6kYrM9ys9LPNR6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Hlv0K2CB3cYgJWy75o4UVocpxC4mekQw9X+J+w89AmeozxB94OrVeT91/wAaszpLPHq1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5egvfYjne32KKzyn0+xpVpKqoRMTHf88PxB54117K9pEDHAcGfKYQIVjLPBz2vyJqDldF3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duI4NMTHEcGh4PF8r4IiQxh0U/wAYPc+DPBeDzaYOGZmGJFgaLH8nusWep17quJ9ofTDE+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jaiiOpP2o6/xPxxqsNTfK6lcSrbudeWxxgzHBSVYHcvAgGMsRswT1QY1qnuRNPVzJTo68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TbNYhBu1I7aTtHUtK1lDbQCd1dP71gm82aPS5+H6G8buk+0fsPPXy2hTE7Q++ftHUMLK2T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bMXt3T/kdf/Y0i7K/WX5eg/Hu/mykh69KzSjQ1CKirwxGEbg3mCL44iaIZ1J+oidxBiLgw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xzmrQfwcM9CwcDwEEPEeOhvMYcK48Tg3Rpfp/yH0t5MPdUlnkdB8JK+FfhszMzBFGVsXY/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PsY+yHWvixjnOYfezD26Gg9k9NNhqY4KkZhHEjjobMpw/MIiz1P++n1eDRkRR8+v7ViH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Ne5DVjv8AnvuQ/PowHPPSu2ywEldlWn7VdLCKccfx7GOgTbD7uTshhGJ2m7ifsu0xMQzH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OOP4fThpZS6e0Pe9It5XqIOR6vXvWm7L/APIbP+n7yfXd2eoxIOLRuFg+fgnD8cNCp3VtO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ZMOeDcLDtgs3TSDGnh6BBM9CwQw8BDBxbgeFcfx+UOQ3A8NL9TfUnh+B8CWReJ7QnMWL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AEESeq0+7/jwWf49aw+Oge+egnBf6oPHv4P2dFppbAZZiEcMcKH2W8DxPYepn/wDot5z30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dSKm3g/M3nVHNem7y0Ydzg1j96sfMlW4duSybjT9PVfRzl6R0/lur8zMMzB3ChenEAyX2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eg8c9A+wEHQfaExLNLXZLNDYsdSp6h7yNteiwWUequopZ3rnrNzNZ72nGbr/ppMQwQcDDD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xxwSdJWaamxkNicxoLgYGgM7HgywjB1Pz2bv3ae1cPQIOlYsPQ0HH8Y4MIs/DCVx4YeGm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hmDzZF4Zh4JFi+U8GNFOQII6i2ojB9oefwOCTz7AMJg8n2vx7bw8MzHv+eA4YgmOn8ex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eJgGbZgZIiaooqamtoB+2czdAcz1hF+I7qzd5UTNIxK/jdtfV4XUtLDu01ZAOoORYcwL+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oORariafJn56Rwxn2h7iHDEdPibjDBxxxPWD9l2x7gg47QZZoaXlnp0bRXLDp7ZyLIleK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0OvtOo1Fann2ObH97RLG+mk9q4sHiGNDL/5OA8cfTF+a1N/AiJ3VhPEGTO4m/s1/drd01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sHiHoHAcDwEWGHoHAwcCIRwTww7r5aNxqOGu8pHj8B4aDpSCKe9RyCe9hiRmCznAxbkU6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h7HqE/Ahn5M8rDwxMcPztmDMGYM+ad53ned5mCGAmd5kwZmZmZPHMzngcdO3f7wjcTM9X4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0sR2mOBmJ9cdCIdaRUjq4KgwV4Hqu74l8QiUfyNcyton36W21UFh3Aeaj/wBerLKwzLPr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fS/IbX3SlcCDpHHPDHDHboHtnh/8AODo/PHOOjtnz9uOJ9seVg6DGjS0wL/1vf0170WaY7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97GTWoRInZ6zFMXgRGhl/8izycfLx06/srYVIZWnLBhrIYqYVmds5jQWWTc8ts2LcxZtKP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wHAztFxB1fn8HiYZiVxxw/DQ8E8v3RI0shjHFZg6VmIBKDGjYWW6kCO5br/B7e0J2gHD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9s+PxMd5iY6TwfieLD5j7vaYPE9X46h0ae7lFhxI4NNRbv0fITYQ+nsqfmLPWNO9izPe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Fl3zNbnbUNz2D5dPlVbwe4HcL2dzN3zZIGnbcnAe5niPd/LDHD/HgvkeeoiKEcOrIc8O07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x1n7H/JYIOLQx5b3g7DUqFu96pC9mze1VO3SYx7ynD8H7WVwRYODR5qP5BwHjiDic6yJq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z4xJ8SkNqw3CcwR7gJc5YzRDOoPUJ+BwPBYOseDBPweKeT4aL4YQ8B5XvUODw+dS2E6B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1ipLbWsPSeIjCYmDjiJ+OJ8rD1HjnpPlZj3388RMz8H3hD59o+zptQaZgbT54ETS97o6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LtVksBudMRIj98qxxmWzTgNqOXKSS1p3VJ4B7/lvPYnZNO22zgPfA90TM8wjux7wePYPnc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8ZnboHtjx7A6VxkQQcDGhMsnl5ad1vEe3pRsmgpt2aWnVc71rT/D+p+7+B3WXDEritEMX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PD/HpEUQCY45hMcxzBPTx+71L0HgvmHiOGe4hgn4MWGDyPDeUjRuNXjxBLOGofOozMzv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x3e0J+O4mTxMHkHpWfjoHE8B0Hhnj+Or88D4jeeK8cdvtD7H46tHqOQSuRiYhhyp05sak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rlvTUYGrenEY91zPzUPm/LCaNWGqYkrQss+n/Eyv5ldvn02OcX+ev+5+DnMHRnMzw7dY9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wHjiek+T04n5+wHvDyIOJjRo0X62OE96sbnpq3WaVOUitPWtCus0fvUnNUu7rX4BiGJw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l/p6U8rBwxDDCY54L59OHA9Ag4DoHmHiIZ+VhEEEaJG4J4fyPLR+NEfyJbGOJcPnU8MQT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H19I6hDAOgec9Jiw9IOD7X491/PEfYngD1Y9/TX8o2DbM8dKeVqXsrSa0VWn0T+cIUseW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0XxmP59P+appQe1hHLq+aaivl26ZP2rPr06fO3ZtKO/G++uhH9aqU0+raSyDBX2cTHueeJ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4/k+OgcD7GZn7X8rF4tGMcxzK5qjij3vS9Obr/R0HxV7gii1MOfkt/l93Sfxx/pqhlZiR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X6m+npWAQcWEMaP5ifVoBhIegeRDBwPFT2PsCLDBxrjcD4fweFXm36pZ3W5sA/SljiLa8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BBF4anz0/jqzD9PsjxM5hHAewOke83niOr8e0eGPttLqOXGGDMzUpuTQ6em5H9N0omxOGR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8UL2g7x/q9NbFNtpesfKtg21ViW93qP7YPzaRiLCZQu1eGo1KaavV3tqrYxM0q2WQ9xjrz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wBBwxw/HDHEDMPTmZ+w/HtVwcDHjmMY0r+jWt7wmRovTfRtUNNq0wQs9d9RXT0e9ojwP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HCyWDIi+W+noEWLBwMaGNLPIlP1aYYq6VgjeIYeKniOkcFjcTEh8QeHh4V+X4Gartqj4U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gHBeGp6gYes+OiymxIfM7cTBF7jjj2x1D2D56fxPxB5P+j092yHgZUyUVpp9x12nFQqI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M9ohn/wBNPuyd3LJ7Ahgp+bmgpX3QaYu6aYoEDF/wJrtYmlrvvsvYZlek1Nsv09unb0Ra1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YjHsCN56x0CHueGeCjMJ+xzMzM3Tz7tcEHB45hMaAdtX/ADe76XpviNV6tdzdVND6nqtN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2Z297R/Xwb+RZUIviGPw/I8nJHAjBUQRYOhoYw73QTTjvX2T88DwWCHgYeImenHAcBDwE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jcE8n6OHqSZLn5K4ogEHEQcNT494qRMcea23geDd4e4iGEd+Hj3Mzz0Cfj2x1H2vxDBxz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tsbtw1e5JX6rYs1PqPxFStF+YEYiyz5X/ESUZiVjawA09Y/aqHdcCVsQgdljWLsrGXlz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sGotSaP1TVc317ltp67TW+PbPXmdsdAh4CGHoPDPD8cMQDJJ9kfYjvD7Ai8DHlhmYO7T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Vsariud2s1N2p0B94zTHF0z2t+tBKxF4GNGjj5uOJ2hgiwdBhjy6DxolzB0GCLBG6u/AcB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PH4J5H0mGXjfXf2qqiwQcRF4an6OvHWsZeJ4HoWGCeRM++Tn2z0qM9InmY9szMxD0Zz7B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2wy5cgpEB3Sg5ZhHGDqRAfl/Crg0A1tp0/Z+HYPhgqOClf1coDTN9NY3VV/Iq2z5DH0em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N6Pui+nX6SxvSmvaz0+nT0cD9kOHbE7Abp54t54nhjviEEcBwPvGHrxB0jHWn1DyODRxH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5/cQYFhyeGkGbM4tf+T3qu10MfzXEgghjeWln1cMQTEHeLBF6DDHl0/GgX5eJhMEEHD8w9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QsMSPH4L5r8Hy0Y9tZ3rrg4DiIOF/wBHV+J56xMcTD0Dy3BDD5gh+xxDBxPg9fnrHc46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h6/xxotxGE16bG1FFlYitgo/MRllvZAPm2wNk2nc9D/NbYF0VSDkP8sz8yZLWfVpz+0Bmb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MJCjW+q2Oa9XfUumsXW6X7c9HkDzwGJ3h4eJmeYexUZjdvssdZ6czII6Kf5B5XgY0eNK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qMlsKvH0nHxjaUg6v+17+czMs+pIkHAwxo/kcGPEDCrBwHEwxpdPxpRhepeGZ+YePbgPe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L5q8NGMtbC6n+GuDgOIg4XfRMdJ4DrUw9uA0NVtLqUsPDHH8cGggh6fx1jozDBxMbx7o4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9Q7dQ9kDp09omrqymmsL+mq3aUuRCZqOyqZnsnhEzZ/G1amxAcI+cVsOY+Fu1H11dkTxl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jvXQKvYDEXWGvQw9Y95j0pjcfMxmBeB4GbpvMEUlOOZmZEyJ2mRMzImRMzMzMzMOJmZ9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zMSjyIOBjSyPKJ8gQ/Mx9tFwLTxE9NJW9dbp3W/vf7+mbNcb66okHExo4+aZ4jtM5KwQ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zSPlHQeC+eA6xwHAe4sPiwQwSqWSwy8zUfxpBBxEEHC7sjeR1rD1gwjE038Pq9O2w9Tc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9beOtu59gdJ+y88Rw8QeT5xMcO0puEavlIvhWxKiN3+LWDJUZdPloiV7W7Zq7DAXT3fRX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bfIg3KSVfsw5c2NPUNSBSv0nEI4jqXyfcbt1fjhmE5AhEYARR8qVADbNk2zE2zbNs2zbN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bBNgnLWctZy1nLWctZyknKSclJyknJScmucmuclJya5ya5yUnJSchJyEnISclJyUnJSb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LJolFjeoItVB9ymmyyHQPkaBonpdjRPQ7mnp/p/wt36fo5+hb4fRdko0Ona9vSQh13pqDT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mWpsauLBxaPCJtYzlPChm0ibWm0iLBwHEwx5b5pGbE6hF4Gfk9A+xEHCyPBKTLJdLZf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B4E1H0dX59rzNP/B6rpy9fQJmeZ+IIek+wesdDePe/PEzE/Hn2PwfYPSUxCZmGZ7dDW7dM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qO+q3G8tCxESvFFVm6Iykrn4dMPprAHWmlyVTK6k1qu+pqqP48CbSsHeavX1VhmxK3yTM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9e1oEYk0kQUpiuukG7TWB66FrD6I5u0rVLwPAdKjea69sxAJiYmJiYmJiYmJiYm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YmJiYmJiYmJiYlwxB0NHls9K/m9Xs3ag+2Ox9HccvQgW6z1Oo10emvg2526vT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vM0iDT6dxU00npHK1d9IuXXjZp28+3SeZVrFwtXhIvEx4veIvzbZYvfbNstHyrBBAOBhj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H71f1dH5HQekQe2OkQcLI/CqWfTqIqBl1dSrp1gg4DgIOFlfMHw8ajAFGR8PPh58OZ8OZ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QZ8OZyDOSZyTOSZyDOQZTqrq5ZrC9XIacl5yWnJacl5yXgqech5yXnLect5y3nLebGmx5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5tebWm1phpgzE78TxzM8DCejMEzwzM+yeP44HpzPxnhiYmIfEA44hEXtPJImJjtjp1H8Lf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TS7tcvzSpM23WfKvZz9NZ/boB5e4Ss7dOGbl3fTR2Gn/j4etCxL7LTCwjRbTFbgDwJ6c9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vabmPFRF1ViVs7Ma7bK4l9iH4iholVN5+EtllbVnoRS5qrChR91jjiY4Y4Y4YmJiYmJq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SSFvtc2We56B3HpunFT7ZbpEdhpzgKZtaWUM85Gw4MVMn1oCtG8+36S27Ta4fsVHssHAw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cTExNQP21g4DiYY8s+rSj9yvqXoaL44iD2DBB1rBLJZwrjfRqZWvya0f9VIIIOI4oO2I6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ExMTExMTExMTExMTEImJiYmJibZtm2bRNs2ibRNgmwTYJsE2CbBNgmwTYJyxNgmwTlics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nLE2CcsTlicsTlCcsTbNs2TYJsE2CcsTlrOWJylnLWcpZylnJWclZyVnJWchJyEnw6T4d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4ZJ8Ok+GSfDJPhlnwyz4ZZ8MJ8KJ8OJ8PPh58PPhp8NPhjPhzBQZyTnkNPh2nIecl5yXn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2VkOuJgS0JyT9QGFE0wxZdhnZSpo2stlTCJKaf+unyilhiwxbW2lf27foolf0cLaq7k9V9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oHUONdB2ftw6vYGtsYh2B+Kac2p43LabNvXWxQlmMW/Knbn/ABzK0LytMQD/AFWqi8TGj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6/d/49nnu780tmZnmDIneYmJiYnr+Phz7nok1QzpqYsEHA+Hmn4Yj+eGp/iWCDpaWePzp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dBg89Cn2H8CCDqEEePwrg+nUdzLxnTpBwHEcU+mW/QPHVj2D1Y4YmJiYmOjExMTExw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TExMTExMTExMTExMTbMTExMTExMTExMTE2zExMTExMTExMTExMTbMTExMTExMTEx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2aXr2038UIl38ORvbtPIq+rOS0pMW0rKvmc2bKt26kDbefG0h3bal+DVQNsp718dcu/R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GOBB6PzpdNgai42v9kjskra22ImABAP8AVauDiY0eX+G97/jn9o+VaHhmZmZmZmZ/yEmH3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Tn5UMWCGNHmn4KflPfjqf4Vgg6DDLPCedP8AyJ0GCDp/PQsEHSI3BYOpYI8fgnlJcv78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g4DxLfoHj3j/ALvEx7GOjHDHtNHmo+nT/wAfALuQN8/di42tQMwfS/YaUgLjLVErYNpq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qTJc/u2fJA++af+HiRuXUja/E9KnEUrMgzakGp5ce+y0Q9GZ59ntt41Vlyq4gmP8AV6v6l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efd/40v/AGeGJqMgVfxv9Cj58THD/kX1e56IO8UbbUiwcGjzT+J+OOp/hEWDiYYY3cp5p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J6gYvQIYIfEWDgehYseNwXzXLh/2+BGLBBwHAcB54W/Qvj3j/pT5/wBc0smo+jT/AMfD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2buU7QxmwKRhVfBDfNulpxZ+R3isVg7s/d6e8PqXJYesLP1dJ+sVwesVTWEW3sp9pDiZ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TwziUVFoq4AH+t1n1DtwzCY0eaiH3v+MfznyBwPjcYSYPHH/kH8nuejMvJmoG3VpE4tHmn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/CsEHE8DwrHev614HiIPaEXpbh+IIDBG6Fix/DcBEmoX9zhcMakQQcRwr+vhZ9I/2jef9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pv4uGt/q54ZlOCZcMBSVCnMrXLhN2nUGGtwumMsg+UeGN9aoe56LPrzg7szah9gTPugM0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xVxMQf63W+RwMMaNL/Hvf8X/naLwPaFgJvEBz0ev/AM3uaW7kXzXD9+uLxaPKu1a+WXufP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E8Gj9qaon1rPweKwdB6liwcR4bgYYIsHSIsePwWVy/6OGtGNYsEHEQSn6uFn0j/aN5/1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4uGu/qcAZ3B57YTUJOZQQhSUCtjUdlO7Fh1FfKS+rl2a6hY+vzHcsdrGaSrarUxgV4v3Z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+x5mPZ8zKrGvseBmES5lnaLgsymaemKuAo/1+s+kdDR5dL66x6L7v/F/7R+qNnbm4zF0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VTbWJz6p66d1nu+mvzNF6h4qicWjQfSvS/wBCeFg4mGPNX2NI7D6l4HiIOg9Qg4iCNxxwE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HhgiRu68PUf7awQcRBKfHCz6B/tD5/1xjzVfRp/4uGu/q9AGTyZyoqETvMNkZywE2w1ZP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9QOek59cS7T55VDTXVhH/Oe644H2c8B0/iZOJjoOJRSYBAP9hq/4h0NLJfNdbnT+76DZ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Wh9VeN6q8PqbQ+pQ+pLD6lVD6lVP1VJrNdzk930Q/wDX9Q/hriwcGh7tBD44nwkWDiYYB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9P8AknEwQQQeyIIvEQ9Ii8DDwWLD4eGCJBG+qepf2Vgg4CDhX9HC36V/9GZZNT9FH8XDX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T7D0r6PUc7WOGPeL9kOocNPTAJiD/AGGp/hHAwxo8v7w9z7tWotqB1VphvsM5jmb2mTwI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mv/r1ReBjRf5II3joSLBxMMr/AJW80fT/AJLxMHAcTDD0iLF6DD0iDgeCwQ+G4rFl/wDJP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ccT8cLPC9Gf/AD5jzU/x0/x8Nd/WmOBlP8n2HphbPqfel/rinvwx2689ImOkzHbvminE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GaRxMaWTUfVD/AKb0V9up1v8AWpicDGifywRvHERYsHQ0ziMZT9P5XoXgOk9B4JF4iGNw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n4bikWamZnqf8yQRYIIIPPGzwOJ/8+YY81P8dP8AHw139YnvuhGYZR9XDEHT39j0c7bvU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M88fE8zEx7WeA6e5NFOIBAP9me6jiY0t8W/V/p9E+zV6v+tRF4GPK/5II3joXysHExo/C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g9xYvniYekRegRZ+H4rFmo+iepfzJBBBBwT6uNngexnhmZmZmZ6szPHPTn/wxlk1P8dX8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+ZmD5oqgArMTaJtE2zbNom2bRMTE2zbMTEMVtpZo/DeeDWIRFHQJ46TxBg6AMminEAmJiY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MeXRjk/6cHB1B3aWnwnAx5T9fWsEHExpbwp8NE6R7giwcTD1L0CLweHgvlZd9E9S/nWCC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+OnExMTExMTEx05/8IY81P0VfR54eoDOmweGJX9fTmZMyZmZmZmbpumTMzPG1QYVYdQnb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p2wCD/bXfzcGjzUH5P8AUo270qnwsEMaU8T56Fgg4Hg0s8mU+DB26BB0HjnpEWD2lg4i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d9M9S/nWCCCDhWPl4v7OJj/VH/YGPNR9FY+Q8Lxuqsr7vURwq+roxMe8wJA3CHafYb2AO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IB/ssdOoHzjgY81f0w/6jTOH9Jp+leBjyn2BBxMMMt+r81dIgg9g8RFgi+2vQIsbyeC+U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Q/spBBBBwX6eNnj2M/dj7A/7Ayyan+OjHKZDjExlOXGo7XaVhFDK+eOTPnmWmWm5puabj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MnNnO6NOMsUj6VT1jhjqEHjhWu801hYBAP9xqeiyazyf9ToLMJV4HAxpV7H5XgOBjS365T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B6F4L0GHqXoWCPG4CJNS22usYXWHOrWDgIOp/9of9gZZNT9FX8Ycic3Ir8bTNpA2qEWtW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+GqjVVrAEzsQk0pgUJk01zlVTkpOSk5CT4VIdHXH0FUGhWfBLPgklenWqdpkeyD1AQ8FTe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+5v+jjZNWf3D/qDNF/PXF4nzV54DoEPZ145hMY9reFXSOAg9oQQRIPaBg4rFjxuAlU1X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IJX3bos/2jf7Ayyan6E+jhpT23dsNhQViFt794TZhsYO4DM7y1PlHZcZLUKIqgzbiCvu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EE29iYUXDgRl7fj2AekcKkLGuvEA/3dv8Q4GWmWnNp/1Bnp65auDgeFfQejVdr1g4mNLfE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AQe0IsEWDieocAZmCCLHjQxTK5qT+7e/LprgEXgsEq7Lnob/AF2eGehvH+vaPNT9Cfx8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UlszcYKWm164G3L2BMGVY7HGxSCmDAu07W2jdD2baGh3KdxiF9x+aNuSYeduBmek8czz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0xAIB/u7f4xDCZcfl/1KoXfRV7UTgeNZ+br1n8og6Glq8K4fq4jgPcEHkQcT1mDgIIss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7XqF29lEEXiPA8dDf+kMsmp+hPpPDTKXVUYE8wGpC4+YQPZucmbhZE25dSpa6srzEm35e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E5jZA+YnIxs3BqyozGJBbDTsV27uOIOGOsd+FVZY1oAAIB/qT9nd/HC0aatttfgf6j04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aNEOG69Z/MsHQRGWWDEr6RB7gggiwcDwPHE2zHSIkeNwErnq9hpiCAQCKIIIOpvP/ozL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mqFGE0v8AEF7KygMxatXfJYxKkZWrMwyAIWm3BK4LH5RKlbDHvuG3biA5BU2QVsC25WqCW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jAXl+0eAEJxKq98RcQCD/VH7O7+OYjTXfxH/AFOktZ1pHAcHhh9ixt1i8F6CJqB2r8Qj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D1HhnhmZ447CJH8NxrnrKbtKoiwQdA+noP1f+jMfxqfp/EBImluIr5oYjuzbtvzb0GI2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J2RrGI7swVduCDiszAWZQnsIMQOEZsEBGMqTu2zcojjLIDMdP46d3aindFGIBB/vrvphM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9ToU+WrgOD8D3i/T02HFcWeYOA4NNR9Ff0jy/iCCCY9sQRYsXpYTExwPAZmZmAxI/huKT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dC+Og+f/AEZjzU+P8eGiGaFHayoStVRs7n2/OyExhlcMIDWQxRIoDhkC1q4M7hipeBBh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dwIbAcEjAj9jW/EcR1U0ZiriATEH++t+qNDH7jV1hIfP+m8nTj5Ei+BDDGPCo9unVdqB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30rBGM/C8BAOg8M9GOIiQdLTPAQngOIlUfw0PCuW/wpBBBBxTpP1f+iMaWTU+F+nhoA3J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fM0cMsNm2CzCi3M2upWWdzYrCuvsv+TPA5zkGdocbvlxsqcajcsW162Z9/AOmeB68yimAY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1mGNDNZ3T/T1fyUnaa4vDzG8Q9pSfm6dcf2hwEHQ8t8Dg0aL44L44YmOnPHMEXyOkibZji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hoeCTVHbpa4sWDoT6ug/V/wCjeWTU/SPHDR/LQoVThTCCYtYmIWQx6hGYrFwQzCMMrUxm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c6zyARghmHw6mOO25oGXJVTMJhV3cTPHDHbjRTFWAf+Cf6zwbxNR9MP8Aph5M0/0wTMM/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v/gEEEHQ5jnPE+TF4jjkTMyeGIegRTFicTDMwzMB4doQM4mOFUb6bIYsUT1JtuhERopg6K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/AEbSyanwviETSDNXyrHdVWtlDNTzVGmsWLUUhG5TWu1VCzKxFVjtSJnOPnVdsdomn3TAQ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WBmLltrnLypCSoPA8D0CUU4ijEAg/wDAiP8AVwbwZqPon5/0plJ7KcQfSe0Hljifny1f8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2WCDiTGMJ+ZfH44LwXz3mIeo8DBwXEWIJiY6D4/IPDEbzMwRJ5V43CpjPWP6VrbVr8K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6P8AP/0bSyan6R4HkzQWbaezQ1oGIy22tTXvDc1mfNpHcxKyZagEKfOtfdRYhDMI3aZBi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ss+UqcTdlbNO5CG2ubsQbbV6DErZ5y0WVViKIIP/AAQnmGNwM1H0Hz/p9KNwH07zC3BoI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dOu/g8BD2z3UzMzGMtbgn0/jgkIi+Z3446O/SPKxeg8fzxYzMyIMRIsMaZlXn1ZsUalS0r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hPeju/R/9P8A0bS2anwPAh7zR4NJwIx3SoESzALV98fIFCw5ibccsZsQAIxDcxzGs5jGG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lYYfkuHG2bswkEVMoUqGLdiGjd5y2hXEyomS5op2xRFH/hD9J7Qtwzw1H+oxuOnXaoiL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9gn16dfl6SAwcbGHbgJnjf8AUfqr+k8BBM9k9g9QieVgh6ds2wAcTwxK5XH7MYRKfq9X8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KLRFitFM3TTDCdH/ANP/AEbS2amDxMzSbOURsc2pGINitvarGLcKz4QKCHZSq/K0ZXSv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EwMZq7iMGMBMawg3LlWVlm9ZvRp4bGSRFYLM5BgBY0VbZiAf+FtbAcyy7bZ446nz/p9DX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0LR4MU/uscmunB69Tp+aMQcM98wR6y9Z/kT6eAghlfvARRFEHSeBMHAw8UieLvLmf40fV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6j1D+SDyIDFHzYx0/wD0/wDRtLZquj08btPYrbsFl2MJg43AzvhQpVkaVBiqjDOziKp2j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0X5I4yKGYTK2C6tgltbGI7COyOGXJ+gjuDBGMT5pRVtgEx/4bU9maXUVoWM1TkVj6dR3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te0lkXYL/AOBOwZsRZSmT7OpTZb4bEx3WLNK2L9Xo+VYn0wQQcF6sGYmOGO/EQRYOg8GW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RkmIglcsHzMJV3lPZ/VgDovS17eoHNoiiN4rlAzZ0/8A0/8ARGNLZqejRPs05+eEFI+G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iCCgn1H/MozAuUjNuYgiKGmPlL/OGAhYB2XmSxjlw0G1p8Ojt8ONuxllYmJ+FUuaKgox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K6URtV/KTNKv7B7C/wAQw/6TTLutHYUrhZqjB2jGVVbvbZQ66ilqmUy2AxYpxd6gcLV4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DHVjpWCLBDwEMzG8FpvE3ib1m4Rn7BoGEQy/uuDFGLAvz+pjOk06curVHOqHisSwd17D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/AERjS2ajo0m00hcpdSgRMsRXklcwKIM58lbVc4bJyQvKMCgtZSofwo2uvyrM4gIZGPzY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ftHYWDO3gq8xqagoH/i7axYPhGzsHKcxajddcuy7/S6SxKzozVc08ANzLPJWtV97VV8p2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7G9Scc1B8meA4DjumeGJjiZmfgYnaLiCL0nhns3eEQ8PxxWWjKmeCn03D9v8AFrB9SPCH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0/8ARGNLZqIeOlWs0D5Ru+XYEgacxRZtBDZ3tUMVLWJtDT5liACw7ZuGXebmnMQT5mAJ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07SS0XO5a0wyrEU2GmvbAIP/ABzVoxRVSeqpt13+m9JTZo5qs8kSqvZ77AMt2mas+JmH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5cbp3ggPAeMdODMQiENMngsBErxlcQY45mZnjtM2TbMQCYm2bYgmsY16T9Zuier5n61SB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7DVpNP2AMLYFeXYdh1D+T/0Rhls1Hk8dIoNS1gTdsaoJkWKBdyuanyx2G44AJy2xtzbxN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GLyxGU70Ro3yzJM7g92lm0psiN8zVytABB/5H1yrK/6X8VLspnkAAfZNVW81Wm2TM1Pj0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zbFDQTHVgQiERWmFMKtO8UxDnoxNsxMcDDwIg8cBFmpx8Jx9LONd6nfW0rHZVmzeaaxWn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GNLZf9R46LPIy4iOWVT8qfOBV2f6NglZVoFWFPlRV27lBBKw29mO4Id0ziC2xJ8zBFO0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kaPUoj4mIOA/8hqq+dpj/pdOu7UHz9tyajPUcLq6rGqfT+p1tEdbJiYiqJsECTZNsvur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WEjer2mD1a6fqxMr19DDT66qy3E7wtKzBwHE9pdraKpZ65SC/rxMb1u8z9Y1M/WNRE9b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P1yuN66wmt9U1GqTjp35d1WXtWVVs4qqFfsj+T/0Zl01PmGCaM/sMzCIpD9yoO4FdyJt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nMZgW2hVJCgTw77QXPZfL2/N8pXGyZNgTsuFeFDkFhLSoX2c8czPRn/cZ9oGa9eXq/wDS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z6h/e4KzIafU7kierVweq6bH6vp4fWqhLPXHMu9Q1NsJJ9j0/wBQVlVg3BMTeojamlJZ6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8glnrmoaX67UXzMPjpHiCN44jhShC06YmDt7Q/k/9EY0ul/1cdNsWhk3GhsMz5UMGUKVm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gYGIWJP/AMys5IwykDe21F5gVWWbiwTtMd2yIWIhLPAWMdmBF9cFyTmrOYs5izfN4m8T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N4m8Tes3ibxNwm6ZmZmZmZmZmZum6bpmZmZn3c8M+3mZ6c8M8czPt5gM9ZX9/wD0noy9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MzPTmZ4Z45i+dWc6v7NbHWfFXz4m4w3WGZ6fw309I4CN0rKaVRczPRnqH8vDMzM+zn/ypj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KlDaauwZcZetRWz7bhhcCgLKTtZsPK6hhsNOQcptldSOGBrgJ5Td0DkStvl8KcAVfMRU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YW78ozlzlTlTlTkzkzkzkzlTkzkmckzkmcmckzlGcozlGcszlNOUZy2nKactoa2nKM5R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xpsabWm1ptebWmGmGmGmHnzTDz5p88+efNPnnzzLzLzLzLzNkzZM2Tc832TfZN9k3WTfZ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5ts5105t05t05t05105t05105t05t0510510510510510518590598+IunPulzu4P+k0u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a9p8eZ8eZ8fPjzPj58fPj58fPj58fPjp8eJ8cJ8cJ8cJ8cs+PSfHJPjknxyT45INfWJYd1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60j9P+NTg07hNwm6ZmZnhmZhYCcxYrA2ZmejPTmZmZmZmZnjmZmeGeGZmZmZmZmZnhmZm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noz7meGenPVn7HPSZdLfr41swo8D5TAN5rYI7bSA/wC2Gw4/elalQ25LqC8fcTRuBOHn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lxtSI0VVaLlX/AGyWbYd7CFVw1YxxzwzM8czJmZmZmTMmZMzMmZMyZkzJmTMmbjMmZMyZ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jNxm4zJm5pzGhZpuM3tN7Te05jTmNN7Te05jTe05hm9pvacxpuM3mbzN5m4zcZuM3GBzN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M3GbjMmbpuM3GbjN03zdOZN83zfN83zfHbch/wBIBVj9qYqn7UxVMVTFU21TbVNtU21z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k2JOWk5azlLOUJyhOUJyhOUJyu33w+npHBI3niIvjJxkzLTLTc03NNzTe03vN7Te2N0Dk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Tn2wai6fEWz4i2fE3T4m6fFXz4u+fF3T4u6fGXT4u4way4T426fG3z466fHXT466fHXT4+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Qunx9s/ULZ+oWz9Qtn6hbP1CyfqNk/UbJ+o2T9SefqTz9RefqLT9SafqJn6iZ+pT9Rn6jP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6is/UVn6is/UEn6ik/UUn6hXP1CufqFU+Oqnx9U+Ppnx9E+Opnx1E+NonxtE+NonxlM+N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onxdE+LonxVM+JpnxFU+IqnPrnPrnOSc5JzUnMWb1m9ZvE3CbpumZmZmZmZ6czMzwJl0u+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x4mEZdmD2yBDgkN8xcIyWh58+SgM2sp8lWO1rcF0AKnCldy0oJYSsP0jIlq8yIpAVxLB/5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gfYKO/2A9j8ffDx1CDqrmnc8neZvM3mbzN5m8zeZvm6bpkTcJuEyJ2nadp8s+WfLPlnyz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YSYSbUm1JsSbEm1JtSba5tSbK5srnLScuucuucuucqucqucqucqucmucpJyUnJSclJyU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ISchZyBPh1nw6z4cT4cT4cT4efDz4efDzkT4czkGchpyTOS05Dzk2TkvORbOTaJyrZy7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rZyrZyrZy7Zy7Jy3mx5tabWm0za0wZgzvO8yZlpl5uab3nMecx5zXnOec+yfEPPibJ8T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bPiLILmljHIdcbhB87UKyacKQwqxLK+YtdTQKcKVQ2gWV4apFbsKm3GzbAwsXbK94jsHR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NHTMOdhYFVCywgQ78Irbfs8+3n2M/aZ+5Jglv1H7G77FPcPSPYPgfffjr/HQIko+j/xe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uM3GbjNzTcZvab3m9pveb2m9pzGm9pvacxpzGnMacwzeZum6bpumRMidptWYWYEwsXaD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DEjmnd3LM2I2xF/FbRVBK1ti/dhFzE3T/HEUdgyYs5e4DEsOI+c2KrKhBSz+MGZIPwSk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CCfCAz4IAfDiDSAn9OjaLB+CM+CafAPltGYugYxtHgto3ULpHaDRMYuhJn6c2P0958A0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HQsIugdo3p7iLoLGb9OwX9P2ldC7M2gdYdA4CaO1yNBYZ8C+z4Ryy6KxiNHaWPp9wVdGz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xoPTbTH0VisPTtRPgbp8HYYPTbo2htB+AvwdFeINFaZ8HaCdDeG/Tb43p9ywae3LUYVNF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6dqI+ksUfp2ow2huEGhvydDqAPh7iRpLyfhbsHTXCNor1C6K9p8FfPgbyfhrtxpsEFS4+E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itWDSWlV0NrT4C0DVUvSD7Z6jWxo98QdpkcMiZ4ZEyJ2nbh26hBO07TtxEb6fvvx1CHoHB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BKAPhQ4E2thFcQK5my7NqLsXTja4KwEMyl8kqzVtufG17HO5XVitRL/uJMBzYWWEPlV3Rq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asMYxO3LVsz54QCRUWATFr4EXG0H53PLnMyp34FbbpzO/KVnIUKMTbuLp35bEJWS0VGE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7vXZS5h3LUtby6pyaqErrrxHyxry05PYeXxW5FJYM4HypMopZOZH2FStoCAiFswGt2K1VQ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zBy05X71g5lgVi2zceWZuKhFDzcUlmBXtXZWgrQWEnHYs0XcRYrF1pYR+1dZNh5Ci1kR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oiiNWhByssxuZIocSvmkJVtDs3I9SAOhP2FamyzUV8j0we/Wu+yqtSLKWWVUKXFFUKIkqU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8PSGWjTQ00EHTVpDp6nhSlAaaDF0lJjaKoQU1LOTphXVpaMto61f4fTFm0+mUjS0E2aao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rV996qip6f1LD0iLNFWbW+GsydPaFbS2gJpnZfhbI+mtUctsHT2RtPYs5TzkPORaYlNjE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G0twhpsWfD3RqLUgRzCjg8uyMGUlHE2PNpwc7uW82tCGjAqFBabWMII4ZHRuE3TMyJkT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TMzM/wCkz94vmnv6eyBozfLQ+VNjbebvUqVbaWF6wKuQvdsc1KmQ87JdwAWibgOYxWp+7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7MsVmFYKlgJaMuwIjlbB8wVLcLXtV1bbHfdBsAVxGLZALANibmnLXebAiszA/M4sDZrZd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Bnl+6qBizu7ha0ayVrh2Zi2GWvlsxauuqsty2T9xdx5m8htzknmbhXaAxVyvL3B5T3jHa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dgd6Ar8nMioMd9igoa0Fka+IHZl5QjqxrruyGVptWOAESwk38yzUbsS5lcMdk/cWzF2EW0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rrZFZt0Zl32qA2bQGFZm9Vdi4nMYqcBKmGOcaxzxLn2xTcG1tbPpzD7/AKTy/jvVGx6d7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G2NW0qyhLWq6NYF37bH5ecZsQGubQXemLuqV7VJDpLWrtRB8q7mVaga7ndYqZropWbjW3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OI9m/S/e/n1ztX1Dx1+kYOr2YUhXgy1SgYZgq1qzj/KsPCBOdtVApasMjWISyI02WWM9v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w2MoRN03BE2uIad82phKQILcqz/PzG2q5Db0ZFCxlUOzYq27WG3O4pY77SbttdeoRjgAW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2y+5HmxSSaxP2oKKt3KqYilMOtbwaQZbS0JE02lRvhqTEoqcroq1HwCT4WlZ8Lp7K00+n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Ru+FqEXTUNW2mXYulpnwSxNGhcaEbjpqI+nqSfAZPwYZvg6xYdDTE0FZa3RVoyenowPp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AjxvTqwg9NrKnQVwemqR+mw+nYJ0GIfTmn6ddlNFa5X062N6ZYE/TLdren2Cfp1mP0yy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qxtFcsOjuAOktgoug09xCaS5oujuYHRXifCXT4HUz4PURtHqFHwt4Hwt5nwl8+GuzoxnT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Ni1zulauYqPuuc42VXw1gRW5c2s6mnZEUgtUcodoZhlVypOG74rXbGrKQbuWjNLgwjfO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OOxmAYe6vugZifK4UjmQORN3Z/DOqxQGlhIgyFJIalmZ1VmNnyQGrZ8uPnwt5ETLzayua3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tzjB9G0FkEQYjX7ZQwybV3fMDzMweBBYiys14qtmp5e1QzBNqy355tyo2FVVstWLX5VQ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A5ZOUyKKaiNi4e35w1aOrEAhbIiBKnvrWCyuO1hnMy4bmGnT11xylc55ZywY2bFV0WuOO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sNpdDY9W4hDVWrESq/dXau1vfrc1v6zvGi9/wBHRW1StWS6NXWaFcfsOx5ZX9wQ3FrOQ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9+1inKJjVU0Ko54NleV2KK9ytsvcbHE5oLHcBb9IFyu1Tb9svCWUfeDufE1uqbVP1D2P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ohI1fzDAgqFqOhITvGYzlknDtOYZsDBT23cuEu8rAMtVxKhiKS67bKy1YSwMSOUUKUI0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Yss2vZcPkSxWliMtfO7DLNc6uLvqqyF20krs3XsVAftzt8sy6sCWPy6k53fWH21mrlk5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Yrn9upmNZ27kyhstIjuVAp2rhJWjqyp+6RYA7NgtZzNoWM5MQYOz5mX9wPum2rbuqlbG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YWJY1PlmVAqBnsV2l1eBYpts5SGMjIBZuFxfNavkoYN5ijvXhXfcAVLwmygC15ZgoiYV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pJsNGRtCHbiKBtWtVasC6XIwfmhBzkI2MxaxMbmRXVrRSV2rtKlxBtEsZMJy2LsgU2q0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0tSxCy5FaNlItwaEAEudo7qLJU2IykQVtixREO5duB8xlbFZqfKbWTIE3xqdsCwKEj7Im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LLEAKkKsRC8FJy65cBIGBjClRtrK9s3oVK07VAG03HfgGFQkr/kez5n2tXW/KgO54/isj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orD4aIOXD2jYctRLFZJXpww2qsOn5hpqWtHVSSqqeTiNRunLKF9zytTuC7U5bmWOFR0K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oCExwAnKHLNeFUiGsbCMTaBGXdYvODHm7kZsmtxA9gDu4DDYKlXc4cnUYrVs72qyoyqn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ZrT9hZpzf6H7/oStlVCsLBkqrOqCtBhZsPNenLAPHrXagtmcvt2nlV5CR7VsY2VRdyKlV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tK23WbbK1azmaf6lA2Gz5wex+7Xy3n3Bx0rbdR+3myjcVtZ7tRsD1OinnM1lIsVrKw8L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WttJNBVCbG3KDXGdWKWHAsTbVZ8x0xIH7jJR8mLLFwd9g+b6aa02yxgg3cwjncuoncgQ23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O/8AGeUoSpdsygvtvV1rWtlLorLUubstXpdoStd11lIIFm17NPisVhkrOJXTmfwJXqJe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SreiCzMa7ZMHaObFDoGdyzLkbQlab2ewtuZAxJrU2opFaWTmLuf+XACq9mVa0IzK9e5e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mAHlrlQgAsw+a2O35rO7MagK6gigWAb6ttoDRabcZYBat1dtWwahPl5e2fNbUadtaUpkIC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YKw3aLuc0jDndWxqXIXuq7TkzcI1sVldRuAtv3RWQyyzFrMQQFwytF3csB9xbEHzqSUi9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mCn1RG2RLC8V2nM5hb5FRlBfvNplqjcK8JYrb0DGHE+YvySIcgVBRLFVU2BldOWKK90s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S27ZXWMKs5R3JgAKu5bAJVY7Rh+9y+WCArXl9wDmD6grK+oQpZt3JuaoB2w7bWRRgFEG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1Idl2CfgXLBYGjKgKAiFs10ElcqWypHNXLqpldKY3bLEC7f3LJysxsNErigZe0LKclOyx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WaxbUXZCVqoLGOHUJUrIEWs3VthkBlrMkasqnLeJWM2NiBS8ON9dbGWKwbHNVRbPVq2Rz7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6hWtWr9wQz0Wr/rbs2MheClWABVd7c9UAAZlLFty2Fg3cEqJWXUKzlr+axsQREJD2BQlY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xauwK25JloGCzcttWxXNoxb92nn2B7FZ7vKEWuIuFU/Pn51rxe9hSLeojfKbW2Im/az2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C/Dgzvuv5Lu+NiLdDUAOSYCyU0lnbYm9wIqo65tAUGxR/M4dpg7rGSbkRG0/7hRlg2tPn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VvOGazuaqY5ZZtyhFgQKWV6nZCpqFZ31rWYrl7VTuEKQDYE2bl72beVqBS6wJ8oVhBzM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Dy7XNSYFiFRaW5tSMQWANmLShKnLvK6zazphqqlRm+nZi7Y2PrNil1GFbbE3WTTftuodk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QAsXsfhflpU7XrbdUN4yazzudBS0HLzSq4VWm7s9jhQ9+5NQS9m14rbX/lqpKK1mXdHV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OzitWUMMFGTLEYt2hVO4h0lh5hywlnzIlSIecu35bZTXtLPzK60sYZyQMFXUxTkYGVxy2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rYIesBmsMW5uXqGBgd8rYSEYkuWMTbZLfpbatagKm/Ms2kFIqZiqUCu5A3KwxG3Q5WG5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1q6QkuG6LWMVn5dQDK+y7Ul1dYTkVIA7A8sZVRvs+eN8ioLHFLK02qK68YFPy5Rytaify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lHR9sYGWFhTvIjDDALByzLmCLp9zGx0h34r5jQr+8MSpsTZlm5m3m7LA3NOd5AsdlYQWL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w32qlY3MrIpEPyurtt+mCzvZjNWoUwOpXFhUoGi1YHy59VrU6I+/6Tpd7qyA+sqF13uCG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Zat7r2mbGV6iz/EMyUVEtcgAFfKQvmWMA2BemnLkBUCpsxinl/M45mJTfW0tOXewoRqOx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9q4BfWADV/djx7A6RxXwcmovD3gIMNMrTEvVShO6vdyxjCUPgWWrtqDCyn+Shrlj8rdu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13vtrlm1UX5A1ZdNibQ26u49l8ftWV7GrTndq790YVoN6TU7QlKoIU+c92vO1rxbZFsy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rBaXLswO4Fl2ifxtZpudciPVCl25ErIuab2yq2rY6LziWBsp3wWsqm59osWF+5SplB5T89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uLf3lCYlna1q8x0SpCN0LtWK8uo7S/c7gPi24PFZKo1isqqBXUNsCJXLLTzgAjPqWMY3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uBSZY9cNeSzqay0DAJYAsB5imtjFTtujWhD3Q7AS6PuyOW216kdcha7HShQWJNumNbnUZ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b+1dtZLOERi1ibWausWRMwkmwh0lR+WoI0XbVLXytaQLsl9WRpn2V4XJ7cK/Fq4m9hNjbe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j9Fm7FYEdt0r+Z2XICbIWsyoO5sCdoSqsCtjc3JJZQzARAbKxpzg1MrWfKqVDJzFyoUT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XOciwjcdm6OtgiqaxYTWqWiwKxWuqx2LnEC4lhRYNUci3fGR3gVzGUqKt2BQuw1gsy5XZ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wqWUhgvaL+6fh6trL2C1sWKvK/lXJybbNzmxgxJVQBRWZkOTs22M4GnyXsfmMqZRa9sI2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FbFimIoC8sFt1ZIrrKrje23NYBCLi7emd9Zlq76W8+96aeX6fdixfVGZtb7gijc+0oGd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ZqG9jyoqsQ7isI62S0FYLBbXXWxsf5HfeI111aJY1ourYnHax0mHigbCy1TnKZuXFfzwV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/b/1i+dFizTV2Pls2RMCEMH0/ey5SsXbgoQ7qsG5Jt7c5bFdULHZWK8FjXtNbZjB4flH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2z9wNWPm2kRU+YBXXAyz7Ybd0VgAWPMuKsLVIrCMV27TQTzfrmRs2hoLFriOjLtrY3OUG7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CzkgpbuXLq1mzb3ZN9lcS3EDq611qgD1NHtLndh9VnKVFEs2hEv3rqKSE+alc7qsZK2I6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1IsOFTaxprhVNtU+IbfahzZv2qoxcWMqOC7/trWLY9QDrp++oYLVWg2lkyxIr7PG7lhgV8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lrOclFC7mZq5fXvZKzt23IC7GUBtzVowSkVqjIku045gG2utdkBrD71BtsOndLLDXzNwV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2lVuErucqWXZW5zYSGUqxtSYMOCfplbbiqqQGrEz3GAoUPNuDgOWqxHzOY4LoXiFoxCD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U4bmvhdzSu7fCjQjfMGG4FXdAlUtLWxaNwFZYqTSGUO5oUzlrh8UpyzKwubbSyruZWqU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6UouXLvi9t1gprOyxGWdlGFaxUVYywK1b1ZK2OQVztQdrX2gW7ZzEnMUhC4hXfNRuCBhl2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ACzzXXUFmwUjmRPmmwc2/55ykA7iOTy+SIf22ssrCssNhUc8MFsJXebCj7yav3dlivsJW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RudCFOnCpUzbWO64ktqC1j2BOaNanL1Z970e7/8AnuAZ6whTX+5+PTK9+uqe5xZSbXWr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ho7WRvlnzvCLmU3FIm8FryYtdzK1JavmbXotDPqLCBuuAZXwyF4NiTdsaxdy21EKrkCuk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/AFiz0rD6O1iayruDSyFdmW0+1qVdXap7bEBVbvHzGwWWA7wIhoEsWuxdMQqlXDk7jYHF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i2tmlIrowIR66CapZzMhbEirmFVJrFaBLZU77Np3PztuKSoUA3lJpDusasseX3ZPkrdt2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WLIkezu6rFJRl3uguZzvITcdi1ZJHfMqpCilPmG02vvit3sqwTWmzNautiXCsHmZhViz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x9p2Yr3s7saeXttrJdtPibTjZsTCtM5D7nlaMDSwhXtvBI5aEPe0Tcx3PtDsoZ7UFeo3y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5rAdjCcxWKubFgayNccNqvkFdhpJtEJJlfzC656RVdbaF1DozFNoUgM29ihrRU3EpsLjK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6u1C9gABu2FmS1VQvKy0IxC64vr+XSqsKlgzWVHeWZQClS81HqauIxsLVjb4FfecufMo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gK4jOC2W21gUK7M5/Gdjbd5sKY3itVsTG4mftrKsblffLGgXE25LPhKq2YclFY8vcQoP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5XA2bltRJt3QM4t37rCrrbZa4led9w5s+FJQrWksKpEfECbn2FICgmAAWWtntVUKnPK5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cg2GtdlVjsksZdpt7FsJzMTLGAWJLDYDSSxsftc2K66a7J+3y7Lq7JUErOxhBVyyrkL2a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2h0ZbGCDuKg9hqCVszModDXaVBVUyvyTU4aLYr6b1ZNmsPveknb6fWu2eu//AKXu+hKA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b0Y5dtkO9ZTu5eo702qLJUeXLXZns/brLHanL3Jbvc3EW0IHW7TgzT1fDGyw7Ky1dhswp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3cTeJQEEvLZ9SXbrP9b6Ru5SmxVsNN9JPIesjmpvxSvMNrWLYOcJtvK5dLKnsKGg2s9fL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26mIsDkl5t5RcvzajTYxwzElVBMXCLWtm4gVih62Y1ky0ujsquCrNArNcbCso/nOnYkbhF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9x67VC8zLPVmpAoTl8xsgpyF3Ws1ArJYPTYxprwUIZrlbIAau3FaNhhlcqlfLdE2jMtH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dEAR7A+5lZ1CV8vzCubPpFgVVNo2+VanMpoHNsfLNzoisoLSsrLMgVftqwraAU5ViwsUB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V10ujfIaGy4VwbW+WsJHaV2HFjKxXekNwy61Y+ZEbBCbRFtKF2VoxbC1NmxWMrYpFVhLr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nYrkw2fPfuQPfzKE5di1sLCysDyVAL8qZLl1dyHIg1A3bRbCmJuyVwWDs64wLKisQ/Nl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qffPpC1jfv72PkGsNFzZBX3OBK13FnIJZcIu+Y5ZWjMO4Nkwkl0RWVawobAiHCCzIXOz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rKLY4dltrrh3y2x9xr3Ma0UBMnlgEfMitWk+Wx7CqNuQq+HRMCIoFjjupWmWMbLEGYa3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g80YQXNk52aZGxN+S6kGr6OwKpgv81orZDy2NiIShYYFyPC2yZKw6Ui61keJUDEUFm+YVq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6F6g/cxwIm4TS6diNUBVYLagjPW1ldibyg38sBatOuSEWO5c4VCxrd/Xqimo970pWbRVb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tid5pV5VCNuOWVggQttsNm1jy15dDbG5XLSukZZN5Vd6uSEReTLNprrL7KA9aaldwuFVSI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tKyxOYWNhevc94JDWgolRZj66uNf93+PfHD0CBXK/x3HMrIJDtzXrqM5QJHaNgMfmnyO1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CioAjK3K5YMcVOchZuaFmqBYTbzTUq1ncDDqBW7ctxtrLfuM1bYcWxUZrXtfnmwPCoa9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L65+Lqy8rt5cTszas1kjeitlRa2KmKF915xqMZBC8x1rI2WFZzlwLq2liuqD94KjJNt2W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07AJY6qai83AzfidwK9rG915tiNu2jbXmlSE2rW1Z5kU1ko6WndM7k522v42tTvVy6Vb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LKl3FTYF2cxQrPWW5jPqDpsMa1hXIC/J8Oyjl7Dyt82qVG8jl4mzKMDtAWNmJkWWIche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ojwbVmcgP8zGzcP42T5ULBnZSwXcKtuxasErujRVAib424woLUA2wgGMuYQ0cLzChUbT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7TYUgaKWSOGSERAYzZbux2jYGCRHd5yDF/bS5lZkDrHU7aq+52qrAvNlm/lsTaGWLk1Iv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/ALCheWHsawovKlu0rUrBLLBXKXd2GEO5rGUKk2NUup5z218xYq7jb+2aFLFRdbBRthUVQ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xVAH58deVdTl23jmW1/KFrCb68LWj277XlaLcirXzaa3EHyFnNkYNlGzFqcHUbkXTHmJ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7e6Azm7oeyYbcgVxTWJyywdVErOJzqq0S5rAb6YdRyytQe1q3d/hF3WI2a+yAoWYgmohW9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8e1AXR69rvhfcE0FfM1Kb3em1bbDTbutuYLpd/wARqUdxUQSTzH1Dk1G/Mxki7LGsi2yv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Kt1ZGxndSwfmJYtbft9+a94UpbWDvTn2EuqcsBGQN67Xy9R93+PsfR2Zb35u2tMy1UZv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yuPW5nKl1gV1BWJWJdlYtkpIS61lafuOte9BgBBUAxdhWxttisLE/cDOb9osbYjPZH2ip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Y2AWZStKzR+7HLUWMXZDeyTn8xvhFdGrRS2rTNiLNLQES3BSocuy0FSbWZjYCoUWGsbB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9m1nbZLMmE18sXObmv+fn4nNKwvvgtVz8osssWwIlZpCuAOYHrdngt5buOYfhqsrdULLk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K1+6dyCnzqyzYzS9f26qQyXNWDW6bi4MrwsIy7V7xVXykOUK0mbLEXZZNzkhbCxSxl/fr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b5Dm6umsKIKRTPiHiujR7lUc3mhN2S0YAw+WXM+GXbymjU4sSvtXWYwbZXuJd/3K8Z3I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EQttaeVspZgqupwWZdwKYaFyrHbNwzvBmQZYosg+UK5UY5oGVVe53tCjNCFWfIECs7P5r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bC2diSrPfti7DK3wUVREuYwsZYjMqYC92mSyvjYhret6V073AMKSXlW0kBsvUolNLkq1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LWebnMN2x7bb3sUtWxs7P80tsCHbRy9KgYXYlTpUN42NalgFACAOKlH7m26WBdoXsKg1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dvyk7IFayWBq5X9O84stsyMVC4Bps5Y/dhtSbi0ezabcc5Ky4vlSutllu1ForaWKgW5D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WnvSnMT5pWNyqm9vUQbPT297/jzOH1r50/ufj0RC92/aECbrsArtU0MxG3NivVuAr5hdh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ClrBtrE/mm7k6jfLuSzE5GmvdanO4ncrm75jyqXtvSymtmVA7Wxa0L1Vq09dXF/8ArfSy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NrlqFNLDT0hlPJOoZFNNRFwSpSrbqp8hVMEeWWsksQGV7RNWuZUV2nmV2WAo7ubX1FZeL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aLC3JousUtyAdPdymWwWQ1Wq9yRg4RWRqadm1+7LVVuZdljKts2vVZ+2AgGnHN3HIevDg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26esTmGuxbzSGNd0o2zItRGt3PvWHm427ImpayPtttuRK5S1YPNrM3Krbl2oyEPUbk0/N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LGu1TpKt2FEtrJco4BNlTfEVsjOWq3NW3PIgV65W6S5VBTUooNm5ay5Dl86csWG5Ze6wsh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YzY3RtoX5SQLIiMIxF737gTYVivvODsXUKwC9/pYENLbirVsFlla6iJRsIKPZZpxzCXSJ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3mHZW9hgVrEJ+XA27RZOUyBdyCq+UhLBbXhXsZn3MD8Q6w2fMjrbLF+a5e1RVkIrDBGSI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0wAyErObhjgx61LdjN1cUgxAdpVs+BjB25PIQTYY1axvlfmW2ENslv7hb5ADhlfMWkvFo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Vtj3IZtmoJ38s1O7WLXUN6LuU6rAPMcReWz5O1ioV8bmuzGuzDa1oqAqF9NG6rFYqVc10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Wi7r2IcVsYrV5DqxzVBarJZdG5vKGCtgFSjesXJcbt+WNm+zMGzD0bYoBFpOStbVtVh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055oK8osm5dopY8u2LmhK3LRvmra/5FsNjWbb3KGV4MssVXUVPL/mr970HbOQrtqq+Vqfa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+52qTYdq763TcFV27iw1FS5PLFXdxYJba1o07810Qul1drSuom7UtUyULhmuBTeRp7Nxj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g80pgKE37LhLFYtVsWz/kGef/AKgdAnp7bfUby20JqArafatNWC+GF14Ba2tUrZGRWUAV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5s5YZeWDY6qwQxVW2MdoasFNJllervy0ajSXLEtIj3LHZ3Xn75YNk09FbxxvXTW9kdGn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alZlYrD8vIbNM56xuzp+2vMKtVdXctyIC9ptj/OhO+ndYKDYblpDgc7czNVUi7viHuQS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6UZxRtYvl2xKjUSzbVrNbDVIu3TnK4TSqpsUXMUNZ2I1lm7kajdWdsSyyyxL2y/KRuUMX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3W5zWY6oGW0hd+Vp7O29ZUbCbK8Oyvu3jHxNSsyMSyh4Qa7bdUKidQcXYIB2otDrN/eq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GuUAlN26x8q3fG2sE/EKoZGsYS0Oq0A51apcQRWaa6rYxYTaxjgAWCVmHasa2thp9plzb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2AWL+1EYMxcAWkY5QsmSqq7CFu47DlnO0zZurXsWszCe2OyKzA71X9wxc4aztp3Vks25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8sAah1imyO5dasCLUWUU4gLCwbZYzGE4SvabH+pgc07sjsHb9mrYwsJSW7RbWa99WDLBy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UWBeWLAx5bahuc1dKVo/LNp5kBeyvfmU2BG/L2FQljWS1Ld9+1alpmrZkVVaK5UHDBlG6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Ksr2LMmcgYqRK0sUPKzYIGYNW7s5IVA64rq+blhmW8GwYZ7NyxnFa1/NW1CitKFi9mO0u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hmNtzU/cbmmqTlan3fRQxSttw9QOdd7f49ITd6ebH3WKLhaP3WRViGxELPuuubLraKt/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m7FmoZgE+WnLWz4VFs1R3VLYgLvvgv5duoDb9NWN9lJQ4DqaMNeVVKieXzfn/wCQAY+19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cbX6D49wdCzTHGst2qlf0/WNPsrspQMq6UGlNINpqau0M2FuNlliEMwaJd89uDEY1yy+c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siV7bFf53wVqzTZyWLJtdtTgWbyq2ILFFAQ4G8oKpY45iqlld7isV8ixd1hGdMyaZHqD2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tCh3EuYgtcRVU3OltIBCALRuwaS9IazTvRdtrtfTW2YjsESi01i2wuNNagD0CxRvRksVH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S75EdybGak6Ml5sQS1MpzEyoFr7KUqq1Lg1IQBdDYbW1CiyU1kw3Wq7FwXTeKilZZQYH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TO+MtmwrplBNVi2MbJaCBRktqbfnr2uGqjlrUrCpLG708hoaxv5aNESxTaoZ67ltFdgrAq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Wy8CsFqluuolZF1f7lI06bltpxWlW07q92nNBmpNiyr50f5BQQZcpwgU1U0gNZVgqNq/M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XIaIru23ZBX8/KMrsBjeK1OXfaCm5VsOXQseU8urJlYJY7Ymd7E7X7n52OxgSIpCAJuh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abHCJDW7qteJy5+2J3J2jBYbalcn4dYy1BU+SEcwWqdtSuFNXMXflq68y1ExQApc8tavn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WjeUdA4TCgXeUwwbYhUloibBepccutqUpqhrqg5eFJEscq+ewsfNrnJKIlAE2qYVqWUOW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tP0ix324d7HUkLYgNjKQlgritLm+ZXcnYqxUQmopgFyr0FgKzWe1KjmLKnc2vX8zJuY1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jK7CJ60u3XcCIfa9EZVq07F11/wDd9zRVcnSakuSunwh06W2HRhiaRy1q5Nux9zl1rNam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TuFj2GxP/mMTtY6N+2h2QMNzfuJvFcsxuqyNOiuqFebHrqQU5EtJWeutYdT9r/x3at2p7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oWD+QVEpp2xTkbbcbqbG5TWctVtFq/JVXytzLUAeXudWFkqO8vaagm7ZWCJW5Nt3K36g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sCc1LN5D0ZMLJcbF/btrsiXPBchrqqbmbnDEbDWRPiWexzWqks9enTntyTsKFKlr23vWy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sZsptaKtlcpWzAQDVWFqrTnZufcFqMavsfmYB6rhWqLsQJSFEZhuFFjrt2halWPqF3/E1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TVa1lMFlj3fDV2116fltau+MvIlVsLWrYaTzGRbI2jYU1KDpUbc9fyW8t7A+9yVIRaZh+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zB5uZa2x7L2ialwRehjDDL8jAANaC8qyos2BxvchWVarS83pW5xZHofFVdtcfmRHUse8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0ytO1hzcs679SRYU0WRp94KiNWVQ6e4Qb1Tc7PZ8tnN+VCrrYhIqVNjsd6uzM9jCJ/2Qv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hdFWxleV5I5bb2+WvTuoa6zBWww7Gm0ANuwN7Qr2XsGzZCm1VQh7n5AF3ZfmrRLguwKqc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KUVhtoaMuZy7K25sQagRUGLat4bFYrIMtZSK3Tbj5WUOyriu2narKhittuK8+yulUbB3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Y11VSsAiygiE8t2fCohMARoNldeo27KNoWykPK1sU2kY09fzMlagq4lZ3OtdbM2krDv2C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KpjuinItQLtWsd+5cWKrIEsb5GiUjA3mWMLIru6nADN8tT8yXb9lTorFLdygqXYPa9Yl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5c+toDVwzwImJiHq9BES1Z6iMa7gOBEAmOn05OZrq9yJUU1BQrbWw+GlzbWqscnaXIDYv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2YxsNnLs5djNt5QtorCCMuy292BsvrWXOrRHOwstkCKxDMa+Y6CpwUD02w1shrpKt6tn4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ZXo/Wk2epfarD5+S2rYgle5YWRRtOz4clb1DRq2zyzWWJeymxSahXu7rczJWnLoMBXYAp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mwpYba7crp2RQPlReXZd86rZY1ddZ5ZO2c35ltLVVW1q1lVYNdLZ1G3a72ba7viHsXY14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UCttbTh67du/awb4xJa7kralte4LXvKWNt20VhhQodLnfSutyQOhFdHzXVZFSqr7UsIr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YwDVi1VrsWU1cm56xufbaaksWXAmAV4VFROcssUzkKQNQwiszzeVjGtpaBjf+yVGEVWU2C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K5TcKnR1WpWsddp8hKkItotD1l0U/wDZR1NNddgda3TDVFrPlrswQt37qvkHlOVSu6K7K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BlIsrm615UE3NZy42oSVW7h8rTbibcRVJc0lT+4DXaVNrAorAoF3ogUVuEB52Im3aad8S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IrLtUDkq0ZVKcrbE3Y35Q1swRNsdtr80ZAxGGYqnaq4Fq4s2gKjsZp9zTdtehCXfY4/B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oW3CqgKXR4uY3h8Kpsrwv7seza2o1DKOT8h+ZdxV/LWIM4RUD0pN6MFqZIAZgJYykqW2sW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ulJCg1U6fULcGRcLayoHFjOsQlTXU9rGtRKtpu1DbLdxYMb0ttqeJcCrhsYdZakVEw2N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LKrGuuwEeWuxWk1mzk7GzE76Zn2FzWbFrvE+bLGup8UI2pY7a33Dl1bmBdrUO3/BaXsTf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b1UCzSzEEB9nzPSK+VotKu6evDGv9g8fTf8A9C0li7o7U93Nm6yyxXUhEXSDc9tOUs3ls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xvGa7Sxq5JsTurVIxJXnUuAKa0YQIQ9e9Ht/blVQUuVD/ACzdiOlqgBnq0fzW+pPzPUPt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vXwTqPszMxPP50Va2en7OWd/PuFRFpLVhnOXZ0g1FZsuVHgXkLa5e91+a5GMD3Cunl7q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L1lrPkVkzue87Kr2dSqRqMFigGwODbZZbVQj1383a7Wyve7vaarUtYzncyGupJVVVNqou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21c6tlY22Myiuy/JS3dybEa6sMlNagFnrcne9a/u1sostGy6zT2LSldmmeteZYRH1D1mmz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YSm811X9wOXUlruo5i45ZQXag7NLZZYg1CsK+TFKbKkDMK9jWtgkcvUF0WIVMdQ03MsJg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41kqjdxWapaEFebSfiHtijsGxBcrRRg0tyTVYL6yEFqVOLdSTWKy172Kcc8h05dwsxp7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OLrFqaG1qol+2y3luXDI1NNapbUcWUhHXcKa/wBw3U2ytrAuoZRW9KldO5NXKEufZWjLy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FRVfgOGZ1UGPTiULVHp784pCF3MjFd9ijeMGz5BGYbU+oEZIbaarXlSgKVWyAxUzFTtb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RU9mea7BcLMdgsuc7UsZoKgQy2mBMlVqB5tYV8uU/Zih3jWCu1DtcnDWPht3Kgrrsh2V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MHUFzg1qDa1gApnNwVdtuo2h+cUUO1l5O6VfSxbfQakFTNsNiAK1ShrEKLzBMYsrt7ut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rptUFjYbju56y3N4rrG63s2PlG4FXRjQHBsS9mocbtQzIGWuq1NQGjWptLgCqwcx9Q8td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45e51ehbZTmkXvvZLC5vsWtb+W9dy8u/8Y4566azbbU1oFaXkevYGu6M9fpy7tcapRplRb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6c5rATcWQL/EE+IWhLKkAwtGeSbQHrY4zRvCATayMPmdqOXBuANQNTM1TkM72syVYZ5Zvr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uMpse45u+09IoNupr/db/kyZqH2A6Ugnor//AMs97vm3airMsJWWGorU/wCztFdwdqw12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Ixsba9rrWlc5eTpmzNhB5Q20DMp+Wy/ch+W6uqq1kwqGwUrB8Oy7flXdg2BkSkMBZUsss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1gM9sptbntqBh3FkSpbG7iNT2NbsVrYAuVC24sZMuQy0vUQj0vy6qLVl2n51NVbVyt2M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Y1keymxqdMqM1ZMas132bhULTSruLRciUpU6h6WAGntNjWNk2Nal2znKKnx82oegiuy0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6drFd8ptrZi6sVYm2pVs5KiVlua1iu3wtRa3lhsLXbyxU4sdYru9C95VW0XUFbbXzKam2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qe+n1iy8phHrCHdvs1CMmmS1jyFK6jT2GVDnTkFkINUswVt37lRzMWC9LVueypElJrCuf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uu2mbEZrFYRW3MlbNWAKyuTwGzZ2RztCadmEGN3ZQRU5FKkvYoGCIiq8yNvaP+1A6tEIn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qDf81hebiAP3Cync71klm2KLkH0rXlhk5ZxMWtZ+9L+cDTtDWOUrWrtzCop7l2wCS7qy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OZqLoiOVrrwGALcssGZVSuoVixhnnESsFCDgOwZDX/16u0KqzU3boLF3bVslyWLEGn27d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LA61gVtVy6rTZXzESc1GLOFFrJZYlnam1pvHMsu7fWzZUV2WIlQW9A9mdpU3JaTUUql43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g5k5a2ArYq13rHsUJQ45W/nWDVhWY32GxpV8i1UYllVYf1TH6hwPs+n4XX2LXt2c5PUT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jyqdVQ3LWgqK2oydTVmyitkfFKthd1mn31ijYWezfpgwZdHUZph35TV2fPZZp67WR1OLy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vUYTnAK1acvevKAZG1FuVWyvkU6dVjZqq+19BrtSi1LBZ66+7RD7UfTPR8tosLbYw2m3e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9QLFqcverogasy3mMBuQO6vKFO3PyPTulGnCi1N9mqU1sxLRLgwP7svSzZp3NNi8q9Dg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YlbJqagFuJKCo86562iBRDWHqrttNvYzUbdlirzGB3U6gXo9sGLGItEo5bOf2ywrASwtF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arctVupL2V8vTrmWqwqsqY1014YJvWs3cqrU/NbW+a0CJt318jAt0fMlGms3tmiVafbNQ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oK0CklBE5nMY1hGAtssDXQfxY5rWKUbduluXIwYqopYokQ1oFTLarfna8XcWtJCF8RKle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bFbEr3oLXUVBgTpwz2bJWwgqbFumdStr1V1lrUu51dtmblZnCcrUc0/PADU6jnGlVra2p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VV60aclYNOJdpxnTZE1jkTbUVe7M1J3vRjL0qSy4g2NFyX2jbc3YvzKuQyPaHRieYiNi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VwWqRcH/xAAxEQABAwIEBgICAgIBBQAAAAABAAIRAxASIDBABBMhMTJQYHAiQUJRFIAz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2gAIAQMBAT8B+AzmnZypUqVOSbSpUqbTeVKm0qVNpUqbSptOhKnJKlTlnTm02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Tqz6OfgU/WMqf9dAbEb4CVCI3oChEbyFh9LCj4LJU70GFi3uJYvSAwsSn7Hj/AOCVtMu7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5chy5DlyHrkOXIejSc0T9PASmNwiNKo3CY+naDP5adZmIfSUqdEIVmDoue1c9i57Fz2L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c9iFZhvVZhP1NRfiFqjcQ+miYWIKQpCkKQpCkKQpvSfgdeuyDP0y8zogwpm9B8iLObiE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2kEBF+HZ/K/EM/l8Vnczkn0ru+VokrAFgCwBYAg0C7G4jCAgRciRCPQ/S1RuVggaFBkCcl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7qfkhREXYJyOdC5mSk/E2/ZPfjM/TD23p9shM2Yb0X4TfiH/AMfppwg2aYN3u/VwYQvQ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EyZP008TdhlEwMtN36vTdhMqtUxdB9OPEWBhOdOUdEDPw/p8QcJ0WH6gcyVy1y1y1y1y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16WELptZuT8wj/T6VKlTadCVKm05p+DT8KhQoUKFGQ5DeFCjIdA5TYfQs6g1DYZRY/Q06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2GobDQn0k/DZ35+s5/8AdpKnMdc7edKfnk3PyY54+4z8lCPwEI/Ejc7E+0HrR7M7A5D/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abSgjoxoj6VCOyF4+jyhpHTBU2nIPWT/AKpSpUqfqKNCfqEjQH07hKwm8ZYQ+EwoQCw+i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iPXR6GEAsKwrCnNWFEfESnCxyD04QaShTWBctGmiI3gFpQsRYhO6b3qheUPXvcp9YwSh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CwposRKwIBVQoUbWcsWi0KPXSi4Jxm05w0nssJTKZeYR4QkdE5paYKpNxI02R1ThB6b1m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XJoixUFCzpXVBVGE9vQx617oUqck3lYliVOphTqk9lK5r/7XT9pokqpilTvAh0WJB1pW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+OSMkIoKuOvw13XODaFFhlbWczsjxL3dCo3gFsULEh1RWIBBO7It6TuKR/GwyTcoKo7E74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Wd4y2FYU1FYAoR7J3QawaXdkKDk+iR1Ca0EZ2OhTKGg50D4uMwUo5BumIKFCGRyqd9UC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zwBNjnplC8KFF6p6x8ZZ1K5bYT24TFg0xOYKdyO6GdyJnVY3EU52FO/NCmFhbKLGkyU5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4wj1+InLFolMpgBHoqhkqlSxp7w0RlhRYblpz1HdNam4A9U92LsqfZGoQUS4nouY4dE4yc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Wqu/XxWMoeE5ybSnqsOASE9xPdNoOIlERvAFChNMZpTj12DZKAj9IPBWIO6J1ItE5A0n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Soj4g2kXKadMf2UbCm5ctPbFxZnUKs/+IVJsldgnUMRlDhiU9hYYO5FoRF5UqV3UJw2D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TXS3qnMH6QokptAINR6WCjJC7L925QeE+gR2UR8MCxG7GgWhPQyNeQqLZ/IoABFxKBTT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AUHLmI1E3rnqa5uE1pd2TKX9oNUXe1HOU0ICUBFiwFP4f/pTmFvfUOwn2TD0UonPw7uk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V8ztWiSniM1PPUOypsxJrQ3O6nKwxnawoCMpaCqlD9t05RKlSPfyQpOY2a8tPRGuSqTrc1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so9TO1b3T++amczjCJnYtZiKY2NGEWf0sKhQgxBoGjWoz1GcJzIE6s+ywqFCjVDoTqkMl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M5ajv1sR1VNuFDc16UfkMw7qp46se4jQhQoUGFG/Di1NcDd7oTGYyqzA0bCkz92CG4Il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TuoUKFChQoUKPRBQiNEC2CVh6RvaCrNgygYTXynvhTKoCBK4h0nXagLBDYOcG90HtPVYh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EKMkKFG4GtGpGrCi8qUcwUBBSpUo7M6NE/kqjZZ/2s0wnGbAYQAnmTOvTCbZqCOvxHYJv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mauyDOUtjcRs4zgZoWFHpoE+kOi0wUOqcIMXoNxOVV0AnSGZnZNs2x16wlNbHROagEGwcz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47p5EeyFwjkcM5Pr6H5tXEtgzfhW/tcSesJonusDP7WBiwMR02hCzbHYwsIUXOTiGwZ28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yyifSnT4Z0GFxDZbemMLVUdiOu3ughZvex3VZuJvuQjYZz6Z2mwwZUYmpwgqk3E5VjhY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R27qtwu9gdEoeuOpQdLFXEOXDQPyK4p89BsG90EMh3fEt6T7A+3Orw5/EhcQJgqkIYFV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8tPughoDbuEiE4QY9uB686vDn8oTxiYj0TjoBpKbTQbCIy0gghoDccQyDPsDlFwjY+sDJ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YoT6szoNTULFHIwQMruiaZyDcVW4m+x5L4mERFxdqPrqdi0FGmEWI6BryyE8QBotQsU7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9yp5BqHTfXDey/yUTPsKXEmn0RbT4jw6FEFpg5Wo5D6qncoo6FOJ6qu9pgN0WoXd3yMc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YzantCckp9XCn1i72gkdkXYjJWIdspsbO9VTsUUUdE6AQQKFn98jUMrO1ihsatSHIPWM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W9JRs06B9VTsUUdkEEEAin5GjKELFCxsNWt5Zanb2puPZU7FFFHYhBNQRVTIMouUMg0za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2xCNm9rCxsch9PT7WKKOlGgEE29S4QysyDXNqp/IZX9tKPWFEIpna5Rsds98Im83m0qVK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YisRWIrEVjKoGW2Kcnk4o0otGdrzihNvWMNXMK5hTHklDIUzQGiblPqDmRlqGGrmBcwL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zGrmNWMLGFjCxBYgsQWILEFiCxBSFIUqVKlSp37h0TTCFzZ21e+Edrw/hcpw655hSp0uz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8ghkKbcZRolCzuixfnOXijDNGVKnJOjKlSpUqVKlSpWJYisRWIrEViKxlYysZXMcuY5cx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hXMK5jlzCmvnLh6Jva5s7aPf+tvw/hdyOc5J0H+SYb8R43p+QQyi41ihauYabN7ZOLPYe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Z2zfU/Q3HD+Au/QOpUEFUTLb8SfxuzuEMg75BrFC3Ej8Dan1aMnFH8/aNyBSgu6i52T3/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7tAkKVK/8Lr/Sg539lw/jfij2uELlMyDMNAptniRCcIKoeAuVVMvPtG5WiVChQoUKFhRGu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Xxu/aO7Lhu1+J8sjblDILHINFtiuIbFQrh/8AjF3GAj7RuVvbQOs989t3wh7i9Q7XhkLcT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QWOQaLbFcaPzlcP4C9cww+1bnnORpkwnvnecN53qbXhx3vxHnkbkGQWOQaIsVxw7FcP4C/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vGSVKlSpU2KnRJhPfO9oGHi7++1pX4jzyN7XKGQWOQaI72K4x/XCqYhoF+Ld1j2gTNWdI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/IWcidrTEC/EeeSl4hCxQuEMw0f3Yqs3HWi5VR2JxPtWbYmE52Lf0/IWcjtGjqhfih1n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cgzDR/dy2DNyndHH2gTNq50Jzp9BQEvs4SERG0poX4lstm7BJQQuLhDMNR1yq4h/tAmbR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hfK79pTQvW8Del5BBC4yDMNMp+TivP2rO+zc+EXT6LhO5sU/aU0LFVPE3p+QQQu3TGm+5X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JzsKJn0fCths3ftKYVarh6BDtavVB/EZKb8QQKlEpthojRCKrmGlUHFzATYlVHYnT7QJ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0lPiA1sFUjLZQdJT9mBKe7lhMmo+1et/EZab8BlNcD2QTxLSuHJLetghsRbjXQIVAQwIq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TNg98In0zarmiAqVbB3XNxnZzCqvLiuGb0xKvWkw3PTqYCmuDuoUyqIw9LjONI1A3uua1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BCLo6qq/G6fahM2B9S0wdriI6aI6JleO6a/rKDgbC5qNC5zVzAUDKGSUarVzmrnNXNau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WS6U5waOqrVsXQe2CZsIUKFChQoUKFChQoUKFChQoUKFChQoUXhReFF4UKMjO2yd21R2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y/wAhyLye+Rjy1DiAv8kI8V/SPEOKLyVKnNzAzuqlQv7+4Zv4UasKFFoUKFChQoUKENkV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WELCFhCwBYAsAWALANu5srlrlrlrlrlrlrlrlrlrlrlrlrlrlrlrllcsrllcsrllcsrl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rAVyyuWVgKwFYCsBWArAVgKwlYSsJWErCsKwlYVhUKFCi8XhRZn0bG1hQoUKLyp/2ZPx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H6YGwPpT87PrT7ifgZ9afnZ9afsCPtj//xAAwEQABAwIFAwQCAgIDAQEAAAABAAIRECAD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UBNBYHAyURQiBXFCUoCQgf/aAAgBAgEBPwHSjx8Vi2FGrFkKFChRSFChQopChQopChQo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KKwo0othRZGrChQoUUhQoUKFChR9IR9Ax9chH7nm9wlQU0nnOMLOU1081zoWcoGeYXgIP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XKFHNIlZebkQZ4QtlZFEfTR8dP1tH/1uc8N3XrNXrNXrNXrNXrNXrNXrNXrNQxWkx9PE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sw+ncZ/tp4L8p+koUUi8o4TivQcvQcvQcvQcvQcvQcvQcvQcjguFcJ+YfU2KzKaYbsp+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BUFQVBUFQbMVmYVwHSI+mWNgaJEhERXHZBmjXZTKHf6Xw2z30inGTNcd3/GuA/8A4/Fc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8K3a1zsoXqOXqOXquXquReTVzsolEyZqDBQ2+lsJ3tbiOk6GM+TFmCzMeLlFSJQEcrLZH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I6BY1mZeibMVuU1HdMblEfTGE72rijvUd00QKYrY71xWZhXAZ/y+mmGRR7cwrhN96uEi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bmMICBH01hug1xWwZTRJtxW+9XtzCFg4eXufk0eWw3SKESITGZbSJThB5k+Th3KnQhR4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sifl0qbJ8a3Egd16oXqheqF6wXqheqF6oXqhHi96GfZCeLFCgPmU/+O4UKFChQoRrFkKF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4UID4TKlSpUqaGgoaAUlSpUqajQFoodA/II5sKKihQoUKHUFDQVIoKGgofjQI1p5AFYUU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rKoRFBQ3igpCFChQ1hQo8TPPjxOXVlShQ0FDWVKlTYKHUFChQ/QAobxQ64FDZFp+Jz5a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GobYUfU8qVP/AKzjXj6WhQopCigRsCNhoEaBFBFC2KQoqBWKRSFCNYrFYshRSFCjUj5E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NJUqUULChabDYRWaSjQKKgVikKLDcL4UUhQoUIaY0j8IF5Q040YRQpCNIUIWQprPEGkKG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igR+ESgippNCgihYUBpmsoVNJU0GnNDd2uhQo14oNLvUI/CjYEUEUKe95QKOiKmkIoWR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bZU2m8XBSpqEfgIRuCNoRUqULDQaAuCKCNYoEbDQI0i0oIoaI45oFCihQR+QTZNk0lSp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0FkqaHVjQm+b4ofqaVP3VC7KEKEIKFC7UhQioUKFFYUKFF8VisKFHgRSFCj46EKCorCi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JQsNCheaHkHjwoUeKzKfAzSVNZpKmk3Tab5um2aCo1haEaGhXtYOCKHxM0lSp+MTSaSi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KlSprNJUqVKlFZkTQKfHj4yPhUKLAVKlSp+ZjxsIi+EPig+GkfGwNUoeckLMKxcPhM1n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8PlSpUqUCpQoAotjTFsaIUeQHji6F6izrMg9TyyiaRUUlBQoRQ44qbD48eNcbmnlk0mF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pWaaDspWYKUTSVKm2VKlToSpU0mh8bFZQN5MLOJUoPUp6BKHNfe3kkwjXtULtRpjUj4EB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KlO/svSQgdl2RUqVPNPdZVFIWVQmHku3R0mcCPOgdkW2ZVBQ7UiopllBvdAIqFFJ5U0i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Hb3RaOylSp+GOEXCpbYKe9kIcl1AbJoENYCVlKLdAiURGiBKhQoUKFHwpzZvF82jlO0Am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i2dB9kqbGfEXUChRZNgvzck6AQ1QiYR7qF2UAouG1zttAD4k6zMp0SU0gqKRQcl1YUI0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o3O20GfEjZCyrKotCKaERG3MmhE3t24ApKmVFjnhu6zhEzoNMKfiEruVFMyzrNWFF2ZA8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KlFxQKCnt3TnNbuU7qmjZP6x52WckymOzCV7aBUrExzhu7LD6trt0CDt8PKNMyAQvio5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MC/D1zQtQTnhg7rF62ezU7EJWZTTp8SOxQ20HJ7wwSU52YzRuM5uyw+u/wC6ZiNf+Pw54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cOKU03Yl+GKxrZVjYgwliYpeZNwKwuoLd03EDtrpWJjgbJ7y82tcW9wsDrJ7P04QHwCUV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EaRbKngnZNuxLgJQHBxcQYYkrFxC8yaReHEbJnU/9kMVpWYIvAT+pA2TsRzt1Oh0vUx/V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zKanQFYUKFl1hwD3REW4bffWlTQmO6x8XOUdCVKlZlnCzqdPpOon+huKZvqyiZ8/KlSpU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2KtbKxH5GysB5cdA6HU4sDKEUd+SCWmQsDF9Vs3AcuVKlSpUqVKlSp5U8Ked1JhYDpbF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SZOVdMzK3Xc7KJTzJk0PBw8J2IYajgPBiEcN43CII3uwMb0nSg6e9sqVKlTxjqyp5Mqf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4kYn+6ESgIo52d5KYMojRN3UO7Qn70KPA6Hcp35hNdmTxMZl1DWlhu6PFkZDbPHlSp5M2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zoAeEbou2Tv6H/SY7MJr1D8jCV0zJcBpOu6g906juD0bg2ZWdpIcg4BO7wV1HZhqK4T/A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pTQQfFzeaDun2tvA8f1h9N2aN10OJnZX/IYmzV0DIZmKeSB/Veri/pZ8X9IYuKNwmmRp4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ZUoEhDGePdOxnOEGos6LEzMj9a8aEKFHAF40PdOtFwHhRp9dh5sOV/j8TLiZf3XqHerir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5gJyNHbUb+PK6TEyP8x7p6Fg8WzTe3MIQnCxP9JpkLHfkYSujZnxdQ2P2TkaFQsLY8UX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AuijrR4vbU61kYi6V2bDC66XAMC6HCyAk6hsxfxRRoR2oO02HUNgQu6HEh2Xy/unb2jx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V0hiWrHObF/0sAQwaee3qPxRKNd0dkNYUiwXMcWOkJjswny7rR4pur1LZYsExif7X5Gf2m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ULeqf7I90aSmpw/pYdAVGr0OJLcvkBaa7IWDxRfCDwdN4kQgDITMDKRoFGwWYz8zlCik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iw6QuhC/AxPTfPkcwQM1NXoUFB4p9JQeVmQ0B0+XEzpjsxOgU6wV6gwxGQpUqJQasDCky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hRKwejc/u5DoW/tAQI8gWyh/WyKPQRqPFPsCGg+Y7LAw3tku0SjUWPwmlHpmL+KxDpWodO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k0GsKhNbKhEUawnZYfSF26wunZh7eVFTQoUFG+KfUUbot7o3mhRoNrDaVjflQI8ALp8EF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5Dpv2mtA2TN/Kgo0mvvUUFC5B3h30CFBeKbaBoatsNr9k/uaBGwjV6Uyy1u/l5sNgoVHiH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1bYbcUw1GgR4PSHcWt38uRY5ShQb2b+HfvUcM0NW6OOe1BQ8ABdK2GE2t30gfIkoIUFTw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ChQsTegQTReNQhGrN1lWVFva7qDQXHRFWBYTIw7WCSspWVZSspUFQoUKFBUKFFYUKFHh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hNbxsTegQQvAlAKKToeyNcPertrsWptOiK4XcrL/AFi3C38DChQoUKFChQFAUKAsqy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2BCjd6xwWt4+LvVugKwo0AnVw96u2teU+p0jYKBdL3eKHezBHmDQooBRRu/Da3kYm9W6A1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6na3ER2qaDUCNOkMYgo/8rMLbywrCKKlQgEO3CDeTi71boNBWUqF/+rt+0SPa8LE3rhWGz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2mx1GOyulAyJWL+RqEwQPMlTWeGBysXereLi1wtrDZibIbVNBYdE0C6Z2bCCxfyq3fypt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1WcXErhbWGrli7XCw3GpoF0B/pCxfyrhjv5U8oCOZi7VZxcSrNrDVyxdqlGgsKOgaBf487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d/Kms3QoUasICOa/arduLiVw9rDUrG2qUaC03le1egZDcyf3NcEdvKnjhARznbch5rh7W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gdD2oF0xy4NjRA+FgICOe7ajeKSjXCsdvZ1G1SjedD2rgOllQht5U8UBAeAftQdkDPEf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9RU6B0PZCnS7GzD28qeIBKA8Di7VbxHWM3q7ZGzH0zpBdL+NmFt5U8MNlDwWLVvEdY3ep2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Tp9KP6WYW3lTwgJ8JiHvVvEcmtlGjG+9jmxULqKO0TUaHR92p4g0CaIHlTwQ2fClklO3U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Mba4SiIo3ddVRyOgbAbSgugH9U/8qMEnyx4DW+HLQU5krLHEAhPTG3ubKLYULqu4mhR1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EelxP0ukYcPDhyO6ATRA8sfh0aTsNYmHmblT8Nzd6FSgM2yb02IfZDo8RHpnjcJ7Czeh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JiH2X8LER6PEX8XE/S/i4v6XS4Jw296E9kBKYyPLnzR8C7p8N3sv4WGh0eEPZNYG7WYuE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RX8A/tD/Ht9ym9JhN9kGgbaESmty+YPBlSpUqVKlTSVKlSpUqVKlSpUqVKlSpUqVKnnzd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SpUqVKlSpUqVKlSpUqVKlSpUqVKlTWeWfpiVKms0lSpUqVKlTWEeLKnRmyazWVNkqVKl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MTqT/AOjR/wDAc/M58OLzefDH5oNY+GPwj//EAEQQAAEDAQQIBAUDBAIBBAEDBQEAAhEh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MDJBUWFxE0CBkTNCUHKhI1JiBGCSsYLBojRD0eEUJFPw8WOj0uL/2gAIAQEABj8CujZy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1VqkaUqqkZrr58eRbo8rslVwVSSslkqbKERyUrpoVu6KbgeA0CuiyVdhS52yroVyTmt4lR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0a3htWnkui1QuV4KnzWqq/T6KTtc5Wspv1VrUKyJVaX0Vb+YUjzrO/kW6XTyJLeOyEIAZ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GNlPO+Aocpj6K3t9ENVTb+uwojGaE1lTtnIdtHC7zUbObx9Eg5bWq1DC1gqaNFrDQpdBup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5CFBQ0ouiNVFpVbswiqig2h2k8lKIUfRR28lIWstVAysvPDupC66MMCo66W+QGlHmZ+p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XJV2mSj6YNhBz8hHHQroU0cgqKm0OzKi4/Rh28hJ2J5ebb3ukLreAD30CqbZw66Uqv03p5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oPmp8i3tsa+QLvlKhV0ab3kztArRE9Po3pt42RlUyVabSl0Rs2975VLnYxnouAz23cKuj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70P06vkzKjQrsueyoVriFntAq+Rb28zBUXUVb5FCq8b63bplDaHZtUJ4P0f081BUqIkbA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hXRZ30S5DRNohtZ5KmY0CLpVEPNQe39gRwujb12NVkqLVKpCqwe63FWip5cdvNAtRGhr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rN0DMKqhR/YFVhukX5LdWsCqKtFS+NozvpDQdcNqbpCyVF10Keaj1Qr5Kir56V02tbpCg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W2qFqlUMr/6VFD5TY2MbEdvNYbP3RJzWV1DfnTlodlzG19dhKlauarmqtQeeakfX6XTp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ynRrlfOgAuulAVFRG6c1I2hUXaqyVRCjztM1VQc/JVWfnuijaTfKrcTKg12EC+tAiAo8l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dvMjAYlRd3WWhno5rNZ3cFraGaqs7qaTTowBKgqPrddCuzzpoUzWttApGV2SoiqVuqpR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iYUaNSsj5migqn1COO1lqroGt2SqNGBlfJu6rW2NGuPotx3tsWnkpOWxjYenksrqqgWQQx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WSyrd2XXThSFlKyVQuV2cL10qZi6CbtXghT69TLQ6aA0hPkRo0zR531XRS2qyy22Splo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6/2PIUja10DstZU2ZnPhfrNBU2XsoOen22PXz7U3RkZXxf1UxTmtZ61XBS9ZLNTKzupfS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iUQKcUZup9FoFulbp8wVW+FN40m7WNBmkSON8Izmg7gVIRKpdltxdE7Dquay8pPkcj9B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XU0uKyVCQspUOBB2esJWazCzClunK6bHogW6Xp5edKCtW6QgH+90lS2+DkpYM7sr6GFz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qKZHBTzEJw4/RjOQUC/WCI8sNCRmoOfmmIAKbT2Co0LdCyjsi08NAkoA3VUhV0KXUC1qBb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ArgslW7K/io0p4eYrqhV1j1VABd1+g9F02ZCpwvN0g3QdhVUUPKp5TJYXU2MtNOS5KdA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3hAKWmFrDEhLFRq1tOt9EMXO84aoo97gEOn0aQq0W8ua1aeXro02FLhtI0B2WtoUqUXH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10J0MrqqirdRaw08TVXPRPl9ZUKzWaopP0Ppsyuml12NVSq5Faw9lQFbpVBCqZVNuJWqo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qQFnVQqodh5g7CQKKmjTai7CTS5xHBOHC8SiPl4bfp5wiPoZJ2oOgO11CVvFVJUbIjbRd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1N4Kud1bpVc9Lr9DIPDzfTy3NctEYlmqLKLs1IVNCmxi6uYRO0i+nlsQzVdhPC5qFx22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Umjfp7x18rO1rt6Xt7bfqq7Y3ggbHquqmQLuaqLqKtFmoN8tqVX6902UbSq1Ss1VSVTJUC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2SoYK31WNnIzUKq6HbnyxTdjTLRG1hFSsQu4/Tj5YjZ6oQ29Dezt5CqptK30R5qctjib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k6R+gCPqxE3SFriipdXRjQz2MbefLluxrTQnb1UjJBQsL4vpCq1Usyq0P0g14+Uqslq7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9tCNsdOuhN5gVVZWdF10ovxcFS/msl0RVc9OmjOlG3r9ICBF08kNvkqKqoq3db+ayuqVn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0IUeXB4obHFwvKG0F8X1WG09NLl2+jvIPFZz5iOGwKz8kO2hJ207DpsMlKrfTSjhpEOX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hnOjP0OUDwK1lHPyeV01VJC3/AMKrlms7uC3VuwjQhTKPHZVIVDOwN7T5ZmyI0I2jdMqHG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WJ2ZWdNnTTHbyUIjlp57GqI+U7Omz66caUOz+ryFhC1kCPOU0aKlFrN0s1W6ioSsgVVqz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jts+90BGdoNhi+XzNL8/IFdfMzsIWrlt63el8eQPkaXQ7JU2FPMT5GRo181B2E81CF5+g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XBZC+h06OVQEbuvlydm27vtRsKojh5uoWrRc1rAjalYmnRB/C67aNnKdPFVUeUdznyB6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5Xoo8nHHRy0Y8n106aJ+kRVbxWazuzC31vBCXI+ZgbOFnKbtWTyW8fdUeVqulQ5q16Kj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1n56mzCNZVVLfZclR64FVoeRUtMFa1drNxWd3RU0KXcQLp8nU+RqoPna3UQp5WvkaLFxX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Tx2E8CgRefqJ8wOe2y2oWSyWrRZrWEqW0KpCqAVUIPZ6hU83vLntAjdRSKOVahZ3SoKoV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TRIyubOWm0bbFwUjyJUOz0T5obCEQhsh5Tquo2EeUnYAj6oVBz+iVUbUdtLJcQt4qZu1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z2I0eS531UXZ06rWhEKJE7SqkSqqRkuV40yT9BM8Vmqqlw80PpNM9CmgPK9PrZu6XA+e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2o7bal1fPVjRGxospXJQ67kqErWJN1FkuTUIoNPVWsoGSoo46VFrIxmm7Qqn9+RpFD6i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81Q3zFbjtR5Gn0ClVVpQ2cFZy1A6MsOFazZ6hHCtYKYKroTonmENgOm0PlpCly4of3JOk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HztNCfoVFldXzg2kRiJ4Ihwjlp4hQrIXR+UNjVU83Tb4SqZf3LTSb9RF+JYoQco87S8Tt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ZGzMOhGsnY0UO91RdVzCz82fLyOF3RRz8rX6rHl63HnpN+oi+Ofn6ZaFVAO1HbzVLtV1e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bOoWqtZUN1VXzJ8xPC6fKg/2cHKmi3v8AUReDoV+gUVZ85JWY9lmPZZj2XBcFw9l8q4Lh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q+VcFk1fKsmotfE8PK10jiVDtSPIlDZdz5grFw2R8/H1yeGi08j9RF88lF8fQIPncPAeT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y0kLC7PadVBz8iRsp8yAcrh9HkefHnCsJ+rDQh2YyK6rktePoFVLVTa5bXr5XA7I5ec6b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9PJ4eWI8nIv6ebPm6oxVO58Pqw0aojiF1+gyFTzXQeVkZoOVFWh8qRw0DHkajQosvIjzZ5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8PJYgqeT6KclXzWG7LzRCgoFFpzFx7XD6qVVFYh9Cg+m3zCz2MDj5eDuuu6rLykhV0MT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5LKKHJsii18uaw5g+SlvlK5KFDvMjzhKlFqHO43N+q0zRaRVSRdHA+ag1HPTlQdrrErV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T5iu8KHQoSqqirpHtteigKqpp00q6NLjOXkB5s6In6RPEeQr9Ggql57Xen1Zpuc3kVCg5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eRN1DdldvRfRy1r4XFcVxXG7MrMrMrMreK3it5by3it4reK3it4reKkaM8OOlRay1Sq00D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VNKD5YIecb10BpA89oLj5PUURVV+qGbuqrmj2+smqOKjlRTy8xIXVSwwVB9vOST5aOGjgO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07Konss0e23r5Dn5UKvmpuGI9tCPpNfLtPnXBa1xM58Ee1x+rnqqbwXW6OHmKqglA3QfN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iHjgpGWx5qoTqnLQzpsguv9g0VRc0tyUlauUfSsQ0h5iuflZqouxI3H6vS6Y9VrVUKD5nq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p9fMTwOj4Z9Nm7bQq7Sv1gwv4lVz+lUzWGa6I8jOniHmT9SKPkOig+UquPmDRVcfZb59l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4XxF8QL4gXxWr4rV8Vq+KxfFZ7r4rPdfFZ7r4rPdfFZ7r4rPdfFZ7qWuBHTSjRDhmEHDj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tX2VabHoqfVDFx6hYXZfS44KePno4eYP1M+Qhdfpvht3n/68nhO4+mni4HRwHI7J3kem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vdUhViEI0OG0yC4LJZLILJZLJZLJZaeV8YfyslkjowhU3Zny2HiuKkqB5PMeUkKulnoVz8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IVM0NjXRr5SuwLnUARtDx8pXfbQ6UFQc9CmaDuOR2LvNV2c/RJGYQPI3O7+eodZVXRD6l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m4+T6/QaFaw9lRc9IWDe7vKvtflNB10zo13XU2LvMztIK67Kqp5gOHqiUOXn8fEKRl9Uo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77OuyP1E3Hyk8NlXSoq+Rniua6rne559EXOzPlGsbxTWtyGlHE6cHebsD5Xp5GvD6F0m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Vmo86WsWt9Uh1QhIJBXwlTyZ86cUeq3QtXNaw0P1MlQCFlB6KDXZC4+Vj6JT2vwt3Gf72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K1fEYviMXxGLfYt9i32LfYt9icXQXnly0ydMO4ZFUyXNVUcdA+WkeQN8bLoj28wA3NdfP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/Uq3Qc9jrbM+eoVvFVM6NFmdmLj5SEHN9VOyPLRpthsXMOzNq7edl28hgHrsW4lkbqNqqm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1Gdrmo2x7XDaArpsQbo86Dm1Ybh9TqqKR5M/UR3uPluh2ZI0IFZVdqNjjaNZn+tkG/LmV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0Gw9fLjSrfLhIW4txcr8qIGJW57KjVKqNi7tf22kaQ6o3RN07f5SuHsqWejrWvsufWV+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go+jRxVaX57KVhORy8mfqI73HytNrRQRW7JaqyWtRapnyhHymo2Nd51T5DCMhsOq6+Zy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p0JGxPa/EPVU2c6XUVX7XoQSEQc1XJTw/snJTF07Cqood5I/Uz5airltaVC1p0JFCofdm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Mbt1nkSNhjOQ8gPNV0pG1OhLdpOlW+MyqU88R9NA22rVU2x+pnYSNvHBYT6bWqlphQ73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VCq6I2eIbr9IAZlNYNNz3ZBFxe6T1W+/3TXh7jBylNe3I6VMxpho4oNHn6aFF12lM1DlQ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5SVRR56PpusqXUWSh1FTSou6njs4N5+otFx2MbePyq5jb4mUQkaOeiNm5nsiDmNF1ocxQ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96BsHcat06ZHS8R2Zy2lNgR5GeKrtKhap0qaJ8j02JVM11HmRoA8Lq/TKaOJuWmZ2o+pt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s2Q2nijI56IPymh0y75jRuiHNzFQm2g456UceGiG8OKjZDZO2lLuehI2UcLygBsj5swj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9HjRpoxwUaM7WPqY8xXymIZXVvopi8bRzXZFFjsxo+G7eZ/rSkbjaN0vDduv/wB6c8Do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7fks1rCiotZatQq6c37w2Z0Wnys87pG1qPqddOTlowdjF0KujB2GsjHP6idr02/VTw288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ZSq7PxW5jPRbaDhmg5uR0PDbvP/1sA75hR2lCrndJ3W7QecjgtUyuq1m16KNhqNgc1TZnR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Mj5gaHT6NUaNMlUXzsoU7Yqn1E7WFXbyv47ajqLqodnoy3NSM0L+Wyrkiz20TYu7tvLn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V3H0OniHHNQMyg3aDycIjYyCqrKl1RiHRZx30nfsUj6NC63EcttRV2A04+iSNlXzmY+mn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WH22lFBCrkuqh+ek3Sy2GIbzdEObmEHjjcLFvd2ywu32UOlCLncKDat2YCIbphSM110K6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hdFQ3UoFIUtoVrN9votFrBUCny4+pUVdkPICsVWcqhWZuzK3yFvlUtPQ6GY+qDyEHMKO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ZZrmq0vpuuqNHw3brsu6Lz6Ik5nPZNtOGR7KW5HRwjMoDgqKq1bslUHTbs5WLndOibs6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wJ46FVSi1XaykrNclRdVxuqFQjRPnMr+/lK5XDsqfQIC3lrVUNHkNVVCpoUU+SqqtWr+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Z3Uos78lQlUdBVTiChwIWY+hevmIOjIzCkZ7U8FW6nkqLNYSNYZaTMXy7Q2Lt5uXbQkr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Fw1giqPMLmtei1HUXBQ7NZrNNjaAaTbqZqmfO+DpwNlShWFy1ToSBIXJVvPfzZN1FRRxQ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7eyxe+wkZ6EeUos1n5Ko9UJzWqVDxGjHld0LKOyo9ZBcFnXTpRQoAVQqKpvz8166O6VJa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vqqbSOHk8lnfjG67/fkW2jc2pr25Orf/ABbo8uq68b6qlOy1HwvlK3J7L4TkykbMaUlV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a48rzs5IqtRVVCtceoWa4KHZc7qoxz8/VOB9PJAjevChRy2Ej6HTYQ5QdKir5TL3UkX7tV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SFXQpdmVvFbxVHFGc1UrJcPJa2SwsboUJVT5n+JU8PoFVQqMMhFjgQiDmPImwdxq26Bv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di3t5AcriVOnrXavkIWtdkslzCrkqLlXgs1VUVdj12FATtMLs/I0Rnazw+hzpVvro0VM1E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lkqrPQyVLqi7MKuhOGm2bHNa2xgoQtU+Vj5dnPJd/L+IPXyIc3MVQtPdYz6bDCffYDt5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dTQiICmhvgKrlkq7WujVYV6qt2qpn02NEAdOBkqmCL6LXdhCqI9Vq5aQnyBPMqbhhywq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Gv0nkqGVUKnsq0ulSFVSfNypbdW6NtkqKraLOFvKiiVXajY0XW+eB8nIu6bIoeXh2S3V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WRXFcVxXFfMs3e6zcs3Lect5y3nKGudhOY2ONopsG9r6qm0qied3TS3itYm+Rdmq+TrVA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QVE1/wBrnoEQpqoIroQCVU6Y28c9AHhC63SMtlX6bqlQ4LVRLgqbcbUtCqtVCRrbKuS4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taUYN2SAGV8hy5qvkaeWrnpdNkRHXzcQsvIbs9ly76NVI3FS4DhoDt5GqI+g5hGOcr/e3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Q6/Do5KNPDt2aJvn6b02VVS+RtrOFS+ARoUvpmq5qQgRt6quSrdS6hWelQlV2A0q5eer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Kq9y3vxoZy03CFD+F47eSxfi6foEN5rIdVQ05aQacuBvrpYlXMLlsOumNvOjOy6eeopdsK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DEDxuBJlUUOz08l1WqJWtRU2/FZLIXUoVMSFTLYVUtVc1lePpcqbh9TBRKdKqMkTEi70u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7Omd1T5Ztp6XZLOFzv6qu9sf09VVbKOJZ6U7AbWBpUzQ2UHytNKNn1VctpraNNHLQaq6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2OIZKPLcws47qQZGnRVC4rWCbK1QslLvP9LzpdOKxBVEHkuh+gV8nBRa5VPREitwAyCno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eaMZKuSpkq311gqIPbmNjRZ14gr/AKUKu1oVDvJBRs63EHykH0vyjZ1242oUFRoQVh2P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JjoqwVyWazVRfle2foI8V+GV8Zq+M2F8ZnuvjWfuvis918VnuviM91vt91RwPqsQhFpjCV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6eWnLggeCm495CrRFaw1SpXpfCostoNidCnlpfRapXArEtZUVCQt6VIFVJNViHqpGwk3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soc1f/aip9VI+g5qgur5oaYPJTsCgfJzoRxv6Kl1FWVvXt+gYjSEX8OG0zKGIksdQ6Nq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b7vdWYNo4jlOiWNZjjjKpY/+SrY/lfBd7r4R91rWT18O0W5aLdtPZbtp7LdtPZVFoPRE2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doaL/ANz2Wb/Zb59lvn2XxfwvjBfGavjMXxmKQZB0R4j2tnmvjs918aznuhFqz3QwODu10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KEf1WSKRK+Kz3Xxme6w2bmk9DtY4LDsKaFLq+VE6GJuaroY2eqmYuoRp1RpS8jnt4OWx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n0Kt1dnByvzurn5mifGaHkqLrdAvrlsKkoD6BgsRIOa+GV8Ir4Tl8Jy+E72Xwn+y+G/2W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W6720fDdvs0LW+z0CfnNAq57Rr/lNHKRlo4W7jNkbB2bat7aNn20MTcuITHioPJc1QDQ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6Ln+yLnOMmua3j7rMrePut53ut53ut4+6zWa3j7rWJNmd4IOaZactHVC66A5ebxDNQ7e0O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2dFS7C5UN1Lq6FFrAqh0M9Gt8aJnQoq3lDa4XZqHZcD5/PQkbSuhXLzRcCtYreg3Zqnk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QkJg6XQ4fQOl+ILO/O4j5hkq53ttBwzQc3I32t9noEjcbRugH4w2eC+K32XxW+y+IxfEY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Ni+RfJ7oMto1ctDC3ffoYbNslfD/K+F+V8IqHCCL2WjN5qa9m64ToWf26Pg2h1HbvQo9To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+zQ5I/tbltPBtD+mculw0JU+f1ard/Kq1a1Cs76OVTOjIzCoq3Tp5LM3xoSslW6vJSNB2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+QnbVVLqqRVqkbOnn8MqtbuK1XFfuCrRZreCz2sbNt0g/QhTE48F8Af5KliPdfB/Kx4M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99B1g7u2+1vs7/CadZ+fbQAO42rlltS5xgBOtHcctDW33VOgLZvZ2h4Dt127oM+3S8J/x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xvd9mh4bDru0A35BVy3Wrdat1q3QhqhboWQW6Fui4aOt9CqLuezbfB2eSzuouqpmEMa6H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0KiQp2khSPoM3RwOzlsSotB57rp5BboVFRy4FVaqHYys9kDdl9BLnZBF7vS9rBxQaMhoU3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3nX2ve+zvFsOx0HWLvnqDtvAZk3e0PEduM/J0S12RTmHhfLaEVCbaceKEogU6pv26TXsM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zDkdC0+69/wBl5c6gCdaH00BO8au0QCabKF00K/QaUKyVRdmtX8rgiDQ3nldyuh6ptZCxA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hxVNE3QaLNVWVNrKnhpTo08pF8qDs6qnnDG2lby4KoN9dCqplsR9D8Bv/AC0HG1nGeiq50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WCwfJdnoR8oqVQat9r3vs7y1woU5h4ZXgtzGSa59o1j+IJXxrP/ACXxrP8AyXxbP/Jf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t5vut9vutVwPY6BdxyCk5m9tmzMprG8NLxG7zf8AWgWPMMf/ALQhQ50ofbfZfcEbVgp81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Qewy05Xv7m+0+2/wGn7tDxnDUZl3uxBSL9buqHTqqLr9Jqsrw66uSzhuhRO2lFEQRmqoK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UVbhCrmjd/wBqHXU23T6BW6dqD5OrsKo5VjzWcL4oXxWrOdCZzVVn9IL+PBFzszs6ZoD5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66HiN3m6eWi20ZmPyg9lWm8/sZQaHjPzdlpkIt+U1boT84o5UEpv232P3hEOCgfDOV/g2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3d77T7bnPOfAIudmam9rGZuTWNyC6Kq1TChBjIxL5PZTqeyys/Zbtn7Kzs3BkE8BoN84O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FIK67Gt2SzVLmnjcLtWhUEIQFRQhibaz3RDbGnVQGgBDkjdRayhY9v08jHkIVIKg0Oyl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0yh5OolUEBTpGi3bq00PTaQWrclarSPXykDcbloB2qJ5r5PdfL7rdb7oG1FDy0CXZtqBo2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DZLOC+EV8Jy+C9fBf7L4L/ZfCf7L4Vp7LWY4DqNA2Bydu3+I3J2egbB2bMu2wOHcbTQc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Y/eLnNcix+Yv8G0P6jcjzFzu99r9qngmO+UZ6GF2bxAKhTe5x4IvdmdGx73SoIN3TY02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OSjRooOaZtjX02fqjXis78QQunycHzvVVurmqHROHNBznYj5woedcLq3Z/QsDd92gJ3W1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LXZi9loPlQc3I1vorS+z2edxa6oKdZnheHNzFU20Hrc5p4osdmL22jc2pr27rtLA3ff+N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7/jfYfeL8Td8ZXhzTDhkVjycN4J3e+27C6OBzRY7hfTNC0riydHO+qGIujos3e63ne6e0Z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uSqNlmo2OtMKGie6yA7aPp5PpCjioOd0EwvitXxKoOGaDh3UjaynP4nQN08dBvdHQ6qV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0MFZKpCh1VTQ1V10qfU6qhpfTZwp8qXOyCNoeN9EG8eOiF4zf+WgbB3duha32e2Yfn4aD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vFs3s7QP9O7jVuiXOyCdaO45X0Vd7iu9x7X2H3qA0LcaLjbM/5X42+o56Ft2F/itzboQ74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uvs/XSOOdkTw+h1UzRZ1VVIv6KFHKm1EIjloaydylFdb2d0e92V0XBxHkf5D6LUKbP2Ws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5FVzVHKv1mma1rh206X18t4LTlnoeIcm5aRRa8UKcw8Lw5uYqm2g432ve+z9dqXOMAJ1oc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NTeQ4UKcw8Lw5u82oTbRvHPQ8BpoN7QFo/IZKF2rd/xF9h92hVU+GctK39L4Rb8pqNCHb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vs+x04uhYSoCk3x9FPEXV0IuePXbd9CBoYm3N7qh4qqpoQQtWi16tVNOmniGakfR4IVM1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zUkeV7fQstCBmis1XzJd83BEnO8NbmU1o4aRTqLxANZuh4bt1/8Au+0732d+87A6oqqW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8l8a0918a0/yXxrT3Xx3+6+O9fGcvjOWF9q4t5aHiO3GZd9HxG7zf9aBFkRB4EL5PZZWfs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m8MbxQaMgITYU87j9ovsPu0XNdxRY7/+ujb+mhLd4VGg20GWTh0Xz+y+f2Xz/wCKzd7KJ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xN7ex06X9VRVMqir9HmFKroDbgt91mFqZrCadtKW5pve/ldQQtYU0MqqhWsI2shV+k1Ro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C4QfrFSv0/dZyiUZ28bMYxksj7r5vdZu91jbM9dOEQFPNOwObh4St5izYvlTfF3+Nz7R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PdNe/DAvI+bgoNDfnsQxuZTbNvDSLflzGyNq6j3/6RDuATTzvd2F9h92lTfGSg56Ft6a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v2na08mfK1VN06LChtXVyXIlDFEDYgihnTo5wVDiC3VyKrdI2scV0+lSCgH3RMrdWsIVc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0U3QPJYlRUcjiqVrap8lrKeadh3Z03RmqwstHcHsvht9l8Nvsvhs9l8Jnsvgs9l8Fnsvgs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A1fBavhBY2MAOmPFbML4f5W5+Vun3Xzf5L5/dZv8Adbz/AHW+9A4nGOBWvwKBTehvNpjIX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ky08ScJnLTxNdhPHqvi/hfE/C+KPZPl2LFolvFZsXye6+T3Xyr5PdfJ7r5PdfKvlXyr5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8tCqoKotbNUqqJpO0gZlBvLZDZUaCofoRsw8Dv8ATKqOCpoQ7JU2sfR3eUm+qPJHWLVG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oPb8w0z5be91XaQzeKiEXNOXDbC/psR9JPl/EZnxQ6qCFxCE3CNoP2trsxtKql8HZ/xP0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ddXYgbKl9FlI6prp1fIdVByKAmmmfM00qrejuqEaI7o9doNCDnsJHBT9IPlysBzu1gqCE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ClvHy40JU7OOI+oVUio2xur9EdOzJ2vW7JdNhnplZrENaEDpHTp5ndCoFnog5HS67IEbA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nldW6FRQ5U2Em53Ly1M1raNCVWuyxD6hqwocNsCF0+g6qy2uW1aVIzVbslHA7aOKnjxu8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9HB4+RMeykabh5SPKHzGearkVRVzvqpQI04GZQHmq6PNU2Vfp+X1OPMQodmqLkqRdHEbU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YeGjBR+jFxHbyQjYd/MdVlp5rO7WK3lvi8+YqKoxkoUjNRx0Bp4jll9B1TsjOS6fXJ4e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0IvBjzJUPGhlntsXNY+Kk6R8tQKojbYWaEeY6+SzWa5rNawVAqiNCizC+WVUNXJVJuzu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HNbpVQVvBU8sQqLENAtvpoFRxH0ql0cPpvXbFA+SIFq8MIkBaznH1T7LmJGwcwWbXAc18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rcSj+k5fCegVRF+HFVfBHum2Zsg2eM7J7RggHksmeyY85kaTnOyC+J+EGttKnpfL4gc0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drOClhBHTSL35Cq+JhP8AKilpB7aLgeaIKaHKDmNF2yzWSygeYlpghYjoBw9fMS3NVMfR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5rouS3gqeQBWIXUyKBGRVbm6AAy0COGfn8r52PVdQuv0wTtisB7jQPTYhtq6Cei+J+F8X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xgrN1i8OIus3nKar4zF8Zi+Mz3Xxme6hlo1x6XvuHc3OvCpknd7mXWkWz4lfGevjvXxnJz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1Oasqne53Wv3XWX2pkOI1eBXxH+6spMmL7X7brL7r8PFxi5oxujurMte4DIwVWqfZftr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Ls310ehuniE0nONArBYuIY3iOK14tG/yQeWlk8De9jQyBzW5ZpjzQkTfVU0f1Htb6pwsn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5r41n/kobaMJ77M3DRjY+m3r9FGlRy3ZVbNQWQpa6Fr1HNZ127gm3RhxNWvVZVXVC/GGy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NtVZbCmnF2IeqkfX5GXHY2f238di77b7S4dzc7teLrQHKbrObnOxPr1TWtJMjjc4ucRH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f3Vl911r911l2TPtusu19r2usfuvDBkwXPtT2Cc2O1zXHdNDomzszNqfwpTXQHQcivhM9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f+SecGHD1Thhs4BXw7NfCYvgt918Ee68M2eGkzN5sLI/cbvHtvhioHNR/TtgfuK5Wg3hd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V+o6v7RmgWHwwMgELO31XcxkbsDmvJ6LVsXHuVqWbG/la1q70pcy09D2QLagrE7PgOa8O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607XWPfQsq8VvO91bSTmNG0/UdvHit9/urKf2jRlP/WdmvjFfGK+MVZg2pguuc1lpDRwhf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F8X8L4x9laC1fiAGlgsiIHRfrsw9QpGRRJyC1sTO6xMfI6LEW4l+mGs/KtGWr8RzE7Ak8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1m2bvwmucMJIy2Gs9o7lfFZ7r4jPdfEZ7r4rPdUe0+q+Iz3VLRvut9vut4e63h7reb7qj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jg0KWODh0OhVCzbaAvv1T7rWatV9ORVQ30ddR3uswsxsdXMJwvggnqozUg1UqtLtVYed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lVXTluXJcx9bi7WXRYeWwZ9t1rIW6FuhboW6PZbg9luN9l8Nvsvht9l8Nvspa0ApgLC6V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YZHO5qh1qwHundr2l7mt7lYbK0DiE/7rrNariFVoKs/tue0CpKg1Tu928fe+jnD1VST3u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Z4rKz9k5jmsg0ua8CrV8FnunWz2huFFzsyoGaDeQR1gnAbpqLodvsobwyybE/OiTVS3V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Li6zAgdVut91a+K2JhP+43Bww1QNpEHlceylxAjmvDsCC8/MOF2L+otGgD5VS2CJsXSD0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oPYaEK173Ns2nCAIopOawsEuQe7Wf/q6zd6KjHH0QxtLZ53PJcQG8lu4u6gCgR/8AyM+H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bg7mrS6x76Fl63W3cIueYaF8X8L4wXxmpxHO6za61YCG818az918az91qPa6ORvf3Kb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7pzGzAVj94RT+wTRzMLff7pzg58gXWv26Lnngi45mqs2czVCFgyc+6QSGtzT29LmWnLP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0tGt7r4zPdfGYvjMWCyeDizi5mMgNFTK+Kz3XxWe6+Kz3XxWe6+Iz3W+33W+33VDKb20bR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7bxdgG63/AGpaSDzCLXuxWbRmRW5xs95fqvPZAtzFQm2gz499BxFDp5lZlZlbx91vH3W87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43GcjoS3fVaOCghEJxRfxU8ZQJuplpG/JZXHtcL8lledPLyUqWZKn1yQmvbTYM+26177N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hU4eFbg7jhrfBzVm7hMFPrTFdZqlFMSOSZQjVud3VFJsmqtgFrWAXwQvhBfCXw18NBjB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K+K32Tnl7YFzWNzKzYv8A8cxR0mLsZ3Wf7RukbzLhaN9RzQewy0ok8EWvD4P8VNpaPc3g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FjaSSbgH2zQ4mYK+PZ+61LRruxTu91n9qs+9zo4NVo3jGjQE+igrw7Tcfl0Kte92o0u7L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uCzg9FWHd1lCsvW61+68tesFp6Hnc+wtauA1TzusbnvAkgL4Vmm42gRyueGsDsXNW7TZ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yPsuOlbRyF7+6Z2Nz/RWP3i60Vn9wTuyfiAyzF1r9uiLEdzc+1P2hEnIBOcN3IXCd91Tc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N29Z/6Ui5nba5JvcodrmOewElNbZtApW4uOb9a6zaci5bgW4txA2Yit1r9uhDTruyugZl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rrtb4bt7QIcsj7rj7r5j6rj7rj7r5vdcfdZu91DsY9VvP900MJIPO5nY3xfPEKcncwtcw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lcG89pVHtpZLJZI+alnqFiYYKg5+Qro0+iTf12Dftute+yLjwEpzjmTKs29ZVr3usbTk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7g8XBxzFDdZrKiczwRTqg7DhgRcZZinqpYDZkO5r4j/dfEf7r4r/dfFtPdfGf7r41p7r41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7qzDrV5HIm8M4vN1k526DVT87t0Ik5oMbvFNkE9lvOE8wv07Vjj3TVTcOV3hOrZu/Cfh5L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n+y3HD00T9qPe5n2qzHCbrT7VlVBxscUmIlV/pT7r/0xXwnD0Xz/AOKaWvcxxodVUbLuZ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I3VrKzFi8tJK1w1/4TXERIyRDHlohfFKHiOxRcfCcBPRNktqf2ovtDDQjZuGCdwnisL8+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2vyNusvW57AakLeYhjivK5xs41eae60iCIoslkjRHuimaoyW4PZbg9lqtAvd3KFo8EiOC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AeasfvCLnZ8BzRccyrIcjKd2Vp9tz/EdhBGa+NZ+6BBkG5zjkE57syqZptmOGa8Jhq7O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A1m1ubaMzH5QtbPddW6XMBXw2+y+G32Qs7NgDhUkXQdxtSvhBfDC+GF8ML4YW4FuBbgQa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WjuEwmsHzGE4DINi5jz8plVbaey/9z2Xz/4pos8VDxF1r2F5e/JF7rvHfkN3QIRBzFw/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8tNq2QvjMXxme6+NZ+6+LZ+61Lez91rOYD3XxGe6q6z/wAlvs91Fm8dgU2STS5pPIqh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tabp91Q0WEoXHantcPOUWWjiGRXVV8jX6S4TTY9m3Wn3bIMG8/wD1daWnKitu9wbxi4ci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bLnBF1nCoCnuGGCsNpnE3E2QHui3+o5zRZH3W6fdOe2Z73EOnCBwXze6+b3WbvdNe3FI6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beP6f+q/4P5LWqzg4LxH75/Cs7P1uxcGi4scvDwmeanefzvxWjg0cyjZ2FLPiedzv6q2o0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kFhcxjbXlGaJawAo97g3wRlGabqxHW60+26zPW7IlZG6z+4XWs/uuDcDDHFfCZ7rG/2TG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wK+I9BjXF1LnOx4YMZIHxsjyWF9LL5etwsf6g/a9Q/wB0WtEAXWXroWXrdbfciTkFvO/xW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fa8B1qBRfHavjs0Hd14bIxdVmz3RY7MKyj9yPj712O0+I78BO7It5qHNMc72N4AXeC3Ib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5yRc4y45qBUoD5jU6GWq66tbJ28P+1qmeSzuJ+Y5BFzszdhs2s9Qvk9lu2fstyzW5Zrcs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7O/0ua7+NxfwYE/tdAqvhu9l8N3stx3sqgjvdbdhcXPMALkwZC6PkG8UABACqQNDxWCvG8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f3XWn3bDJZIQOBTJuEckSqVDs04NXUXtxDVVKLOiw3EHNAlEjant5zK7LShQc1Hlq/Qz0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lLp5u2WIucHBSyHhNDqOzKeeZusQOQTmtszErE5zWxfh5iFBaG90bRz5PK6zvZ9tz/uT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6cf5L/wBP/wCSw+FgrOdzzgxSvg/lfAP+S+AfdOIYWRd4FmdY73TRaLV2I8AeVz3cMhdiI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HNMi6uVzBZPLWkcFL3Fx63C0txDf281hIEI2lhVv7UCDB6L9dsO581QsXye6yCgNE918P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pdY9zc/G5oOLijDmZc7rL7hd4llvcuag2Ll8J/svhv8AZfDf7LxbQYQMgbyeSfaczd4bz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qsNoZCwP9DzuFjbn7Xf9J/pdZ9iuKMinBZqyg87rXxXgS7JWrbMOoFBBBuoHHsFuu9lk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ujQd3TZ/aUWjgrT0Vj94TrLA2G5HiseBrjwlfDs18OzXw7NfDsl8KyXiFozWULgXHJVzu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ePaf8Qs1mFwWYREhFjsxcWxNkOPK4ufkFjd6dLgBmaL5fdZN91k33W6Pdbo90XOaIHW4X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12IRLjVWna6y7rK+z73W3oi59Aq0ZwF2BnqeSDGZXCy9Sv0nmOXBBlqzC40luV1VjbuH8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u5qcDfZfDb7L4bfZfDb7L4TfZfDb7L4TV8NqlrQoNnVY2ME80ztd/xKIKwuB5SiFF8FVU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knavjkq5+dpfksr4XVVHlKFVur5CvkZHFRsbV3N11n22lo/pc1o4lAcrndrxce91lez7b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sNnE51RY/eCDGbxQFqM7sTwI73PPVQ34hyRc6riiQKDO5jSgf/aQT3ceFzWD5igP6ehaF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Lu7V0ugpnhRQr9S0A7JvgGsZuqt9v+K3mf4r/ANv/ABXi4LPF2W5Zr4dmvhMXwx7ofpDl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LrH7rnt8NkAwvhMQMZ3BjnNDjkNDwG7zs+2gLH+o3fldcWuRY/P/AGsFmJcoecTqSedz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nTlAWpYf5FS4NEcr3Q0uBCD8JHA3Psz3TjnF2AZvuDuDK6Du6m1IDcJzWrbMhPcwy08VY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djY5ucLfYt9iwOIJ6XD7jc7Ee19l9wWOyGsOHNQ8Qc9Oi8OMMZlBjBQLHaGAFJowZC9hO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+If8AFfE/C+L+F8X8J7W2gJI5XN73ntdZA54aItdmEJ+G6jv/AJVp2uD2ZhZt/wAVmz/F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U5XW3oi12S/hzWCz9TyWFvqedznHgi85m42zuzbyHCQv4f6WCz9+ShtXcTdgaxp7r4TF8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18Fvuvgt918Fvuq2TfdP/AE8Lmic1XPim9rv+N0BpUcUL8OV1UDe1p4bUp/bYnz2ILLyVV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biETsXu6XNbzKAG0ZZD5qm5nJtb3drxcbrK9v23O+5Wv23O+1Wise6suyCHcXWh6o2wq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3Mm4FMs25CpudbHsFVFvymoQc3MJrwaFaoXW9n23OIfhjovij2XxW+y+IxUtGKS5lze6F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2NJxcU8+G3K6x+660+43N8S0Apko/p24R+4rE4yeawHXsh8x4XYjvcAi95lxv8SNSYXiO3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a1YPVfHZPAhFrJceLsKwtD563C0ZEjmrJji3CTWAif21VKoYmkTzue60bJDoqqCE5pyKc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CxspzHJF7zRG0d6C6HUc9EPvKhoJPRfCtPZQRBVj9ye1VzRsjlaZd0UXuNAnPPFANqTQJ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8qxO+G38q0+5WP3C7G9tUzwxnc59qOMBbv5W7+Ue6sh/IX6x1eFzrXJg/OyZ9wvfdZfag4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urc2zFJWF1etzXstGwei32+y32+ytR4jXu4gcLodksNmIF4sm+tzbNuZQa3IKBrv5BEOGG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sNm2Bf6XOwEU5r5F8nuvk91htM7rbspBTe1x+26iIKwvv6qSuBPBUvaSq7V3m8lls6KF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zfRVYohRsm2I7m7FwZtC5xgBOtD6XOtTm69/a4IXO7i5ik0W/PYIOZMRFbiyzfhBqv6n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NzvtVorHurP7UEO4utM80Yd6FECzJnin5g3MC1SiXcEXHMqBmU0crsXzMrcbI5ZhQPZawU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4RAnos2f4r5PZZWfstyzUOYy5nfQsuxvzN1j3uf8Acb4aJPIIO/qKD9qhogJzoJgZBY3+g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GD9tTcQ7LEUGWWqMXBVuzVJKktcB2uwWcYuqZaPc2GqHCQVqMA9FZ3Wn3X+KwVGfUXY2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t3iOH6bfybgRvINOScelzujLrRWP3XYhuv8A9qRQjJF0gOG8FhZ8Ifm7x35fJfDhRYWC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7hexvIXM61ucel1j919N4ZLHb0b+1OAyusfuW4PZbg9luD2W4PZbg9k8hgy5XWf3C+0us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qR2us/VYxmLjYPyNWqbR0dFDNRn5TX/Lk7sgRUG70uLii52Zu8R2+78BHw3EduNweww4ZL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fS627rO9va61w8AjzQk8LnfboYXVHAo/tUi6AqaEHgoQac9o49Lh5zK6l1VTRn5lrBR5K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saKtLqKohArvsDg3uCd4m/Nbq7zqnZyaLw7M/pj83Czb6lBoyF7u1w73nuLrNUVo3kbtV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3X9Q+0LasilzvtVqrHurPsgmiRJN1r3vfc0hB1oD6LDZh3Wbg4AGFTA30VbZ3otZxPc3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RCpmoQQ+25xD8MGMl8X8L4o9l8Rvst9iLi5pAus/uGhZ9rg60YCcRT3NZBAusrn9zcDbW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JviujEv07RjvW7FYtkOOSl1bQ5lD7bv8AkVhfMdFkT3K+E1Us2j0VAv8AkLm/adCz7XP+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A4XgWjsLeaaxsCMoyNxae6xN3v8AatJ5QLrZ/YXWisPuuLSi14hwvl1LIZ9VAy0bT7lY/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g0Zmia0cBF1p2usvXRddRfEf7r4r/APJfFtP8l8a0/wAl8a091DrR5HU3WX3i+0us7MWc6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kBdbv/cYub2KIRZ7KVieS53M3TaajfymsbkLj2ugbjbsTtxv5v8AEbunO4Wlnny5pr2ZH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tbJ4r41n7r4tn7r4zPdNLHBwjhda9hd6XPP8VTR1fVdVExc3qF0VFi4qVWio4+t2exfOS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tPPQpl5QtOgdtXYwQV/pSUB7KeSaBxQvEaUjVtOam2bAZ+doWuEtKx/0+s39qwMGvyXN5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8F6H6L0LndxdZ+q7I2jpqtWyaqC617XO+1Pcyzlp6qzc6zhoKY6yZiEL9RkXlxpiM3uub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Us3LcVbRoUutCViZiPO59iT/ACChlStZFvJD7btR7m9ivjWnuvjWnuvjvXxnIh1qSDdZ/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YyJgmicxlk4Yud1nc7ubh+uxfGs/dSwy1tFZt5nQH23DudL/ld/xOgwAzAuf961rUTyF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9R5jkMtGbN5aot7Ov7moFlqMSg7ybZjPM3A8XVutVY/cv1Xhqj+nb/wAnLE8knrfh37P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Rf3Vj913g2Zr813indbl3vfcOjTonuLmWZ+Zb718R6+I5fEcviORfjJi6x+4X2iKsHfxi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G5C4fabsUgOF+GMNt146B7LwrM97gxvvyQa2AAta1Z7rfnsEW+ESDfX4bt4KRUX+l1VwXD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C9Ln/AG3ddDEoQNzVKoocjHG/VgqgE7F4WRI+i00YWE+SxC+m3lSNkFDcl0U8NGuflC4NG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NRqkNAR0XMJiV8ZyLhaE0i6gWssM4ayviuUvl/dReWEkL459QsWOYWtkhqi/EDBVc0RN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1qYW9lRFEtkLFZtkRzXw/wAo/wD5AIMqZf7reet96+I9EstHOIW472Vnqu3hw0B9t3+V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OkahNDo4/lZof8bm9zpD7hd/xN1oOmgT+50o8nVvqMDeZRkYnjiVI1X8wtZurzF7We6xc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YMymNs2tLeqoyzCL3ZlSDBUmpu/TZPXgibVxxdOCyxM5i/UtDHI1TX2rQHHle/urKf3Is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DPU8kGNyCwFriVuPQaxpa3rdaP4ARo+t1lobtp7LdtPZFlm11ed1j919pdZi0EwAqWYlZ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4nKq+KR2otYk90y1ZvXw/9RnXNNeARPNN8OK8wt5vtfQ6NK3+BaHVO5/8X4w+PRfEHsnC0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stxvstxvsvht9lVrAjhNmOxU4mz3VOV1p9qgqW5LldFoFQhaqqtZNIFFTJVVVHDgqqle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GdgVKGhXTjz/AE2M7KRoVy2xjLktXYFB+gfoUhTCyXTSy0qXV0Dd0vN1aaEEFQ11UAAql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yq0atUSqrJah9CtaioqgFbg9kABA5L4TFLbNt9WiOqrZNXwgvh/lbn5WFjQBoY3F05Lfe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1wFZXxG+yxucCIi4hZM91k33U27qcggGiibBggr9RxctRgFxdJkqrmqCpAwu5hSNcdE7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W80cFWp1s8dGqWCSF8Mr4cdyiXO/U4QtYBg6qXa7uqoIRumMJ5hahDwmstGlreMql7+6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UMy4lYWetzHc6XxZtkrDxzJ0fW6z9dB466AtPkZfad7mdhfP7r9RpPZZBvdNsyZhYmUc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q5QFi5G+jHeypZOW6B3K1ngLWe4rcnuqBeI3I53alG/uTQTJ57Fp5HRtX8MlB0K3nvdW6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M7oaKozmdg5QVTJV0J21fLSFVDYdDs6Ig3VXMLdKzjuqHZTdTYkOF1Po9M1ms7qBUasgq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qaRCINwvqogroqLMIUk9FJWPQk3anuq1KqaKmhKlvsqqhlC+lFz+gwVCBVOSgrm3/V8hV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R3VFlVNgZIA5rK4l1mg4MqMlDhIWFggX67QV8Nq+G32VBGlD2ghfCasTWAO56BccUnqvm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U91DaC9zsZqt9yA5XisQtYuKowKg0IcBCOAZ3VEo6oWSy04Km0OIcAoGyLWZrJvusm+6yb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ogxggC+t1b3j1vjhdU0UMCMrNao9VJMm4aQTqrOVVUqFRZqhlVkIkGqh3voFU8hTYHSxD1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VCroS2hUOEbKNKNPv9DzuzVTKyquKy27T6KFnpUzUORAUDMqNGuagDYUzVbhPM/Ruqjk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FZn0v6Lroet1Lqj6gfocaUhQhfTNDScNCQYVb8lBWqaqDvXH6B/FUR08Q9drVahhQ5Zqou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VaaU+SnbHyseQiJugnYunPhoG5xOyqqId/olK3ZrE1yk6EcDUXQhGeh6qvkon6CfoWLhf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7CqaJuKF9bqGb6qOF28tb/S6ogHz1bpGhhmuhHynbyxQQqXZLqqr00pIopGXkYPm48xLc7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RjNNOE0U3axAWaoFXM57OhQ5+bzWWk1EhoUZBRwULCeCB5aHUVXS8Ovpz2WI8ctCAt6qO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DWVBFLt1ZKoWSyVVT8qFVUCyKyKyKqCoaFurksvyuC1suioKdVmFRZLkswuSzC4KrlUkg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f+FvBbwWazCMgE/chiz6FcUWiI5rgqOWs5atVkspVR5CEWaJbw0IKkXVyOgbnbGiylVELW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uR89Gh1XW/ooO3Jao0T20oKg7py8iZVLsFk3xHDPksrP2X61kI5tXjsHiNKaPAiTG9c9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5zcMGE60PyhfAHui7DhIOSJ5L/0//kg9tOnJNHhl89UbPwy2k5ovtHQ0L9Oyc7vRa1gfR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mm0xV5LK19llaeyjXr0Q8XFXKAgxjnYjzCqvij2Qcwy0r9V4HRbtp7KG2kO5GikIte8g9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zDV8UX6z2juvis918RvupBopc4AdVAtGe936j2t7latsw+t0jjdw0IKro1AWSPTai7r5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cmqNEjgclHLR9dkw9L6Kt8yFUiUQHAnRiQqm6kKl2SzCmVvLigqaNVkVTQzWapeL+t4r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E0WdxlVoswuEqE3l5HE3eF/RUU8QqaBa5dFXSOzgqZkIaEjO7fX7h12OXlIuBHlZF0Xnt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LWqnGzNXUQaMyocJdzRwuGDgnsc/EMQITO4utvuT/uTLIcalExQZrBwen9rq/DdRysuUJ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iNYYFNjLuia9rcMdU0YsMGV8X8ItY7EBxQw5NNSrJMT+1zX8moveZcUHS1s8EWWgqEbN9X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17pyb3vskGMGsVitGUQIOrxCH3Ky+5Es3jQIDN7uaBfEdE2yc6bN34WtmclL3EqYcOqGIl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bx914TzrDJWUEo4nmI4lUraHJa9q49FvWjUGW7sTDxPC+0cwwYzXxnLFZmHSEC5wI4iE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LYHRY7SJlPAtnRK+L+F8T8LDauBbHJBtk+BC+IPZbzP8AFP8AEw05BGz8LFHVPODDh63F7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0qb8Fo4h3ZHwXTGdFVR4k9gviEdwsTHBw5hFz90L4n4XxgvjsUvcGjmVDbVhPe6MbfdU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eydd0X/aknSjiq6Prsg3hdUStURpCKG7rCqIvKF8ckRoFvykqE3tdvJkVkzcdD10Ajog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oKnqjonv5LxGet1VESqhdNHCc1ByQ2E7HCBiJWuNGi1mqiiFzCptqbSW+XgZDRPbTgoyF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8cSsz1Q8MOJxfKocbRp6lf1EknLNM73W33K0+5WjuGQVo19o0Wj+ZTXDMVWNvFs3MnJwk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32q1+4p33K0a22cADRfF/FxsbDd+Zywsy4lBrBRWXZBzDhcFhNrTtdZjsmA87mdl/wAVa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ne+y9ULQAGOCwFrWt6JoAOCalD7lZfci0Z5hQ8FpCguxt5PqsDrNtnacOqa3gAif2hQRK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3eCsXDrPROpOqnTwon2js8gnWVs6vZZz3TcFWojDAVogvUXeE/4b/wAFWvdf8iiTZNlP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2rZgrHZtgofanH+oEtjlKq3/wRd/TCmWUK0Vr91zlZ/cL3+itu6Niw6jc+pRwQGjiVidDm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8N9HUVr2uzYhuZr1CkUKB+cUcrX7kO5R1XZrMred7q0l7nDDxN7A20c2nAqlvaf5L/wBQ9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KybYPw4pmi+KP8VW0b/irRlqWkNbIgIFwxOdk1auBg7LWwPHZYmUIzaeCNmxrIjiFaeI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JHNCWMRcAD3WtZNjog5tWmoTmeFMcZWPDhqQv1MzkBmqWI9Sv1LIjq0ysbDLSg0sLp5L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/UcOyfqWknooDsLuTrqqMRd9oQDsYP2rHYvDmqLV+EmuSwWdoC4oqH/1DMQU2Lw+OSMol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2G0tQCEfCfihS4gDqjitfwgLO2aTyRUPtGtPUqGWjXdiipJiM1Jvs+y1nNHcp2Ehx6FV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9kU6Yi/WIHcrVtGH/AJIrJeqpVS7JZ0v6oyOF/UIBdVJzKnQPfycs3eV8ybpurVclQ+qg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mQHQuZ2UFSwwtaI8xIzUrpsOu2JabsLlNx2NFBVNu5hRY8Q4LC5rH9SsVpE9FbhzcOMaq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P7lJq4ozvuQaMysme6LHioVtZHNgMdrmsOcUKLXZhP8AtRtPkf8Ago6uNjuCc1lhBPFy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Km4MZZ2g9Fu2nsrP7VhtBIhPcGVAuDRnhBC6oeIx4f0Reack+1OWQRdwcnC0BwO5Lw7G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fZeqa14lpUDcdkhYvP6bsuib9ysfuTMDGkHmvD/qWWeErxGap5c1Z4c8Sa/gRCItDDXi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rc20bwFbndk/rVOZOtMp1piABuE8kGzVPTe69QrNpyKwHLgVJqV/yN1orXvd/xCfrYcK+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lWvdWn3XO9FZfcL7RWv3K0P8AIpnWU5vh2ZAKY02DdYxmrTtd8a0Vmx9q4tOaH3BQ3NB/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JTe5utfuTiROstUAX6zQVZ4GgSeCs2vEtqsXgt1V/T/aUXf1IlmHlKqz/wDxpz/6RoHy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whOt7cYpo0FB39K0NPEcFjL21EEBP7BW2JzW5ZlOwvYT0Ks/uCLeE0u8B2R3Va91P8inW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cROQQrLSsHyv/ANpn2p323PfyRc6rig9zwHExEIseKhFloZczj0RsgdQZqGUHNY2HxRxAF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bk6aUR/cKhSKOCDm776RyTbOzq4rDZOHquBPROQ7rmFaFW7jkFieacApADRE6ywWrYcjZ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1U+f2op6tK/NzVA4qbK0c09CsNr8VqsvsUx8pVnKa9h1ghaN4/hO7pnqsFjR3HouL3FYn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6bM5tKBFQvVFxz4BHHaGOQyUw4dVUufZcWleJ8sTKIsT4bPyVPiWp9StS0cRydULE1sPG8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LV8e091ZFwkkVKtC0lroX/qH+6+O9fGenB9oXDDxTwLUxK+L+FUteORCxMoRvN5baW0K1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6oF1VW7NRKzmvlpXIoz5mRkjW6NKQsQ2sEUvh2Vx2U7MjS/UYCt0+6ltmJum0brcwt5/up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k06pr2g4h1uxPBxZIlmKog1Xz+6a3ksbsQd0RcwurzRa8SFqOc1VtXLUbXmg/wAQikZL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y+N+EHi0jCIiEXl80hPaOIhb7E1p4BYm6rlR7VNs6egQAEBYX+nRalo0jqtZzQubuJvs/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3RaN4VC+H+VZgt/UBrVWbnMoDzRY5boeOi+EfUrxLeC7gOSLX+6w4cf2r4T/AGQ8QYWo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vZarSW8E+Q5tFq74Ws1wKgm0d0VRhb1QEyQFknpvdeoVj3X8hkodQr/kbrXurT7rj2CP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KtfFfihWvdFtmGkEzVfDs020IguhNcOBlfAH+S8PwsMjOVa91afcncnVC8K2kNmQU7wh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9wT00nIFfN/igA6v2ofcFZrENx34us/W61+4r/kdGy7lM7FHmmD9rUWYsMBfG/wDFOa504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ZVm0cCQfdTaTUxRfp2gxcjmn+i1WF3YKXWbmjqFZfcF/yCYzmi07wRc7Mp3/K6zj9oTPuV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t3qrIH9wTXBDsn/an90D/JWjGeHAMCiGrZeyOa8UZOzu8R4/Uf8AgKYhTx5oySRdm32Rc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7krCN6qs07srXsLiOdFafcU/7kx4+aUzqCEz7V/xVn2ug/Ddn0Tu6Z6p56p9q7nCfZPY48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E0jKLmN6SmNfkKogxCrJ9U1jdVswmt5mFha2kRC1aBwlRwcF0uzCtx/C6y+0KCKKli32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mUSxgBT+6ebRoJxKG7pQHB4jyMAGVkVyC1QFqE6MZKM12Wvz0a6UuVNpzCp5khTdS1ct4H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UscDf0XTaUUG4XE/U3eXkqWZKA2iyroUUKqqqTdQKqzWd+tB7hTgb7KiksbPZQ0QLqsl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uN9l8NvsjgaBKLiDiPVfN7rN/uhYycIXxHr4jlj8QlPf4sYuiLC7FJlYX+61LQEdQqvY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YHYV8VvsviM9kw4mQDKDbOJB4pj3gYRORRY7iowA+qs2PEO43Wh8F9XFND2w6Tno2UAn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EPtU2byw9FT+ocrUWtp4gDaI/1TBIycAibB8TmFitnzyRt7QQflCtPRW3cI91ZfcEPuVj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5Fze5Ra7LgVgwh7RlPBYnwIyC8Zw1cmofai5oDpEVXwm+6tdQNcDRSKOCDXMeH8Y4ovd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suydnhdUIstZwGsjgn4bIPef4pvdSn1CHdQLpIkIxnRDusj7p7RkCreM7h4pwPiq1N0Iv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YxK+L+FNk6aq0xfuKfJ+ZMYwzgzQIG6JTPsTp/YrOOSc20GqWFFnDgbrNPb1TrEkZyFaW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/tCarN3CITXOyNEXE0Rx2TXN6UVm9ocNaapruRlB7KtORTQ0zgFVLsmtQm0ZHdS1zSt9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dZ6vyhUyR4J/3FO+65/dP+5NCs/fyBuBF1FUKmjMStUKvPZ1WJhgrC/3U7KFhPmZuoocw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WrgcsWFzTzCk74oUSDTktX2WEqNpkjyvKw+31I+TqVRclVxRqVz0el4TbiVXJS3Qy0Iq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4Xa5Q0dUrW82bqgFYS1nsowM9lDGtk8lh4lOx2TSVLbNoN2J9mCUfDaGysLxIQIsxIUWox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ZKW7wWLCa8igxmSh7ZWqXhVl3dUWNxdPRb718V4WEEnEZlYt13MIfqionJTanH0UNRa9u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tGAIODcT/wBzkUWNieqElq5LNcEWChQONudzyC2qcHxJKx2WqeIW6PdfqHCOiwsFE5zQC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/KcLQQ6U/wDTfnyXwneyb+mQDzRjeOaDgzEIhOL24RCaWMLhHBEvs3NGFau8Ml8J/srN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Wsz6VXwn+yBtnBjeQqUGjhzVVhKh7T3XzFawLWdVgimSqCW8wos7R7RyBWo0lGavOad3T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uo93um/qPz53Huj91z+6iztS0LMvcja2m+7hyTfDMVVmxzhhJ5bfodGiro9FTntZjaQc1h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6qr3+6o9/utTjzCBtdQ/xU2THuP8iqWbQv1LL1aVLTXiNoLygfqR8uURowoN0rveIXHs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FRbxW/cIQpdxVFrBULoTe2jCqqmnlKyFQnZVG0/i7/aGlXQpyi4yjhyVDd2R2kFZaGd+S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KoUN2NL8kaeio2P+kGkUAhboW6PZQGiT0uGoPZQBF1WN9l8NvstVoFwkkQmvxuJb5CAs2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7K/12PTRg7SCszs44DNEzQ7Y1kc75ccLV+mMLfyVY/udJlYwZje5i+QYPMIstN8ceezBUX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5iOun0uznvfhaMlWi1ScKkvKrXvpUcq0KroDtfmt66i1oUeT1T5eChOenTQ1iVS6MgtX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5TXY0P06eKkGLuN2V0wpF/rsZGaqq34mquzEbQjKVOLawbtSKc1itDjdwCkqFZiN0QsT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kdM0/wAGXADM7OELjdVUyuH04+YB2HS8qeaqsPBQdjRZrNZITSmlPFT9X6KT5Ct0qRp1R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/1fVc1E3ZLNVVOe0ldFG1rsx5APbmFiyHC/C4Qb6gjvdIy4hS10d1vt99lFx8hKja10RC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K3i6qjajsuWlhOYWd1fNxoS4wOqw+MyVW3Yvi/hfF/C1dc8gvgtjugKsd1vHn44bDFwPn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1bqVWsuaCpntTPl6IbfMLO/+Lap8VvNmTLevC+uSltQgBaGAvifhfFPsvifhVDHei/Vs3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HDpeDcdKDl57rtz5k89gVBzvm4TltR20+qgrp57FaODR1UWGueym1PYcLslSmhigg9Fh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1uHnBJ+X6xN0jdUqVS7pdVN20gqHZ7aFVU0spQ/Pk8EwzkOKIvOhCpnpYrMlruYUW7cY5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jQ3nSjScD5PVMFQ/30SDtjdPlzsuvkfTTrdRQfOa2s79oRLz/wD8jlfVCdHK4NtDis/9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oQm+cZ2+sEKt3K7K/pc3QzOzzVfLUEjyk3uWSoAFUInnsg22128+K1SCNgdlRddvXyR8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4rtoEbX02Xe6vmS2wq/nwWsaqnFRoxoVWaw2nwyg6zcHDmNkDxCk+bYem1H1SibtqrpfT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JwN0qD5MEZheM3ddmP2m4ldlBY0quNh91LHtcL5Bn/pV08Vnny5rF5Gqnb1UOy539FXyD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qVVQqec63y4wOqcLIFx5oiABnoZqt9FXLSx2ZpxHNB9n69Njh9VXyMhU0g6/02o+mxd1U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qkLopbQrWCodpTQNwnNAsUHPycxLDR7eYUWbsbMwb4Vb6KQg5uXLQOF0eiq78LNy1VXOfI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OOhQrWGjrFSMvOlDZA86Xt2pvyVPyss9HijW7ptqujTJKHi5fK3kjSVOnTYx8r6HYVWLoj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8wjcdq36bKkGulIzCZtzKpIVVTK+glS0rWEqtNsBzUBHynS4nldKgrO6SJVFjZ6i8OVFW7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yNahV3V0upXQoVmb443+t0t9fLxz2ZWVwrtTfW+qpdVC6t3LaclXTL27wy7om0cXO5nbh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3p143QsQ9R5djweCqKc1KcOEbVuxjSPn4UjSZG3MLCeKy0ZFCuBHMXUoq7MKdvUQswt9UM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6hSKFTEjmLmRyXe7105uOyPk/wCP+lnI2UP4XevmZeUfBHZGoWs9RjNKZqQ4hCHlQ/Vcq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zE6P8Sumyz0mcxS60wZlqg57Ctw5yiutzSovlOsj8tRfOg33W6fRG6RltjodFMZXRzWF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gRyR7LPaDSrsafQeqI4jQHkKhQVS7OmhXQoVDvMHlpUUHQgJvPjf1ukZqR6i7FZDuExrs/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/MuiF9Mx5TWeCeQRFnq9VLiSdOmaka1OJTH8TfiyKIPJDanYUuro0UbegTZ3uNzzxRm8KV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0QJyH5vPNMOcleugzrqnQi+zRAIUuMBcfVUxBatp7rWNeilmXkHC8nnVB44i5tdUo02g0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t1vstZsdR9Hjhdjbf1Q8jRSL9Ur9RvtcVr6NMly06bdjI3uOlmi4MLuyqCLtVpjmUQcw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HQ56M8UPpfW8XwoivNV4FT5SYleHZOh/HaBzHkdEHU9LqJu2Ox6o53CVRUulqkKmyB53/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2I00O11L6rjKEaDGj5AnDoi0ql1kOt1aowud7Q494UjLldVUWS3SoIojTyEzdZ9k4HhVSt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cTFAq6I0N4ToQoK6aVBRZT2XDFynz9VF48ieunHBQpCpQ6ExsKbZp4jjpFOuyuB5i9oWK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t0R9Pm+q9Vq+3lIbvOp22HHSpOHiECzjcDGSqNqdnIzVbqGCta6LpCrsPW8FOudSSLwu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WtpzoEzD+yt7YErJbpWSyK19VASD2RIzU+q56OaEgypFR1U7aDc3sndrq6HTTyuF8IBq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IIVVQD00qjz9F1WSg3Dt5ALPT3oWaoodvaGsqXyNGdrHDSzhb06DD1uxHdbfLaOWEiDc3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1v6+QFmBu6OWlloYHcVKjbHa0FLuipUbT1R5IXUXVP76NVF2Y0s1R0FAcAsTTeP6mJklb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J4LVWqarr3Qz63VcOyoskfIgRo8VkV10Cp3kJEdAsnQgWhTd0vDm3cbqqZPqnEC4VW8UA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P0vrmh28gNgFW/Wu1btU+cIcI0HDiKqG+6DRoa3utVwIVniZx4KNBv0zoojQpodVIRHkH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zLjmbuuywnNQbw0+6G2O3ouikZquyand1IyI0LXSos79a8riqKolZQqIOVlhJWf4VaqQ6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+1r3gyMlMw5SQXLeKzXVdlha5Qc1npUXC7LSy0OF1FxXFVv1VrWYJXK7NU0aIKqzcqPHq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WWhTn56il11VKHbY1063VHrp5LJQRfW6PNGM1VTKwmrVqm+G7RuzLjwWMiJ8+bqjSF08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g9vyt23W6U6tRWFJ2oR8h02gA4I4ghoWrT+3TzVDsqqeRViP43RBF2QCpdxULh7LdC5dlz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oZbCtdLIKLq6WaoSqOXBVhcFwuzWa4LhonEjRSFQhVNxha2a3vdCs0+hUQw8lXbGFWq1d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vm3O5KTui6W0KwvBDv3BVM7Kug27EeCm86LLPnVANiAp+jC5wVUBt3P5Ik5m4bWRceya3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oqXRx2WSyWVzhzCc3kUNDmhqiqDMDZPIrDkeWiXcAvhflRaB1mqG54Vm1/AKizWQW6shfS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8dh00Khbq5LmqALdW6Fkt0XZBZLVaFlCylaqgyOqprKrCoIK4qcS537pWRUQfosHYU0SF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clS7qq5+aLeaDW5XyU6qg5hSMthGg25/ZNrdxhVPBUN2Cda7FNRSl1F084UEOWmLh08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yM4We0Hk5FCods63l/HgtZzj1UzOLRqFhx9lia+sQg9xJdols6pQOKeNV+qQei1TS4oY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Zqo0yW5+Ti6mhBGnVvkai7JVat0KQFVUQP0avk8Tc763xwRN03b6g18pW7K+q1VVRdia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ryC3bT2W7a+ybLi0/wAgqKqc2KKS0jvcKVxBZXWlq5F0OgdFLyA92sotS42nEAKljaFQ9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J4cOiqpHmQBp50uFwOgdq+ulTZG4d1jdxy2o8pVSMtnW6zaO92E+SKqi06FdALNT5PWuro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Qy0+K46QGwP0ilzY47CWZclDhhVCFN8BBpyUN4Kq5oe12t5Gt0KkrWGHqobAb3zWV2dV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2hVagAWs8xo6plvIodU9vQELDV7uIHBa7HNHPNM8J4drXHHaU6BNM58JWEW5tGuG5lCl5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wqHAg3Y7MwR+ULWy9R5qmjloC4rFmp4ILV2rhzF8ql2ZUSDo6rVkuV83NrwVVh57MeW/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bKzPRFAcNgL6XU0gmgc1A91XYUvzuyvyUQslldTYZrO7Klw0KLgshsuN2RuyWV3G6hWRuz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6bamawvzVcwstOqy0JWsNHC7MXdLq7YBQVVUiU4u5Lm3kpYqPK1jKypdUSso7XUUcbtXNV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uoTLT9pg9ljaxuLFUr9NvqrTECHBZn3Tn4cLAM3IQJdzKtf4ANCxFzXHkqWf5QbY2LnY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aeRuz9lqvcP8AkgHODjG2rsqbEXyFRYuWakbWmcFAXVWqJW433W63/JazS06FVST2Cqx3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OVFBCGLZjy+No1eIRLXLrsbM9UU7YYjfRckW6brS6qrdno5qqpsKzOlkFw0KjTyF+V3P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q300Y2NVRDVWSxPVVLDC1gFntIvqs74m+ipog8FIu1FWApjF9t+UrXLh2UWVm4/ha1m8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rKyc/WA4cJuDX/sJkJlqWy88+CDf3OAutWi0cGFxNKLq65sZOoQiy1aHN6rVf+jniOas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DmjmtYFp6qMRPUBBzDIO0A2BjSpoC+RwVEeqjgdq105iEG4AXNyKwnUP8kA4sP2mbsj7r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quI9FLX4+wUu9kcNVuqHCqxCoWadgy5nJRvDgVW47MeYL7H/FAtMPWuFI038xVUyK1N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BV1l+mQD1R8V0qdLCmt06rPTyWSzuy0+CyuzWd9byqaVFndu1Ult/VVz8lTykOFVrUPnpG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CpTZzxQaOShwhA7aRoVGfFYsx00v0nkdOCDLQYLX8Ff8EByJCsB3KceQX9NaDeeIK7Uv3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t90yWBpbyOh4j2gmYr5UwhGxHa+tQqcL65jaNpQI3PCyVUcPFFWcEg53UWqc+MIjgpWt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bwuYR3VFKkbIeRrkrTo6na7EecJ7Wzq8+OhUV5qtRzWquR0iOag8KKm0y0KX+ulkslld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Y6bKqhRkUdudvXYVWS4lt2fnJ4FR5mNP0urc5wnV2kgSERESq81Koq3OAa1p4EBEOo4LJV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hjurdnJ8o/wAWK17KyFnZuIG6ed5TXxMKkO8TK936j2PH+lqPa7vRNs6YhnCg5+VI5bEd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rmFIzG0xcjeD6XZX8+GnTM0CACKohl2UxF9PMFuAwOKaf6Z+p0TWOGCN880fA3easrPw8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CqJZYDw/ymuLS0ngdAgqQKqkteuuliq1/MJrmuLpMGdlrBarVBpp2b3avjUw/UzNdCLph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0MwqQVkVB46EqPKQ7JYsxdzuponadthF1NjRYTR23z0mveJaDVTZmWESL3WdvRjxhxftK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ozdRZwdMtPogOSHI00MPC40otXLqqXSLpBIPMJwtXVIzKtX/ALnJrP3vAUDJjU62A1HP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c3MG4LLyuKO6nYDtoA8l2TuV3TZvHHNMdzvr76fXQxO9ByuKj1WQ0O/mHzZ4XTIaVhbFm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VxNAo1YrLAFZveGgTMc166YgxCh4g8+BuBuFVUi5/SunQErdW6VVrvZUaVOFQWmNENYR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H47T5YyHk6qgWSqI87Iz0YVclmq3ZreWQVRdnpUvnyeKzy5LJVClmXLROzOykZhYgq7EO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Y39ojQ1qnR6X1vpmsRzN2+JVCCLjzRnOLg7ADhp63m8vcwOaEA1wDR0X9O20iQ7McV/VWh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ZNc3nMXM8FgtP6p1ZOTE5rswdBjeZuldUA6vlOmx9NFwKluSqURC67IoRlNNDIKgVchdms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An+OlXyr/DmenJYskXudXnKBHunsbTEM1gdEmqs3eGyY5X6hB04cJC1CXN5FDgeugEWnI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jTyuF7nctpQrNZrMreK3lms1XQos1wXBcPMm+l0HgtVVC5LPSOlNxQ8nLdUrW1hd1UGo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nI3Ts+oO1xbB/wC4VUptpZ2mIcQWxGjGh2N1b8UNJ6rgb9W0WvnzCxZyskQ2gvF0DMrw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cCDBGRTLIboqepv8A07QtbmV4gt2WjnGo436yY4Y8PN10nJYmkFvQ+TKEKdj6aOJVXNqp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X4sQI5RdLX4R2UHTaczx0aKvlXPPBGsf9INDqnmmw/ERVNeaEptnaiTz5J9nZPDXM4BA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HN1XUhPNqYcRRqZgbQ5ymOD6CoHNSJEaTsQlS0zZ8lnoY+Dx+djTYDma7QfR87yNA31vm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VyuzWttYOzgqH7vPZTFUKlZ15bSumwjmisOtDRrHgK0QupmLqX9FAMDoqE+6/UAcqXUU2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VN5Gg17m4o4ImoJbABT7MRjDsATGAZMj1WCzqcMkKouBLSGmuLSsDhxFwX6h1f28FjYO/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pSoO0o7yNFNJXBU2GVxA1neQF0z5micRuD5U3DvF0Jo45yvEwxrQsNlSgqEKZ1JnJYj//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ih+0e6dIIjN0JsCWimJC0cfm1QPlWMuOKMtIjjdTVPNZ+oQqs1PFp8gBwFSqLK7LYjzQ2h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qB5+Zg+Yg5KPl4bOVOzqFyVFOgyOacOKw4jhnLQrdLtKVu4SqqRodLtR1xdI6hTdKqrN3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i31X9RannhCc0n+Tyj4cmyZxPzFdFIb4bubP/AIXiEeNZEQYWOwJs5+V2S12iOYKxFjg3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1EHgDGOKD28dHoqKuf0SEW8lrEBb0nkj40kcGhGCLNo+UI9Do1KoFrCq3aLkokaMrIeadh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fxTcLdYqC3C4AmEG5sHBSygcJhB3yJ5igJU2hOeQRONxHLknlrpmvVfrtLQaCVaNfBs+G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1fyt1Dq7YjTk7x0K5LMrMrMoyeCzKzK3it4oATPk99q32rfat9q3moQ9q3gsx7rMe6/+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Qov1zrKh8jLvqUKHbw2cbWL63NDd6aJ8aNVTJbtNGBmVObtKSEFTK6eCpW5xdmGi09FQ9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2YBeNVzX81/Tnid49U88GgqS7N0wFquIQa6tmpaZF8f04xH95yCxO17T9zrsbAADRzOB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cGtzKDBpQp5/RcNlBtePRYnuJOhByOjQrNbyqVSq66McfOeMM8nJlsCchAQFnNRVHGhC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oniXOk8OCa6rsXJY2Gic2Q5pQby2tk3jnsM9CL2tOSyvyWSyWSyK4quJZuW8VvOQgk7PP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0rdPst0rdKy081ms7stCrlvLeUh7Vm1ZgL5StfyVPMnzOIcFI2U+Ss3H5TKe7mZuOhTN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zuoVAzWtmpFbiIxAhCVRZXVWqokxBb6IkmH0aG81UQha4ZZTGRlKFq0iOYRWTsIHuUPFb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m8jwQHyuosLB4j+TVP8AUGf4DJUoNH9RtefFOLSTPPTBQj6Jq/EdkpOl/IZ6Nb6aOI+Q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HZsKaa1bAUPGc+iiKk5rUZibkg2oHJGW9F4TcmotaaHgi504B+drxMmKcFxjrtqIubmE0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1RKoI8nkslldCzBWWhksluqrVw9lkFuhThW6FkslxWeiMagSuN2ZuzWazWaGnndRfKfXzJ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5eTjQm87GiqslBUuEC4umb5bmiHZIxVrq30UZKl2sKHki48ap3iUD69kLIu/Tm42jsrPh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M03E2MZoFhYAB08gV0+hSnP4ZDTaQYVdpAyVfO/wtU13Ir1Ra2nVWY41WUFG0xuymApxwU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VhbiwheHBD2lWcP1oyOwL4mFJYQeSpqjopHwp/KO3d1CFo20xYTDmlcj9GqdOi4qjlUrg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t5b6BxToaqq3QzKHLSy8pTNZlcVnpG7oqIqT5XCsxo8PIUz0zpFSpF4w8U3mqArIAdSi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ibncKIlh9CqiFW6lSv1SQ88uCcwxiaYK8E7sys1Kc6axCIZaCzbxPH0Wo0zxJzKAfFDM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PkjtiBm6mkdu8se4ayAt6t5hAtqD5wP42f+lr5OpKbbWZwuLc0Rin0Ra+Q7MIf75rKXTx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1bSfSFmxsceCiybjc7qqkAprXWjcR0y1VutJtIDZhqB0a6fK9x6Jlow6/iVE3UJHZMxvL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5+XmvJfpsjut78LGX5qWvIPdBv9SJH7gsdm4Ob006OKrVO77bMrPZShPkeqGLiqXFU0Sg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6rr506GdU66FqrWMBZu911uzyRcDWUHDQnJtxzRDrNxHZQfzcImnJa2Mjqv8A5vi6RmgP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5rBaHV4HloV2w5KR5I7ZrB8t/e4DoiqqiHbaF7PW42Lu7fOQcla2NodThKc0VaKhEjNY7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LTQn2VY7oF8zy4XfxQJ4FRZwRzKwF8WkIMDi6OJ0553WniOwva3Uqhp8VvLeKroQo5qx8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/bdUKhVfOYvm4BF9oa34TeCN00cNi/v5olV8jXMX1UaJU3UQ2o2WMZcfOu06zHNU0OMc1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VzWqvEZvj8qBQDMlQOGZWZwDIaH4v7Kqog2f1G5z5KEefkTsAbV4bOS3/wAL4n4XxQvi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aSOi+G72QxLWDlQKQEdX1UlQKlDY1vKKBaYIUOpaD87U8ts4jMLFhGKEYEORCc0fNmvE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T8Rgmq/9wqgM9VaBzcTXgIuOrIiAhAy2Vl4/w8VVaMYaNdTb2ZtG4rNpr0VqbLcm6F1X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kiflFG7DwX7zcu2wcVVcx5AbA8vJVVKaGE6BAuyurtY2eA+nnDGlRUoRmNGiHIIus/a5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mwZPzuibqDQJ5rMKUHChFViGeR8lMeZsPtOnmfdbx91vO91vu91vlaxlUUxVDaG+RmsNt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bM7UlokqTgb0hVYBPJckTW7EKlA1xgQVujFdJVBs5CIOXFfpOlrhTbFWrX2U+IKEi/wAR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5a0POmnNzH8jXsqaZWSpRa3uqLVKi0EKnk2kXU8hlRToN0DfS7Og2gcMlXZ9fNxwvcW8O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cXtz5JgPLQCrmE4oWY/p3W0jFIdEL/0jvS0CYfBtGYTmSDdN9dAKLrU8C7yNFW7Cdudh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xPEa9sxTZUvG2J0KFb2Mciv1WFvVatq1U0zt5w1K3AUQ1kFYSwkrDatwnLJQ3tARccyuu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VtmvkdRtg1oxHkrKWYC1sEdVDVL9nBUtqNnXRkKojQs7PnU6b23t7aQR0JZ7LkbsTVHH6J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wq7GOezgqRuoRkp05ulphyjjtI8jY4qtJwnsU+yPA02EnYgj5rnuHCzTPE8azObqkYkR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6qi6G3ZqFvlf9qis48pO2COwM5YV1x7GfI/jYZLUe4diviYu6i3YW/wAgsVm4OHTQPkM1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7QNxdBt+qgqHiQtXa4/BxB4I6hS+k1VFRTtJbRyg7KDov7L4jvdUtHL4rlNocR6hbrPZ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2LcC3B7olrR7qHs/Ko13+SwtYCF8ML4QXwvyvhflfCPuvhOXw3Lcct16ycvmWZnst9by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C+K3TB4bGL48hlVZbOt07OCpaEW+uxkIOGYUjzgNo5zYrQJzxldRjvZYnsNVyHMrWeVl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FmFwWYWeh9pQUcXMVnIs/wD8gNLXNeJWAGwg0iFZhnxZggIg5qYIZz5otuxOzVdANFSU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m1GxcP4SqTvjPR5aY20DIaI08Vk7CVhtoY/8ABvPkKqjFkbunDyNFW6ldjqhS8z5KRvKDs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/T2v+KwuBDhwPn7L7dubwQjPleulVSFTa4jllswflOeyhHyOo0uX6xjoEGsF1XALiVqt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RfugrPVU53kc0FZllsLO1ZMhzZBWv/8AjvPOF8P+mR8NliD3Vs7+oNlrRRtbvEHDNUWJ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o1Wyjaf0ur/A/wDSIcIcOBWPg1ZrNcPZcFFFkFkFkFkFkFkFuhbq3VurdW6slkVkVkVx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bIbFkV1TmnCANeYB2sctpHE7cMtDLOfJYmmQjdVUe33Weyot0qizhbxUTTydVNmVri6h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yWsZVBS6vkpG9s4Od7+yZXNWnYbF3jWws+Six/qsT+AWANJfyVbG09k4BjiW5jkpZZucO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eZCxMsnkc4WDA7H+1YXNIdyWDA7HyXwrT20W2YMTxTn+Iw4RKY82lmwOEiVbWb3gOs3RR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NrxSKaeaz0++hM+UqgRpyFTakHJQajZUyWE57HEdtrGE0O4lR4bY7KrbMKGmftC1bP3U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FPFVWSyGLQoFJw0XS6NEyJBWD5DVlzWNzKbZg7tE3wg6BxUf1IDzwUNEDSO3qQFvueeQC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xT/t2Q2Nk0EFwmRtg7hx2hjIU8h4b/hn8KlzLOyqXLcZ7qjY/5JrbSrgsisiuK46M4xVZh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qP9eVoq1VJaVqv91wK3FuLktd667caULG3Pjs+tz1YxKttiy0s7JrvliOK/phbWbLLiHM4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IVnZi1tGPB4GhX9VLY1PdeE5lsKyH2YTrRtrbwN5tpxVgf6XF4X8V/RG1+PPBGzNLeyd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Jh1U9ts+3Y7pknd9Br3zA5K0aMUuHJWLXN1mCJD1/VWjm7z5iVYBogQbrP7RoZG4bEeYr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zU+Wop+YZLXc732WZvhVCofdVvBCOJteYKgYoXFDSItD2PJFlqK8DwK8e0G9uqsNVDjPJ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bXWcjgErkqk3G5/27IbDB/Tf5rrt/DOYy2XhMPfyXhOOsP9baGT7red/kv/d/yQE2oH3f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UucrNwiBQq3nnsXDCHsdwPNYXWUEVBnJSxzg7mCpOanxXTksLLVwHKVD7Rzh1WFlo4Dk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MuOPmsZecfNfFfsOIWdzO2kPoHS4DY18rW+Qv4n6AYVb5U3F3HvC3fZVvljyF/7bvRf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+a/9P/5r/wBP/wCa+AP818Gz/wAlu2QW9Zj/AIoC2tJjogDaWkd1Vs91SPRCBDevkKyt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ZrNZ32n27IaZb8z6DyOJlHBBtrQ89hI3shdAVFhO3a/lmpHHyGI3m8fUC0og7N6DxYim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+3to8UNjHmWrWFNnSR2XzehVD7qrTHNUKzhdVkhiEA7eDl5bNV06Lgq7Am6CqOXy+63fy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bv5VIWbUG4sqyquMqoWqIUlSKi+g0cys3ey4r5lnpZBZD2W632W432W432W432Xw2ey1G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alw3RQeQosN2G1ksU2bp0ZdQKRujK7GfmNzz1VFwWSrtMLW4sNF8Er4B9l8B3svgO9l8F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sV8I+xXwz7FbhW6t2/wD+1I3RoH6a24aMjeGlrEBb64lUs1uNCc0gQfoAQvF3HZDRKnGV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6red7rfd7rfd7rfK3yt8rfK3yt9b34W9+FmPZZt9l8vsvlWTUKNVQ1bjVrAtWq4HZUzW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FBQEreKzurtIVQsOXIqHe+zHLzoVNIoRndN2stbLki3nfn9GwN33qNuBc1/peHsMFBzTS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a1ByugcU1g4BWj+OQ8iOTqX5lZlZlZlbxWZWZW8VmVmUTKADkBpD6WzYYhkVlfgs6HiVW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+gN76Au4bd/bQrUdVrDCtWu1z0qO91rN9lR3vsuqyXULNb10krKuhmVvlS5tOewkZhCdpW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AgyzOEAVoo8Qz9q3/wDxWq//AMU7HFDF0ok3kcRkpdU3SEDz+jknIJz/AG2oKzva7mnNI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EHMyKrki75eF7OTdYoQQIVnZNy3vJNdtxpD6BMwuYRgLJUVdFqGnByRaeCzuLnNqVkfdZ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zf7rftPdOe1756reK3lvLeW8swswuC4Lhdkt1bq3St0rdK3Ssisisjsc7mfdoC7gqbZ/Y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6rMDymq4hawBXFvdUrsKURxLNUXS7lC/kqLViFXNS8qWO/C1DXqFrNpzC+f2XxI7hUtW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kY4+SFz47KJAhTLYTCjTjsmxy+ihVQs+Ls+3ki3MtKarRvDMaDrInqF4QzOeg+1jeMBCc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7P122LQN7foDXBBxzKPdGFbJwhBvCSqSE5szxF3Y7EWg4UOxd5vJZKrWlbo9lRrQmmOKz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Z/hZhcFwXBcFk1boW6ENULdC3fyt1bq3fynNw5iFvj2W+FvtW81bzVmxZtXy+61SPda9m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0oq17rWoqEaVVULooNxJ4qgzvLQz3Qe60YDwWLVk8lAyXVDxN3mFq21VzW9CpaO918Ykd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sp7FbpaeuyjaZreW8t5by3hdms1ndms1vBbwU4gnVEE3U2gDiswswsws9hl5t7+GQ8kGn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hqnQDkXOzOhZWfIVVpaftaq+SY/bEKDnpN+gNDsiFAyVov8AirZPJPBM9VA3ZhP6NUK0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tPDYBgzcYXy+6cxwqPPDbjydFuqunQ3awlU2OawOM8thVVN3W5tkyJOcp2FNUzVf/KoV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h0qKFMtI4w5QK0lYg2FJBC9UBlCGcGmxr9CNVno5rNZrNZlZoVOIrNZrNZrNZreW8t5bx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8t5ZrNZreWa4LJq3WrdZ7aOSyWSyTutPJte3NplB7eIlWtnFSJF+ejZN4DWKKs7Li44j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Z3GELp0j9AbB4Idk8806TwgK1crTomx+1D7irY3P6jYC4PGYzU8NOz+4IBWvf6/S/KDtc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AjI6dVRdbqhWZ/iE4DgmAjIKnFS5sXtGSrXqoc0FNBXUNi7rVR6oOQpSVibt66NfoJPA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szhUq1ZwnENO1tjx1QoVoeDdUeUI0Y0p5nQkaJCjz7LODiC8ODKggwUc0+aSFaSusIuhF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YORVpZFs1WSyW6FurJbqBw5FT4J9058RN+YWazWazW8Fray1WwqKs+ypdTSyWSyWSxBt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kslks2rMadLqnRGgWHeb/rSniul1FW53YIv5qtxdxwokcE2VZ806TxQcoQuog7NATVPiE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NTsA2I+hHyjrJ2TwuisbcD+J07JnGJKtbQ/KFW7FZWTnNylWbTZQbSgTnBrWsacJLjCZY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ftOSNoLSytADBwHJMsKEuEg8F4jWjDlV0Siy0EOG2r7XiclIy0G+6Crf0Oi5D6FDqqMuF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U1qKHdDZNtR2OjXb8isFtnzRgYf9FdOapeW2tOqE1aciNjxXG/NZlZlZlZlbxWZWa3it4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Z353cFwXBcFwQtD4cHhxQADarXY1ZNXC7d/K3Bdu/lbv5W4txbi3Fu/lQIlVN1Nm08DQ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1VBVoH8CUKqtwmcKIGWakgVWJteirA9M0MO8m4gjNC1NHREFNjIqgCtV6fTY0/Ed9rep2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aftKBGRVqzjEjSsrPhNbmWQNXmb34ptbZ1AzgAv6Wj2eE+S3NWrTaPwueXAYAVZPZZnC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z+lZaza54uStC/F4Uahioov6V1raMBspBY5Wjv6f4fDZhU2XaiHbQg6Pddvo5R7oXmbxe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6aEcFS6AdXkuhGhAq3kV+w/hVHmKrLZS7dVcromiz2sjNcnjMbZpO82h0dVZKl1brUc6qO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mNIzU8ZUTx4oJndTk7JdUZCssPJasyjB3kye20i6vnaLrpajC7qtZzT0b9DA8syc26pu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25+0XO/azV8sOmj30Gi6L63RoNKP0hyGzJ+V9fJddHAcuB5KNGnsoyKh1L8/JnZa3sunk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G1wHJ/8AvSpkqX5qyoDncLiORQdNZyTaxFV0amSBhJuwyAc6oFSp6od0cKbhzTBsqaEQ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iTkFXd4N4aHX6AeXlrSyPzCRdZWw46p0bJvE6xVpaH5RKJOZr5bvoVqdE9lClVVFW8XuT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V8lX6ZHlcTc1iZ6jltJGYTXjiNKmah1Cs7m4t3DRCFQKCrRnMSEA45BMjVJKkCiAuamh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xKU13XY00bTA4h2Hhozp12VAQqSqEKToDRoqCgzVfobnHcYMTlPlrK05Gt1oBm3WGhZ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ZvP48xIupnpN6rpdS6q1ShIUXSiEG/SD22r28OHkBptcDn9ckLGzLiOW0fZf8hsKUuA4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g/0WrwCHRP8AwgeCorM5FpTBw5p32qTliCaUIzhTJMhMPpsoOehPmTyKzAXFUyukuE8tD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nlc5uqogd1nsHAf8AuOjzFk7iKFEHirSz/aYvtbY/Lqi5w+Wz1fMG46Q6V0wsXBQVBVE7p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Nufl9bJUVfNT9BxN/wD6rxLLd4j9uza/kpGWxtCDwCm5rQsBHqFWcYUgZVXVDmURxCgP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tWjKEyeKYB+0oxyQ/jt4836IxnlovHr9DqieSsxwaPz5i1sv+VxPB4m+z5u1in2hyaJR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gQIUi+t8KDmsQutT9IO1cw8U5rsx/amJvqOa8Sx3eI5bPCc27G1njF1U50LxLT0CizGYT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zKCB5ppPqnJ7bQbyaVM0UlFvXY0z+jh3JR6j6HhHr5mz5OpdY2vI4bmMHzGE3lksAzeY8z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EtzCn5hmjdafSD22wfwdtxfTLQpl9fxN9RzXiWW7y5bITkaG6imdK1OKa3FYTlKwQfZNw8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6LCVnRNaBmuXNFjpPBQMlXKVLU2aeSy87qtJ7BazHR1WJ0+ulkt1Up9UY/8AaZVO6thx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EpiUxn7RJ8vqhV2J6nRpoY2+txCd9IO2IG8KjyXS+Oa6eeH0KR6jmvEst0/i6mwDvQ7C0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qjERkg4HpdZEHgqlFzUBxzUhHnmm1mSntG9Kwm5p9EPpMaMBzgOhVS4+q8OcTuJlRH0E+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8HCEWngYVtaf8VSFbHhMeVygdVrax2bFB0zdHDhc76QUNs4cDUfUx9DlvqOax2VWn8XnSL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gqt9pP7joUukJ1kflqE5SIVWAU4JsI3DqqVKCdLaBNIyjQz2wr5HhtJ+hjzbm/scgrYcC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/jVF3PyWq0la5whUEnrpnRoms6aNDo4uS9FP0I6AXRFDbNtB8uf1Oc11Uj6FIqOI5rE3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c0Qffnog8kHDjfVUUcbrUdZuoqmAji1h1QfZ0acxdZViTC/BR7pybGUqqxc0B1RdzXojKZ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ar9Dgrpz81a2f7mypVk/9zYVmwcGwrbnEbcKAs4WtrKAI0j3vOi2eFdp2Xr9CdowfIEc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/QShH0TKW8RzQcwyw7AsOYrp2txUhYUwDncC3PgnF2IYyFHBGMjcSnt9kZzFVrPCsnNyJh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dPJ0/OhXb1vrT6Xq0KqKeYsTzOFREqwJ+W0COU/6TG/vdt29007F150XuHAKujmq6GIpw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U+Q8Ydj5Ao7AoeYF5+h82nNvNYmGWnTDtKQrWeiFzzOSDvmjNOZxCwmhUHmnFMtDWgQCHe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Lo5VUcRTTjEWHmPL1XHRzULUmOE3AAfTt2D0WpDgtdpHlQ4ZiqYZjEJRPJFzSQ48VY2Ts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ap2LtOAJWF2ZrfRayppRwCIHBN7fWHMPEKDw25VdlX68aTZu3gg5pxMdkdCl4Dmyq6qLvS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IrfRFp3gj1QlGMiimfYEwhsUQ7pvVAys7oWIFOxZ/VqfQtZbuHstR/uspW4slanjHkA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8KzcJbwPFfqNIZY6xRe7Nxnbud6I+QNoRQUClpVdPJZFUEKBvLv8ASTtqrMKXPCe5mRvy2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2ejlo5XcLslltKZ7edkdlGdm7eCBaZYcjdTQaBmoeC09VZtDd3PqpaqrqmOdlhi8dSi9l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ihEJs/8A7abcFks+yoml9FDV1Ozy8rG2qqfRRsncyPITZnOhT7Vwlx4q1tD/AO40nbwF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LPDK1gqqi1dCkrJaxjspVUzv9EadE7Sqhiqfq1fJZ+Vg1szmEC0y05HRkKm8/VHdYYrG8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i4WrahorfRV90xnyFB0UBTYUcSYTWjgIUFd01OTYXZDkmOHzLtT6ZVc1hOq/g7/5UPEH6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bgDim2LaNGacwZYYCjbNPkqGFvSq0Ko67JZKgu3lzVbmfSQOezpUqTltJ2Vf7Kg1szmEL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mg3EaN1gOt2F+SOEkzzutLNgEDVKI4XmVyULsmA8048xc39wvabhBTAnM+hdLzssye/0U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9Aps7MPLvwmG1s7MWYzqrZoENJxN247XN852H0Tvo4eV2V2d2WhntIv5fTT9HLXDFZO3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0MTd4IOtcMn9t2dBwWJnqOStcJoStW7po2ZjiieKnkgeRi9w6KEV2VNhVZeap9RGxKceQ2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0LnU/VbVp27bp844/ScelXQHbzE6c+Up9Rh9bM59EKy07p56DpfDHjjzWu9rfVOfYWrHc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RDv3G6RmqIv4DQPR0ynd7nR3CaJ4rCDKecuSKOedznnM6GK1MBatm9wQBcWH+QUggg+a6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O3iQ0czwVq2Q4tdEoBrwCDkgyZKKfH7jtj3ujZDyR+kQis1ms1vLPRHmD9VHmMFpWxP46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8WrZcFMub6rG1zsU5KbzyzRHO8p881hMZoJnFEZQsVzl0hHQxP8AZF5y4C9tkxzo5T5if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0/VtMitc6jqEqYFzrGzP6rqdtu4XkaZvPkR9FF8cNmNOm0aXDVdxvro5f2Xgfuf60NWXW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7/28Ajaso3iNDqLwinBphA8VXJDDkE6VACLeCGsIKJd+FgPG+c38AsVoVSq1LJyw2zcJ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h2h8vTRk5KmX0oL02wZE8SsPy2dLmsY+WTkVavsrTDaNErE8y47cjZkaUnIbQpo+kMtOSd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NGf7PwP3P9Xi0Y4tc3iFFo0P65I2fhxPVUVLyOWg4hsoEuzCa0ZhyKdiRwpyDgahSsfS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t/6lpd0qjDZH8l+m7B9qa0nxAeBTXFzQ9vBapPnabXkun0x22mzeWHmLxhzQwNHi2w/V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7A6UfVS1O+jT9Bpn9Lwv3f9XdE5pzF/dEOCog4dlCF0mgKx8RwRtG1aonosEVBRUzrIoG6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/AI0Wq94WraieyFqCxwavEtbcOniAnEgv6zHl+t3VZBU+mZ6Q2R8iU+bQFhgNZG6n9zt2d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doPpT/NU0B9ZjzmF+XPlc20Ca+NR3G/rxuPdUurnzTRwRjIohrRO6nkkF1FiagqqiI5aF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P9Pqt/cgWWpgcOCDnNHUfRoF1M1Hn+u1dd6eRHGApeWfuhWsU1vICLhs+l557Qf2JW9p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mNhRT9K4fQ8FqacDyTrN3orexNHMahN03FRcEDwTcOY4o1oVTLJO6JkiiOHLgpXe+tLq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Ug4qnzgkSFS6mjzWQVKdgsipwmeC46Wazvz0M1mpHlDsHKTKJ8i57ROFsoB7nDliCtPu8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k7QfVu/kK3WfZC1ad7MfS6fSs7gy1OrwPJf1f8mzd0VMigq80CqZqEOShwkf6VMlPDFCd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pVclVUKoU6yoXGl+qfoAuCzaVDd45naZBZBcFkFkFkFuj2W6Fuj2W6PZbg9lut9luN9lu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41bgW4FuBbgW4FurdW6t1bq3VurJU47B4M0CpMk7WGR3Kq9qo6fRUxKn+0XPiHtw5r4rh6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WX+S8MOsg73UfpxzRktnaR+6izTJ4obTgq7NuzH0A+dZ2XitNWDLYZ/2JN4LuOxtGurS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UXUKZaDe4oUCdqxRGOCcORlAHJO/itZVkppHJBZKmVz2McXWnRaxqo8nun2UBpWs5oPJVt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Abi40QP9SN40WoRCmZF8adMlT6S3YWn2rCPkG1ONs4pUAAemSmyxdY4BfqWhodWUT4lD8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RxPATBbh2L90qln7rx3ukZwhm0hPg5QNqx/MJh5Hbeuzb9KqnEbLss1MlZlZlZlcVmVm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Z/hZrNZ/hZrNbyAMOaOic3BEiJWYWYXyrguC4LL83ZLJbq3VulbpW6t0rdK3St0rdK3S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rIrj9dcmXZynM9U5QgHKzHBpQLVI+ceyw9E6eaKdaLPNPHTRY8Oc1mVEY91xWrmq7ei+F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0HNbxW8TfVYGQBziq1nE91qOIRMzOcr9Sxr0X6UyOCqAFrDR6fS27C0JyDJTnn5jO1wn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lkViFlBQlq3QuCqaKcTlm5QcScGmnHakftK7EbB2l67MfSgrTaHzOWhkstDLymV2SyCyC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Qsgt0LdC3Qt0LdC3VurdW6t1ZLJZflcVkfdcfdcVxXFZlZlbxW8VvFbxW8t5by3lmswsw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VYhe4VlYVndKrdlrKokFRyTp5ytbIJwKcOCDZ1eSMc0/tcLy20bLSvEsMQIORMqulXY+I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2/wCCizYJ/cVJc73UgqrLIn7V+pZV/gps5HR2wlpgqrnH1WG21hzWqTHZSPpzdhbc3Nw7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xCyOxfzDhtbYdladtg7S9fqg73Wg6f3k7toO6KON7RfRc1lROJE1WLrCHVAKOiHMo9Vr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m7LRz0vF/qBDRlK/iMh5PVMKpp9Nb5ax9UdkRwodra9gnN5jYO0j3+qAdbndtkLj/AHM7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KapVRNUYuaCO6hvHghzWSLiTS7qmpo0COiLeuy3Gnuq2H+KlwwjlMr9GzYOsKLR8jRrs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M8tZo30MII6PttbY9rnt5HTdpO2I+nOHXYD+6XdtBxF1EFndHC4qeK9VINIU8VTlc7mo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6OMr4DvdfBevhWi+FaJxbSvlY2ku+ns8sztoZKjUKKug702r2fPM3P612rtiTyR+lNdfa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+2g700CiCIHBdLwOaJHyrCQi7CcIVU6FicqqjqrenRKPRVAWTh28tqtLuwWFzTOjRS76hZ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dO09Nqx49VRMPMaY0n9tiOplH6babA/3S/toO7jQkFVWuFw9lAIhGo6K0Ukiqc0vbyTQ99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xRxDNaqrpUFPK6ut3ChzytVxHqsmuB/cJvxRRSfqLdh/T2hb+oTQ7Zn23mBVbgXyreCr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fCe4ZTtrPmKKyPXTGk7tsWs5D6Wb/TYH+6X9kLz3GlvLNUKqt6izVHOu4Bb19ZXzey+b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Bh9Fqtjy8cNKkqXfUh32H9LYj5GSe+2FoBMMVWiVk1ZtW+F8RfEcquf7rI/5LcHutxqw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HJyb92kL89A7Bo6px+mG5v27Af3S/QPcKugPI2gKbN0rLzUn6n6+WhjqKpWa3it4rM+/l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77eeQJvH0xvb+8X6H/IeWtA1M7+bgKT9Ud9Pc39zU/SG3d2+mi5nb+8XoX/8hdVUuPkT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8BV+qn6fZHqrTyp+ns7f3i7Q/wCQ0Iu4rivmXzL5lxWZuzWaz/Cz/CzuzWaoVvzfUTdS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6w4aJR+kTyTjzbKGifrzO2mf7qdof8gq3jynVVHloH1k6J+lNP8AFDRd5EfSzczt/eLkL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azRsKbSn1odvp9PlodJ23P003Dtpj+6ihJXO43ai3VraFLslkslkslkt1ZLdWSy0a+Uj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7hpHYHTNw+llVTtmO/8Acx7oKihyPFYvxCrRdVVoUGzB/wCKhtiPZfDBUMAB5LWYsh7K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dVbq5IXUzVHlb7lW0cpxSqhZeQi7p9cHfR7fShpO2Dh102nncPpYFzz12Y7/3N6oXvVC2f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KShks1RfyQIqsoUsEqTndmpEqJuqaLoqG7JUVWiVOSEKg283dPrrtFx+lE6Tth30x0Nw+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Y7/3N/wAk28xnKqxpWRouRUFS3Liswe63WyiY9lLZhTFFrSFRZFcu9xIVSiM7sqLNVVQf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6fXjoFT9JDWipQ0jsB22Lfpf/ABXhNyGe0Hf+5Sh3QvdEeq3o9VqOkIlwFVVClEXDPupq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ZLisTXKgcpHsspHVUp3Uy2ViGa1nQt6bgt6FUrNRO36f2G4/SrR0Z6g0xsPTYj6WHDNw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7puIcM1quaVUFWmqXHkFJbFx1F8Mws6clShQGFqrNVwUZLWAWqtZb1O6Mqj1OZXJZgqlAq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ArcRWti2sKSP7AOge/0pjCBhZy27j9Uxft2A0W9/7mb3Te11CU4uEqlCp48lMkKjpVXYu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1W7VSWrdjuoJCwU9FkcH8lQGVkJ5LLCuKiq1phS2VvSEVUZr/wC1x9Fre+1l39gxz0G9/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VeOm1b3/ALmb3Te19pUiqAcK/wC0Kx0VJlE5jsgpBC4StaT6qoML9MOKPB3Zdeah2apkt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DcC2pXyQpRKlqq2qEzKIrtJP9jFS0UP0kbCOWkfqr+2wOi3v/cze6F78EZ3Zypg+qMxH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yxKAiQKqq1VJxD1QznquNwg+6rRByoKLgt5EMR1TCGMLOW8lGGuzk/2GdGPpAUbB2k37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b3/uZvdC8xxKJ1lqNc5Z+iJNUCJhDE13oiWSApLR3CxB0qgE9Qt1YQaKqyCMflfqNACHE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sA9FzK1lxXGViaIOyk5/2I7RcfpAQOw9NKeR+qv67Vv9zN7odryeRWsaHitQo4iByoqOs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XL9q4jsofKiHBQ6i1HlS0hVXIKpUasKWWnsgd7ouSgyEaKMNFwUIhYDQbCik5/2K7vov+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0vXYjuh9Kqqc7hpDRb/cze6F5BFCVSY5FV1fVUYHBRhgroOqcGOy5quA9lmAhiwkIABBw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M8kCaKGwUJEIQ6gzC4QhA1USIRpgcqWmsteoWX5U6FbtX8lQ58u/a1SBH9ln6T0TRpOU8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2FPoYZzUN7qmkTot/uZvdC8g0MoS9UhygiFvayhp7qBQr+ZyhDG0qrqdVQ/lZreWTfdfMw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0U4gtdv4QxNLV+n+UMQ9rtZS3C5Rl2VVN2s4elVlPdR/Y5+nQgLuiImYNwFzyVPPSLTk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8/nsDoN6Jq1d12XTZt/uZuhWknNZghRg9kHGT6ozJCzqtZNwlzZzhDCSfVE5oYXHEpxV6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7h6qStVx7SuRVEM1E5prs1TFhVTCFRKyVXlVMKle6nndA/siLmticX0wvPC6AqcLygFr7C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8jNlVZ90Ppc9UTyCstGFGi3+5maBrxUGJ5qjQTzC/UFFlTmoqFmsOJdFBtPRE4dZVp3Qc0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VQQoIEdFQUWWqoAKiW+y4D1UFRIlcuyifdTP9mg8LrKn6mZNxwZofSQEIXVP7XysZ9NlP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mPYdTFly+kwiLinuTG8q7Nv9zM0PVSHgFUcHHmEMea1DIKJK1qtuwkVVaLmmg1lcQsXFS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Qcxyhaut0W+AOq3woxLJrvuVGi+P7KgqRmp6XWzzygfSeguk53NZ63y6g2cOyXNvO4G9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89UbELNSpTk0J3TRk8dIf3MzQIcoAnrKDgahcOohEBpEKhy4FZQeQXVTk5QWqW5dFrE06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oGp/iqOqv1BB6LWM8iFRRCwha3uFUSecLWo5aroXULP0upl/ZvVbwhFjcoUJrG8fwnt5G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OLMm3SckXKBmsq7aRuH8aDXcAZX9N1kqn0YaAvtMJnQxHTH9zN0NcwZ5r9NwWuESFSZWZB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1nV5qBnzK1TBGah+RTgSQqH2Wa1VXDC3arVIhVj2U4VugqogKiiY7qKStZy6f2jLmgla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o4P7jN1OagBSc9vhdkqVboWI/wD2wg5q67Pgswt4LOfIZrNZrNZrNZi61e3MCVVrVr2f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DcLE7DmaaAhRpj+5m6EkDNGmawxMqjFg8NbhWSwk1QqXHmss1IqESQqrOF/2FDgqt9lkIU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cAiIgrmoU09UP7Ts7UDLVP0ezZyF0FU8lrMBWOzGry5XuszwqL+SpCy2etUKlPLW0/tO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fAXXYD+5m6Jp7I0RqQViIQLc+qw0WIhayyWZVUWnLqpFQvhz6owMuBWsAFAREKH+6DaKE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7UtGcx9Gs283eY3Gp7G7o4IPs6EKLYYTzX6bg7tfms9DXtGhZk+i1LMnutVjQt1q17Me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7Kl2QWWnrWjadVqscVq2QHqqBoXy+yrhK1rJq+Cq2RXwytSyHqsDjhZyGgx/JF5zN1KdV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mboeqyosQqEZ9l+2FvSR1RxO/CzQ8QtHVYg8RyXJUz5KpUShigKCJW4IQ7qra81JpKlGF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1rgd/7WtW8Jn6KD+0T5m273y0kFQ6HjqtezI7L5vZZO9lq2bl+nZgd1W0I7KpnTpmgy2MP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0eq38XYL9OyJ7rVwsWvau8iFifQKNl6f3MNASQCa3EGES3JTlK1Kgre1eRWHNFvFYVACh4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gtXgpKdK6LotdTKoV/FarpC4o8lvt91R7fdbzfdZj3WYWYWY91mPdbzfdZhZi7Me63h7r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MXZ6ed3BZ/V2u4Fv0W1f6eZtT/Lymq4j1XxXe6+I73VXu99MbEaMnJA57T0/uYdtBvNR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rVOXFYfF/CzWEiqIaId1ov1M+6DVREEreKyLgOKDmtzXELVUnJbkhUXRZ1VSpghS2kKo2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ZBcFlo56GSy0f/tcfdZn3XH3XH3XH3XH3WZ91mfdcfdZn3WZ91x91mfdZn3WZ91mfdbx9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vdZu/yWbvdbz/APJbzv8AJb7/APJb7/8AJbz/APJbz/8AJb7/APJbz/8AJb7/APJbz/8AJ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7/8AJb7/APJb7/8AJb7/AHXxH+633+633+633+637T3W8/3W+/3W/ae633+633+633+6+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637T3W/aIYyT3+i4Q0c81uN91Vg918Mf5L4f/kvh/lfD/wDJfD/K+H/5L4Z/yXwz7r4R9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hu918Ny+G5bjluPW49bj1uPW49br/AGW6/wBluv8AZOPM/TCrOvyrO/PT3gqEZf3MO2gwY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YgTdEo1DlSkIFEEz1WEieqdNQuhWr7o1aeYWF2qqPKrVTWFEqBW4/tULMHutdZUVCZ2ee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WazKzWZ0s1ndmsysys1ms78/ws7/AP6XD2u/+tH/AOtDhdw9l8vsuHtp8PZcPZcFkPZZD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32WQ9lk32WTfZbrfZZNWTURA+i5v/AMVvP/xW+7/Bb7v8F8Q/4LeP+K3z/ivif+JXxf8A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xB/iV8QexXxB7L4jfYr4jfyviN/K+Kz8r4jF8Ri+LZr4ln7r4jPdfEZ7r4jfdb7ff6a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uPuuPuuPuuPuvm91WbqYgei3n+63n+633+633rfet9/ut96+I9b7lvuW+5b7l8Ry3yt8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2W9+Fvfhb34W9+FvD2W8PZbw9lvD2WY9lm32Xy+y+X2XyL5FkxZMWTFutW61bjPdbjfdbg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+GPdbn5Xw/wAr4f5Xwz7r4Z918M+63He63Ctxy3Hrdet1/ssn+y+b2Xzeyzd7LM+y3j7L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f/C+It9b6318QL4jV8Rq+I1fFb7r4jfdfEb7r4jfdfEb7rfb7rfb7rfb7reHut4e63lmF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aFeK35ahiUCUKhTyQLEMbTVVJHYKGg+qnEEc/RGFqy161hJQxNhS5UmFMqoIUQhQgqTRT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r/dAJ/sk7cAaHD2XD2Xy/wCKyb/iFk3/ABWTf8Vut/xW6z/FbjP8VuM/xW432W4z2W432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32W4z2W41bjVuNXw2L4bV8Nq+G1bg91uflbn5W6t38rd/K3fyt38rd/K3Pyt0+6yPusis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+ZcVxXH2XFZlZn2WZ9lmfZbx9lvH2W9+FvLe/C3vwt/8LfC3wviBfEaviNXxG+6+I33W+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vD3W8Pdbw91n+VvflZj30slkVl+Fu/hbp9lufhbn4W5+FurdW6t1bi3VurJZLIqgK+b3Xz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b/dbz/dbz/db7/db7/db718R6+I5b7lvlVtCqulArO4NbUoB7VxU8VlDuajVkdVhNQoFQU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IamspinJUzQkIrdlVy5LCC7sUA2VwWqaKpWoodRy6rL1WpxRJz/uhv0o/Tj3/ALUzKzPus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zK3it4rMrMreK3it4rNZrNZrNZr/6XD2XD2XD2WQ9lkPZZN9lkFuN9luM9lutW6FuhZLdW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VQZH+kDZQ/nVEQQViK5LVzWo3F6qrnAKMZlf/ACslyWGzdXkVV0ORrVDpcIjFcECyD0Uk1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DCq5LVcSFGJVcSeQVXx0W/8AhfE/Cq//AMVq2n/ivij2UC0n0W/+FR3uFGNq3/8AxVH/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lV49lR0+i349F8Qeypat9l8Rq+IEf1G0W+F8RvoFR4jnCo8O9FnCh1s1UtAgA9srfYeyo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5IHFPooBHqiARIRazWIzUuwhb7VnkqT3XAKEaLgqFvus2e6gYXHoVkFurOz918qiAfVfL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f3Tj+oI5tUsEhbrfdfL7qpZ7rJvuvlPYrILJQGKA0e6+X3WSBLRXqqBv+S3W/wCSIAyW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Wbb+gVBbN+5i3x7L/AOlI/wBKZbCmWlNx8fJY8J7+UzWazWd2az8g76cf72a4o4pqs6c1l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pwqjtbktdjSqNiFUqeKEZ81Ls1Ikqsg8lqV6ha4oh/8ACEKeC1DC1kXAypaVBAUjK6A2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LqsLwJVYhUWCCSpcadFqNXElTDe5zVYJQEQseIyjJXRQoYVVzgFrHV7qkypIla1Oyo0q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d0GtJ7qjhPUoj8hyi1JceYX6LBC4uRDGd0Q2iwA2Y6IeLkE5we5s/KFhaHR3Xzf8AKqmzb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6L9KXuGSDsTi48Aqu1+ihxhYHl3/AEtVcT2W6jrYR1ROKG8Ew4iQUcZ1gjjOrwRGt6ITD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7rVHvQINs5cZrSiOI4ZRaHmE09c3I4W0y7r9qOASe61hDuiqPRamrzKOEDxFrPNPygZNf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WqB2RL81OICFMSVkYCBmEPDbLui3ZeeKcM+Gajw/UlFuH2TSG1Dq9PItYMyYVpZUwiz8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HNTZssyeqi1s8LuozQDrEEI4bBn+K17GzH/HJZM9kQ5rF/7buFAiPCAb+4hS1rHB3RBr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07fQIRZtBPy5ozYAeq+F2IWvZtA6o4mno9qOKyqEHHwwziIRDa91Bs3T3UCzdPWigAEd6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9zfFyMef/oIzIO3c1pApxUAsPqpODlvIHUg8ipBb6quFZA9lmF8kc5zVcPuqqhZ/kjAB9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MI91Rv5W6PdCmfVbhVWFbqgtK3FBaVuFbhU4HR2UYTPZfDf7Lcd7Lcd7KXNd7KjSVuO9l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u4+y4+12ejn/ZLaSp3St5ZyVUey/a5AulqGtHVa2sOahjq8jd+msTSFrASp/0pAMrVlbq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1VKdlvBVdRcUMKEDuqNUAqvunOE1UknstVteakhxcpDYWoIWs8RyVDK1j7Ibw6yqaxRM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M5CxGPZZD/SlsBO+buhqzzWJsFGG5rWePZOJ4KGgAcwtSSt84jmsiY6r90qXCB0WrUKB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MTQTyWUmdaFR2XyqjjPIhRMM5o4rSfSAjjczD1QpLCjjwsbyaq2rsHZDDULHFeKwtyPR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UTaWbnBHC3/MoiOyOMP1fllFwsXAjqpZSijA5xUus4HdUNTwVAMSGCoGYC/SJgVqEHAY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GDM/LmsH7t2aqnhhPprcCSoxADig1tpidyWvA5oYMKETh4uQLnZinRVfqCsofud/pFjC2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WtCnVdVGbSTHJQ44mpowGvNEYZpSqbQN7q0kGMOc5nyLPFy/7VpglrS/DBzPkLPCJIqi5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OLpK/VAHCqJkYBk1tZVLOOYmShAEla2IlYWhzTGUottj6RKYataqOI6KoaqtcBxqvEFmC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4eJ5JwtLdpgUwsyWFoqP3ItY11KiUAGa565IkW+tNaJ81nmvhtPLCjOEf7RxsJcedEDg7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UiPP/wBEzlZbfDzagfChvE5KROVE5r4aW8lqlQSPVEl8DOWoljhh/cUcZEcHKcQxLC70K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9uHuhqCuRbRVOt+0rxH6kCIBqhA901+JoGQQbRNk6/JYg0mtUMDCW+6Ly1ZQELINOPjy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NOATWWjXTzWFrcbkPE1aZLWIVHuM5CUXDHP7Sg/WwnNY0TMIDBAdx5oEAlTExwRGCHd1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J4KZDyeiJexgHNYRU55JzWtDozXwgAvh14wE4n8tXyYeCi1Y3uAtWzCaCxgcOEKcLeyx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f6R/SHRVsGiVHgsPVbtFrAe+aLmtiEdX/ACKBFAtTEVMTxgqjSXd1IFRmFXe4AlGgjuo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7r5475rWxicjKbhBI4wU5rGvoeKIOPD3RE2gIW+6OajxSpa5yI8SnAqtqZ6BH9UiOaJ8Vx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tW3J9FItnHs1fEcPuaoxHuAh+rn0WraT6KJbKhpaqvb7LFjafRYpahrD2Ws5oXxLL3W/Z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oCoB7rcU4KLh7rVDfdbo918v+S+H+VuKTZlSbJ0KlmVuflbhWE4muUeIT3UUUmOhCmhH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OhVWyzupnD6JrsdeinEVlVQBCqo4KRUKpoqtRcKhUyW9TqqkKcSqQuEIYTVDgUOa4noF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tUrComl2d26boFQg1s14roo4Iaq3vyjOLCobOHusTzIHBTkj4e8iahVdRQMyoYDP+kKqb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1lYKSq6vpmpmD0RmvVaoBRqAeyOqXPKwlpkqgYByW6ZC1mg90fFFP4mFQmAOaccWJ05cFr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qpdDm9FiOaph9lhNpi9E6BUrUdQcVDnPGLisIcacea1GuKoAxYHF4jl/8qkd+K3yY6qK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bmI8yiXYBO7SUXAmn7UDkeKwyZ6KRaCeq1GNd1Ch7NbgQjOszjiyUtrPVcAmxhc08TwW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nrc0D4dPygc3coyWs39RbhwR8q1WnVzlMmyP/SxMIzp1TrTBrH8I4nuIP7mrDaiAeSLeR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ZVhJBBdIjt5A4+DVhl1OCd4Yr0zQ8QRFUWjW5wU3AS77T/tfp2vHgJWBnxI4o4sQtfwsO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xPxZQUQ15nm8LWtRh4gJ+LEZqGkprXxY8e6cLRgIy1SnYZwxSmabhM0rJU+J6NUVdHPP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BHVRZTPRDDinrkpLRa14otdaF3QK01YEefY54Awtw029nJiaKA5scpiUGvtWYXfKsTdU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CPTKaoBgyzaOKPhkAihBRabQDsqgj+QVJjrxREGn7mqSMSa0WhaqVJRx63GECCGDKCmjG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CoQdAwTCzhjkB4kP65rw/El3NAm0r2U4gXdCiMLy0fNKBc1zgciUfHhvIrcLGHJ4TA4g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2zWKzY1086EJ0hh/2gHABiwMeEGvMO6INkljcqpuGXNOYciZII5KMEwVVhINUDLTymipha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zzNU0N1YGZRbibTiTCxNw4uhmVEU7o0MczVDDLkS2zmE5ws+8lBwArSOKOBwkZGF+pikr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EDUEcCFI9pThMyotW1U1ghRxzWq6QhvShSnFNDQsIbCEtwmMyj4jT3ReyD6qKtWK0JEcy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Zmqj/APhUasd02TiqnQxtOBKB/TwrWBasWJyGAj/mmnww13FEtP5UF8qbFUbD+ia0tfK1m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RzKLsZIRrTkUPCcFrSOcFUdib14KgBHRa4r1WJa7jHLCpLp7KMeVQVqCndatCocQSq0H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UTp4KrVUk/wDSotcrCZctWzK1RgIQq4ot581Fq3VQzjkVhcKqpwn/AGqqPDxQqNITpWLgo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wvxIi0aaKW5qPmVc1hWrmsoXAquqVrLVqoIQDqoEfhDFK3aKBEFD5lUQpU81BaJUwFkt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KVSzLe6kv9gqGOaGULCBAHzKsYlx9EG4ioBkKX1byhaxAdwCDWtBHGVq2TVSAT+1HVcQ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LRuXEqC5rj0WJowhUF2I2hB5IgF59F/JEx6LUie2S1gO/NVhQ3FPNDC6veUPEIjoIU4T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qPJXzQc1DJxd1Piu6rh6Kmsmhoc0DiTCJl5n1QwgrVOawAyegWJ0AdFikx2T8DHdyYQ3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VVSfdUJdPAlawOLo1GHQeqEWhjmm4X+wRhxw8oRd8vsgQY6ZqHOOE8AEcLY5SoG9xMUU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WPVnspNoT/FqBdrHlCxQa9Fg+VYcVBwJUmAOa1A08CrSMjXyNm8b7a+nkLVwjgDKlxDnf6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4chNVMhx/wCkBZgBvRHFha0+6xt3hReHjOI17I68lvBbgcPlWcvyMrDZtbDuLUMTGnums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RssmxVYA2eVEM+rS1Yg4AmmEoyxmP7iixo1vdeHjyGSe5xam4HuHPqtUl3RV3UGOD69Pp1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cOaxCKFQ2I7rHGOaImzIAjJYWOMlOdhLzxlHUe12ZKgWraCnVN1Iqq5EUqptMTLOMxzX6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Wss4hwTq8ZBzCOJo7qhi0nkjjJHOmRWHxS4H+MBOkx6oWT3buSBYWnqV+pM91NZ5oeMC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qnNtnMcDwCDHbgqv0lUNHrmi1xrzX8OMrFY1UPw9IKiGhh+YlRZnG0isJrg/iqWjXg8DR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tG63CCjjbkiNUu4UWKriUWvxM7LXLM/nCjBqcCMkCHQFgtmA9Via9x4wF+pMQoa8k8lTL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PJyaHgCQunRF1kcQ7pzm58aom0pPErWwT/tNBoHZYTKiAOuYWY/4ohuaY0OnFQtCEjww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imueE0YZ7ITx4FyNm3imsA9ZlEGCOZWHCC7m1AVBIzRxuGdF8q13NYES8ggjeCya4TxX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oaHMEcSoJMHjMprQ7xHDkVSy1lXVPIoeFYgt5h0JptMbI5FEGXSn4CXTw5IeLaEdFDYQ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hHFikrA7MIYXkdEJdRBzSD0KEGCpFTxQdr+qnJfpZhfq4VhIAasQfiYeEIhuXVOa5xaT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MI4K1zWsc1SF+1RZkE9VGGHrgQsFowgprcysDfUIA2Puq5ngjjeG9VS2H+1J/wD6o8ByV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pLaKMwsx0WsMlDvRYSuagKDmocKhHVhDWu1xIUMcoKkN1eSqslhNFOrHUqlVV9Vi487p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sGEXPP8AxQ5FS6kqZRe49rsZxlY4eSpiB1KwvIjotQyTzUuBqv0xAWs49lhgYeygWbCO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9MGeHBa7TiGUIHAz1UYQQeaoCCqx3UY4PALC6e6BBNFrxh6LEDTupoEQ1fpiepXN3dF72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mjqiRxhbwWrVZEdlMT3WvI5KQDLeCOMgdkKTGSLS8TyU43YYoIXxoHFqcGtHQmq1t7oEC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teJRBbBUwW/9rWxO5f8A2jFKKWj8rKvNBlZKxNouZXhnfcojFPGap0f/AGphyAIIPZYt0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nh1LMZKW06qLLLieqwMinHgml7sTorXyEDMqzsTvNEQntYIbnG3DsTaumqIz/AGkBAElv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xNzFE/wCcj9yllMSGNzmHmoxSRQlYXMxSM5Xh+EZ5ynNgug84WoI78FV2WUJrnWUl2eFyD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1nOaeWa3rTnErHgJcP2okWQYeBVWtl3Fua+I4OPNDw3sicwi4uLjxRLtUngnF7/EcB2T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tJ3TnCkuPclGI5qHD0Qwssp7oWjaDigWYfDdzX6jcJyzogHhta6oTSSHDgtQDD1WWIg+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xrSBWHJzmSxxrlITZAa3iEMFAOqbqOLXZQhGDCPcIm0tY7KfEgfuiq1TMcQgBhLehRc1z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7U6J1nicWqjGkZVMI/oglvAoTZOZ+2aIfqR+V8Nkflbk8CFlnmMzCgMLQKc1+mSQODxR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uGeTkQ4AkINw8eSDsBnkvEA4RBKBcCE4xB95U45r8yq9VxYJlDFJE5AqHgWo/a7goa+ys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z/oqlkyyLU5hiRyOalxAf3US0z0X6jY/5LVk4hkoex3KlCE1pY8N6lHww5rTwDpUYPcZ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ESCwNOWOigvs8fJS9onoicUKQx0d0NV0oFlm7qvDM4YmSmY/1LMVHRPLhh6FS0GObHKPD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Kotc59MpUMnFzFEfFGvmCq63otazcBzbxQJPsFvGQjiLIGchS1mrHAp1pZMfi7oWjm4HD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SoNnAROT/ALlje108ayv0XSSEXWpoeAKLrNx9lhllFQwO6OIVyojVgH5Xh4gZ9EM4CMhzj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3RUlzeRWFvsqQomqLX8OiAa49kcAp1RwUPdEGrhzQNm//AIoi0Dg5Q161wv0nd5XRawUY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6hGAm4c+K1xVAsGIKaYv9IF+XGFNmSVBZKdDBhRJn1UCjxkjUKHtC3P8A7RBzRxBSqxC5L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UuyQnJUyW7iUxhKklE0jstaIWULqocJVJko+IfQKGN91HFVVfh8lMgdIWqfwptBPoufT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LCQqT6qXT2hfpl8I43B3QIBpgT2WNrh3UUKBz/wCkcUl6bjdrcpVQ/wDyUtMeqEazT7qcb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UESiTEzSFjfhgIgtDTyThQT0X6NnI5yptnYfVEMcY6Bato5g7LC02hH8golSKjgpMeqIl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ZoACqAtKdAFAhYpn1Q5LAXYCi5ga4cNZbsL9TlwRwseZ4Ep9HHpCnAGjktVpgLWGIRu9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pPMFU1Gj3TpKqHdIW6s5/iBKDGCBxnggTaIHWe05QVidE8EDmTxITqsb1Qm2j0kqMb/Vq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bKzLlrQ20mFwA4BVeHEKSAwcU4l+Jp4J2Fus3W8h41p8NmXdYns/5BGOQ29kz+PJG0BH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BVbRzAKVCqA2vPNFxOBn7lhxaxRL8dBmVRst4rUfiHIqPEbZnlxWrZ4j+9EV9UcWI4RB6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XjSR+4BYmEMnov13OIHCFH9PIk1JWs71C1MMc0HMZh6qX2lXIQBhOXJFgfB5ASgIdKtY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4/M0ZINY0hsZwsLiMKDXNOqYzlNLI7hQcpmi3T3OSDC/X5kUQa+yZhPELLVKOKVvV5ELF4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uICsOPBWjsTS07pBXjFpJcOaBYBhjLipE4eyn2WAmzAj9qyMHNS2z1Tmm1L+UKszmi1ri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aE2cSkeJ2UY69UGh3aFrkt9EQ4Ax6LE5ro/0tTEyeMoS8k907wyBITGnELTgYlHKRnzW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ijgsXh63JCaH3U2VQvlmVUivEI2b3NPMLDuBSxwaeeYQc1wg71Fg3uyoMIKc0nWHusMT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wsDfeVifqdAsUB7XKS9zDkBKDXDJHBJ4iixuJbzBUsLXtWPAdbk5SbPE0rWAFmi9kiMs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VFKIAvWFvHkVDWlzeJlarXNk5ErJs91Xd5FSWgckJdM8kZcNVZSOBWHXa4KMVVuE9lINT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NGN08k3W1ITXnDHQr9IA80cZk8hxWuD6UKjDj6hY8IbCBxHrhWJhMLeB6KgAKIa0GViLML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gSOEqjMJWE058Fh4cwqNxMTXMB9Si406rFLQ6UXb0ftU8spRzD+gUttKrA8f8lyKLcMQ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idHKLuTuSlooVDRhAQMCRxCcHtb0KrTqFheyn7giKR1TqVCh5MrldiO6ps3rEwmvBYXH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gSmyVA4qZ9FGGUCOPBZUKgCFVVyXIBHooF0NE91BCgKG5KG16qmQUCi3J7qWzKm1fC1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Y7oFzsML9MrCDVODXRHHmpJMdUeAIXCOa4lFwdAWKxeMXNfqOxlYgK8pWKRicoJId0VQ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4mZlajj7ovwl7uiEsPZHADRS5keqq2zEZQtf3Wq014ygynVDECWjILVZHZYnYiVqzHVFr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HIwp/p8hxepxFzuQR8VkIALA4OLepQdAMcYWGCsGB2FaoaTxqoI9lnhHJuag0/7RGDNTh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xNFQwOYKlk4uicXbozW7AWs2D0Uy4HutVuI9U/wDSOINQxFwnnRU/8lGKD2X6pxrGYEVo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17LcHhjgsZdvegUhxIWvPRCHlsUpVQcQJyMVR15kEeQsrTBIisJuEyeStMWYptmt5mFEz6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U5wcKjmsqmrkx4x+9EQ3ETFBMppfhJHRSaBEgkFyGEtbClzCHHpmnQdXlmhaOcKmoQNm6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0WuMLeGFDwrUsjhzVTJXwyT/tfBYCMiF+oAS5NBsmuagwto71RwCDEck4HDIyIOanDhjK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rH7vp1lrMGEZOKFAQUW4fDfwHNGxtGEOzlDw5yrKwvc8WhR1HOHvKE2Tg5agpzUDF2To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yh5iKFDdPJN1oMwjLHMngUThMc4QYQAPlWoQwDkjil57IFpnEsNpScnKmcZpuO0cQcjKd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SlzrR3QqGTCpKBbA6IHxPSECbNpaeLWrV3eRCAAnkQmMY3um4i3qeSo5zSPynPeCZCcWy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shhe0O+aEWuqW8kXD/SDw2CU2bMO7rGxoatevotViOJhcOC1cX/wix4LmLC1ogDI5oOs7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trk7isNH9UcYFPlhTiLaZclJBtG8XFNFnhc3umh1OxWElzIyg5oA2VRx5rC2OYiiNmZb1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iwHER/IKGBscQsbm4WwmOaYdxCJtBJRwWEnoot2BvRNw2dE6ZmKJxJOCMioY55ArSqLt7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6nIprXlmGKL9N2EjqjDi6fRbutlVSWCUHNoDmFhLmr9Wyd1iqpTkeSDy4vKqx4/4r9OHN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FDRPJVYOoKMsoVIAWWqgfyAhitS084QwnGE2Q4OWqDPW4BzT3ha3FQ4J2HEvheoWMPcx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ViGX+lLRJ6KGt3uaGtQou3oQIiD0WPCVEgqG/hHejgqtDwM4zRggdFDzXgpw0VBBRdSAg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OPBGKLOo4SpwwqtRxieSzrwQ4KCqlZ0VckDKhThJugiiqwBipKhgjqtaSo5I1XZdkQGVK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UWv8AhasNHVRVzlixkBHFWclAC1W1WNwgckcPFBrG+qh9D0Uy4u4SVXW7UUbvqhiOFbxDV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kJ/KxN1j1GS4BBpc4uPVUaoBA9E7BXghTAoc72KbLq80ZqgA6FDsRJW7Knn8qdjwV5BA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QU5BNxGGI4XQ3nCg2eKOLk5wLnO/AWEyXLECQMlON3qtW0xDkFiwtWMiqmKhS8mvyyh4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0uLugQ1YCOKxhiE0HRGGYbOJMlAtAeOakYQeqJa5ro4Spfjb2WpaV+1HWxDqobVvFcjyTQ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9VAFeKLWUKP6mfCFr1kINs5kZ4kDLf4oeMWBo5Kgs8IyJzW80jsrVkYYdlt7OyY2Xyc02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wdszk3WKcXwIy4LxGPcXdDRYjnxTsJnuobmiLQV4OCoWhvPisTngwsDWiea4hzMmnitR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8TsjqOiYnqjjI6E5poc6o4wmtGAQOARY63xuHECE0MLalfqEiOibWcRTiCG8CgHOGI8qq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xxnNF1qwtfzQ8JuMHOU91owSFahuU/TssTmk0hDA4NIrHJDFaBzeZC8Wzd6l6hwh3KEJ1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gyhVeu3JSx1UOfREPxOxfhEmzoOIQtAyCqmS/MjgjZl0hUfjHEJps94fLCBe/CeSGGvail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FFAiPCcQnNgtWKY4KZaeson5TmRkpa8A9UNUg8wVBZDhxWEYndFNoB0ojLvwsDy4Jolw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VfRUNIVcJH8aFAcOaMNB/kELPBXnkgC2AORVBi45qtnD1rS1arkBM2meaLxE8VjcTTgsm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rsA5BF+FhlaufdBr8LJyqj4bmZ1qpGFxmZRgtxdVheAQgHEtGSxTrJpeO8LWcRZ91m0jh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AKOIDuE0kz/0sTf8AalrYQxHWTf3dAi2YHQItYS2OfFDWJH7VqOLad1itD4nZYpEftcic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hTf065SqvEdeCIxjFzC3cU/lYbSR6qTZ195VAMPPkv1HOtOkqNX1zWo2f+SLm0nMBYbVm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sDRPMqoJ7KoA9F8Jx9FD7PCwr4uSkHG1B2EkFagImkr+XNHORwTTBb+6q1eKyDk6dU8kc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QeixEO9Vhc4DliCGvHZVdLeUKGNoh/7aq+iOKe5Uxhnii10YkC8QFliYtU1Wtmi2YIVT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KhgoCBhC1d0oYt5YnAYuiq5SHUVVRc1LSOyzqqhSVqiShiM8wtWAFTWKo2q4FxXJqg5q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7VU6xB4r/AKUAQOaIc5S05cEcQKDRJ68lON0qSiMIPRVGEdCoqI6rVnF0Wt4mLqFO7TNOw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Ic9TwXMhYXvLj2WqAIUOdiHIBYIwhA2bg1nNGCPZb8s/KwtYAeqaHuwfYqjEeqBMYeCrmp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qw5/BYn0RLnewlAw+D/FF0y1YgZ9EDEKIlG0ynhKwuIx8pTDgl3JazsHqgGzHNS0U/K3S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1itA1YsbY5KcTiFiFuc6rC4eszKlr/RNbwleHDkdZyGGHAo0pz5qYAWqsLc+a/wDhUtXY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GQXdE+XRCnWxKzq1rRnCmkdViDtbKAtXedwlRA/2jheMPHgsAEO/2nTEkA027OclUdiJ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nHN5gdkAx+fyuCLxhbTNpooo48MJzTS84e6xDwxPRYgMVawi8sr8tKrFZwS7NMPiuwO4J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rmhWqMLOcJ7bMP1akoAOcI58UfFtdTiIlYjZsrzT3DC08DlCcMTXQZxLPPim4nvfyHJCmJ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JzWKjg3hCziMmgoG0GLpKOFmE9FhDSZ5FWgIjp9OtQwDPNTjbJ6LWMEfhDw3AfvHNNwy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IlalqWfhCzaYJ4lqqbIn2RLorlBTsZgcOiAiQhIAJzlYTU91LxNnxhSycPRUc4dVjY0O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/i5N3QBWvFB7bSBE9D0RIlrs5yKnBPNTXD/pUqOKtNR0ZQsDTvdE3xA5hH7TIKcdWStRY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DhPNUmmfVYRipmFu8Ko6wqpNpUI4mucR7KBZSYlPc2zdiGeFyGK1/T5ELCYCwzPIhS+Q3N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0Uvbq5ZqJ/8AhTYxadCgQPDfxapNr6J01isDNbhHUomyeD0JUSD2K12yqh2E9EPDGr1C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U1VdVQXGYyhUjDxlDBHVazpmg4o+E4Zck3xHYHdCtd/iRVYhxWHBKDXCGoF4kc2hF3hu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KSacZQONObZtBcsOTuSwvnFmi14I6qiGEYZRfi9ljM4XIBvFUNFVrT3W61rhREvMM6J0HF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axwPGVvyCqqIlwqq+OPVbr/VUeQVLnuKIoAefFENoSmitFUwtZshCtOq1d5RaBahIb0UE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xwDuE3xDrdFvyEYAlAuAd/HksJs3Ac0HBCixOHqEW4hBCiVNpHQoAVCloUggdCv1KEcQg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6KtSuA7LKHhYQdZYHhSckGkxKmQDzCjeWMfhRKwzRTZvVSs7omOyzkC44jhQg05qcypKr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sMqX1/6VM1UyeqJznijkCiHMopaICyK4lHWDVrvC1g7DwwrUDiVLiCU0BgcDnKBBbh4Rk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0CdquDe6qICo5oHdTZuafVCB3Rc0ayrKwtaPVS9h6Qqb3Mr9z+6D3WdOHFTxj2Qh2rzlE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XdFxKl+ai047oHFBsCvAoCAY/agMNf8ASxi0a0OprFQ8H7lSAeZUutJcfRYCDAOaOEh38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CIePymkEsE+6wuBRpRNh+DogfFaOOHCicMjms4HIp3hFshGZx9kZGPssLWFp6IAg9Z4rd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6jWxfxKOJxHDmsZd2QdMk8017nM6YQnOwv57qgtFaTKhztQZBHXDRwqte0kgzkpj1CkD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hND+PJWZ4FtNvYizxCpxEKC+0gVyVo88TO1gKzssDSQInin2doBixUWBhiTlhQdZtThgLj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hEURh+rxW8ekjMJrhUzUDgvFa1rZEgHJapLncarW1f4p1nPo5frFjD0TsDgeZK/TsrKSI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3CdYrCxjrTmf2rXbaU+YZIl1QVQj2QizdiHEFNhjmvbnJzTi4sDonmsZZMZ0QqBKPiOb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+nf1DacCoextMioIYZphRtS0RMHEi2MzQoAHC2a9VA1VJe4kdUGzVNssbsQrUJ04Xhvqo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wvIjmiMLbRg/asOGCcua4ygRJ6cUG2kuhamFzeAPBNjL+OSHi4XCYkJuFwrwUAvBlHCX4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tJPAFWb7QNg8+CPhFmLouOeeSw4nE9VreqD/AOntoHEJ4Zhp0TS5hmd5io+H9k5r5a/5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DTFnG6StV1ni+5E2c2bxzyKwuspn8qbNgw8xwWF7PEbzCD7EwIyNE0NID/mRbaWbhWJhE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nn0yQ1RJycFU43t4hYXE9SgA7HhTD8qlrcLuHVS9ji7qU8kk2XACiaLO04ZoYSzrTNHC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q0hOxAtdzTXV/4oSHGcpKOKxNmjQpzWgx1zUmvUKjvRYSYRH/ALX7kW4XCcnTRObajCB8y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Fqmf+lUKeXNEhxpwKwgh/coyPbgmh7ZMZSoDYHZEycPJYvEcPREMUEOxc4osVpUd0XP1m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HKcMdgg0NxDh0RLh+UIVYKiCB/FapB7qjodyKOJ1eywx6lYXQCtbCStVAO/F2qJ6IkNi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FUAHqiWoy6O6qBKh2fdYd31UNieihwk81u05hb0O6rCcuC8NwghSHUWsVzR4LVKnitXe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X3UAFnI5KizWcLNUaoWEii1DKpKKECijguiC4R2W+FzWJio1xUlusgXMg81JHoFHhFYeC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kBAveR0zlSRqqS1znIVwdSqvgBRZ4j1UvfU5KMcjiSgLNgI7quFz1X/II/M7mVhtBRYWs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GBSq1gwD90o4cyofV/QrFhMhHxffkoo48yhXW6ItLjHVarqKA4TyUNA6mMkGiSTVfqto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0RdUrWbGLlxRdh1m5YlNp7BS5mX8k4l56AouNJ5rEST0QNnPVUm0AzKgAMb2W8CtQDDCY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rfFflzVn+nhisrCaYuPNQ19OQRYJAUMa4gp36hpzQcCeRPNPBn1QAgMR1QUcdOC3gOicb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V5LE6jDksREtdWGosa2GClV0CLTRo4ohoMZ4lIGuhTGOPNUc2uc8FZYZwtMCdvaMd8jp9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QbZvJusUC91M8ohFsmBxRNM85WHBUUVmRSzyjJDBmDkVDGloBqpfgw/Keabga7PgU/wAI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RYXNLSnMsjPE1Qdab3GSi6lc0X4jSk4UNcV5o4X4efGU3FjDM3KGuJC8OgjJNfNAEIBRx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D6cBkmzQTkQotDNeKtGdapnIj6da4TBwrfshPEJnjWcx82JOsw5wrNFiaCW8yVLPiRSiD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RAsaW4s6oMFo4d6ym4XnknuAIniEXiCPuqpa4k8AqtqnDEGhydqyRxTYLvUJ+FxJHVNda4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PZGaJBAHJwUusdUVoU5mqDOriQxCP5BYcLsX7gm0JfxCi1sw5vNR4U4eBKxsAHRYZLuh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7qg1xxj9yLg5ruCJsxH3BRBaXdaFY6hwVmS/FHRfp2dmQeJUDe5ygcD5GdFQOKAcSxnCF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VppBQmanJDw7PXPGEMMTyRxtghfKnNY84eSLmh5B5cVuuH30U+G4uHFajqngtct9k3i0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OC1bNuDoFhcwtdyJQljx/wBKbU0+XAVhiVR4a/kSvCa/WbUthb09eS1HSPdfKGjJazQRz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THMdrD8rG5rWnusAtDlk7JA2LAVrtrxhYm4TPNT4bqcQpIo78LH8vUISGg8wp8LAv0s0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jRRGFQ7V5FAh2ak1CIfGArCKhOxNIByhSHiey14cOgVIMKJj0VXgdIQAePZAGD2VZ7LI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LKqwlvqF8Q1R1ZAQ4d1qayFKhYgT2VRIQ1aKNWEYcVUSgpn1VXV6owWei1QCsoWAtEhYg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DUMVnImhQzbPJYWvxd1hAIdwTSwyQqsMowR2KrA6LgowypIUg0VJWSHRYbT0RLKrFuuVa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/wBKWgqCogLqpmoWTfZfpDW6oY6qGtqownGniaIk2jsXBVVeKq6G8l8QU5BQaha2q1NH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4WPHPcKSHYFFm21AHsnm03h+5YWtoeK1HQiThUOqea3RCNR2hNiKLVFTxVYL+qwzRUEN6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qw4WM6kyseIOJygwgRYsjusLHYcPAZBVmTxRcXaqggR3R8P5kQgaypB41UkJr7MDpPFYr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GSOahzIKOF1EcNpjPJANBkZrXxNK3nNWVeanDicTlGSDWNaA6lU3DhlQ3PiZU2Z1uRUut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CDTWf2lOwHEgHur+1Mh3qicXLNa9J4wpmfSFLmAlAtdAIRiaoa1q6Vx901tpMjqsFmw8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7Kc6J2oIaZJ57e3wiRAlWrYguG2tSIo3iprHXipyPEBFzLWJ4ZrE62BdHJCRLuMrxC+e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88006waMuSdhXiWOIjieqOOg6hNNoMD+lZTnPZM5lwWsJbzDVGAwfmC3gsBDedCosw89yV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qwCzOLOqY7AexyQa7C0O4BqhwtZGRK3anJVtGMJzgIPs41M54qcRb2VSHekJhnVLafTg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8eSqMKLbOHNfn0TzqvIM5rVwsd+wrgOawNfDvdBzXjFxbCd4tlvCcSc8Y/XJaxY3lCmi8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4kznxQwzJ5rFZ2QJ6IOeIKFkKTwKDWvDmcimuZHMgrVwgFAOcJ/0mNeMTumSBDiByR1T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cN4KMEDiSE6Xb1DKwMfLUaeqAsnfp8kJhs/7VW2jeEcCrNji6nAonDinjKa1u6OIR1Q0H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f9Sm4DIPHkqlsmhAUtL8M7oR1NXmv/8AZQX+gUMaPF5uovDtiwO4hMwO1OEcFhH6jHZQ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bUBxWIGvJRPFFrH4o5iUf02d03Ubas/K/SbU8yi3CzV5hBwtC0n5cWaAgCMwiBZz/IBR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FufNFtWeiLRaYorBGS1cRZKPhWfcJsYmGagoC0Ak8kHVMfKt0joVi/pzXpRDE3WIrFQsWs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7UWEGApkj8yquOtkCFILSONFOLA/opnXPzBQ+cXBHFZ/9rdGFUaUdVa0nsgHBywua5TZf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KwjPupY+ekIGkdCpLiU1jmkHuoDXYeiw+GXNzC5J0g4lFq1wcFSMK12GvILdw+igM9QF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0ujJCHkhHkpMhVhy3PynagHdZ1RiJRmjxwWrmg5wJWrSFJwuC3S5iJGSJHqFq0ITCQWkc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UxC1mygWgwmkAwqgIgRPJajZlDmjJ1VhdXqt6iPFdFIWJxVd1V9gjAgKjiqyqH1XNCir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6rE3hktQeywusxHFagUOcOwR8PWP+l+rU8IUt1AtZ2MoNssDAP3LEQ0hTEnksJbVYZiUWj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Tn2XM9VDn+iESHO4ygLRxAWpLj/JQQ1on5VO9GQWPAwdFItCJ4BDCcNKktWHDlyWLHmi9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weK/R48kSXEuKghRUr9VhngnQ3MIGDCH6cFZmE7FOEGgRwtoqclidJB5JsZ81V/oFqYE6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/pyTpBd0FUA6zwtRsxOBvzLeqaYlV0hfptzrKa0jD1UV7hUMhSGy7uowDFzlEOEtFFNK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ZGcLVdlwKjNxWC05okt1hlCMMdjipnJaz6f6QLcR58IUyMKOAubzomeJDhCxt4p9jgAk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YuGSLj/8AZVqzk7a2pbvOMBfqAjgFjc9xom43eiwYRCa9hw4aIhgpMnF/0i5jWtrwqtd5E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KIeEKBNbhzRjga4WpzXuxVzlUn7QiLWA39gQaOJUQ5v80YD4yxNW8/EXUjOEDZuxRxctY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OHFEhjj+U3xWAUzBTcMU4RmnPe0EfcgXWWrw4o0iFZu4Fv06y7wmxqv5808l84qQEanFy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ysA0KAGfB2Kil41j+0ovBzrVAyBykJr2890cU4ANY48HBDdA6LE2Q790oWrnxioYQDpc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icPwjDGz/JNhpryMJwccTcgCiyMFpFORUyW90WMbAUHCRzatUy4IfpEcaOELCNVxpzCa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YR15HDmFib8tO6eD/AKoUbO13eGJMaTasEUrKpGPmaItkT0KoMXODCw2pEd1QyzkKrE12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VZPEa61deqJYAY4EoY2YTOUrC2ydP7k3ASHMzohavG6eAQYMfctQaXOxDJ2FN+YDeMIv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jgUAW58cxKJs3CXDPgv1HT6KA2fwoin+lvhrvmhDU1FrivVE+IQ3iAtVxBW7jHFClSq2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pXNYaukIHxGnFwdRAWzXFvQ5KbJ4IPDimzhjmRVSbaRwD0ThdPRPxWjxxwclhtmOY3g5a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1BGJDxHR0Cw2LTI4vK1oczk0LC8gKHWcng5pWGP1FEvBWu6VFmWlDxIomOblORUswgEZF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S20Y/lhlBwJg81gdaEHoU3D6VTS6zdiTXhmqVrEWbuqg2+NpWNjtXupMT/EqGme6OLBK8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J1XBCIw85Vcll+YVW4o4pkiOaiJas5amuIkINbB7LW1gKQpszC1gtbgiRxzQ8NvqFDpW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IUYlDpIUEYeqwvgoOZktZoU7pWYQLWqSKqrVLdYIkrKFN38kZW6s1RcQ0Lksiv1fZEKik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0VTrqQR9qxvjBHJbwZ6rUaC7iVUgDotUqC4gcVWiBFmMPNxX6kKQ4YuQTiwS7KSj+q4H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Lnr9eAEfCPshhE91Frrr9NusiHUd0Re0Fz+GLgsbtVx4I61eZVdZDxJcoZlmRCBpAyX6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T1QdGt+7gFR8O6BRajW5otMEHmg5mFCIPMrMDrCDi7VyhQLMEDogQCByTWYKcXIfo05lH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wK1jQJrg7jRAapPFCeP5RLGqTmqudXNQ2FMiU4A5UjDCxMd71Rr3UD1T5ZLss02fwsdF4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+zd4hjmgGsx8wnYGjHyX6rK80cJxOdxK/nzlHG6vZYcMF3zKIxNbz4oy2f+Slg9E2BqZx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jaq1ZydtrYtdhiKqTHorc/y2oiGn90LC8gNWqTqmoCjAzo4rVeDWSZqh4ja5oYcJasLX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XFiTcTg8xSqxYpnkU3w7QMXxMM0iE3BWu8nO8TjXupaCysTzTaqXnBByKwtDm9Rme6a4O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HinOEPDhodnC1oNFi3m8pQrKo/DyJVmcXiN48kNYSMhPBFr6cV/TkGpnPyzbM5Jw5Hy9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pxRwivfJOxvfIMUUF7sXVOECeafqDxDRRa2kSqQ090XOtZA4cVhrlwR/b1UYiDzTQ8T/2i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mvPXgtz/ABK1tQuy6oGQXjgmgFw7omydJdmF+od1RZtOB2ZRqzCfmRnwrToi5zMLmphED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h4oBQfZU/jKjCIJyGaxMOJUaU0PqRxGYWFzST+4oDK1Uv3RqkFYDRyxWZa4Hgpe3C7KtQ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DxMZANE4tYWDqM0W4jrZYAmC1brj0XJ46o2lfFAWt4jRxLXIs8UBvArwy4oh9m+zcaAo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2R2grVA6Qmi2brkcVhYA9vIcEXNloyhMY3FJz6LXFQpwvwnjnC/UqD0WEROYKJsoxfhCDg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NPEzIWK0APY0KfaHnAUmzxrUZiZyUPMMyqMkXMl7G/tVGuD+CIdXui92R4CqPhRI5BRh9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9LxG2gw8QQgHYCw5Fq5KGPhEOnEePAoSE4RqdUC+OhCikjOqH6ZMftVBHdTxVBq+6z9ljP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KDWl2Lohk+04qat6LCcJPCE5haXIG0acERMrUAJ6KcRBTsJbj6qXubPQLFvdkW7qNm54h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ZIWH/pfqO1lhcwuA48VrPz/iicTXjoifFcPVDw5LuYK4tfzC/UAPVajmEo4Qg59CiGiS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Xh2magOxKYoow4weanERyQxBoClpzqqM9VzAWeay1eS1D6FcjcZoqiQpBWsFqLWchGa1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alzgt5VNVmtXWKl+XJRFEQA0d1wM5kL9OA7pmtdtUPEbI6LehvJRInkqxCl1VqivMqThUk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xkcFEGFV3oFrNosbshwKgfLxTnPtDKLvEl/KEJaUXNs241+piMid7JY2iW80ZkO4VRsm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4enFRiz5rDZtYINSqOxLE4yTwCc2uL9vJVevmjotQCcqhfqYA7ujDi7ssIs5jkqMfHUqT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1mQxE/KeC1dcuTS6i4Kfln5UZhnKqwwHNKjw8PZHCHT1QxAKQHYR0WItwtCMYoRkZhBr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h1m0KrmDgg5lq2VrPdi6oiv/AMrWY72RNkY/iv0ycThUlCWYjzCPhNw/csFqGuiuKckH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qMFzH9VD5M5IucRMTATgABFU0Oa8zzTqziE7b+px5UUBuHkeat/vO0orOzBggV7qHuBhB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ZWj2ubz4rXficgyvKZWJ8ubzKdh8NgHJOD24zkmnC5j4QdaBwpWEzACGgcUTTDx5yjDXP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kmuLjHDmsIJDkbNzZrxR8WzPiRSQgyhxVkpowhuHisGIh37lGJxPErVlx6lUaOyBBHVfy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Njjmm0rOqU1trFG+WfaPyyVp9x8v6qQ70Tm8kHeGI6LIzPErVEVhDw4OLnmiLSv8AGM05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IzZuBpVSTDu1ERkUcUYh7qtm0jrwTT4gbPDknE2Yj93AoRGAnJ3BY5wmUz9SD1U4y0t4w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49AgQ6ZzlHEZ6ArAJltYhDAcYHyuCEFlmz/aiPQJzLSzM5QE0uDgQsEgA5IYnA9OadDoI4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swvHylB5BEcEX2g/6WH2IWC08Nx4HJeGQ+c8WYCbhOKaoOgtJzTRhDOq/c/mo8TLojhx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om2hjDumKKHW1OjUHOcCtYgDksbQzuqfhNDXDEM5ajaOr1bREmRPII0xGflQd4pgCC0mU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HIBB79fp0QEQ0/hYgXH1TsVnLPtWFog9QnU1I+bgsAtcJ6KA90jkFi8XAI4hTbljyeIEI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5AWlniP8eCwnd6hMZZS3D0zU2bWg/wC1js7bC6eJW7DuJUNKbSCOBRYxvqjke4T6g8kGk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MzkqOhVDI4koQNUcQoJRGa3HSg+HN5oCNV3FEAn3X6gn0WJo1Xclrm0I6pr7NvtxVcv8AS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p6DotZ08lNqygyjNYbQO7lGMbSqj/ksMgs5rg4IjeH+lh/2ozU2kFvMIOY7At4yiW5rc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Esy0HjKxWdpH5T7O1dPMKGPPqtaD1BqsbDKGNjlDgmljq8VMLqocY6qM0WjIZBclLDCD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1xxLKq1hC/TJU0IWKXN5LWRUAI4wtUwFAWrRVM9lXNVdJWFvug0CqprIRmVLh2Ti6YCoC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610EMRMfctTEFK1TBU2kPb3VBHQKuGDw4rISuSALj3Ug05ree0c5UF7lMSicRdXJiwjVW8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m4JH3JwfQ8Oi4g90PDArmV+ke6/UDHHuojLktW0DB1X6Xh4ecKWEgyg0uL3FVzRxRCdh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Ny1UA1NqJRM63+lhfhwj5sShlSAq7vJazRCL3NGHkuVEd0zyU7rVqOc5oG6KIEkk9UCC4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4nssIxtHGihtP5LdxdVHgiOaOACR8yMy77kWNsyOZhTvHsgLRzWlA2Axxng4IYcQs25kn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7HHBbopxTciOM8EQ2Q5+U1Tja2gjhCbaYpatZ4JP4UBrZAjWyWYgHgnFgwuKm0Ln9zkrJ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V0CJGaxYhVW/37Sxb1TgG0zkovcwQ0c1BdDpQeNYlUceoPDstYtDDunNWotXNLSMlFm5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65qbbUbHFYmMYRzcYVQxti2mrVUeDNYARxmoFRCYekwELJzHuJ5qS52cZZJs4XciVrZ55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Qky7jAW/u1Tf/wBzgVLcPKG0TnEGnA5rxDQu5rULXPQ/TB681QjxDwnJWgdm2B5ZoO/a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+XPNWOFuF0CaqA416ZItDqdc0ccvceIC1msw5iFBtGuHIp2o7lqprLWMQ5GoTXOcPZYWtl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RGt3qoPw0TrPHIcEXB6wuLSxVcx1lwQFjDkIwv5oy6OiDW60+6DX4i3IEo4sTeu8nuJ7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mzcRGYHFOEF0DJwRJ1XfLXJB0YpyI5p3hUdnhcF+pZOLu6wkHsao4KYhwW4Q4c8kHkV4lq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MORYHx0IzUgukU7rFqu6FB7ZkiKCgRnPgQv1SSDnyQwEkArDZtwkdURrtfEyDIVcXiDg1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o2dq1zeYKbhGXIzRYi1xZywrGWUOUZLGzeHMqXAMtfmAK3JZ+4o4JPNoqFq2gs7Xqc0YL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QpcWn+PhxCEucCcuidjnun+CSR8oQbaCswStRzJ7LWaP9lYhLbIiqx2RqcysHiFz+QMLAw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hpWDG/8A+U5wdjA5lDwy6zP20THWRl/zIuZgDxvLWsvygQWIl0ey1T4b/wDaHPgVFC7i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OA6KKnsiDZ6h6IWjCXMyIlOLmhoG7Oayw9EcMhCRiWEsYT0zUuCJYzV7o0yzUNc5qq55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ACccAhYG6rv5LPEsAaAUGvdVCkt6KhcAOBRIDh2WCfD6ottXYyv09ZvCVhw4UWvOF49ij+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ijV5qRVdEfDM9FrEArIol7Th6oAOwiUQsxI4oh+qCocZQLXFpA4KHunupBRPFYLVleaiJ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7r/4WMOKg1VDCyoiOK6IQZuNFBRh6iSoaaLNStQQji/KcGGEXP1h1UcFyAWo44UCTu8FR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WqXeq1lvYUXZ91SziOia4EjjAKhYQ2JTSSSTwK7cEJssQ6iVuYeqo3EOMrdAHJoWrQlUO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/itfNahcXDhC1hiQdZtLeBUmvohgaz1VoDZ1HJS0tjus2wOq1RICmKpuJgEiYzWrCqG90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Bo4KSiQAG9OKLwweoQDXAOIWGZHQLEZcFFVPyngmtgsYaSnHHiaOCEPhxzlUaMIzxBDD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+oQhrrQdFr2cBSBDOOJYS5zGmkEZlfpiey+G8D+KcbMYZ5plnvvdyonWeCOvFWYlvhgzE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YnE4nnjVO3cfFAQ0NNZCpPWmaGBmBw6JuLL9qbAwjoVLxGDJEzBOUrC7IcuaAdi1uiz1e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MOjbY2OOPeIhC0glFwycAdpYQYkwrOyaZHEqLNowindfo6sZqXB2AprTMzyT2hryYVaE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HDgws4SibUQZqi0Nb/8AKIsCDWoCFkGODubqLVNMj1UCQQvEbExylN8T1VauGToRriszw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5oN+UmlU15YD0C+bogCPdavusiSsdhZtxE1lfrUPJqaSx1MlbuH7j5UNGZQbZZAKze4QS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rh5Jlf0+I5oNc2nShWGZbwUlpCa60ZLSpawRxqi+0brEZkIWjHgd0HWxxAqztLPUgQQF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N0TTT+VE4y5s8Fja4E8AVhDmTyQkNxcwsbKg8uCkSe4ROJ2H93JHAw2jx+V+szwj1RBI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L9eJn5DEIu/pziB4TxRrgfuwSjV088oTRgc/DzQfLWrE4sg0IKDHMELUPiHksnNPFnBbo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s2qrZRinGOaZUt4otNoQDlJX/6dsqcLTIyXiNNHcJQjh0lYrVxD+Ssy9rxJ3lWSzhRB3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4AWxyMhYbNrdbksXMQYR1muHPiv0i1z+pQ/8AyP6cWVsfm5lRQnirP9NrWcS9Oxlrq0hH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4g4rXYR9tViOAsPFYgg8WktOULB4zh/xkIPY+vRajdYc2pzHAtdFAj47Kt6TC8Rpz4EKBr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qIFhI7IfpnWzKbLSJWu8tKcMNf5KkU5LCI9lqNbPGUA7BiKLoMc2lfovr2TXl2I8QSi0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7v7U20aHYBm0qGAs5OiVLmjHzHFS1st5otynJEZgpzsNO6xKA2HOWIvMQpFTzXZY20IU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WdB9lZYDmiC0BQbL1QnVK4OCxPbE8k3A8tPZAWmFzHftoqceBWrQcgt7DNVPigoUDXc2r5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haeK1c/3JwtRkpEhERiK/VY5fp17o6nopA9FrNRLxI6LisQ1m8VqEieBWKyoVgcKrqge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ouVarKi3VqCFyX6gqiWhQ4KW5KqxYistVagqv1PZUAWsZlUCyWpiB58FH5RlxWrafhaz5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4KmSOq5h5rI+If3IF+XIINIzVCXSgMLndlhbEo5AlY7Vkv6rE1jadKrc/KPRSiLJmXEpoa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1DgDxCjA95T3GCZ3ZyRkTP7UWx7r9OPZfrGBnEIl0qgiidjdiBojFQBQOHFYyZ6Bqh7wT/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LNbsiTgFKLG60fVfpMe8nmg6WtI6LUMlCznESZxFQ1ARDhmVMjlVFzWujmhw5FYABLeK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yK3WtHEp8nVFMXBObSBxUJzHboHJDwbPucKbaWxwmPlUsa53Kib4gIB/CJL2kcAFPixJ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QhhBkcl+pZPlvGE3AZryUw2ODk7HhryyTseKpyzTHhvSqa21dZ+mawg63JeHaDC49E9vI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s2MjDzT8brMHksLcmtA2liBOc0RLHkYeKxtJHNBxLSDxwoOoWji//pYhrHhFESCcX8UI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ZqXnD2RaBiZ3qnWmBuqVr4K8U5jax6qGzTMFYw4ZcUbeycyOKaDVhrKLSB0qjlPeU0OO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X8OqIdrgASOSJY53MjFRN8RjyOZWGzIAJyJQlpj9y1GtLJ+ZPNvhwTqyU20wiByTz/I+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3gGeisrTCRXI8PMMnhIzTGDV4qjwazhVHtH8Sg17mgIY7d0jJMrj4SnNA9Co3hmgGNIKL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KXGeaDmOJbPOVGMDo1Auc2Mq5ypJaSOC8MtOLqFuYqxhKJGKzcBwKL7TEWd0XMd6c14jA9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378k8GDyIctZ0znwTnFoe0n5VNm19nPFUdirvLxHH5tZreKfh4cIVbSSi22BE1lYbR2NvB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OGaBc09MSbaWOJh5CoPdYC2JqRyTfChzjzVJZat+XgodZweSaxmYzHRHCeHzLUa+zdx6r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ViBBb7prZAYSibIh4OcKLVww81qEzzFQvigO6IEWgJj3WvhDxx5IyYimsnNY0Hqh4uIT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cKykD5kbN7gSOCkbpToIqoa3JS7/FGLJ3qhhAA54lOHF0KLnMDvXJeLYscf48E5xsiwfeg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TrcMlgJGp6IushZyOBOagS0gZZoAtdnzRc10GMisH9Q63AOXVWcuMtGXNEhheI5cFqCA7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ZQJrRB2J3qokA9BKOJBzXub0BWG1kjnyX6ZxdVjY97v4k5KkdiicOH1Qa0e61nCnqobE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a4B0Rc52IDosU6rui3JQbaUJyhEOaoaXNPVSC0pzcMuHByOrqcJUH8IeDaEEdUW22q8c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PYmyIhATMcWqcXosTS5vMcEGWoGPgV8nVCHBS0rNCqwvzWqYK13URA3lUYeipiE3c1JCw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iCB4FEk6yo5YVLaqlFDlq5KcNFSiqs1mFBC1RJWv6BDNo6LOi34C3hgCFQjgbiUuAaxY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spWLUaqFoQ1tXjCg2cu6r9NgMqXCSqthF1pEqViZvdeCJJGIUJC1XGFq1cVNCeShkTxW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a8VqUaOScHmhXh2TgxyGsbR/7iUcT8K1NdE+DMqjYPJQ9hHoqGi5c3LfJ4wAntcIgIRNV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J7m/a5UwlEH2iFRsKpoEMYeR0UhwaO6camP2qQGNnPihWWlbhUtdamBNMk7C0TwBqjGGT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lajcQ9lUBqxtxIkjxG/yTsFkxrZ+VfplsZa6LmuBeTmQsRdPQLXGGeqabO1LWcQAg2xG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tCBLWxC3nD/hCzDBPHiiKZI4XFk50lNkER0zTWBpe2zqYyUNswG8ymmAwZ5rCDunNSXNdJ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2I8+SaZfJVtGU7SxLspWTrIjnWilloXDkrWee0tMTsJwQCnNtDvdVgsmRzJQcME8SQv8A9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MayOKGAHPeRa5xcXfKQmMnDhRdj1z8yHhgvgdk5jj3Ga+eOc0RwOLjxopaMRzAxIvtKAU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PYHub6KlDNRMoRatOIUoneHhcITQ5pkUhY1jmj6rwzL59UxpEt4RmizdJzcUG46CkkJp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CvlnkaotOawm1kzkgDFHUrPlj2ukMDg1xlSLXpDlAs3gniUMTf8AzoVBsZpRPdBp8q1Q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ztQcOEoAgB1Rkg5j2nDlhTxacKtTX+GdU1WpZwZToaQf3cVDrQE8aIYRJ4zxVXvJ6uQx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xVY2uFYlsZFazsDgeKw2gcHcCMlh4Awm4wcHKFGHLLFVfqNYGojw8+sJxyaeARwxrcMUKj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IfuAWtV3Byw2ga0c1D7N4ZzCaA9ziz9yw2r8E9FD3SRzUsIhB4OHsvFZ+o3ii3CWkVK3j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YotS0FoP/wC4nfpBrh+0wpxSP2uTXWeJlpyCw2peGu/ijravCAnNeQHndkQmtBD6Viiri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MSgm0A5FS0T0JhSMYjNqMOtWnrxRA3+qGLMdEW2lOSc5wxM/jmpZavLSsMqHEObwlqL288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WD9TDPArOmcKNYEHNazRi581Dqt/dyWJjy154OGaaSALQciocyXdVrhuLkV8bhQdU3xxg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dA5oYnyeS1QWxxlNLiSVq0Kw2jRKMODCPyjHHOqOL0qsYfq9FqCR2TYA9V8IGFALYPMZI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COITCSCeawue2DwKLSjhp0hFlo0nquAaeBWu2PtWDFXqsE1WYQwVC5xmFiDgpL9UJjwh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ttWkU4LV9JRLtR6h5JJ5r4QK1mub3WENbKqFqOuxNdkteSOa6LxLOPRAsOXBAnVBWEwp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dihACxBCKKcQqpr3WsqKuaLeKluaq67/xAArEAEAAgIBAwMEAgMBAQEAAAABABEhMUEQ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kaGxQPDB0fHhUGD/2gAIAQEAAT8hvshKEj+CPS/WllMMftz2DE7KZdvMNkhzDwZilod7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CXUSrCPBMJ21yPSdOZfpOly5f0bl9L6NXBlxZSaZfdLly5b3gt76LZb3l431Fs7TGHuv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OdxcrLR+Ikwahpz4hETRCbYQYe/rP36VuWmXOYqY3hhghlGEwh0snZKcJiVmbjug1up8wH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ML/bEGRMTnATUr16yksZetkt53Hy8SnRWUlJSV6K0TDStMdFDCt5gtVwmgMSqGgS5c8O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opKR6qkp1dpTov1ApEQ49IBmJX8dFJSUlJcpKdFyyUlynRSU7zUMxYlyyU79FykpKSsO5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olk+FApYykTU7MBXeSGEVy4sHopKSyZwrby+hTor1qdF9CUXLL5iFvt0UlOikp0UlkpK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drg2llRm7yIvayWMagEviCAdy5TopKTaXLgIiUlJSXKSspLl9R4ly5RVxHNYwMbtyneX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54bJqyyKVmIAM7hl3FzDCquikpKeiPUUlJTouUlykslkvEG5ZFjCL0tZ2iPBLvpfruXFBp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AkcBmeUjVblwSdKA9QMVeREsyeOnP4qB1WyJ61LzmFfsgDoZcvrcWswZcuXB9N9Ll9b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bg10vpcJcuXLl9Lly5czs7Q9CDuW8LgbL63Lly5cuXLl9LlwZ8zHvG447TLXEuWbl9o1L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VJynyQPRVVxiNWdoACX0v1NmSXxvmWU1fov1MMGcGX03bggTtdyxGj6Ll9bl/Sv1X9Ii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y4dbl9KDxMYRYsOpcrh0uuoHou0yQUly4IzODHBNzSXTMXKvGX1el+hmCAkC5xRs49QC2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XIG1ysLVFTjFdb631uX0FkyLxKPecoMssYl2E8SkwHDcuyxxDXQZf17lzWXL6VEXQ8Ql+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VV10ZhHLDBCLGhMly49Vy5cuXLx0uXLl9XrfRZcvz1a50xOWafpnQShCrYirN8S+qB5Zb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xMv4iP+CLPxMMfES1H2iCiYlmWX8v2lqVnptguPXfS5cZfS+l9L9Bte19L9Cwc5i4lhfr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y4y2T4ly5cvpcv03Lly4bFzPtde8qyRelswhRHSm5btKiVswizYzichmHZDR+aIoM5ia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QdwYMuXL6XL6XLjT7xSy96ZXdmeQWAQly5fW+l9b6XLly5cvouXLly5fW5fS5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xSuXLly+ly5fS5cuX04u8o7zFl8PE8NO0F3czNJeYXUfdOY4t0cy5cvr4mNGJ79L3qV0v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7ly5fS5fS4xmNkqjghuL7vQ0W6n3HJ+RxnlEAKpt9o9cxVBl9L6XLl9bi4l8nJMfYm5UR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0mk6XL63L9Vy5cuXLly+hcsgyuEahRiDUuXL6LBu4g2t9L6X01gE6BO1Fqzcuzly/o3L+g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hst8Ruwei5fW+ly5cuVADNqC7RmA18ynEB3gbQFYI/wAIMuXOPz3nCpgjFrirDEyzxLly4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XLiy5cvodb6DLly5cvpZBwEuXLly5cuLLSnHRYMvpcufiy5cvrcdSyAy5fS5cuX9DFNM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DlA5GTmVX4hNq5dRzMdjpx89wjlggmnS+ly/oAZcuDL6XLl9EGtp4jL92JUO0A4/HS5fW5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fS+t9Lly+l+p7n0lfS+l9PcnUJMPj0c3HMNWSiOni5YSNOYJp6bjGVnUolkrMyjTYzFi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y/Q7isz6Xgiw2IWcLBx4bIuIqWQAEW8CaTmX0xHcl74blVoZ3uly5fS5cuX1PcCDP7Q1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1DEeth5h6bly+t9b631uGoOJcGM1CXL9N9Ll9bhqX1v3UHrcvpfS5cuXLl9L6XLl9L9J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+BKHS5fW5cv1EFOSXuRM6zE0y5foToS5cHyd5f816eZcVjyD9p32COn0c/ToGbhqX1vrf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63Cc8x7gRJcv6d9Bjgf62V+XRAcMFxfjpBPbK3TBs9K0eZoS/VcvEvqfkJcvpcWDHppDo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xGcEpLl9L9F9Ll9L+rfouXL6X1uPJ7JfouX0v030rehxgy/TcuGBNPEqM2MFkhaXLly5sR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g5emqy5c2U06XGmTXM1W7hL63L4++Ctzgl6L7y4KYKxb1N2rWXKGDEvq4ObQBqGvpXLmb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jhBdPaU2hQuLtp8xcPBzLss6XLl+i5fS+ly5cuX0HUuXCLl+VRKPD6gMuXLly+jMDL65E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Rf0rl/QeiUiQraXLguFuyIF9bl+m+t9ApM6cMYCQCpyJbseivpfVB3OFhLJcoxtrUFdUO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xUg+jcy1UEfoPR6GMmvj0C8y+jqHqvozSA/Qcw6HquX6gXQxO8OYqtXA3api6zlpVZI7M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+UCtQR1mUNpj3K83dkdtqzX0r6H5CX0vrtXS5vpsXzMevzLK2GGnFzL9V9b9N/wAVmj2fS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PLEydpcuXLl9WAUAeHtE8nenaVAOynrV9EFxqLpZQMw7o4ogjMXgCNkcZa26mJh8eYNl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NyvzGqyrDmFnHPW6FdEvo5wROb2ly5fS5cv1E8sDJ3EFd5pNGfpnQL01BQ4s2C6x1v61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h4YmdQ5RercHS5fW+l9L6Mat4g3qXdL/AIj0HPS5cGCzG4Lka5IB1L+oxnwubWUthIr3I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y+hr1chuGzK5rrfpQ0DL+M7BPZhf8sO4e8KPxI7ziMG/mG4v0OxYk7yuCaPQMYfTf4pcu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6l/TJTp2ZdVyYmfMWdlRVphDycxAukpQ8j2hrnJzCDyXxHN7RuSjxGMQA5hZr0X9A395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lnEC432ibayXLL5M79SoaV67+rf8LR7H8HYjTDCK/U9LLGyJC2ybU+JY2YicKiHF+Y1X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zOEFxE5e0IZ1KuNxTEku1cSr3L+EvpcoGDriXjq93dGsw5mRgupXNdHUDI6OvYjzxbdU6+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32nnDvEU3lLBwl4jlHESyAYAl+i/TcuXLl9L63Ljkg4l9OIr65jkA8dPD13L9F9LgCkjP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Fy/rMvqPTFp8wduUvpfS5frNUj7wCBiYBcwtD+8FTmbfpGZEuJq8QzFMLU+H1bg0Em0Jy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H2gP7gZ3Kz5Llwi0PQsD6Ezf2OhDqdb6HUcS+l1NJfoOhOMnMCuWuWVZUkApT5nFljRb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sQKlvEtu+YkMhtLCDwQ7gS/qDb1Fl36Zv7RLltgE4Tmc4vlwPMKAtij6Q9R/L/WfwqDU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0rUuSxcqzMCqvE1dHoPALaEUySZS1UFaKgMbHEErcuohFlnUclS6w90G4zB4Sg6/Kk4X4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VQ+1AgMvjc2y+5DN/ImD7kF1BmGG5cGz6hsNzvOSYxU7u0dnB7ROQXeAu33m5iJHgvbrf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Lix/xBMJcQajVmXDdMS2CgcobhYLLg9H6BF6AGYgU+6c1q63Ll/Vv1WHEu/Tpp2jZviX6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TgJFWMRHkjdx0ZemYowITn06M6m847kpCKGcC4RUuXBcNfVvpcAzAHEziAxMgvaWJK7ah6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obesvrcvrUvOYRj6UbNS1myOZhgsMR0OxiNHRly6x4hlmI0qo7wyvEo3qJYH3lprbzGc4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7h3PsmLD5IIlnRRyQa6ESqH2if8AaIUIwRWvPpvMI57hnNQDl3isItR1MozacMwvRDB/8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yO8A9U07poCBgjuQhsK9LqEwymmYAeCPHSteAhhQnE0lEjdO0aMDhqC6lEqK1OpfRgh3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NtBCjhJjYVcH2mLZQHiaGQFsUQcuTLeg7ILk+neIrRUpYA6UG2GpsmIRyPecMNzQLvpj8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d5cv1X6lye0TN9UlwcS47BEu6R6WXLXlOPo0fMwlw6pcHNP8ml+k35R2LScLv6TMRxMDR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5aXqIDAvVTmDL7EzkM56uqgWx+D+0DoTWbt0tyYiyeZLphgevIeyQ5jI7pw9n6BThK4Y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6Ir05JfqZo9npv1ceh7zDZGGuyXfEMBZi+5L4YM1rMys34lAgH465kLyRvZL0SYXCZpFA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Cs0O3TLK8QTxBYo1iJekMcr2ZfwoC1XuKshLW1Qmbqpa5jxFdek41nxKTROYYxs3L8FxG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FzAS+ty4fzz6E/wALIQGwejrPJLCoDTrkHS10egZhjiNCSaHUHiOOJ3dS78YwhmFcKSUKY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OIFdKnjnUBZW1PQCZl5w4hk8pfcCXUrGBsCujrEHP0sqljrzTAVFsl2r7RbeyIkbStRuq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vRvN5nstO0xjjsl+l4eoehY3apYZ6uSmOcZw+loNwul9NvQ9b6MX+GHOMYcnQ6od/mX3qV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ubPDrCjA7q4aNe8wGScC+gD3ygd2b667EMocEx1T5gZZHXDcmpQ1n1vR4bQm2H17yQ8tT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PVeEtbWTUGy/oa/TUpVw8kuEvpfTR7H8JIXKvZ0Jt+8oq8elfqy3A0l8VGXk5lUY6b2oQB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Ep5/vKI2d+JjSLOyA3FXdCK0ytFM+YEeYkKSK0Zm5lsg3Di9Iil5BAgPeJp3IgW40wuC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GJmX/ADdzPsQ/8yCP8UcNOHz02fxe2uN6QGpnVqYdS9JuLLxeZvUMeh6a9kDLjnoDoLREj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TUYApztuPS0+yZliJWzcseAztw8Sv3dolxO7F2mImWZUl+s3KGaIqozNczRpJTI3L0qQ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+gzjEAluEoGVBcMA8xZeZfpvPp56nRAE09F/QZpnotazAz/AznPpvMCc/wAFm4FPqTmG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Z9Ow7sMuBydDSGZU33EW5XDrE67E+zPd+8u3+UCKpLopE6Ke5Bv4QiBY3HX0OkTDMfU7k7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9L4/ejjtetW7XcMY7v2nFnpuXjpRL7oFR1DIPUimggCyaPZ/HGfZmCTxiYH7egaiyUFw8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W2BdcGMQeIzM9a7cktCEAgCtjDFI49ulW0+0rwRB4mXNAsa+0/wBDFaly469SytHwo92d7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fVxH2aP0ameYI/wAovIid4CoA8S5cqQPnkmd7pq5v/i0pWhahXVwsg64HeX7EvEM2l+jm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6hzDl8ymzE23cJrFrvUMWIUko7dBbcLxAoTPQ5Lb+zHGK7wtSVcegMM1ue1sNqGZZVe/x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KFhxK3qPKR4lnidpKUbWEMYCX1Y9G4/cHkRnZM1KPkblaNSknGyzTMSmZsZZzhKN9BAI7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fvHl095ts+oN5yoYZLI468zmHn0al/UyPuXczdv7NQfggqPlN0HYwnPjow6H8I6vecQ6o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l9DctlQ9ItJkNtpuE0TKzlinj2lDJOzLHQ3KskfEM+oihBRW4ToPfiZGQnj6VSvoYBjY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3l9GKXA7I5bgGxLgwhnW4VyMrnC6gaM73EbDeZ+hD+MAHVTEutwW9vV7O/MO0QnWMZaH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nmpeSl+ZYfvZcF7HrqaZ7wBtuY8soMrYiZXwlMU77wOWZQKUzkvafM6HRVjvEUtOVy9jX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b8fSPqfc3Ct35iPCA0vsIdQr36bv4jEOR2lBlkZZuXN0gE7s7DEuv0sDyjNXuGu7v1IntB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opFSGIcQXExaZKGBTD0QbxFlj8EQ2136MqQwdACmKp3QFale08YOKXUL6JauJW8zuBNaq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qK1w6TjVdswaGkxYtTLviZw4Pe6KlZT3l6x8kOlleJxNQ8eZhuA8xhr5yFxuz0GZuVdTD9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RlpUI/RYDWvMv0feCWivednfaK6/LLw31vNdKl1Bi7/Ufq7/HQgdl/pDJ9FsZsRX+KaJs6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McnZL8QbhkxK6VKi1jPeZZQMx+QlX43lE1lQvDnflETA5uFQNerj6DMcam/IMAN67kLFe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eh9td0Iog/MrUuJasblJ+cef6MQ6n8SqnaB6qnzAREK2dSqD3/EdM03Kl41mVTz9PbD8T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E32ndQ14l+wrOnIZi+CVCics/XPZgT+WyNIcw6P8Kwy423EdJlLapQA6JZCZ9KCZnAC6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uXKNz2wnt8MWpmbhxOBIWzUFX9GuHsz/AL8doe7DgeYKK9FegDWnvME7GYTMeOV7QRiD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d+ZeJS8TBl3BeWmaalNIz7947laNMhC5lHQUzBUuHpFqUpIQWq6CCdmIhDklIcNkq7kLU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vLqvibzSdnQpX0qPdy2Lb0X15nEMnrqVOev4Q9QIwTb6dfSvNdDpYB0cr5ekj1FkRsYdR6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z36ENQOlQI5WKTuYQsy28wR0kqV02RDhj3Agr5QDFfhL9yvaWZyiFDDuG5dHHtBFrAPKV5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oYdxLHJGzDX5IyHaXhNnVDshjBqL6WZBAaHsTDESRBoz/FUAyZZDt62oGouNnue2okuL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qUfP1Pqrq2WyoeQQAvDAUL3mAqvEtZ2YJvWuvP19yhxNq+ma+lUPQ2fsw616GV9PAxL7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5jmWOJdy60luH0lZS0npwJcG+m8TiWe1xDcBvlKazHWZvpjrkk9vVUqVKnC13RpZj7xzP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N0ubvtNsR7z7zNQTLPSFIKejMkVSkwQEHBpqGIOWR2gOaThiTxGcKJgUlLbzORVOAQQh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GqUzMH7RXbzHo7i7JlKj0uYSlmKzH1KgljXq7mAHnfWulSpUr0VH6BuktWeqTj1QOmBc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sxMD3iZQJWIHWpUqVCsJltScgfaGov8Ac2Sh7wQKJlikXxOHTzMAKj3jWlvwmYyPtKVz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ZCmnuZUZgJmGCp8enKArRcwNCFSIBu3zFw/UmLM7Shl7tvofwa6mZvGcQqHaGZXWpUqO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r21N27Es81DWBNIjK6PV9IplzcagEK+FngDBIMXAaYE93j+Lf0ahAlSvRUqVKldKlZhnDN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ucEfKIboMVeOnNvtNei+JYRDbFKIveNA/MqY4hr0OMkJRAdyiU3uBmWP3jVdkqZJhjj2s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0qVKlSpXRINUOJkcRZTtuFVBNyt9HEY8pguY8wkxBeIXvEDZiWKiVBftjLD2TuMSugxK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cuDRzKBcTSM9yP8AL3TPtF3TbHM7zcQs+6d0LCVOIeZk5YnfM2QjMDE21L6kGDxDd+0o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zU6ldag0x7ck3KlSpUr0sqMr1HoOpKgEpnY+kh2mHpWM05qbkdwjB0qBCVK6V0ZVUvmG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FmJZgPKCXX4lGsJCrok1rEOxnisV5hJ5HSpVzZCaFMPWYEtw6MqEgx0q4+rtTZM6xTOa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KlT2M49utdKlSuji6MUw0g94Uuu8JbBwwyD3JUroyonR6PTh00K4z5X4nfbxLDSNqgaa3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eT3lJs9mW9DywcB80EdZ+snoB16CVK6V1qVKleoZJS6XbENY6Mro9E6V9HiIJkExB0C2I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LGmIC7zLnCXOlGunCLHQ6C3KXccMQJUpuKFq6FekTWSV9jHOB0XPjAlSoEqVKlSpUrr81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RgasjZDJAYvT1cA6JcRWFOIpXQksO44Zpschj0sZ2Tepapl9NVqMHsJLsGPIjEz4QOyA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QUIdXJM6me6uv1AEXknPSqfE1UyHQmRO5DV8Nktz9AJUqB0Yy1g9alQpmKyBE6pElSon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hIrz0FQ6ZrE0zuVCjEURfxCUyX2nC3BWEq1lSuhAhCV6cO5vRB5SyphgbKSA3+RhTy/Mq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lrjEUzQlEyps4hrki6Oppm5RixNZL/iJewc8xASmrjDPWsYlHF+nsg0k5riZJw56j6D6N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zaofsQleiuhmkuCqGWHxAx1WfsSvS9WV0Tr3lqh+Uc76UCAGDy7wx6ENiLt0ryqCG795Y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wlgwsp0MqV66legipUqVKhw94wAbxbIHtL6V6U+lzOOmAHEVTOUEPUrhMKYDRvZO5h0F8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89AygxFxCMqVZwQIOPb6VFYvEAgMsHaV0r6FRJivWoWb1DOpqXFe+gOdR72cPSxk1ZMh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4GLiViHdM8ZJQZEHpYjzG5re6Fp2YbmYCLiimWRVczUKW5mHQ9McxLXHMPIJZNJYdTAYG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vKVNTY+iJUOlSpiZy8Q6EGIljHeCjpUrPQdK6p9Ljpp6pezUVwXSdj1qEvzmLQNZyQKf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bj+0dwJwIEISpXoqVKlSpU3xc8GPbqGytNiXxKdYR/ppPB+0StA+J4z7zi0e8Biy9hmwq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ZQQw4ngyqZbEmum130aNxNYj3mo/Yyulejt0TgeZqO6iGiulHqD0VK6VAlSpXQWPm5WJ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VPPBDYHCYYg3KvRiXGuJUqVKldK6MrEZ+x66oNTUN/jVEbTyQzDpUJUrpUrpUqVKlSugx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qYVh7MSaiHUZUqV0T0V6XqHyJguoKuZkDIyz0lXL25jHmLZDI3EK6nRUE0MSKwLeVbuWG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lSpiTKzAXuV1qVKldKlSulS6UHPsIYfEcJbzFNTJGkphNVSAxxH0gaY4ixLFtp9pRJxMsk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3omGLGU2Zjygy4IeozcNejIYKIy8DWaTSaxLIhehhjqPch0qV0qV1CECHSom3EQbNQ3K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UqVKlfRFZx0qV6Esg8PTZmGnjo8dToTzT9yg1/6jX5S+7epz0PxPXUPqvjqks0+UodTt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mKeCWAx4ZiVjoJHGKMscrlRqEOxG8KCM+ZqI1jPDFbp7xCkPv0emuhpdPzDDV6K9Qekh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dWHXaG5a4ZlFFyqlEqJK61Kj1erT1IOSue0dj656ahdEOwlHYJAnIld0F5Jl7oh5lSvoV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NjMnWMSVOxMm9SzueiulfRcHQZjdYhZX8wgdbO8wGLR1DxM94ADN7jq2HEzEzfboSmM26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kbij2ls9QId0Qzc9nXAfd6VKlSpX0kAh5lQE1LTmW94wKlE1mY9TGJbtCetS5Jk8j0Fw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m8FrMu6KjnUSm8xY689AzLiPE7Q36CmVdE6q4rE5G4SD3gek9FSoSulYmSfiCdAxZuLI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V6V7SqhEYdA9J0SGSVDhRCpVdKhDpRdqMHqahCc/Wqc10TpXQ2x9FSuh2KUMzyrMdtUer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rOI29cdBIh1MZUrvB3ioaJXZhitMx6Q56GmO5WU7dT0HpPoOC55yvrqVK6XesOLnvFZf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SpXS11r0IICxlzsGqYa/gsDHUlehpxhdWrzDmD2wBBQ6eh1r1aJ5IuJkjuRgvZB5EYrN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5HWonV6srrWBLhcNjd3iMb4JuH5mS9r6VEdpjLZcizwmkZhdrtlkcehxKvEKyYiEsZt6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1+xAgpmaIhbqV6aldK9FTOOujcS99C5RTVxpiginJK9SvVUMlcwtNiUzJ2dEVXMAaOqX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D3m+FMqxgxAlOCGur1YGYt10NQ6murB7JRxFxgMdTqdK6np3vmb62QBbXc3CJ0OYx5hq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TDS+SAbNR6hlb9IckVnStZuYZwMMYdDq7m3EKOcy4js6E2fnodDqel9ZshkjHqFHmPpq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mVOQjQw+h4zc54TlD7Tt/YnljNTzOJzKM4Y1bq/oHrIejKneDoD6bp/eGXwTd7N+3V9D0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GuimNKw75j1GzhJhisu1Z/ibc/MS/wB0F0IhwU2d5xJeTtHrX1a79VQ9BNipqUlShEck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0H50dUC3cyDYlvY33S6rLknMPmUtnsSkGQLhTtEQGWkhkHo9E61Hox00INwbmGN3JqAz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0V0ZgQmxZuNYU/3G0rwpRZ4lWSwjTzOMrpWnnEcKjmJz1qV0PR5CTL4MZgaVDoSvWnpF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hK6BAbQlP0mV0zXBeHj11NcQUJ5IwEBtmHV67ZerFRbFY6GvoCpjc08vVXpOleh2NNiA3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xGHudC3gRvYtxCaIO2H6R6KyGueulhUslQldAhHQ53HaV2jqPy9B9KvVSYa6V0ro+lj/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94QjAPQNdD1HoOldbmjW42WbP1ANupZhi5ib+Xor011YLLnEu2Ipswss2o8IMQJp+Jdk8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PEC1mO0cyLxK8fVV1VAFXEOp1OnF094FpTk4Qs3XvCVArquX6Pypr3Jh3KIWgo57xp1O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ijcAPhj+89pWYjsleljGZqYxMz3CJZK2TSNTe9ymN7wAwnTdmPjcHl+EzA2+Y21MmPUw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z7wzBUjlIeo67oQw35EItH1a9FcNpiKl1CWlPbEc4TIuZTdsfquf0VSRWwlfeh6txFNp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STJ10Op9OvRaEwOYpmaged9CGoMIgXdZmSp85iJBbfP0a9Qtnq2Bp2QmodSblKlF5Ov7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h5j0qMr0v8A3Mqd3NWCfLogmYaK7fWOhKgEGJU+khtJ7SQQgUq5bI/SemnpqiWTFa+Bj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zxUsa/JBOYI6+gvqIoyIppb6VA9FdSIJSWSrl7ID3Evx67n5kds3Oxm9OoNYsVsNe07C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UAycxPWZrh2Rsn2REIN49oKgw2EalnUo64mO8ykITBLcokz0TtoJ/aXAyYIhY7SuCm/qYw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9ISDLqaSahy8dbaxeJWIIHoPTt6BANG4aUYOlh1iAl/UeiFGFZOBh2n/FNggGtw1Zvq/w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2n5E0PVhC1UcExcwp2iq0vTMi+hD0nQgZ+ifQszBX79W3FukbbnmEVaYFM9KnHSpXqJUI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5DDDmcdDpo6bJq9B/Ger9F+lo95+RBhntyiEc94eM5ga+fUemuh0Op010N+rW5c5W9wyAa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oU9Ho+rX1lehlRSYbVPKKccRFZ9C45lH0jqdDqelN0wrovbEaNIkEZfWVNkR7Qe8wzMA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tYCXURXFwHYx1lr2rcFtKp8yl877RO7XiOQ4lUtDOdqZ69+tz80kdwKzUqkKSpS/mZQG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qNsz3h0LToKCZRkwlxyR7wwDnvGp5GImjb0PSdD0JqJtAcp0eabIBKlSoocnz9O6syag7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zCUVi5xK9b1r6Q3r01h7zh6iIubEsqVEmrhoV9c+sh1EtyRSPhBmuWKO5K+lUr0JiX0QF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6b79GuE/Fn4noP4b6no+h+hXp0+82Di4QO9SytuaLG7K/TUIQldKhD6J1OhuaTA2HiAXG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ZyGrx631fq619B9OUceRKMi+0Kd4dyMN+k9B0Op6T1+8brMe0AfsgmieZXD1O3E4l8MM3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PvsgebmeMWXPLJNp3bibxCBhpbnMsvwQDhCjFhlpFjPWDXWnCYdyWHfyT9wFBS8oymCX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X6cPUmri0agVK9/Q9jUPpHsxMTR4h8bQytHtFQ9Hq/wDFePSbJo9JEsqGmZy6iyCgOmBc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0BmmSXwwbs3KHXofpHVi9A4Dsiu3pHBq/i8/wX6X50NwwxCAOOJedyit2doBmkIfSOh9Pi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bSq5uJlLbxmZYFOoaJ9U1Xt1fr1A2IJ5ErYwOC9jNwjYYLhhkqWcMIdCxp6n8ANHPWhmPS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Yu4CEVhfVQkzpLYb7JfZhkLPaHYpK7xEiqiprte0O6XiJL4rOviy7IpjeDAAS4TYw6qWv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jy8s49SHZK7g7Sw+i+i5O8FNOonudjxM+8ds5PoP0U61LtegYbhp66lW9SXD6pD+A+pV0N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RsXK30iVK6nSpU7ISpmHDiYjqeji7sP/AKH50dveNsmzUutEdRemnaBq2KZIqbfECV9E+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0w7GeLXzDfrfoh+hXWvoodkpxMPMqf0wGEqVNTfQh/DDGEgx0upm6VGiYqoDV25ZsmbxB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ErYlBiFv4QuAvwlS3iAVDSAxp8EpcHzCzmZNnQHfpUqV0VAjr06jwNsePom5k/F19EXL5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DvQbpzGR+g5Xor1PoCjuhrrUIa+hXSuva/fob/m6O05S+mV0lxsmrNfor0V9KpaSs5wb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RCC/eh/BX+G/U/OjtnEfy06mlzF6DofxAWMoXjAeWb4T5hmzcIpyYHMejL9D0Y9N/Y/hV6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cS9tFKuYbM4jXV+J3h90VkOp/EtTglh0ECLxBonJczI4l71GSxwxFqVwRHE7MG90VXjOG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8SnlU7g+YprMWOOlfS2s0dvomyP5vp2Sk0/TFs+JSrOGCsSkise31qlSvRioybmZ9B1qV6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NT016joeq/pOky4+8JVnRtZg9/TzK+kEr0aiHPaIS8jr+lhEo8+hf0b+s/Tr1V6R9yJnp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yYn+CHpeIdLnFDQdcZ6DltdcTGHl36PofQ9Nz2P4BrxS5xT1Yl5vtn9J0r+oit4F9oFQS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NafbPF9k8X2QLQTtUP/Eni+yf8SVODmnP8D/L6BDkqCvHQ9A7QbE55gNk+0ogy80wV3CJ0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mQWbXYzC1ENTbUtADLNvp1B9roiV69USDYn8g6a1GO1TYGGLD6A0XDn0vVldT2wUV1qVv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QdkH0D0n0b9fHFqmpUKIkqtwqoHPrZXrPQdbLdmUCNoPorDsL6T67L9T6H+BXT86c9AZN5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DP2kyPRX8LUuMsntC/RXxCDlhpN3UG8rGMfSZ+r6FeivRifk9+lfUr07Wy44WEuD9b9Hp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oXzNifMyHPHMV9yjKt1Oel95celSrnYm5qK3gjLpzpmIyfHUfRckfQHUtn1afeWFSyU/4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jUyHcri9T0N62SutMXtDo9OfSLUXo7/WcsNpZfrPQdDpcXpcvpfW/S8xXiXsqgiqZwZY+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wTaY6bvZhP2+k/8AgsrpUr1nrAQ7k1C1EQM4EMRbVjtLlsxxD+M66vf1Ox0lX3hMl5Nv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3LR8vqG6bYJm1d/xLHvHugMQbh6r9X6mHoFkPMOzuJGoZPMYFTiZyi0oYlS8NSwiI7gYu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EKIZzMEFoShB3JDLMI+t1LVSBGVHu+tq947YA10PrPpeoGmWFNGAWa5lQn0Ac8wQPS+p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dKlfUvs6bqEHMPRzBFXh6T+LcUjg1NSUJlJ+UPM0+hXSvphYgIJ1BmMutoHsPJ02faXP2w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SkvnXvAwvd8y8bwyjkw3/I09Q9KCUk5RE8ifRen6/RXS819Bqsy89olfxMlaGSUzvk7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Q+36ez2YenGK4j3SwfbC3UxHq843Bx6F5upxGLvL0lYlW8QdtQWYlHyTxIlCFj0S9whN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ly/QrmvQ37Zr6vzo5fyTLp1D9zF5lahqKNxnzjvBv0vaFXZ6Uv1LQ33/iAM11lBYoS4Q6H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jjUwITcHBKeJSblxZ9e8wz6hCbBcrFi2rhhtYvf0DMfP/ANHV1slSMvECHK5qeIX7wQQCc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G6vWbUpb/on0jgzC6i6JORAOyAOSMBmZffos88o58B6q/gATVh9noke0I0qvaPd8doKX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32YPpckOjFhbGKGYLG7EuDVHNepRBbYkrvEcmzoYqhRplOIBjaXiEFFw854YPCYTeyU7Sk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3iDannonDnUwPV+ZGLqfxkLe7LBH2TeufMyyVctygmyEyKFj36Po+Axh9FLlrS8krHv03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hUkTYkcJHruX9dmaIdKiBFJ7CFn1wzAz6X3Qio7+ZZmUiLd40zkn6pzNb+W/xWa/Qm7w7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HMQniZnsvH0b9J6KWeCalY6U9ortPLIhuLEZlu0t2ngngngnAOGeUeintLdo9Wb4sUoMF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5BcVOVw7NIsf1KKl+8qKrae+OFMed6lyvXXSvrJZKKMegHsY2KSah+YDyjhCl88TfpMFe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oSV1DhNiqe8uXzKX0gFSpWhkQ36iUUhsxHdumezERL7QhQzExpK7wTBKi7eZVvM1/wBkV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F4Q1CjYa9ct5JZtf5Li5wgQhs8Go6KJaHeOnBGL29DBSovcmvd9JjdfG5xLrP4NCUx7uO8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ehfo5EVU3+gzFIh6YUguUdx7IY3/FdZhVR2j7FupymBOZ7T97oG//AM4yzoOXp3TnMv4M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Pa35+uZcQBuH0Fvx5lwer0uOpnOGUD0CPTFZJ4CY7RlvFGzxcVT8DFqWSsp+RFCX9oPf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UB/mmWkfaDj5xcvG4wz+U/wCpE+fu6TzPqyKILYeZDuPtP+J0L/gT/gSv/hK/+EukWvSo8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94RB3Cu0XgY7y5nH2dShqv8QCWa66S5+EdvD9EWk1TSd4oAo7lG6lV1ZxHc3Lf4I9jKsi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MTuPMoh0IktlKyTDHqOjDXrlB5TT0Jr+LudoKdoq86oW46HtxPxD03GyVJraPFwbL+kL9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LwynrXaWckOjB9UXM8/QVkgb6A+8pJcVKCZfXdnqcky2SuYeDByMoODD0RDf2+lf/wAG+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mzJTJr34lsmnPeAXsNQ4gZBNfVFsMGJfW5fW4hPsRirEhF4DADZyoBx+fVDbQxz0PW76HR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4GbPEyK7YWFPRh1vouXBlw9ZUs+TJ6Nyz/wBodXEXV71Rvxx3NQyi3eOzffaavLt1RGFf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/c56bmpSKDj0Ns8wZiWdaUCrh6J/CA2Ppm3+K5vhdQd5izYDBnobRxD7T1WuJWjF9I5a6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i8usk17oVw2fWYespwIdemv4B671yQWcMXGVMwRSaSP4Tv+FfoWD1rqOv6/URODcqnwJU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u/wCE9vSeklwunpWuJXp0KJ38HcKOaw3FL/xEmBOz39IwdM0XuHoerv6mEajy6pKleZXSp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GeiZ3NbnIS+rG9+PJCHOsnXUH0IvGPaYxarN5i2WHBh0fpuBsqXPYSzXMOg6DCWldHpzP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OmqGD+VdbtOWmIcCTAXxtmevKcZR4h3ZbPVpNxyfSrPTR+qetZmucl8yhfSr4vo1MPV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rosuNY0fR+J8fRvpeVHWJSN15gVyxTZWfq6CK79Lnz1+enz6Pk6fJ9DMqUx6UypT29GZmZ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SvTp6H64emz3DUWCdwHhsmXi4Z3MeZa+jCh3MBBl9L63L9NwbjTtzBoXPKNG5YoxcuXNw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Lj1YiQtl9YuDlqZM9GMysFzK6LdFSuipUPRnoy2Yx3uvETMpviz/AKy/TefQB3DQXZX1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xxuD6b6qzcdgKnC+lLg5h/B1w9Z/EtXvHyltJs/MewbzO7A35jCp2ZhoR9Z9PR+kdT0rl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cw+XpX1xith0tE4ly+j0HlG/MdSeuvrHX9Xod+q8+k1/Cv6Fy5fqzEu3M29n0fEp2JR2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K5+ITFR01LYubqeaCwcq9FDnUBqO4CQxZFT2gPqJoSjTGA9vS23K9VRMyuiT2Z65lTMUi9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/wDUwWvyz+5Tw/sz/nM/vvUA/wC7P+90I+igMawdCErysoehlx9krNPHo3olkP8AKhmnh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m/R+J6kv1X0uZhiXNrgTUIXkcwV8nmFGyWV0o6uJQzZoxiwD6Gz5nJgJZ6b6H0g6X0vrf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GxmUC7qDVBX5kHHaWbg9/wCFo/RqBKldLJ4dbl9KsTvClb8xHBDsz6Oet/TqVoXM7MNC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+Lx1/F9GEGXM/wDxq9Ox7s/V/AvhviIgvTc0LfJNytH1OTMO3SNuocOY0zNHiX/CZz6K9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RH6FSpXiVKJSU7Ep2JWHpcjw8MaPSmVGKlEa5Pf03/cz3nP0cW8S3dlvdlu8tlu88ktlst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leCUdj7SvBExC6zK1sksQxPhLnsg+0v2+0blcPwlcD8kwAK7JZ/qgVUe2OwK7T7faX4P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Psl+D7S/BPgl+CWeJ8Ex2JjsT4J8E8ZzP6CX4izslOyAlZ2SzslnZMRZFkWdvzMdvzMdpj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Zjt+YDB/KUeZjtGrVUgVDl5hFamACU1uY8zHmY8zHmPXdMAwwQldsX/qgAVazHmAdLPlP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Y8/ae5+09z9p7n7Su5+0ruftMd37Sju/aUd/xKO79pjv+JR3lHfoMOe0LK7doKBMuQnCT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5Tpyl+ipb0GGheYKlHaNYerv13Lly5foDMFIgd0OmJm3KR7SeaXUFlYdjKPg3/H/AAel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Yxt7P4PvkFqcZ5pCjGoax6mcm5YoJNAwG8w7ojiIL5Qy/hJsNTDWoI69I9H/AKdrOQVg7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+V7MplSo9DfmgW0PRaI4DUCkw+5FoKafX+h/Dru99HpVkZUxV24ixFdoSpXSsyp9icPXa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6+g29Wz7fwrCcDuL95V/Jx2IUiRcZTUcJ/Er6BseY5eRUsiACsyia831rpUqVCV0x0vovr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piYly5fRtwnERHZ0MpHJ9yCfsfw3qfhgV/8AQde1DR9p+r0pcM/TZyE9lRU+gJphGrh7J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xHMvrtBMfwFWXPfJPEe+U239ovFSB0/PSptcYzHBk/R/FPZYFX7ehJyQtDQaMX39NKLk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lOfV+l/CY+NwfTgHMwPRSU9DKfZnuCUaNF+84+iyXRAb6v1Q+k9L9SZvmBduuIoTej3JT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s3Fy5O0AE5/l8fMJAO57QGuU3h1NusXCkh6XpX8xeqmal2XmECXkxlahmaa4iyRZXlKN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6YX1Aj1/B/wDpbVNfb6ufqAoRLlNLbcPoZRwos7kpi+Yo1D7nCQxRrcCGTf1Wc9VOFdxK7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8ugA9OGPTuxULe16P8LDEvfYhJ46JUqVUIzEph6UsnsQPRhyR85WMU9Fnabj/AA/w2WUkf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yo6iWb3DpXQGegU31PNKqH3Q0p+jQ7gDRMlemFvDCLUH0c+nCExU9V4ZzFIGwygrTzgD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0IUfxXHqNPvEpTLSq4GYZFPBxLPyna9Xbo/yrIt/SS47oSrgRVs1PxR6ZTe/pqIG6Pgj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M1+o/+De5nEJOTkicqeU4IPR3CMK37prDvRcA5WfS1Hd6a+3+BYmupojHu2fSNDTO3Xpi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L+/1How36QDJcdlZ3QnsxOmSezx79HP0dvLUf/BZ/wA5n/GZ/ZZ/XZ/TZ/2Wf1Wf9lmf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AtaDMZnXB2PX8MDxMOwd1S5dvlNDTzHox4x8yC1eOzBR4nybPpHquYYg31QYkmlxjiX7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zPSs9arXQA8xJElFV0Mv0Q5Nkd2419yGpwHn6TqPKQpn3l3XpFqfo+m4wy2YlVWPdLjjz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0agG5teWX0gguVfiGWyS7v3KldK6OEG/5Fy5fouXD6dKEY5rvKvR+grfae/f/kOoA5Ca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KbJP+tHe8+p9H7en4v1z0auLNoqFfA7wCGn6ViNsxhpxAzzUppTiMcn03owBZy+tDuLcH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S8fRZRLh8egZfquXL6Zme3RQObMHrpWYWG8Y9pixI8SM769zBdB7QVe2K2Jq7uetQisxF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jUtQYPTcvUa2lMUHGV9oR1N0fiLWcM1OZU+ZfRVhBXc2ossF/aBtNQZQX0DL9LuuZazq8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/gsrDo3NUja9LMwvWzphmOePVRDshj3Tj+Kc9HoavE/ziWTYQw+0JfY49oppFeh1eiQ/j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rUahLuMI9HryQ+of/Td+L6z19z1C/cmEIsS/S2VvsJsIMRXYsQBFKYV9JYMWWXZb+hkT7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gy+JgqgGKh0Pf0EzMy4LL6kq0Tcm5+ggnmYAcYl3L+ogpiYllrszK1ctwQw7Qr0fEPhmC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LhSqYCbhyQGoZxzEhnEPcGYW7iUyvxIoQKeY7GjwOhHGyhD8AwKMPwj5qPcbe0a6+Ygg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9yUM4marvB+kbINzJ+HquH4d41xtMZmyFYrZ+3ThFp9a9sPeYoeRzK1N/EPu4836DPIe8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4lAsjm4kMuAY94TkjuTtpwicZGZg31v8Ai16b9N9RZLPC4zjMSvmDsMG4ekJz6Mxw0y17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/Qv6lsfZ9EPqF5nHrLvbpuw3s+kl7lajsqHvIY4e8G2sdmB7McpZzRtPXxlSpp9/oiK4Z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g/qNQhGVKh6alSpUCZT7/v8AQb0ZWCAQ779FynQrB+7HtjZv0vNzR0d1DjoqOWJa9yu6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RBMZjflO4MILlGhjCYmS+ZVlzPcqKl1HS+mumy9TbCtTZNczIzLgcykeemR9Wl+ioNoOE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7IImPTpMYERd4M6q4/Iympjv3zGiyDNs+tX09MP3lRJjvNrYNxBsWXL/hV6bl/UBb0yzU7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lwupolHWoy4i0dnQFAxH+MU78uWXN/X/AFP/AKI5u/0g+OT0g+ID1kLZhvez6m4J/wAb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mmFYAB08xmA9yYreJsvvQRLGzrrNO0GDH6V5RNPXijm92begIHaFoeEv5+09r1qldMXG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48f7w9VO3T/LpVkex6BgnEpUNrD1cypSageYMw5m+iwemI0My9ECtR63M8aRnRyxCVwmB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7QcTuRWeZdmdxek/DDrb1HJCsNPpv0rDo16ngMuLlIRKR7RaDZioQbKyQyE/jm6lSrczj7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e8ViuP5z9XcR0SECGut9Ajsm4ZM9ctiDxuCG4bqDSdp/hX0lrPpR1P8A5t9e/wBJl8hBs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WdOeuDLaPbU7fVNoSuzUroOOEwH4wzNCNVaZhMoz4wiaL9TWYrLHTZHpX01glmWa/Z9Ql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dmB6bmmN+72gOC20p/3szsasm48NnZLqXLlxmT7v4h6th6nEB9H/AC9He6Opmvpgaisd/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RWGOWNQYcKvvNZKjz6X3jN9G989Adat6pXVp8wGVhEpnMNdN+8rO5foPw+g3FTosp6de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voDhI0Vxslg/jCVLguJw94dNK0y2re/4B/JAWsdBDBNjmBjp3ggtX0W2kUwEZgG0Zy6mC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wB5VHIMA07+jUP8A5Zx0PzHoP/m5IcvQ+jDXWPWIjmNa6pZTKVsPEMaw3H1ksp1EuLEw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KhfLBQpj1mAK5U5yT2TyQWh5+mbm9rsxDFJSemnTSdvMN6l36CDJKNM2fP8A49FjMfdck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elxLj/QPprO87iI89WBXXEPf6msSoJdFQe8cxZVjunZjLYrldpcBL6MV5xDSx6aGiC8PZ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10abm3dLz6D8PodT7n6W1yh2TQcvoaTmhScDLC9lPqr650qEXz6A+JYvdjHWItL4QBZr/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OjCGSHMoiBZHZdeJyCo+7BvcP5EQQPfpWZUHeBRlANNnTcNyhq0lLz6yXLrDMuly9/wCY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q+mqqOopBO8AKZeT/aJQ+rzNykdnaVHb9TcFzD0JehOlI4lXqfc4fSFkoz4ff39Nmv8A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rMrj/ADHee/39DiU9k4bWHZ5jvo9bMGGfSX3QoAA0fS/KfpZt8Tn6bwPlPjLd6Ss063KO8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4l27uC72SyWcyu0yPQ8wWS1fb8RJNqhiPCIYil5iYm4sK5bPR+H6aGkzuXH07HvxMh63Ik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fMVBvnX8U6jVLg8vRcWIc9EGVy+yH1j+P2jD4T6M52gEDE30jOIgKdQfZE2G5fRIlYhhY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HEAeogEp1Ksvjpz9//op9jpz9/q16xdeG5hxpNRKOXPQmVQRn7naITH16f4EMk0y7EPkgG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4eILG2SZZvqa+ibFOvf0JjMVP9hwjA6jHEsP6Fn1WbdvxAz0TrqYH/79VRMg91+hdQTz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Va8fUWSw7neldlwrQMXHb3EaFqvaFdS5QWgkKDncPKUxXuhItnCYgZzMNXPvNxguAdNR3L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gzZp+oY+h4BAWl3NCzFGJv6T2P3loDfPWpUrrcXpw+eptUwSdXkbg/f6FfRuX9NoYlgg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otatxlbB6UTfUS4mJbSdEXGORS7XA078dUMDrEv8AL6Tq1Ktu8JWn/wBEZbt0dveafSdFi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BLCzSLV7jtBcdInSvpWqeJE2OHU1J8ysdi+nA2eJc5jc+5HZljAtqw+YI6b+iIvJcHt9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GCdj6Mw1u8et7NPDLj7V5j0roy479e8yKaNy5/wBUGHqWo9sc76/lsPo7HYj6MtYhQ3cQ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NkNdHLoWqD2giI0YtuYDE2MJvDVfuIotOZoM1BG5vfUVxEOypUMw+Xr4TPaJfvCYi+gN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E+QXMA4y3LMoW42TT6iXxMrOSGYHW5d9XSYa+f0BpMui17dU5h9G/4mIlIGUuMnQwOsjTH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j0biQezcA3SiIVZ7dRZibTMWiiMAbIBlthXoQTMseJwu/S9M7KR4gK9L+ofXJqZ/ifk9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eEEB8/Rdj6DoKw+TvDaZX46jU85Z9DZUrHJxTxFa4ckxFXnzDIJXWwNUYOAzAfMJYTw+y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Hn1qwWikjva2u56cHA/8AQnMIwOnab4lg7Hb6FPf8X2ei4vS5zB9mRSjsBDO7Z9NxV49X7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4TkxEbE7krGGMgzHsgVlkIrOetRC6No2Mw18MtpjM7dv2mwYO4HaEK6q7QZtj19t+JekT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bnvEt8EV66c/S7Xx/FMlcS1ONQfYdjzEYYdMyBv6x5qocRmDFn05NdE6i4ww9L2NcegyQ9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SWqfSBlCXS3DcEDxOLCBevRrpmHfiaK5uDi+ly4ZlSoLLSj6mWKu7l9NbmWvzTF7nMr+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mv42P26H0ksnl9Cpbxc+rkSWZrl6jv8AUkwZjSlDhwpuZ9wxl8Hv6bveCkm3D6WLt7eJS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irKmH+f3O0NX6N73ZB1067PaVLFGD/wAD6IsqZ/8AzhwxL6VKjF0uSdzugvrRN79f7X0X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CKNie0L+5uDFOggD4phJQlaW4uSCOTXQyDLLMMJodLLnE4DErcucQSqA4A2wNAa4uYAffm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tPdOTJYZMdo5h7xmZAv3jk8r5gSDx8s79bOYE8IqfM2zBt+kK6iwnrPrLTDMQcjOwJQjP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IdWiMrdygi9TKsfw+olXBzXPXBs1/8BbSDg9SbcoPslOcfZ95rHqdEONxAKpiC7i4aegh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NTiHRi/JCTm955p8xf8A7S143O5I5kAKCeYL08wY2Fgc0SjKkH0h7/Uq2+m2yGf4e589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+lfpAUy85DWrT1iPM9kG+jCFNGyNwNJ+Yan4R6uyO+kX4vRmWwetEtsUUOAEDwfdDJiV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1oznVgd2IXbWvpKJ4sCBhCx7nRhc94Gn+pIGQpGm80C34mHv7S6wX2ZXxfmYGMyuDT2fV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5oWyAaDPSFPOasblsmbwHeZD0rqeWu0J+SMjQ8TCmI7sIMPCG1lasEKNJczVI0uaAKdUh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aDb5CQf6vMLOx3K3EGzJgII+0FeW4u1YTeK+8DkDvMNEabhhGljDQ7kG/TXaXn+JiXcF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S3dhWF8Or9AWGDvLRa4nlPdEue6NwZzCVCGFhpAs9apjDHeHZ1MvH8bRp/rALUMi+/r2zg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6Bjh2pjzxQVGPRDFoncTCxvtCOTPaENcS8epddOGMVBnNOoMF03mO2F9yAM1eylfGF/u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RLcsXdS2haRLxzNJLO0oU0gDSj5P3IhhhnAe00kvMeozr03K/hOoa6SGtQfpkgy2zf0bV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LY/3xBA1pT/Z2+jQ+JdyvaCgnugBzIHeZIPptTPQZlRJjska8X95bpMj8zxyeh+3mBAgDj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Xi5b8/wDiDtKbiR2aDcWqv8Z1Ah8XtD8zfMptaEbdD3Lim2eVS5g+UyFk7TFhSg10/jwD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EIyGctQDOCumsbIXVOAiZjDPtuWj4I0s+SIa5zUqLoKoHHDC5feDiaQWS+Lc8I39CoQV/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m4CXaaiqhASCrswwNILz0a+B0K7gp6Khj+GW2s4mViY8KfEo3lMxFQi1dOtemuq+gfCHR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FO8OFaIG9egldD4XD8wrueTollMurfD9NQ2/RtSRgP8A4m9w8fQw4ZSKnoRO0aM5mTxL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SqA7yxXYXeCYGcpjbWIV7kzww8wcem/QMsejWCMHGY8/Po98xO/tzQRJfF5I7Vx3uF+W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3AQGwMEgIofMo1XdjjN8TbI1QjNw4gKxX3gjVL9+iQ+serdDRGGsM7jqXDMYygAPoDS/S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tf8AMwGXs7kAFYfpZ7y1vJLCeH8CrotwzPtvaGf5QR0w4lD53x/BbJa67naLzZUiF3F7Q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0Y24ZoS6uqtUlTUIUBPMcxYvslu0UtW3d2Wp7GUdiiFLlg4ff6DiXbcoQ7yxe3XjFijcA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qGusCF6vF3lMu1O1KHXN1vEphfEoOCX054TDmE71coDdt39PPkOYbQptjClX4jHN85i1F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5mT4lmZPxzk/UxUL7ksBeHRpAp2hr6FCAv6rgWWmymGHxHxONwVwiDpmn0GXF+hjQ2xMh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8+Yw7+HqMRhjK9nRIZVOfooswqAPW/TWib2Raue1uWgnUa9M8cA5R1+yURB4nYxBOIlx0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Seu4J1dQhCVHT36grRljW55ihCvD12S8rgZlXtLmrd0w6lueidpWcxOJS5WpzRl6mGc+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9CSuPbmULgP/AKI7MvvB/l4ILDsSoovsy+x9404Pvh3wb0/VddaRVbcMGbeMko9+rR75m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7HBNc9Uv6j6Qf7hLMN9hxHdu/VntD1FwX3IXkNwDLO8pKSneF9kBKd58yzvPJPJLO/QpK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IZfcJceDC8MbeinrUT6tp+Pu+ToIDsBDIfL6UsiwQMKfRdU4+g0mjDbeI76mssSvzCawj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oF27hdVim5nNn3gBpXacT/wSkyYnGneJgD6oqjcYDXh4hfZKP/SWrKPiW5+BgXOjOkoR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NhqAWhlN9AfVfWJvk/mKzpfpCszuE0o7PRgMDDl1NQ61HNeYVmAG+/QOioxcdWX6sC4C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h7RAlx5iu+HvMjpXoJuOCgwxGJZ5ive/om/4aXEjG5meZqXMMefQWWN5iE6MsG6Vzwyu0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0uWdbS5ch9G+hyTBU84g5jo95XXUD8y7a/f01cyEIqQelOtKOmsO6JgVom9CA7PaFFXMG3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iBzqJsFwPj0zgc9524sqp7amaqgjB94XmyOhIi/TXSuipWelRPKWmQ6s5Kgvj8zz31YAs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vVh2ZWPPR+nuaa9FgMdnkwy3Eta8fS0hsclCXgwff1fqh/AjCeHH8EuFNR8zAMxh2Yqcv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/EdnoaX6+jre8DUVcN9GsI4JWVhhz6JwQumVCuZjgRJU2uyHmW5VA8vTUjX5RmjA5JWYe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XYIBTPzHQrn6pUQZacdoRnvDaGJnV8M/seIcIVsGNc4eI2RGE94ZhxNoNnS5Q4YhPEup4w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rolFxScdVxXRupoWNZlkd3RwgbO/RLNIRYpwbgI0jMC3XjcYbqJKltjZqXaWagMpjGP0k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JgDZMzMKthgL76bopaS9xEtz34nHp8JdmILI11p1GbIN/wAxahiOZWrmHXZ0WsteIFig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Tk7Mq5kU1GpG/clz2PqWq5suUO5RQ9CqVKldKlSpROycM47lRqlqjDByhrddBFV46DoJm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84ziATJZEkuw3rtL1khioKZOFROlktXTmo6I8kM69YVdG3UPuTAR73nqVKlQfNLFY1zKU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lsz4huuZUOhTLdFodXRMRh5lEqVFcI7jmPI/8S/oJiVr5lEimVAlSpUOX2/grhtbJbZ/r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f9yZdPzPB908H3z+9j/0x7n3dEf8Acn/bj/6M/wCrFv8AZLBprXTCtcfQ95Sf5impnrXW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pyjVZVL2gnTjDUUImJbFszKuYAuHhFVdphuMb9EKGJp6KvJDSPed8RrtELKZksZi3Z7R2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eZvUxVp5J4Zww1PCGUNk1MMrlWYYHSGSDV6lEKYASpXS5I8MRBQfhGwbDqFlSe/WpCrzEw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Ydpz1qn2gVARHMy+8z0zxRHiESMkOMSp2I9H1PocHGKhiVOMSvtwYgvLSR0oV4dy+09kdp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4pxx0sKjTH3ddfxqrfV61dmGug08wLq89XUXLh0W4im7g6/jY1cL9SnOnafDpBysPSvVf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0QQMehGkuXMS5c3h0wmotomdtfiJioGfMpdFsxRe8sOovQ2YJaYsLLLy7I9mXVhhyCIrC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o6A0cMRu4Qu6LmValHCnMRWFIOzuLlpLuxlI9ktXRc90tfiViIisBPZFJSYZgywpyxKM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l0YtZZeW9YAy+lyyY3GGFcpcMJkQpJRMvl+JXUVA6AlYiaYCg7HoSpUqcvaB0r0VKlSp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PZ0Jjicn5IgNGCvFSpXWpXgleCU7E+Ep2JTsQEfhLd4TtBbm12FQzrMqVKhHKK3r2dmVu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o9Ob6hqV0M4MvBgmYz26hJcTSZnKCElfojmCivRU2UW9BSRqQMuIMEr6Nda9LEzia3LrJ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ji6EK0nITynhKmDMGybSxsJb26bjpmbIgZmW5cCNaRtVkqSggiYegm2PQLnKELdyMBKjRM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LNdFF9PJHBeJUroGDqoafaVLfT4iJw6hWuoY7D0F/wAantBPiUhW9eYAzFeSVDqEzxDg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6DaFzuFQIXPL33Kj0qOIrlSpXU3GENxlsGtl4luyveOWWLEntL67AsnKEZrbA1qNhQGSpU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Pqgtwl8nsMoWo++/mMUAPeZMW+0NsEAlLPSllMuaEoOUYpyzJ6V0qfs9Bh0RxmCnCMVG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nodOYY1HUIjLs9/QLS1lh5wzylJ9r4QE0wFxZb0GT7THeFSpUxK9GoVK6K6WRrrUpMT3Y1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ly5c3umGbTxTcH5lDWHmBO6faNOyYqmWzTZLyR8d4mjCirlXMwvvB0rofCxTmUXnHQUH26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0WpRExELcRE4ncmQZRR8w4y6wwylSpiYmIRVzDJ5j5EGgZqV0u9SpUqVKlSpiYmJiYmJ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sq+0CpeVyw2YqkDenkmOWnzOwRWmYHMH0TN4t1B4E3eI2YhnHMWNjDsxqWTdwp6DlGYm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lQcG2G4dJRWOgyotTKUNnJmYGMy31LOYSb8dWHD2lz4L1ZQ9RebbXTnq9OfqXLjDcoy9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3M9o+jMsxBQGpXj85ZXqMeizWGXNbSlejs6kvvKuBAiSpcRRa6XGOrJdXMSoMVCguol2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wEXPEqB0o8QG4bpXkfaE2FeEOnxdkuDZzcI36VdK9dWSdxXuwHRn/Gly1Qd8iurmqKMn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zHXECc6HmJWD8Jfoyl51PiPTuJ2ah7J01SofX4+lpjcyB6HIkOo5e5HxM/EEGOkt/wCJn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S5fS+ly5fW5fS5cuX1uXL636mX0uX0uX0v0GwdMyz942hhnIbwyroMCXg7QoPfUrT2Re0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vExEDt0I2gtuF3uYAS5fRgygVu4zuPhFcr8QN7+I9kF9F4yjEzlSlVK0VCyVXiYEvouL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9NvVjo+YbsN2rmXsgNpDmWzk0kymD43DAvMKOLmHyDI9o4pYbJjuYKdQLTglo5rvLVk6G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G/cmo6FRXeY4y89Cas4gjD0Bgyg+DLJRu53IJdOZiPiXrBqOz4+qGmxhxTTpK+kEveJenf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DOYJkSulTDTH339WGI5D4jX2mzozmHiWwLABK3diQnHV1MgGWyblBmMjb6K4MxXPETDROY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N1GkLdD2RK2DG9D4h395jHt5lCz9dLg0srap9k9+mJSpjjqS2WxdS6ZmIZeOlvW362XDEQ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uCtJOTrrpzc4qWFf3hcfMTRYecyjb8RBVXdSyCqPMMr/AHls2kOp9M9N19C6ly4nM90Ho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/fSwIp2DlQg3EReZQ1BvugB+Xj0mb9v5XMR2OP4B1cDYx+J0DL16LUEwquJTE4iqVS6gp4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C3ApVzDzHGplmawwLXczeniaxBWDzhoHLn0IpfPVlRxDjO5XiYaR5GK4lYMsPj+He3KW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4mNL/jB9ILDp2jrV4JbfYwX/ANhAM7/xNrRk7ktJ9u01xHxFszuGeehiKy7ZeJf3kxyJa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o5moW5UYiJCxiCGyY2IK66DKO4IwgcQrqglvA9/XXSoHQRacdUuYHQOhrMFs1xz6J6hS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x6EzfMPoAup3IUehCMunxyjKmJmVTe2CZdwKOvHTQ64Y6naoUJbb+pUHdSwVUyKh3dSE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8pYmI64D6IJ9nU6GD4FTJfjpXrLmv0T2x/Dsw567wXFlQgfaR2jCD9vxDSH2jpo8wYgnB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7lG7qAFGv4z9ByRcO4Yi4JU/dAaHzoLNbSQ4p79L8YLr7WOZg70glheBCJlJsvcC9imG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aWgI6b9Aw+0E8feYdJH6Vy/q1qmYy/rM17n3nOVsyrHPTNYMGWpYuvMW1DLxLzi5CCwv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IUq1HQTHu+YBaxjhuuiTkQ8+rC11Mk7+kXKU9+q4JmQ7twZe7gMZhj+HbNK9iYgZXiXY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VF+w4h6JMVjcVAGfsIm57dZuHBDjtMAYdIRJYxtHxslIV3mYyoo2HMDCBdd5Wpx2g04l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mDM5mkTNQ6F+Yid8Ho+EzM3uggsbPRUqAyosWIMe/Rl9ZqdnEwVyaGaep6qQ177nsoGQ2e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h6PPoel2XXSMS/ST5kxIypG1miHpZo6NwQeYFZvMweRiX2/ROjpmqwWpxqDW4zSHZBOly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Lii4F29vV4tLKduyUIj1qVmVAn4cfhWYZBldFdS3Rb0CpUrqzyogjHXIBHI3NcxP80Gw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IYMj7TNbmu0vkEVjxD1VKlMr6A9K4+iFpyXM5K4LwdaJR2JTsRHaV7SvaA4xPmV5fvFoL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/MFbEGzo4JUAFmBdGC0ELZW7VjU49HBNXDntHDlgnN7Qcn2syYqhxteEn9wh/4BO59tP+B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QtmWgUnqcsD2LWZdU7yBCJw+7g3CfOEaD5U/5jBMfPH/3prLvLAQMgTn0ojjVty6JOwMk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V1Fnwwhox2Z+2MN3BjRo94cnfEZu0PbBV0xUzs1ZBsroOZ4S/vBvGIFEs7n36V4lMwDP3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79K675rIxPmBsmVXKwDUvlHASjKX/iVQmoagDgJXRvE4mwXx2lXKbGTtAXnEMnnh3jK/I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O+iMQmGXRbqW6bgM7qpSdsMKxDxSGhk4i8GWDHE+6IhqBd4ntMS5T0Vo9BIwxBncJK7xDV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oE1FjLh3zBUvo9N8rvLALjVwzeeYdDrzK9A1MTxXKW1u+vHpv0mj1rUy6pEchD0pdSoZ6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SrwWOZ3L7QbGgiZFm/oHR1EwrUSkQF8TuFcshqUAFR7TyhWyVEjKlStTEomJiYlkxU8A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mOguOZL7F0GMpGGXLlksly5cIozEKjUonulEoiXmGdx8Q9xYRYMobS+YpzlinBLZpFAo6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whdD7SjnATS79Arosly5ZMTH0g5biUl2QAYmKmJiUSiU6Stk53x2iP+7rqf8APnw8JSIb+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f/dyv/ciU0ie51czN94M8kCVNZ+Ufrr+5+o9TB7D5lqqrW1+mxfER4ggJaLH0OplTiPLz9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9gfErrpF93CYmO0uQj1cyjRFMxZOVrUHVMOnYgIFHaUT7kguVKYrjh3w7sSDa0f8AZT/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3s/6GL7X5TPd95m8L7z/uoCfI5Xkh3g2u/TWc83GMbKBU11JcRzZ8QwfxXj0VLuU8eYyek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pbmoJLpe0o0x2ZuLb23HMaJ328JTQzL8XcuLdxULYXGI0Vslx5S2kyO6adGEFpmN49xNe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lxK95WqpPdESku6Gpgot6gSpw+U8OpYrwLuodXj98Vjf0s7nExzzvx9QjTLL/wDZHt4H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Djc5h9M69VxZXRLJ4QJ8klCrJs3mHCXFf0rBNxOVam5rvLrhKkiJiGzEdkUlKjGMePaH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4XM2RbuDhI6OzYwU+IzBuK5EMyv6yNiUO01WDmcwZjmYyXsTXrSynUcamWLPdAuH7ylq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y/q8SzLTkspbxLd44i5N+0Mgx7mV79J5vxA/W5+YjYFDCdmHTXIsO5Fms7OlLXPzT9df2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EZhwH+et1ESHVFtdG/8AZT/mM/5rP6jP6LOz95nl++cdwuKKpDeJUqJiZi4jwcsOrmt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sie/vjEGokeOu6Iv38RlroOuk0P6z6ajvo67EwIqxlSpUGOotRuaEw1sro2idNM3GpNt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pfvGUCL803/ANQXAwFUbFMpN6lQTMVYvMqOJmtOJUqVKlfSAFdFSpUqMDXtA6K6KOMQ+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TxFZlJjAUmvEbQnkRYUxHmPnHmtMO/MPhNJfrSF8hphIly5l9rzB8keS6mUqVK6BYoeSX7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5hdeIVa6GpphPuNTTb5jmFjtCypf50xaGxjRuL00vRc4RUu0IpbOE15ist/UoY3xBejMN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iTeGkgIXjmHEPoNDh0QbjRj6NLqWgKZRs4Ew7heGRGB2bIaGcg2X9GhmLhyOZxFqD0WLR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XLOia9voh6Et8SoEEtU0cEzyVU8LGzB90oyD3griHDqh4vvBv90NYMr6TvBcQ8nszzHnr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d1KRio8Js46H8+6alLlWE1O5FQqR2ZLMn4m9Wbozd9WGOD0RhTrI9Nk/K/xOen7v6iy5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SDmP8QoAUSuwldhPBPARO0nhni6XvQBzjrQOdrObBh2OuvPiGKf7NdQr2mCtfY7+jvML4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/p9Wcvc+9L7y5bF6AfnP2RafEvoUKG3wTXVvMj47QAoIPE/4k/5ESv0xNXPaW/6J/wAO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7Qa4lxEuXLpidkMp1BC3LIap1L6Lly+i4MvpcvpfpuXLjv4lyyWSyPFxdPiaQY8wUxLa05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gnboXHBCjGuZQKlR1TAd9UrZmSpReyIZj05QwnYx9sV7J21AHLFF4MMjnCU7ILCHFw3yf5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hB93oYLgzC0y+0aqZuBr0HMYWdmOOQdniH0LnMVjVpzEpyEVnRp1qG5p1rq43LCOmCUN/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6OZkiZbI5KZdRDauPWdH4jCtg7K3NFXvNc/EfEMdNEGMTA6HS0Vj2nzLly+ty5t0XB8Tb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EWplHK3LlvUY07Cf8ab6FLdyB/wCeM6If4Lgv4pnpmX0uWS14ZhsuUwcvPoFJb0tJbvLd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ulykslJSY9OJiWdbmJcuY+silFdzXM4HYnPTAFbL2IAdBRDdPTTioyr/ALNw6Mox7Hg6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+z+urUe6+z39FWB9y7fWq05vJ7ejFWTEDz6AssKScjbD3OOoJrVnaDahr4sNFuOQb8Ia63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BFp1RYitPL99f7nmCyJCncTShazUgtDsdfYtcBEITaee0DXozTcAiH8+gM36Fby9BzRn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/i6Pb0vrBtko7D5IDshzNe8EafEEsARm3IlGhuB04mc+eSXCeUNDzFBmxAZ5mqJ2ZapuX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iEZnJa5qIzNdrhHQzSOsS0X2l6WNiASsdQEO8qflTApqKOYfmVLyTULB5eIjQyOly5cv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+gxdckdDbcGPXoTAg2EOvGPSLX0W/orpoGoOCEYHI1MADWmfC59Vy+pUGyVWe8E7m5pCE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y4x4+i+ii76sUQq2YAfoX6VYKe5BGG+GY8L2ngpTo3coV0ZoFymsAGPocez+PbLl9Fuj2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XzT9ehBDgsvRK6iPaPxN1X3hDpRBoh1UH/dxFRt9uJhHHUy9p+uv7X6lksl4AKSc4bLu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pVKrqZ/x0OP7CW/6EP8Ax0/42f8AHxdk/jKov2s9AN74e7FUW0tfPUgM9e00VDL3fVTn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XtwiGV0RxUE0f6zDoKXf90bNlwOPMOg6xxdt/uDqLaOYzZH/a56/1fMSol8Rdub/09HMor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tj7wTTDFotgu2CVm/BiULF6kZdW7zKG3Ai+SG4WKldUucwYYfw9z2+pUqVNEmtgDp5kx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sV8mULu/aPnoraNgBPmfMGF1lmfEL6KldKRjlb2lL2yYtOEI5OW4JD7IhPE2FqY21RF/a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Yit5jDwNR37kVTGGniFTNeoqLdjAg8nD0vEPpDE5bRaOuIr9npVVcoiuCKbfUfBEwrU3K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yoooTaLRFyCXErl39IUriBbqXWGDNSlfMo1DEOvD29JCaQa/ySVctfbEYzXs+pxlfj+A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Y8C/E/wCFCVA8j0FIwigQ3D8D59Xb29R/Ma9cB3YqFta/TE0C1qAqcj8xI+ZjH5h+uv4f6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8kM9alOSU7E8SU7E8BKOxK7Ju3brs7RxQN9AeY1TGD/b1ZekV/El9F9Fy5lBhlBX+A7d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EMzyJD11P6XLig4ivYrn/jr5la/tTMkTefl/3DoHDwP3LcfmKFhjuMUS3s67ar7HLDdw1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UaQBlhMj5lsXZ8EaqqkVllAe2j/ooPPWXJqbFzIvD2mDdk1GlpiAolXv0vrb0r65ibdF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l9Fy2bex6Lly+ly2X1Lly5cslzV+YrFxNGVVz5qDlb2M2Ac3Dw12TCIoccS/QJ0IY9/p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U22DSR+Pc9gR6Dl/szFlwwAFRDLZgViO+Euqruh5Er7syZvQwfel3uIrnzAxhYrQuRmTY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cz+ktwfSl+moKEkbz0I0zQorX07esODWYbK10JlphtQ8xNhYXqdd4c2J5D12tl4O8qF1d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x1Drw9vVfabgYOIUAey4d+X1fhQUD+GRIDsxC+IjSntkl36EEzFYXV4ld77Qj7qQe3R1O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55iPtZIkbLzp/DWXj5a8nv14gqwLpZ6Rl1IJeCSARKtX6HAwwBR1yj8w/XX9r9S+oIDC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dTKj/AEdBU76LaMNi7+oJ7dbQ8/u7dMyUBcVOH0X55vP6A0q4T3efQQ6qa8TNsqRFHs65f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PZhBf5vPSrKZT3gzf2uLOP7v9w6fhv3KKgiLbQ9+Y9V4mQuHt8yjVlJasm6gXfaLlQMX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L6Ze+/Uq0faNeKpBs92hG32ggP3/RGrh2Pp7AOt9dvYh9E+iTnzWL4t9NbNkAFMTgPtKh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7n0b9FAmxmS2VXGQzofQqc1RTyw1NExSjR3H7lnWyiuIb5W4GBgi4Gty9MqbTv6kDpsm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9UuNF+5L16VA8QCuiXCX00PUbm76tkC19AOccGY8J5I4jJAwYRtf2lQ+jYqpiZ/Ac+h+I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ozh7fSr1Kj5SpjZ2/jVbw+upGrsuZJZRBU8EYEwJue3Q6Ktyvchb1DfH8XJPD7HeBUeluH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Dul2cNnRWNkvtAjp6euzNZO5Eus6PUNflHfvn66/vQ6sYr3le890r3lO89yZ8zFEKSe1C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zkVwOzydNAYmzzp67Py67nJHzsLPVl3jPDvDBjriTHM14MBiYA8TX7OuUjnp70/l4jd5K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OGa4wuy/6i+8/cPQq0QUVGz5Ye51yUqg2JwwTC+IjvXiDDTYopg3SmPEw/Jgb1hF9Tfy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2e2XlZ5ff6DDLaKVsH0dL4kS3AI5LvD0vD2Q/hNZ57TtjhMmBcSV+7q4bX7UKHL7SaNhiK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fU0YBNckyzZXx6CsaImNxFrgzY4qODOSeEbZZSfmMqVDMMSvJ90xC1yTRl9osh6g+g2E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J1bQdMQxzAIkqV6R9kuDfp5ep5wjf1HV/QTAUfN4iNJ8TWg8wQrqotL7RKotdjD4p2Mr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fMdPEenH2+nz6Tb4hn+LcfWBo2Rzm7GVSEROJgL1zFXp5zNz2PQbJKdiBWoORFlrr9yiwp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4rHUNs9nUdjt1yaFrgnuMru9aMtZ7ws3kiSuq0yiDDj/b0WFYf/U66z8g/Uvp+A/VdMufF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LMYdBSWwa/wCnosLjb/J6Uno7Wexgdjjrm6FrgO8NTcWvMIo7VRwRZAmPX8NMkfnvDMN7m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J++pDS47Sd+hNv8Apnqw7iz5OfRkTT43higXiGi2ZqXqWM39oGrJkeZn7rr+H+npEXWS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JX0MEYIt/j619P0n8G+hKMiYVl3fEqE0RWpcLlV2jpcqE5FxslYLb+ivq6I2Dff2mJ0V6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10MJYDvCFmBGaPE4p8KTN0MpWCeAlTZUblOi0qFHaK0h9KQ8s9qPSe88MbtjZ5i6hwez1e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q7+nf1WRKAJn6IlEkYtaiure6OTk933QGhAWrCDbPmUMcTAXTBEsYQiqTZK7RWbqHJNXt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VM3Kfjo4mY4hrDU94s4u8F2loEtFBMynpT2+u3xBs9eK1D+ZoSeTUpumce16BlW+guYOd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coNfxPeUOFl/r6MA/uMO3po8WY0uT4nOWw9zq09PScHLJ2Yk3T+p46Xmfjfp0Jrcp4lu0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lSpTaVrF47O11Z4yuAlM7l6XL7BUz2Sz3OqT0kPYmOzz1ZWcop37egQP83vKBeL945uT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9nL6ghRj3nLl2e3q/E6ExLhZiBf4Ht1FlMclsfcOGI8TFme8Nxtu0/Odf6nt6r2zc9ol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sWqMTIIsouUeYMCJnpkFrmACjH12bfj+JdKvBLIFmcXLNmZYt8zAdul3HZ8z3PX1AyQe2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3DvtBSY+JTLnpxOeQ5i2ix+Ev2l7pUP3y9xZZyC4p8ygsbh1VHHNXB1HmCb7NmOui9NRkp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ml+YgfehqaI5+kzBVLjG47y36N/Xgvf6bkpzFgJibnuiOSC5oo+YC1b8QynDKDdw1mIy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bjBNXsdD6NxY6a4uJk1MadB6cdOemPRUe6A7SiVKOZj62GfoDNlR7kuA7BBbph0wtUiCE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HRh159a/plzTB7sVmayvXNs9EIv3d/Tbsx2DiJWUrUre6vJOOtq3a8epF+M/qGpoxPXc1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/AHkr19zKf9iEYQX/AFJ/bIBmaRz2ufRbF+xA6iyYi7uNx+upFy7bBco4ckuhAPIohKra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jljp1QR38ms3C59xx6IZV+kYdgm4809nf0PQDp+5YhIev7wAgqq5sMmPsKemICtlOl9XT9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9MhFOLZUVFsHIwNtPeKVxIqGU8VHsQP4DqbP4j4hoKb2nEMHmZ5tDk1xLOhr8JADear6j0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zeYMwHlMA677pi3Sl0TxTuQ2HufMY+HoGpob9s45fdlbCu5OSeUV2NSxyEDG9xi6HcRR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8ETDKUV4nPQLlQ74U1N9db25ZZTq9bD0pNP0rSWS/XqJvtHQXRzUBXrlKkHMEhm4XHF2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LUwj9B9B65dSwZ3CfplZm0Orjo9Xqdb9Aevx0PRXRmyLtNk1cu/ZL7Wd5a8ErRkMAA19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Md4g2ZIE5lw6VBETLa9czuhDxwViyUUotqA7EcGIjjEtDuejTcZ4iagbHWBQjbHCIa/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eZoDCqQ5S9VuZ5/u6BjcSYZffoQ+mV5mlhNjPJHvE8CeQnknklneWdz0ZJXogc4GfL6Qz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/RcFsbQWB27IRa2wlrPKoae0VKejWf9GvUVtdr/xFIKBpHj0fv6hCMOph3P8Ab0n1i5CDK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0VWoq3v8Aguv4sRuZFZQMSoLSS7oWcDJFWXknggoy1xp+o6mON+EUFtCxiTXwSg1KXdF9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dhXMDMNenJE9ifnoxN62Jc18EtoFQFcMtNh2lTO4FwgdzDHoGB6iiQcum5f0HPoOuHSR9G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9R9DGu38xhBTpmhfJDCEeSZtE8QxBcxnxh0ygOFT+g+nfsmRfErrtuj/Bj1iyb3v6Agd3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VkNl+vn6FwCcknaFpofMCWHkxH6+ZqHjJNuqx0rEfd00hR6sEkcGyR86yGAr1ESWm57q6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DcBy+0B5VwX3lOg7EeteP+Alv+lP+Fn/AAsugU6ZCn+uf82PN8HR8cbq4pv0OpjDxR7S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f7ceEk8L0fKccPF98iFvL4GPg1fgJTxlMNZ64OlUyicy/GoCVK/8Am6Z4Ohy9SHcALvjC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Wrg4rXorL2YK3sezMvJ7vUEP7WeSHk6Ef0s/tZ/Ww7v3zU1Zh+oDZM18f/JxPy4hybGGJ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kNiB0BC48RVGDwxkFqb+pUU6xjM9XSvRseltn5kwZl0qKG49hE26cRsx+cSjuaxE0MWy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omp6NsWoAKl4H49TDozU9aqMdaSzpls/hH0ZSxt7oKDfy9AdxwxzKgNtMYz9k3ek9SWU5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02j6nfoPS9Q3HXrPMVB1HxDXpJklUNsii7nfwQUepUQxL9JNLJksrH2QG5UoDCNC3+Jmpx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9a9T1MrHRm27ZddBcoZKyHnmULnGZgXqF4shr6LX1qtW9kQ1PiNPaFjUv1VGuxMdp2/h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94uOhcFhXMpnnT79KTwTJqUdvWbkYEFKhUFbQV6eZW7lPMMbO5TzAl5ZSUlPMr5ny6K+m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T/EIOhp3hVphhz7OIXcn6jwlLqztKp2TY+nui3O0947+jbZ+dCBCL4Jbu+vOuyCd2NWh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6Y01Bc9AGAWbHo4hhPa7MNIuJ7w7pZ0sla6LY69ZBpl5jOT/HnLEwYcwnZHvA2c/uPLodT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3y6j0WGYrtDulO08Se2V7Twnsnt6Q9pXsynaVlO09sB2Y7cQ39E+F9eWbELNfmGI1fEBw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Lr0nSjuEVyIIM7lVPMRbuxxFSU0et/RerpgaeEao9zxHRdrPMCUYLmRnmYFdun7J/g9T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F5K68Tbc3rMZqi+E2g+fQgiOmGk9qzFdZ+oF1z64a6WhEqz1iWFQOUo6Vf8ACWoxMagt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8H8r+PQu5KpNhx5mSM+GalnbEuiondU1C9yd/pMFBEdsStfP0msbhr0N81w9QVmZXUFZ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VqGOeJg1iEByMwRHoMRz6VRlNXY6MaV0XpPoYa9Ci2+i/4qXGjEBuUjSJ8hNn0rx10ezFR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Z9O+iyXDu6Zag2RylJqS5Z3iWgsNShog3HfQSpjvLJcsizPyMe0vpr6F6G4mDZwkvuKEz5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fv4goJqWd55J5p5J5CeaJ4Er3lO5HuEA8ksNpDuTATCSibiVxM87gg6czZ6jkRYIes1Qn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0QZvzX3I8wj4lIKZ89S2+buYXyZJfoZyEKzPp0Q11D5GDces0u5G4Oz+A9HoZgRlKMGP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kL0laOHhmZ3K3dCCVVnaVBtxF3gxxbdS6PXHb6BQE1GwuWQ9np39Bm+aoQlQlQgajaHTV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y+0ZFjU7spLAHhgIL/ODZ9GwDrc7jHpfSeg3X1j+C9BDL5Rnc9pulYlSvVUroRutJmJVd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5xXvPFLdpftPBLy9ytdFuJeaYjj016Ga6Nylms2gtbymugzhFeiuvme0JVei6h0Legst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13kvoPkiFhsnIgE/Y7SvU0teuzFkDxBp2miKgaQKSnaHSwJKuH6fo10utw/k7JwvLUEApz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ph1GUyD1BvT6FVvPV5XFfwbj0Hs5jnTUQ95lyHp1mX9I2e8/I/jpcGvIigtk4jkaY4RpP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FKljB1N9dWO44w6gVHp16WG0pGcpr+Zp9AdEvcstcsDlgh2lU1KcIol+GbBgbtPoMMPaY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6CTf8F/gJHCbvp2TUFiaJfiXUvO79fDxMcIb9eJfXUMvVmFsm73gy5z0NSpXRwdpXWjpXi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Xg3xAHAdk5sjxDav3TkURhmol5vklPb0U9oJ4ningngngngntTHBIq9rBUDk0OJvYjm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K4qXT4J+UfT4j2NRUO8Gz+OzgEx0YNw9ZnozVNPQM2xuUvHpN10cDwr6z0U7y/MzbzMS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YLm3ovjoy8TMe0zPMHsQni48QYsp94ILETxDT3n5X8gbfuJl4HFwxSp54gV0oAW0l1AH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9Ze4rh2g9SqLfQz9DNOofRqJ5IDUh3og4gXBwVUzCU8S6x36TqgZg1lnqLVmLvX16/nM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1AeihxOYt9AOY4Y6Xrq/QembjQWgPMeX2huHSsSvRUqV0venGo7TLHPVWVqZk+jqbdDrXo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d8MxK2cJzLdZuLYP/ZofxLrpcSjt9IXl8QQUxgyrpQ2y60EWrmHoJdBqZUdz6qzIvLFp1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/2zukDfP1a2WuIKA7dEsqYFm09Ld9Hj1/Sw113Ai0Sq93pDPS/OdkLG8Nn16FMbdTu0Eac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YtywIxk8TIfdZiC72g3rpcypv5lPL7kqQJ2fZlpcA77nN0cAGZap8TZZccGE7YgXZO6Od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8H4g3cimRiD/ABKF2SexOpkKp26RbWDMo6KFdn566d0VnUjPMvtbwvpZz6Xc3ezNPrId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i+0BUwzFPJuCL6TobblhYvvDjmtRb+3QLlSv/AJI5KBpiy9B6CN8PoF+3Ku0kNTUFVdSoF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mEHE/PqpZy18105lemjMGU3O991GpisUNxl28FxAKXeTc/wC4RAGkuMeFjccEIBS10OOA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UqOoWNn36KhP34X0qNUDLUqClSs30fOjtgvP74bNagtGO5l0816EwKOKnlkYucZjYo3ytQ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9Gco7SvApxA6i91foSymeJQsXxXvK0XWJe8Rz29GyHHkn0WOOAe8s5C46jU5/kI7YTfs16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J49Rt67vZhqV6T1pEDRee80usQDz/CdQWX0y3KItxKdvoUliUJfMckd5c9PCIm7ntGyK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57XiXdvziGi/3giWhP4FqJYbg8lLz7yx5bCEUrj/AJhHSk8QumPVYJct66kthrYP0DpUT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nn1Gplsj2VL5lxFpBpxKe8umNdoN9Tq6mk0eINc4eBn03L6L+gel9B/FejBQnHE3/VzL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Gg2qfQU9L8yWbT+1z+hTxvuh/wCPE03TXboDKhReIf8AtT/t9fG8B0V9Emv2Drpn4D07e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PxP76fuxQAIGBc/7UJlE7LBQY3nPPmeATo/NdA/ZSrq8CYf8+MzchY9PyE0Jn7KEGZ8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zUMcdhRFyPublpbVPZ6L0eh3dhlee0arM0qzDscei8zNp5IcveINKhcTgH0MtOpagHYt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snVMXPimYf8AYjFwNBrpUNoRTvUwDVTuYgDEqFX75Drtiyr8npTne00QfX2EAtGgLfpr0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dypK3n0jX7nofTir5ern1XULdGYz7RjX7QqYFHS//gfnR2+8pK8T3zdRZh67MW/TMEDF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yvKdpHgCLQ/WZtHeSZ5LrFwcMW1p3dRADapUWYNke4XTiLywz1RUGjmEaWuirc1vz9Cr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2fdDqenv1YL1N1emexMUp0AdytqpvrvBdxadvHqeXQnFukueWV/Po4+var2QtP5Gz6ypf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jyxFO8ATpqXB65/2b6L4+xL8fYyzs/aU/pKf0lJ7EO6T2Z7Mo1VCR1F+Pps9D85O/v0w9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H5nMYKu+5VKC0F3UF6LI1Lxvoip2oflf3Pw8r2j2nKaQfbw1/ducPTKlQ/exMy9hOJtLAc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pNZXkivxLqV9renPSoaIEqolVyrzOZJcDBGW+UOeE5DA7THdcKaJMjFKvA3zM2V+Wf8Ad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dwm3SlyXHx4miAaU/wBoRI+NOftMjrB/yTRi+y/UXc0PCYp9uRRMK7R+4hmeDcf4ncL8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62BGavzFmCO0nLa292IDoae/KKECsTmIM7x309kKfh89H7MUdiA/v4nbqXFbaZ/0EvCVsb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6nRfvEz/NjJdu7vj04KStBgwCu8P/ACSf8kn/ACSKPhExFiYB0qieR9ko5fZPJ+yf8BGC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Rajan8ja2YhH75BNrCxmhgtiFXe4x94Ai76si8r1RiIuDDXqR/wAumnqPGgWse5lhAlQnE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a+gqDPBRLGvw5/z8/wCBi1NntjP2gMp/0ZsT8Z/wU/4qf8NHa+0gGXAjpH2ev5HTg6NsI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oA7xQs0ES9595cbp2Qh1eI0cUq3j8tkCZA8Ev3+SYAB7Kp/1pf/olnc+8s/r0qVKlRVaYa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MCFzIzqY2IvFI9eQzFpGXhMBm78TNQj7RTQeHxC7P9o9KWNPU8YnmHZiyYzEeI7zNvch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nmJi2TxS/eO3o09PYVPhLZmfMBi4gb/E0gyoWp90trl6K62zKoacu4AE+rXpWptZiHcw1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1GZA7107F8y7cqAWbXqLfS4q6f3/AD0OmOQn/An/ABo/+H081Td+Q3IGHapvL3gqZ0bu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9UOhzOrd+8BIGKgwcTiYWRBtmE1NlX/rpzvMrVY95o+bMTISuhLrwWUrIdv3cw8z/sp89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o++L6ECI3SyYXO80BGjZCGoY5SwZ/3kyNBKHc3DdsEA2miPT1s95XD5cyiFfZ45lE35w4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EUqFOVY5r4OebVt1vpbi1W0iXJJdmkU3cf9TmLUxMRZmGLcot0vgmy5aXUbDbOQ/9zy5Zf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JQA4Bi3EaYUzclsdnaEF7jiLT/VRlMeebvzFVIq2uYfe3BxNc/j9kQYcx/d9J+PqPFiU6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e7u4BiAwEVnbx/BH8mmYdGr/g+Z+P/npl7z9dHp+f0f1HaUjDaw/6sP8AzWIa/JEZYLfz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UX/VjyObZq6n9V3jMBplUZVXqRVz+o7zIOmMj0GvvN/CRZzBLZoM/G/v0lopWZW1tFJ19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8DHaViUbHdGh953ccJms70xeLdfsgJeSyThXQMUOrdPIGfuRKvyQE5WT0dBZ2uVa4lHEf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/i5Zr7Wf8/P+fgtgO43Mr/7uPYJXYQ7BKdicAo+7A7Eo7ErslRRKJROD/d9fypcyyO3zC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xsOM9DLEGLl7R9gfEeGnsO88UI9vQpFQLiUJqUdoh2lHExPvP6XLT/ZP+lP+6n/VQ/8A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26Ci9ln2oeU/KcUDPvBsOV3htkQw05x7SxykzJk64ilABYYoalLTogt+fiHo5m/R4Iq9o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udMekX2lp3q031PZD6LVBiZ3j2QiQ3tHozhhSV2ntBBiOYBaSui4+jUMcx952Qm18fwa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yDL69LzO5uUQNMGSqZxEZJpO5KFhXq8T+p5jMvZ+lcsJw68ynNEN15mJUw/XRo29kaRO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3Vhi0wjMm19oYVEKD0Ailmf1O+0rUUZj7oDoS0lbwK8xasvMr1d71BlF81LCH9Zj2/wCZ2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ZXINBB40ZEjfAoeN1XSjAei4h/tZfOtmx0wnAUH3iFrkYYf7ghqWiVrtIKgNjNT4uMX7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QWHFokpddCUQixsJNQbUKVJbqxn5/wDcdpmeKfqVxf3XTnNZ7wXjF78Q1rpYczyEO3vC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0XkQ1eJY5TXhCZQ7d/mGO6MZfmVfX3R7MPmKcFXwKgDFFB0B+2/UOhNeybIpD9AiXF1fZ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/U4IKKyBn9Rj5l+3S1BLy1B+K8uqzH/mT/ppk4+zr3JfdL8ZW7T/N1fyP76CdT8f9J/ed4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H9bmZCbvKqgv9iap+A/fo4ll9z9vog7B/wCsCmj/AM5GOLTAtRyKlGCv/a6XqLg9+LBK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X3EshT2nHTDupR4ngJR2J4CHYJR2I9hP7TvF/X36XoetTzKiLakZQSiV/joEHZhIyBDS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DXcIc3h+466KgsL+6m5WfPeZUC0oO7B5Nl93oFUukch4em88fh5nkyPPXV0kf/bxZx9nO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dgnJpwbCWW7k2F4PEk8hu1+hVx3NS++RMFuZgx8QApL2GTpnnJK5/DHcghWUAADiOC3BnH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5y6YpqiexEs26ZmjpkwQ5pgukrFmL5vQqDMVfE56OyYnv13TnlMyRS8yiIVC9NTIJD0Pw8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j6iX67iQumJG2I6IIy/hmyLP3+qdCZaYejd4zAr4hqL36lwz+n5jMPSdnQ5uPR3sNC7k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9rx0vEbR+elyXWJ7w6VmUN+ejJsh7w9P2P1Cso/lC0l6vnGTPcL6EKWXikpxRKJsM/ezs/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gv92H/u+tW1yr0bnAZxKsAteJfB0YOslKIRKv8kRBabWCjaUETjLB5K8ywNFrXMAi7QAD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xujKu8ABasDviaiMPN93B5RG1fTEs7fiX4ymGrHH99+46faaoyCbB2ft0Fp/WYz20fJHm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h+vPYYFr25mACkPuCzlGDiu89CWGDSShQJdcrdeJelg12hGP9rQmtZ8JT/rBDV+Miqfg6F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JYBACDZWZedkY93Zi8vAbGKyoa4DvDiVgt5en9rxDUA0Usx/7EfLeddGPmqbS2WIWlO3pN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0UriTDjxEkvLH/NSyye6K6v8ATd4Iworaf8chWUVG3QjUCsc6m8VtjC6s/E0h+UmuLWI7a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c9ETo7m/pv2mVAtYPecLj7ow1j4nSr/09EO/PTxWEGwqewT9nad4eeGXCSo5SXmOk/qi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/onaH4n/AC5/w/R83/3J/wBJnaTAmf8ATvpj7L+57WD4jbMEAYqg+00QAlgolPAnw9Hj7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/tfXXhiYb0djpjzgP+YdXbviGvSUzZLtgbOoIdqRn/el01kFe/Ggh94YhXdhAGl+MpLpe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qfNBjV8o3CYkCQuIeJVbqbe0zhsqmewsNxihqKOHulmuZmeuztBi6ohzXkYrjxNkz8B6i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HXh6dgXcx2IMBL5m30M/xlpT2mMzqul3Sam+gCBfeTvAHXQ2EO6NLN1FNqGDfoYZ9hDhhL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LrEbVfd0fDLHiD/C5nOBHUPpm+pB8N1MAQ9Cl1KezCUHg6ZGD0O2Gpe5xEl+snRaWjWK1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0NTaqUvtDU5PeVQNHx56Wo4fuujJ2t/UBbH4gcpLMwCIKino+UDTdIobdQocf3ERiLkmgv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r5w6jOCSWPbLgxEIuA7y2X6rrv4Mc/hKMLmDA+PA8Jkt7ufqWVdr5lF9z8QcNn2mZTxYrv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6V4jUX5IdEpt3/wCenC6FOO8wIwK8V5lY5M1V7JpJqsKn56OSZ2hklgH7t0/BfuEIFtd/b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a4PjoLtP+kpepY51ol7mAXVwZ/wBpNeKwDQSgeMlVDFFRghFY1GiW6iG+Oi4X7xLGtQ1I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rGZ9i0/TNd0bBsmBcgPmcwfa/SESPlDXRC/ZfqMngtghw++f9xFNXe+LaeFm4mMwDTuLK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ovyf7hDKC/CVGfupTD4JfSusFiXi8V4ix2VcP4IZkDdAqNa+0EwkX3j2GfaYesZAJqVSc3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/ACQr74QeZeoFqZQKuA7sZNOR89QQdRESjWeHt0dF/hHhMRsLRyT4HMCgOJtbi7zHItrX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z9ZP/XT/AILMP+Fhyfnn9RlCd7uwpDXoeSKpQzl2y1jge7MffTRAQBToOslUf70aHxip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uL/R304Rz/wCCCGBQEFsny1DV7OjqYtIYdyE8iiaTiAxAH9HebIz50vuljyT4THiV4SjxE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3LihEOHopqb7mUADkxFubf2GITiNkYg2hrSC5g1nmAaeyaOyaqKhamgcae0ZBlzAJNiA3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Q1ncM9p8UqKmvWtMVtLe76NvoNwYKluz1qIiIKjV7v0UHGIQjM08SxL17wOdjvM9emy7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FFqlQ+kMSiE1XHSnbr8QgHcNPEwS2rEKwZbue0A6/gck0oMX1DrkarU3LQPghkxH0iGG6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13XpqlPQKh4jUJ/qZFF2wxQtmLszz+v5ms8uBMRc6XBDrcFGYanJ7wbBZelFD3VyrCoUMd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4T+v5jLI9nOAswMEexFDVyMr6ChfXmqnuxkgI++UQpbvpfd5jh6OIFcjIckYD4lRNh+I6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c2tQgirCcwKOItC2cREIBVpPM3Vc0kRS3i37pbirVQoHI8j2iUYdOxCbj6F+ctbcNtxgH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FN6Jlcqf3HboMquSuI502rATQmf9rM7ywp3qGvsJc7oz/wBl0zXv8mL0o7SwcAtiqeL26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c/hAWwGKM3E2n7ae8rtHhv2mg7/tOZ/Udph2UeSXDLju094lXdF1CCcnEz7tqbgsUOHHT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u5n/ANUvufIlzvCX5QwV26bp+b/cY5UUXAE42Zxv6rpBT3htpMYL+Gf2GGbk95/YYnf5o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7coMR/wBBLDsM5VUqbWcROSIEiQLzvjx0K8Jwz+YJwPvP+hKd/ug9l8xho9x1Ctr83R3NS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UGXxuzo+/IJ4JU9V4bTPWhFsGYfkIdCte2d58Qoy/CS048R17maSg/wBYieBDxgOxKgV1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RG7fgEJChzyscSttEGrF3c/ZF+rpkT0FyEYM2fLpyJYmk4iIEmAY90VJli+D/AJzqZCk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yieIKxg7spqVqMB7uggJoTAGE+SZEsr7TNWmWHaWC+I6y+0SzYahDgZXCmPiImv+IoAL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14WwLqC7S8v0RfcawUb8prCGiojqXl5bsyntBXoGz0UduuOjvD0cwiXuUWULtUBtIkQ5s5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GWm/BjlLJpj0ED0E8HV9CWZh8MtgtboyOcWHgIZ+sbJSmNu5ePr5iC0rMMnUGhr138J5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pWUPQMpkYYDzpwj5gkTx2qZOZUp3SsTk95+HNp+OnE/Of1D0F/J/qfmp2iY0TZUFcNlNw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spvoP4Ti3S9a3C6lO7DB48xNVFqy38NroWgMCCIbp37RnbrEyTVK90PO44fNERjnA4nkz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RsW0UKckNWHiLNjmt4mTL7G5VwVdC0CNnwgcCpTaKJbtcB7wLl+GB/+8rj99jaN8Iit1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89D4PmU+jMvCauEhVi7iR/lZlWgY38M2SzHLDu6iK8leOp1nUzzenZ8PQKc7Hswu8NPZ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6LT3XRuLf+KFxI84jqHVCyOEv+GHeDg9MRFqi2ahsO7vx0ps8YWuw495cwfeCQAlfHTsN3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k3fP9w/XZekt7Q1cAfUoc4n4uMsLBK10eCAkM38Phne+wwxTN9CgbIlkjHxjNwAHn90UPf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USkxMRCUQZDZaI4b+DDxKQoSiiL+wB564Bwqf9ND/wBhDufvn9jng/dGpkAtNJmHj+5XT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dphQamJYZ6O0d5JqIZWtgCvv9EDvw+K6ldNPdAIWpbC167PeVE1ngEIe7yLojOBc2Gt9K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2cDhiVBXpgQOeVqNpTftnEJiau7Q5vus/7Sf9jMWPu5/38a8Xe+f7LRADVEvcptDpU0Dp3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LBmRtXnLZckBfApAVWMsXKcw95QLFw3g+YXc14qD3es3BePTTJqLTEUDVXDh61Y9Htksn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02ZNzA5MJAtOnMC49A9Z9IshTGLNyFVUW7RexmIcS/q6I392E05w+oQ6IXfmLRZJoxhn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hr3jC7IlJmCvTthOXpN1lfAdNZ5Mq47J+ehqcnuT8GG4cvk/fT85/UGen4npr+cTXymh0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vZ+cQTEX0mEuqw1j9nYaOXPYl6V1vu9KL0zAWjAy9wf8yLjpWRdf+8uLblZXP37dkw7i6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IcGENQVdzL+7fQLVtcoxrxwf8Rlxk/DETlF0MNTP282hlwetXglp9hDGNGiHiaIbKN0y/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LbW/aHv3w/BGCn2nMqPocny56Ka1Y77LbBteuv5B7TBmXHmAfuDP0jYiEBm4oxOXmDZlf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EmFmZhbEPDO6LIsWsnYzPADUroM2qfCVgx4msupg109P+5jGyke+JyqFiAL95g0vHYJdE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JFdOf9zib5k3lnjrQvoFSKDY4n4+EnmzEpLMBhlrcH2IfYytUds2lu67EAlao7sA7Znye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2Y1F/kQ0QUCqC5SR8prW5n8Kbz0dw1iNTyvul4F90cAaFPJH7pgszG8cQA3LLPB0rLwF6r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80s0l9BZ9/2dOGfhE2QYfCGDoGfeJZUQDw2/xCMja+dy52lnRSgdmU/6SMMWzh0JcdqN8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myG3NcHeHNR1Mx/gPdg5M6uk7nRERNkp6lxHU19JqCYseT7mf3KPbhSIGWU9PMkn5iBia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wEvsX4lC6fMOHuGapm5jTxHfslRRcphsuFywVVZrtMI7RGMeYOBez6uYi66UJ5JWMXPx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7iez8wjQTyx29dsPlcq19DR3KeJlaLl/Eaptt9BDuJ5ERNj9HiYzw4lh+LGU9oydWv1P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k8k7kq6jbqUNYwe9yz6ejp+Q+owTMftAZZjSYVdxCjaRY9o6j49QI7r/znEq0Yr+YWZIL4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KBztZpIcDsRYuwuPaV5lqxG1eUNT9hPxpon9p36KlGkv9RIqyLvzMLMHpHpu0OZ89WppPy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U/kv3PyzqJVX2GEWJ3B7hFozKiMbCdPmSUbs7kxtU5jbM3AjsKINRnCUxq5ZS+3PR1mWH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myqvMzD8WDYe+Z/U89AiI7btCU8jPmoP/NZVJ4suGpl7P9wcxjqOw6Hsv3l/+rob6V/t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FNj+SLdx02+8NGHFEt3NO5E7ZfYEA3gTIU5dxuEO61YS20RhVHuL7soOxPAhaw9gnkDDQ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ktCJzYiMHovxGHtsJ/V8dGOF48DoClzpNDsw8jvD99F27xIKsiOtIncVX2njxMNS7uv8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n4+JYjzHaAFBVVrsxKAzNrz7Sgdt339+mL8MB58yujy4sJAFRUEH30yhO5xKZ5F6PeM3+9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3lBm2K5lRlreaEaKPm+8IxWFffpVEsRfoBxH/IRqmKTegf73Mdx0z9D9TdBikA3P+vRT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Kk+X46Ey5Xz2nsPBlZeXds2+Y5vgd4RuhY9+nL3SpwHGu7GKtrY4LmI6Hn7EIGDhVGrK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qwey9/b0M/R6G79VPxMXCrtEieYP6e/RapYbiUMY66qdPyv76DcM0xvm5uBFzud4YHsY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Ao5V94F04eZ7I6KjN4iqVse0t2/Pv6s+uJdzdLFtH+U1DDimnRwTM39N0yiWdNnRmAm1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BHHSzhMGiZMiX7ktiXO0nsy3c6yUpgckDavzLhYSGY7hipXofoJZmU6K7pjvMmrqIYSYd4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X3fS0dKw9pbk5+gqQ7xi2VQf8qOascajJR/wzNLyYmAvaVnsLgpdNqGupGVI1we8tYpze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Gr6XY6EcL07JQG1l9nWXv/101yOewQWaCjqafyv7Qg/Agw9oGYeOHafv/qF061LJ5Yg2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6j8WhBP6fmfpfroH5/wDc5neOxYoXKxP6viISifpfuE2K0x+MWsZT+tyPRkR0HUdT4F5r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MZiFWyGsFqVXAyouZeZZ/Ed/1b6cVSMohxl4I3/20eP7TCERfTU/pcM9G5pef76KXIX4l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6gyuf03ec0bZUQvmmiVXyFZiAu6YucsnBGAZdJnjwzAj4Z4n9fz1AawDeVTYe6Jq/kLn4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YcDoCQHRn5zp/a8dTS9Tclmgutvx3SGqIV+kldnDmIG6YQGDyhybwBiZ6sYY6n6v6n4npy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YumrKfMJkZtv0hmYDAejZPz0/ExgIuiVbs17Cbm0HzA1IoZauzmh7T2Bb8Q29KlBwTH4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m5/08/7Kf95P+g6VZrWzoZ/0MwJqz9T9TdE86JbwhkK0GCVFV0A+OtDZpGMIxv2QsAaTI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yG10E+1Hyl2deLb6fsQlVombeA8vTCHP7u0NVBgmHP0Xv01dN8B2ntx3Z7ddI76QcoNC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soXbIYhuvPTW7uAr3VM19OGLNvvN20gtxVVYm9y7vriZxVnD/AMlH14Tm0puNsyXggEBo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ADo7QyERQYemEAmnpus5u4rJ4hVSuUp4w/cJl+wywW294rITToyY6h0Oho9NmEdwF1OI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5g/MD4ZWK3n8oI61EmpZU9pd3mOYkEHRChBIA0zZgZwxems+ZcuXF9fPTcUqFL2l1wdR8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PfH0i5tCVZNXb6CQwoH2j3rmGSG41mCEPcyjwV2nmxNEIzYq5gF8ehcx1jTHf4Y1YrXd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hKkCkeZf2BtbPaFWqa8PeUv8AYoHUmLsolOGw8Sxu44mF3Sp55U7z/EHtMLzsQzW7F4muj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04+/hjoeD5EYZXYLZiIZCrTCy4uJXQoXCD264e6fvp+cmVuwwZtD7QqXfiIIAruyt9rmT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Lt0upMf+sz4uXxO3Llrs2u5+M6XNU8VTsSgalP8A2JTr8cGKVIhNEy/pZh1Vh2/y6Eml6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Sqhv5f1MnFf8AWzNI8XmUeOOWulW9DUeGUSZMshp4lTU/A/vofv356V6NPs6a5GuilbPvD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S8EthJxtQNnlGvxMX8DxUVbZvpbkbo19p8Dn+mUQnzTOxD8w7TL/AM4svYyvSfmH6n4uW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e1fwf4jRL29RxAHPCezKg+MH/ANjfS4oz9/PwPQBWHscHaVUuz4fKL6e8Sugvzj1sF4gqU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0Cdv8M/5BP+UQDO0J0FwrmjFfvT8CebivtLOWEjmaP1HJ0YH39GOcii9VZHufrf8AEqup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1OeXfY7xXguWa0Tfb/elWUVl62Kzi7HmACiFickZpFn0NHCXK4fGWOSeQlds8ENLE9pWl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3x4hnbove2zpYRmMlqr94nsUzQlRuUYVeD+IKDYfE3bZhmCpSslAjN7xA2VPFzNi5lan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5QuJruHR4lHch+4Pn9BDJJxHmucRnmS+nPQjHn0XL2nJ6M2ahXLG7lRcd+gaERT36V6BRX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qA0z3AncH1j9N62VzHETOPKJzuZD6RuHQVjxmDwj9FF06iCOa3MXJ2do9Z2IxR8BiVSh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quc+g302X0Jr9DAVeymX0MtpueyGHQgpB2I0Ml9orZjsZgJlZ3EmQdWvg1ZK/wDyi3FwN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5r2BgtqlCT/lEBM5o0laCXLlx1psJ4GL6TY1uamPZHgP2JxFdL35kGt1PCj3miBZmNU4F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TvEco1iUspizmVF0y4dwR4mOdEE7Uf8ARngPmdhQnAYN3KjPzxxk/cmZ12eP/Us7zBYy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avI8xNZyLDh9pZu41Kdui4+LflhqBEn6HT+07/QwOi7iXhdberOYsHtLSHD/AM9NtGXsZ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RFWCmNpjvk95krvdE3qVNKZyuxDyqDH+ps7/tCBy1LkQVvip84TMTW3tqE1BpI5KKcrcc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9Ma0IetXYv2RCYlXuDmJ8KcKhOzq/k/3GCoAyWZw8P+s/cC6PsILtHU54/gxMGR+CUKltd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+l5+zofvv66Y7QkXUyB3Vp0dfQ7JroPsumjMvfmz2jV2UfaHH4qAoAEPjXFEZxQdFzaA7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YlXZ3jtvCbJULMd3UPmCSputoBUm2SFJVZWJcqra5XoKbD2Y52r8ynY6NczsH2EOlNmGTw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s2nYnuZrL4T/AJSf8P07/wAFPzjASrNO6CXtuGYxCmOgWd6feVQKLyS0+5hXi3a435Ah9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zKuzxDsalYbd4S4mAY5riLXj+o4LcA8+XJMKHP7iG8TwlVANhFBTlZQplS7YyiPCZ6XTc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HXJHhVqXGXimXesBUMC2py+mHUpckyPaeKFikYrtDsSyjx6SAgLxKh0DEtjvM0h0VL6cw8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SfS9KP6T43ZKlgNoNuZSZW4JkqT3Pom4dQXZLMAtG+8VL68heWEjHecF7meczsahqqWZb6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+kOZh2QKcR2wmn6LqdrxNTno4XtAThP8AM3FcdWUXtrsGC4uFY6bfEpWcx7CBdH2lHb0Le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mHmVK6A8k0HYiSzPZEWHEJeW1xKWMJ3heNoD3aeZkV2hHUQv3KX5HsWMFCjmV5CuWsRs2x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7kAAEQmUKqLoij8zRvQsvN9oG4uLaQyYKhtuyJl55I4iMra4airn7UYo32i4MRsy+ELiH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HwvlLI5eLQL2TOhGV6qaM/6sWRYy+pACDI6Ob39oHSt+RJ7Ai6YCGvz/MJIEoCNU760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rzFdAyNL3iE2P8y8Peow/snUCRD+U7io+CMZT1XDFjawcxCErE/lmYtDU0n3pUCReKR4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Q9/4hFAIfdktMlxRFnwTKfYDD5Nt9naFARXBLvUxn8jOCCqVNt6dMo/Q9khQvdyvTsuG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e4hMtv3T6VXwzHeZ5f6Ou+DxT9FJnZfdhN/Rt8Ff1sdXgY37dEG5iLPsm9D55mbiaWty+9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N5MPEAAKDUuPYTyS71b7E2U+U/anHRkZ4LwXP/D0zdV8pSjPiYf/AFfM4gGnmf4lDLKV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XzNOxKdieECM9pLxRkIjDxqMMj5hqNFNTSEpPCHmrX0aadeZSi7HTFbBaofKXMh+ISDX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sIZhUZqLeizjpn7ypSe+PnK1d4F0eIZwXPkJ8SE6Z7Mau8+8pol+IDuq49OQlkM8xllbJ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UCIFL6NHS99Hv6e5KSq9GQzn0KGwjCNicxZKhbynmK1qeSeSPelifSEhlolWBzLc3UovB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FayfCCaH2fVk/EOtPLqLcErg9JNK7zMLuEQSALmDFw1MnlLG7eYM3UqHdHRSWF/RIWRX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0r1+OjjPodMyl3Docy61KQCgPDDiH3ixiJBrCu8p5faPVIuPMs5HaDMXdnzATCV6TU5Jx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EGvaKxwmwD5l9X/iAatBeSvGYFgaLivQ34lQscB1Vqwo538RBtCKUbdK4j1/LjxbsIArT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FJF+4Q42H2hFlD+R6JDrshmcvPo51MelJSV6qleZXR1LS3oV6aw2RUriaDsh8EdfmKAW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/hBWOYh3LjAOo1FS5USoHS1aDG0HwidhUBa2nCo9kVWxeZWBSi22+0AnMvoLzDbGZR5f9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ZJG8k/4kYxdGGP4QPT4zkk/4kBHnDq+ZQ8S2o8vQkAV+/cpdRwdM1Bqe91Uux+KeKwdT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m5b3S5o0gdElrLlZBmq1typTSHZICnGdoIwZSPYSoZSujAWpGO8p8PzBAgH0qIPf6JKtf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HEjoVP3TA3mJ1tKXN6nY+4NO0AZBzA4Fr8S/xEzFIfvELm73L4ZuPadpe7Us7JjUylJdM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Ny5zHefvM6aayQlUP2mJaBS5O/EAtfZmTCJQX2bOYHmWJxbqU9Sd2Ih0jCE3UckMOlD4m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59BLmeWUg7ieaVZ5ok3BsiQig79b63AMOIzfh8TJK4gCx9LFhFfie5c9T6A2TPeV+XilJB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C4vleyHfoobamzpv8Q16MTa8y/SN4IqOMEPSSJwnMtnfLOdxZfRMQYM2wZo/Vce3SllW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J5nuhYGkXbjgL7wAMBX1j2dygXd9pobVuZ2vxCH3iJCujC4CMxwMxUDvLaDqJVWvz1pt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5Rkw/Mry76sN9LdlxhZhLYmGsPciu7fQHS/8A4GcNJlc4oSdnobiK4j5gG3AazhiAp1F86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u3Tl7Il7z7wLBU4zB9kAaDpUqV13v0K14+tRKO0r0VK9NSvVXU/D9KvqVKlSpXqAOlDXK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ENuNQ0unvCkoC55dZZVp3B3MKnnErh6IOAcMK0fiKyEcnS0jPizN8S3vCbnvCUsjWEUlr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INzftKSlJ3LdQm4DCOgbJWOixYcs46CHPR29QKzMGEEB6DeNjz0UjfKypXSpnnqBB0xul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VMF9AtlO8pO7mezcIgU0/UxwlyrdpUynuQ4gglgniOhuJmewZU5tOwnZlHK07jM89DVd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1dBJdso5elRupQuD9MQr67n6lQriojTJ1Nzl0AZjpvbH1H0UcWQWLCUmsTSk9tQcRG4+I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iEZLSVOzydSd8RuB2iPMnHaCvSb6o8TeK+02RIwTOUqY9J/JrpUqJW47RV4nexDMsQmO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3nHW3cTO9sdHGU8PzHeOZyypimrhKUlSpTKngZTyP0GXuph64hXz4/g19Sng9APx9KlSn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SpX8XA0oSpsAa3khopTAeU2RFLV0IeO6UmyayoPMBouzd8zEc5eKI8fMOiohzU/aS0uM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aFV8ic2NKbe0uRFM0BcOCGfMR6BxZcDCFi5HAlJCnaLptGDOb0iJbu/XX4TiVKKBgXUDg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SsJXUJk8O5mHge31gbFy0eZbYtMQTuYWeJTANoVGQJZ+6cTx6EyT3nEYaWtPpPUc5jx6B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ivRnoGCHb6j1gTOrgWGqgy5cN9a55JZ/A3Sv3hTblrmZUYxP3NGXRdRu3uluUQXAW9Rhg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3BJ+aSEKLTLbt/wAy5abvUNx31JsQW2Jlt5Q8vSfxKqWVa9iF7A94FynRUpBQrbUBA9iW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TDuwuQhCbUQ7a6VNHtpAM8pwJqVB4Dcw9GmK2CgFt6kNxlxMtjgTKw8d4V2OlHYjmH4lO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xLQvaP/RLHte0ufk2Y7AfmD8j3grQ+Y5SQXXziVl7htylyxIpW74jdsPmK5mf8qf8KaKbe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VV4lBRKd4DhXcg5UfM/cEZ73sKrCPtKzBYXaX2YbaHvl5Ww0O8t4SKaQeWF2KvBKiQP0P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adgLj5cQd0z8n7Qux45UFPpKVCgpzYKHH5huB5l5FO9zuh5I6anwTKP26nfP3gOPsgpi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yQ3jLNfach8y6b4mC9maaB+ZiabO/QXjFTQGJgbiUhavdwzJOoqI2zMw7JN2ACmpgRjc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0yQIaZ1OUDxH3F5jVVKDTddojOkfhzlEcMwD7DCjcDiLFZOPr1Kmnoq4HUvPM3LcMoldI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g3Tpcwc7/icpn6xKPwYaqajNnJCnp7TY8upydQMFjHyMYGy+rzNeo9UlVx6S/AgNYG4r5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tAwJ5rn7QLgCs1uCnQVoIGFhtLBjwBuCLZo7wpjB7CG1wthS6mDKjxFF8o6sjqlQyNMj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7qLv4ZHVxqVJASQ6K9arBK3VE5CwuxOMgCmJlVBOx95DSZgkvCHGy/EbcId4zjGs6K6Z7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Ju8+KjyvbYgBY6wwoh5JT5nvq4/8AiZ2F+MCgK5GcZGtVARddFYrc/RMRKkvBhXDZOyH7x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fMRMxb18y0O8fcSoGN6ehO6p7Ira9yKsUg+Ex6+Zz6f24OZqv8cbJzDlr2j4NiHo4n3c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cqbvMPcgvzQZD0ZzC87/AOkRfQq5QHQldSutHeV0UwBmCj4zNQcS87IFrhNkvod5HCwt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hhnGJxXeYxjVktcp7XDq2cEpKOcQD/bB5B9ptUXEmR8zRDLINRI0b7RHFYSlhtrMsTIqE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otddpVr7EHUG/MQpu5gUvHiHKv2g/H5iXGALyO/RFoFhjF3EuYQsHdeE3lyxr5jyiocl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mYP3yjG95EiHN55gDBado3W0OGRS1/JKAv3jatvq16Ep/uI6Z2QExMBzbido2Yh/yREAo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0DhOYW/CySxkU/jcLrcFE1UMYe8dEshrfMDEGiM+zKuH8uqgbIksPvsmj5LhpP4ijl6c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SzU8E/zwlzMPZ9YnRO2usqV6cDvfqZ3emDcoXMdzluafMrRuH26pZmVVXxLzO/rqeO9w8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u6Lnp+0Oq4sWSokGY6hoe8PW66HW908zEvQxc4SQfPMbfWiDKas2zKCW2TuX0DAVXQxoh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GwdHgg3HdveZU46+YPvIGJVv6h5jFxFJsmx2gAvDXd5iKrdTay87m3yS36XPCbUuJcaP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1EexLDcbn47MPeTie6Ce8b9sMRO4FllED83mK2iwtsYn7fqFfGJY98/c/FfuaSodnmDxd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iKroW4SZ9hEB8KJBTWdoCW5twQ28Xwj5MAHl4i/ZsfM9kI4ibAQLc7yV7RqfDYSA6+6l/j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TKom/EANTVcHll3aeDR9ooWvi1Iy59c0WJZBMj5jcjwEKnelK20S4PDvkkZSzv2hGT4G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SB0Y7w7v7JTx+TM6guKS/T3qjvGtdfkw7/8ACPbVSsUrLQzjCAV1cunEcDaVXEDR0YjKN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EUEoA2vEbK880a/JSG0HkuI9Q2sF5nu5/kMYaWXzMh1qyiHUTABt6JJCnCYDZHdXEf8A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BUSHQLZT26acWwbro1nyhsXOyEECGp+yHKXfQn3QPeGmvfx6XJhN09bx0qoZ6Klgoq18E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UoYbx0TS+8CCzGbnnUSCXZTmWuMQGB3i4zZpjMWMbhAcviEy6RyfNw5QgMMHzhKppqzEqC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EZupoqVo7RXLHyxbclWzkOjCFkq+DHLblmutbS2XHRxHcLl2JZWbV1IG17IZnYiUGdpZb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lBxa8SgY3i5bmew/cxfxBW4uTMrwTK0KgJHB3Of4BN+VxIci7haeCVB1h4hxv3lN0WxKg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p+Exr4PiINYCQHM4EWUPMwXvCXNVJZOII2xDlYms+gH2mI/KG8HYlQgQvUtyk5s74lTWT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kwPV9hhtu/RuWPHSGrS/SjmBwjo9V9awir/vEXFpADO2IDakRw0y+lxzM+7h7z2z9az7h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+IhpA7wMfEXcVxbOwTuS8+JbhYxBUHECntGNu6Hn6PPpI6zKq1AWTx8ZSzAvKe2oLKW8d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zEJZigNX4CPJkNZMam5nBKrqf8JdX7S35f64ilWBTxOf/Vy+ff8AmgVG73GMFpWoAbX3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OwOfBB2I/GShKPzNLyjx9BIttLwjqWOEklmAklY9oQ79/wBx8O65+cfqbfhF/c5mt4/u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JeSWwjeyygGWrxUKj2T8VEc1+ZPtid+YeP2ikHdgBj2RfNcJ8suqA4A7IPPkjO7ohqYYFs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U1NIo+HHoxDm4mAYYaWIMy6drOYQ3XExMPMde3PyzqtomTEP6niG4EqFlahdirD2hIWAfa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I9hKBzdOwHxNnkI/sv1PxH66fp/uZn/a+jSP7X6Td1j+pXE4v9KnfimqWIt0hqHy0otX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ZhwktaIA7nGyMjCZE4gI9s894BdIwq5/bB3jlwwXj7kq4vlKTyMI8w6GzeNHPS4G/ay+B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Zucj5hKtLPZD3eSh3Ue1pDlj6eCL/lmTOya/kmWmNuKPIkN5JwzlVlUYq4RaBtBq5kzpR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Z6NniA8HxZzLxLuF7L5EifFjQCYBceokqN+8gqNRDIh6X2muy6GVg0U1DSGHpoKnvLAg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qTd7TvM6uIv1ALagvRgqr6QQ1I2wlUFLrPeSLFUPQh5cAh7xTsYN4xKUOWop79qoijqs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92eI+QsauSypn70NUfoTA2OlnDMnjT+8MFr2CZ0ZoGb0vdVACZ7lc1DhhbuDV8ynUYqIe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IPtxsxe85d4XRzfiUqKEC9DttmEq1rErFDKljDOZYM1uIe2JagqDbjzNHYJYHa25RmrE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gpd7wj/BwH3I4lcx7x7f3PMLe4U5H3gsuN8EORCeCUx07sMHRoTIToPZOB/edlgbwEU2d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ZuNhI1ghLlTllbzO9FzjU49HxMfeIby53Clzd4HqbIfWHCoPTsgilPkljYG3OoX2ek2Q34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kh70I+xZpJWJbySaQ0jicxD7zU28dHYIGXHiLwfFy5Gno59HMcp7+lRsph7MUs7+pC6AK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qJoGx3gUqKTkZZRZQtx7Y2/dlhw7fdgo29E54ApHalqch7hGatgF7TUPympIf7u8Yk7zA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lIF00YlD5QxCbed4+0NQ6EbaNssxtgqOsvzNkHagKxCIzdvEUvdI8kwbyH8MwQBmljDL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agMIjEFOQWjBtxWBUzGbPtPLAuL6EByxZPfW8e5LsWC3KfjYb9hNgtL4sARDw1zMGb8Bj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uEELJkKYsvzH5NubIcGLjuWNfjpjpdy93lOvBgDzHv3FxHTAP+9QrX7I8rqfhOlGeLZI5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z0TifY1+ofsf1NRWoOA1OLnY++XFGq1RfF/hBm/vHT879oP6XMImIr8Ffqbf9YiE2/sh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Au4OTTYWJVXH3mBBPMfAjRPEwgGCvsIQc+8CObaUZh/UzCpwSmPUAzV9kVfdAgy7i9oH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xC2NkPtKPu2uY7LyfmMaSgG65yF95Hb3Zb7xjPs8IeW90wHMOuDspEuHFBb6A3TGmKBNq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H5iItoX6ZPz3fh5Jn8CE70L+ovtr9iHvQh2lKa8eRmUeOv2n9TzM/E/2dD5EY94ha/PmV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UuEYVzFXLSOWIGAaYDeGCIuSvDMMIK1tfiB3X2eEjSitybcsO6z9vLMUo9lveWrfKHmM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PFP3L4mghgXVn6jr1R+o6V9iE11QvVx0ks55O5C/OZk7QCo0pxFPYw17zT8zILrARs6co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MTAC2/c7yrZ/Vx4eUDN3vEoDLZNIIyd3JMlt35jCtq/2lhhjLs/3Mj89lhxIaK4uVy21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jiYbVQ7jwB2zHr31CJhA4Vw3eNy0O5CmVaQ8RO/dP2RvLuWQR3hayKdKW3aIPWLnEYwCL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RYALlysp5jprokgyvzP7RCSFNd0NECoonl/ZBz/cOyVG0k2vrGveezFtpF7NQTmVDEN6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BZpvzCqcRGaDsyHkiJWRwwsUOZawrHZmm+/cuLSeUqVKuVxMMM4JQ3AXiHKL5iBnKX0MSy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QkWlwt2Km1Ieg0kqPqT1E1LidKcu2TNgCClGKkWGZcuXBgbOCPsOSDZj6mgEUA4nlvzH+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XQ6DhBbL9BjwZgIw+jdt73BnbqzNjNWR/wDQT3gJyyqiP4KY/wCPjJd3FsGJDsqLyRsu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KizvBjFqzRomdCwq3EPkVlDJPsYmt/xdhLWadiiZf3vLCsSCkf1iPb9hDIiapxAEuIEZ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tkAjRr9pzCOSfMMFH7UoLBgJSX3EfCBKZWAu8Q1b7etmO1suBeG7YeofmYnqiSVWomBqB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YOCVBoRFFg6dR8ePYxdhd8pZhbDJ468s1VYEZY/iX8SCn2jwWZoXC0JjaVzAtx0PeUod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bBhVsXt9oW0pLlwNQ8wNR4/czGnTjzFQvmQYGCYMZ35iuwOEY++F6gf1cT7r/CaSgWS65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waVjoWh7B5lZlfvAlWCGtxSVpU71ORBTLMO2K/ZfqH+3tFOma6IKQhl1fEWX0UAMFi/2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iFa95zqe80cm0Z76MNNzv9SyHL93TD3v2mkdrI0PP7IYv0PWBvwRrUcoJOqfzO8gXVzy4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6H7IbWEFSZWNpUiOyr7Ir9n9JaYreSoP5Aomf9LMGHwTii9TCGtifhndSmWKdrWVx7TxT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XT5xYv7zP7vmXG+xNwASxlViwW3tAU/7uXwf3cSo7X+4jye4ZifZl+5SGqw3/wBzAka1M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qzL3Gv/CLQXz5mrTsRZYE2+Zqu+5gqWmjmqME5gAB3alANUAK9iJNgoviKqebPxH7Iwtx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3eObsyh3eKWdn/SA0AbV3JSTTH2jvw/5yxounBi8oxW7b5O8Vt5fucX+rjM8uNKHRPE3gt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x7GOIdd8XEjbCQgWSyA0kah3M+2EcXYK3xPBVFL4YDAdP7MrfbGJd7KzFDWmZHBxLUCKj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QVtPYkaqVRJVMr5gJiqLLtkVZPzcxQUFOIWwhddo97kL9kr0HofVVyrJ+YrdjyqPBs9oLO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bdXFwul7jgZRGGCKA8rlKLEOuzhEn8MOXXIjqoBrHM3mkSKaz3mXbnxZwxK9TDNMpdu4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0bemurr1cy+i9ACmV1d5Jj7oB2TfD3zPwyGIau+6Sl78MIF3F2bfufI/iDj6TNnzMifw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E7I8wyX0PXr+MwU+lUT7w8ziag2Y6V1Ya1PKBhlQldSuiulSpWZUqulQX7EqV0BGVK6saQ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crMqH56VARaCKQD5ROO3MIuXcMJa8ZgrAZYzTsnadnXmpXRccQbcEp2D5gDbZXMoHjxL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Odqz3D7RqhENi85Mo4LWbGWhu5ilfdRiWdyIbDuxLP8ABim0VPljJHherslu1+E8k9RL3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3SVH6aeZRgcf4oImiJSQCiy6zqGa2QVKM+3IgVlJjRncLluelwe0XMim6jxSvEnyjZoa3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3lsk1aD7RpgOTaVwm6fM0igIIsI5i4Tbcy6upjxjkdpSqVbio6vabx/pjdoKWFLwu9Su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bIqEz7z5FMD8QHammg9iJ2IUm67x3/RqDs/8AhD9l+5/Rd46DuJUH+qjYU7aIFJZKp3/b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+UFMYoGAaIyoAyc+Y6/u3F+mAp3Pvo6uABvzAVjfskZ4uNPZAeo4LaIokOIr7pRAGzPuS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q5xy83Bh5r+5fnIZywrnzDfsv3DOqB+IX/qB+BErtV1+ZQeEEGMHCSCKTQzTEwxVBWHyQ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lDpPljse0XFBKouLD2VS5hj4X5lzGHNUAwPJriGYoVHdiYcdP4n9DzFB0W/cuved4gWEC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Og+cf3Lg4cOsWg4uZIStE+0W8+0wjn/BMMGM6mHtr78xakt7XKO4LhMkcXtUNO0p2angf/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bTBp3hC5Q4+0oVJxUSYofccQjxPiF9/myv5jtXaFPhQb8ThrFbSMwaf2T8v0F9xP7PiCn2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QfQfTFhCLdu53j5m2XZbiCAIPiCC1cSzpKckKytQKweUQ8gxWpSSdXEfMrG4HKZs1PeEY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2ghF3DqehRKl8GWq71D6XEuOvp3GwdkBUzddnaYELdefhn+cYSlaD3qEqt54dQGFP3GE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zzyJZe8/Mbm+JcuX1LnzBh1Ftazcc2vhBiBvUKRTiJs65dLz6SX05h1Oh6u+AuoTWtdbzX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utenT2+g19TwYXywIw0zyEbe8LQu2JexiLq4hW6d5UzE6tty1G2zA90BQcjNSKLdR3ggE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oSJFT4TVv3ZTuouzEQ2h/mCBb752SgcVHtFFlYnelBhQzouAbTsQAr7TjocogySwqj3lh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SB0V0roDonUqVKlTRmG4jLczL0Kg9omqeZpmI253SM0bViPLfkEfCBxq4Qb1WR07kqeU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SEJm1cxGNuGCFpY+ZS7ZdMGTsr1GVB/J4jig3yS56quXzK1j5in4W4FS5nOAAABolOClZR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+GZXUSiQK/ye8aI5sSTazPAj0AKNRiD3HDFVn4MpznVFsc+6X8HEVCxFQqhJoiPMpXtL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jaQbqQOmYGsysMVmY5mQojqlfYYV2JGAfYyYWrD8xHtqopkOO8WVC4XcY92bclqsasau4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oBsRY+DmBHu0Y5wWxVQbOhCEBGx4zBzKOe8JLd8wCyx8wigRFpwKwgpV1FOB2PZiqi7Cx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1527MZ8WhEJxgr+8bNW1ko667/wDYQOQcrlM32eZiZmTgcdAFkrwjsOYFqc4fwm58v3Pz0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1c20I2ih2ywYaCjsRzJNHFxDGmlfr1GPNA62cMVKegwVEdnmARX3hYzZKYtQypnslMuXQ9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j7TCkIjAhNZYfxAN9Xol95ftHT1oUziA09oWzdu6Bw5+i9EHq16TfSqeYTTfJphvaeTN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K7Z3LbiNoFNLv/Uw2erEIcaLm2KQ5P8AglJdPAnx0ZegMegZen2lG1nPRZ6VIBj9TN89M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156rB6HrqrIRxcSXbOup01LiDDiL+BpD0f4FJUqVLg7kVeJNYdoa6ky5ncvVy4qiYJ1me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mq9QuqQO8vtUG4/ED4E7rV7RDwcwNHhxLDuJfLLOoeIbWSNVscYhCzkr2iLfssqLNcmZ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cYJAr3jakXjsMNkP4Qeye1xzmJ39BsHeWPYxNz4ioaxAeJa83PaGrgSo/wA+ipU11ZjP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dDZEO1QjX3iUom5eo6KaAh5neITJzt3NSjxMK5vdTDwRXxXN9ATiMCkjTcweOiuTE724m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y1YtyTMzFrYIzBncaeFQYbDOYYaVrJPib1UPFRMwHYjrpeXPeo/Se7Dzzyy4kU89DjICF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A+IeyfEHtmEkChpzC8r6cYExtJSPN9iL6+yjmzLWkFNM3i5uKAh2ICZjRUsf8nCfsxXQy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U+ocMrUned37XQt+j7xryiUy2z/UK43zMVDyQmzojqda7wWwMDnLCXTDMa1Fxy7cd/TQ5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NzGmmckuZSQD6D01WmRMamng6qpax6YekCruEaAEtA30HuSgqdyt+0s47s3fyRA6Cw5V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GWwigdYEm+Q2U0gwhLg1L6HQZ+Kssb7qG/PTYrvE5cmHyQGkyhZDvAro4j2i5xDqnRar0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0q8QdHXSs2b61fv0WTFqADo/VesNfx8nvpBxPtFZ9BDTLt8+e0F0cTc9eFBRCkwnRGIVW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NQ8BfaLXZwGKPtK7hK7kxWAh8KZWNCeSU6MBK28wlxCqolUHELbCZsYlFUYsafaVN4Xwx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aKglLh9clArq5riuyzSVXj0dxxPeX5l+Z8y57p7o2KalYsmEet95RcJjsRtfTKB8H56pNR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0i1nlYcdpYZmWD2omDb4uXnJc2FQXZPMqePj0Opc8y/RV0JqtzKG6R8pWtXOetRncwel4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0FO0Mdpie3SjjoyswTIe0U2rPtO5cpRRLzL7y5cO8LRYYZpeZXTcBSvsEycrCczwS/E2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YGmfECjTi5k18ieMicNoK95g61qGvNxGYK8do/wA3Q6HRqiNtMIki/Q/M90jpbg3NF12ig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ShzKuU7RwuPJ68ExFhp98tRL56cyzogiKy+jmHoQkQqWbaYOomPItBrE04H3lv7f1MAdk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udJ2Y2zU6aIeNRD3u1D2lyeqlQB57SyDBm+twnEzVqWy5NQ2cMIHSGWvbNIsPQjLqPOok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xWfTdS2LriD0zlI4TMHSTR4x9fSDXR/in99Ne+Cj0gRHJEEHxj3bcxvWzcxisEViwq5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zhW8deUX0OSksg3wO0pYRKp/lBKZk7K1GGfQ95Hc4EMhcAdko/gCcxCBjHPpzh0Kvpjpt6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1Lly6r2l+JbM9NHTVVx3gyRsjDmCmK/SxfMqY9Ll3149DqNpuN1euYWhbMOCJiC64iFeS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cpZvJBgE90sTtiXfS4sEDzHoz36XOOg1K9Np6HXQ644YHNzsa6OvqH0kh3ZXRipkRT3IcD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Roxau0qfozQFXAXOzmLWTPiO/RtiTnpXeNWQxMYzALEKiPaY0e/qTD6hrHQn0GaO8O5v1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Fh5NRVuO7T/eWuUFDtMM3OMbj5A7GDj4guX95qlSoPzPHeIOKnjCGPka90FMQYKTBBy4Nd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aRfilw6GEQWtTQ6kt26OOhDkYErtxMdvqJZUbraJMCa6Fi+c9rZPQfTLx7xM9kTtM6ofxK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u6O8LwPzHAFIigywQ/AlaCUKbH99b+g9ikAbpnwBNOsYOdQ6aZ1OKINsEgpsMSyNP8o/WI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yQFrWXrpfLqY1J3sIKVzzc/ywmRAvso5w4zSXRPD/smRcDi91L5ubDj7y5c/XCXL6bxm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GfBBVuGYGV/x1WoPq4ly4OegvE0SJYipiOLJU36WxzPaLvSBEMxqX056XHp7QM9NHU3E6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ZnhBLZ/lLq9jiUeggaCHaY6KJyWRdd5QHue8U3Ygr3mX0wOf3g9T0ilShOgrm8/UES9yn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1pO9EvYx9bIZlX9yLOBKVjopl2W/1LFQGtQ6NbW8Mvh2lxFlK29kY435CE0YNEq034Rt/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YPzSNx8Cp7s6a9+jLHlUzlqflEN9CDFwYG53DaYy8dByTax83EvMJrKI3wdkWPqZPknK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5OnH0L9Z+Yj43MNuziV/FyI8kvI6HV6VCMnMcjD+0pl9u8SqNs94tVr4Q8a+ppXCYiAal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2/nEOz2IlF5jZDt9J9Buceg6Hoshbi0xFIfypljvrhHXii0IJgAGGQcu8XZKMzfmCVqC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2itMnJ9kzzPw4Rmp7Q3GYmZR01Nc71KBxVwxHfXiEeiE5l9SJcvNcyoUveOY9quLjmOB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5SiiwOJmsxrrXQczcXKuhy5nGfHXmJ3nEtjZ7zjpcdQMSupMT/Jqdl56IRvau0pSmKi+1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tu4qcNxg5SXR2TaGi4QYZgpgj6VS/Ti5ti8B/PqdfQ5Ay3HV3Cs9S5hBq4V9JXW55MT3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b8p/YmZ/c6E/CICFuToKlbFsYc9fCLHpiGzorpnJUq/hfC1t/cEVVblKuSH5Drc3C2rcc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7Jl0Y2PeBrEOjOOi0ue0IMe713UW+K6hDHRhfsfMRqHsOjgmLftG2cEPU+tabyRNWalHu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HHQ67D0ORjQDtianwSwAaCAES1MGPoHo4YN/CVNs2XKXyQ0Egw3GWAlSjylAbYW1Mvqn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pW16jodJjZ89o9Y/XYEbZb3iYEuTiAw63KNuGiJr78EV064l9ofnoB+IhB/vBOCYTpfX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8xIQJULLfEvpzVS03uXHx0PU8YmOgo6DSQWeMssvhl0rxLKw2Ry/iecaIVcwQmb4jvrcu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JcuFJbouDcMS06czEXouZ/yfNEvU4Y6Z4yZui5h1RlLBiFzt4i9MwiQ/NMOiYlKNHVl1D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z2lKGTwzhwep9JZ79FyDt0siJ5JTiJcJPcJl9OpVq4EuXLgwcS6xs6EKYS61HZt8x/cC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bkotJ9pTiJcpNLEHsxlwzyKgV9pnXp7X+5bLvSMNvf0cR5Sy1hZYdGz0cOMPPRhjpdM6T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+hcTxlJBiPbExTDEfBnCEtC6eIGmrIh6XMfS73eWV4SZU0k1X7Q/imgDO1dpTxDpzHo9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5HuiaxBlvEaJ9/WeorSrKRrNneWv/ACIahPvHQpxNYSY6GkV/3Lpy+8vVgy/oPoOp6CkbW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/UcNVu2Ev9yW67wFi7GomNq1KtVRSBcsqtwTTfeFFpxLo+InTZ+ZdkNeBXmUt2hTjzUSg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lmovibK4mplEQG7hFbY9K6EuXL6r9PM3J9oEozEa/USwzuIp5i5mXEdQiPae7qS65m5f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jmV0fSHQMy5eYviXKhLl9L63+Q4bujozvdRZ5m4RJktwbXvD03UvEdQK9IENGNZb2QjmY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9J6au2pnC5yJmbfeUq246mV/aVHtKKjZFnJfp59bLl9faXUxJZics6ubt/wCpZNSFuwvb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6rwsIWrvNPSp2ONPlMePzKEE5lTU7IUGWJgpJbshtWAwGLcnb0ZHUKHnEcziGHo+hlXbc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oqlM8EGZdniAHRzDqooFw1k4f7Q7kuLLGWoN+UCYfRc49f8AlMDswAtLqO9TjpWfH1T1b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q76PVwcpmA0xamT9F9HPBfMuXT3wfgYDCJTlGlMASVYdpTXsxM4NQAb7Sq7cS9fqETHo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6rHRxQ3qZpvNwzQlFaIfG21bfE8gYYo7ZkX/SdyHecbmGYnzKpFMDInaDLy1iHcV7T20II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HK6WS4Ouilw4CIZaIzVt+5cZZUIIazE6LNl89PfrUYvI8QutGFdOIZzxAVGyY/M94FpP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Ol+rnHfRc5ir5pfSutwRhqPXErs9eYMfykEp1Bk+II05JbpqLWnu79d8aYtI4dT9n99ee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B7XMblqLkkbB/kgXJ8QmxmH6W5oFehpVat5gB2vEA9iqLAxMNx0nRjBnHWvRXR6L6PQj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YM+F2fMDQXLaHDA/wT7veGjjJmWfMUKyY5xPPmXhZF+EuZIN9EUPKsof41BAWKjv/ACjD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obZcuyXDrbiV2TMKrlgfHoNziUgUdasmg66mpNA1+pkTPRnBRGNftB7LMiPmVX+GeNmG5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W16F/OGzHeNqZgI8Rfr3L9Kr2YKKHV318OhM7I5JRZ3LLwWykbF3xD1HqdA+IvaAZZwX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Sm6GU7WVyxcblpKbGUxh5YmcMuJa8PEuPoPU30QYPhHmtdAzPBFwxqHiA6Rx3iLhWgcQD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mw7ZbecrF96mPaV5JVGJhskZu4axCFGYa8zjUAOb94jmEcAT2lyqCViKoygQYCtjUau1E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qQqOWX3lSpkxBZfXx0MHCb3UMZ4nbKJeY5jaD2Zu5x9X0XxCdFa+og1PwnHS5lB3KxOJf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UILSe8bhbcQhjfQc/wAx0HG5dKAzZLv3mEyYlUxqXfT4oGO+5TKgs8x2fUJWk+5ggKLUC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p8QS6P5ltxDVB4hmXzgiWIn1EYHlgJwioNEMt4ldR1uXLly4al9HdT4ZdRTuRY3LwkLeZm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yRFofxEq2TvAgrpDjvLhqcdpVYY4J9qLEG4c+0RhbMS0KXnpw90D0PQ00hxmN4LUIY6c+g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pBmOoM49DDpOpaULY6Cve+0dbMvtKY95kIPmlthmQJcrarxLclF5XzLFLtJsup06AAr7O5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/CuX0eMgEp3hnRcvMW8EY9SLzCNFQOXzKouJdqd4PUPS9EolozjMRdMEurzL1OepcQNlb8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QZqV2c7llUbxD9FLsOH6RuHKYGr5hRjXHW+n+Y6Fw+bB/wTWqkMzR8TFqcTyzLMdTjvOUo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KB/iW4OYH2NT/MF5e1MObzLs7iWBJVt2N4jOFI2dBlnDFyrmO0wDRhuFv0VkF7l/bUug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OtJeOhCmcxemeruYejQ3gZlriVdoahqLHKMo223cRpNQsEyKQeiXK9dR3PxHpbU2Sutz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EeVzMVgJ3VRBW5mMfDU5zAF1U2OCcx9HNfxjdw2Qg2QuwnHaVC3GpxHJmUbQHXvDRV9Of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agR08wjrGErGoYh0cvu0uAbGoIe0LrzeIPiwDtqD6mHTCFU8j08+t6EX+3F7L4lm/sIR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VKCXKlMGgjnUcYlXkdneIc/M5hVQSqMH78Ryxf7R8KW4ZuoDFYmagh4XqGscQh10lXuTG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9Lz0deknyD6eINagnSyXLlx1Bj1DpxTNLnDWMlv26C9wGsTBdXMWyqiVO0ABXEzKOYliy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eioMHeUluE/gnR8S49BQYIbQ6ye/mIyl6EwS1sz2xO2n8EuPPDBP8tKEYNXCLuJXRyEo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eh9N9LnEvb1KQXSU5idiK3JEckqrNRpsgJatwl7JjY7VD3HeCLDgMZe5xLnnug39FwHD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ToPcL8OnK1wXxEsptLMQ4i3MsRqLcUBc4gZW4ho5lJ5UlgPMUce6UZlVAsbEhhAY5X7zV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w8y5HCXzDi5RIM7wPMCv80+YNTLYS71KXq56C4l9+lR8TJuXma9nUNJqxSdgmQVrvB0x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PDFfGOBaDKHousodvBHI3DonWiVKJUdz8XqV0DiJoT3nvgwneATk3KytVA0FwXzMVqIN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r6Po/cNkbvpX8Luhu4hZJQdS6hWwjFovo0+xHWNwcTfpPW9pRSw4ZTzaQfvlcx1qcEAq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pTkZ8UU/O+g59R6T0tu77GYL1NMNJlKzK2SIEHmbIM7llbiSXqNrC1HTEcxCSvH9p7wi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bfaP+ImgTPiC/I1COd8k1nmEIdCOSIjjJEeUIAkZms7l6b7/AFrly4uJfQ1HUYdcimW0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A5iwQpOzcNVqqbIugapgXY3WphLI15gDOP1Yt1d4TmURXYjbbnc0P4LMBptkrrOqZnnH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Jgirmba90SsppWImvabai9KyXkqAwexmIVn6nHTWIzaxlPaNwpie8CHKbDghyRK+BK1qc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htCe4bmYVn0Dc1DjyxSDs6cxCLF0QwNhY4OihtCg7xO4vMeeg2Sy0RDQPeYMfENivGQg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KZcFIEFZzy6K9rJFH4wubgEAlWeUvsbJh4VNKbupg419hBLDxLjfxKPZAzNJVbOAj7S8Qb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zD38CFLV7YQgEj3wiIPhEj0zCGGJ2nkzLoCoqFMweJVkCU1U/DNBXTEcGAc0Mkqz1pJe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cDLDPGZ78SjzFtZmVKYPxLnEWbolvD7T2Jh8elZhLphfeIG4rhLl15PyiK1XxcNND4/0R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Fanl6IYhI2FribMq2TZ49VDicdTP8FzLvzFkcNxgyJs7kEAmpaHecDCtPH+ZpifWZRC6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TayFps0PZidUeciC6SDy7KhgW94JyQbSMU7SotLnne1mQq3b1sLz7kVnpv0EfQVizuCOC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jF2+IuZKQXneonTPkqU0TRr2ZNi8Swf3dB6GWkLMumd954lQt6oehw1BWmITW7th0PQC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v05/hLUuHqdMinJABjrpuBG5mxzMovtHnJqd+Wd8M7mDFJd1WkIBqEYLJ39nSvrPnhLW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lzfMu9sCCEOYY6D3lnMy4YuBKw0+829Xd7JecxV1r3Yi158y1Zq/H03p+d6EuL4g7zHz6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BachMlpvt2mDYe0LHB4geBsilZnAaccVA4CWLLHaHY/QSrGLyRmGYhAggavmJLzZ6KVNtd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CkP7Io3UF3IMMfLCmN1ON71HVDFrFO65eEvuxG4QNbgZDM5MUX3ZWhdZzK2zfs6ZmBiHy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RAhfui2QuWafkzBHmMuhC3ZU5pQwtrBf+0XoSIqF3LsU+WYKwhQptzHOu1ufDF63Ll9eK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BoYmqJkTYY7y4JXES5lQN/6QBgrcR2NywHaQTraYGWrYyAMF8xrSByzE0mXMe3KnaqBK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o444qbNfHSsw6DPmOlFkDl7JwigrPCBiNxuMX7ybHsWuaPuck5j9E3/B5lIeSb5bHM7z2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XtOPrZjDG4ptmLOJjvKFncDNysQXhLnGxE8/gzhFrvFVgVgC4GzNjFUD95pjMRUscwJh6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MaPiZmL8oN+u/SmZ2hKVNkogICEELl4QlpnPvEHA+0yhUkhwxh+Q2+8Rv8hn7NwbM/E95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Xjo/ewhD0UM0niX6rIPrnSrJ4sCGfQLIKfQzfcLqI3rDxKksMo4zCztASjKqeUVfj+DKA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h2Yb6P1Vi1F4y6ihu889KXiW6uV//ACeSCKpgyaTuXNcfMvymI/8AkM27jqZQTKWlwGyJZ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XCXcj4FM2G4AWVvzOe13mzyR2eHS/QYuA+Jff18fdDoUR03DQMrcQwaJkGAp7QXDYa7S3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rszDDUMcRsXqGeJgnkiRW9wlmXtUpGTXC7et9roA3L+4lbLiklBthd2WW8wH05bIAG4of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o4ALGYOfa6S1duXQBoDotCs3UCWWoO0QTHahmdW9iL1X0X0Oh0P8ASSie0MvjD2mioXFgE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Xv7RuO4LFpniKimpQQEOKT7phkm9mUBsmUsuEo7QoWZmBtuc4Dc3QeMsHMYRZ8zziPBw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OYe0wqPlDtldpSC4OAqH/kiDhfSw36ifwOYRq3GDGBLC6DEv7L0epuHUzD1kwhc8CU4Z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lEuw3mUI/9lTifmGmotgtdpYuueYVK++Lg0hbzypvyoMWYZWKh0EytMiV9IsWi+03uVLi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EY66D84S6iUJs92GIMwV9x4Y8UOyGZ2aOGNHoNQnb8whD1HbodF01r+Bz14w6DMrt6YIW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EWxmGwlUzR7sYd3CVyhwvDiVVd5Qg+pxBHmWxeT3YWaiVOfeBwqe8wMJ2H2n2pUxUbRkc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2mC1mdsTIgJbWj58zDNkzQczE+31fyPpsQ7MTJZH4mXjtpEUZ8pFe6O8t/SLpeozrqZZ7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OxG5ZpL/AJnBKRfMrzCpViUNkJfuOoS92Xar4gSFE0xmIC4rw+8AIaYtlfKQGTK4ufssz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9uIQtRTsI9jPAxLCxDuEqDkPMAUalYM8iHCioK0B2FTHauxgRgE0g01mKH4yW5ZgGrfE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FiyX1vrfSjlKh0vMoVrrCwiFiOMfYlRS95DDMo3LS7HDxuKe4zV5jQlthAuG8sQFgHuyh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Xb8SzvHK7uF7lUOEvxHlp8VOQZ4Z4bg2WOSAuC+fMaUrMFowqyL5I10sXyjWKTvEitS9+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dMWPSFH1+YdL5M1AfMFob4Y3WjcWPv6hBuHTr6JVRqaFUkDv1euMEV0fMplDg67M4N44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TOpc8C6muMDEomJkxKlgktQ9J6b9O8HEXoWaseSVNjiyNJY2PPTmUh2E4V89k1QnPeBMO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rXhl71JzkQ5fb1Bi/mihmHQ9B1OZ39D6d9b6Lg1nc9036l30CvrsqISKv2bhQSALRAwG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ZgVrDbDJnc+E/MStwxVb7ko+YrB6Pj6LDodbnE7qW9laRXDXMKozfTSVK6O4PGWWCkVh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XS2V8JgRv2+qbJ+V1Pp94PaPYmjklgxpubaPCIWceZZQ+iK8mY65cVPEYdQSLEw0x2mM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lNjEohQ9oBVia6MTsXHIVkgfaHhjo5QTSKskBGdyr5fMrMlfeObBmiD2IV2jMCeJXAEWc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pNIahagCztG4Z4jymoBqmjuIQO62LarvdQGvsXcGNv9S5va+8tJmud5lUGrtI08VeJUKOP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EyHD2hyhL1NPUV7CR0WTkRHZmyeH7Js2YcmUGg9xiMNjeYzgYWWfmXGt2vxBW8oRzB3Bw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/SYUWWaqVzN4ZwAosdXuWIpzFKl7XqclM4B/CYg9UAxGj8amWRCHkR7xK0DiI2LgMRr5m3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ceIi+Oh0foHrOhoLXNqowU4e8uUOIAe1BzXMo9KWRvI1M/rAGFAo1cQVo4QVrn0smWI3V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0jzHEPMWxqBZC4g5l2hg9EMI+kemxrMOh6K0ZOlEmieERrEdVzFlK+bJVt9viZezrTmiH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JxqD1/Y6FDqN47enSPwhkS0CF1OYKxofVv6IQ8xWz6GPZwxKviIOH5m2o2crLm5hzLHmKq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EwslWSqxdruIHuHad2rIdHKP0HoGYPW0weZi4HdigQ1uDJ0Mw6k6fNNMN8Q+HaM0NxvZ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fXfW+v5E/O/gOXBilAhfQWJThqbqb1UdRhNzcKMFK6XagqmYcRaJZwlBkuYHiZ4owNaJj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cO8Qlyyt8MzNU94q5lvgJimsIItb8TWF7ExbSIYR32xjygpaVCvOXeLcMh4jQvWPkRGn2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nND3hQtLwmI9ZmYrNkGfaL3iuwj2IG5XvHzIrsRbx+Z4ZKGInLqJGohW6OWwkSoi/wDC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TjDyEqMYEW5n8ws5vETv+YHoi+cUHZO+J40t5UO2POXBHMOVhLgCF2PdJhaHeeItp7CGq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uXU5r3NQYaYUYNd4+hfdBXUGvqDovpNwlH0Vd3iGmqKQXDpceviWfE7vo4hGv7wBHG1+x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OyEHSug/chCOS5paeyJBSklKCaHMLDR09DXoI+nx6kua6McdNwnNCyo7zhcVAVq8wpgo9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/yygweyVCDiHS5ZeOgxatre/Q6D7LCEpqdkqBpLhCG/Z6DUoDStLPUqMQV+eLfbpf8GpT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4LjjtL81BVslu57yoxOYalR33nkyue9kWHKb9QKuNr2/MEkV2lV9LUscuuPeINktZve8E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0vQUzMxXx5jhTsjVrtkd4lMqz6h+SO3v1Prb0P8QgNwM+PWuOnRnBYf7Rpv8AKZm6YKjhC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FuX36a73diLZ7yW+BshbdYcpnDHaxczFVMjvMBr2JWG1LVzlGOlyMp6E4SEvyz4x/ca1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uFwrh7kQyHyMZsCXm5c5qbhTCbu5h3Jpmal3PETPSRYwy/XPTiZg1GHwnJzGKTmN01b8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u0R7EAVdxr9psuFgKtxDEuBRxMchMmlKllEkYLdyGw/hDP8ACnJFymB28S5+CAwNRbf2J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DVeIADZt7TsCeXMYQG7GM4UlO96Wcl5lxkEpADze5WwxcZU8Q0r+0pX+GF/8UJGh7xc9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Tn/iHR9DHZ7EBQxDv9/WglMqEUtMG9dRvMMsGHghqVKiYhzEDc4bOlxTfPRSpawfKyzA8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BAYHfV6KMuXN9OelfQa30cidyGfM0uBUK00ldpR88EzszLLgqWG3AkRYXBCEqBAzOJnZs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e8qAzHZhjMEdNzCAd5BUbeTActHDLi9naHgi6qEU2j2OEKKsleVs0TJjOamWoNq4+lf1z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o5Tz2Suswi1s6ktxdqj8iaJhBpiWnQZj9JeHUq2diaJZlDkdIMSupFR8I+yJZBcjKYgw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VKL9T8qO3v/CYtidpSiZaHvMYurjZnUH59dtQFrDzEp30FCnQeYqWvLE5EOTMAhh8wEzi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huxqLvXJWpQlGmZhIN+IWvMyOBxHtzBq1RoCWGt0CiL9mQ0PMpcl1mvaIrQ8o3088z3H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SWRHeCbGHjHlA1Du6rvjoXPEcHHnqKdFyzKRaV0l01iVJmNkpZqFuVQkgVm5eMRA+dBH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n3IoH3Lnuft0cxaa6XURn0y/QXDzdURFIV7Q0g+01Z7kAUUe0oAHxHJWRDBQxLPs+gw6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8A3KiMpldGO/g6DAnE8o63Lh15iJpkg9Ast47TN23Cx8Qj07Cap5TJQN4hs5PaFtY+Zei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58RYKLLva3UyOT2hcW6O82PLSR630rq/SSImEeD3iDWXYQHtL9Ex2EtaFeYFbSzLaKtQP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HZBlwYQM4lbFSvfdkZynkE4CTwEav8kUGKcRWphxD1bxG42AuqVcI9jIG5aojDLoLmr14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mSUhcq8QE3lDHqvKEBUl5qK4tz/pL6XrcpbyernpVxE+g6+hn7q2Md5o3PCK/eGGOSYQ+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K4+0Vk0JSw5lsrFZ1uXH0rXTUHMsb4gDCGYXCk2yGdQSoQIR3EIKiytmwyu40I7BkUPE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P8+O3+GZQiWV2zcEAmn6QU7ulf57/AAhkqVnsNjDZM25SESpbxKCUMVGmJfdS5jvOQlhk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y4mF7jLPARQva5lmDEH3gbQx3IxTiEYxuUVhuIud/HUZfS1xBSnUVw/EGXc4nHTfThhr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H1kgUNGWYtxdUaiOSWyaviZOdzmK4W7I7v5Q2LVfPE07GbeIoMkaSaxzG61Kq4Zlxa1y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2vtEQumuiz6DPP2S/F7wJv0/nMej6CK/c/i3B7sp3lkK4jqfqOmJhhuIS+nHpG4stNnv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DvWIr6vS4XLa0zHp4wEJAAuIieJY1kjqLTO8LkisQLmqX4SkrzTl0IYy8krPRX1WBE1r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apSZJrvgJuA7fKKyL73CrBT5hrA9ko5Jbbna/KClc4xwwUynwPS4QLP4lhD+6WzA2nYCD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Kt87HxMxwLipsCQH3mPR7MfLHIBHAFOT4ikaa8kaQ3OEltXpdxV+0vSw4GCagiWXILUPee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4aHZhFCz43tML0jC0blXXqIZJr1r60wTFYK6iuaLnmTsSxuC+oOUqeZ+joaHiEg0wkHZH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4zBRHDLuMfoVXF6ZlUhFiaK4iWGJzEmrD2Y3YD41K6UlTc2BPOPM76YjuuyS1rZxDpK4V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W2GZlnpEfT+ZOfn+DcvoQImGcW7YgzMr8Spas+gqDFbwT5kPzAdzFK0yw3NSLHE2gd5UT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uCHxOfKZQ7gR2TmbTtwwqaedQn2Ub3k9pgsqDA+/pTwwvvco7TsMwlLrtLG4989pfn9R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32nkfaMuYhVe0rbWPEDufaU8qZgai/EWO+gnMahV5iNXTKXB7ylTFBfHtEyO2R9osrxLE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uNPMSmPhJ5Qpqe19oqZpqNrGJ7kdONzyMFsYt2w9qve5i/yQy1MB+yp5f3ifc94g3T8y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3knhQ9p4ZeSHZ/MYhV66vo40FCv4uUvLxK311ezqHk4lwfoWl+0dOAlmNeUoqU3MWMRaU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0lwGAGVpRvxD4lSoaHC4ZhCL3l+JmF/mXVpETcP8kc3mUXLgosqogwhkvqw+g6TLPlsV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hSu1FEaVy4IKns6n7b5iJL2lR+fmmHOfmaM9xD6F71QxlX3Y7xnTY/UI/aeUWUM95UpP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i+w3MgAOXBAAaCiY5/kEqoUUmZy6d2CUSlhHczlRCFVhY59owXpnMwtFcoOHbEh21qM7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jDtMxGJwEe6oMD/DaFNEWhVsuacPrI59KoukGzGunPqycSleEcwb95SNNyyDnXRj+DrY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TE1PYg0DPYlzf0uZWrlyquJVzbcqPglR2cQxv+IHkA8ypz+0flUMfediXjE1hyaVLeEAG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JU9pCNbnw0VHnmVFpSmbsgmAF9n1O/T+X9Mfp/qbAeFBmE4O0uVx2fQB7y3sEX8Q78/CJ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410yi5eCGtE7+peZVQ0og2zZLsTc5IYuY1Lq+7GW9iUrzMhOUGgD7wR0kzaSnCM8hMeJtJ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ktypfvEIMxct3l4syN08TTIEMsXLQz0Gc0TyCb5u9oJWvsl+0o4CJdXGtA+5FPGPaCqfE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AOiGFVO7mCt/ZiGfJ5uX4SK7GbT7ptx0+9AQIdygHpUqmV1Jb7y5Y1AHf36FuxNxaHT0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hOf4Z1xKdM8dUSx0VAlT49Qu8vzFgtG5WF60we7N93UwDuAx1Esm006YkGEWdANOZiUq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BggNRKGD294BKAx3g7Oph/AYxWE8MMdp73BtI+uut/pcvaZxYzhNd5/hEFUFN6iU5DiIN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mKV4PaG5Y+ptH4mOdyzIYjIShETE4CnZZ/ltGkUQ5JSVu5dam2RGWomCity8oh+11DCw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MuWTY0B8RWQRvM+Efd5u8JUiaLL5hWIyfjp5B3kkesvs9u0EgeD8CF6UfunMWbnD8hx+Z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ELvLQQI+snpvEt6aEpMMAODiPrT3MMZlMwkHGote0DKDEPGZfEcD46jFVsCWvXmO01XCfh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NR42wiX79Xqa7TCgvsIaccxY8M1WtRwxWWXCu2pnvKJ1BRA3iD8Xi8t6QzSjHlPJ2TDy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j78RuxscjDsoPDyxCNB7CG4iivLKOTcpKaleg9X5HS/Tcvqeq/W1gzlHMrh2x2eJhGfJL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wn4gHEM33vpkkWensy/vBivEulhH7zSSQQajcN8wnuULmHO6ZgugqKbDPTqVsiDgOYVJ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5VKbuAxjpULhSniU6LQHHaKgt2x7SAPMpdOyYO0ctkw5zCzRLlRqPESrqvxAm7xLzL9p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FG5ZwlhGbSvEq8Ryyj3n3nfj7kFavhBiyezKH2e8SsVHTcUoB5guJeAqd9CO8p0XL9Kz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1FhMUcnU6sw3BI5YFnmPodYircPeYj5fouLpcsgziP8DpXiY7THYl12lEySkTONei1XKx0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1nShKT2SDca6a7ZLVnfU6oBvTroS5cuUdpcemkH3JTr7UeNbxCKjTfquOujFzb2fftEZH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bEuI/0lcmoFy/PMTNQvfEG+mA65IPC9KuHcs0y3UI03PljeHvCqxMonDM2OYkuh93zXxCg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jt+zP7XLnsF+yS0+V/ExG0Xu7GZ0NCkUFEsyYSCBM8z94kEF91UFztzZdwARDrMwYjW2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46X159V9H1l78IDQTQ6PZL8soVBlO0csRydKvNSwqd0iNrcYe4lNHmOE7JjK9ZL6biaA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1D2bQotqGBpylgtROYhdW1faETAuKv8AsZbbTGKoQUUUiQKWsG6lc5dxMXOPMJHbPL7z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X6j3C+BqBkD7S9L/sMOg/RR9K+ly4xlKCqhll+SsX6JzD9NJy8wkS8hp39Dt+MNxevGXMs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YYPWpUqCzoJGq41qnl3c3MJ5Q3NoCGyBlmYZ3n5gqy3YuPZp7RFSoLRYljbMyIsI6rNu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CWngZTyg2lM+08f5nb+x6RR3cLaYl0qAC1T2uWOlmLka7zTGpfR1BqwyllzKgimHfDxle0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tyoxHySlCDyhcPMI35W45Jkz1ubIA1LZ75JZ1umZtb2xDa5OUqUIvIy+jUvk5lgSpJa8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nE5jqCyV3t1cQg9Wren16ZcAUHR1M7QepGiJ5hNJmbvTpm+xPCgLzrvM/TxN3xL7SxueMz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V36ikGzrR2IdE7/hhPSGApNcQgCmBpD6ovEydnHrVbPCPrvcBFJStYhRJR9oMsNaLY4H8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xzKsviamGTcDwhZ/wQcruvEfMVKZlKL2mK9JgtjmZ3L8xs5zQUwHSjJCuLXhX6QzncR6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n94LJ7cR8rLU6az8TdgzR2h2fmJsygEx5Luk3DgUFXLA7yozuESFIwZfjckt6Ag6caHQe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o7kXyK+i6+KHmljpnzCQa3Dmd44Mx30akl4P/NLkS4vVhHv1fEIjPYmBvtmXbg8rn/iJW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6qArXEtsaRUcfeJTXMpN+3aNt8QeVxC4n9KGA1oKlPjiCciqSaRUaELxtanOiZId2no2l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9BLl9Lh0uPlDOiKRWrOJUJM+fmGnC3/b4gRdLdLuOAl23R7y7iV/OYf0DZkET4ky6X0PU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lDwkrpeG7mUGYI6Gj26ZwVvl6M2QTWbS6IMKZY9s49ohltzMB8pBVY/M24QeyQFrmW5T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5iZeQb6UWcznp48wVS249Fu8WaQjCXKOMdLPRfouX1L6XMdHPvqHVLIqMy5b6WBp5jaM/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SkJkeY3IO0uJYoOeYNlFeI8n9kncA7k2Eeldkiyf6AyiRYrwmEPS1+FRqc6Oum+fp1Kol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itS2t7XEsMNj+I4bDtNNtO0uimBNoxaf3e3U9F9R0Bg9DT0Wq0ygLdblwXU6uMwqpR26F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p4RR9BYJvkbgCvU0+E+InyGe5HMOxH9x77B/xPAQaB3gKDbCczMsC+JvvAYiXmHRLvcE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s7RmOR76WDEUA7zOMvIwjH48bxLM2gn5EcASDRtldsysbclMvqHNF1Mq8oexiK3cj7Tti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jrDFRfMLO4h9mj2le8qO9+x4mzMs1pgBVvMJcvpl4QfonpWpiNuKSvol8P0NvY6GJcFg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a215shfxHL5bIv0LcS+BEz3+iEG5dARB5mnZPw94I6pmfErMuO8Ky/E0HQUYig7y7ibTL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CVHhQplsJ9uonzBKY6jpb3lst3luidb8S+i5cUlI9BuZYZ9o0qiQxLCoCFz5iXIYB3XeU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2vEBiudVZYW6u9eIV62bl9DolzaBokQ0cUCVCWAxZKczKU+Y1QAN7Zi+6/bOY6ChmD36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iF/8MGxUYYLvxKRwfMFxTmHVIGYWHmcQ2B5QsJhORQNH46Bz2vpw9+nA6sd9OIYJcJcYh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2Jd+ZDvdnSjCX9D56fM4R1h6LhaKswtN+k56YrJpUB8eGJtmcgZTI3EW2PMpa8oAKocR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SvIjzcEWliNS1PgmWn7VKO1TypdxVrJOY66OPaLGHjoqOxisP1KSnR1DdRAIljGz+ceU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867PQXDv0ZZ+gbq7TD+b9K/RfeKigLMmU9TRXU7Q6NipZWXFSiURLKlU+sznDfaO2rJQB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wOmHRdBFMGGtxm00VbDeOyMaahgSNVMbvsml32h+phVg9ol4jG47pSGKT3BhrWG+Zt37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m8TMD2SyhVv6jYWPinuJkmmEoiwL3KxfMogrYOPd1MVbApB7NuiopcQBd1gxG4AYS94U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7vaETTB9473zKDjTFUc/y+0UwAyQoUxGwDv6MiuPQ/Ts1G6zTc0OnMAmpz6Nj2ehMZgOZ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2lZLi4aRe9zc6bPRfpG2fclSnW3W7RKPnpLERu72g0nxDbaTCE7Yd41VJXl1sjo2SrlR7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5nPkIHTv1peMx0G59GPWxZcZrFuWN8u6BzflL3KPk3Bg8+TOK6L2+8qsKojZUUzIususaC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TdS4Z6EuoajAHZYH/II9mF5ssVhHMYUdQLNYHSFUR2S5MUO8GKNLXtc8NMAO2Y79FDNw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d5fF5iy4dCj3lO8y7l72T3xvz0Vd2Sqh5SneB7xZM11PNnmwnH/qzzJ/SSz/AFjq0r6Ks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5fsn9xPbfEPH9o1bPtBsPj17Tz1WXNTDHDiZ8y/Qc9NRhC5qab4xEEV5EF+UqvzJnRp+p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8GZsBe0FukPtBWk8x9ynvBPeZVanF7TjqyjtLLsgwUfEsX1rlxmbz0zI8EvFO6Qzw9pyNg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PxZOb39EOnHV68nd9J01MEuICMZ5M+GW8EyLczUylT3QVq5RV30uC5iLci4JSOHXoVvpO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svJACz0K4THjdyPF96gnzUNtfpIqqbxwJpJZDDX3ajdiTuTItRofMLNvhlhDkiXuYVNw8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7DFbFQIOuPF3ONr4sEKngTTYUxK57NvmWN3hgGGoK/ehAUDaUHmBtvSEriU2J2GxirKkj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U+8JsYiUPeamSIoVmnaYtHCAJftH8cTSwDa6lGXHOapbD8MaU8XmXLi9Lly+ly5cv0XL9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uD0uX79Vimr2dLly5g+FMLCaMUUwPDGmbGAHEo+et+hideGDLKtleL59KiittT3j7OYK3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cQhQHZyZX+6s2A6rBLhtPeXwnA8QcajiX0buJjlfQ2faHqYx6LHNCZuu8tpa5SsR5WGEt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W5hx/slScmysHExtuzR4gKF2TJK5/wAkS0kja93EJLyXMqCsUj6kgGkUeZMpGjAucmE8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AAkeYPEuMMu+mtENTJoTv59olcsGJmgRlhzKrZQ3GR0yS3iKly5eOt1uU4jdkuXL/gmA9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OM4h03C4OuIhiDiYqfQJnM8SYA6lkLOwzEeFYjaEtF+0IyWzm5lpcMtTFWZQeT3le0JX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TxMGolziU630uX9R7Ou5EuWWfMrdYShxLyQyCbPQS5foQY2wb36aipI34mXiBWRnFAQL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XUGntH+ZQcTBknso5mugcNnsiWiw4gGB5JcuO/Q+ibTvA40mQyjmUuhMERTHuHxPkNk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mhvEpHYhflLgrN4m1zyQ7+YN7UIDxKLYN7kaPCWYZeXccO+i36ck7DshsmUww0aIxzEH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lwTNK9TmVQECdjoBr5hQai3HMbNjOu+ogXdJ72jaNds/qLRQ49mEAirRhi0kynbcJgQL2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nDE4GIOYhpx4Me2CZX+IlKSBWCVKlhDrjojjZVkrpUqV6kEpyQFkDgqYepfb7dGUvfEx3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juQCClTCmJgKz7xnB79yhsPZcCEH3maz1zHG8SzufeJPiTLJj5i7JODMzP2lzimWIZZYR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JnBh6LucQzgvMN5j1pSISy5cuE3BxLly5cuXmLPxLj6mPW33RGxVjs7wQa2BAfVKxb8Q1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4DtOfHuDsqDN+aKOYovIG+vEajqtQ2hMYMkHqU/D8cw7RwxkHeHeultEHrfSiXC6mp7l9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Tt7TXiZRKKRTih2TdFecxXtGJF7hVqaclTU/2S13xCz4iQlzNwFDOjs5lpv5TNxAxT59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mH1zZffrRKgVK6bdGvD1Vko9Fvk6DGZQ3M81cViBZd1GJsmE5g36Lly+lisxGWPpSyGV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1TEqmVJlJ7R36KldL6HrZdL6npQi1xK5dvs8S76Wr9+iHcwJrPUhswzSvmUEVNvSKOj0fu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CG0Rq5Ujg052kMTFKiNLtli+8rSEWzvMVQZY3AJg4J5ZdBiHYsj4VCjqFlFK5j5UPNYY6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yurh1gl95buPCF2M7h94YC/cl8ynuQZtDuisbxBpe0e/7X2Z2LcPZEJqiDV0A7vaIFODx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Y8S8VR4ViMWPbD/CUdqOMg9yC2Jur+iBjfaC3Lv/AMsJlhQV7EycsarSPiD5cbF+5NEw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HtK6dopy61FKGh/F/R1etzHqGXLNTYm4LFndYkxJ0dxT8EJ94kiVd2EI7HTeVH4J3V7TL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LP6JirfdMeZnCjiEqIiLRD/wJR2PV8E+0v2nwS/b7dLzxHlwaZZ2lnaX4ly+l9F6uOlm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uW1dwd5lXYLx2lFvJHrvGNeQdk0BRhZ3PZTEZYLf/AHOwBFA8qql4T2lwIdjj0Mbq8w+CE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MdKcWDnieIoqr3BPClRYSOjqHhFbmHMcu216Ag9ZVKbvDKgXZKW2ordaZdWixOMFtjCx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yVcw6RBIoyOz36gHlZ7T+gjSIOVOh0uXL6X6r6XLnJ1N80P8AowPP35ayF+ZT/wB4qwL0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95ft95k4v2jfdBYyuphsj0+5SyX2x3HUZ4KZ+UcTks1jlFtB0PVsnMdeoZVud0dVFZ/j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6kvo+p6VK6GIuuvW0tV89o8leFmWoHoLQish0pUwXU+pYWQsbR94ckRDR2nJwPlKK1Vv3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1VMY+6UptBBFTUZlKYBtzEXkzKOIEA7EPIENvEbYnxK7WUQWTKAHT3mghqFyr8Iq6ilr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zshZwNL38kqSXonELS7Ixt7Tk3wXvJmiunJaKNxx4qCwqw2HmfjialifBWoCAvJKl0VaD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wU7799u3Q0CW0Y/8ADMm9n9GZVqd9mAVb0TivMvdmxfQglOpgSoumAmNfxDO1/A8+kdQi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jfc4DTMkVj+Zihhg41GsDUTyJDmZABt8TDl+JgAfcw4MCziMCLMGZiD62z7et9DEmddU7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3AOU4IaAxRzKFQxVRsc8STDtquKgryKhdYwgsiBnkb495VAJTTdSilQhbBhD1W8T2oro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Iq5lqZ8ko63MVFIcjCva5uuCwQxW8cQWhC5+zHt42agHiEh5XzDu55fTPH90O2/MGkz8+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Mr3lEo7s+8+/2nz+JR3/ABPn8T5lRXkleSV5J7j7ynxKfEt4+84L9E/5E/58Zr/iS/8A4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+3TExLmHLFv/ANRQmf3nMf3h3SC5EQrPMr3huNSvk8EQ/wDMsV+sAHDswBAQxveZvC9mB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5cvq0U7y5c+PSs5glZbx2YCrI+i5cuXLl/UcxIbJ+dL6DL6Ouh39BnM8IdFmQ6m3Nt5I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jBEuEp9Kx6XVod+eiwvEqxDeYgdgYSkq6OyYWO/QEwihXtmFBd77Iqw+0A0vtDoq2KX4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9pgu4tn/KK44RXWD2lVYUVsY8DkKYVQtqYQt7XNGmZgTfmFKsfmOJQIMFh137sotqcQpge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J3OGK6V8t7h2EgG4CskypSvEvPHLs/2liPO/wAS074A93iXKIMmv795SgoGgPQNTXL2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HS1716fiYCFkllv4mPpH0WY5Gjw7sbbRVyveN7jq/M56INwxFNH+0Y7jB5lKhAsk5hAD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dqtBKIfQfT/R9F6LoHVnjaJT2JeRlAF2zhOAR5RalRXjzKZSyzwRCa2xC7VgL5nnDVUyh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TRFANh7w6CHr3qX+shZhZtWxa2ugmjqahcl3GsJTiGUOEzrDMGW+0dFYiKuFvuYsrHfz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NM9kCYbyuj2ahlzxfmcouFUEO/fKACgDT0P4G4d1cO6+8S4/OUvX5hPS+VlZ+NcaYUfMsb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cp1S26qfaHCg/+DF2/BCOCoGMLL8uujQIj9svzUaeJpFRA34S0lSItm0LO0XoAF6uYMYe0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B4fM5CSvMrzMd+mO8QMv2g9N/JAphItFPvMEgd4XmvvKlMplMp7SmUyvr0n5X0b6XLl9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6Xg4+06Vul7ZvqV7MIV7wSIZQGL9IbjunIPxNGXkNl5rUyS4eM+AmlUHpoicR28TZr3jfP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IhlZ5lS0+8zJcXuCf5AwkFBPgZeueFXI7wkik37MpamBSWujftEBdEDg7eCNfQVmUWX4q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+Qmk8kwmF5BVwvZbT+DH3YWpNxOEq+0cnKrPLvO0CK6WVfEwx9jdeJUiuzpWcfWCzhl6e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dP0QRYDKxf8AzbHUGl1L1gl3ITDfTuBKfaVtYzszgQO8IBUM5QhEGqlYKdiUIYYmGBsEn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ixj0YBit7F/P/AGZi3n9nEbe5b69pt4NYZC5VIqbeJmILJgQvgrhmWBmoTuy+O8xnRN3t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gNIpm+o9FQbziKOYQ930DRQZ3JjfPfMoVI5RNNdojiA8T3Je4ru2EsQ7pbiU6gZ8zIu5B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RZ8DL2yoeerqO8tmJpBx/IrokpDGOZX0FzkETw+nLcCtk8TnfIm67GgsJR0RmRQ3MGLSt4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NYLPnfiNf9IGlCVefx0AWoqFqbziOFV95i1Pn957mWhdVuOI+hN2d4gvDNNfXYzGkqW6D3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EstEY9TZE/NM/FLPlUbTDtqOzV+0WGN+J8E+CfEx2JjtKO0o7fmUdvzKOzMdn7zHmVTm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7A5Mo7sx3Zjv+IB3/Ecyp9oICjF6snmJ5ie1P6mex95/e+n4J4ZaAzMp7SmWPb0vQlgz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RKATIJQXHT7xUqhlFm4njMNbniNRi5R2IHjUoSnU0OT7Qhcf1MIomVpc1kYgIXaAh46NM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HvkvLKoD8MtlxeNQCXRgUhMZl4Ir4T4f7y0g8AfaaXW359pkwKyg2C1BVk48HMv5aiCou6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bVkjvPWgYx3+qDaEkQgYPdzDFMnov6rr1Z+gRXuev+ZdTNAGAhImdKlqmjp1RsRHTMl3A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EEbLi0qEWxiZeqxeIfzJxRoqVjDt0PpnPt9FjGaQwmZaz9o5NKWnh8xCYWGeKf1HyRS2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85OX2eI2JqDlMfkTfF8wFNXDOHs5h0SJztf8AqYwlvSaFDVrqYmKAG7lVuHS/n2iewdCx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2Ily8K+Ir7wnDxubn3S//AHLUpc8F7wCcM7i4ecqGVlPv4g1lPMpnIzx8UJVLjkfHQ3gv3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/dJfBvRmujl/Av11K6bGOjtj9Ue6gG6sEGBwOJ5OJaLeBfJ7kIKHPqMirw4GUreziUgk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HiV0+8L7st7st/8ASFFPrp9/WLDDMNo4hn+Bldd0UaB2SgXiZGQmxrMAZX6DZPzGYhnv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xCFMjYy5fvn6IxfEo9M8TyTJLvcOlQlTw1CzGGEngZ4J7kO9L7iX3SzuT5iTH1D6bPS1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cS7qAJOHEzTbsg8UHj2hiVl/cljC3tKZ8VzLw2QkwDBrv8wcOqrmExvnmbiOTswzCEpwK8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s8EBcY1AcsI1W0rJY5luWEZXSaDH2LUi4lTlZhfNg2KxOQA0jqEAkxTax5JzKy493Lt7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V11ZMMnlMvD/AJ/kcj03L6cKhb7sL2RHZq5jPKia86GW8yMPUoBqcTX+YPskuwxMOJ5i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LmmhycxNtTD4nBlasORHeGNTrP+hD6F+k0+3qer0PQytoWsJBRmy0/tQ2OBy4YaQBqELv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5tO4AdO0nvZZpSBKVXsSpbqxTNGBqBoYy8jAqLpHFNWY5HvMnmgLmpTm2X00gyiSw1CM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GziXHmKyExcS+CIi5pHzMGFUu3B6zX3nHwgLtl1CFtt6o3MFGYR2zToFQiw/mUeTOfi5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Ly9dy5f1rlxAsrHcllB/iXF9ojb2ZkowW8RHvjFd5QE0lz39XMLYQ4vULQhqXLr6Xbpw+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6fwXv2jLhbkgRuGy3jv0GyJtO7KLS+8LaLxyx5eM0Jlmn00iyWJ6sIenwgqREs9VdM+vD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1CMwutTDsJ2MwFLr2nym3hhticKOBmMfliQitxAt248ETMiAyZyx/ETNoQ6GkyrOfllm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0Yh4zCFXrZf3FsA/6UJWsvNz5x2nEQHLSUg5g2EzSajaD7xKpZTQobPmV/AGrmNTTXMFOw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X6eTpwUg5YNzIGld/og+o3/s4iJOHoJUAEx2hTL+IFrPJDilzRU8ugsHlJgfiNid6U6h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MymJRmPYqbbgjg0jHEv2qxIL17R0HS+ty5fVUWxN4mHqejlV5ly49ZjiNh3hICKd7j4tj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jeEIh9kbDHgku6SZh0BmXG1HtomK9qnGCBDxKMGKIwC8L4lxcS/Q+BLonhwwCoELWsS94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MSuJf4gQhMXFjcvoGXHDEwV5gK1Pj5MdJCxol0RlpldRDHfLKQP8ArozNA5zPEsVa+CYG/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0CqhuNZ8ZMoagy45zBmQx1XHn36rh1Nkp4KyhVCa/yE2Fw4EgPTR7TGK6ExGuOpLxLmq9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qw/wK1AEfJKtkrMHMu5HHnro95hCFtsHAnGqu8wPeCi+aqLNfQrqApJQn8ehEbI7u9+n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6Xx6DosPEw6KvoBVwOXRjLeSY404OeIzuc5mWEsmRQjc5LZf8l/rFdm53Z9AYB0upoRb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JiIZt4OJTnUqAFjy/uMurEV3f2nu/MMEQ7dbSwoH4zBtZgLdIwwVBp7P1Hqmej3Ny4Kjq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+us/frfTnr/Ud4hd1Gu0olHaPjEF7v3lOpOz0RK9SZOWHS1uHRtBu5PRE9BOELSkjCa+O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RByRfLXgbg9tfKkmfVcVvo3Nfo7j0zKLAWHeKxcq7S07Fl/iIKmHN7imQvWI1H9wlQ8kGq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8Mn5mveY6V2nEj3i8y16Xh6M4jKlfaZczWs8z/wAGaNTmqz2iRtuWNdAqPQTOOhroPMsU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9LaXsnC3NrjVhTp8HR7zd4DKs7QKoU/TvOevcYlpxPKHprTYrN4rllK2wjRQiVFuKDs5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5RAvIdRvhhv0GyZ+5PFijd34g4UgsqNylAbyHfiXhiSu051XSvSPkMs8/eNcvoJ0q8xQ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tFzjN7iAvdCU8QVYzLYZK9dHvLc+LnilDmUdjLzee5LUFsH1L27b8QskuCJh6W4hhsh0W0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3mcNmpsMDZ9U6X0XHx6hhC75lzBLgBbCSniNSlJrbyrvL6Fj7aDG75lnM2k4Edq0DDdt9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BMiEOlMnfEV72rBYmWKkrURQXg8qcqqjM+zB4lykVUu23Bs3H7R2jWjmOYws2TOc1EEw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p6D9e1+UdAS4osMSwsriDZZ9Rhp7z8joem+IhgubtzPAkCuj116C0Ke7vFhRJTgx0cSo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CGtRhFd9pQo/foalwcxGsHdkTpEEEPFskG/MaiDbE8eh3LJcsPj9Q9T3xDGxkd5ro6Hz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CYJMUKuGxgn13XR2mZVCxZdw9Tqe8cQC0cJDtWGXNk2OG4JQgLZuLpAHxAqEC5USWl+Y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04T7HGUC4FsoTOmjiLX+oW76MYdBCmLcPpuEf+B9Mo18PQg7JsOe0d/yOlTJMp1eBrJbV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mc/MxuwfuoZu85IZBEv7Bn0al3wxfcn5HVyU6nYMCKPlJRgBPML6exAqY7WOYWbnz6Dc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X0LTvFZ6OUA+Yr+rlSD3gyVwYQhQTEdi4Sgp56aved+oZMBC437kIMq+mBgsZnuq3fEOH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GX4luWV3gqyCmGV1P/MzkUdn1Ofvf0iMt95fzPPR1F0FOunAx88M7ucSyGeY2fBO9G8s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0XCG5uSpDApgweWbaUqd6uMNY4YDsE7Ipbyf8ipQnvO4t8zcmqlXMV83LBqcwVTCGqlhu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Amz8z7iv3uc9b6kvpf0kKjPeOadQbLNeu5fVn5Uf3pcuX0uXHUqP6NzmxhvOV8+Zz6XG4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1VHppO70ArpOm0JAODor0WKiXOcuEJeJcuPTL6MtiN3BOCHsYkIfdIO7gxlE7dP1Oh6Hqx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f9hIYsQrLBpgfcteCYsxRwdD6Trcub6BkY4MFNMbkfvE5h2lt4zMjHxnjLdoeUF0e2eU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XZx7RhQusQHGMm+gDmOLoCtH7IiKFJx9FAplR8D6Ljtmxylp9oD0/mVf7YsAIobpQ3Lq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f9k/67N/8iZ9SUwKBRqoBMSowd2f9Of9SWgDl9Bjm+5Lld7Dk6cHIPxP7yZ8GWifyTlZ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S6N7j55vmx7R8rjhBmHNvvO0Y8SuG2Mv0MkRfB0FkNbuPGPqkFw3XcimGLEWoWcS0S8c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9DDDUyVvLaZYFT6YG0MEaFbh7alfHoYXHiNJUwxNWyZRgL+Y7fTo2dh9CzoTiLM9DUUx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9BcvgLmSd7QEAHymKDMK8rwFRbf3bmi/xE9k+Wf8AWh/7ks7/AHSz/wBIQik9x9+ihqOY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lBRjBKO3nvAtfWFavF7gG7vQ/L2JjwxL85N4+E8R6uVR53MlmWi5iwthmbomASbBzFXI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SfS4nHocIWnI/UdCXL6XL9TPyI7e8vrfW47gGWL1hjL2RZ3XHfWnFvtM1xDW3LLxLhQAS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gViCHSoHjouOejolkstj+ep6fmS9dSLhhL6PFp+JUeY9TD3CD1vpUqVKjCSoIMTgVI+8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F8wwW4945ujgTcei+n668dH0ZimEjzm2iUOYlnB4iZp6NIZSpuLDNwJXyQxaXo1ANTgTw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YOIPQUGaED8yyQpPo4BIhye/ox93KT/KjzARCk9V+u/qXDPR6A4T8V0qOdjFe4EP5/RsD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HlX9dJjoLjE/xLnCVtpjNGjKlSnrbKFt5dku9z6iWU6mQVZl2jDT0B0JUMB2ithZL8eGO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9Il9pdS8RZcxzKM54I7TSkGKEowma+XgOfYJeGl5Wa6rxOx87m7mElRXEo71HQbGMxTr5J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NEAW6z3SpQaxRVmBWju8y3/4S9jwppl/iNMBArSsckzKPaYVu1V4O8GFoLYWoQGL3gguG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1Pu4jbJvQTB7D5jbp9p4X2nnh5fsgqL/EQ0r7Qrz9mHXQ+9/5p/2Jfs+89r7w/syvd95Xu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EJUCiHZRQf4YlwfEXsciS5cvrfo/Mi5e8vpfS+lxhgWClhzOBGFij3h4jXeY7dC9SO/Eem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CJDpVwM9XHSwx3gwzCL266WXOYTnpcub3GUuNbgyCukiJbxLlAtATdthjoPtD0MfQI4h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+8pcEqd3tCKL/OXOJd8xdoyQNQg9DvpxHPQ01MFGyWuC9pfpTzAl4Z/pGC0WRPbjcHsgb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2lmK/ZOT9pftAjiGJd9DpuPVwThCDHiDcLJ2tfmOGkpIfQCPZX56uplAUPyjFPH+PouUQ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1NsZ5ZE7xuaRTo71GfdOI6XCpqeDCCHoYRIMHpGWHm3kUxsAeHPQo+hBF3yJTYYFJcJRa4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FjHwUtaVUWcu4M2OJfW1HE+DMHW4jh9kPJPv60XvULKjPIkGzH10uXNYI4Z4l5rmcAls6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IZSXO2iGcR+qKdqBO/ww10rN9a61ZTNyLXE3PDXt9EutnEPpE9pwL8x2qEBfOLLAa/Ei9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gljI+6p+EFHNn5lHCAblBzxPiLXH4mgb/M5UJa2nDUjenHO6iVvNfERQG+cx4MEskBb4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5Xmb1xheEO4fbDuCcp+BSPJE2bkPHb3lqchHvnqVkaYQIDm4CxVQnuPmHjHwejiZLBzQ9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Kt6Vma+DZ94alTytrGFXM/r+Y+m/R+ZOXS5fo5hGBoOSeP+TJiXHo9dUXfU1HU8BKlGxz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o1nc1LQrwOpjOZyeY9NvTcGBUFm+6FZy1mVmIKaxuu3md34pWyeyLbSZbuXdBPHD2Y96e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Rwx6DDucB5e3cBbXFZVHlQr2i2SaRaI909kIUJp6WBmJG0/OOUxpjNYUmd9gg+eHjz235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p4Jwq+UKGNQK6BW4ty8Q6dkqjpUNxzCVWjOcQapBzNbJdF4hhp3isvoeu7WyW4dIT8L/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o94798/XS/Uzj+g7V5RDjW027MG8bVyqeYYjIyK+ZvLCX+0r8/FJGuSZVU5IJjFh3vzKrZ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Ij76JZ2zlLQ7UtUmld0i3nrcLRXXymTEQuL6Q8D+JaMot8JnwNV3WZth2cfo6mznMYlO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0a9R2umJSpXXAvUCtfwB90KOZYWbILuI79z1myfiL64Lrnowlty4PS+hvdTZDA/Pv69Mbh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LuZoKvMRBU2CbFXA10sHNYeTBRLS643MCtviJma8QbAZ2GVZW4XalChUZytEojjwCD8aj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qCmDgXwVzK68kmflMqi/OJb1f2icX+Jgq37R70SYYoNd3yKB0FkdHiE2ZgfHeNt8pqY9+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ISpXRYogKAlKoHWom3qpmpZQlfeNs18R1ue81PB0/r+el1j6H5EvLL9Fw8tHeOZM8/6R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DHr5um0vt0Jm/wDaOgsmOhGL0njEoWU7/wCJpoh6q9G/QXZEaxlPMLSAGJUo6VKiZlRhz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4gAOPkt0Vs7jKxUDFjvOY8xbekOtzJipnbpfp3PeVK+IlnQ0ldT56RJUqB0CPTb1F246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rLoUXpJAck/5lMDHKrh0lZ6cW1TAd4n4H9yylMyZLjWg94ePXXQF5Bdrumykr7o5at5D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OTa5Xx2nhC7CeB+qVB9ujiD9ArZJdjteeYPVGr5J/3oqpcq79Zej7DUs2mu7fQ/E9diK7k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qXF9B0F0vD6Of4VXhin3gLOTUybdxPPrPeJMfd0Qcw+mYvScxAE6HUl07pfTIZu8sPs9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PqErd5ud4hxSg1BC6goib6DTmHXeVaJUjqCywxMGMwgl9JRzY7QBc4JyxOiVpSAPa4lQ4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TsvNIJWL4Q7F+EP8AlT+0dLK6D3cdb75mq9raVJ6sAkUQgUGJ+IDkF3dynSHiE9Qbpuc9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5MCV6alTV3Lm1vBCP8s4IdiIXb7yrhNOkew+8wOH3gK2SzxOL2fuXicYrE2dLixjPyJyy+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/AD0XOetxjicei56e02gBOAwzVmK6uCEdQly5RiKZcbkFVKquW4glc8ZEWNIRPt49GR108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R3+yUTkMhiSvq47THRLY6uZeCcpzNegmZDUIeh9NdKvUqV0Zd46BA79bo6ME5hmGCO5U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2viPfibrMUwwmMmpFi7EeggUekEjXiK1Lqn3zESZrk2nzBJq1N/zauiYB4dch7zuQaoBL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S4cZr1W7SntKlfQfU9oKDzFZdbDDIJz9Ghi82PKYRVsFojDWfBIVZMRQs7xerTF3KDNo1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FzftCCjB6dTV7jwHfSp40eRcYY2bIN/Rx6joS+C9HexMSqnwRKzKXm53kxtPmVafslrdb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gdKzcG0PEOxvzKiRquVFT7kfakRXKv8AqTz+4Su/95X/AFJXahPD7sWAh8QyC3YYpivZO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EaPYSgWgHLDLncmEXLjtFtgEbbuUeZgeZ7mewe0/4joe77CV3JR3hXn7wPD957JVwSz/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P+Tl/wDpz/wvpltVHeC4JAyg+2W8wZgwWooroupdy1lMctypTFrcveiI5aqXefwcy6cep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601MS5Wt+83aji/H5SYZ3bmEY6m0UNRywchRViGGNxl7MHtDPOJzyOHtHsJPCpbgRcduj1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O8KcvYn/ADum/wDqZUZ+/lG+nUd6J5/1PE/uGeT+Z5k8T9546+Z3motPJNyyqMB0dDN+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ZOehv65uYalel9DDR6NQm82yLXlcVUbSYpXfoOK4dS5/2NIF5l+j8+jNwH2mg+IhzNfl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uIOCX0uX/AC8veIfgOv50duJviMqdvo5jvK6ODolJwMQy7zSxXD8haIR6opAnP+/DrfV/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2ieHBK+c6A7p9kas/YhaZyUOFBKwTeB9yfvQlV9FbuHcjsp7Q1Hcwc2SZrvkZYbEiGrJy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bslElxZ4TZCG8m5xPLoChthDJYJgptsJSn2+mZHs6koeIws9AVPaYxV+ZYR2So4QdFTM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g8SlLlTU5KMS6512JXbM1T8eYftS1bLELI2xJozynZgwrygkef4h8yi481M5WmWN5dBzHs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WHmLUPzGotmUd2faY6KJopN+ZcvMvpcJx0rMucYdXLL89BaQjqAygHQy1DoXZL60yeNQ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DmBponGfSw9HJ0cdNHItSlVRwq8ul3WYvEHPmXjkZO3TCLb29G4zF2TqKtRCDKomXjWY7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j6GEN49G4x1DDKgtZ3vPmW92W/8ASW/9J/0p/wBaf9Sf9ef9ef8Acn/ej/60PzE1Lai6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ZqZIwOJymjDu7zGQipqGGunk+iuPUeZiwJUddWL1wnsUdRhOYkqHUzGYT9ojxi14IYpF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kPt8M8rXQWIVbBBXbU5ZctwwVmkD3hViswNFMoc9FO8p3lZ8JWV7ykr36Pd0X56LJfQ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9Px/76PT82HsSCOGDXuPWdMhNJLl2U6hrMdN5zQjqNAi/EXpEmERd9kr2geGVhTpT2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Ql9sPCO4zAaZUrwR7zPebsTtlP8A381QeMJXqejGqx3TMGj3hrWrEtX6S/IMr5vzUdgq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7hpzPmIpeGLgYEuiZF+CFaQ9DrcqtVGLIDG5SK4JjvB0+jiJqff0IQd3U4E+Y30xkrxPYW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qplhKphz0gkIyECJiCBCaIPzNYGpsdlylsw7WncclqpruJlcwKKl0RIVQEuEWzkSZS+R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h4UzLt4a7Q71L6XL9IldASvRtCXFMd589LPslyw6N76Wd4OOhsnyS5RtKcnHaBCaK32i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wjv1c9WBwLm2HxOPgjiq4gAuEqmqi+tpBCX95G+ssQ7EAyy4laHsRY6Z5/oJ3gV27jvL3+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3OZx6SxY5MzuPVPv6Vly5fS5cdMC4/MxpySrEcnTozeKDk8RdAN0s3DXreiZ9BEiTMmG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xmRafknHojmXqZcVnkHv03MzBkZmZmHmZe2XFmbkuDohs6xLuNrovKfaW99zddKMx44Yx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DFUnC+xPc+0v/wARfZ9p4keOHag6b++f1M/oZ4j7z+tnlfeedKOgH/Bn/Nlf+Of0E/oJb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vnunvnunsQ84rPw/cd9cbdXPYiXMIvVlfRG1ysxVHd30/vu0N9+ugdb8oxgFTs/1E6Ee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B0yZzHQyyb9FtdGHcWNkU4xJvcwzdqeEDNA8dLj0eipgFBbmN1DR+UYCgrhHtxEamkAL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S8jBSGFM7bftC3gOzCCyPsIqhPH/AEy7Kh8oR+xiW95xAL8QY8hZBiWFMTXUaV2fQHwZ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1LnnFS8vKiVb6TXePI9CNYJi+g9DTlxnADyjUKrXeHjg8wBRVcwkFm2CFW5WriWmTzLO2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lPCMwrrU+6V1Ca6BtlfQvoTNku4vvBucQly/MvMnX7KXN/CVV34POIdNzjmE949GPQlxx1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wG64u/ux+Zvxvo/sj5lJfk9vaLfQRBQuy8Sh6Ol1UqDR+Ih6mE58x302nHQ6OmVd5hOet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OPiWoOMM2jzzMJ4zP3Q1Ne6VK8QBGIFV0Oh6Ll46Xj0HoZ+Yell1mXA9icbhcYng4iJ6k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dtByS/tobW7eGM6hWSX2jgWCueCPnlix9o8x4l5nic/vseqy5cueyXMy9pRw9GVPt6Kld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vzL64lHiU7H2nifaeB9oD8oTLr2WxCcp2qHAiFizhxlqguxlDnP2ngQ7X2J5Psn9pP7SeP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sA5HzGr/ADS/ZFn/AKhX/wByvfAXAutcACZv/wAcf/Bj/wCN03/pT/qyhuDWv2m5meThk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gSpwzy/meVii1qW8MF6qeb8RE4fTb1FdtXhqbQGAsF/ebvTPPRjCA0XMWdRwNrTLXAywL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omol5SlMjVuUh3Q3RAi74M49cR2jjVRmtyw7SUjd2VGRMO8tbQBk8a/yAZiW96RutVca3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9ABTKu2nUOlehMxIVcDlv2lnJ9pdP9Za3+ETt/ZninxCNZa/yymGz4hTp0RfgVK+YQHb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iAq5gTthPeBFYfMyaIrx95wv3BiWFVDLUWZ3MGp4GcgZZxKAATG4f+tP+xAf+kPB958n3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fEz3Q9mV0W7TMtc+H0+3TlLb6PSo3BW5t1q1sp7Eop2+GOepOerCHocpXSrl7s758SkB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2/wBcEzFZMJ+6pHzG2yXDpWAZe0NXf3UBGFA94rbyd/Q/XRxDfRn0G5XGAafaUcmopL8+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CwRYvdlJ6nUZlvcNEeR5mDE0VM92aZdigz7whqcS/VivQxU+n3dH0WcTu9pV+5stzCtEL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+4PfVELKwKjye+BS3C/gENsF8wMqXLuYBHnrDRKs+YgMoNROTPuS5v1NQKIuW8Limw9J0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PXPaZ7TPS/MF79B8Qb48xcy+ty3v6X36GCXMugtS+pLJcvpfqutTym9hjGQE3yEFaN9oj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aZ/9JZ5agn6WIC9q8yuuejrcows7BFPZ7Rg2xbf1GPpHW/DEOlTipMh3eWc135dERV7R4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pdkyFgNkJFLAd54gO5wifAr2QmGG9MbGDiZEq4n+Yg8dXiN817yzPzpqUYapKEPB3hPd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sMk/3PSpUxF6YQ1KldWjcS3MpEiyGiVTVShuCoQeDzK8yszBBz0UdFEJ95lpSWYld4g3y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D2lu6PcTtqef0byopfIeK9CE7ThyPoPKlfKdtM/6E/70/wC1Hj+5PL+88z7z+99CYq4fJ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D/ISImD87elL7YnifaY9IBwggCkUQ7zWjWuj0bS7z9VdOAimXi/aW9+QCPnCS82xmRdnN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AoC3wEtQ/DKB4R4I7636nc4jp6D05hE8IUz355Id38zyw5CeJm3M8nTWcsO7ZD8E3emYR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RUo5jCveZXcZl15eczNvpwsIdXo+lz0SMt01KV0ZxGLL+/TnNOFxi3cwHYI/Uw47CUic9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7rEd1dXxM09pYwDhAZuo9op3zUcQbGyPDMK9PshCjJ3MdLgy/PQ3br/NNAmfqUlPMroqp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9A9/rCqVKloTMqV4nxNXv6alelYgo6XNvTcH0X1Z89Fy+7KMbTLbnxMJd+8vP8CDO4Zk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aiOOi+hHYiLoLPCJ3XBOMS5xUzbwxHjtZKa0WS+iy4RlBg/Md8ivEs4S8DHYyqHkhtCQKL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VwaGXA+KW7iFGDMsWdu4c1VVjcwYrBygdiA0zvwqOeNz5JRPHMsNQxVGaIxu7KqA5sPl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eRl+0W+nHTmIHQnaHTC+3bqDHdSjpaW4ZdzLcXdRx4Q6XCByupUtKlwsxlyugXKtjEuD41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qOJYp3WXu9GuhDXS4NYQzcrpXjodanvDqvox9pqErptmbs5YsYnHQ6T0G4bh1Z9+hKS8V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+KmGc/gsYwKBOPnrWVn/1zB++VE2/2o66Y6kfQWJrc49Ro4i4HeK8Q3bKntiNIW49LbPM0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4H2lM3yzt5lhTKEmNuialLHEfmiIGFZFUwYs46EPRdS4T2jOIdGJNdGXiLFuG5zAnuMM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UZI8AOzVRUFa0uMCRVH6hFwGfmEOLrc9zkKLzH89EFWK4iFzMpgUT7MzAmiFFOwpIKgFC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F0JRubVmF2QGKFQXr23TL9vxPdMVWLoXsJTiadspBFhaUAF3i15vguLMR7xzsQ5se8aML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vL9sS19LzJ5c8yYKtHjHxntZrqeyPvmcqCVv0czMqfE+8VQeJZL6HmD0v1r0JdKWzquM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0VpfaMEIMA+YrJ+5GZc8S5cxLgm0nmLFNUQYzLB1IRhdoqeUQtnG5ks1EV3iy3OXEJXS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Li24z2SteybDpgrfFh90yF6o8RopdRftHrlBTxU/6ow4Z2uYjuqUBaoTnd2TLqpHEspNUk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bqNZDVyiAyKhrFlsYAFQYmTwezEtsSk9Rn0Ep1L75luRv0A2McK46ig9NTuIEDPTMv36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y5QzBlU9cz4yg9FdMNT2fmL2GMaSlqnLDD6w6mkWveNu0V7xZSwntLYOJcHGOnHqNzTH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+oU3P8Tjpv1/MITjj+5FA5EcQV7h/inMTPo4Zi6vuTmWj2178SyXJcvTIZsBi5SvRapVx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jkD3WBSfnPlPFTNwMwaC1DqO0LpsA3N4g09O4a9FwlgHTFYDiOKSnJejXj3hEFSlgAHA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+8xwNyyiMOmGE4EMW+YrgVWP8Q43eIu7wMThFBqck28RhHoy5cvpzXqZuOjzDoTmBjoYJp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2QQEBsZZ2LuTPV1Pzp9rxVNTWKYcQXS8zGbRjDga/wDylGE1qYimpxaSk8OjUoviVqV6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N+jJLoHFhpIFp4XMPvGDR1YQyDlZDqFkKsiVzMRrcdBvk4EsyeImU8/eeFxz0/eYMblIb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595r/ANTPeHALqe9g96f9aCya/wC6f9brneX0gmeXKusgd30nkI94njTzn2n95CT+0hK9j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6TgTX873uYbl4TLiqE94DZYpyA+W4Fmq95j5RbmXt/eWf+ok/9Sn/AFApLC490Ugs5mJ8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tjLMoThijjo6L+oYmYrPEM+hBKwkYk4lN1TmnPiXVsHtCFkoAuWt3OnvHrN7U8apf3dB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jVh154i3lq18RQoA7O5NvuYuJUZFqZ21q8M96NWYO4ZyBDgEmPgBi+5vRM30vo9D0Uopo2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sTFNTcoIuZmVCPTmXvMLY+PSehx6HUUct9ampxJzXTQ6mEx0stV0f010qzswh6CWT9S+0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x/wDI0Omehf39PHR1Oep12li1eJtiL6RDcJx0Oeh6antBfwvxBMiCyUVn70T3INpucxmA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y29iPRRROw13dwN1kPgne4ODRGlvmBTHMAD7Szoi/HwgAJZWTgnzK4arUTvEnL1hicxI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Mqcb7y5z0wG8S+q5/WJQA4kc17gxjJKPvFDiNSGGOSboOZg3Mb9ly0RQ9FmLEviLNS7MQ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jl5nHqWkVuDjz1GY4h0Zz6KRhZJg3mL4R6HNnbhcSMFxLIdxb1FA0fB7xEEpGnqLy7ys9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9dZj4isywe0NowxPsOYFRwlQJzG1kgB3YEgrprR3hzV2CyX7D/Mjf5uGDrdkVj00xqPWo9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k9pxA9Kuga8y5zKlboB7R610wRcQYwU6GXzLisMBGO4PYsxFrEz3N33l9C3Ekps5isFHCX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Rp+UeSZquEK8wY5j2lXzNOQiv0CypZi4dGeFmkPzF+IlXOuGXQYq8mYVwyqj74Mvvie2E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IF9oacRSNzTuXbcYmAhotzJ7LARmY4avZMK71G4G8hlZkjbPaIKjhibSLSNSvBlgIQ5s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t6SX6QlxHEb2EvohEaQ4pJi9zcfTcW3PUj0x04nacy4ZjNx1l+0s4mWPfM2hE0msQxGxB7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4ajhf96/uxXVuOJSmIOYKQTPWrgY3NejdFy/QIO8Uu5zmOZ7Sr1cR7fSCozDq7mDe/Rz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Q6kqcVxLqv8AHQjVOD4jMOmOJfEtA0fNzAtmLt4f+er6b7xEu2LtF6H0NtW8Y+ZcGXiIM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+QZoe6s9zvErDEHGGLSuEqiq6OoOIuIa7XDE+5qcXYg7nMITaawnHRiQ6EPSqj3FiL0G4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idB10SrTIT8sNHt0negz0ZpuTOTfRLhxThwInM1Aw3KTCZh1r0cSxqOPaVgVYYbJVoS/i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3z3EzlEAS+0IX4lAwO7JKLBsHFxN88wJx0AWaHdiBS789fD1IMdD8OhBC0e0roFqgSzcvW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GZlXnsmEwDQdHLK69uJbx8RwpGc9HrjzOLKgtqGpoN9j5h0HmfcmzUqdu+jvq61LxMNQ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G5fBFiqhUqyQtwQXyR6cvEYZll5JULI11xntKLrAEGncosM3Ii7QTO1SwHSIvVy5ol3d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lbxFp0DGEmVX2TJ92Tb1Op5SzsEyJp3As6W0j2LhrEwWIvMsU6npUsrqNz7TEtLLmIsr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TZBl9HoupUwPKWwzuameV8dB8nvnxG6ScBwOgy5pqpMSq8IPQO2Y3aDl1LEPQYniLRTLK1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Z4N9LyR9R0Ny/jg0dLjib6PpKs6UfPov0FS6WKrydKRav+KaRzzK7Su7LUKL5GFyp+U2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z1To5+jpnUF+ZdTA2dpZsw46uxzeDDwuBSQu6ZDWWYxg1YwoOlcEFnmFFyTL32R56LNxc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PSem3XjpdFixOZjBBm0Ou5tMIHSr6HkmQd48I6Yqi9syh5n2kyMcTK4sy5yYP+emorMx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ck1NxV5oM46XXvL3NMdib7QbqazLjDz0Vpbb7w8enz0G9xC8XXnpnCGEqul4n5m4Zg0G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0cS2Bo9QR8dM8TM9utemr6iSUIiyo/r9oCgdzNdBlml46OZSZZz0cQUFzWTUNd89eepK8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0O0QDUftIMh9h7xbRLIafsUsMLhxGOnaE2VOR5lA0nniXn4g2T4ZcdncsWGhBhWipD3MS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Uwi5vAj6nBnobWoSEyRZzkl56NLrA5T3ZmpxO1zNHB6Mv7xw11uBpLrHorpXT3cT7AN3E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UDXfjpuYPMxDnfQA89DOogGS4Iq5nl5lcFXmVnpYb6W95dwgOmLFvmV4jDXpzGvboa6b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juBz47S8unM8+j49XntB6LV9BBGvxoo0mnMo5f4qXfTExvsew3HxqXk208I/UwfQ49Vo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f8T36HW1fdTHdFK4QUHHNMT/AByp5tSvLo4mM+8KnnTc46O5wzQQixDp5wESjr7QPRsjH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awYZ6aR3NUSybQJFNzaZnCudEUddLuKxBrvBphhgZlKr4nlVfslLHtHU4vrz616A4liZ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o6vqYh3nZhQPeUvGutSodA3E6sowFykp0EddFy+ld+nhlTgkUL0fRxnqy+hV5l9VQY76h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4Zfnh78lV4mnMrozzOM8OnFQKm4/ruPoOiDhzEwTLMxs9+RCGm2WOH2in+bGrBNvaW00o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LH7YR0023cRC2JULnL7xOFq4C2XYhJzi5y1iStdnb2gkbc2MQL9Xt5jv0MGMGtbjKfZGe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8QPiGgroI0sW/fqdDzHrfQ9fvGExMRsKS4bAD34iUxT5u4idtn2jnpWHiMnM/E5OOlkI0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589LxnJMvSR0BzBiD9pXaOujuE9ob6cSsSvNRCvwYqNeYsC1TCls2wC6p5itgslnaZMh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eJVOJtFYpueQm3R9DHrpL6np5hNzxLobL5iBrQpjqc8X0o3gfI76Us4Kf5jP39Py+kU0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13l9feG8ku7wYJR8wNA+emADM7csaxC2ZLjgG25nDiDPAwlm09kuwbJfaM5jCHR3MeiQgG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8+9F+Uygm8wi4MJz6YRx0vQyn6o1xKsxRxNpdPmWOZiI5MzElwagy/F7JqPfrX0FjuDmX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cu2DXVZhXhU7DBqB7CX1vpvpvpx6jp7QKY0GMsqaltdRuid6YxzCUktNRc9OOrAg8Nx6sY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PRv39BqjsjodmZ1N/Ov9QQjqDB0JfD1YXnfxzLAJaLGHU9IVgCCQMowjuRqut23DYCxq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BM43Mk3Z3K7SyJiqHL1mzswxu2Vjm7ANy0fBIe0ZVY0h0wAZgxYqZy7V/mOc+hljpVlI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Asp0HQx67gQhH01evok0zO1al35Qy+thC256CadTCO9NUO9SpU4riG5iJ1crPRihj5lX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JfiYrmeVzHC9Cm5cVwjO4Cx6aqdeW2Pt6n1VD0j0OhLnOqH+ejB1S6e816r/AJpuZcMp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H66ripPszxx0robh94uHTiWqwyaEsDihTZFcReiUZuSlzNkbwBiU5CNdM90hFxGPMZvo4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445muh1veOs9I4eenqO4WqPEvU2i6sHoGTokMx+MszHlYsxp1t5gS8QXhLxNJxZNQWstPS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949GErBDBc8NvUxLYTU22TUv7S37QaYPoIxYTj1HU3cro7610qiXQ7z3lqxFOWuj056MwH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7c9HfSvTXbUfRuBeOAeZsA+TLl9iJKzHq9P1ExPb7+PVfU0BDkPtMeyYZWe3km12cmq7zE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GAzMGUUxLKGnGuYjC5WtxKHYQV52VBGAKfDNv2kLwAUmwUaSA43/AIR9KCTAroorJ5dop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b17PzE2HpwZfD0PXvrcOhKuOJdzebXrx02mOLOEdPVfA6mjyznU+I+jaDxAt9FnMogh0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fV6GDsY90fzK6EfQ9Ahj6Bmugy8ylLVr+dSm8FzzRl89NjIwUOCUrxLVsL4dPtH6bvqdT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GHbosnT7ETExqO6dTEzLCFGyOkKFoCFxcYiobQsm9zNj2mycxagkIoJCeUWLEupdxUMbS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ZwmQQ0ocTvBr26p0mnoK+jC5t7k5ZdhNui3HHQ4zMiYlDLnJFAMW/MSqPE3z1Vku7h1Ye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8oyTmNgqpXb2otuY9D0YRlSulTn0FVLhuYd+q+tVLu5v66s3iCO4dP3Mxx01j5ejnXR6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wdGfC1NDsy06va2+zCqzMdmpUSWyhCDM9mZY1ORxmOVCNZftKl9TcOZswrjtXxMtyTD2j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TqXDGpfS9phc+Bju0n5Q6DplqxgwEa2nR+0Gp2WY3YgYK7jAAwHem6zUt1woxzHWIeki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LtRGsZniMdzi2PreldpVei5b3hV9Eu1g9HEoyfuQYkOWlSqznKxcNWz5JZ5MtGuTO79j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8RTiX1Yynps8w9axL6cTnPS6+Irc75m/TXXcelx9I+koGxH3jALc4JMN46HtDJLALRFLA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jGPj0fH11d+jOWuWcvse5rrfoVM9nxTD7RaMRGCTi0dIBslKbJqPiVIYdJUpr/E97JaQ0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KuFlw7SsdNXDcdw0jCGYFMZgmLHiYFJqjYhzL6oeEmkNTfp3hvSfhdAM5JdxjFFKOk6m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3AR8ckvMp4nKOj1vQhHM5lB5bJjNa46A9LYZY+HQJ8PW7636Scw6nr3hUW+r6MDpvDPfr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+mJXp46BmXy1GrwRJjnThtDtDHkjl9mDU907QI07grlGk4g+CbZVkMrejz0A+Uuo6vouXE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RxAF+ZlJXhEySqXY8wq9exgWVNkST2Y1vdoRKaD5l25tlMN+Blex3J2wuWXxdpcK5Wwy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/E+gd9Lm2JTFl9BpvmJOHXmZvFTnphqVOfpXmb16TmVXMWHhHBjreZU8MUSx90URaeKz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W2etR3mVNdFgOCCPLc7otdsTJ6PtOcnTT0LH3lfM46YlnaZR1nrzPmWo24l4tTbEjO/Xn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89PmXLxLOy5viExtRtUZfEy/lBKVy7Vq/j03L9bH0ErozjysJkf8GFKrHiO2WfM+Qmo5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/LoUxw7wJ5RdxU1LG4VEYeBliOpdntCq0NHrMqtxilVGoy5v6Yz0CtwnCOiaQXAnHo1MF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Hcba6WYejRd80llzV7wZjVTAIug9ujKYqEVMxDUqMoZvMsob/BMQnDvNNR9dxizODqC3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7cs4ldLl+vmJiB046nQ6Z9fHQvjrUT79H1PTfQ09dxxFmmswmodHUqCMmJSRvmMxSRwu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ZiVAHCXLHquZ7zC+0SVCWUwX7o9FEc40oZluOjaIPv/kmrcKe2pTftL5pSaha1VAtozL85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cLEGQ1pzFGyh7teSY1V1UbfvCCHPOEW+iKlh1K2VBgbgw6pZH52NN9AzLa6sI+zH0fuf+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dznMdw689TEx0fzHCx9nPoGu0Mq0TzAvRcq+jNoWe7iWu2ND5l5mO09pn0aPMej46MuXLx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fMomo9KTjjpUph7SxbqplEl3LeZuPrxGHoOt+i2ovtz7MGYoriUSaE953EVfMsTgDl7S8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Tv0LV7TKRLsG5nPKdG0zG0O3v0S9O4ZRMnQdBuUulrgI3KH5QXNC3KSypZbl6HydELPMJ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G910CViW9NvSEOSael7hBZmZ+IZx1HMNdNbgmYJjGQlUcMzMYEGZ1dpreZyRS/eR1S7T8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026TfQQx2XMZJ5iUxVmMfzh7I8Tm5febY16uepuaMQnBioXLGuPPW5fU30H0MdzHHpZp11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S0EK3/hMpEelzc036PPx0fRikSEZxHxFmsrrfU36OkqO+jkbMPoTBW/vLsxl3I/Ybw8x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EffENPieHQw7Vw9YNnS5oRK8w2TSLMInT+iYN95nh1j0eZSLV3SrMMu5Vt1DUtoqK83K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56tVC2LjPRszNKqLQ2JaWYflmVRmri10wQgssfj0nhDuhUJeZcSnoNzmPTiEUF9R9C+5c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jRGcQ3LvcwWGPLEGYGjcJW1F9+rLJxONSoEZWpXfpbc4PWmXW/zLHkuPipb18xl9A3K6P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+xHtGNz3lzSPpJX0b63iZUxR9yfYu2Jg3+7cADgsMcS8Z078x6OfqVYd2WvvtMqkShQr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HT8p02L1O43NM4b6bw+MlVtwkaoHRlgqGtFS0m/iNR44lbXmfjUOLDHXiUxHfQ3BMCcQ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NdQ6JeINJUsZWZoXDV1FliYh6MWKwl05lFyM0O0pzSYmQ/aPPtHDqNnEUpMVHr2htbqY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OQpjmqXUvFUVEx0ej6uYbD4gqbQWJW/QOZvrrhtlU79GWeB6XNnoMHW/SdZ6X0WDmC1MR4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q9jXqZVyq46kC3jodBkSaQLPM99y/tHrx79MK8TUx7dbcBN8dgaPbw+YXi+IgZyGpX2g8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lYngoPb0uQwxK0mYVs2JBRXmcK1dy1SuckZpeLRjyKr/ADFTbqC9IG6RWItkwPNzBZy1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ThfE2mSsxaWimMV7aQcKAd4zrey9oLw0UxKb+hF9NVvHaajqc9Lqly8R30Ib68ylXC+8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94KcQPMR636tTiGBRHlgDxO2Yd4Xhb7xXFHtLY08VMeoYvjrfQhDXSo53MSjxEx0rslGM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Q6SElMqWiZ6fcSlafun5/ESF12j+Y36WafWzZRY+ZtfDif8AnwTAH5Mwgxzl+JfeP0uO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ELEUWmDGZE0jKqu/Q1MMpd56tRnaj7y5DKplplIorhV4g0RRpHTNoMMKUQkGnUqGrhVeY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nBqGo76Lo2g300m3QnQc9B2iR6GDhNY4Zsdw5iQdHkeJjB/OYXBzmKwkGOHMWW44LCIhs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rFCZXCTvimv23/PRtrps9bCHlo6M07oY9RxBpjsrLWQcy5cvFXNupvrohkvoRhCZl9XE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VLmXsR1LIvbEMlM0y+m57dbjvpiqiQrXRJVEpPmF8xyZ336EenEOlZlTXkn4lR40bl/WY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Mm/vEOdMpdfJ02xqJTG4rT7T26W41BnvFyDGMDNvxNozjiJqyoxGkCBYIW48kIKeCuYli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hlu9orJwEulY0lpKGmslzzRZKRw4hY/BDym6yRb+6hcPSQ0xsjXWuph1NJbmfM31IpsT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QSiLjLtNdi7mO3QgQKK0h5Hu9iXV7CDkuJkUCc8saq49KiTfoRTuHXdFqHo3K79eZddN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36/E0gHVDvPaJHMrxK+IsniHyn5pRuPZaZTkfMfGelejT6mYbiYooIexsPiY7OGu8CUTT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f0D11Z4zDfiZYTHn0Os16R1gtVB9p76lckAbx0EwO3JworSrIi5fEAoUwOVzLHuSsd4Thi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gqwOe0UXo9OE8wjtjFTNHvBmOpjtOI79uniPmJcYsTobTc5pj7QZhzNJzKGVKaQ4jhm0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wiuGJl0vCK4GGXF6Bc1E2XNK9URMCqYbieIlbm/TuKGssUM5RNyvulgqHDLlnRlzmUPFks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7IZl8y+pPbow6NS5S6IblLqV4jjo9OE4xE3MMzLXMd9XJcJXpub6mHt1e24hKh7xtqa3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jqF9O2id07nmf1OTT5njiI7TIxc1tX4jxJkwTBGGG4gCfdqbQUtPMI1qF/8Aaa1wQWvZ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mbUFgWOyXH35PEDwHIgAZ1pYcFAuLTcrYYhUYUtuaVrhLFru2Zk1CUaK4lyDZczXNtj5j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qaQzCPoVnvCjG5pp3Lhv030V7Jh9/UdL7Rp94b5hWxDLrvAuLNFffo1g5Y6ig8RY8xULN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m9QJrrcuUOphfUuXF5j1XEZzNwxuX5Jz1OuHp7RZx02DzN77wgXEtATyRB3PLinK+EYw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95buRSH1mcgid+yWDeQq0yxA381qL7bFL4+qxbUxpM/KT50UXmapvqc5vrtN6mOTMEPaJ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ir5RGzApmDERIxxDKVN3OTZCsBNr2I4r3zBqMoKR24aAy76HptxN4TacTbptFjoUuCx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8QG+lzFY6fGk4Tu60E1+SOqmU2Ys2vHXGGegd4JhANumKKZLividtTiF7vTBbc++g4QNZ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RYw5nZxUE4QBPnEDcuk5hmkpmkae82UbiwU8o9zoPKQOgdFfZLdorKSmJtKb6ANMh94kw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4fmXfEsrTK9mPkgnNxr2i9sR3K7yyoZLlc04v08ek9CpgQLQ3PZ6CMzdw6nont19ujvF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4dXn/AN6b3hGziZH+Y0MQ1e9UzwpQIE+tL+kufjtyQmhNZp2lVdBZVO5Q+0VUhWQjmoNh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7UzbjfeEXXdXKaRdKlxSVDNHMeXfMKl2DmFVyhtFuyZ5M+WVdlkuV8k37k7fWI22ZlkU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UOmOnd1+fV7Q8wRhgDniXwT9J7z369se3QojnXRnZQsaR36QyQ7y5bLlveZSDKvUfS9dLn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rD1H70OaggSujJq1G6uYGWmdt6j6WDRFHDMyRwvzEJWjfqE4+iR6EEexxCDXU5ntxmqc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FWfqiLPeLYm8w39GMJMWj8yiJfeaEfMYl2GOZtJG5JRt38TNvmrX5jRhgaK/eKnlLfYwe5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Qam0/XRfKWTWMcsOlYndO7oGMUFxwjuWlxwytoMQYiRVJ8ZiLMyIYpbIr6Bz1Nwu57+l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4943+DpjreIF6jSLgtiPRx1CoQvM3N6mmX7ShcnRtzLVLnTliFu+YTjpqjqTTU466e8Da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uwDllV0vo4mxFeYMZMIWMyE05g9B6dkelTTILiRfTf8AmLMJcqmX0Kte+PQ9dJfiYrBK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PMGtpg5mumSIkGdDKZo4SOGau6+8CLWh/n2h4lOIEqFphyeZxfaZpqXKVSalAd1wIUtyP7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JTf3mA4qLh92Jo8wuJs7aS7PFR+YZqDLR83rlFLlUzHmSrE2rasu858xaYr9AYly5cOh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sdBr0nqtIZHvL/Tgd8zRmOZTbRO9OI+gipq6eJRI+JfH+0UJCGOhmHx4nlcfCNS3NkVw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P111O7obqBWOr75h67lxYP3Jt0D0MzptSaDiVKVuD6u3rZUhaqGdA5HNQLHksmTwafpEe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nF0kWo5xj6DvPwmz2ndLiK+0TqjtvYwLFvdKCzyYmCgTeZbyi/KJ4feI1UeUTRipeF/5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K9y+mo7hjrPMs6MwWwUTW/Vwzab9ULIlTCDcjtM69IxHoKwdmZe5dk5wfCU3tQcXCHQ3H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IAkCRfYTv0vExKJs9VY3A8y2QiFghLlRm9MTB+OpsqVbGJ9o0zZ89TEYQfaXLxKVrMq3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mMXLhrrfoem49FPPW0pUu0c7mQV0rEqvWnPHQ6FvENRxOc9dkvPUlQUHUMy+08zeOjGK34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Jgg9k94k7UNTZQMxyF/pLnySDca6XZywntEyKcdoEbNQKDjcCQX4QDUWXn/cVgWUuJetS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F3uoS9Pn2lTIxmdkHHvG/ak2Zx3lkXMSFdFDOwjaTzHJF6G6aaYlMCVCXA7yvrlK0RK5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3meth5lmHTGGoOPQ7h1KnIOysli1Xt0VLSmVXlDGNixzE6UzaczfVL1uERrEvrl5HoxEx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OizJW6c3HQ9G0qIszkcZgZnbZYSunlHMfT7dbvEqUf7e8CN+7ag7KNLv2hcTcYz2jv6rD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NPHQxRdBBc/RPwj4zNfDpuGoTmC3M55i1NIxxHs67YoQZJW2o8TmceY9DRO7pzHXVqh1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LErc3hmBmHEOZjGcjKbpDuDobnF2TaKbTm4PYGHyguFPgTygQm2Iv2gwiiBBXW451KTj0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ZtRlsafES5v3ljoisdBuKLs4msMrJEqDe4gc3GNbnHRmkzSeIRYDoMeem5WczL46NyOQl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7JrEHOGZqcTf14lPs6DTKV8xKfpcdGWf+kXvKjDqM3WGEM9bx1KLcyswxPPR30XST/wAp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iWd4gqLETIXEEXxKm0WUBqx/c5ckF7ss49ogFWdmBbiZKgxerm7X/kFLl3Lijc1oR9oi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2I24HeK08S4hZAC4EaJ1siedJkm1U2doQga1N+8WM9SO6jKGTKWVkzPfLOxMXjEC9Mp6B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8iUjqcV07pYsvDiBm1kJhbr7wV0YR6A6EEffoLkxFtSsX0tl+OnzH2iSqjLpiy45YZ6eH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uGGXG+v503msNdOfRnHa3M08VPNIwLj0I/RYoTK0QNb0ELCA8yyrrOkmLVPe2cR1r1Ppeh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e04rNx6Sr2h4pI8VDUMMGHt0TSYvqdLszBB6dxjt6iku4ZgxiaN4j0Ed9NunVTacR3OIs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zMWO5UaTJfTrDMWoJqZQIMGGP5nMWYKeI5rKFyyjncWrgrC8IcdBQXGoFE19IVDOJdVeYt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vxBeymLTePeNXjp89D3S73GOpxMjz3O2HXoxEMOSVPPQnEPQzeEryQLid3o+OhDcaNpW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elxZm/iVzDzPEqJ6CX13NdNNRgO99OOpO6a9IRy9HfTmOoRmPnTG/Ii4Aex0Ipn7nvqAY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8wtT0sviNQtw3GmtOTzMA7TsgSyjhNEBLM1mrnC96jzO0bZ4vJGg3HG+0paoXAnRH70AO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LN3U5pA4ucxlgtCu71NAWVXaE4gRMGRw761LUvx/kiBrkjiON9OITt1FPmYdGZrsiiZ5J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umd9DM2a06EajoPQF07S1qqGu6VMTbGNENxgcy3vFLiKrpTWpT1trEvzPlLd4Z1PcjOLh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08zjPoZUcQcPeZzSEddG7obIKFnuOiHUj9F8ZlRAGdamABkdMyQDLmKF8TmAO6qMX0wff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S8IsRVNZE0MyILnKXF8yoPuTfHqZgQ11gRJmYYcdI1BZlj89MoTiX0uEvFme82lw4hJ6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l46NHpxjnoocTUFiDLo5jwg+6EFk8yYLDxEKMJQ0itH7Qvz+EG25Z2rDNYQZvHVVIrMwK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xT8TZ3jOOhuV26cegC8MAa1EN9F0ZuXiJDoy47a9KsTjHXMSy4dDUOl9Fl6FvNM5hvEzOz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odb6H8ImfaNiBHUNQhuGo79F9XUepLnDOJRTW2nLhWYAstCD94jdQtedxyycN1hhjUnK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3gN5RTbcMZYj1NoG2tRTA0w3AmRVBzFkIzoYTM8aggw2/zPwBGpm0FwauhxRqVM8KTMnZ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bg+YZjBvbky/k+KTBKGivEL7QaiYEtAqX4m5XnMx3mILiC9LO57kqtw9Njue3QU5+0H3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MW3qFXMLloJbTMs89owK90qVMIlOuq/CX2m/QpEmoZjKlTTLK3mB5OpqVGqvNyziVaTXQ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MOtUkV9BNIpsli9Iw9+hr+3QM9H6Fw2/qD44EA+I/AeGAoS+e8FpjUDinpw7xavOfqJ0we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bcr9mCiYajNJV/mVia4PtR36D3hggh0jpMFQJt9o3fuZvp5jqc9G/QHU0ijBlR5m4+en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mkUHMGybxZguHc0wTGcx4Q2LoMS1z2TBS63D1zxQ6QOoSdXXSpfMGfU5n2mcys9NS5Wiw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rOEYNTF8RU+JZsqOpGHGOj0Nk79Oem5SOsR0eil7mo9OY56czd1qc9Nb5XUvv0M1TCV0T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eb6V0MTzNx6m5fTPXT0anM29OSL+77kNU7HInM4nZHxY8Db/AOS5uGSMqT4c8ksfHJM1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LYcRoSoDbTEuGpIzqAP3b1xCz4rnH83LkcKFI4fMxloOIQZiNA5MMagvKJh7QRKkTTFNl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ZnF+ahm2lmbsi5kFK7p5PeL2gsAuj29QTj0XXeFhdVBcVHcI4qX047R6OQweisQJc4x8x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6hEvjzOc9PCW8ylZR5l2BUPox04hroYmMVfVMTjoLnMewD2g+59oYd5fsiVLliX+JSZbx0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u5/jNS5kRx05+lpKg7Tf7OvHmX9Fi2UhR4l6a1a78ziK4DFd17SmtbrLX+IpRuLO9/UuM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mOn5zDc0TVDRPDoS7I0I4YqE7hK7wPIR0GviHlK/J0HpOoxDNybTSXIQ0nB1LjoJ+fRpB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VgF9SJZLXKxBno8des1dGnWDDG7mqcnWsNqmMP4g1NUxVDDUJt0k/JnM7x68x46cekSqf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/QnH9oL1HeNR6lam+Z9hDvUYfDNYzydAlw+nmYpzOZx0N9A0rq9D0EYdVl9L79BepvodC6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X6dRz7Orl18J7wn7h1NeYdHo76mWujB6VKO1u+X3g8O4mmMQe5A1Kr7lIeA6W+MB5X2h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N6emRXyMQwMy95WtWKxxEdsHtE+N32qbHFH+YXbjNgxxMBHeXJHLH3od4OcJp0sRs5aC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xImYX2AhRrgpz94FgNicp2htqXfRr39JDqZfQ49FjUFZXc9o3N9HXtNulPmE8ppXU6bqE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Z7RW/1MIvul1Bg69ddNOopGXTqYdei+g4lVG6Z7su4+Sxmg6c+i5VpNsQziOOr+0uWoZw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4EfoPT4ma/WraY2qra9Bdshs+JQKJoXwS3O+Z7/We4sRexO4eJUoOJimK4YTXpEqr7wJxE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DRTjMGpr0EOswYg6FgfM1lhHxLviLo1zNOg3OYmYwuqgW3UrXoCG5iMxFnokNRhHcDM59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mOiC1LXcNVBr1TbpJp9+l8+g3mIOH7xRsj0v0Z47RzOyaYGZudDCZ6ZWdoMsVPaA+FLt1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XLINzMGjzFtzDo9Nh36L6Ez0ddNoejVZ4REc4m+nxPZF+UUF9Gw/z6zx03lrgoK8wly5g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OhNTc24mE30MkJjqbJeVEmNm4vdBTez9waXbHxBHwiMskBEqpWihpEGge/eeMRE9wmB2S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8R94T22FwZy/Fyww8iNhS4veJqDfEE1kLqLB34j8RbEm1S8RnTEvSXvCMPyo/PRTDtT8qz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L3TM4niPEqrgfE/fQNYfSHoX1HVNVUW4dnbdwLg6l9zr7Rtuz2jQsVDzHLiCqdadmocZJ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5Jz0ZvErVm+iypVxiWdOJzOepA1Zk9bjowPPR6DUVsxA0Kj156US89JVOIY7O1M0Nr4nM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x34+h26z8DDpRlwlfmGcUGrQmX9LPSuvH0swx373U4HTjE1hx6WDOBiVBPEoZ+ERt+0t5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+tpCP2MIDffphNUyJrBgqOoaxlOl0S+3QxiXLi6OupM5lKz0Ymd0xgm8bI8JlOPQqVx2jv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ITaVH0VPObY4X29NQabl6ywxRvcMS8ztYeghHeIgtA4fEGskuaaL5m/7w10aemqHOYbjkq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3hVVz3PQWPEQamT1yjA9IzTjcvkzjzCMJcthGHGNy5/5zE7TN9awd4kwSHRlZ6NShldKt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Zl9DDqCHRzPac5xGMxmvjCsp51GMbwxW3Kw/5gv8AyHkxMM6/0yqxyT7SINHbtABlp3Km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C4ajplL8RlJSUdJDTIKzJjGM1KETnUyVwrdwcGtoYGsVcrHOKGbBmQpFJoWsRfuzNEqL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HcOIsHEToH0HrU11NRmib0a6mGDgxOTgiq3zDU+5BoDdEGOmnmCrcLWW3iCw3TEdexPmG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wlSpWelia6PTMJaMr46GNS2MVRj49InxAvFdGCx49C3nKCGiDEVCca0IFR9T6GivKnv13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/UpcKKx2melRw/Tvk4zKWcgYc9R35iGypr0mugzPo5QzLGjSM2wFLS0TSawJp0enTp/z6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0SE4T26lxZg5hZUyIVEVMdCvQdCXjpcdyiEbTWYno5op3elce02eWaww10ECaTeENvvC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0iBqzXV6OulTWkOxnpSQRy5hhZ6YYk2iY4gQtXchuY4Zjt8ooC5v0+eomm4aj0NQ8y70k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Wxt7dG8+85m02fQcY+enPTc1Ek3knnaV2nxKYOlS5kDz0roJxLgxNTB7+sw15jh6ahqA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6YFSVjrq137MuyQp8doa2FxB4IaByYfMt95XsVJZoeJuZ2ERrZlDLCX5RmxS6Yid7Kbp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kW7QZrVEfDg1HqlJEKUJKYfcjmJyspcFo7zAgWvTsi4Ur2YTfE46nUXGPQ6cdDoeixxis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5pIDDR/ECaaW9ohsT3l156Md5Srwu1wJzfmGeuULf+UvTg0q15me32S/D9p/eJTvPJPNF7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niQNbJXuSnclOyYMWZJQ5nuJfmX5lwYM7rLrzKMV2jfPoJ/7M3Z8S6Z3GgXD8EEfTOeUw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5SfHEdzWWK2p5+iyofmZK+egQVA4K4eLgD0tyKlEWJamVmVjPTt9S2tnGXiZlucJxmvR1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cI9CYnxHInB6w6PX0mT8zKFQJ5R3N9RvEtSb1PebZi9OcQZzKvPMUIumnW89CEPQa6Bc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iyjou17+jHoMIR5fMJkaylPn0Ed9FTcP3Ou4xhiJYaT4kH2sG4DDseeriNLKSWjBzUHf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it9DNB0XoTjoZnziWcR5ZtPaMPWsJXQjLMCpzKr0jRDUBTGzpz03x6ialx3L6OPTShOz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si5QffLdCHPQZhjj+zUBuLpMyERZz2yjtwZjs7SiOSiUfeAMbGRbfmV5ujZKvyWAjQL3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PnX3lCkzVy7xqRPiEzN4qmHqqyEKrYyhZRr6RA5AlP8AlmAW28Q4DxFylq6HZM8R46F+8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Hprv0C3F32m0M+eh1Ibv2l5qWjhggOksM/wCYFUSA2M7DqWih8pR2nnUr2lPMqT59DfiV7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9j7T+wlf/CeL7JT/AMp/w5/zugv+B1lZ9GqAR/zJh/xT/l+mfCPB+7Hem54c/rZ/ez+x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veX8U90EMS+ry9pjHSwHEE2w5b9+o+jvUI4hamiIt8Ijmk9kKBZ8TVr8JIjW1fg7lG/B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7L3zni0BFrHYjbgGA7xKa7NfTME0bI36RLS419Deoy4mpieAg2mr7Q0KvzFdsbKJp1qMZt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4el3N5sRamOZcNiO49NoEDEOpqX0OhCHXtFiPPQTebTAQ4iqLvz0Xh1CEMzfqFgeYah6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zL3B9LDCu0dh4RQ1+RJdl3DWeldFO8XDtDC5TnHQoa6E1rPR2O3UepUwqX0q/aajrpym5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l9DPtKh0fSZyg4riFcT3mTG3zADTMcsufWyt2d3HTUXpz1odHOHQj4jC6ueAlo59z0VHw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3iVi4HJEUCVpIbmGGFVNGMT3KgVwWibuWxdBcyWgCZUhUNQWRZUpxCxBMO1yuxE0xSWNw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WMhlppchBwQ7wEwwPvKjteYaasAuYWcRSjtSV26h565JN/oCzIfaJh3kYj4XuKgdxalw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e036bjmXHS3jUuVFgEqKZg1qHR6L+UIAIdIwdP2+n36e+nr6ynTfpfpz70HmaQhHp5zEZ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Kn3Zv9OgWahU/RahA03a2/6gR2qH5CXlTQyuVYfHRPuqdQb9wXcSOOHkZlr7jKkFEqeS4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73enH0GW4reyUZ3mVER7k0Jt0enWHKVX8dGE+OinaVHoa16Ft1NJ+mbz3lurmM3AgU9RN0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HMqdoeOj0XMOg6XiJH36Scocwc9GjoFJuABSelCHiDPQTAftKml94KxCTln9jLf8ApPNPc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AInRj3ceR9p532nnw/8AJPJ+08w+IQ0iqjOmaARQldB8sW8/fP62f2MEVRIe2fLPC+8/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PHDzOgZekf8Ay4f+fP8AgT/kwP8A1y//AIRP/BG+4+0z2HxMk39p/dSzz9phPlLIzvLJ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jl4lkp3mmyXnE1LhHBLm3BLnfz0HJ2isEHvuDqvtLe8V4gmDMLJUVempfz6JyMq5jtKJR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tS831DaL16PeCXI3VRXeXtdE/W4W77yge7UqB3ldJonxLcSbI7WYF93aOLuiseSooKkD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5KrPExUXvcaBmqqXcys9W+oovb2lBCr+UwMLGWLSGCYzhcdO4wxuWGNdKqE94ZS7jGMAB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xLJXyZM3qPzUS5J79PaByogxgaguSPlctc7MxPRmMAZTveI4whNj9xZQKvPUjKKQAA6I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SpUrx0rpUqUSpUqVKldFSo9BOiuiupSU6DW3eazt1a2RTWbR+viIzlIdej2+hSh8nliyC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APlJiVI2u7BAEfb/EYK6eIkDZrUqHJLbhbuKaMKPLKW8v0+Zc/hm3FgRkefE9oupZAx6C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+jXU9XVmSlTeJ3ehxCaENyu0IKuO6TmGsRi10krqah0xivr59A1uIZpBuC2URzb4mJCDr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CbQhLr92e2Fn7TBe59Af8vTd/RfxntJ7Se2U7Ep2le3SV7E8E8UeoB4ugc8eKeKdo6HiZ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U8M8U7k8U8E8M9qe0lOyU7H2ngfaf8Cf8if8af8AKn/Pnc+zP+VP+RP+fP8Aj9GZnjTw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Hv/vLv/c8kjxfdGC8Ev72f1s8v3zD/lmWdUa9O/2kvwvtL9/2lnP7QH/zLHP4jrB8T/hT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TzQ96UuYC0TJTVQT7OYZVc7j8xjLUlqHd4lqORxHZyVi5RPnEB6U1VzCpU/lmb8SiyAlAX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7k5Y7hJdpiMawRSWWCR1e0kZgeSGi6EENI+oZdAxKwZQbIl0mJd+/R8bixlLh7RdVOet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6X3v3QMbv6BEayweyjmKt9wOUxrDvVQtbVvZFUbFTXaLKxNdfaXuUtUxG2O7GOsNAMkN/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BqI+IJwTVAhKzKlSpUqVK9Vel61K+jXSpUrpXT7tvQ9WjDN0x+6Q++Y58eq/W6Mw3+zC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3Zmdp4ULdpbvPJnuiO7HUrkPE3f1G4/RYs8FKe0bEdhP85vM44u4cswT/DDCPQcPaVKm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6reHeDptx6bTKOPQn7mJ0mEWDTC7w30qEDobmEPvFNej1CDtNOg7hubzJ+0NDvFYA4nnh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9B0NHptmrpUqVKldFSpUr0DvKlSokroqHpBUqV6A9Cuj2Qy9APoBvt9HfRftmUxntnt9H9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9vpd8eny6/z9feU9s9vp6nQjpGBhhOHlP2Q3Ks8S1pwt9rg+DDmtTm3uDFoTOZlPnE38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qZVL7lnvLsL0lG0ERlGeXtGLTCs1XeEASl5QMoxvA97iWrVJHSadQ6EcTyibg35SyRyz1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GuC/FQ3b4lQg5g4BlWqJfcCNnzUvPN7U5666B3a6ZXvOcx34lz2ldOOoXLV+0uNXT4FX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Q/8AiV0/e9O4dGs2mEOGfVz01146fmRaVmHpuUdwr01lZvMz2aJsvR+kZnl4JYb71LJt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6CYmw8RqgdAfAm3rHPvN0FyIxrzOI6l9O5OMJ8SrjnENI4hVxiFwWe0HQwlYizeaQ31WMP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9LToVzKj3RMcR9QhqH7QTxMS8eidfVqDMr0Y9NdalSvoVOelSvRXSpXVKeldKlSpUSVK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SpUqV1ElSpUqVK6KlSpTcroqVKuVAIBcSVE8QYgxBEdezCLiEnWUzLg6apPMEdlSgn6l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5iyjfaImp0AOhzipc04w7M4R0bTJ+yk9o2zSi4XMKHiYSZpmEoG0QWoUhrsIEIEtflEWkr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+gntLo6WHkcJBFCZcgvdJAgP3CTAGR785eD2pvVfMFTELvEcP6TymVRuYNRehjU4zCu0T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V6BLz46YBACGEBA/+T+C+hp0uLOJ3J8/VubsLFpgeYWyw5HHLba3LYd1Hyb1voB0Vo7f7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O0whuLxKzXoWa6DfQc3np2egX8XoldPHq2NDn7wUZw6MGLfpSxXHcervprvDJHjpoTd9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DcvMZl0a9KZxNU1lY8lzUJ4CXXOg6AuGy8zjPTZOT6+0fpH1efRXprrX06vqnqfoV6SHR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/l0WN3kQy7zAIjfaiLmPeeF1wxuTSAOcS6VdwcGA4mQjj3QiM0XBXPpW5Y4KORNeZ05jM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O+TExqHpSA39lD/3CB7/ABTt37S6s2q4fi/ae/Wo1x0ZfTjlxZzLMOjS6lnaOmuhFMG+8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x1G8R+ITFhjoGO0Ag6YQ3K619Gv5pPxWVG4OOg47nKaTabOnx0Oj6nXE/s+WVviWdPeR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Top9Dx/1iOo/TeHAt8nTAuBGoRQxmMcpcG3dZtxuCmufpPcqjFiVnsukCoxPnrfRHHRj6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Q3N7gsWHDHXWZQnM46myGJN53z4BXQjeY+jG4dJM/B6DX6Nep3/LP/gp/EOrN01ZjJj8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9pR5meGHfcYzmcUY5RQ/KGq95QWX1RYjF7E/eZ2VzFCGBYFF62TY+yZnaqo1mVZu5iRSIR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mQVi8TQMYc74lIWx7ujfWjqpROCMOhz0uPiETUenvHaautkShjirqc530d0Rcxiz8BDg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xhk8PQGDopfTzm72iV8wmunbq+vVjeDF9EC1U2DPcmbVypU5j/s7fVTCga8jmKNOjmUe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YOIzRuLMPwbhwiNyVwOMdRfyJv6C+hnOfK3+EO80TjD0jvgzcehYOJfR9AfRSDHWdHQx3X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6FVEF37dOZ7gRmfVIdcZOx13zQ+u7/gvU/g7P/lj1enn0zT79Hc+5/ZMXBTUBl7CgdKN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1a8xa2SICvu1Bop2q5UrLTMcQFcpgrG6HvD0a3iVT7ksVvvO0XvHOXIh3arwxiinvLgwC+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NLNTEfcVEM0zJ9RNTSHQZalgJzD2mJZ0fED2HL2jlZO+I+IQUZwNB9ojaWrIu+6AbfM+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7E0Iy1N80HQqB0N/yH0Vj0VKldK9RBl81NejPMzjzHRczyKD2tu44+os+Gv8AUN06UJdT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QN/8AkH2ev/Y1UBuNIkKu9z/IGJwDNmM/E/X1GWhdr+IPYoioOgj05rDQeJsdN56iz7qZB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YRxkyYcJrBqKO4b6p0fSYzaPUNdBm+kTTOIxxGdYz0I/Um4aU56Cm9wzXqEIe/SM3nrum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cl6Of/iV0Jz1ddPPogPmjOejqbnv0GpVkpxGn+vQEA5ZmV9gZyKSzkfiN/wD1mdGBTL8Y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8Q7cFNiPM9iu8ABve8ikLmiNA3MkPxLpTK0d+h6CV0O6JBydV6DYhq+Itn7qlYh9nS+5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8T5hMWOmHQ/iPqf4Zte08IRjqaT8o6GXHwfuPRz9FMMbXoCJylHFAnbT4iDVFbXxG5hm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y2U6+yy0FBXaX156vqZkH9CC27CaExqaR10jA7zU4zZ6Gh3KnD1r2nTc8lMNwaTWMfPQ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9DGbE3ixO8Ou7jqPU4Z6BmE29K8Hc2mRBQeehqjfVmHQKfEuCg759Bo/Xd/8Axef4T0P4x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/Gms8vXf5JHhKiTXSPSyXLuX0qVMdpZz6biKqyx9obC8DPaJo7It3W4Nxzr0kdTjpVwZeu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mnSq6u4OdRy0ZZQxPAQoVBD0V/Idem5cuWy2XLjL63L6ZrwOkmvRgdOaom1bY4nEPVz6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G0+3TWf/ADxTcDvPQMvMYeq/oMJ7BIM5ZlTUhqa9Aidzj7zf6OZ/l1CPRvMT/wARHbYJO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B0HUMTL29DqbegIdJhqPV5jm5v6WNxuG+01JpBS89b19CCBcP2hge3o+XW6ntln0nf0j0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Tmc//ACyPR10bz9aapXTBwwvaKGD0D5VG47mYX0zMwGVMzMpOtxcTKDILUyWfdOaoWrOU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bYOeh0OvMcMSsVLpxqb6CzUR8wnOZZ2jrRE8TCzMthndDOLoD6tfSro/yPgEOCEejWaRa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oejieD+NlXH5iC/BmXSaQ6cYLDpw9PtNnqHRm02zeH56Bo+0TDoI9R0HVdxQbnPUdFJUO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IO3S3QwYwmE0my6MpdOkQYm3QBJ19mW5zR6vPUfou/5HP1HUd/z6+oek5z9DpO/o4AqB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zKfMtAymZmZbCG5k3MzMzKiYmV8kaK13Sxq+mWZw+0adY1KlS3Sd0MpbmV1vtMS+mjXVc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Qxud0sIjszwdAPoXL+pcely5fpfRcsj9CpXoNDxMWV1PEx85n0sJ7x+ljr3nGOjqHR8f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9iak/OE0m1zMeLmpuQeiTZ7zhBfobR0SzR7ehPTGeXQ6cxj0Zx14xQQh0bRi+lI69MEdwm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h03PqLoOlZLJiftnu6vUl+/RfpCvouX1Llyk+ejL6B+gfRx6Xf/yycdHp5T8ggwlzmapMM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K/MDinzK/wDcKc/Yy7/iBivLB/4srmlnkfae99o+70Kh/wCIgd/iA4H2gK0+0y53OZyd4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F75crfZRRzKNsAtzG7mYF0TThZzroeIRKzMzeInMF3xPbMuPiJzEAi77z7MKwr0BKlSvT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eq/qYmPWQKhWZxEmM8IsRYJ7erj0n0L/iUQ2rh8PAftTSE0gxBk8RhG0fQbm1+Y6o6+Yu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Eh0GerHXpcQm8U4Q11C5WaYldTp4jHoUNTB6OZomkyUqGHEgsmE49AQbdcTU9yEuXH1nW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PWA90qPW0H+G7m3+Fx/LernND2mAn2Qo3mJWSQaEw9B55XW3vLe8tPIzyS3eC7y8vLS3E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Abx2MyuKFdG5uFxeLjhlZdOCpbXoI46cyoNotR8MrvAY47wANdAQIHqd9T+BzKlSpXWv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vo9LIaw7ph07JqsqnWJVMX0P19fwnp8Qf8Qy0xDR0PE5IwaY79TpFDx0M8dx5+OoDHSdTi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ptGPt0PRYM9s09FjHcY9Kj7scdR6NZpDaw5mpudTXmZ+s/b7pTKfErxMQ958T4nxE9Bn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Riegal/Sv15Ef/nPRqz84jrcTFp6LQdrD2N9ojdqiVNd+ir6KalEo6HWoevRbRPidy+5h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dpS64em5cWItEcYGLNEoUEFwMSqBA9b/KfXXWpUqVK6KlSpUqfvGnQbhjqvdhMsTno7l/W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zQ4QV0v0Ynu+hz6RhUygh79Y4HiJKh0GZtN4fmEuMSMxKdGrnhNvPTr1Yx6PS6l51FxLxL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kXKPFT8SK7x2PaR36r6OJj6DIe5HpcuyJ6Dugj0uX0Y/WfUvQeuutTUxP4h9Ov4D085+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SOEijKMvW7xKZLPDLAi77zVIYKMK6LlxWcHX4ndg9xO6YwnLOfplE2jykN/7y7OlksucS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4T2PU6iRuX0Ho4gmCazHotDXeCGPQQfQf5TH+GN4R6HMrUO85eI+m8fVIdb/gsdFwSe4z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rXUhsh+Z6bz0L1NiczRePQeZvDvN2Ge0qWRR30Jp0dwm0GawlR6Bi+g9MT2lpxA9DuzaM1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bcz2WB08YdP5TtNHt14msH1J6Bh1uc/WeienNw6HrYdfia//ADWV1cp+EnxpgFmZZ75O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j8Ede5ZIWLlzOYe3TolqZGTl+NAmABUt81KiqvEHxD4Yr9PCmS/M+L7xvoPEF7YotnhD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RSdlyi4J3guifaf+IJcBH2zByshXYqidT0ZmCUV5j0qVOLmPNOMTEeogyx1AlfRvqfyHf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p2giR1NZYfCc4/wAY/hBc9GDMY+mGkcPXYmSbFFnEuEYydIa8DphbxKnHXw6OiJ4nHXHP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3E4lSo9DoKGvQGWGDdzfoXjbhPef0lDrH4uj6Bz9Mej9M+g+m+hMefp6f/PenRjikPx1Q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Z4Id3gdC8mbldWo3TiC1lVONQAca7sYKqLNksgl7wLefxjQLTnFSyxR4je5E4sHiL4HzHN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8r+CxC7D3ELvZUxd85iaw94otS4BR5wmyqOCWqLFzApVDhN+nmViVME3HfQ3MCF7y1wRp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fqv1nrxH652e/Q9NQyrtXNf4z/C8JhXGpZIajqKiJmGvs6V6gGewercvoErVyk7T8CYVj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wOrqMYkejF3lKm3ouZtGaJceoZkx0IelzaGYS/e+jB+GHwQisvbcCoE6Lv0DL39C47ehZ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fUZ63L9Fy+ly/Rcv0PqHrfWkslJZMQ/8AoD0c+g/Ah5lw2JExcnCUkdEDtIYHHclm07NY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+lzcYF5JQQD2i15HZU1R89yxRCwsL5iWqQM4vxGZnUL76mtR95do9qlx6F5lQAz2gQ3Yr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yQqG0cwkwiPDOZByJg4sOzDcFJUpKHcrD0Iu3Ui6E8oLauiZ40i7xRMdYCoH03rx/Id9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YOkOvLLGZnPo5/knrx0s0QpyZN1MetI4lhePozrFqblDHouWpqcHjpcdCfhBmvoddOKm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dGZEeZUqVKgX7zaCEEeutymyUuPvMx4ggW0v3dpXL2JFcIGYIwJ6Gbe1LY/Uvpc3/AD7g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/xWPWYeeVj8RQZxyptUy215gOR8hcWgNLKlo0xD4HfCikGSUFEHMFIj5kUmt1KU8M8TClD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QqLk2MQHJHAk4wZdj/Cn4wY44YZi4oUO1nszAmZuvbEwj5yf6KQpBYibG1dPeL4YO8sq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ZZUDvK74Jgl3A++aKmRDGFdUCBA+m/8Azipe4S6nYilFdpoOifUP5dhi2J2lGKwSqbdGh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59JPwiaSkIb610vjxc5PEdzhnMNz8Og9GZXMRj0Yxd5vNjrHRUEQJiZM90oRIGfMGpfpt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XtOV5zLzEp6Agmk4PQ/SI/8Alv8A8v463LinPpdcGuDcSh8BcsfwowbKFQUDDtOSYiA9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SlPgxe0U2xPyksxgQOJrVNKLhVieMuYVmwXzhYLgw7gQ0yYmm2YIXMcYxLEWeHiYhZN3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Q44n7WJgspVb8RKRU8TOK7ahESx7bJY5D99Aj0uFS9V2ibhsivpfBuPl7x0KCD0g6V9V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fwMveGbjSPPmL5qdT2I6/l19HEWEo6Kb8swECHMZwgv6AnYxZp0w6BcTExTHrvO726x1EB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5ienohmWxcdGbt94Tac7jhPfAXTKhAUbj616cJXDauYoILh4gQIX6Y//AIeD+W9H06453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WIWDQ4m30dsS8eUqmc3m4LhJ+MNSqawUqPjTCgt4Rd3bzLKU8MlrD8xDBbyhXOFkV/aX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I2fxSreCQPBt3qVH7CFSV9oPR3OZ29TOsyjmcog7v9JdVrzD7FZxTPQYlWdMHRzKwzm4Z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oiNXBKWOkIQ+s9T+Q9Tq/VdHuTUOZZQ5wsIbvPS/SxlSv4FQ9ddL8S+rBA/mKsdNOnAl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q8HKVqaSqQVO00ldG2ar7HQp6VPKFHMuYmIkTEe0dR8S66ijp6kxOYnoAuCPnUAg6phj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mNTHW3NQ6TDmEPz0f2v00v8A+6w/nMenV9Fh1CC2Bog0m2MajLePyi6zOc5jyQ9kDYLG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QLfhxQ+5ZuZhFxV4lzHdGk2xDIdzXsS9l8cw1aBxyiqG98uQl+YuhvBvELKPYgaYeBLD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pXi4eJZdHLEtsRnnT1wzFyzepp0JUbvpdOHRK3TIECH16/hcfQep0frK69iJnp2gAIN94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z3hMVOOufoX67l+upZL9YUEIqnfFfQdTNuaghupY+hx6F7lCDo06CKlTlOPzNfgmUxV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W+h10ZrJLiRUNwOkdAzZHq0ixdBQiIZnPmb1F0TiaQykGZ+VnGHHSIO8OnB6dP8A/RKg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S8So6jXK5jKBY2HeGD7W0nZs8uZnToMwm7RxxG1Hkn7U/5LZfnUqht5lsWIkbN9mObrtZ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3SU22rrzLR/oRysnc5lGj7VuZWx5qFHT5ZlAmfhl0Kh5xABwL8QksPeFjjyfHtKpIHPQJp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5jlRll9Hl7ytRBBmV/wDMz6CP1lv4ombFnqfIxz7Tjpf2/kWS5b3+lSGYvM5zaeYnKCCdy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LCqHib1NIS+v9xFWIYYppNnTUUZmXiWmErsSq1PfEuncozFQYWnnND010YnQcNS3aAmxj3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eIhZ9ic6hxcOtSrDvFgqPUUGqg29F+Hof/wAU3H8p6MCp+fmftR1LxC2GMkbAvPiCsd70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Pat2upnQo4gtAmLc8ghSVFFzKm22RlAoQFY/ZK1k5FzDb5w1GWdHELkF3jSIL7wWXYK+9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M8Z3Aaos+GVi4OYGWzuRSo32SCt4bqGVR8od+KVxAgdptNsxhs6XiG8bnAXBV0AgdD/5/M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SkMww4Ib7QiV0V9K5cuXL6X0vpcv+AqbzHJXb4lLk4mUERr7Q37TPRHn59QWexmnRvMI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50M9F3OcCeJefMuieKeJHuTPeNtzCY6GeihriPzNcxq95mJrFRNIpRZ3JZK7JhZU1BT9xa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1uUXczE9gqmAdG46BhuOpp9vS/k//ADR6Tox6UnKfnpXJqGUEfK/hlUpSYNU8DLGnusES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wIvp2qEW26ygETfeHc7i27nnE+akvcDaJ5uJLh4l7F2O+0A53y6jLlbvFwMF5BFoTyEbe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PML3hHCNs0XLmNNbrPDFNZ7xT9k6Yc5nmbRK3vrZaFs1GOF0hA6MOjOf5V/Tf4u0/IRhi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/kgMnvaGh0FA2YKpjDEPUqp3MxcxRRYxLbg4mOXXEWeyO27y66L4mfEyaicIHdCAHRq+l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tKdpYGetURi95nDZ0Al9BYFgIxY84jlro5yvvLkZexuB5HU3Oa6dx0CLiXekdXn6/P8A9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j8xPwiLCW5mSSE5t25WBFu1Ib+RREy3BdSqW6tMUBHgsmUQrSnMFUxjklYyXeMA0eIq6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nqiuSe6BCq94kFLbjZ9nuot3Z7uX1lNVzacmJd9lNPEcD9ox2FHfEYNe2OZjw/cPvLWb32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KyTW9xbg/ZDdt4mrn2I1fnb+Zf8A8nANQhBA/wDwOLG7PdhqIuiZqo7IGnmrnY4jvBR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4w/cOZxMUWCrtjeWGYqB8BfqFh4Dc4Okwjs6mmIS91KMEXPvOsDAuoO8CEnUe5Nbid2e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iX0IExh2zUl3XoIVGrlQ4h7y00xHNXA9p7k8k13MiVbhq6hCE2QMdbmBLqNPCKY1xr0M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R/wDxj/GY66FOL3TH2iYQosIGpyRJ44yXKHO1eaiddPZlgLexIlw5MO8artucRmzGxrL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PzDDt9oJtiCCz76Imxg7WgA3sAyTPJyYxL3keOYluf8ASHILeYCofN4botUalugJA0IE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Ml9pwKNczVnnpKDl4iNleIUXQDq2rg6jxkhoxODW9gxA3Mu2YcQSBCHq5/wDgX/LVL4jR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br4i4x0T6z/HEI2sEEwYgolxwOYsKYDGYomRPCLlCZlertskfssjv4l3TFkYXxGOZjF47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4T2S5uMZmZmZ3S4ZlduueyLsjGuoxjEZa55stQ4O/QZlTCdk0GYjoGccVrxFCIJTZBFj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kwxyYqLz6f8n/AOhrozGaQ497NfsS4YVMAH4JjCtne7irXzhVC1iMZ8G3MBOHDcX4Kp5w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G7wVLuEG8ajHOODE8ipFjYW5VpPgNyqyB5gcWRhdDbr1iEc3muYIDbvcsygtJcLuDNNR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J2Yuw+FQb/jcC+T4Lnk3aridhRzCEvlVbOyEdjKfnvCnSCBKh/8AgaC29y9lV3Kt6gUu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cfRXf659YPQ6h+ECc0MRY7wXG5PeLtLs+NRgC1Yto1x3+hVMGKFo3siaxBhWS7NZnGDHx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2w0zWHUFde8fQmJWcQl4nxAL7TJhiXMB3lxi9A6GX5ixk+Yqcai6GrueHSGb2lEWwzXDV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mGp2JvNwSwjmAINHp/y/yD/8W9Gk09zLwe05jOEm1TDgOUZuV9K0tMcpiDh+zSBUvinC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4gnkGmbqDlzEYt2HMBKq4IduN3Bq+/nClT2BNxHaL7sRZf4EKyEYaMwoCvlhUI8XA3JzUH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fMpmNOQeZBiGKyC96mitE4QtfxAOn36BAQh0P41/X4/mB5AV8zajK6CYA1P8ARljUbVVq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5R/gPU/gV0RcBmYY94ANmHTy2xUsYhKFwUdy3OIa0+iT5q+zCsHMbkaVZpBiXVUBCV/dh4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OWJ4j4h7Uryxprp2GugRMdPnNJlH0HO4svWZh3Dzjbcu7wBhKDlmlSu3CS0VshvHTiK7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yMpp0KmG4c5lK8EfSfu/+nfpr+K/x2k7J+9lY+DpsnbPNm7ylN0Xk/xM6Js7qIzjuM1A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vNQTCWfMsKhwzDQszliBGKoNHMxZYa7QlB5kspK+ZqeUNxkKfJKlWmXL4E1R7moC3jle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OKN1uQvz7JLmE/iOAkO6/zBCgRwmorImFHzBdIQgFf/YZx0v6NIbJQN9zdQtnpFRpSPY0E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PeeyUv67/AAe3orFhxJ3SfrpcZLW0VJdhjICnjvOPH0mh2pY8q4gkIA8T01ZLn4k95j8R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5gQEroQqZHFRV2zHeIPMco+ToLUWLBKXqa+j2zKhKYnbgGEhXCPILPEwuE8P5jHpDAc30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bUoneWs+8t3YEEYZwZSKcv6n4bOf/wArnrWPWb6PQsTWf5p/qMqZAArkj4LWnsS8im7z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HwqEVW+BubGBrRE9A8opewlU8zOjXdzOO58p760CxR7J80R7lzSfcEzZ/ix3DLFqaSk/A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WpZN1DBtdjN77yX6KFQrFuY4iBa+yBsvjNwZssd2IP2iVdIJ8QIQh9K+l/wAl9L/MuGxU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RdYCYFYThnvensjJ5vhj6K+q/wALcejQyusQClIz5jFEShmWiVeiUkGUzWXcz2+phwln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CAkYlyuNkyCCENihUHSEXPJgzeEGqYjiX9o289CJUqWMktyEseUdY+cPCVuLxBm9yswu4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0MdFYmPmCXmOzKBRz0vBM2uEjHMwK49EFNdChFthIh7R9R+N/wDlH8Xj/wCG9ZYmT85U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qpC5CrkvMaUC+fEQIN2ZhZx88yisRz3S9ym/aDM475JnxpwxLexkMm5VaW6C824YJ3Nd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IFYPnmea8IUqSOagk8xcwNz4hU6/PEvHMmICjBDmz8whA9xymIUXJAGC/eUgxADVVOxBA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Uv8AKv619G3cycsO6Jk+qD56Opx04/m49DO4D9FlLZAwsGZlf4+uqC0ZiRDxpLvQ9VS6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kQMYihsqefQ2iSz0Kl+JfzKVwMf+6L5LoxND2TNncykw6gC8Nrl4lkwZXo3N8RQ7R7jE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zUq8ZTshJg3KaXfTvuGvzqABbJbbh3tiFs/nDQ9DLQg5XBT2Hr/Df/y/P02J6+j7zh0L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nyisr5M3Gqn2uXEKHJcAtwbivRU8wdiLVGpSHvqCAWpN5exGVr4uXFP3I69jksslqjSQo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94SvIJTq/FhuFsmb+2oZ5r8JeQfFQgrJWI5jYeeEmnccMIxs9orQKgTugdTofQ19G/p36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oMJyubPDqaI9Vx0r+Hz9RLw3PHmdEKCxmlQ/gDELS9oye4sK1hgG3mXVtwPEQmJacWSn3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WnG41xmN9pT3ZWYyFNSvMowYc4wLWZ5CSlhUbhQdKxqX7zDMPGYuCLUVGI86jkcdAXFd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mfaGztAntN8q2pjxjL2JTF3iW20NHzfofof4t/8A41RTCd8f5IMxnBEMKq+ZYGxnK5gBD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dycQdF25EapZcFzJ/sROgjxZKApfJLhVgd5zJfe4XYtHy5kFxOVUZS4PYuyIfu0Esm4E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dyxEqCTIMO7NiVW5SnHmpbCloaiWzcIOIai6npvpbL630uX5l+q4S+l+k6H0L6XL+j7/A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Ajta99wphKrDHxGa+s9Of4Xh86R/EuDFqtz4gHabHZiNxEYJ5xqDWJ5aieS4G+ZQy55EC9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xfHt5Pdp5VNYUDtfiDtKDpTsCUnednmbZQRsubZWmDqJTJDWYCBKiBawZTcgsyp+R1Lb5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wy/YVNgfZlrdPvGUE9mAB+dhT90igHNyw3Bx072uG9bLm1TjVyoV+T6Ov3fVv/5XHW5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34DNTbE85rucvvDB+xhinu5eyNyBd2MSyKFt4gOlhdwKT06yxDRC4w3EwA7JT2M0GXFXbi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bVTogsMTuTDKHcYt8u0rB95DQrQ8uIJXC4Tv1hlhjpdcHM4npxMDP5l1bnERYoOEwwHO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AhCDL6XLl10XL6ly5fRfoub6XLl9b6Z6X1uXLly5cuXL6XFlzUvpcuDLly5cuXLly5dS7l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XLl9T2YHsx6MOh9U/hdnkh6XL63Lly+t9L63L6XLl9JX0KTzloYX+0Iz8kuF0lTpYLyXz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jtjH7ZeYSvQwUbVCGxLFsAWInhiERPMCZQPL0aiiWXvS8+Y1LuntFyouHa6m1wlJv0+S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qG8xQ4laGY2f5BlBTRqX0v1LF1rly/Vfqvof/AHiP12Lno16NHx0JXScDA25MRwS73ipwA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ItOUjUMzJbTJMimWN1H4W2wgaE8TtlOY/ArnUooqBMVmzzLBa8RxZD7IUm/M2ZcxWEaj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TXiUaqXqUixe0W5t9yZWg4qmc1TkZaJdeTod/olP+EhLZP80p/wCnTyupO/B2PuT3T3nk/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6KO6/M/7UD3PvKuh94DuT3k+Mp3lZXufeV7PvKdz7z3/AHSnZK9z7ync+/UuXUuXLgzn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wYxfboWXLuW+8Vi+0uLL8S2W6LZctlp02z5S5bPlPlL95cuXnTL95b5l+JfiXL6KNzF/9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/rHrN/SNSju6L1KS5cue6XLlzbfRcuXL6lzaXLlIsJ79PTUqVK+mwn7NFRRTDtTbBe8KW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6lGbx4jiEqGyME5HEvBZLnu6rl9ui5cuXLuLXtFyz0C5cuXLly5fRfS5cuX0uXLly8eu/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yX6bl+i/Qy/oEJcv036rl49D09uty/S76Fx6dW+0sfuMwgasbWKwESwmogRVlpmbz4YTK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v3eK5j7LQbb2ik1PFwyce3MXgub5i7O6xipjEFChTTJMCyjxMshDZUtW3ELKLyQ6jemHU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KZR0nJNiWX3glq/edivtMzj7Q9n2m/H2n94nifiW8HxLVgJbsfaX8RXj7SjUe6+J4IF2+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pK9T++Zku/3PK/dnmfdnufdnZv7sR2mmLIwf+zxz+ls7P7Z5X7p5fuRpf2pi39yeX7ke9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f/cTsffyr7+/PY/fP73Pd9+B/688fu5fL7uf1uU/7c7P387n3M/6Sf9LMH+RKv9qdnoEW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/YT/AK6XRV9IggGe7/XfX3vRWvrwenjzPVE3hYeRY23Af+tE6vxfCZR/+CQh521tgvWZ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olY6oT+oz+kyn/glf/JCz/KTx3yT++Tv/AIp/eJ/QJ/yJV/pl/ReQLm8gj+f5ptOPe/Q9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IQ3PsxwBpPEnmJTuSt4E9xPhLvqZhSNv+eMVHUXLl9p7JcuW9pfoFJb4lui2X1PdL6LOg6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+gX36Lly+i5qW9Fz3S5cuED0uXLly5cuLLei+i+ly66L6XC76rly+ly5fS+l+i5fReJZFi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OWFbQX4NkwaRzcEQwdxjSgNXVXN0H6lx2LnmCjjvGg7spmCvBRYBh1UIqAZN6hXQX7I8h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1DXxU0KBlVQJ7QFZF5O0EFIyVVGBV24li0fzEq9jBkYDxPKe2bicJeJxLlu8t7y3dlu8t1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j7y3e4Lu/eL7zyM8j94ByxS7fvPI/ef9iPefvMm33nkfef8AYnnfef8AUnnfef8AcmLb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eZhwqeVPI/eedKnHSbuk86f3BPN+JVyfYnhfZPC+xMWz7E834J5D7J5/sS3k+xPMfZPN+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b59p7P2nbT7J5z7Rfdfae19p/YTHx9oD/AHM8X2Z3PwT2PtO1X2ntfYnsfae19oLx9ugMA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foktEqC/e6It/wCUv/5T8YXQ/Q56mv4xrpVDd7In9n/MP9p/6lc5f+4lR/mwq1fOfDl4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DL/uOmGP/AAwLNgxF/wBp/wBR/wDSf9R/9V/1P+wn/ZdIdqNIm3xJ/NNM2+H1ibRWvUwCq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vPE/eU8fdPHCqGfoV/cprKvll+z95aH3Cz0f2W+fWCj/AN3p7/pQ/wBxA9fbmLP2ui937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1OaD7fRBKeX9nSvFnwZ/9L0Qj35OCC8kDml/cTwdRUdWW+/0BMfSxF1P9e/qhA/8AJT/hJ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/UIf+VMsHgIJZzz8NIk//uPoU5n907X3Kf0DO2ftPC+0s437Qlf9qf8ATn/Tl3ReOGbPE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ljB/x08xB2n3n/Wn/YlP/SU7kL8ysxh1Vy2XLle8r3iIvnprqj0AiyEbacRUxovkZWwB+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4Rm15RGfuQgQaDVRA2XNhHbDm4A/9WOKg8KmdL5lIqBtJRe7EcFFxmELKOYmig8rjiZ9p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S3CobxNBj9p7FAxpaAZcOrDrjtKOvxA9KQ639JnH0/f0ceov6XGfVx6b6Ln0+/R9Wp1P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H+ASwkqVKleJUzKlY9GYzMzM+Za4XMzMfQ4T4YfzTXr50Ykc+gJ+0Chgs1Mu/wTy/gns/Y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4c8H2OgAv/FK8/bSn/jnN+LP+Cln+hP+Tl9JrOauhJ/ST+8lXn/Rc/puJ/6Gf9Bn/eR7P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+h9CdnmT58nedMGM/6XQ3/RJ4Pun9tT+ipd/4J/QE8/2Ipz9k/wCR6cUZ1ne0vmPM+0vl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Ccz+0z+ixHH3Gf0LH/ALUt/ri3RKR/0uh0f9GW8Y7I+2V/6k8p9yWa/ZHOp/HXu0vt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0c7yI76elP6CV/wDmf0k/pJgjv9JqY9+I/wCyf+5jI833p5D8pR/uwmKP92a6hoIP+9P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nbC10JmbUQGkUbsi2A4JXu37jElG3MwTb4kfBxKOoMa2I+QiBHcT2l5fkxAtwVtTZAMWX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IlCOxqCrDeklSubMfY12tzAEqrJpJT7yxxhzDIWzzEVtfmWVCviWC4MyvehvMMFVxW8W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XMy8X1vpfS+ly5ZCXnpfRcvMvpZLJdTEuX0X0svoMuXGLg4l9Flxl9Tx6Bl9Ll9FwYJCP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1MdeJfS5cuD0lB2QZjuD6r+ivhWP4BDbfU6OpXU6HRUrodBLhcuFsV6Xv8fzhqG3qNzia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AdMeet462eZi+j6OZiodcdOZj0PR9PGyVK9JNT7SoxOr9Sule8rEp8ymUx+erPiV4mJT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nxL6W937w2fk6W/77oz/AKk/7s733JT/ALJRr70/7cf/AHYf+hHu555Ld395/YT+gJ/Q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+mYf9UsP9UvFfog/tJ3osUDff2plgQPBneH3mfC/KVPNDlcsxe9xTE8GjNYzi5ygvDNbI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Olo5MGKDcHiVBa1N6sWFq+TLEwct1zEykwF0LrYTUXjyj2M4ivcmi29pUzi5eHHdioAcj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n8ZSwl4ZQG8FcXuI/aEw+bftBEYXl/CQzDHUKqNTihEq0xShfaFYgrL3mpbM0m1qj4ZgI1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R/wBuNdfnSWpHkwlp7xIG07rhKpbLp+UzZA9o1bfiKT2FMQDb4m2byrUZzrbVhFLeIrCR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0PKS0veGUlNfJqZs3tTFNubuW1A2Vco2TgjAU9hOaBJThwGpY7xLmGXm5DZFGjW0Nij2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K4rg8xmgrhY5rpRcFQkBCFf3lUc747m7EKtD3lpXJ1vMYFxyYRwtNiisT2DcXwzgFS0ad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7uorYe8oFpWLYPtItnReYKxAajN2WWhMLAYaZ9h0ZVoC6hTBTuOJUw4FGZjstIj/oQAG9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HP8AZM4d8MMgrwP6Z3j+UBLT7oaoT3YmhR5izSHiOQK0roa+uYSwTsxUP4HEHMZWMO0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gwJZyXLTp0Md4NLsjTzMd4e8x3mp7pmQy3NuZ4THdjXdi8Zi8WGH80lVdHOr9RM0mpnHpE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H1b6f3Xo7w9pvpiYqXFPR7zHeESJ0+3QnMenMqVE6V6uZz6HxPec9H0vouM5i9Ll9Hqx6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em/Eu/pH0DqRSGu8O+80I8phDldjcD1N7gDgj3pUoyF5MzKAvKbiAqcEygIAkv8hgw/A8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C0I0A0kIAT2wy6cKgubOHtQrB/wA4LOIq9nO9zSxe6iO7BALqnxKZD+Zgb3DMwiRwKM1Yu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ljieEEZJXAsLqVafJgehZo2zSIZwEHB+AJQfbjHIW+8tKniYivkEgxis0cwbYeEM4L34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FOByxA6d1bqWYdNrBKg9pa8Eu2kRLM3VpFs/CCoj3QCCni8QEpPBmPe0qYmB9zJnJ7ss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kSbQW61mHiBwGpcBK22Hvcs0fOWpTMPlAvk2KLuK4BeS5kpz3EUig94VABtn8wLFeX/aE+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Q4IsYt02+/EWtlurjFnn/qNVa7y7/MocneHDT2JkFHUUGngoptjPM05xGZnYDpzM3oO7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E7CGDIIBiE2qCbXCl6QhEsbNyhC4WU3NjEyDMqWE5ZX4TAlnlqGKF9W4M4/eMoRuqsHfvA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B2qYYPLUNux2MRZEdnEulUcdkCddKLcQcRNGZAsVZiUwPZolZCuf9SrRs2JlMRwoIq6e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1JcGZ2R4YJw9k0xxHx9Elxj10ioRL5KLr64JRHERUVSsIb3yplIk5sI/ZUwubd0SrVOCKQ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urlIy0ZixSiXCr+AytGfIj34pIMTyLnmUJCtcUf4cAt7sJIXC1TzHW6Fci/9S6Kxilvv7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oFo50wz6tWy3xAQtN0qoJIvqaEPkQ+zC+OKb/dNkEFGT3RuNjK/vD+aaYxHJPqOnPqQm2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0LsSeoK0GkuQtDbKMb2tEasb5tihpG1TIcJuragclnVRNZ37EJcPzDlZ3I4gt1FqFVzYcg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ggbdRvGZ4eyoFqs3khX7wx6rDvMKBLrtEnb8Q+Iupth88TGLnhl8ir0lFp9kXkmH4YFsY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Fw1vu5gQfKZ/9ENGftN8fcghn9ksb39pS6fMpjO5XuTyEe4ShwnkPvKVs+8p3/Mp4+89i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5lO/5h/cwRmP6zEK8zFypUrp79bj0z0ucRYsuPS5cupcuXHpc4h0XL6XLly8dLly+pCG+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voqMrY2anJB7wQgzvm4OAcEdZMcKpgAPmdz4gBl53OLRU+VonS6GTTYGe8dxa6ysGG81EZ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8DUNaSGNFncbiiaSEAxxdYPJFAiTgahQXF3jZSY4EWbyfEwGZM3LkB2SyZjlhhI8m5R1U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y1B1SGmyVj5DYukjy3FWWvN7mfDa2/mXBoGKDEGUOuP/AFLkcTeVjWqOhd/MWluSGECw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ouOpJ1baDUIM1UIL/AJpmyUNwsXPlBYS3j8Cyqi8MOYbRTsZS2Sqoe8U6Z3VBL2bv9wZx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MiWFpdQUg7H+UyskayQ4bZTSKKZeMATSOOdsI92o3Lvh5SoRYPgCJYDBTNIvX2E3gDCa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HgpgMkFGS1VLlCCrfvEAK6JbqPLvAbTdl6JiOumjeZUBNb/M7eW+aeRnAaYYUqYUJ2UK5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mG+GsBL1tsGVS5LHgZmkDuy4/iC1dCsXYJck82t+xGIougm4lKBd2O9QcbQsisPMvzJ5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iK+1qsWuA5VRL/lbLmVx51u6h0Njh1PZiivdG5HsO5URwVfByZwRoKZnEmOyX1p55Iaxqp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LEZfhmuZWmfDSU866IDLy4cYT7Fi7k/9Tb6nHUIDdWv0iVGIVPuQ+r7wmYQNR3UI0reN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crDJ0NH5lk/DnPe8TbXeVwcVnptykN1zcGI+RABzxDyi+H7IkmPWTbKnAuMdzE1znUqd6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09xMQ41ki7khb/qUGM5peHmWygwML4gDFtZ2RERFN9PtxLDyK7cavBK5IpQGsC3eZQRnQ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lQiEcaqHH80h++33h6sPh6a6a1LBYspgKETu28S2upQJie8xH7lkBXe4xOsxarlUNOQRQT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Zm3H2ilFrFDCx2cRcalF24XDKwwnD4ljYbf2jFS7UtGUA6GpFAWXzn8S1q15UIsCrza8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1M4C7CXxlxdh9pa3Gdbi2DkF7+I48lWq6T24C0xXAUlDmNmKWKh+8CSOPOSLwU6i7YtUE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iMBlvDHAKVB2Qr5UFpN5t5Fogn+AX7pljHdVCRpL3xEBNJSyXu890oAHOaT4jtIisGW9h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KPglhMtRKlxpccowgbFKoJAdELwUF/MALwHlTHIBsokXqtlBn4lhG6VfZIsVRy4QalbGT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jaa+zcIAOAzBa7luL6J3DiaGE1dovK+2xH2lv+JXFDOLR+Y/Ihs4gVtvhYJLU008ZbpW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oqyq+y+JSCh2jw5jCrByyx3ZCxG0xPYiaNqtYj/tSPeL7n6pIrHtgQPYv7kBpl5gVH3EZ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/Ykw/0dRfshapOe2ZADVGZsfgkbOxOwl3Gv2ZaKeDNSVLhZYDTfiKyD5SraxqwwUip2Vk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+7KyBKn5coBVdAsQsfGWjwcyraXsRkU2s7ik4PMylHww6UU0ydmU0A14pPJPhM299rJi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Qd7heYW8VhfMwXuUA7pxG8xoS77XzRCQfArFqPA7zWCjtDVVPkmIPgrSAyfFtcGAAe2W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lxSByG4mXOFAlnc+dFHJEIs9uoLSe5zG8wKjihUfaUnz8QYd/zGlrPMCswrFSgFpazL1Y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22uQxLBcQKrQ4gBhJktQ4ZVKVMXF7HKEOSPI4N5helglA5fBNq/8AiAbOLnbOTMapLZ2q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peGqioAFd40L/AKRqaBpcMXMhmihcfvCr/mapU3WI84+UwoBzCkEJZE+zJviBiDxhsgBVV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3zMaCeTBHZ7OrZcTVcVDOHE2e1rGrhDKXeCorLoMpqW+87P8AUU7AzfEAtW1SIWW5L5jq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aQy+8loe7WyrpNr9hD5mwdm1/iZPlxSN/jXcFxYs2WmxCZbygWufnVSovCp0tlhlwl/e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egbw4YWwmtXdwa1wMsvaEuwK5jA2uSqn4llV17EDSUryimsHNIHzBGROf3oKlpVYAypW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oa7CbylSrXhKPeo3wgwDMSspc9HsRRVewhmEBgv2lNGcbCLajAPR8zAgtXP7QJnyFggMG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UUe+v/UxJDRivvCPMy2win7jXslVCY3VnnFholjaUxik85BHz9fAxWTc+T2QfWJdrCV7s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XTTAnlF0gLA03Mc2cr9zEqGMB2K8K0fLMRPzIOGzOMwTYQ2fpKTUMloeIFEJ7iatyltz4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5sVtHafEUG/N+6agbZxJ2e0SY2dtbMkxcWVU21WBgQFa65X+3FlszfKVBQNWZs56VWDaE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+1+2AFrRdULX80wconAEA7eo9Q4nEuKjWsmoaxIq6weIqx5mxlIRE4s/MpN0K8hC5tMK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pPh5unvMkfv3TB0+yhg3Jq8oxrUa7kLlpyWuIdGDS8+GAyBmNWsEKaYVqWSl5Of8AEroO2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BE4xSS0FK75gA5y6Jel0spU49rReppxGRcRFPgCjcsk/czfkMRodDTVvwzM2DVzKG5A0uY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K/U6mBKLu9feCGc3b4mZlCw3MArrsZ7uCrnZcqFy5SPiWYq3pcQIFrFZqHD7QPbzK/II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/AEjuq0KxJWw8WCpRgEF2j9ore0OIJRbZg2RS3n6Ealh7mIVIh31MJ7NExKvDIzD2YIhiw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5rUxl7TuWo26nLCyts7BBxlNFGmeZqQVrcHO95Sx84gY7THeaDbJDEaPhEg6RXrIRqOPF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LGHPc6uZJ8IjZLV4GMRLHBTLtLgzbV+0GsTG9E2AHO37lh24CMYF083DgQe9BeU8uIPaq6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lqS8F3Kx84lSjJKzS/tNjXkMrCAVZGEFHEvxfhqpWnjEZY+8LizH4mD9wzIWzbDKXA5VqD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expmQMeLj9PtGJSLZxBJlxZaUzSDhBfS+HMr1X2cOIu3ecc/5T+GV7KxejGd9juYnFyO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Dy4pmxGs9mUhb4SYBJAUd5szFAgvjxLwcnYqqiWp2AXuWMe4MwCKdI8xgsNqBklK8aXS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FcfMbMDgzbBID4YNTvqJsD/fEJAMavMI4XxjUEmrymAfmS0PO4mA55ZgC48pSXpmmY7j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GkC3LBo+5zE5FnDA4NH5mH0OYX/kIAqAuXZB5nZfeM0YdmZlV7yJ1INsUqgMuMQ4Kmi/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mXV2Q4IArUHOp4iwA/U8j6bxAVqucCUehmoZKufdA0BDbEkPMaYpzLW5iCCCrOm26ge0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VClyHBE8mQRTVXnFDMNbLiqnCD2jmKTzhUtReGaoI940xF7hzN6tznEuK8FmZlV/NCZ5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bZFzVkExGujuDyAmGQOWI45Pe0PvAghm5h7MHLU2a8EuKtSuFZSqzbqYy+U3N+svtlCAF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MUmET3cMtWarIW/SdkQyhe2K7SkFjjkxB79DplP0l0oPfbkEzM1sJekJN3Zh9b90T4Gs0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z7BtorT/wBIrNXKl5krkanhXexljz1KhiMo0UmKkMcYKpq+dKCju6qgC2hokWwBzDEKt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2x94vx7AVcQkcOQZYwFKL/ScS5r/AOyg8dwJduh3tf8AqY16WPaY6oD75w9PPT36PSuvM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4Lw7fWDogGlwAHd9C/ZE0Sirr/Msl5l095TLVe3wI7xDbpLKTd2RWtipf+4K8Ss+XaLN2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qN5VUGK8Q4RFIYKLz3ntk8vxKC8T33jxMDNBX+olosPlmEifZhZY+3AEsmXtNkUCLU0x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kDSm7LuIhHxtjOUlrGap3bpPfvCEHgNeNw2H83z9Ygx6PoGBl1Xg3UusQulmEQJt3j4i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3LResH37zGFoJr3hjsNV+mVWDFYMKtZ2aSpuaBQpPdETuMUEMmVi1ficMINh2MGiWMH4Ex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SKwTRMssDs/EALiyvhxC0JyaexUFXawkQH7BwliN2Rm/mJaQXLcASg3qKhYatP3MSW6w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N8eIyeOwmx8wNLPhdMqZSnvgsldWu7JZTLNNf7icowsd3iKJ0NjoJVo186paR5zAivfiUR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IblxWN/sMu4Bt7GHZZ3mypjMDeAMGTxol5PELuJdDTxS7V1WkO8IdwJMQV0nX3ldbHJ/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IJygVmZ1y2oj8EqxxTdYzGhWdiMU4OS2WIqEyux4mdK8rnMwDStH/sFXUCkBD3T3BgAQ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a5VNI3MtjzTX6hUQaTUMh43cQwJTax7iCiJkFf7iG1O3hEEPcwqNHRyVzNaPY+5EKKWGP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bfsZ8VFdQKKY5Ecf0mBOb2N/Exl8Hmaxs3YzCMTpFgwb2G1c+0aCbaDaD3ndBieEYgUl4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4m8G8p95bOF3q95xky7YgJC7Nwyd6GYXRxxbiXT8isJMYD96mWNFpuNmq7LMTcG4CSj4Rd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pdJdnTMcJaaahMMQdJUbcbiThT84uWgApwXEIP0ksRGI5W4txstK+0E0CstzezNm4WzzWT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cNDSh2hi2Dmrl1sW3CKCQ2MdyiHOIBBXjZAMnAnEypngh1u1ozM8D8SXKA4ASpGF4iiZS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FatBiUxhUrjDFyiYrMcby58ktMoqMgz8os3swhqcguseYlb4YWB4TtLmsETUBsRZdnHZi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15jZSfolL5lQ7qzxBu8TAlCMPiDClcYBQsg6gsIW7QD7GWxs7ZqbxxzfMB8TwBliBJXFY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eZghsqkdgt0e05D6BBNtwWzVgdpY5vuwdRjMaby6KtlnlPIxtkaitvMHshixgIKTmssw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04QXZ2UFqYJ5Z1VMbtdMGf54D7xbKnCmHY5wOfE+RbBCexWbZfrTXtl9kLpnMXa8iphRDT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jQAhXaOdLmyiA5u5Kx4lxHxqaiifwSccd9y2e12qAO3vsDkC85xEBjRyjUzNzm0QUvuz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YXJLwKNAjvgckoWaUUlSBNDSC93gSN9iuNVsC3FBpV5+YuA1FRdvvdy4J+TMa4jsQOxq5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itd8rNnFw/piegfbTy7SBFKvC7hFVaKdEX8AKtD3kO7lD6XkqLlyp7iHIG2r5uMY4eNN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cD7X3uOVOOVxCBDy6pLVAxFviHE59HHqfRSYLgCMAu7ZzHYai4+sGKiBQsXad53j3sJa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HcpmExCpU7g4+YzFrWikSPQFBmmHJzwatlC90KzI4kFIRZ0cd37zyih+CJs4xbIFIMrKP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9ie6hJZK2yw/u8S1Wrk0YqhSu9V57wPkPIxKg2HSYINZJRuojSiTQD8y+GOniUORVlx3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7KH8m+u/Suuo5lzxKkQRGO8NUgjTAEfQxUPtFMaLSgz8yogLzpUo2qlWZzQHd5UtNVvNy9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2wIJXvAuQ/BidEUoBdPeFXmhjCFozLKWM0KJmV/zDAOa0F4l/cz6/wBRU4Pm8HxGqAmM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1O7cDxFG+QmBN/j+SFIbbRmXgdjMIpoZUpv79oHj8mJWcJN6UJml+WO+59u3a5VbcDGEB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4iNqxYKsgaX4bSArwMaEwG4qfwlLCOg4fEpaKp3T3IK7xftCKGy7exNFLNDEdiUclqAaCt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gThrgAyMoXa1jDFpYNlUS9mgg82pLgLikjr7R7A9WWwtozYeGYoH4IU5tc5cXeNOHxBs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iNVK8NhFOcFaandX5RL7C124xZ8V/tl+kEsv/GYXG75r5hqibfZK4v3Vy0oTs4TYrOyp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zjhSR8FugcqU4nCVmBGF+89oHS32q/zEOf7Cw+ZQb0x/fcCmB1+9L0uJywdj3CVAAZP2J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o3eYQcgWUS3+yplC0UsAynQzbS58kYSv66wW4HcExSbYYCPDEe0AdApVVKrtVZyPeFGJ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6LljR7b3RglRwFMvQId8oF4gLjKVlnozmMJzpyKhO1O1tdoHL5hZIWqHuJQzZ8XUZac8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ierGxzHNZytU0bpisKZzR+1YRBRa4WSgTYQcT4KCX0f2q4CbgNBUOFjypgJnOENzPS7Fo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NaxiaUpokuNCS7C7hYxrHVQO2d6h/IiEl93fHvKAIeZgvlxWZhsrACNeGwjksnPeJLwK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SD2pCAh/ibwaqFkXZIVapQUlbrg0q7498XaInlEg3IR4jnWrvKV1e0c0UboKj9afuh9H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iwjZ5ZQtPZKij0ErgHYuSCNje4qAj4Q1v75QwGuE7nsnpqsKYwdwVJ9xliYU8YFhRO2I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a5jDawWW3BVZccTOCryEQpnkuEDQqxTMRVO0xvIcEZbK4Ny5GZDMwL4SgUOKtB9c6zCWl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KJ3bgrhuCENaR4R7hOmWBDgy8qORp8xilHddz5lSFTexKCx24mCKky6LLw7eYPe5ihZh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BlbTymsapnMABShiWgBvTlMGozvMHY/ObuZAc5WqJDlxKLPsiyLj3P8AMM01dlTxxLCKm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Xf28oNTi0OC9cdKCwsF7lmqPG24avDxqiW3FudykDQLnAOSeSVFrDnymEeW9wrOVxporb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cvMuVa8GYrt2XITIE7oVKI+DLYNcE8FqCAWusMLWnwGPE+e0mPmY+zDGPePcrY2vvALC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KHR7SqmoHhUxZIHHHMzMajXEPovRhuE55duY0luSGYVLZ+s8ZgWlbMrfMNiLowf8ACFgf2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1qy4TSlbj3mus5d+3mWQviE3GjGCJqjvt3MTzgf6iVojlC/ZxBKuhWAi7bHH8wkGCPKVp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hgwAMCKF8xbCNNrJe+c0GPzUFD9kXxGTWIValVXK7QN/sXBELcJK4lFTbFkCHARTcCy9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DSfpLm9ehxGLk4jaBzPCpW4mbQ2lXKR3+JxVI4veG8m5C9TNyW0Tv2iXeZMXymSdWn2KF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OzrAz5g4YKieRmfeWx3DkIwuHLaABYXsj2l7rrXcPaDPHacJQQt0wNYznLUXCBRvJ+Y1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yo7WnQH7qadLBqk948suh37xLCDVEnv3lVTDu/4iwQXmkbSKHm78zLQ7R/tylLDWY231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iwWBzzM+HAfiIpyoXC+8oZ3B+wwZmir/AClS8qkSWhutFSn0WlOHzEaWvSZDEuXRQamD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hrPkiUbVbR9qgs1tOaqB70DJMQkwcPcjqqoY0EnEarCRgwliOLHEGDnK+ZQENB2S4BmVP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mYSZk495UWkwX6YXGxWMJKhYCw/aWnHqHrzL7KmhmSwyu35Ij9yquI6cPeqmsE2uU1kW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ZnMji+fE0jJzhT4lgVjNvCLiDRYSK7SBO3yoRVrY3OBNUU5ipCcDZKAHvHEyzvdamCWRb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lApF+GKgWu+BJjwPumOAOXH4iglZ0yh2Ydx8Q0WzAFQcE+cCVMXJSvHmGtSsXTcEId4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Iky+FiPnkl3mNE1y1LCn/aXCyuJMWctREUh5CBc9vO3xM156C1lufKJMmzNkLE4Q/Pcd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w7HCNwJNhUKUfLcyilXWEBC+r7w9xgRKN2jDW4pERlzXCtRecWVBZZzf6QVZ4ZyAi+YPt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WMGu6Fq7qc0IH4UVQxs1KgZaBlWht3mOeOaiNZ3CayjYyhuMspkc8DxLU3d2INm/E3l0c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FgjokVDgK8o0kg8E4aptHCs7xiNKZGcQnCJxKLoPMwavhcSuVjyna2cLF8y8x0YhuM5iy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K0U5h3TurHL6GlNy0qWoByBnsXMvh4DMZWo7eZ4RRowK7PLLAn5Jkax1aZqNtBFXCoPm5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uneJWBeC24rrN4jCbbviIdjrcsIJnTsUQ3eptgQK+0jVR0AG7Sy6aM3HIGccIvtZB4jk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CORmiX7R4JuDUGamt/EiXh7jBqB2mwBJt3gABdiCKFNsNAe5xM1vP91PmEaw/7vNQpEq7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cSa5xcCBUOYZUHnDA4t6Ze0fuLXaF+VbrMpqY5ZEyFOaG4Mz+Se9yhDfFOUShwtVXuAYZ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zKRQDDeZacqmIJvavxEUpuDmJwFRLJXcCl/EzcjmlcKwiK2yrWo4vk+JdF70quUwXM2R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QYDG/mN0i0ZPvL8aBTzYb02q3cRy3EhdsCpq9M1DMcpAcH5RxJbLk8yhY7RDtDW3z5jn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sZ7SrWmamGYC4MHGofU853YGKM2B4QVYzIgD2zkeAgAWcIv+YUBXsVFl7uxPYnwIQYGo9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hTL1vKvtLpF2fcucDa7WH7wcfBNQVPco54Islxkssl5zb942hjJCFGWGFdsOBwK8LzG7ue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WX0B2biOzLgwmEDQ4w7xhJjNQntHUg2EcPMrICtF/wDJUuCW10NfVPpnSwCu31DfQMTx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hOx3OFL8Qn32kEMnxbD4idhaBYgLEFmcMGZW+yNHjZnEErK7OJXLgZ2q46l9nl+I3ujd8V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EpVp3xn3jcpdp57R2U4U4hccWuFRy+8BXMw/CjcqjIXZZuYxnIEpi4VK9gezHtT9w8MT3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0YgG/gKQbLjhGchPh/DF1RBjtCWIHnKmSXYrk8zZlOFts5FQuNrOI9kljCjXv3zMKV2I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EdyM6g37IHaVKtwhNfWv+sMT3w3AsbvOn3mUU67yoorNe0tX83Wz4lW5XXHCFhe88BB4q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YRXN9gCOCBW7MBiNqs/aJquzR1AGx5P5iQ9oNnsiGQPA+CfaVJmuAYG6NNOqeL3yl6vwe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TdiSmySkBL6mN3Dxe0rgcZT9RNvxlDk58TJnqXfvNeNsd2RI611TSZSTOSlzPHluU7LgSW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VASgYOxKhDceWCA1WwvMNFsVDH/kGLORDHwlSZhpXA5mqba1mGADeS4Op3BfeAC28hQhl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JxzCu85f9oUoTgvEHcvbPvMrCYOsQwHewisrxQVl8nEU5LwckaRruOyNbgLlBD2nEBlpU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4BKfELAvHDLl4s538R1ZK9pZRZtLuNCMeIGGBBWDaFMkxNCUGeYbG7QjagF8IQZDqte0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s05TVinKR5uuMzbFEruglEwcqXS0fEdk122RQMDatwIv8DPkrGI7l5FEBSw9pQ/MRu4vb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oXNwQiybgUmS5NpzLKX5Iip/iRQqwhEiOSogi2OnzDuNgm6AGu0EDwQBbDxFA006GUcg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Lg0BHKGCKYibjBappgWLlSwindeY4qxO6A6R/CVNeSLViaxiVLuqcMwPBw5viLYsVrGLys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zRLo5F4Gbl5AwMMaxdRgWVjzDMLbHdzOARS7XHchOZRPdAiLYtxRQJS6No2mAd+LzBZw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uWetwFx1iu9MsrqUw8SZzdnabQB5YhyES27/7ohey1c/FhqNdD4JRkHjsg1Mb4uVAZVXP2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sr3K2ypCnCkbVqsECB7qbVXmC/WXWLQ5sXhlRdquPaVuyxQAwL3nLyxpY3Rf2CZzIyrx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sVh3e4lbHsOZYlj3cwwY4VfExFzqpqUNfhZYmuysi0AN04MFg93MyNXFgjN8FxK/zMJb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Q1AwxbeR4lShXak0QjRxZwaMNglrIt+6UVm2n+JdqAGEw3Cdw/g7ypTHfZFXhsUlFAm10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qmw5gBrtcFeJhnorDIyh18Ctv4mY3EuvhBspu34zSUvsmD0fRipe+r1TMpMZ3huYCDWc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I9BG93Fepkd+LdvMwAAUC0Gi0uAMba1wD/MGXWN9oXSdga+Y/wAYthfEOx6UXtjW0rKOJ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ylCxRGyC/dfiK2zVaYgUr3dhDL1vOhtgMzw94QTOwDGH2odtxQ+AG/MKdhZVJB2iqmHw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QexqbuLATgdpdaOqrplQ2Vhs+JUxg17dD+M9CE7/AETowgzghDPQ6IA1wwdRhEbfiDTK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848iTDsGP/Q4mC6NtggQnYlYyyJjJbXxKRYdyjR+cuZBCvZ+ZTp6Wad46EGcGYnQXB55q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xIdNawezK59yKmf13kPMsyheFkx578sb6MvY+MTGFTT/OLr2BqdrdxyGNPb3mQIuw2S4F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pcdzaZlz5Fsl8e0BgmoLLWvszJzSnKJI97NGVpsNgBYcFaq2kr3iMLNoWe6wx/BXCUlMr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8SoX3dRL2LbZe4JZNVofkmRPlwTzGuzntQ+2a6JAu5uRqyIF0dCwcy+ZQs0RtkDARbjTd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MPJg6qSYSI2rcsgoqhpIPi7HaW2PC2D8xlFWAtKLXA+aeJXQc71cWXCSEXM7oaeJyT5O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uBWJggeG2weymcGpe+KmtJ5losXGHEBATRcNetM1hcxEZxdyziWdYnOqDLimgxqtkCcC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TFXhQPzMMnGuDA2lexcQ3TcbY3ondtTZYdFTEm80KYHv+VMfE3acmYtbXhP2iUmmRWGe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OoY0IFUtPeD0nVZxgOZ7BZMDxjinzhVolmrvIuYOoCsQ2ZMVPs7hKAXO7lBMRcMLRO7WY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2i2Qsub2BDEoltvO4p3NBjFvJm/DjzMwj/CZtx1YH4hWie+pZ45pXKZD8CVO0/FIICBAH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7ubheQO1ELqwNQU+COZ+4AmdQ1dRcK+0kwIK2XiY/Ek3oytYlMprvzM77lTKxP3kQ4O1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siAB7ipSaPsjEg+OYYupmMhKS7LELa8DOo9yhrWQsniJtSS7SexFAJO8Vo/iRDwe0lQ8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bqQFdJ4JnQtACosBNDQcxJwTVEpgc4nFlsqC8d2pgGHnOZn3TQcwVaVvipRgt6f5TeN2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5mz5omWIHKCdruspL1b5ZCpadyalRrOOC+5LwRrk7rGUBHsUmWgaw/zLq+8Nx2pIOQqt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/FSoC/IImHQuqyijhK6XHBK42fdhxe3umyBotNzIcfDUs82eAhmMHN2k2x3AiFzOY8Kg0k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l5NeYjAecMxIKu41B9lG5TSV4Ua02e5Bj8Dic2dsYJaM14lqCrd8oLKlAJgxstubSXFi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gPeUUTsFfmayNjwk5pBmso0Wtsl5iTVDlKiEIuQSO9nxsjOsHdvshV9/ZUsV0w2Vi+8Il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d3EXqlF3c3QsVgDzGQtFBAzkGveYie18/8g5uFWZQlo+7xGPmZSkFFKxe2LmBbCfCLKzQc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GPEOqenx14nJD4bdfmPntjyPaPBjAMe0PoVHoTiMmF4vNNyyXmP6kAOJzkXmP2D8IQGC5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Q4Z/Iy9X5Tl98yilVMre6Zh3G/wDEEEi1RNw2TFsqBGV1NesvzEBdWnAnzOyrv4ZSscD+0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kLUOjZUlhG+2f5mQZoMZPPM5AV5S0ZukzNYu990idxcNMTVApp+4wSMnlgX4mEFuKqx9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G8ntUR4dmWzHQ+ofSd9CE7/SNTf36HUhCr0M12qXagbIpu4U7Up1jimz7o5bhYhmKSEK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uz/uBrGuQTJ8pptDAToxJC9Ca4/KGHuRP8zRUA4eYD7Nm9EVrEuw3FWy54aiXuayuPBCM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0X7Sg6pB/gh2hhXn4EBLdAfcvmFuxhPPxENKGvMNFytKu5gaN0YJYDrAvT5hdkl+4SDEP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0ESwXcssI2hwI5CMkBFdKRKlSLHkb/EfGI0aYW7ASM8hG6CfZMjioHByH9TMA04LfubmW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dZWfaGteyzn5hKk4qziFkLbhmKiEzmqKePVguEA0fufaPl0wUUPdU1jwqE1C/DAez8fa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0qdnMdl2bO8pFcclH5lJX5DAmd4rMOj8VN+ICU/zZsqr+tS92ONbIWx8FwPmEQi6frKow4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bFLd6+IliirsMQwjoFBlg51iQnFAoMyl7SNWPicODSLnT76TtMsgobxUHCLygNDuzVxE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W75hcU6PEsvasVmwMr0Ze8AwPBiEsGKOJuosOhxJWIfNDSNOtdHTO4fmmo4FuXl4igtwG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lnMUdB51mywTkfuzGAJ3Q3F1eAMHW7Az+YIEXJOYs1wgrU5kIMGXRwmfXvJeYl7lIo+6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zF6LMhBQorWOLgBt20i2Iu5cyoHDcYav2Qny1d0zmVH3mnqYGn5okJcRqZS1KMfeJsgu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n5LElg64HyG46KcXB1w7pDZE+6XmWZ2uVAL/ADCzUXu3A0b4LBKC0vOZwxfJNC9zzM4tR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r7wIrA5GF6au8bGEjV6vc7NG4/YKFnvwEvOHpgwaCsNzLBL7Syg50HEpcRPm2UKXLOY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4mCbO+osDB8x37twlsSyy4VXl4mVjvOZRddhMsBqvtVEzAnaKK7tthBIHFQQUj7HlmBa81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xaeAiinggod72SHjv7Sy73O+bCho9LL0K5QEpCpzW8I1s4cxAk4DdyurS8HMqvwD/MUA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bN8q/pF48BtLCg1WEGKNs4CPWL3NkAmF3Cb4++MvbxG3HzeCZXz3aV0g7JqVBKKtRNk8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FGhWVYGOpQYlWaFt2Z5BBJmKVxghupIXQTAlvDuwZK6OfZD61c6lwOTWLubCIb5GVn2Fg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JgHFGFGzGoRW5SGDAi4dWsPELEfvxUWirlyTPdjh+0r8wxhqKF8rDUA3X9YaoF0EzUMg5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w8y2kVsqjmTSxbb57SnDUqmIgrTAAkWDMwwi7krgubgirYa9oqNtOTcCoeCrDxGAUwoUYY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9dECmbgcQo5CtgxlSrweo9JLjaqLcEEsG0nlLUA4eOJnuGMT7ykXW65+ZanNEH43MoMwC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8S3NJVpk1EJi3CeeJEI2DGuGPBCALTFGAnFStnxM4cJgVZ5Je8h2X4gGg0ANTKk75HxKO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Fr3svDhiUO7Gvey4jotJHhHQOX3g3DluH2IwG+Vv3Tk7gJaJePWxfMvkDtLftHbwY12myl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0PRwzCHEeCElF+0R94DipQpU9z7ThJ8RXiACmQ9HzLGEwXiXWtG67Sn5jKJ+yXmXp7cH7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vKoCmVuphGWPE3K913EtgFLOeZfQ5Hl/mI57UjhKhkbNpoQoEGhqveCKW66vuZa57Yzw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s6EQs4/PHtLazcTK2BO6HAdQ8R0pGGsXj2pBDrypQnhwOUThrTtBFfg5xTDNbZlEa0O/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2Kci4nMqxQVYYgudYcL5mQWk6MmO3uxvDZlGzNpanu1zFACeDEoi1lgLLlAbCAugrMPc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kQwUlIZXHvB0vFVaio4PuV4glIwUM15GVB0vAYliaea/tGDWN7J5mIgh4w0H7hlR3Gca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ZmaFn3buJht2LGGaeNNxBEdHFEArPI3LJLzuT/EyDCjkpkM+1RUL/IqHtKOULsgythxF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3HMynvwyymBQ1WYDWmtpM4iG+/47wcxOYtBQcmmKuCLTan5Sp4lGiCOBag4wVmUSBwMC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40CjWgO1oGB7zZFBoXQl2yd0wzZSKAnfXcNSw9sJkU2aZbHySU4IwOUKqwzexNmkfAwo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9ivtCNAO7ikiNpGXVdnNO/iIKfhMa0v2jpVnlcz9uPPEVnbvkj3bxth0RSEgF3bcMUjz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Bd0ZbWdVDHoDKWhPgDowDvBSZrsxggVsLkG4rKX9xFZwi3GTuBWIirMdoeKYpzdu5K1Ba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2HvLw5h7xSmuIKtkhN/CbinmZefwJs1uDtPJL5ZUCEy7XLV3W5lzRu+GJNt8wK0HaAlGz2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Gm2a7EBMG1+Zg2u3aWD8jGf8AwRBWI8SyCjuzmEFj2g3QWoTysb7m0C+RZiFfZMEyE5ZS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Rq22VH5d7I9gEgohd3HvEitwNFRBo5RMKk+EwKeEO/iG0AZThm8gRwIjZB3GMgNUvY8Q0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5tSqrPKGgf3bgyOMlYvtLiclGf2mIea3ibMtrDfvUsEQxdo/eICwugY+yAKPuNnbn2SrD7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RxpjDMoVR4Xw7x0xHhFUHli8e8sAAPklgyF22cQ8KbZmtVcNoG0FglIuFECrailqKgvMn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ywZJmuEr0FKtqD1VmsCWbH0wrRXvRLx5C7ftAC1rE7e0ehU7Fn5gQPN0wxphbQ5YqWB8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jhgOeu1dQLQquCfEYowgjLYKuzZK/CRTvLQ3vEM2ZoKa+0swZWOcsjXyzGcnVFU+xEoeI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yd4aD2r7wrtAWOVZgVmNdxWdeSxftL71WUN/LCkIcLIyiU0y0rUp5Go4YOOjFlw68dWM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1Xn6uk4Fz/YhWI3LF8onvA9vvK1qqBUuXxUNHH2joAVsYK9phG37NkRJxbiziMQUaNwz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aVDuy1csAMvl5IJppeZ5SwyPdZTPYsFmeG+ZVFb5BcfeUoJikZ1GQxY0+H9KlOaCCWLx5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K5Udk2Bc4/8AIs9tfDLAQ6c6OjalZYtq4FgT3iCi/DgYWUFhjltkV8w19cj6n0EvP6RK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YbYmyplY2XEsCwdbS30aV/E7IluwdqmAN7hw+JgQmMkINAtZntBqlJj7iXQ6Bjph+gbM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tJAc1Lq192Ym9mLGAjnqG/JD9MIPmd9KEcrWslQBxAVDDPtUhI7e0VHkkssGB4wGh+Zc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5NPiEXBimKgQKlm4BLjjtJnZGc9vmLxNEtfeVZcopEgDmrEFUa/AxZXHZBVYWvJL9i21yp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VvfgvtUyO66YfeA23uVUfbRyVh88R7ZO2u4S90/xRANHAhFQnjr3gVeN2gpaLea8zGKPB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8Yd9qvZBEfbq+3eOI5ELv7TGA514gETfbLFdTkK8yyFfePaZoBYqi33iUcF7Hsy4MhTi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r7w/kPMTsFc6MBVdg+YRMBmztNj3jT4hzhS0u4Ah5WmkHIMwrIFbpkFw7eIfDTyn3EoXzG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5CDFVkwxOGH2l4ZmXm8ws8iVKtBFQw1ZKXgBq5s0DNqZjO0HF2VMMaVR/qCVbUN4Z2pO1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8SzuVC+CtSpy0eYClY2Y1AAnZSxbju5Mgt5oPmaqpkUZjQfZeUqildyY8Hl2gNmLxj61m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0Ta5wlrDPudtuLa7ULFxcJdavbYYDZS5uGCGnaWEczGz5gpQOVmUNdyoye5LUCC6F7ckJ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eq5lgGw8McU/hGuv9wgRA7EFVtzmo3K+1IV7CW+8CqZ7DuZwRn7AhDpMyZ3AxKtB2O/E2H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8TBRyzDOAQNav8oloo9pcwHYmupWxmXgdDDMMH7qiYY1CcZXKUAPsyhaEKCWRFRBFXzua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PkIriBA59pwQhqCPZKlh4GWphi2g32wxr75W3GKYbASzY1HpRX3qV+OR1FKYnHEzAFRZ+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BHVWcEwYq5SXqoN1fMtSKuIetpxsqd4hzzAawXnHwlyhwitPtCWNua4jvyrZZEzjmKK37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Bm/rmNuwqKw4ZzYtT0tK+JXAOzjMDZY4TkIOXQSxKL84xTe3nMfHEt7dFCWcqwuz94DjaK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NbGlrB5T0qMTiJ3MPJlbxiCspyPMvCmaq4guM5YpkvSGkgwMA+0s4ut/7girPZuFzAca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oAMnOZuQuaqK3a85shF4ux2/7nMbWmrvcTymzPmDUooWWBl2x/CNtGVOSI/LKLhBbHt3ls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wfMoROFXT940NZds0+8xACnEMPiNzNyc1PMSsncWPtGdHDiiZBFWS4HFiocWdoCVFrDm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Nk1vnlB/ammWfrwK8zQ5sNSo1Qf9JQYAqezE8dR616e3aPVhMiUL8xatQ1eckMeu/TqH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+AKJuSFWE0nfUyTD2/8AE7GApRH5BvJ5CJUQ168o87kcIHiBdSK/NGRULl6mmHa8CPSQM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bT5wLuj7B2xGqYNxiXE2tmaD/UDj4MxZa7YGD7Mifmcnhun7oJ5xSlQrFrW98y0Hv6b7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ZyjC6iOjNkX5itDSSzGK+LjiAWUGasY41rGGT+O9Dq6+kR6HTccw2ESmlqsS4qaaD2JUo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0wi2Rfmoash2l4w9FhZFCuYOT9wpWTDoeMxJQmufaakKKciblwFm3YS76l5Nz7kp9xzAq5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XyyPaYwsAOqYMs2FkjhXWllwe3h95xJmzUuRBh7gEQmBImtpd3iGghdvI81LedOlwLVR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BKz6yEOC0NDEVqXlAz8XEgpXekcB330wRpA5r9ztOVpYPyS2Cd0bhpkcVaQVUotobriLV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yKXIoa7REWGsL+Uq5qYUMee/ORAg0pKN3FYoWtQYwh/UZR8oCoxlQmZjAq3spXvNA2u4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nHHuQAdFSyqJjlMt4ZTT2NSWW1ckr7RtbfCl1+YNK6GcUzIo7yQV3HKloEYcgc5/cQFTXE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mcdnJUtQ8smErh4sJ8aJB7wIEChSfaAPuRf2jbe6BUohHDnMyKNsLLSOdsQIAQnKHD3lxu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ZC1XLDhFsfcJuHStQ1V4QCMS3TSO5xTs+YCxIukih2/hD3C8DDzWpCsntMv5hC+1hVpZ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t1qW+04WGFt35vae/KspZa4ZNlXLpiVG2CF7I4TOXec+IAp+1y2A/CEuA5ROXYIrGNFs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/T6DOA8yZih2dLuJdgqeyZ378CKW2s8Jg7LQNTyWNzMYaUtZlNl9ZuHgg54nD9kIwLUUd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iNF83hcI2XNaZffD8RroKMIRHBezkju9gOSYqD2Mr3t+BjXqxfvCBdXYz3DwMwnsBxDv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KG77qjFEfEyKR6PIZ+lDUPgpbnLIir4AiqCe6HWS3JLLj/SJlHPBEGR7wFtKJbv7QcFb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p5gX1jzS5lFXS8wxyc1RN6h5gSlfeY1OVtczgVckpLG+womH3gu8ynDPioAT+ELYO4TA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KIFIaxuFHvLxGq2TDctDmpSrsnxiQzLSRf3QC4C9cAR/qPu4xqWFw5wJeB/iSgpXoxoD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ZYNHxaj5lh4YK7g+l8BefMwi03tNzeAEcXdCjbAxubI/cy0yyNbgavSLZnuejRMUAXva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WvEBcD67R4EcXEDgQSzcETnIszoGbOI69wYmKhYixGw+HEyFSzbdTELMXTBK7tMp1MizG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7vxAsJ2mIC8K54gwgcWUl1yMXWY5qkMX0wCuQYi6iZ0usZh227K13Krht2z3m2o80TN8b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MQJ7H+EzQay4qGGbg5jWV8r1KBXvfRhtDrXWHglPsc5xBL623mJIhbEtUE5tSGYndnC7Q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AaLxXvLVU5NIbDUsNz48YWVqALPhiOi1pubnjp8x3046cdHqM26lmLEQHGcM7eMF/S3B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NenYr5j0wKUytDtul79yHaV4Cp7DUfiBcrQKx2hFEWEXjAEaUv8cStPwKqdVo4UidoLb/A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muYofaCrUeMY9ivvGrOUcvllva04KQhUUOqU+3mE2btuGOjthyho8K2lMqilh3qB5WZa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7R0x/hlAdl3PulViN00r7QJFMYYS833WksdyTPn+WR19A6HXbodNwhbWdXtOHZ0LP/Uf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OXEsqB0DDLovnHBCOOwsveYmi3hudwWCtKiQYm1TCqFYJtHtOKJNRuZBSLrVhQx88JAK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ZUKIl1DWcJMk/dsZBlvSOeWKHixtbobPmYicnLGf5nIRikIQGcOTOYptWE/ZKrVgB5hw8c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x1EqVCpQf7I8wb+PzHEFudbJ8otKGM/5Eq5S33H3lSYylDG4gWq9I1wkW5I0NmuUP9yw4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zPvFRSyKy+YgGmkocTevVHFTMyGwmpQ+i7OYAJpYl9oRKZdlcyl1MBzj7Kl3Yly7Jiwfe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NSVAZT5J8ft3/qKu0y9l/EpMufAgOt4oKBC6QDsxlqrems4tRVr/ANS1FhdmUmonYf8A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wNC2AOyI1oA4bgY1zS1bfBXMZs3E/tBC67Bljmd32XGK4ELbe7AL4oEzgdcmDKe+Ohh5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BmMtBh8W9plGwo0LB0trFOJUQtmWFLF+ViQPxCC3f3V8wWInXhlPQRLSwNdscT5LrcQ5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T8JMuPKXJ8hYy4OgrYuFC5tWD/IH+pNhtUMRt7Fxci6qm0VGpWcMWSUpzkmZUHDP3hYiap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KHY3Zm+0qRpxgxy5nK0ksckC3Uydd6icB9k+0oWUbUlBFFdo3NRcWLKIAfHzr4idbulc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U+DAwAJYcFHdroKABxHDwyhyq0JFBhfZMhYsCVio/LPKIRxZuYycVUBuJMllRuL0XKFKH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43Ee824RSOY3QHCMq9Q2cMvHwRwwbzUSlk8xpWSNV+N4l1kHZhGdnMLmHf3lGi74iGswi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GwPEGYqHmP8AGpxuU/GJmFe+pXxU4EPEgA3O5qcIDcyL8s1EbF9TzV2OYBa8UMQGFizV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XSKwV7OfvLNhXZIARYDxb2MRojUICsPAMouSELUeyy0EdUhtGJ9lRj8xYnc6/ECgfdTgS7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2PCFvWomlvvzO8RofuEwLC0k0gfRq5SbOKY+IaCocJRG5fEs5J0GkrY5DmWdvJy1MZQvk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gAE5OG4UvUJ4FSzWt8IiIhdVEBSLKjDgQEhb+lRFzwapbA79fOEnO3VUvUynhhYPLeoCg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+CJqvuXfxEgp7VVRNKuRxFLL+9wTl4FagjwsgYGVBObwzBAWM5uFspamgmDjFP/tKboaF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BtY4LS78QM3TrAnEqaB58xoOveRH5CeFx2Z+ATMEZwGWyDz8/aCNysC37QN23XbRmV26L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ZY1FVxRHvnFK8VKrSdZuQgRs/eHvLE3se6EMRy2sVUq4qPUZfpevMIFYrEQbDdR7yYfR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W3kcwoOnIFLB7jDsREl8Vswx2VX2Am04aAV7wyFwLbkJtlmUUkZCEoou7oLYEsB5n4IpM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yLl3xAIrbCxM/wBMFufdMO5YDb4VKMqwultU2wsxYe18StJDGl8IFSHBge6OQSejFS5HF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3GBKDOJ9yN+Q2QLLBnJI0aqm1ppnnzMuIIraVhm/Eu0Q+CGv4qOo8tdp5VD09j6R6fH26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F8zbr7S8wjbiAItNZXbTQ44dXMpCYpYy2xbZaCcqbmqmTAdrYmZ9WDIPJAIVeFKxARt7KS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0NLVU9pybcVSy4/YwJmRW85rmdx3B04hpkdofxKxkyOpBd9izT3JYK1DSNwNKSBFKmvfF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Y1K5IyEqyvUFBd4kUnQ54l8dNr9GCtFYuwmjUKTdykMwyBf7mBBUAnwT5GQj9oRyIYR1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HveJuEjLUWtQ/wDEhZbr2fieHgi5nil4FHxFIxvIfmIF4WoMYEllbRTj2kRT3HMuEMTSW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RzbSZmE9ByfiB3/sRZcDe0wfJMwC1mhG/nEBcbGX5I8WnA1FtctNsZfDyrhdoqQ3FMwj7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5kajeoNw7oWM6fEwVvSoKpDksQapSuA9ohrvsCI1mWeYQVcj2Sy5pq/lzTgnG5QVLKc5m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9xBmORyeGXFatf0xCiDzZFaKbMFXmEPvhBpR7MkvALF4zcQOvjWBwN/LAQMKXIuXTO9Kr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eZgRUylu6nNDle8EBNGwhSPsoHCMJ5lFaTQXUszjTDllXcWRTqAa8QeamVaJdcDnliE3d2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TBSUnJwhRUiqGpoY+RqLhe7aS68YQNAxKfDp5hoDgXKUkCxOYsYrWUUB8JUC+0aipJFi6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Mhq89k0IHuIYW9wbi4x20RTIcUMTTYbzqFNeGLuS1LxW3Lli6zSMvL/9JTE5aYOwlMfu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y7p2M5cZCPEHs3EpnupWpQ0plLcuSiCtIQvDEbNOWULIfmcx+NZmFC9pRFNbYCaWdoim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IabIG0XkhvRGt3GXVXaCi4NEXnfNV9pul8sx70u9uofsrtNTEfDhDdqxxFXiS57rIJSX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mO7CU/MzW+wJohYH3CFy3Yg1Epq4dfjJLA0ezEncZL1KmuDWPd8SPRIZzz4jqkroqCN3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EKVo6IgHtD2JlRRGzimsa94/bYzOFKxar4RssNtpg7tC0cuSgt/aFrVZW00UH3IjuVBsl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9wuJqObnQ1FR9qZYh8iUjRFHNc2sVl2hLBD7PvFT4VNqs+Ge0f34KuVNOY8bhPxZLOA9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dRhjDhYEbsPaWtjJVue0Fxppksr/AOQXMUQ7LcQarY2mWj24iAZmT/AiRHcYxL8eNLh2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q949g0di78Tue4W7e0wEHQ3GtDnn9QnuLO6WGims7lSBb4oy2J5pmEiigWSbCprYsS0r4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o+ezxZDmD2NpMeA1bxGX4mQB8w9qVOhhxVY5gW0NiqhvMdf8AcvHnpg8wV9HUxqsOE67k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qcy7Y58uJi4X9jOSXkAeiWOMv1b3wn86mMzPjQ7r3ilkG8v5lVXSKpzOU6nCVKKzjZd/+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9oPdmiycsJsYRsPDEHul6Itk6XvGvNwx+UcGw0uXzMQbUf1qEk2k0MQPbAFsuqjTv940r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gWzFvtBesNZJbKoXlUOxg+RBGchqz9ibPOUQTZwWcveUiEqDzD+IzX0AIKdPm9/S/Sc+g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fFvzHzBacLqBlLs5OIWVuTgpOyXYbBg21Mmbpi2LK65uagTATLhrB4p/VTIoqzX/ALBp1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+MlKcQb3FoHiMVSM7W2dz2iQh2wcQyfDRG7o6FdvExfYWH4ZqJlV+5FMFlXqsZp2+Cllno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02JpA+sfKnnLjh4j2k6nUIoYKsGlGUElZBZwCdkF/wAQmakC38TcyWjEfwsWCD2UO0LyN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IzdgticCuBZezhsTOUOfOVIdcSeRM0awQ2xq9MMzDm2L9xbfNjt+J2Y3OUrdFnFofEFTy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I1f6gMliw+3DRka4l5pbhBknPI33TNu25tRZs6CWLKcQK8kUK3YwBwe0QTRA1JdifNmc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1VwhEFeIrojGgG2sDDboz5Y9suITLwlc1mu0SHwT2rGJG2WUJVgcKtw6h5LajYFrzpA3g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tWg+0T30BJ9ojS+8VceZd2i7nIYu38TDQmxqXVdJlujVeZXGYbE+nCXWHAkj2OHwGJnGI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k2iv3hXNqs8waxUzWIYiUwOYG1J2J3C4DhbTyJ3DM0xgskCSpPhOGtDmojWmAcvMmU+I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PsYydyeSHrV6wPtLgLXJmN8fhRrVpZbJETGndxWQF+WNiHtqolUQdyURGNFXLCe/WYdA3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SrU7kADsBUFuSFJUq7bT8ppDmjicTe6Iiy5wBK6z7d5gYa2cTYg76gGbgBqXUvumhHsl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Y1PYmWFiNCfAlzlckVkmnEGi6DtxECrW3E1y8SmR1ufZ6Y2mXsj2Re/eGVJcTIR5nEb4n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78yg0tLFWjjSFTF4nab36EmWFd5S4BtgEO2QiMF7r0Rl5kBRpO0XVORfMBtoq+6bqXeu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X0WmgPLuYyWjgjGRYjwXH8QtnMwYYAibZTh8yjth2gklU21KdWd8R+ojF4varKMGFsV6F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rNB4nMt3WamzIu61MMQxsRaPNVDKRcrjDccbLxhLizGKpdk7w7SmWjFZQOwcr1FHugymF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29wPsJxDwmxVEQSA5GVbkTpNiLbshGuXNzsI4Lm0j1ojMwmd32hVsTOvmWrDDRxMMFqt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p8DM8urrjK3XkKhO5kPvnEmFoN7XuJDB53/tH9v3ExhxDS4I38rFsoVqm1Fw5bZIQ8gwK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Vxw2D5iWdONJhpDVZhDLVV8PMDqhVc/8AqC25nm7lyeOx+ZWRJz5ytKzrjXvMKCuGz3qU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eczGPqBdveFpQiXt3gh1+lhJ7hwmdwdobTqtHYckdS6qFonUH2Ts9LDpGoZal/JFQBKNx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CnQzGMFDJn9oA9a7FXKLwPc/+TtEQrUUAMJaaJwku8Fh33O6PmNcXsqa8S+7Mv9xcI+B7o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14QgzcFsqxYgGAp95mVqFSXGOKAqVxFdUx/qLSrsbeyAVw1KvxKmy7OS/wBTbLzFN+cT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lHfK26NkNIqaDZ89pa18L9JU9wgFTBBjPchTw0v9krRrM8I81T9v4wGrYvkeMwzbAfkh0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6115nM4RNndLQsCRsSjfGDVnwmZde3A9oTXbsCBAvCxZ+3MKiHIFf8l40tgXUJhxd+0Mb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xek+ZSEcXGkuCydwaSvsM/8AINdO9o8zVATQxlPDd/4i4QfY9plG8yVqOQsYy1FUlGgZT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+ZetDY/5hLQ45CJgZZRiviOAW6H2iMi0Kwcq1YWlHS4w6wRLB7iBOXWt2+GN75Y3+vaO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QYLfhIilsz2ImJzztS4GFl38zOKN/iGUWzdOI3EeSpa96JIDBVvYthcL8FwhpeYF/EoK1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0HZcbsSVkugeIhATWBR8TSs9wgxiKwV4aKase0rDgwYFiF8OQO0LcPGSmBsOxf2amfKaB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/eCwaYtkzBwmcyALfpYTCcEQ+PtDLPy3Mql4B/qUb7Fhhdq7DIQ9hNcXNCMgN3CeqZIh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mUEC6zuaitZrIJwoFfiIU2BuyjvaxqpdlGxTuMWoubTU2RNmWoNzUsX+ojJl8Wz7wdcM4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S8hlaSqH7W/iUnhu3ImuZAoWSS2Rcq04NxEBORCpsC83BKDOE0gsvtzAItsVSEVL0Ofz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dOo2dPKxJdP7mZeUeK1NAWbvIhrw5EgPeQxLBMsZzL02u7MFcC2YxvgxUF9fdKww55mx3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xqxqXIJzC7h3XXUMMFtZJlGfgwDtBKCqO4YVUrHwlDc93MQbu5zG2itYS245R2NY2xmWc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yoQymTAtNzA8jESJLvhgWbeMWUNKTGsbhmo7nnvANb4ML3LXO0V0r5xLjD95WrkeZTUv3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NlsLVYIhW3fDHMcsRjhPaVQvxMgA7sWx321CNKnM9z6CBZQcsQJNQ0xs3bCZo5jDAfAlg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xGZBwammFssOySNxOwjm7XdFfaIlaHMNmlTN1vxDahvECKQzuBbhRgQ+04pyynJDnZAua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HhNqdxBVWp2gH4gPcSCyue4j7lwG5oNcF6zFQGjliIyu25fvlwv5lCuXe6lJBC8EMHSi8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1c93lLonYg4xNYirloa917je2i2ExdRzctKtU6XOzEAdzwfs2sUp4+CMaXArMXoX4JlXx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7KgWumONnxFNWBmzLErIw45Ip10HiI0VFFsyuPTxRvKjWbftERp1jR9pvpSYRALVpoIKu9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1NBTomhUH5FM6t3kGPvMfm8QfeP3CtajW1DnhKIbGb5McLgRR9oCzNOAVc0OAZRQEwYR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YrjXtMmWS1VzxOK68sX2lO7sWX4gFFFeVvmUD5Fl54mkHMyFWuG9ymRiNZD5ljNgNlbj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ejqLn01gRMl7y2OIqAN/HvUDuBn29A3RHtvpmcZ6PN9A0XM44uC3X+zFC164IDaufO2v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i9sGhvHIeyn+IKock8o40BscJhDi6YYi+Cr1BWTaVf5x2AMXr5mGWFWmO0c0iMn6Rv50E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2ZImRVy01GeOxZSxO4wGOnZhgSq6yQWH5lUOjjZ7ww51ldoR084Qu3TJCXxF4MQQUg0sK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0Vm/8ziMl9v4os2lBGGxRMXEK/LhDofTPQEdxU5m0zHabmtVILNPMvjROQ2lw+hXAmww4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abJXFSpqqiXsplAg4D+JK0TaWYFI+zF0+8T+lEWvaCB0we4gTJ5vZFS2WhisCwiygq5kR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se0xZEebcYW2YqvAM2VRoVaYT2e0MbL67GNUFvzMIY25JYk+CwO8QYzLsQdpoElsxmVa1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ZfmIFUVi7p9pinxFQ/8AsxVLDeZmqVQTUvQB9IC753ErAnCqFB97ZWoJC81Le0FTDqXa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zHiW8vlYS0Crsjct9Ya0D4gdtWQYIgKzjlJdbTD/ADAoSORkHEvnm7f6QbC8n/IwVmW7H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uMHEuT+UIPxD9qmas42JJbTwktTWJr7RbNqo4gMTzOj7w1KksThIARlviBlHP2ckNSM/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9OLrI/zOa/lNh4ZfraH/AGTRCSMPsxie+uTwlpjulBPYidhWtoCe8C0A2tiLvxBJeqtE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cQwLvRcRe44/aF0fIdTiY4HaM2WONBAaQufEsK0VzfiVuzS1KJ7xoaYwBEqCtY/xMA2I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Qdg39pn5hgofD2mIIMMlyzzByfEMswUmUn3ozOihSRWGlqrh2pNhiGmcFRlmeEc3bfFj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TeQn+ZgwcHkmVa0tjUF8bq4XLA2PDEyg0MvEWtLcJjMxz+HUQaQU+Era127StpKuGKwOR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wZLiX+LcRAiXI2eWFlD3ck7CZrj2gUw3XA78MN3AXCrusRiPEi8iPYljuTRvGGBRqNaK2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doKs6erGILZpB5G5GI2YdjiDKVpmFrjmGV+cwzjFwLFxVSbGCy1Fgr5ob5toStlhnRbdR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Wx5AfMxKQ1feYOD3TMNGWGJuquNva9jzH77RMMQkFcdksLx3YgLFwCMQb1vuz4CeD3lY6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ohQWHmtEK3IXbiUNCzfEAMA4KJi/EIlMlNCtxNJHr6LzMP+ozOgdUge5EMznKM3MaG54T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8gw1oa2qYSmc3Pv7hftLhXIk178IVGAbK1uptEYJRXajwDIRDEONLqWgH9hK5xzP9oNh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YLC0WQD/EBKNNFcBsrGL9/MXLbkXJ9pdCPZBR8SrFHGGpRvJSpn2hjM7JzK2M3KiLnkoN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ZsHB7RlDIVZzPGDiKsqu3CcQmKagAVs5IGyfdxAzJSRbAlvl+Ymj8eSzNXYQeqNhGGaY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CPLn3mW5cblS9UaJT5lKKWkYsD3MWNqdsx94HA3CCdliMbOVeY3StdFCY12hWrzcCsRh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hctKxV9yYCrecU2V5pjXa5RCaL5Q5ZtQNxUAGmgoSsbRQlXBliJBqNpfq3+kJl0UUjtSq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J8W+kEC9TjxFqMJqJrC5GiGihl5+8zfpju/MbkjClf7mBUNJX7Ug/hBtCq6VSwveKIFg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N/ZhMdard94SCywV+0YenIJmA3DXZcyTsEQf4Q7EXt3HNRY1OBokbu3AvXgl6kNlsjUOE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NW06/Pacsxb/XiUEXIfl8Re2jZ08TzFDoIooOcqzxMgQA/wBGAVKMqvtM4ZTn3cqI004o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0D6jDmoNC88Rc2bvRfbiI8u49wegfVX36MZzDvxOMz6OA+UNSMKi2EbUYMw3EK0HBVfM7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11f8AmC81kDXvBzi9goPe46abng/zKzQm8/iJheIEX2qWR8MrwSqwacH24iyahtudjKUT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t3hFez4mOlUssslfLI3RlR7l7vaEa6dOz2R3JuypF8RxDDelo5BNUjKIBUoux2gdtDLO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PeXEDVOF17zdFNNDyoiJZ0UhICUQs7zimir7XA6jyGXshqeBDQYh05eSBgTdj7CLwT7R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blSttb8M1RN8KloXuP5XMSVaH+DKJ2CSvhCLxQP2i1J7c5Yu2gxGx0FmRiAoYB/mMVnH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n+5q0BHUVvKqX+UDyXyDud5nCXnVy4HIU5SxJK+ap2hPnOY0NqpaXkC9SuUhQVMhNshu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pcMTC37pT8SwLXWUmAGAGw8S7BRGlL3YhAWF8u0Q69bVBDrOasqjRoBZYqHoTByREPmXl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cfiduDD/cEVPZVQ4lnxFmnmA2AO6N25/DMoinIcVMjdwcG+ZqAQJcBhHWlc5HiDmpxxGm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bMLtge5ubrONj5Q8xfc/EZVl1F2BdUuEEqHtDKZQ8D3xHmMA5iaROfMWWWFTIGHSCJajF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LXe8CiPBxAjQc4wzs0oMXMULZosI1KGIW7JXaOfFpVykdk8JnAn6+YNuNZ4gpaDvu5l7a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rinmY4WIul6XMgU0kIyVbBnIq8ywG3Z3HV4g1ibFPUC+yCDfUaEwxNlQ7UsMkeee8DFWL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4Su1bhXgvkjeAOriGCXiXaUg1D5Qba+GZRpO8zPeESsWO8MEEmTVXtlBnVH+aNxvPAT/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9y6uTMyO5G9QhFiU8tyxoh5YnH3D9w3LjsXKQ3uaiDlrNzSiN6j28LIPVeWEMXRab8N3/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ylYB5ly3kTqUhLsNTPVuOMxM9mLL1EVr2g0Gl47xqAPGOkET4A0xNweD3myeJVy3hfjT7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AurckXEuxuYpvzKEbbU5lnA0nEaeQjAmbvO5aqw4FZZbtf6z5ogR0OYxkMLCqjGF6X2P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lipWANyhI2zWJcAI5taoBhvefxKiyOV5uVOZ44ERUeyGFzIGpWQNSqhfDliZNVtsVLOe80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cFNGLBl/lYHQgZN7C83LouyCa8ynQo3ho3mM2YDRUZxAtUVSjggDF3rKOBhTfmVVG9n/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31cdojDZtLtBIM3YXEdpE/vEfPtWAm8xhf8AqJlvYOABWXYJSzeQqLMGEoNFRPBfGyN74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Sxbz2iu9nLhubkVOPvCkuqHYfaIyV1pSWEuQzcrO6N3vUGJBiYI/vpcetRpmdWCSJBu0K5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1lc+PRXR9K46rEGlflMRJy9zHmFcqyCcad414j0Wa5Bi/eNMUbVPvMQXLbHiXAR4DXiUY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ozMgai9ElYAq9xl9i62tKRxtSH+8Th2Uc/tLZRSlNXBFllycyqYuWO6CwMwXCbKIsgGs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zG1D2VM+zAWi6gYxcow3cMvZuD4tAgAeWDUgcC68f+y38Dgo0f4hh0oASnibb7zjofwW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OhBmyq+ZfLHoWHu9R04+mQ30ddCYTeSBIIgmyZsgBS494N7TLY+80RsooSziDQI0x56DF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5nCiQ2EyHEGX9JgVYDBgGuFzojwV0sMr/a0Ry91p4gsNKtlXxAeYXZfCX1J3GoZboO03G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N+HYUROdkuFjBTPco4ZwJJRwr7SnkRk0jJtMEpqVigu+0Ijeg3iuVCKO9cAUEd7Ebld52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BraJmMSn2lrm4XRpT3e8amtiQWXRjAqs1VPd7S7YFgZvwwL72qfaUZqFcEnv06/aUAtM3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HyJRCVyb1zTKIq6MiLFLbG6h+7lEXVZQmJ8ztteXf+oAv6sj95a74bnxFGV8h+8NqHy1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n2Y/C/ITQcHY+IXcB0pKJUSrVqRgEMVG0sCcuFfeZkTlYEvRTFszEgeTZDHu0HEyaKUFg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TCdHtifiUAWtyQCsWDxLKhXOr5eJk85QHMKSlSTCIA1hsf+QJcnUXEq4FuSokoVQpYrG+7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QVBtf4mZvJfOZbiVJkmCcXGLhG1cOIuRMMMrjcedsKjsZ+WWlvOTSVXvBnvmQpLNwIhx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OLmN2wCkw0qdmEAgKKeOPjmWJKedJS5MEWASqdLA9A4ivOg1C7eHnZMyZuQlDBnOcxlQ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NkqWdyUqK8ktALakPaAXFda5QxQwoTZnsPzAIE9kutzitxNjwVnBhp4i1v7jUcFlfeYSW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NACGySA0c2QcC1WwhWB2qZXgrxF2tpvcpNny/qcNluI7BTk3FQFUA8wG6mBg8TkJzZNp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nxKFRal7NQe9Fw9QrQfAN3P/2gAMAwEAAgADAAAAEMWZ78w5/XilviRaN4OFAKInjp67v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IklEQ1zRpjbQd6h0+4ik31P2Gzp/9Woe3z7wEFG0wjy07z0409r1/1993uqBd4feZT5+/+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XOwy0yfH/AKNrz6Kc89OfPmcvfdv+9xADTC6GPSJWGXAUg3RAJfc8f/NvuiGpXWf2eYYr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348op5pb56obZntOG1Um6z44KLs92wKBgt6ZZk1vdG4h77nyKsv830AsceNoJSRRQ1hz3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RhCSA6I4Io/f8wNoUG+Nvrp8W9dSqEi4L4b3msjrOfPb6LLzzAQWB1nhpAG6pe6TYTE32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DJxTy2wkEB0kam8aboYJ88tOtSHB5KI6I4K45qsYrJ68dcosf8fzt/qsXCdGH/dvWPXEuS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J1yhG1xCwkdF0l1HRQEQDdYzwW61BX/NxOwYi4ZzxkDSArmHmzTj8g/OaYoV10DX2EiW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1F3IPIec46+V2l7NADOkdw8nd0Y9qRAATyzL6LDwyUSSiP8A7vfD3PPHPHDD6GZtRotd1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zv7TT/zZorH0/PLTeSCjbFv/AKh5nrlM5/2y8uksPMMogUQGSacSZtkhm5sikviJG8eJ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vQQZSCQUVdQaBhuaeyg488BFDCGISZIiiAWgzjsOtqqskRgCv8+NTovldDFFOMqhYUnBI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teUisN0oBAFRtiqvrHNiy+7DG9jJATYfPCPDBANBKGJGk8w676hksNDFbXQ5SpLQYahiB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jRVHtsxnPD0lutjiBX0ep0/7h/wB/kpV4VYfSWGLrJRpKJRASqJMbYpDWG3KCjjKNMBq7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m44PNDVVX06vUkUzViXFVH3k0GpZPxmJU5bq7LbF0x/t4r6YJ7A2GF2GSAxTbb6xkKYyz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KrI8OBQMfxwx8hvhAOnRuopcjzzTbSfsnyYGuK7Dw5JizhTSiK7ur9Fpuc+mdYpZIarJ5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2jBnyaIa7uMw57LLD5JtrCakr7IbFGbTnUEG3HRRt5lI7IqY6erWVUqoVHuE9WoxrlKb5n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4Zi6SEpxiV0XnEwqNuaRbBBIJ0jUb+AO1kTvL2GDABQ8v+hh6/bpKJjR0CGRgSSYFhT9tP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2M6aaeqZ6giHF0RFX0h+KBF+378H60wS678uqAElneqjxfdvnxjhgyAw5utac0HXtmdO02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2H3Syve+qFlV3EzK5j0wE5IrDVWhjBe5RExYwwmmCybja6NtDhgjBw2ziSxBtyppjcfO9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7bNkzFeH8tfNlyDdu/DCixbY4Cn22V1goDVBYeKSfP65Y2fS7osyJgzwX9hBcvv6rGiiT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ZpWgVj4fG2rPM/OfcMfm1k9aA0okGIKvVLTIp2Hy4cQyHJvRX2OsdfjLEugrrvc31mo4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xW1jssNeNZY9cx2PuiFEHWXe9NUCuOl7A98tGl7UlkG3k3xHK7gpsQ4OuyLSXpXbEQcRu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BrnfDkTDg+J4vpfGzygm6WAYu12JP+m3cVHO23vLoBn2TZmnJ7k4FVO23Rsqwi+asGeH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1OrqqeDQQDFdlaqyQTDiBe++8NbOeWsltNWSkE3PFVR+zJ9ON+pR7JDNkR3CjkmKxEkO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mO5AoP1Icyr8QqWiUUnPTTEj75Qv94Sl2gHK7tcrbYklO+dmP23vNpoOyl1oSLPprzjj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uLiSIAmAMABwjQswy7Si9pQyX3iTn/JaYbNcmnQvsRN0Mund1mN+YGVjW2CdQ1eCyOcmV0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1kP5KR/LJSQN2qRS+9OfB6LXyLXF1qWeaw+/tBBj4NBB/K2TXFygokqrGo5B10PRaA0lG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yEWZFRTyDPc2/belqBKe/HlVs5wQjZX4zH/O+AgQ4ag3Fhsp0gOZmHpM9v8AdeF/VxzvJ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s1Gk0RFwILiBivjvCiPOIBy2kMJf1ref/vv7k06mXOGxV2i1HDHz3KsGr80wv+CGUQJY7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tXVFvhp3X78p5xI/OdiCoh0Qgo9i+nML0q3WwLL7fxg976M705w/vkUk28so405vl9gC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7J5/JtZvuT9BBBxCmB3c4o1JaENa5WOnL/my4UjLSFt5fj/rS3jdVUWrcr6WlwSmai6qi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5z2Cq2s6dbBWcJ/iwgtSpNnv/AG70aSvBUssSrhEDXGPCHnca6utGzpNNWlnUQAicGmVIB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PHIBrVZ8JgpJMOajNNQb5Ogp2SYdwxANi/erhKPGjqioTdQLJqtrPfaq2tIWG50/xh2S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rGNaXDugvkvMYvqzhASqkrnuivBFaSYX0moJahhSfW9qQPADa4JDMZppEMFSGHNYCqfFA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9aeDLhjcJR/wHCEOLKFLCHyWwUxjDNGAQpXfDsCGTafXQ+wYjheEGnhgqtkUYEUaYSQHE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JScSXZWRst5sOM7gCHNQYvkhGqpgswipFVZcNkmsdMuW149/lOPfTkAeS6sZu2bbJ3U6k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DsdOvUpNBi8OH5IFbFPMNk6PR4zkPCCLAKLos2NBdTjCBJKQaCBBzbUUeTa3XqAL75Bd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JKkQKaSaUYixWamr6pifWQbZOGunGy+mDGJdXpRRcQj9jWjthmUTfHOAWLMRt545vDHX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T3+0L/8AABoSVIYaY8NjL8J6QzP+c4d2Zd/AB6K4DhQ+PdfrI465oOdiCBA6aQChXFPA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1htTT4pd6IAJygiB1GVnBpHGFHE1KJXN5bbCiC4eqhjkpxhc8MTTlmWVU2L34ZmVFh4ba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YhXSP+cdKNYf8h/HIZbH8RqNjPEZqi0bMjkTgY/7zR2te6TS79/CCZYsixxE1P8ALHzjD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EYInURz6GM7pdxcUAVAlz26w2m+jCGACx+Gc60hFd9J5fQAkM+mqlIUA8sFI0UPr/wAh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WeWo9QRDZopkQdaYnEN7AMUVf8cZWw56N1aSbYOy8xn+yJBlIClGKkookwBsVbXR2cEw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GMHKJAr8896xlOOEhjfHOD0Ewxlv9kXWQIEPKQB2uSaUvjm6gikd1uugUVYZQaeUEALvh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GGN70snAMNeWedispfR0WaLBWEArHHJssZHqU21/zxbYfeTn+h1nh6S6ITZXN7/ziEniB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j8fbcdTKNIKNtws53BMKOEOAAEFNGINIBlhLXAJaR00a3z/cOGOo8ohFeqFNT9qgtikCh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eWaZEHPDHHDPAHGCNTzw4EFMBEDVvrprQVbWcZOEYgPfUW97ddb9+96XcTTd5+2XMDPb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DZUepovshq79kKNMLSU4JWca293NqttvuntGHKKIFOLNCE7sCGcWLKBa3U991ZzCWMKp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DanljmdHQEnaxR/cKUQRYVAFMLdOMpuswx/8ASzASxTScX54L6aZolEHUWlGfX0UFaapX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OuYHZwGGXVHHnBvrEk4cND42eutP3XDH1nBl8cUP/ALvi88MKX6yTXrDSEbvoobwwCiW8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3LnVr8J8UQQkIOzrL81VRvLI1a/mBhWbLvFR1R1ZPFFbLmDbzziy6041SFQC2eO2OGWKq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TVXFRt9N+dt3b/7/ADwyx2FV03WV6rSckubqjHDovLRJbUWFSMKso54f/wDefgTE/hCL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dJPL4BnshC1BwSSrldpd2P8AVM1t1ZZI4Fovv4MMIR1VJH7qZJaWXDpEBBh9Pfj3zvjZE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dtVS+ymWuTRnrs+qWj5N/gzB19VN5u6nnX6yvrLHHU5lIluyjMySigLJhybKJCC98Rog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DXscqpej4WGAw2WjeCMsusHvjEAgc9IDln3I3mUEactZwgMoB1c3KsPFlfHj1hfXmFPg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fLzDi0A88oQAsFxQwxS2+Lpbf/FrdxlVF1vDzBrjBB9+Lttd1ifLzq+qc8bpwiTHCBPK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9Dnm7Uv8AYaUT+BuBHIuMpFhe0b/ELFEDBOEpNNPPOKhpIUeUywML5+3mQlyAGcbSALPCj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8xYZc/wDrQNPlwiYIvvx+9YjhQDzywVwVG3r744RE3U3NGEUlmV022e0HNsNHX3oLcCBz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5hk00Nux7UjKKHN92HHEEvKeNf+H00P8A4KWQTyAoO+LT6AAVBcENhg0hI8IUcmBHXeum2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/H7ZtQYAY2DDLjj7rBRhN3BDWYk18OTAiS1gUaGg8E1ZV99tN66++uKVtVBztl5dZ5Tv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9ZZOSP7vukqQML7TrH+dFnXfSwhzbGevvKFZbxYomApQjzJJgwaI/DTtxrZSQk8apMY38A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QbNqHSW+W6Pep5vPi7j3vJdEog0hnt9LBZ9wuoHKuBEBZcN7XmAA0IYtZM1Ft51lZy+Sa2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AbV/J9rhDrlh9DpBhxRZkb3T2Q2Cgmmeb6K/d9G28C+qx2C8gdpd9sYV6cM985ptH7zt5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vLcU2swfAAwYp805RP+C8C+qOHbehtGMCXP3DeMsoJRp1Jl1F519fHRNrX4tDtcFjers40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O+BO6KLN+A+PQi242JL7FdtJnZhRVplRcIR9fsTYwWm+GuWmuCyfRJOWq2CTzmqN/wDx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dee5Q11Ca0GZMGrpSTQoKcR7Yw5xSffTX/0S1UUHix8yssDCknm8x1/RVyYecYTVB8QeD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7tVgoLLJ/cNaeT2MnVdf+Y4w7p/GWmlonZTCQGa55dbTZZVWcaT7MWWXd6D9s/oijhhv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vnsozFKJPLOJxWQkXeY5xeRA5TV/qrs56CooXAHs68pDA2/6dMOy0WXtK2EfCAmkwHw0E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TqMPCSwRR60oO0+JnE4E7PvKUQZPAAETRKQbdAPkEYyw8faQPpmlLwQ2SRVc/eWT9712z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a9fb/Da4wo2Bb0Wm35RkfPBGQZdUFHKvecbo/q4GcXCXMsnhx8AHvqi0arALSeVLZHyj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lvpkgxDMiBrLAm9/0/dfbcRkeVL57/CCMPgnBhcUYUaNEa4nExGrdYXgq7ZX6jTTHJJE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bRQaU40QdaQR6S0wTYTw1zwmgtEuK6i1YJEZx2HbKA/otaCCTFglTXEPF9e8EI742klh9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dadYQIgEo4v74BSNkuXJckqnXHIc25SWTRYeZKWH+msW+WNEOOFN4EePCa0mxuEHSze+v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bU3VVWVQZTU4wSaXRRZSTdZXZSYfQhmC1dVaJC2tri8gsk4u54IABfIMGkOCbRWw9lzc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1KO9HJIkJBFhaWWeSbTBL9kPQz9Ug9ejugtLvsnHz09wz1ZTcY+erQZTRjld9CILAFJOU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ngjY44qaFisop4aSSzwdS2E28XS1xzzWZaQQXZ0QSRTUx17wA6EUIfE9ltl7WBUT+eYOJD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59ExbDTUZ2OBQcfxbzPLlKhpkKgHccHYQfPKpCJXgYvtR7O063sdoSygssmV2+94uU9z5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7hXOCYWBO/N8AGAHIWkpiyHR0+cMLbDpRe1ZDIL5jLQDYRcb8+/wz1+7XCl+8i1kVx9//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WKnEWbVW5KWFLyscA6PzF34z6FnDR56IHNPEkGmp/urFISGePrNVltTceQ4RY7tg0XT/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Shvuo5L/3UU1GJaJ5YaWY8P4t+Q1/8aes/f4V97pZ+ytN1n11UvPUs6sfsMe8nUkcXHGH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s2Irmszee09/HUgJSAeUpu6mFz7XwCCfsnBzykSU9lNMqLsU/R7yzwxDLT77j46MuwyeW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P/cMkzEV2G7u76qZA+4W+bHlF4JILppGCCaKWZb4JvOecP00X2lXhVDwC/1mP+ktO9X2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+sp7EoMtPtOOEf+vNXSKcv91ciKkuyePMNJYJ8pz87KpDA2R55BEgC242gfrGiSkv2Nv0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SxvcRe0mrCoLEPvQcdLjoy59YzZ8JDSwJfskZI5p6KzD5SoLzDwWzeZq5gW+0FFHGfFj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c3EoGMLXvvOz5EW1ZPsvTQMMYIIIJJC4b/NDf/offT7Da6ewCI6rau6rYZISbx4ebvB9F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KbViD5rAxCDfs2ep6oaFG3HwoLpkzekJBiTBqZoQravVQJadR6slwb43yI8tYzlaDzZF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OcU+OECkmVhkgwbqdruIBWevaIJ9siwJYpaY6444IYLoY5/fQjnYkZXhjp44J6MFgW2o3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Yx+Za3hmpKjFoNDPLp6YL6aCxAxJZoJJLoKyI4LZprld/+JaILJxoZ67o4Upddft/hcYx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9l33DiD30jLW4nvcoI7bBgh39/LIGWJoJb75oF0PtqZJqoZEzBRD47xC1445IBsaGj30/9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eaKuHl66/RNLznH5jKoYAxCFrOxMhwiY44ab6avb5zABaJqiDwBD65LK77lm9/Y4AIJiI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Cc3CCteZLi9+cvfuM3XvCgCtVRLGMs9HalNOywglH9SjGea7oZao7pTqbpYAThsc5jjBz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FEWUUl2GFGp7JYb+ueQPO4bt2XW00htHn4LoleZIJsvN88EqIIqLdo5qagRCJYgS4J5b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GHTgIQRw6753WKcr+4poo6Awieso+IfexVec9hyy2A+tf4mfkEnH3RVmG/fnnwlWn0W2BM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Rya6AjBwDBklAsl0k0E3h54ClHK6Z4pYKb6o45I7vO8OfCybpKoI6/f4aLv/AO+OiSDr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6IAE2GeC+SCSCe+ywlpxcOc4+S+SoUqHfHYncXm1fX37/AIso/ZQz3w75fZKxTA6A0Re8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6cz0KFKFU4/pvovrpiojnsvutmMEBtgkb91hrFGgtrfbbygjhurnqkt//AK4YKLbjgWhL4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fcOc+Pf69dfeE9fffOdY5Jrbb4JYIIZ76o7qM9s3zrhWwr8wMvu8EumFV2d+/9+9la7ik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ZaA6G2HvGSCZnXkVtHt+VCRaIorHdJoKaj4xrwIqbBotbKqZVmcK9d/OUmy+1kJ7Y44IJ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tJah1D6Y4a6pKMPtNst0cPPePvM/MM+9d8evuM/eF07IYIL7LbP2JL/wJaPL4IeOfs83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BOBIPnK4uMNfcRDTZEYgn32kfmH3MWGlHMfLIOuZy5TQZfwYyAjN3YScBI0DJAD6JQh+k1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CGJK7FuN3y19nUS9SpbsTb66KKUo4bdNvEKiLNO987vuMdsMevsdfr4N+10tVf8AnTr3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OKbQ4djmYExdlw5VIppyzavDWLDHu9gIZuVsf79tNoJFZVZzEIfK6+soy06Tlw882A14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BdFYjqy/N+9DQROYkhe6+BCC1CZrIlpPrYlEMQsD0TB0zjeffHYTrYSAV0gH52hmrmDjn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JRjJmAUCRCrko51De+jxtQhr03t9dBV8gR5lZyWBm/PWL+scojpkTJ80p19p9z5pVIvqy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4uWu7iiCZWQ0SYkeUKT9I4lyVmUJg2FkntQ3zAS2LV/2PnG+vzU2nGYpvNDfl1HeJERX5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Vfhm1fsjHq9MxHe/ltuUYY4dY27a5Qpy2621IJhbGXZdBAYNRINJkQjo42yDy9sF+Y0H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xhVt9ACKKqqAkgD45WmyzJGHYnSFNJ6RxtRXrMiEBdhkG6WgguUHoYDUC/Zy69SyyLaZ+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Af8A7t3I+veWN7aOCTSDe947N5Xouw9lgWymlbEWiRE4k4RB8+k+MELEf5C5aBYTSZeT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JtFPMfJ+XpuuRZ3AFSb1w+kjlkhgiriVb7cspuqu1PNLA93gpuiis0D5606+hcjMEHk59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tlwOhnBGLAn0u6TA98xkFWp4Y7QRbmwAdTdNG41FP6B1Q0eEwYQavlfNuLaU54Gmef8A9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7yzc812gwBiXopzJi41jjTFtGlDIRKLJ7bb7t+L7arSpp6rYL06D66rixm4PUU2lt4IBA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LrbQ4qZXson2y64Bxls6ka4WT9BGljMqcqVdYnF3uwDwEOHhguZang+aaK6qzXlQP6eL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YktqKGrrc93u6vA0j3xTenxVSihiEIxTjayqihjRcFXOiE15Yo7poI7II6ZTDhILpKqa7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uH8hmWib5UwktBez+YkOMm4tdmqkMc8/yHbRX0IlHGDuby/0weePdIqARt/OXi/UzTCcH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ADFMbxzY3qMldppystf6MYmPqWvLcVZnTRzaCSBUhT0lg2A2NWiD113XvpuxgPBYIaa64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JKZQa47JK7owryxUXV0EW/rKw4HrLsW1P3WWwOYm3EXhHk3HWnk0lE1EmDmFmnnDAZcSm1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9AiQQ2nM7zvxDXjknCYRi0Wvm01WmmATD/k9YJj6IND43kP0q4Y87FfehTm12UEK9tWc9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kabYonWh6L67LaJqIRJ7ILr6LbokwxElW0Xl1F3miFXgH2ttv2WaZFk2nUHzXggHH3Hk0H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EprgyTBxyQwwSQw2roL7iF3zwDhRhDCDxxyygBv8ACqmwlZpswssA2j60RmQPCLKXa3yKR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lHF7R15lGriaXLTpTiCSeAPpOSWqKqSOWu22gGEShHuMgkyWDKfaKg11RnD1JfX5hngr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bXjUN5h+Vskdx9OBYAxY4cUdlRFMRKa0B+Nx87egcdm3mm0XSw87kSYd1ZVltqVtAMEA8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TPGkwyfIzhhO5NUlwx1h5NtVin2MDX+/fuIC+yOma2qqK6yeWCkKujgjA4fRPbJf/HUm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IsUvEmQbklhlCnXAhVGO4Se7ofSI6g4Cl4IsMFwvIri5yRMz0ErQc7zpnQCFtipWbKziLG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HcHIUQQIdp6P/wDuNDHvvKyujOw3VaPsRRYcTcafYUylpNVxsthKFLFTsrvrqupiilqv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z+RGMlSf63PwniRE6VcWQ31Sel8XzYZc/wBD6DLxw9nnlpO6Sqvg7JKLtugcldlXDs5j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1gtJ1h5lolVCaqlDwQmmfgoTzwQH0Gauc5mjTS7LD45bE318qzlnEDX3TxpaoeBCBb35o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boo6Z46L755rIxSGgWUW2nSCUln0H32G2kdq4kmBvfX2iPElq7P0V5f0mEF2EXlSzBlU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bxzstvCDawyR4TunZ8X2ff43FX3WPnbnax6yHQwi+Hz3kEF+OBPBigS7wrcpn3vr7SAyD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su762eW8gbaqqqZiQQb7JpJArLIIbaQBChVGEHFjnhXVUEmHVnUElpwXmHGeHe3DrYj1k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U0EG2AQzdsem2EV1UVZi0KJbAI+MI+r+/M1y32VXiv8M6N6YeGdYZ64q/9ujkEVH4FBKb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a6zypasc7iHT1Xe/+cRxhpmZ236hudJkz7oqiAARS7YLLr5QSCkXEmCRmxekV2nWVG0V0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plH30WW2Wn+snmGWGmHE1XRa6an6Nu2Dfw4+6n5q4barBqsbmO8dWMq4qQo77cY4IYFb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0H0GV7BPq5IC6ZZ8YKx4LvtlWRgYff8f+9cfT4xHNCGn3BPL2Jzr0rnCiYaIbKhBhCPWW2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X0HEF33Wk/UmEonmasP+dPuf8uctPHGXVWW2HWjji7gqxE2plHyP/BDXUIjR6L1Wq2WM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0j/5STroZCOfpKue32UE0SQ9Kq6Yrg7zrsZ7/AG/C9PB6c9Hz3HLzOkPjaYUALnkBcuea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iR9dFF0Lj39dDRd3nphV5BB9JpBRV5bZdJ+TPvz/jHfbLrEKVFhxJFN9swJyc5K7ZxL9De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occZaIhRvG4MAQ5pZF4AMx5JKCzD7a3Lx5hN96szDimGWK8OOS556i+zCRt/8CSVjtvb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9GMeHioKaOK2GGyG6ZtkddoXP/JllzlxjZRV9RdhVBt78cUSDx27LH/Tzv/r5/wAmRuZT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hOe75/PlpTsaYwGbcVfbXzlOs6EAQCRUZwINKBzJHuqg93ou2wQUbQZWJ8+kZck6rkij+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Rx+OWTMbzdX/FNpLy2OZRSDHonsppsniklgz3+XcLRTa1bZVwQcfdVQcadQMBPFmzVDcu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+d/0upetaUZTQYrIu/wBCLX8hNlIblXteNitcuMMMtVSlmeK6c2t6OalP5s8yYbpSa7skE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5OLcZ5OKIYlS0uWZigQ4O/Q390HuGKDHUe9MQlgaJTKpqro7oopiK9d2FmGECGSG0d0Xk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GDIxaNnjhbW9kfFX0Wn32KCzwr3EVmaKySApK7eM4cEEyIFFQwCeqZNtfsOwsj71/td0V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y7rTxoJ0UkFW6v76of8AyuqLuIFa/DjCOGMS+HvpUwf4uoMzVLXQ4E+NfIcfqyL2ayis8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BPYXVezxJxhhVRNNFql6QMPUjvJNVhhhFpJVhP4KxvJBp6pJUIApmDtHd74r8Mb0TmJ2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OUsw6xm1QmWSbKVwtYGLr8jHJdgvODzEOTXPKGh+eZtbuzWueMowa+kkeI7JwYBF1Y06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XbCS8mYYoxphhwpQZ20MOOh+v5F5J5RD7hTAjkNV3bHBFVN99pJZ9vtZUEfRNJxZvk+C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KFzfY7jwgRJpNDXzbrZJkoWPLUCuemcfh53+iq8qCihCTmLTMK22mma2FyvbPgxlcSiyk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4qa6bOK3rCi02eOtMMZ+0lgwEQd1h510xtjJjtB13dBB5FZx04CMgIKdPVLbxZJ1xplFx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rZhZIl+emuWzQgtbkltht2BRkm+RAySaS6i7sVgMJ2UmX/LHTgbe+jkiOK3fC6/DkAw+m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+XzrnS++eGm2IjLra95hy+omrn1czoJsVpqqSdziIswA5xlgAX3jHlxFl5h9pBZpaHK9g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VVpZxd9NdPbBR9FTQ7xZnzMHuh02v7CZ/QCGav4ZNZWayiEA+HcDHsgJYZb7CjVAghim2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t/we+M1lPKm+CmnXj0HpDatTVdsqnjWu2LHH7t0OoX0u0wdzRdU448Q04Y0Nd0cMtbpZB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5NVx4YaOyxcGq4N5nbpFJB9RlvJ3Mv+WK531L5O+NzMecuoSFwT2ELjGL/P7a7RTJBHmDa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U8yMx7iO2WqJ+aC6wGfCI8al2qPz/uqjgfCznKDnZqaSHemXzkYUDj4248BZlh6sZPr4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AYEQIanN9sx5rF9FB9snfC4Y0wCfwlE+e3r/AMz0SUDmVKL9MqK2qzbARBgUyziW/HKw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AseXHluYtapg1iV5PkUTRHT1j2/lhWFDk+IwIkuFmszy42d0ptZV6or0cjC9jz87138H5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ROw9rym1Cqvo9brtNBiFNPHAMDDJOePVKIfPPKk5HlHXEX11UZSx1/wC392DzA3zOV5MCE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ocX9dboVxyRVEA7i9Qjz6iq549Yv7OujDuWpDjgQ17FOuraqaCJ6BZLJnl5ac7tGU5Z6D3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TLd8JdfvhgNbcpz8BtI66qYMqOf3HAA6wSRwjxhSADQywhxEn1XCikRVPeKJDzx1GEtO8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A6c3cZRTxmGtbQXnJhIazc8ILSQFjQw8rgIxwBhV4YYA0kLT/TyfjyiNqmPNYO6uId84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a7dvulm5YvQor428c7weL5/8ALKCN20tXtLVeZzIP2aG4ae6WYUc2kEkAEYgMscMMZs991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I/p7pdxjXDrHjJ1V5Ncl9D3M0Zp8xpwQRIaLf/2+xjhqzey6HUzyQcNwr6kQ0suv+mUj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r7W2vCDXTX1aSOXeT/nbn7RPz89GWYIH8mOuu2ayrD5JosRxfaXdoBR67zxiy8skEQw1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0YgwAs8kBLZAcjzYMIYykRRV3zPvzl1NB9oLkJwm3mpbdu8EMv2uj+XxxRCUoEoEYUQGu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6Py/U6bOEuPA3hllUnPf3Pv7L15Xf+30+mr7HNthljcqoAoowCCMUM/SGrhsomLrTN50k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q4YAw4MgpIUcoYUYIcwAwMf3hjRhBdxNzWN+UBV333TFlBBptZlUerv/AP4Mr+45TsND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wwlLMgqi2ph2W2WauNs9joybmGw3jj9feXCd/wC9EctMtmxP/wA0OGqnrCxEcws0SvLyw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CmxkaOvM3V4BgGCXhuWjaK0sks08AUUgIcQscwIwsMVOy0A0RPEF13d1pkXIpHpF7lVB9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gtGcsCcvsV3DoLtV4nxDrRx+CgqajvUgJYj8vHz3sC0IiWKS8V1ptUErrHvfx9JAKPNs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Mkkkk2uOA06IceyKyMac6roUpj6oeQbnfrxpudHt51XLne2rIMEokEUAsVVEBTV8xDQ9j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gb5vhppHZh2kukxUwEs7y3ac9clSjXrO5kZzT/JbKmocEqMtRNxx1pVxF9lGcCyYwYd9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/AL73vNsdbUk59exeyWQGKGJUg0MMEPlqujIFDtFZK335v2QavhHkDYiOwuhABEM1H5NT+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cJti6BLR1gU/wQD5HEBE5vbz3u931t1iKqFmVY7Vz5SjbJGPs0dNLOC/ISHokMuFsUWU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UjaFjk9CNeRbOB1h/+yNAz3XQcQRVX7YaSdPICztftNqutvinmt8G4J9IB9/peXpOt4LF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qjaSZb9uFHf2QQwM+mt1oPzQ/wI9mplnjCIPGQQ1z+81Zt8RGnPJE0zJN3qpLJ6SlKLTB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Y7djqUcQeXSIQdfaVddlk5lQabaAoUFR21iiNnKCAva5SLCKSBGP/wBaZEVs2B5+OaLlV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S8oKvWZuACCW9RNM5KZbypRoDfe9/mPtin8O7C7sbeAndxXnvstDM4a2NUUX2Aqy7KxvK0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REmJZTy6hLF+HgMwM/irSdskn3DqKvuElDGixKq/91lxQL+bcWU+cvMxR47UCsk0yj6B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OX7MYl/au+M9bxxhYUIq5g1G/k4JSgwmcsrLJKZTEis/Hl+WGMYhRcR2BRZ312vss8ve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hU39+PpAucDRyZLMHcWmZsL332mQdobugfHhs9aKbPeZZsWFctvv5pDZM/0/lf5AgonF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jZr1BCXWRCw4ICK4CDdgPacEq5W3fabvsbKb+ferpZLeZFm2EW3FVGRmSyRSigT+gH4r4R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dK+L2nL9XsffPUQM2LtMhVS1OcnIhi752MllRxU6QZmDPhQni9tGvkedXiJiYjQzYLWkV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BCb823G3lZqY6Z5RiQj0e33sLVVFfMXNAI45fcEZlAsp8JM/ueq9su9qaqqjjBGHhxwA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VFt+n+jOfHfeLEWuJvp4ooG5kE8eI6PohK3SNbhSsOo757rwg21nSzA55FGWQWur+dv21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pJL+sIM9+cd9dxAQVVADFY6p6LJrKPxlIkEH4vbYL7EfZalIULK7Ma+kidtf/ouatoeL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RwExhRTgAzQTRHxRCO0no+tyvPIr4jJkv+Yn7+Im8tevJYIyJ7QzmoU4dXbqrBRDrrsb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mVH0wV+CAuclFp8vkfNO30zxQB68OhTj5ItWn2mm2FskttqqAwU318bvRw5pJigib8o7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NYYI6OKKL45JLZCQhSXwiRgAAyjDg1g3RdStL2GzjseyO+GPZBl6Md9XvFX82bYhYTRt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Ou0MM/cnXnts4LSpfbeLefBTMff+N0tvdPe98M3F0ctMeJwi7eFnEGHVnP8A3nvH3MlxZ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mFwKRsKhuOa+oj/3fzOrySKm7XHuwMgAcNw4sMs04gIM0hsg5lHJ+invGQnr8QXu/DDXz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ey7ya9oplHh+OfzwrLGwT3xxIGJM2vC5eAkcBxxt0gn3Hfz9prLjLbzT/ACx49z080DImz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dU/wKjZ7MXUdfymjrTi8Z1DigMsujtty4ys6n7h4x587wlfGXMCNNOBANOXNHMFHTdTj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yBwYXxOFT6nHNNFmKwArZDUPGG/DrNe6Gq9acPX227LS4OTqQIHyYT4QHuhP9+sPXE/9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9eudcfsNAMPm1H20HH1etOoJeA9BHXlxruoyVeEGy2Xg2vuTaoq4tJud7q4+teOCEkijR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TFBACUE2Pdnrymnic9ePLzoSLDnF1cbRYk4QIvehCqMbJsHc4lsHMNtfs51ZUYkc7aAZ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8+euGXH/ADrb7jvfbTnd/L7yUP3xp5pJ1VtLnz/a+r/HO5lcbjDzFyoXOfR8D7f6sWKu+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TPw4IQEsEwQ01AUAQsU/LDXzbzAEWrTTTLLfnLjPAb71TDvLQ7WjHFbFZsIt0er9gWI9s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4xeq617hlzq6SP7hoD/Pbh5th7H3b3XnX/rzZh3DOQ/v9hJB15d8nj+Xyk6mGA+AlBX8p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+znz3cqmGiG3WG2zDC6sk0fooQUM9tsoId9ZrXDfTmrwMAc6M2RnzLrslTYrZTnJ4zHvJ/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BGhFnKeMQ2njxtX923lotP2tXGryG9wDEkiT/wBbTXy7Uf159xw+yw+37vN076YcafWc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/kP32wQCWw6YG9WSPmcvzquFnhkhsi90iyi5ymOMAbJKZSScY4SQbfgxhh6/1GZtSGzkd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1y048GL0JQVmuKg4Ois8z0VuIbguS7bfeSb8G764EtCVlrv4+jFFAQUTQZR/615y84611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8yfUaScwZYQ99z2GoO8+lqij+8oWMUcs006KuvqMjuor4wnox19l3nKRfSNAFfdVDD8z79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8OXV79GKBw32+LyimwZw04UlPjGVx/UJGy2LANkuZrmrpmUabxWflZ20nDdPXIgWkjvBQ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52152625/wA8t8syIOE3mF2F1k2Nu2CTxCjFkzfWSCmZwalx1jCfyuY7oaaK8KJsOfdJ4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/MOP2998YrqYNI5DrAXq9wZHDScdR+6KTyZPUPda/cE+EoYLlYW9BmYUFhcF9q8d+EF3ln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EI2yfLIAhxn03HTRzkuefueveNvmd9d/D6YXH13U3nmVePFggSxfUmIEVXpbmpfc+ct4LN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YutpNOO5oAzzvcoIpY/df8N65q6ZDnxgFLCI9bGbTA3wxowSKRj92df6gYyBYLNo97QAo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jRm/weuXGnmNSqCFfLaQBbqqBk2WlnqHEkDtfP8PefeMcvtcTrKGAz0EWFUFeN+1zwCDX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+r3/AO5W6oq8y+C2zSqCrLu0AwkXS+s8Qck8MwAoIssSmVFvTsjhRAKi03XmUUYllm6+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cYpKWQoXWhCrHXzmve4yVnNo1nnpFtj6FXlls78eioZRt1pKdFFB0LbLjmS/XnLL/AFPq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wRa52ScHAE7QXINYZ7BJJFFVvB3ourgkqllvioq/nrALHK2KyW+z54qnluk+y7xplVfQvw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1wIi4pUZiJwRz95o/iiPjqXYnh8E2Yt6ntcYDwtCIGMYwll7HwuUXBr1aaaab1+ddeZa4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XfeFLNVhkujhFPIGeSYw0+212JgvmDabWA5eS+SG5U62fWmonk3iuF5AGsAvx/w1NDDC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gESd+03sk9F6GQxlvozASE4y/fS/fzwuB2hX1+mbiL8tTHLqobY8QPAfY9uPMegPhKQh2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GNV04hVxTr88l9g22z78x/8AppYZC3dQVfvRBmc+/wCSxcwFytLTfc+zMDayHoIh2r/X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FHg1TKhDfDP/AM0340935765xN6wr1qyBYqqtOUc1t9682KccU2iE3/b6udR3mUS7GpCR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VWeFgpqjsG8cjcGEN8RHc/wDmkDAYrLYy776RzShJzCCGAgDRCgyxyO0ss886cvrC6YybC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LUlBUUeav7f8Yc4hzRln+kvwF0lf9sPPc/sMM+/JKya/b2UipEdIbDj7ud/stEeAeWM9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2asEy6VUpats/PPaXIbhKB7wsyVaLQbp7oE2Ev8Aqm8MiWMCCKK6qU40kumyoUc4cUY6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eL/H7znv8qRcozS9Dd5vjeF+rDX+z23u88MXnQ/q0159BTbrTj7/3bjzPbrNMmnGbtO/r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2xsdkTT/BT7Sz7IeH9HwXbOlC/ZWuvvPK++nq7QM/hvzWx6MngsmN9pTvwosWuSqy2+ye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ykIMM8EIIEUIuOquOKKzzf7UadugpTZPVSpMOW1lr+6eOY40UYtPlrM1l9fB/DfXHD/Pz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YoNTHMdjqLg+XqCbTaJf/nBNRRAvX5UK4jQtM7BZ7VXBbTthNorPvtaJ4JaXvC17Nwrr3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2amCiiW8EkIkcYsMkIQssYIE1884w++ayOebbLzU2DMJkocHw1rIY4sQ6Cz6819BpVg+6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f/rHrnPX3n7vvDHXr+YwzNjNBsTqrvnXrynoHLvNPHkJxC447WKIV/hc0zhzB3XKP5OL4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pqXpBFQH2+SuSySeK2mCuCGOuAwo8Mk8MnCTw59iU99tEaiSCiWW+PDbJWTgrNzXxilpt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YRdhwxsolAhdJ1L7r3zXjvaPfXP8A473+ws3mJH6wd54OGJPCM9iZwx8yQZ7Z5Pyfl3o0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cFx7vFXIRH9TNkv7o5W9o+FPW2jlhmDnvjvtugtmrEiCLNHHDEjmwCgjMMcdFCmpkgggk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0sWah5DCIw5JNUAkjBECCe1XFFTXfWbUw87z+x70w+727742y/wBI5egYCn+YCDyzzyNIX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cWyUqrf4kocvoZgKDQqoUByHBpQ1NJpw2kU0LSILiVXvYwbpoIp64ZqoLrabI4ZRBTDJ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BAjeML7544L6IvE5rAJc+eM4seNNaj/PrSHACmpa4g3n0k3ddf8AfnLD7jD7bXbfrfrP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z/GsMs8AoAwYAfPPLt/BG0OurzV1r0C/I8t8BlXQHdIsgvLF6Ue/a8jpRfz9ZVJ4AOi2m+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y6u77nfnrCU8u8ACA4gUki32++iCCLThDJ+R9wXDtn5TLPjVz61MUOCPB0sx9Nl9TbL72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jTKuT3bj/AAj+i7HXRM4vONKJVPLNMPu383d/pbMhC8wvGaPFyOAlhfi1C8SGSH68vaMRw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+vlLLojkkitugsiuuoj42shjirkzbmOvBADPoKIogk/8A64oZItkckdj6rKrVg7svp8Pq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D0FH0EV/toIIbqc8P+pZ6JNPt/fPf57wkeg9dd/jgBQhRTYPQsH9CwcSI5apMOp0HVVRkO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ZWRjSADJhT1QdWI544ywo46Y4YL6JYIJJI7Y564KJ84vPcwagDQxAwS544IpLbr7+dUCb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LSEH4YPmZJBnHjP8Ad5BF9d5VTve2+qPeieyCuWanH7rrvHZuCaSbHBUyc080se6o3Kf26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ecpqznx3WBM1qtD8yliCvuW/WPOgRxN4lCKE68++KS+Au2SaiqCCTOCWaqKzraCoQv+dO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OrqCyKvTycbo245NjtS92Sym+2IkVfZUlVd5hNP7bW+66SjSCe26G+in/TDfjZf8fNb3b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Dx//AD81nlgyimqAvsPKMb29pvGI9bhU9Hp4OSLhrP8A3s9zsDU5dbzz77J64oILL444J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I4qsKoOFkyAARgAB757b7PvJoMcwI4rzTk1FU/F1u64IbX+nt8hVCWn0P+cOtK7aJYIZIL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Vl+OeGq3YrzPdHtMM9HEsFf8A7nYg2DtfyfQ8Ic420vOZsIfsohCwiLFukieER81o8lRLj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m62+Ga++AKT/ALqgkosjg/uh/s6HAkIFHLuqtviogl7y0J6EayqTE4VIBlhuw3SyNfwJ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3++4fbHqKFilvooCPLIBFYUQYs9L5Mk62/W+8bWQY/wDuNq6HRBUzY7bY+zi/nftFMeWG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DBgzEvhg4ea/YzwSSgLab54LLJYeMLM5KpLJpIY76r057WiwAAh644766foYpKEIIgAlF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obK7UT4OvqCnvPtNteN/k9TRggL5qKJIhxyRTwEn2BDZylbc++O2NMmlUsfoTaKlcyBZ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JntrH0AU4FVu7YEkfyQo4Gy2MTP/AGm+E2eeq6WyOqCR9tOSuA6K++KymKStC0sAQMEM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znmzEEkk5JwQrhxb+AwsULC33zrjkQ2X/AL39++4VfCAFIgmgBOGKJBqMcdd3CFIgzQ21y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UjksjtptrRvgsntht97INAKiz1rF1gIR83WLj9gDzZtkH94zm1gAAtkrtlujulWC7thkk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qslMGAKIJqogqqhxymkq6vdDI99IE9XGzvCMMelwg5grmsJRgrisy2641bW57z7449nV7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4oDsOPEojv98Y2Rfxuokinsfg3zyin99qpmqMdMOpGChwPwnsoainWvmRpl1lvtl+l+NL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HOTQSSVbDsrAnOpqhFhEHHEEBqmr9su5u/wCKKd+EYozXY/8ATxNvQy2kOjBhueulTFhp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66Sz7z73jaSCWSWmebbvzffKuyO2yyuu1hfCKQgC+/pAoR3rI5NhhHMi6C2iWuZ1ldJ3x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mwYMAOLYx5b/f7+ypPrI0sRoRdEw0tsQ+nuPonxRjzCS+aG+CTv3m6eNKMqmsNnfhKmxL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2yTHbrc2bXH9wNBFlJB0hBZ2c1Eq6O+5ckVBJ3PO6qW6KO623rqCWKEWsbDnzvz3bfHPr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Cu6WWueK+iyKG8aIRp6e2FZBZ0o007BMm8tN9QQY8Yc8pIwQ9FVh95phs7fpNdD7jpdB0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nujt5lbrUv1FcaZb8qmWqa/8AHJLYSz32263n7gksoluk1ea9HGEe21TY5BpolklT2krg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mt6xzyRUf8Q1BMIBMIEhqlrosjuhglNNIsWIUYY3R1fSPbFhrxap1lUZca8/U1SVQbcew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OHEmBMjnrus0ykwktHqi356z05TedEqqoYfaQWoKjoCoRYcXcfWSXUeIGVAZw+fpCJsaW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qoBwZ4NPFomuC75y4pG0cVbWZ5fOIBGPNGEMNkvptosvkDHLs2RGhrQ0VJD+Tr93a2z5j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FBTRy7cUUYWfSVmprGF+481uTcW30z2RNetgqW825kwl++HMK4i6SbPEKJVGbIX9rlkH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bcmNFE317I2xt+suhvuMepaCutIhp9smh0hsn3s718lmBFIPLHEAPtnrkAtmOPFBTW2q6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niqlg4prmpJLLSeCciRqJLHHLseVt7pJUEX6x+9hHv8Am4MwCwz30AP9vTq8t94pEz+P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UW31G/5q5Jcpied+p+ERVhFg6JrQork4pI4LLSwspLRao4C5dvCZy5u7Ne9LhQBAATwB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LLQgS8EeN6IKKSCRcJs025bNd+t5ld8X01dFmTnsdYgmvvXV3zBzwAtIVcneV8vxjurp9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Eterw7jNGlaZ6q6YVEcn3lnwbC5I9ZhLHLL7JrahjuffdsN5rr4r5ylMCJpJZ0J5I7rN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Y9RwgDTxxjBxCYDQDgQRI0MNOoor+QLAj5/2Yb0yt+u/NUv75enUUG3StV21Xm910lsmVV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GOsjIfct3KYYSEuff2c3G9gmD0gH7OH6ZbugV1cfmFneshVE2Crg6JnlSnsbtn2Jq66qo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53HVOt2HfdsaWGP18gCwAQAChiwjqgQCRiApWvvl7y4KJzzSnhxTgDTW1V+elare/jEN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/wBB9hhYlzt0AdCb/jrDwjPq9d6+gU06tB97Xv8AGGwS/IOekASbrFns0rtlTYSJPzp6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BPrMXaZutnvjM981OnorvXIZbOGaR8IBEDeQIFPGABEJPMMKNAfBCDtQ+3PGaZfRTYg/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W/zTDc2b6TYUQgyLFASeU9jMScde32Anb8wz5ld+HlHgcJdtR5oZVSj80RKC0x9VWVJP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MeYFM5lVZfZnt0MU4f8AG2vDKoY5jRB6JKaa6RhxrJfOMPB8s4RX2CQAzyQhTRRjxBYDh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n7DmDnXU8clb69IKLaLKLbwiiGyen9OZaoclal2nHnlxSxpbD58OIqKK1rYmhxjv3jV9M8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vFjbqgAyOlNPOudeevoiP8JBOSkpKLrf9afFDQ3074J4oYX7gipoZnuDr/4Z9vsON5/v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RxRPBTACkxDOe894zMt1A5ZeyCnEFeWQzAGW2OTHBHnM21FleN+KYMj/AHQ5J/00lTfye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RZV11UgpzDPjb4DUkxjK/RWs8OQs408mav/79X/yW7vPjDTDT7vTnFFpLOG2C6iIGKiES+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3T8U6qOei3SA8s680wk4I5skAcpI/z/lzul4+HTXyLWBBWgeowx3kZG8ckA18Q+fvY8gkI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Qg4oF2qGvEhpUBmJY94lNDlNpfDv/AP/EACcRAAMAAgICAwEBAAMBAQEAAAABERAgITEw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YIGRobHR/9oACAEDAQE/EGyl1uKylLilKUpS5u9zSlKUuKXWlKUpSlKJlY2ylKUpSzCl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lKUpWUpSlKXYFKV4J6hcExs4jKF0HzoLgwnhSlKNlKLBSl0FZSsuSZSjZcMTGxC4UryA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KUpS/YmUpSlKUpSopSwggpSlKUpSlKXClKXF1uEUomUpSlKUpcUpSlKUuFKUpSlLil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EylLBulZRMpSlKMsKXSlKUo2UuEylKUpSlKJlGy4URSjZbiwuKUpSlKUpSlGzrPRSlHil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+S4uKUpcUpcUpRsTKUpSlKUpSlLil0pcXFKXSlKUbKXFKXNKXNKXFKUpSlw2XFxYJlKX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pSlLilKwpSlKUpRMpcXFhcXFLlb3alzRMpSlKUuKUpS4pSl2pSlLtSlExsot6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va63K8FKJ4ebBPFxcXFxSlEXFzSlKUpSlxc0pc3Sl9SlKN5pcxsjHpfFS+N7TFKXSlH71x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Li60uaXWlzdKJ/xLhXTGkxSy8XSlLi+K6TKuwzHWZb2vnpySQ8yZc3RlKJ4QnYw1zNLi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C6JUQcovvNYvipSiJ6Cy8URNn34H6rOhQ3fImW6sTGLC0TjovyP6HfghCl1pSlKJ7sW6b/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7P14QWYNaT24QnjeLqy6zxzeeC6IpS5vlXrpEIMNE2ey88ytGvC/eer8V0WFiedrwXa+j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IQa2uL45tNH4H68ITbrR+WE1W78D8l1m09OeBLwPaExCekswg14H5F4V5O8MfjXmeJu15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btC+FL31vS5b8D3XgWFotXtcsfjWi8b8L17J4Fqt6TV5mH4l5H515m74pv3uheJrSE0vh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JeCly954EfIvDf791a1eHpCYhCE0XnazPPCbTyt+gvK/RnnXpWV/HD+GUvC9F7r1mPzQ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+ZjRCEpiE2aTUY1/vF6D8bzPWbmGXzr3b7lOXj5Fdo6LC+qtltf4EFrfBCEJ42rqvBfcp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KUutIb5FkZT9j9j9j9j9j9h5E882unpfQmnP8yC/g3Vv+A83yQb8SZ2/awt6Go56s9h+B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S+hfQpfQR2H9h+x+x+x+x+x+h+gkeeY+GW44r0y+K4fiuiZfRfprFLqv7d9VlXhsokSrC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1hG7bwv0ULz0791b0pcrv+oy+aSi8SN8EkxB3bPwf+xMoylL6S0pcXF0uX6a9O7JtdHL2V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iD9WZT8UGM3y14Y/E/HKMKstWopSZU5haLCO/A3i5u68VLmlHmegvKvMv5N8UzS6UujPk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4VdvVP0KynBs/SvhN3CY2ppPbn9R60ulKIVNQsmbq9EFJ9CdzK+1ltJWOaLrS+m9l5F6F9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fzKXwXWyqyycLLcVZZcXUz2fTzFRied4XstC/jvNL/SfnfJxmOeLj4hSliaGqueVdoUxh7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eE/AvXeLm4ov6dxCeeLM0ZzA3Xp8jM8KZdC818q1vlfi6L6qeXssUvhn8R6XMJ5qrii7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0vqTwXzrxJejUUN3L0ujWtxdJSEJ4l5f98rQtEPEJ4ZoNTwTceEh6wmWP0n40/HPAtri6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nhhCExNoTEw16C1ZN3rVUUV9lln7FFidclTnDXgQ/BNHByP6bzWYpcsTFLyPhhNfIh9Yg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dbox73FL/ChMIRYhCE1WjzdJ7jxbiCWlG74b6FL6MJijZfSubPWuGUWjXgvgpdHmeSbP0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lL52UT2jITxzwTC9JvULgnhuFE7huEZKsE1pRCoqLlspcU/TguUVYonhifqvelLtPGg3d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89CZfHSl2u19N6geCehYa4mgSFhsJEwnBY7YQiHTLsamZlYmF6EJ5IQhMt+a+e4vhpSl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qXw3ejCby+cIeEPJbPgYlSYTDFH3ltCKN3CRN16t8ERCYbL5b4Js/Vami8UeaXL1WLrS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YejWKKyIUbnCFxeBiYh4awnRsm9aXCl0sKXFLpS7Px0qG0h6po+PAszRsuj9WlwxD3ZR6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Bu+F4RCDwsPSEIQmFoWjFh5aKN4Q/USvY/MlRqC81GxPLwsLRso8J+tS6XCGyl0viTL528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xtCE8N4XGlarRfz3lZeJ5nl5fivorxN+G7cCxSjZCCGiZnha1QsPSZWJpf5TZT4HlLWl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RP4l8V8MJmeWaP8AovRkEtH44TaaPwsRfBxrPXfkeF/wt784eU/TfjX8V/8AGWQnga/oN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Lpd3/wAGp37Nyn6U9QtxWXJDF3h9i6HhifB8jE8dhdDYhsuG5i4pS4bE8XFKXVcMT3Uo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5qUunz4WXSlKsvRbQur8lG/ThCYbg3ROCdWT7FgjsmUPvLdxBY7zcMWieORLDFhoou8N4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Jo8MgxYpcWFKUekJo+RD8LEPK2fiMjxMWXvdX6yyyHwLDwutbhLDwkXL52Yh5WKXkelw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8LzM0pcPs+BYpWLDfwLLEx60Ysp4Wr0ez8tx1uylL6zwstD7EuCCIPsXWC1TG8JeV5R2Q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9JheBDelLhZurwj5xcP8wkNiej4xxhjF4mUr1Ll+CbXHzs9L6bF3laoeX2dME5h4+BaN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1iiG8JFh3qiD4LqxD4PjMy8rWZQ8LE1uOhPPY7Jghiyt3ldaF4r6afptCbMSw+hd4fYu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zpxn9zzhYeGLrNw8JhoWGIo3qhiG8Ldi3ohjYtPzLdEcYTx2E4Uboh9i2u5YLCy90vAv40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wyZmkyxZg1hohMMWWTEEiEITDWYQmFosravCGLlEzMIdOcQgsOkITD5Es3d5Q83LxWUWk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xL054ZpNJhi3hMNHWITExCaTaEzCazD0eF4F5IP+o9Zh+1S63WlLieCbUpSopBUUTKUpf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WvtNnInycBuITG4UpyUpT4KVlEykKJl5g/zR5p2UuKUTKUuLm4pdLijx0XkXOLtdbMLh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FyxCZmWINDcKLrxPzLSixS/xenjobo+ToeGNnwIeU1hC7yj5yhjw8IZ8FEPKEPoQxvwIQ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XbsmJi9wzofQyjOhurKIUXOJRBqjV4EyEyl1WXrPLMXzUvsMhCYmYQhCYhMQmZMQhCYg/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liGPPOIPD0RMLK48JVB9jweKQsx8lGMiKixksfZOBLwn6L9CjxBU/wCzTn1pmEGQkzfAy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4mPiYXpLHer8DcLvBuFHhdfzGLL0SzPevrrwPzvyrdaPwVjJxcMUYySJp/yVl6L1nrCE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t3x4l6rVGKIaxB4X3E77a9B5Xrwglu+MP+BPAtn7C8qxHXZERiQvrUvqPC9ieFqDy/KsL1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LdM+MDUHg1ns4HInpz1YQahcryPHWy2VYJaGWoTDVwxDOfFCEF5nXrLzPxIZyCeyBB8aJ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YlHheRo6wt7iCZkEcihcMLg+cY2XDLcXw2lGXPQmmXLFwIuGXztCy8X0F4HhKcOOouSDUO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/JxFSJDQ1cLy3w3mYSpxnCEoiIIHBDQgpRDxfDSfOqOyJHGGhuI5wYo3h08z0ZCarE8V0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Zs013nr0FlLxSlAiQuSCQ1SwkE9V4gkJyTgd9kDF853+hqfJBnI45hCZpSlW8x0PQ1RC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ZYkPaZZcPV+dvkkQXZQJtC+3glPhokbn+ko3KGDuQpmn2O8CQpyarzPRYvjoS0cA/YW1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VFQS+Yja5HfASacejV8sLhEyiEzEQgw1PAtH4oXa+eDgbN0bYqExQJ3DVD+pRdyKah06x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NIRGbTgvv7nIWBt8DH2i04djJKz5h9elNWdZORCRGF0LnhkkI7CErXzrPFPFfA/AvO/F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0T60gx8objZEEXyVEEUUcxA38PDpid9pcTH0NWFQ8YtyMZPlC32RI4D7GE8WIRTpTsdyw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ExCZhPGi4pR+Ci1elKUukJhDWsm616CIPMMNUf1ymWX3hcCis9qIhqol9jT4EiErG58iR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fRKMJM+mBr+xqOPZbx9MSclhSjFDrDZaxPHPQRxo/JdoQhN0XN8XWUPLEdFo3GZUQ5Ga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7T/BzwYQapBI+gzceWhIc7dHKq7LNymNpupCR78DWTr6KfYjXwdDLwEjnalKUpSoT0fiWr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Nw8TL04GhDWFkmTlLJOk8EGhIaKPwdvLPI8RjlwvzTiqMavN8XAMUnBxpIUaV6J1CeORFR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ZBLFEpRqr2fhWj8SxCE96a3C0mFs5KUXJJDmiJL5ESUol1fwcAEpeTtEGrKRIV60pCFkI5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POIpx1jeWlciUbIbZ7ckE5hOZm3RWdApSlKUfhTKUo/JSlH7z0WFmYhCYWGm8cPBX4xB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1F/InI4AVRkntwRQ2RUJnYk8PgfDgty9BWRMU/PQdUaDUtC0cxBN7OufonouC0+N2N+y1v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a7QnhfCwuTlukcF//AAEro0PcwX3YheMo0Lh0gmsJaY0gc6jvnPa0JWLliHGLhiQoEoy2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fnjY+NRMnwIfIug+ZrO64EeXyISiQtNDXLyRo5FRM+yILkSi5BDf5Dbg15kvlnGH5UP35q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+cSiSjG/bY94yRBLEJIwqRxiODkSFy+RjR+tSkHSLsEaLgRtREIJCQxeKdk86P4OAwgau4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4PC1SnJRjRCEGjvUfKGUTxpU+iI8Mam02Xpr4Hp3heSDSyhiwzVY3XdGVimTRHN07Dxs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FpcIImEsMvxil8rUENf8FkQlsrmuxtwZMwg0/geQlRvRDGh6CQm8FxyJbyJZA2Ibq1mOf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4SnA2fIk/nZyWAWRIe3yKPkblh4LtzfJCMhCEIQjIR+O54XCxzTKFiCssu1J4ENDpIQs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TZfGCYa+zoMPD1/RjU2StLygo1TjO9fjdezPIk+SZhA1l4mXlND3qFIRnN2FNR+KEODt4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SEiPFeHiR2REIREEbRCUE4FhawhMQS2mr5P/ANAPXqxPRZhNGrdEoMX8+iY+SDRCiE0ZN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aUpR8kJpCD4w8NaJNuIcabNEcSKEXgWaXKKOxI6Zr1GIQkY2PxmMoSnIpjH7KrPeaisIyE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iZEGiZWIUGqoKnI14hqejMt3E0QhU6jj3yMaoUopOBs1ZTm04f68C2hL4aJcIkOonGF5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E0+sQa5yifyNaMUYZ2UUURkZGR6Td+NSl8M3TVK9FQjQ92d5aMeCaRGPbjDIyYSjCSBJ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XF0aFr2WJKn8lz7wqKhKs/JOSt4S62o6JwPoTjIvM0Ba7XVII7qGaay88R+dEq4MS5nj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IiIgi9GIe77BcYg1CEv4H9BKmFmYfGG458VxWUulKXNxS4pSlw4tZliGf+LQ1zZgo/ROB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HAo6Q6xkeC68zVUGM26FTglwMRR4aIIS9hrRkILEbG5TJpGRnOIQhNZ7EITg62Tg7H0L8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c7KeOlKUpfUbiOzrDW1gnA30cK+cIimVtF+BDcsT9Bu6YqTaWq71RJITgfR3GsV54Q+B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HDvkrxc0pSj5KyspWUpSlKUpWSlKUpSl2uHiar87JlwnxmhKnR4uXBTF1uaXXr1eoh+H/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XLIaHtYmUpWTZO6JUx6jwPofnww7Eh+K3T/rP5cwstUeqwusE+xCUTg/nVrh+Wl9aEIej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YxMkouHbC8LTKF4YrhLk7R3WizCaPVYh8D1lUKi/mTRNV0hMQlMFbYnOMPenX8JuDNi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Raghl5Bd5QtHU64T5OMWMovAxrNELL2rH4/mLRONehCEdib+BP5w+fBBZf8vQEAoWnYpkE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E4kITCFODhj5HhjLktmsIawmUWHlDELcw1zfzE9Go8XRcknyNj4K8JeWelPGrzNJtL9DhF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iju6TeET8iOhwD7Hn5TgNhoYnyPofisWHoj4HldjQscT+f5qyvzqnJMJWdhHbD78s9q4Y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GcElVcELL/BrdsiEODY8ImC5EIg0FBeBj8prD6EXViwliGo5/N6KQvOkM7YXQ3ImM7ncQ8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8w/e+RKdoj4YhHDrdODlfMf+7wLgYYWHZlDtkMQgmxsmohcM+cH5XwLepdnHchvOii/y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J9H7+R4RyhOoQnk9ENQh2f8ALpD42S1SPxPqR4W4GEPo7M9CTEsDJuG6xIrhi5EMXieF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hKcX0i/z0LDVQza0Y+jWICF3oQ1KdvHff+YsGzLawok8TAejEjaLg0PCQkFGzb4Ez4Fs9F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d9Dd78rf46wgUSdQ+z4mLCXAxDxyeOhO7X+D3yYcYtLh8s7EryMW3Qfk5ksFjueyCEQa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3HhWHheAkQmO3yN/yEzpBxj4GjonRMVpxluLMLtf4K/OL8gTH4HcTInCykKLDQxaxdFGO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MGKbYTjRefmXmXtQcEEx6EsH94I65t9E80qKXS73VCTQ9vDDg8rZ3wQzpnssETDO2Hjph5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qBadvifDW7J/weR9AkFCEpkR1y934phSxDH2UpX2VlZRX9lfZZf2V9n6H6H7H7H7H7n7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/Fbx0SaRy+2R9kvA3T7FrSQx0EM5DJJKwRB6DF2IflEMYY/0F1otzei/6H6H6H6H7n7iau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z9T9D9D9D9j9iPsj7EhBBBUXFL7MO5hfcah2hBdixFEhrwsv5vRfFdjNul1ubtSlKUp1f9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0HRQ6xJ/I07u+A6CGd5Sj4iw8lGzsIeW0uzoNDw2K6fYuVpwH2UpdboKUuFKUpSlLsCiy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+z9j9j9T9z9z9T9z9z9D9D9j9z99HkbOwstVQmDmH3Bz4OR8j8aXKKd+Na4DZfV6sPB69+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pRRJiGd5Sjf+mCwx9iTDyeULwuo0U34JxpjVB4eUeaUv8uiO4sJi7xEHKQcy5IjINE1f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6D8j535T7JAhko+3hI4YiwzkF2fA8n1ousTbodcMcvoo9X5llI+lh/wBFHcWWEg8Ow0WH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N+w2Dxju6zjZH3/8OfSf/hX9hJuQmPlQmy0vQhnUwhuUzmhY4KidHzqfW54Weh0xXFBfQ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+ijsLrKqEdiTgVkdkCUtH4m4XBv2WrL9wxosPZMpWUvgWuhuv6IY9RYQu0dULHU7j7G8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KaCyxq28P+FfOjuLraRNep8Cx34W0uzpdBsfrwZyYGQQvJN3zwdGjoMbBCOqFl3ysJsLDy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n2WM/f1cd7wXlR3F1lCR1hdqDqG/ChKxrxdDfs9jHkfeGNyL1IP/AELgY3PCPlHVCwzuP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4t53QJP8h4jP3/Fo/O7Cw6EoIbJJIIIIxwQkfa8DEJWMeLob9tlFhsa4L014w2dmFh+A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rD8Ic1H+UFxZV9x+WE8bsLaEIQguChu+FSVjm/Bv3U/9sNEcgvTWQYjTYWHJsu+hMMa0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5EophohjT17ilKXzp4m6OwuvUYtKx7DZfcR/9RR+KdhenYLFhiUmCxIYbDVO2Vkxjwwt0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6iwfvqvwUvmQ/A7C6871QtYx6y+/H/OSnAD25EieknNyZIT4zBWRY77DGPJeB9rDO50M5F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a3dheg8oWsY9Y2P30rP8ABoYvNFrNoTdhOMPsW5mhctLc4+RHTL0LD2faybkoxn1fWEvSe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BYmJo/EhRz1jf8FOTCHf1O7G4Khh0rfW+GxuSi7ELLyvCeH0PyLHQdP8A6EF/MW7sLxMu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WN/wnuf5KNnf1Iqsh+ZlxRuKsWduU2nULsu/kgKiSrGrx2FljytDWr6OmFp+HYQNwiqyt9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j863S8NG9lL+jGrH/AA5U5RCb5EMX0d/TsSF1ILf2JxEVXnX80Kaw3Itb8LrJ2zBrKFmD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6AQsjkxTvv0qURfHPWdkLC2u/RXYxusv8W2OCx96dVKIXpJmqOQ/ApMwy1xu6nwJKHBGRP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JhjWIdHBsJ3yJUhw/oIRsNd8PRYh+7dnf0Gb53n8KAxek3ORuuiQh8eCDPoxqRaLg9QIQ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/eJrhi+mCy1XYj2x/eJvyL7Rr+R4KIU/wUDQ/P6LzMn8CaO/oNyisK0FYVsCislFahCF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CDVX6TxiEIQhCEIQhBYgm11jEr4G/o78N0omNaiHlC+FDvgdUd+ysKNlzBQ3ohCEEiE8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zE0QjsLKXkhCMhCEIQjIQhCZIQhGQhCEIQn5oJk/wf4z/wCT/B/g6T0lTUZ+R+R+R+R+R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+B+GTXjo34ldyfsn7J+yfsn7J+z/Z/s/2X9l/Zf2X9l/Zf346qAD8z8T8T8z8z8j8j8j8D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8j8Cvor6PwK+ii/oooohHhCPBBIXkX8CE9CeBek/4b1ixEREIQiIiIiIiImYQiIQhCEII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QhCEIiCCPoj6I+iL6FwIch0V+cT0oQnl53ulFuvC34a6X+Eyf2lpdW/K93rPUhxh+B/H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9YpZwU4xdOi5Zc9endeNKXaYhCHQvN1m71nBd7CspSsrKUpSsrEyspSlKUsKVidXgfAt+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/wB9joTFDnvNKmNlLSlzSlKVYXZRcYbOM1aXnCyywpTggUgy4/0f2UVfOLBsWWIuFs/Q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WLrxKfue+sLN926QRNplcEuFyQ5zyV5R3iHOO2U7IPvE+sLDzwJlyn8C54w+Bbd8Yeiy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wfgfYutkNzMS685ei9ftn58dxPBSoXhTxwTRomId4mGiLEykznD3oyaQhCZeHmE8aIJEI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Xfg7eBomKd4lFuvXTkuOiEP0mYQhC6P8AwiIcPR4erFxlidzx8kXxin+aUekygp6MJrE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THOJrN5CZo9053ZM/wCCIcDVOuhZZRdev2EoQ5fg7JPBy+yCU4J4Glj8xMQ4WkH9aI53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94vhlGszExNpMvZXExMQmZiDXpmNaTLJr2JReP58iUXA1SPPO/BGsQmYJHBMdnWk0fGHo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H+DEIg/0/N+teRrSDRPDPJNYTE0hCEwrN2r4GTHBCEu0vl+fLCLMxMSk2hCLWIaEGqRE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1mHJ/mJRoahyQ7IL9OHpPDznsg1lrR4mJmeOZk8E+tUvBfFd15mTyNZgyImbznker41Q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7f4UfIl95YkPghwdH+Cu/GO+s94mv//EACcRAAMAAgMAAgMBAAMAAwAAAAABERAgITAx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YIGRobHR/9oACAECAQE/EEswhNIsJhEo1mEzCEIQhCEJiYhCIhCLWEIQhCEIQaIJBpEw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EuRkIQhCEwhCbAmwJqDW4DRMjRCEwSyQmCDVIQhCCy6IQhMkITCZapEQSxCDQkPBGSdY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WidUxB6QhCaTMITRaPEwyE6JlohNoQmIQnYkQpRohMwmITEzBDWJhDWyQxYa2hNUIQmJ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zNfe/3EzCbQZOiaTaYXJMP0mI9YTEJlLDWIQmZ2QmYQgkNYhMT94QSxCEGiEyiEHh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CUaJiawhMwhCEJpCaQhNYTSYmiw8QmZSbXEISYmZvNIQmiFiUmXvCDUETvhBD751TD1ao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eJ0QhD0nRR9U7nqkNlGtPD3RMfw4TCzdYQhFlKjR9Hn4GaofXYJ4e/usRBrsfz3qnhw9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PhXLwnlqcHKfeKXZItGPkmZ3eBH8O7IhMoeVlrLyCX9HuLiEIQm8JmdK3bS9Gv0j9Inxl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hN0QjzcvsWieIU+hIvOmj6H1oCUSS860NUSLq8pDWG8NVTBC92ubiEJtCEGiEnZZRIvRJ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uy5wmP4bKUomXoXyaX4CRIPCXbRPaifca1Q1OilH8N70QuITKJpb8N6LqXxH3LRYWHiYe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1PSYfnTcPC5KUvfR9NxSsrKUTLpMITR91wnh7IXx6XqQutjeqHuuhdLyn1vNwvhJ9t3pS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EiE3fy1l4WIPL7k9LrRPd5WXo9nlCeIQS+WtV8pLpRS4fbSl7JlHmiWjy9n0rpW7ysv4C+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vi3SieiU0ulLhj+AuelbPKeKX4Kfe/xaeH0rCZS6X4K0SzRPSYpRv4iw+i6vNL8NL5c71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/9z+5/c/uf3P7ksfUtJ0X5KHovgPvQu1Dwvlv56ErGsbFLsnHUT323ppPjpnvUutofau5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Omn1dHvwL8Z6Qm60Wbu9n8FEGvh0a7r2p9U+dCEIQhCEJkmEIQhBJlJcD6vRV/rP5n8z+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+rSdK3p70P4X0J/Eo/lLD/FIuJids6Gjy/Hjl/oTqvYulu/IQ/jIfzp8WdsxCE+AvAj+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5H8j+R/Aaawzg/samOU+rE61+AT+Q1+RnwVlrul6qXJjGjw0cE8eHIQZKmvjtfChO9Ya6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5F8CEJ8udEJ2XV1Mkqy9l5oLEuQ0TWfLmyKIa74P5LSfokXfOpjdTFT14fJS5TF/e2CW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lSSYWeYP7H9sgvjypjDHNlyGh6jw52wm0+Gi9E0gsUfyl+ImJq/h/Z18LxaPTiPi05F+I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y6CvQjx8D0kJ0evRKYav2KPvS/DRFuifjp1ToY1QtSZ4pevR3gf7BqcZ/xSYRtELWmnhSd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w3qxCZo2TVr8BPlQdZYreUbRCZLFkfefB9zd1q+yEIQhNH8JDXe/iLL2ePTzSfgF8lOcn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9/KXMMaPPJrxjkILUmWXeYhCd77lhr8DMekP4Tov4BfO4J/eeAfZOQkkotPr5shifY9Hm6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dPrqWfOiEJ8ZYmyROm5cwmITRfImUNaXu4J+rC7CTn3VCRnHPeEINYWJ1XVdGsSk72t0X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YlFlaJCLpOmwTpYctEQiIskxNplt/Sw0/oV+/hLs5ATvPRxD61ZS5Ylh9j1ons0TKGtJs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uJ2rM1gnh/A8FgpROYUTGPNzRPFzS60pehYui34wfyP5H89X9t4EVc8+G2IXLCuP2D2u8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nAudwja4GL1lExvKWVjxFzOiYhNlldCH2QSxR7JXLWkIQmIQh6Qm06WhdHJSlzSs0uOe5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6rqsTSEmEWFzBLWjfwHlIawhi7aLM2pOpMfJHlYhPhzRi2YsQX4F4Xw2iEHmE2WUMnZCE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WaUpdUPpSGJvrvWqJ28kwlcGphKlFFFFDT0jwjIyZnxX13N7EzMNlzOh/ZMh97TpXSjz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st6LE35JjkhCEFBRWdYpVtQWJRJBA0ZML94bKsNXPjDX2NlH50LlkxxlNGIvYniaXV4u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cuSHpNVpOuDxCImEITMIQhCfCSjTPjHrP0escFulXDwbg27h/rC83HjSR7x6IJMMXohO1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SJh5W6XTdktF7h6vL3a4RMJDZNrmPizP2YapIlWGwmhriCMP9kMLMNSYQnRqrHgY30Mc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xImsxNZiEITpWGTMYk2JTV/oux7zVapjV0JDF0xZXWlrOho3RKdKVEoPgooa7HrCcKLK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KiUw+ReH1hOjVPePQ2EzcPL1mrbXi724J0ffB9cJut6z0hCEFiEF28/MTDZTmGse8et0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sw5w2F5iLSwTufRYJ4fGV4Pz4i3mXsupk3vxid7b8OazSapFG8TEEKehoQMTOCEIiLDZ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Xg8pzPrCeGqQRh+b3sXQn0rSaUujUzMT46ej/CLDROl73NLtSspS5pdKXSlwrC/PeqH2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vdS9N66PL/JPuWWqTRD7p8hZWb1L8Ml8e/OnctH/AMBSrg40So01iPEbJrWk090nyn+E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zRfGVIkUcj54Jxamm8eD0Jpjgj0fQnOfk9HJ4eBrnCVJwURlFDUx9jHy+MQQpC5KxSEf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2EJlr4q5m6/EsePPhPKF4N5pRKxKDocYZ8Hs9ngTmSBqQcfQ59iUGwauFwhN3BvCZ4Eh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dCcFQ0WGo+XA/MMTGnCEYgaLH0J4LwrH5obEoMXKGoLcDg8FXg8VFQ/MpQfuDWaVFRwV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9NxDzuW3mV4P3VeBe4awnUJQ9iL6HPsTQmmOFQ2sJRDX2N8CrlkjEz7Li0uE1PA30REHA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P+kTHHgqH5hBuI5ZHiDx9CS+hrkePRoSuEqNzDfQ1cXDTIyMjx4EucohJD8wl9jTKdE+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BcdMzCdk+AoP3HOQxQJ8Ho94JUJJYiEU4Psw2Tk8EryQYmh1+CTQjfhyNsbHoaolD2Kp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E6TkfmEhqii4G5gsvoQ/Rz7wSH6JYTo60G6JYrKyvK8EP3EYmo/CPsbg2JcDiFxh/wAOW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1TZfgF8dKsfC3XCGrEPHg9iuiUSC9wfqGyiGJc3D6MLhHJycj8x6GqJQ9n0QhkxLhuEvI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cCYnVh5l+DV4ekY+FhOZT4GxPBPkuLqLwXolwnRtojaylY3BKjWfA8CdQ/Twet2tJoifB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aDbQNhejx4PROLU+y8kvOFPBKzwc+yo9GofR4GmRnI/MesE4PR9DrPAnDk8K8L08Y9HgjY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PB6wR/Yx3XxYQelRUVZXgkhuDE+cN49PBuitwkx4HWKUPR4y82m0xR/BTGulP4b7bhDy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eLo8INlYmPBODdEGLA8Gg1yvRvjEDYsFwb4wbOEXImtEg2JU8HqlSMoouWI4QsPsSSxwi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5wXB66lovir96v8AE8aXS9E+b7unlMu9Zbi5utLpfhCETCFiEGtX1p9S/GLeD4+YutYSG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EIQndRbUpdb+KX2ZWEkEpOYInAlPUHyhPA1GJCLBI4OCfsccjhUSquFSPHAuFFQ1+hKj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OUejDUGmihsiiQmVziPE6EPEPOp5TDkMsWYUWGTan1iDEyUkH7309Hsh4TxO+fKaqCTg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EgnRPk9Dp8D4UR6G1ThBG/B8IfK4EosLw+uBBPgap9YI9F6TkaF6P0avB4OQ/T6HDwL3Kl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NU8CdGwtXCcCQkhLknJETkaglSInMEoNlxeMJwJDSykQfIlUJc4SHiD4EixDdwuB8vgs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wno9UyE6/MISCR+dCw++vFZSlZcUUoov2NtiZDdEyGzx4gnC/QnBtsTmCcE4Xkowhvkb5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0yo4OBNIUM4G+So+8G1g8ehuMtHhoXgheCdF6TkvI1cI6fYhqrJBkvTiFzg59C8w/Dxhc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L0YxD8hMPwkG+D2Xnp3b63fGiKNdqEr4aKlilEj8/IJ4p7pNH8Pgu9Y3ChMoXmDiguDd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cCkb4eYeIKCiYxcWEXQ+A3GFS1HAg9Y59dcw9F0oa/WqVJsyMk9yhqtV+HWrQlh5pfiv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cFh8rtaJhed00ayi5fWvB70MSLEICyEj/EIe7+ZCasWFidLzL3PvLVDWFlD3miXHS0fu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DNCf4tZfzoTL7EJ0zqghPtQtYLWbtUiIIfTKfrIeHo8rkSfxZiE+Inh9rXXOhrSHB1ekw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oXU9ITRYbEe7/ANsSdww0xYaGn8XcX4UzdH3NbPbgUbaYjS6MXpHI1z1yjSaOHhO1KjUf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LhD1rQ2OTwIbw8pfHXw/SaPel7pxlh8jgSPBQb6xQakgvCE/gw1ukQmEGiEwmUoPkhMn3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EHlvRDYWJs/wiQ/0wbn7BKxP4E3g1xcMcoq/Ch6FyOYkIODH0a6E2UhBpY8OTnCZyIM8C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zB/EQ+ilLq8LKwT0hNVmwTq71o+uSHz7l45Rci+Kj6LxiSwvqKGuIYMmqhuBMnRk3RhB9E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gqKUsEjFwweEJonMYPAuBCnJ6vrvyPMwSwSaGxMcvJRap9Hgo0SpyCRqjuRCo1XPctH1+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1pD1YU+yyNr6KMvsb+o+BfoTT5zBohMwmEJidVKXFKUrF3+iXwHiE3ZcEH+iJelQ6Ewa4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JryyHkJMxG2oOPRBfNvQk+x/qSHITMbo55+ADKJDH4Lil0mITZOidC0Y13PnoWL+xl6F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a5OXKF4MShqopHKKQ2VDR6MUIiSIWjwSl+S25EJmRr0fDEU8OfGNB9Hx2fYN3RKvBqYQ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FKURSlLpc3SdTxNl8GYhzjwXQ1RrCVR4J8lKM16Il9P0EExODXnD5wT4LSvoSLqQ+6uR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BN9DbZ6OT7meDioxEU0mGP8DGjxcU5zSzGM84zppdrn0Q0QjOcrsuIUoliE7qPqaEFqDV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LiV4rFxyecLkaF8uvFIUQ2LPo83tSvA9/RjCIfUcEmlHmjIRCfeUJFg2nlIqXFKUulFjk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O5ZZMrooiazC6frCRjQlIGyF4MTG6RWLJqH+4TEhNLC35CVDQ8cYeObEii7UrIBuMF/Z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tslD0uaOCUU2WEPRDH1QWXispRC6VhbPrt2gsPf6wlRRMbOA2KJjpBDcEyqcixQNCXwZa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MYkmQSR9Y5b3Mk+Rk/DwN0xtt0Trghu60aN0J9lKUuVl5gh6cawmsGpmC+C+rnq8Hhiw3B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K9IODwkUbvolcFrP3llCV9zBJL4zeCZINFLlIRLh3oZtwXH0K2JEg2XuivnBz41K0o5E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8LS6whCbc6X8Hxl5p5q1RP4o48D4ZCFPiE7fJ6ei5DQYovSzCbRAh9C+C0Q3wUk+T6Ly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6a470KSEkPbgzRLBJQ/fziOA1jusmqJhlOCExacFhSsL5xYkrXV9UELphNF8NLsZCEJpc3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0O7GISJRId7qaGNYQag0dE78aEHY7UP8AQoYjEmUo3hnYNE7XEx3p6hTOOXxRyrZTGKJf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hODcTABzGE2jmWPqT/sT1rla3LfAuEW4XbPwyPoePSZ9PM0w1EpwTPoqEjFiDx4+K7SqG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dyxCdTVEkxoIK/S2BtvRkDh+SFdcuaUhen78y4eENYaUjP7P9id5XRyQbMaiMSaZGcnOn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8LCw+hvBE/ThoE3knBpP3BMU1RL6E4UuS4pSoqKhdUvGYPC8XayElNp0sTwmZcDE1Qxvo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M9JnAcx5yHs8Ezhv4/8Aot1o2Uc7UzVGph5fvy11LoXcUbNwlo5Iyhu0Jm4cPWNTL0ub2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smecQ5dEG4UpWUorCloff6+j0TD0osHHFI+h/oP9y9KcdJb8/X/4IosM8YF2KVBCeHh7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VFhlLhLFKJiehm4t4s604Uuy5eFs2krFgx+cIsEEaq+CieykZMTEY0L+6GowbEM+xl2pWX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D0QtP2+8IpRoSuUL4PnQ3OvgI+DMedCrRsuF0XHgrtE+xFFslN6MRP6Oeeoaq5GuXCRKI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t2jFs1RrZTWGOCnsb5WHmD0m0sFPajWMOESYpaLD/ANJ+iFSFKhNFRBH7I/ZBBV+ylRei4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7rcvHBRYZwyaLRMKijpCCzdW9FilKUu92WvC2hca9XJOX0giSE0GOUfbiIv6bXPvWk/7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5H0XCeFhG4foZpD9hwGeU5oyEuUJ3gQhrH7sWj8Ej8L1XNLilZcUrKKKKUpS9ibE939MU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AX7kF3RDtnx0nOFulZMRu/bCEp96CUz65eEXLFlONmuf0PXUJU9lqguOB4Y9nzq1Zvod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/3MXqLk0NSgtSfZSnJQuGs0pSoqKioq2pSlKXtu0OC4J3ZuSwf7DeIQ/MUacbJUh+EXosp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F+rMkn/RjPRl+lY4/uOaeCbEN4WX5qy6/2MqxKM8IT+hLi5aysTRY8ExQ0qYsiYtkuUw+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hCEGkQhERERBEQhEREREQRhCEREREIREIQmIQgpR6Ni6NYQR0RcvXdUqQ/CrX0saLaerk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1L9xCEv1maLRI9KLOdH55Ecw/Tk7/W1w3n0Qxk0ovcIQz0h3x8ZmJo/w62Y4yD0sPORD8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bbwsMRdUNf7E/0iA19n+ekBv65F50obFqujR6NR39nB45GyY9W/1l4WPMsQszLKL3K8DWE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zZot21fI0R9jVwXA+Vj6/FkqJLgtGImrOXX2Paf1wfsSP9Q32eNHjj8zNjEa4Zaf0hCWE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TDGJzcJBH1hlp/H+L91Tj2Ymwky/h9YL8ShNV7sxX/jP8U6PY74GqMeXs2l6NPENt6P5Rz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8f1H3noWGsPgun2WjfKGxqqe8DEGL08ZghiB9Qha/fyX8FcYeiezUOaohcsiENBfiWXg1o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T3voJN/7BIoMQ9G8Az6G7dYwtGqKMuQh4IeiDX9i9Fh8PzZBl4Gx6NDPsSLhMo2WnP/V8l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rPRqsGX6Qjxm/h2YoncMW9f9hJifK4Il/XIlu+LGL08Zbgp0G68GwxBfMTUvGQXAucXl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LGJiPolxSLDeiHIX/ALE6qvkP4dLp9B9DD9EqGI8I9jwZ5y1fw/0wnXjPtCdj3eC2/Q/w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MR4y9iX2J7ln9H3CU+TmHgptIojwPkXI/N08M8C/QxI+z6LhKoYTNEfTCEmJX6fIfxEMp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fo/B8MeELgnjz+NLOt5vNYt+z0rRBiPOWk+GKfIM+n+wj9jKiJYiKi4eDIPaEEqNYIfD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QZRocqlf7+W/jNYp6MvEXnnCcY5vBiD4PH4whBCbpcnKXAzSMSMm3oYlEw+hxlEMbhj0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zlYWEMXGHg5H6yvhlv0c9YQxPmj+GtGsfQcHSi+g7hhH2OP0845Iinv4KdAgjzv4E/pjaS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9PGj8j0aMNQXGtDkJhb/WmWsohHl8x/IgvR8oX0Z4MgyRaeiKbjPB2xUNR38HNGFoeczMy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g8NzljDLmwcnSCTJejHzhrf6ExC/Q9L6C1iEI8u59z+TBccH2nonwNl8CaHgWKDHwX4aE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OgQ2FwulNv3L1Qej1ljHn7JIhu4Lg9YSPrLJhaLzC4RZ4QQsI8Oplj+E/lIaFw2hv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2Sda5JtTliW3BwREREREREQQQQR+iRI+ihq7ManB/mJ9lGPT0TLoWwQQKTMY9KcH3g+E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0Ioxlf4IWEQMFaBWWWWSZRRRGRlFFFEZGQhGQhBkJiEITpmJiExNKfsNnNEessGLwnB7w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LeFOXrCEJiEIQhCE199Hzsx9QaMLgaCj8Hi6ehOR6EPQY8Ibg1EhI8jwsJcPoP0XpxEhR/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wWkIQZCbwhMQhCEIQhCERBBBP6I/RJJP6P5H8if0fyIwSSSSSNR5TgY6mOzgprk4i5QmT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fY/j+uEehcLdTwapD5IIkj7w1p4EjHr+gx5ghqj7IONi5Fl6J96n6ehYh+CxhYR7PC3f4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yRBeWVB7VY7FgmKmTv8AsfyPcgkexC6Uwz728CzBCeiY9hjy8Q1D9EPyP3U8J8zLUFj0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SMhCELLwvyLGP09YaqG65Fv0M0hM/ooYILhjv12pH3P5aj0LwWzPKR/j/wClL1oi+0P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8ehck9YsPw9Dz7FuCPQxbF7oT5wsmI/QkfthLKDhfkWMYvS4dooonMKxOFHh9iVJ8v5S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50ekIL09YQg+sPw9jKWH2s+gS3EtSGNC8F6exHouT1EISohcLS/j3gxe599CF2EqT5fyk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6PrhaLPeGeMKfBB+DLqQ8ytCy9F3/AEZ6iEUX8o8l7h4hCbJnD6kr06fES4oTjvefMv5h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5ZbqBCw1SDPGjPUWEv5QzxlQVNEIRkZRRRHi9SZsm+atfKxPiM9YR45YvI0QWo8MtqLD0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92NViUEiLP8o8ntzilK/2c9SNuIX856YSrEuPiMo88lJlOQ8eB+AhYvC9KLDyQssYwlTh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Xyb8xjG886vsa/PwA98JyviyRyeENw0PL1mMeEiCEPkhCwz1lCwxjCEOUv0IWD1PyxjP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BfgHjiHpMQmL3Nly3EHhEoy8ZjGMZ4R95PCFyLDPWExZg0fbBHkEIQ1X8o8WPw5Jou3IX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SlKUpdlHnzylbB4aFsIfVG6PCQhFHkhYpcfsR4onJiwvyqzxhlKNplGURRP9dDgiXH4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+H5GTCcM+wg1iUThEOCHhY8EQYmExYmfuCEh3J/saEISflP3kyYmyYsXR4Snn4O0IjWPHw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nog30MhCwaGoLWLwho8QanOFiYuawxyTLfI/RcnFFNSEJyQF+XPHBNkXaJTz8I+iEkDhI8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tI4yVleXrHBzcjGiCJPJtLl6LCqKzk/0fovNQo5s/wCj1heD0flXk97ha05J+GaVnAhw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gd2Iiq90KO4M4OlI3TYnhj5GUbG5E+BiY3R+T4JcGeI6c2Y1+HHfmL6PNYJfiWvhIXIvB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Q3UUg/4DGHA5olPBcirSEYNoso2xGsU8dTlio/QmuFf+8ZOYbl7YkQgY3B6X+X8YeHmZW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UutKXFxc3Wlx63fWi9j9Gk/RhX/4P9f/AEYXkI4qRBrLFlCnp+7M8D/1yL4kEsQSIISG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J84ZDzCRM3asoorJWSlFFFFFFFFFFFFYVkrQUpSlKUpSlG+d50LNSIKUpS4UpSht0whCEJ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fovG/g+ABBGFRUQUqKUpUUqKUpSlKUpcUubqet/eOcon4170fSv8AgFKUpWclZWclZWVl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islZaKz0gSDzB8aLnWlKVlZS4UVlZWVlZWVlZRWVlZRWV4VlKKKyspRWwKUuFs+zg4Ki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1ui634z+Og8Ja3WYmkJ33HpNPMLpWsw0ff4W34zxemnOOS5rKVlZWUrKyleFZSsrKysr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G2NaP09zMeYQn8VPSHCHiEz6TEIQhMrobeqIMfc/izpndNfe2ExNL0Q83fHmtzBdF7bh6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WzGPZj/Br5iL8L0mWcEwh6vtXwWhHGqG/hN0vZj7n8dl7bibQmZ2LWHm6S0fo8voW6ZRMv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uKUuOBaXF7n6PC0b/AAcy9Lm6wfwOc3bzHGsW1xMcDUxczZdN2t8xc3SPa6UW97n6PCKTD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4a09y96LkSZ5nh7vdZfO3nejgpSlLooi5pcXS4s7LotbhseVnwXFL1/Xc9ll9K66UpcMu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c6+k/ujHmDwkPM67g2UuWL+iWG8XCel+BM0o1Wjz6PViacy634n32rq9aUuyZcXXhopS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zdlhWNlw3quNp+u1C1mG0tbhItFmdc/WJnjs1xj6ITT3sul9a3WbjxhaTPuEPZuYe/g+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jy1lvVfwu3B94ei1/8QAKBABAAICAgICAgIDAQEBAAAAAQARITFBUWFxEIGRobHBINHw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LDSmogyuTqUXN156iqCwpuKRlsHqXqEOoluaHSVFA5BiV+T7l0rGGCcZ1GR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N2LVBIJkZozMh6m5vMGMCERH1KNIvD3LFIljAaUGEc3MhL7IPWpcRnMuOQ3kg03cKq5ZB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Le44RyhZi9y/MvEWmWz7l3LcT2+Fzwl+YAxhX+JydsKS7epYtQ6hkVNwV2rLalxaY0YR6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cq01GraXzFL93F9y0ltP7idbfBAVLANJDLLUOzR7yTFx4XYYAKrrKU4XZalVW9CWU/kLo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8OBIKlClBgK1BmoLqKmDqAvio8WoeMrcUpB8BVVyRIUJ05zLoC/aVBiZcle5neNRig/KF7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2VdEwkgsZhA0OMwfYVHs6muswbdwqaIlN3Me/jDqaZmmPU0bqBgKmSuIkcSnczbuYMNR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TOaaqEPkUv3cCcsqyiG6DRqu5abjlVxqLWMJxGvduTuITEBC5W7PbmKPEtxF1cW3/uJS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veYVgHMrUqmGU8ypzPeCm5dzAHFxkQGoCV8yiBbZXuU/+yrlHmZRle5TvMpyxMAuYCeSdq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VKoloKGAcM8xfUq8waIbYGrGPZPNKVhle5dzAInd/Ehlm2NGh7gUGh1MNcXxAw7p6UBeG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RuIZvEN3EUXh7gxgfUrTdTC2FUUySgzXuUb2NwJgQpu4G1wFBDhiZ1S8QHYhALNygbgp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/HcENxAyx7oxA4zccOE1KhL5q4AMsJVNJPNKDUC8k80q6gU8wHMvsLzOBwwyLBVA1ueSV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iUHs5ijhiXM5LhIiBA9GBmqFXMMWYwHEsAeEwC36ENbZvxMKDb1AgILJXuBcyuc/Efml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rzKG5YW7nknkJ5JTubC5ZzOCJ7ie4juIj+kRTmV5jYqhmFAOw6jpci25aYt5nOGLE1Gm2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jt+eZWx3klhOEMxUpIzJglw7zAYuPMCN0wMLgp5luXJxEmo3TinmiDWZXmX3BaqBrBKbg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5a+Cs8kS5mSV5YhwlziD3KOeYioFS8MJ+vSi2W4AiZGGI9IN5jFaxLe/gcZlplF49AMk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+9piIqg8MvAoYLACPEUPh0OGDokDON+p+nor+ZS1HV6/MBqJpi6cyi4YMMo6NF4h9gpn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qT9zJLsgMDv5CW3NsGIwBkvMTiPZzPCWmCXH+Jdwah+UWvgZZl5lvMKTKNMxyjHluFGtxk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EGnce0sxHpFjc26+AO5QjvBvMezNL+Coym1v9soGIwBNQgiCyD0p38whGLLg53F+HCeUB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4UaZomGzwweVZOesGSIWRizzOA/M2/hAjOolGx/EVLuzcJx7RJlNRTo3DL4UNLFr4uEB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FP3KNXRz8Lh2g9xZcvEuWMiHFxBVh1CmAQc4g58S5fmELct7lkuXTiXuKGOpZ1qWkGrK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YGDjVhfJFl+ZebhFHcWWkMKv4XcvzOZdagz3BAg5g8xSy5iWPPxc8NfH3DVQl4xP5ixR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scROUppZB8x1LRg7l9TTEF5Isw4hSrixcHzL6+HtLmXsOWYbXmi5QcEHNI+mF6qXGMQOWc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+p4SdxahEIFZMSuBU7ZqS8YWPMG1rao/MLIVoWRrkfUsVf3EdbtcMK4gy71NJjDbZC90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Uw8hSpqcBvqoAqG9RR+MNZn7hLI0Q5yioRS3Wq8y26VgUHqMWqgPXMZWp9TifibZl9S7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G4/hBvUpt6LI7F06/EsK2Rg3BhNzbF1zFt23LG1tw+IJTYbKEwb6zZzMQXfuXiUM2i2y4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/i1+MxuDiYzGJpmZbjbqJZTqL6BdHcdMGW0VainMHuOWXUG2YC4QuirjlR7ZKK4nuG8TC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E8xEtjkENSpf3F8TW4dy05iwloDllIiPZBjHtCXGpdbglxXfBFa8S60y3cXGWIXTFDYtS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mVNAlaq839UUXEWeLg8XOMQa9xbE1BZ6jpYs13Fv7lVDM4lt0uJSsjkYhF2tjH0cO5bQ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6V7CYq4djEIHl3r+Jf50q4gFmoMUvph8Tcwmbg41HGAcUXiCAPsggZOSDTBlsviJGxwf6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4vwvUEQTFiFtxWCfEHMtL8zKX5ilQS5WvCL+FwSstxbcswYiWLdyhIXiwlCOSIN8xUW9T7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riZlf+sRwMO0tLGt/DIfMYOcu14ls/FUFUvzMNzKL3Li9Qf8AifpPKZG4QesfaUzC/WP9w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CnXDcukebwxJO5V7b6eYFh+OSLQXhVwZidCGc5qAWDCLobOoNQqYxmG50ilyNIDEOgbsQU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JpPaU+4ZxZuU+RwuG43cO0aa3LCTJt+A1HKMXDCOFQpdCMEFAvxBQFMgF4lVhpoHGKxC0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K35ZlHKYS5eJ5S/hcv4Wy31CMIWjpD4svky+FJZLgCeEuOWpkRi1YgsjWYRV3TTC9qQj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g02TH4MDfw0i+IReJVRirQo98wDVM0Kg2AJYPcWCbbFiZlUK2SrUDzAja8vEqZBagXmLd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hhxKhh6YfGXmGzRV78wBaFN5J4YJVLwPMqNGdLhb6rQXHQ+k9I0ySjF3Aj55m0u4wrmR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LwK3w+JrwCwlSxwS84g53DtQHc0iFjxIsOK8DDEhzfEskLwxUOrvyWXMvEtLhb4IX4af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9MMpVhTEEyNbZQM5uIqajhuyFTttyQkHa6eoATABag6rUeUPpLl/Dyg3dy5cGXW/gSY5I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BUrM1EyxjIKs8QxVhly5SYFRloMSRS4WKXJgkBLhSXuC7cjcEZmKoLMxHKquJ0Ki9wxK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8MxLixFYJ5Zl5l5xFg3FdyyXF3L/ABKViLHeYsWWhe+oph1GhSWR0TeV1DLawPmKmtRq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S3DB7Z4fHdjyZUGeZZV9Mjq1JLJfIuJFXKgqy+5aR51B2ADqUGun8fBkzrM6g6oxoBxx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r23xCgCKMMyTrmMZPmXVt8xw6RZTuUmJUyfCtdfBcsVeot8xaJoS3ZOSPScJlNsx/CCW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sz8TaPwZRwhjn4O4M31LOJyTgjA1uIvcfyi/59zlnMIBecQT6l+Y9mWbG5fYhx3FXuZQp6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zmHeXiXUXuXcGOZcBKBLXhlDtsM/TA0mpTNrTEJWF6WAUjJrEY4TDUIzm0NAHOdMFpKb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jgPxCs3V4Dc2Fm4dlAl2y3cvv4GXiXj7lwcS7i6lsTdeMTyfJhity8YYwINx7QbL1MAY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lMNQEHUSxZkXUVu4KoRe2DDSFpbUGDxGX8L9EvzNoOcxc3DKoRf5+Fy/hZ/gh+Fy6jn4x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KTtLL6g5x8dS88xg4MyxWeUvqFOZdE2modyXgHCwArMDg7ly4AIGXmECIJ5lvLviZrrMz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bI3dqRfMZcuNMSmx1EaaczCOI2N5OPEXlUbVSuJqhjwFxktErzCg1RLMvcxLxiCrG3fx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l6lHEV/EAgZCPKUcmpbaQE4QBwXibD4LP3DJy21HCDXuGh2hCppnQvSQLRfNZqNByn5mH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Pb4XdRSkvcZly/oYJZRbTVWpYkwQLfzHBVt8xKNuoa2WbGnqJMXZLKxdy9Zi2y5aV+5t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pctmBLv1L6n7S+ZfwVj1iX0dmJa8fCrGy4ALMXF3MJZg4jqXBqEX8KMGKx9YiAlU9xlL3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P8EBMalwefgRcYHMbkYek9pbuaS4C4pUzamEQbYt+pbUXGZuL1C4COLl3XUsUNQirTiM6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88xWGWcxygoxWvMO0faGEu6JfUvmXLDtlCSjkjWDdnxHStjhh1QsgQtIlcGPMG0ExfMQK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Ny4mbOo23UWWVrQiDbhxwl5xqW+Jhg2YhWVZ5qYc5gdfuVsb1aHEj04i2BPcEeY+JZLy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ZLiy9nEBzCJGlQwi9xaPheZeLFmXsl3ep2XRUWJfUvOdRdAwYV/3MyKJ0F0/mDcHEXEM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pQdPJEMGzemPLPon2p7g9wb1L8znOoOZeNzn3OIbg8yifxLvUwYlPC9v/GpUE1we5vij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y6mFDyV4YQIAOyMy7g4gHaQQRErhsmoS4raQleBXcbc4guYuO4Ny/uXLj8pcWOlgdIJ6l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1cXcWPuG4qWYsEunCX3GwELEcm2ctS9ZkC+WNvEKVLszKXLxBsgwRUXELTs6l9fAbPUup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6zBlt7g1c2ivEvsl1qenyDcekvFy5RmLeAmEuLBzMPz8LnsQfMsly61H8ov6gb3jjdyk7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XLi18NvMWRDNpi8I1fXuK1cFXNgyRMwzMnZDKrxAtVN8S5iAHXMupmbDEBMwbaANwGuHc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KwvBAOFJL7hh5lPcjSDiAtWYiuoxZxuXiWcRdnk9VFR+BKVCRstDGXu9nJBzpr2qbcvA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PW4PZLSUQHfLFhIqbOZoixbYLqXFtPhag+pdfDciXF1l7MQB2QRmcXkhGUpcquJbyqfk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NYnUNwI5BLIMaGZSOEuXLmUOZB1UOHcuo2amFTbE9Y4b3L82dSrtZGjbCST1Ku4QAXISP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WufzL8Z7l9sSL+JY5MzXcO9j8b/XwVksHGO5TdwFQTMuaKYmCdKobKO6zF8y5fwWpbL+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WwYy6IrFZlfhfcNC6YXyDmFocGAcmTTAkMXklJUyw5wxemGkwe5e4P5ljBzXwti4lgxL7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5y4qL4ZctXNQCEsOSBERcNZQeJtrx/EIL4hTcGeE8xYbhctie05g0wj5Igyoe4YhmXqocu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y/EDwvsgSYppMRs3PiVDEYE0xMPbMALS9M0jGqjiLDmLW5dy4sy8+2UnS04vcqNyto6l1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UOUcJY6g9CKyXeIOJfmZ7lwXU2RR/gYmCos4uDTcwMuWJiXcOGae+ohPJF8REuXL8wSuZb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mN9R/UHEExFZb+lTHxu3C5JTm3kYSDSOLxB6A8zIAtvBqDVRzTMZcpi7hO0HK4PqHMD7g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/EbLkVxKAgscKlulgXpNk+4+c/F7i+6+LogsVBi9UAZl1ySnEGNVnqNF5S37gvuOoupg5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Qd8A15TGrdi5gmePcwyFpZvncuDRBzLxHKXcuZZeZcvPUH8S/gOZcvEuGpeJeCXC7+CXG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+WKhqPTxBYtS+sQdzc/iXLzL7lndfC87JeN4llRPA+4VgPTGZbtW4ZYY/pieXwZHUWIp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JhdSYeEF2Fo6xb5oxMQn8kWt8xf8AmIVt4gUYmJG7rBE0GIbjobFsXIygs2XiILUh1FRH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xBUdE5ly7KjjB/wBzE9XBgSSxzcczUHlhRc/0S+WFcdzAoC/qOa0Wopbl4eYU5gkMQzqc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0AtuE1C2LrUdSi6O2amIdplLmlw5S1xWLjcuXLlIzJd+JQPV48wVaK8s+yC5MBcAe0tWc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Bu2zqCLJm8RTiXjdwtuXLb1F1BrEuWS+fi+Bl1ziXmX5l1GMIUb8RqJuD1xBpPMuPKGb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k+wi+bjg39VMhwrzFjcFuHCaQfMWW5lwyzLjAyiBcMGJwME3w5gtHZxL6YfhBi5ly5ds3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+DEuPwzHMUHzEEViX1Cx5jSWEW7AaiOf9CCDkVNNS8+YtEHPM9y6yS/zL2zn3Pu4uaqO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9dt2TOzCpmWUvMroGMgGbmJfiFpa59xHtBvmGotnxuNOA1EFRQKZKivVS9ZjaXiWwXvE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9r/1KivYkARLhDaHqsKsru6JH5QsQUQFCJdJNZqK34hl8EFAAHMU3e9BECGK4l/hl9RfM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cdSsnqXLqXB3mLZDGVwS4uZRTqGATIxLU58QaxLWELiDm2f8xGmTDEaFdQfUL9/iZEGm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wS4uJf5+FHALlHqI7r2QxEpsGnmXhPCdx+ONYeZWRlVOGPnQHDGKU2eUcGkCrSvKsA4XB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07MeuK3lB6Cdy4t/DBUd+J9fF1UvNxyMf48IHMvEGnM0yRAG1XXwe4RmjQNE46MPIZg3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O7hrkxY7ZVqo4xsi2a1LqXzL/AHLg7+A2f+wag4ly6nJLxNy8k5x/PxcYG2fzLKlzxL+N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zuXBp+L9/Dqq8x16r9fH38XWoPENxdEyvE3qDqLARvFRhv417hg9sxGAgrKA/CmZcvMWv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jBQQKuOR5gzCCVPmFaIGbahCSHVw7bWOSY49GAtGjjazsS6nj5EO6aCvcv6FXCW6wnl1N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+4Skqiq6mRgWnIoqj6emFy8zywGUJz5IQYtPCATUuXkhghpiBRzXLARXEHBMQkuC7ioP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ZcFQBpTsZcRRu8RiW9VLKRAU1TBszuXPcv4GXFzqXFmYzd6q5mE2RmHa0ceo5pfJbMpQq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RWSNxil2MwehdEP4VaHPmbTm59waPMekHEHiX+Jb1Le4W3HtUt9ykWcrly5r6CBTGYVK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LLIpaAMtcPd5mMWrhT8JKptzKpg4YMG5eJYHn4KWXHuDW5pu5eMQURiZQJOrpijZGGuYDm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axzF1LKfg2cRbv4XZ+4vUu5fxrmLFm+Y+Y3BdPJnEU7jzLwVNmYPeYWx9O5bBlvxKPfh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8ZYWPUcdEvN1RLxHE/ufcXOYlEV5QfCjjjEBFBgrCbvUEqPxDIvfEHN4h/EPFwc6+OS4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Bq5hcPIsljtOOiKkYNK4iSvjM+5ct4fjM5nuFHBPLUxKaxfMQdFtitKzWIvUpIVXx0g23M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8Z1Fui73hoJUWewiIzDt6hijiXZcdXuYMxCyeRhqKvxgZeIepe4o7r9EHEXmK+YPTLXcXU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JszADdV6Z9TRAMICHiKQuZS0LglS8+5bLzNC457mTUpvQaX9w5MtyrCbYO617lGVDlUB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TnUppQbq8S5dVAg433KNL9SqrH8obXgPcVp1ZORlxRwXUBlQvmcz6l/8TJrmXiO4+Ixb8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g8VBKgAIAUvsqXZuHjG2h2y97CJmBrEv3u3XcNKaxhZFJWrepTxeIfxMYlfiaJav9y6z1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GuomX832wdQ97i1iDZMdw3LcZn4qMGX6l5z8Ky8kWj4/E9/C5I+JqP+q+XWYM5h+JWJVF6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mXP4ly8RceZu+oIKAXHtqrAy25cWEWh7gWk93LoCv1cudA35lKRdzKpWC3cwCuJn3PDH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zUywiCDqUqmXCupWUloqICNyO4v8AR+kvBRqVDcBp/PUKDPtGOuSpTBdOvuGBNRMFqw5Y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DlWqPDEwspCka+6lwAzqXCtOmKtPa5XN0iNxd0qBla8xvslnKQybITkVJQVZSsSkLbhz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fUumXBuXeoPmXn3Ffi87g43GrWxqVBFBaGLmUabbpcZt9BayvAV0q487dHBYNDGHdQuQG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uaNxRLsly5zcvqDXcv4LTMqmXwvcbMyRZDikN5JY8kwBU4uJHD1KrV/iWcgpxGRDSiCgQ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sMuxYfzArcu+YvMuHuXnG5s+Fi4mngl6+GW4hLlS/KDKG8CJxMDVQWiW9w8pkeCPAly8b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Li5+F6lwd18FuLgqKzUvEoF28ncAOpcHOILcsfuVf4i40jZy7IWynw8Z1Lg5l8uZdH9T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US0wCrZXFmAb5GBeZWJo6RmVTrBt+5nAMAl9fAhmK6lcpWCoY/uBdRiiKAZVg08sm5Q2q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gmwNsthFXPMpQVw8xX5S4JNPzVTEfcxe47ly6LqCqouZtES7s6lNgvbqZgjK9wQKolve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24mHHx1NyrO7g1DeUEhglyyDFsh4lxmJvQl/cJviDnMG5dS0NXf1B5+B4S5TcbXmqgKH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SzoKhZu4P/yX4gX5lFVbtiUYPZuBni7q/ENDBhXmGX9QjfgMPEMOTEtrq7VMSl+ayQdr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KC1nUpiKVVFEJfIhZke22YLSNazqLy3gxP0yZxGukGotMvvOFxcDh/qClsS9xpziptAf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vl3B7oH0i5YckJwoRruGF6YzmXmW0hGwineJfZiUo2BZhzjTAOcR4LAxN3IarUAQXJDoK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+lrqXFgy5fwS/j+fjSXBi/xBzLvcv6l+JbcuXBZ3H3F4hN+flylz1cd8x1Hf/TUv8QY4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PxfiL4+HWvhlxeINzfwAb32bhUyNQFY2R1FoxGQqViC8hxmACuuoUpIaZ4lSpdlQwYix3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Um2ECoaJRTeYgrMtcJlRQ5qwj0XlmFn1DQoZ2DSscQfqRnn6MVeRsZcbCVBqnncAxirvz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uVUuQSKmh6hhcGQmfeYjiNUCaS3RCoW6w5QbeLi4DBHDqzkmaHXzUQ1waLjojKAVqaBhlM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b+Tj4utxeo4iwYhd4x3FWPa9zybu4IOZop+phpyXEVNEdjUpq2dTzTdkuYGidS6uPOJ2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nL14Zzpz5mGfgteoNmouMy85l6K+4WxLvgi9Qcy8PMxjqUF4TGEEDBLwXNtNO42Ctkus7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09QYY7Y2TgWYWOmgzBjfxxmGycS6i4wRWHUeVQ1c3bbB3nUV6hCDsET9D4EZU0zmOYN3ip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6IxnmdxxOfhi1L8RcVUAosU0MGrJd9y0qjEuvwepprhe/cZscP3M6g/GZxLhZEzvPxkHi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Cu0oGDiMbgHygTDYdQE5ee5gNqf+kZCM8pO5nmCyrfIlESDI6vmWbKSF2cJEKgG2Ulgb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bOE8AV1GYuCh7hbFLjj8QKLQ15iV5heWfxGy7huMX31CQJ5IQgh5woxespgtvh/xeOZz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qfAdwGAcTOrIYIPUXP8AcGIucU8xDVzqfqCc6l093Bblyz1LziJzUTlywGDTBzctv6h/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UG57fBXHMFre5TA2ZINUn1LCwxuJVZfJCqj8pe1uGMTZ9uAmg6HMxHKaYe4KgO7oYibJWu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yqvCh2dRtKsabjQiRwxcG7a6jJKzFQQMhzurxHAkeLlE17pzNMFZowsAVcZYmgWCLcos0l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tqWE23GOnkuoiIXKx+pdKR5qDWExwzxAmDs+Bm2PDeHbqAYi5OUBj5q7xHmZvdx957g3c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VxsNVilU4YO2NYiEDbP9oiuXJOfEcAK3dZLl53+5yzDcOt1/ERRmXnG55mIga/E4qXrMu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T/icQhA+DeyZ8TXzePgnEZxPcXfzpj+Ja3o/ibJTcUO4Yhv55i/4vzcFjnZOIk5vROpEl5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ErxUMyyGSPPxYBzvMNE0ArmGAPEPPwjqWr/uPQqfiFWTNfA5la0uWhw59ygNrV6g2DQu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maEHuuYgJ0VCiEaV4JnrUfup/mVRmTmAAKqBDTEsEYrX9TgAytniJnqKgCRRZty4jkUs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NZizuoaZTCMvOWWs0h4ZuZcfuJDUvzicZjxHc4hf1LRQ7sittsqtQJnZeblEDY8RICkI8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9RyZItiNmbrMprftwRmsm1yxI4je2GbqfqYq8hSuB0KlXkSY2QUW2ovF8wq4A2ixaly0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MHDfPwjiUcDc8g1LDUGuZV9CVqDsTh8QFYfcMEHUJUGiOT4H3DxFyEDZPMKzBvMsBuX+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IOJVN8w+GEA99ELlTn4Ph+L/MWLLeYvyy+JyMwgxE9hp+Fmp6ijrUdL66VslAErnEAUwN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3nUFSoa6qDB1cWIl+4lvMZGtzzCANW3KOSUsxDsIl9iQaDI4Rd3kOYNRedlkGbzfqXCVr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uy63gl4oarIy43PTOGjQqwgFhRhJUIF4Nlu4A3TlOIYP4hi5fcKxmNQFB1NH5qIlTzMr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2L2Pp/qLYRStjNcsfDBvll/8AMvO4LZmrPcCWsqeHMABkTcu92T1NTm/4j4+LpiOJov2i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FWXVzLqWVMULcxSpb/q1DXx7l/Hu4uJXu4fhhrJBxPfU5/8AJqBb4leIn1LRQz3BzLiaI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mT6h18CJRjrKXh9y+oRquPUCoC0b0whVZBojaGlV2eBAGCo3BKWgwx+qboifzKivnxw9P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8RNrVjGP4iLbO6CmIeytygy/WpcDQctSkieUVBvPOZxw9ERYx7dkyLavnENVtwIy4ol88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vEM65l6i0p8sHeLA1KNFQDF3iDvjGy2Ca32nLFkrwW6g8JBzFrc41ubgV4/iDa7uHSOsy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7n7h3B+BltzjMuaPUuXDc9wl+Pg+DfwLGeOY3+TGKz+SFzadxdAejBj4na4D9T1O5xV/H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GWsXzL/wXMtl8y8JCN2jAyrpT1MZlhFjuXvoGk/hiFbT1Lqqdy7GH3WxmPMuHMHK4gsxY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mAly4tamZ6ipUPZ3AtdWriTCPqVTFS+BogovNRDpgLF1BwczIBcNiKLVk3yhsfuFUPFW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/USsjAgq1hYiA2C5lrnMEZymVaYm8XBs0kvgoNhFYZgUqKULmiwThtTHJ9VBrU+I7AMtB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HSS4tZ3LZc9S85JW0N+JUYo4ipgHiEJGDY8SrjksaFDoxgdjdeIgLbxBecXEYMS51+I0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hJUKgqrjbYuwgtpXNJCrAw+U/MQ311C/niXLqC+ItGJkzBQfx8c9y4TAvMKv7jqJdy/Er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9wnFXGLjOJcv5LVkVhwl4q53i6C5aD/u8QUQESefirZdFksqswDLdwVpFnE4l/4O41NS5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O/hYJgJNPkf1K6hnBiDiXWOYZ3Ge4suPMazI6H8wSliYhOTv4pMuGG6gZs18uobuCeIa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Y+Gfds/mIUotoRaIqXyleRIR8lmFOTMcn9REWHyEaaP5o6RP0hc4yrTMslHFWRZWWzQwg+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+KiNWVK3UqepWZUYW4RbE4h5Wsan8QKq0axgdWesozh4Sy6qC1hTbG5zjUdtQc9RYLcsa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tf6hkJY6SDLuLL8ZjQgGKyf1Cvl8UNeZm0q8O49pkvOIy6cGInnQ77l87s1P+B1Bxir4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bnfMNT3D5Obn1DBu/cJbuLddT3KHRn4OOotmcXPOGRRDsu5lco/ylQLT3KeMxoJeEuCjt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qK5400uGCRoD8nUHiBtjY8XGt69LK+iAxa9zLTBxJQLEgxnK7W8eJQ3YPllVgVhJwfU2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SyCLldYyJrZH0gQsuU9+oikuKg7X8fKOmoZ0WpFmO4zgJvWpkzXtIlIVF6SVY1Rjs8TFlg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JmBRAKmmVioI5YJMbJYJDglpLzcPm+IOd/BuGvXwe4Pz+fjfM551PcJ1Lqouah40IBh6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4e0tiNGvoZWFbjsR/n/qErOIxmvlcNS//AMHd/PCwu0AczFirIZjz/qIqRhrmZKTA0ww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bisMcosH9RcTSgIUsFJQpRXUuaZr1GVjMw0xUAu1hnRADIjrUCq7DoqWrOGIx7lBq2q+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rd7GNFUr1AoG0THVwgNrAdsCjEXdr2/6nMXtLf3B6UdJh4taxIxRExYwnc88zmDjMKzV/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WFFxcrLn+kZpJ3aLeo4h2KVnLGpdfMSg9dpLVL2KCUW85l0X1lzuPqPcTNq9OGZc3Lfj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irZmjzMHh6R6ejxEopMHfuOnBh8iXVpEBm6Dli2lY0YiYSncvizDdE4kpy5iChcXYxwKB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DxUVZe1U0rrWRM4oC7zqbbhpgDF9wxLzTOdx5g/MQPqIBLJQKriXbLScupXCWq8GGvUu4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uX4nFw4/wzcfj+ZeSpTVO3TaPB/uVok5WPwxCEDeiDSzXzHlY2qi5QaYKUC/4S4sTayXm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j4Idx+GEdEYsWc6nE9ROJh6m8w1ONJwrc0zDWMxLKcjhiB7A6lTubkgKWQbmVLmTxP2m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qNzVhRPuItFleREG1iXcsNzZUBRXZD1p90v61xZ/MM8B2QUozq+Jarqy4LKfg9wzoj+ob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kTZCiQ0qXwL8IpfcZd2BWSqqViczcSmo/mYZmpnbErfMomipWfjGYbjuXklwE1M4pjBDn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SymeZRsYhVELQeWuyFAKnPmUpBKSFiDWGfpmQEmBqYuFBf7im6+CILYaZlWiA8R5ttS/q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CBXEMfKzcHuoY+LhrHPx/E7hP1DUq8wX7SKgs2aAYQnbMp6uAXcPUqcQHFWwhDYVyanKW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1edy4vkjE6/MqVwxlLI5BKmi1BdzcOCGCUFBoiVn7mnOJ/Mbvcuov5l2FOhslqp6YYAa/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AVPDEpKC6GEQVCq5cRcbCV/kmGouu1Q5DZagrZPIC/6Qj1N5E6gBeKyU/F41ROIbhVZl8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Kl7xBTWTmIrC3nMu8SjKBuaJ3U53/AIe/hancGHE/64a6isP18m8fuJLk50HSdQdfojH5g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N7tjK2OKu3udnr+IM9x8/HmPMYx/Xz9f4P8AgqFeMxCig3bhjRLTzC0imBSe2XVKzfmH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mXA1RmNjzL8fHOiEi4VALO0U1mNoPEXxL9S2uLlwGHM1j8oVDNysYglZ/UubMylqEEbx1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ENl3xAeU5fzH2GZYBgZBxxmKDz+IDaocuJXPtB/JgStL0eCN3KulmYbHpww0BxiAXmKQ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DAouNWaXyyrijqMEQnqJcUPUXHJ2wzrBFHJRsi+bXcsQRoG0hsIJDIGpYGYeq9VAeDu3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RcrGQdMXWM12TyuAvVxzFx0EoAq6LKqOGoU4zHVisrhqoGnOLGYjE32VAUzeRWJYFCsB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9wfEaYyTuwgMqntMvmp/ErmKjU1VgsO8TKMOy5v1E3NQxEDV5JtKlYhx7lN8VGgwLbj4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p7mPufUSBcRjPAGOFw3yekbezDEPdoOBcIT/t6l3P9IJVmYHXwHUYUvEw6jVa54llQlfL8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xJrcue5x8cfPCMCkFx3Nal9y8QKhvIhcecJHxa2EAjiBd1KozA+pUDU43cMk3GBDEK0O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XEFY6FIPzsMVAuKP1OAT0R6l6Zl5Q6XcK7X1A5VKWZQpKv38XzmrCVTDKnGYcJKCzihw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9IgNpu0KhlwV5Iko3smIzdAETZmTmJR8p4lRxDN3jcuLzeJd6ncGZ42JB0WXW/EUwixz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+V2J2SvJt6iFqvxN38L6l2WN+ZzcqwzB7EtI3PekFxcKDvECy0q6suE6i1pnMNRTP8SaS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DXwTlJ4+P+Zc2TiE18GJUrqaPMCU1nTiE8sFR9wy7yu2auB7lSpRWY2iFeWacMVZ3iBB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hA3IQ6AtU2RgrQsauVEBTIcM8R1EHcQ4lR+1nOvU/NRc0xLMlxZkB2yRJbgLq5l3ko0V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ByxUY2WyvldQWAwy53CYUDJXcsxzY8y/l9D2TXxiEJcF7iy47+LIs28XFFOmXqMBEz/g+N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fz8Bx8P7nrU9HwGbgXdyur+5UNynqBU37ifmZfihj0xp4ag5zEwylrK6nDKjLjLJ7+Fx4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n8xIVXHiEhAvEGFZgUWxyV1GFl9YYXUMzHUJQblwAiNJKx83nxKELjGwLD1MhbicMfh+o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NiNiz8xU7EUFCZTEUrUDUNOglVUvY5JfpXLWEWEZU9gH7lVsu4j+tI8tE3oK7sZiB5Kc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IiTKAXmVAr1LGXiOyJqOUPfmDWBXmMsIiQ1KD3KAG4wUktcR5N+YQ7P1KlqoRDRDPcSx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cC/HcEumiqW01BZbFwVqMUuBoRQ/I8SxlOsZjaSXXMbsBcSaHEwbDHcJsrqFpngA0nM2I2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OZhq07jstvcwCs4ZSjZzFGLIEqwNcwKWnUYXArHARGJgDn1LLzy609TCYpSQbNIoeZcV8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1xHJZREYNEVlBXuNGES08QaQy26biAfEK418P6molzfqIXUSwGnXcGMFby+I7Cq9kp6gl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msQAwQF10WSuYnUZSsSVEHZOMRJVXfEbd/Cdwfmp5hiOSmG1jqXMHxK71D5w3KuC0bMn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N40HiKC9QLMwPG4mDcYObF/zLgiLRHdwWfQhw1lUM1FRmC8tQN8kDlJjB6ltk+GU908ZS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tlemacS0LDU34ygOWBZkmMSpEYamVUHTb9zBYdIJYBzGdPrIwkg+HcrdxgtxpcqTC5pyO6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Zqs3Cc4mBiBmahyoEs2gYal/thV8QUAFn+kTTWJ14l9kbd5iFEDN3U14tVqAIGGoBWL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XNNS6yjGKV/xEVBdcwC33HEaplhmVUrE4h5qV8F8Z+A9eIGD4JVrKauBgeZWCAblcyrj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iWjMruBuGOJXiV3KqrqOLRlc4Tfp9Qw3R2JVB4ItJaz8QF4x4gGyMNNDlm+4kfJKviN34+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J8dMY9hgqVhDc7gFtYR/Uu4VpGYoCF2OKYAZAbhvVw50p+Ita13OOIoMpOYN8S8zjXwe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1n9QueupthreIlK3eKgCqD4iRLj9z7nF8TnXxiHmEPgnZu57gPBKlfFSuAlZuVioeUFsq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gCMm3ZRA8z9R8M3KlRGB4jlmJPVfiX+o/DNH+CVQXLUOyFXMmyOCyJZAWR6htQw5YCFk58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OIVbU34Y1XfztsmmN4KywhK4Wz7iE8EK4bzUZufj8Rm2li9mrzLqrTd3DGF5l5WbhZU3W4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IOYJUy2XAcKdx10QtC8YEw4MzmjBDU68HaV4uEDolQD4C5+GB3M5SjBwkQCoaIRyxM85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D9RA8RJV/6mguuI6rEw1rzG3l0qUraznxHdBsxCWDdiCqymuGX1NM0ZiLFLlqNAVrcSA4x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uWF2ygG4znMuOllNRwcVysQNw7R/DVTo9w8oXQVcQzB03MlUcXUNsRxq4wzRo5jxSXxW4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SrVwrzR2RBSxvOJSF3COyYqGBZbYmHiWQ7G4rRXmPNCpvZqC0qPqGVdRbLhgBwdQutf8A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+D4QzuD+pZWpXNZhkuUEyuCUCwPcZiyckTqV1HlK9xG4qZRpxmIx7iREHy6YvUvPXxvEH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LWjcrGZkE3L2lCU6YDTpd8PUC+fgO83BuzHiV+YhgYNzYNSl9RXWoRCVGNyBtcUjXvKz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zAz5mDLwXLLc6ZWLKe4auiiXCQ9nIiLQTYYEwScTYhgL2PKwWWNEUELfSpaB5Bsi5Md6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i55CMSz01KOk1SRmgcWEK9DarC/SqUgYgzigioFWWUJqo8Yh/cNMLi8TQjEEykLK4BBr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FqldTCyjV9TWqjp8/Alm4Vz7YRlxxiXrU3BiE2MgH8RJV5lgamvZNEWCic+Yzv8AiE5gZ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4BVcymBD9QIGJXM0gZz3ArW4lYRV7EuAoGl39wWo3CE8SjMY05ngQiItFMRQxaXUAhk4py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2hzW2XRkRD7hmoNZ9wYiPHuJvdwaiVE+6gzH7jOY4jBdWwRhtaDUsyCnYs4l3ZWtDiAuS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lZP7j6QzWDSimMwc7jmLVt+Yg8/crGJd7+HTPc3x8n/efhTHMxv7hBKjuI2uPM1/5DMq+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SpYMs2PxMnE9qgLziV4lfiVC3MRwTyiDuY4lZjaGD2TISZUjhjUqDGfzKeYgxImLiRKjj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x/UzXwqF8xriKrmjKrGK06SU9QHGsQ6pY64nMruch1ccwKUYly+YGcQF8EjsIfczoEcP2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JrMyK5VPMND+fjknDBweOJtxq4AA1+IxfCPEZIFhpKA3dRDNlftDYJzfMTmOY18tcYl+0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eoPeYBf6i9BDjZS7hlvMqEfpLM4fHB8QCWdRdm/qOUB7Ln7irMKQRI1SkwQYrS8wRMNxC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LVQ1hpOpicJxi1+ZnYExXUYttEeasmNTLtq88SwrLIsD6hAhn/GJpFlC7xLLxqAq/U3hi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34hTyO4+crpzHFW5hWgawJAueENkolVP7uYplVa8SkbZWOoAzbnUuSU4HEWD1LsxuHDR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Ud3mZrmrjQ6AJfZNPUFUyzIV6gAHKUaqOONx5WduZYva2KIMZVKhbfJ1EIMv4c/BKlSvq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DSBuLTh68QFX+IlMoTMMoqemKgsUvEChcYylSsxpEwSmJcyYgiAgKwZijn4HNSvitdMt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AJnjU4lfzBshbbHcVRcqNXPNzHWYGZTM744plR0OocDKo8S9zSewZfMYuUt7YNQNJUww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us9QggIZamFGJWnsaU5mPzQkXH7FRuN3RcxlcI0L/MsL7cPqG0T8uElQBJswy2KK7h2v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1RFOS4kh5eIhQVUp6iNMkQSx1E8kauoAq+orGbqN5hgrUyxPSaCmNaV5VBvC5lLqN/AT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qJA+H9wJpw/iOB7F7mWwHkhmgQxr+Y9zxzKwQMxK9QM3K9SqZlAuGdfUCGvMrxAo6gSmZ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Uo64ut2lXk1/MDE0uVxCxRKVqPTE0eIS2pIgazDtCbHK1zcC5lIDUw0mKGNCfQiWsHYRs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JQHEHdTc1ndsq3ETQg51qDQW66hCpZa/EO1yKs2QPkaws+YLyDqZiBekjGXRpcLoVMuK7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QPDcM/6leZxKvqfqc/3O+YYnM9xLeLhfE26lhdfUPN/UEvYRwmTENeQwMQJRiDFw8N/C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oZW4l4h0m2YBZVcQeicX5iWMDE4K8kfXCDaAQo8Ss+IIrOIlbgxcT8Sz3ElokSz+Imd1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b1/M2BbKfnm6uULAPcVaIWNf3CqwU9wdGLitFl7+Tyy79Q6JYkBcUN1EmjTN1MRTDFxmy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amyxISE3GuLg3Kq5cXlgpNlalOSr7lGCZFrmLbPcULuUvG8ajTLR6IAUbM1qDu5w4iXHt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ANxkGmZCEmOIW4neU1GQSl+Y+EA9z0irxEalGILLi5j+4pZlI2C1K+LFLObhHiAeRMhK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D6YAFGo1cqoB5xuZB67gikH3D5BsOYm2IeIG9G8kQBoaVRCa43ALocdkNI8mZgZYYcoe4w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vLaCItvC+48EOSYOUrqEC7GxMJKyq5hMzHaoxBvLY/EDhlgl87KTU0erZ/zGxhEM1ASO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FzVkVRUbfCUVrEdqrR4TI8SnpVYY7YIcPZDZMqwyzIEFU3FxPqcEDxAepWMQGpsgB1Ac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Ud8wzqBCmoQwAUXXUMDF+5hnRKRgXuYYg4JpH6kwxNkTiWEzGDnM5xPualFj8C7iI7ud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5IAowzxMp4dzhGspiBk2iUUrkdQO4vbRxFBCNsBgb5Jcsf+QhOhZjqVV5yQoShXmBUGcE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gQmMZiYKJP4blQK4x4YgjdVZzFyj96XIF9g/USqpSEqBypkJwTsi2t6JFx7DcuEL4iLa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1E/KMOJ2MdM637lA1K/ctzK4aQAauCOJQATnMXSi5iXFlUce4gkLo2hRKd7MMSBjmdRJr4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cdZ7l63kp/EboL08RIsvgymlwImL7n9QHTnqA9SrJ5n2nuH5gfAZJv1DcCGHqYObhY1N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VneSIW3ZAuaSiVEnLqAEqjFckuiqBv8AL1KN7vMDwXElW6iHjZQI5YiYlYjVtxOoOIl2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mJU2c3DmfUNaxN9Q0NDaRZTkxkeSObCNDoefMAACiXdQi7zuHUCdSoOwSkoA4PenhmZh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JWCbPE/VwIG7OZUriNa4gs3+JSUbDuo5K8VdwafehxW4U7garEC8yjEDEDO/gTr4BKIFQC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RMNz9pg/D+YJni1KtWfBiDcw5jTMolVqJezcc73MGImYmJUrMqVKjHO4BZjtRmo3a8QAt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cEdWqlBcc4dPUrEr1KKhFo5ywawupShWMPqO+qBwUA5xiBTWQmOVWk7FrrmN5hP3E1tix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S7V1EgPMA8ycDmE+2MUxiolGwlnFn3G+jL2po0kQ/7cQIZYxCZUC2GACtgjBFQipUrqBU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KnBuXiGgfPmVEF9+pgujHtqKE6g4ZSiwHEri079QizgWZ5lExqVhiVj4p+4NxcI6u45Im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YS2UgAd5ZgeG5QLV2RobzZxC9tVsa1DQRmvMGpJhF6uB0jFL93uJtZJRUoeIDj9wxXJxi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6gXkQ4L0pLzjHwu/UFjj/ABMQoDbkYV6w5GXFjeJmWNDesSyFWkNQQkhLBE4lQbVe5mYbg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GGVdMKfjEqHwQQy3BAtxCDPEJ3h7Nkv/AELxKJcCDuXsN1CTKNVgDVuJWMmZTjcd0qfg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zJiI1ExG4qe+pnEHqG7YXCAEcZmaHTDVwTAxuWbOoOiS+7EuFGTGeYBm6hvEtV/Abith8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MkgXsu7horxQcDBDXMEXliIW1Ndq5Z4g6mlwtllmBRAt3KuFXtjhqGOZviYxGIqN4b3As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pjxcsaVbtVj9ME0XS4ys7xojdY3ukuF8tmp2jCtHkJXfClAZgeRplGUO11EbAlnKBwxQo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0kC7shyAaio5Q5hmNKlk1BFTNk2EHlZ5wAiN5ogoNQLcGb+CSo+I7w5hCpf8AiVfdaMNm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towCF2t/ASv3Koh4nRA5aPUMwIYQioYEs3uGOIQCjGYBcQExeClID4EMJVxtr4eU4fEI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XtgMLUbeYVLZqKmWyKqiL1X5jQiZjCVBnX5mGUGaDifrcpg9Rq+Pjn4QSk/MRysXEBlK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3WPl9S531DjiYKhVXKx1P1Hn5qfUrqVk9yq8wJynT+vMMdk94iMhK7IDe4W8MIEML1Cn+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hLMYw+FVqVL4RWoQrhzGGYNKZhHGGdUx3BbgWzSIjCdnMoqJ4iRMtXGkTOYnWJXiJnWoM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8TCJpRGWF1iKQY7l0JsEIFR+DD+o59SpnO4CxREuENPAwpVwtMTLC7JiEIFaILet7jvF0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QQCi6hS5ROXUyGzs1Escddy9AL6Zj2k7IIcJibgXUqZtm5mW/wCyGE01FQxYB9y7UoX4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EI23c0lTLc9I+UpjfiE4q/1AaGVZ7mnVPnqLkZIuWnqKYX6jblZg2xj+g4lQWM2IKlfc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nmXzmpVcMRQWAm1BwSvPUITL6jiOjqHTfEcvHU24lCjeMQAS37IOaIKlStwa5CWYGYgg/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2rdMeqAL6SLLpVl/FeYUR9RcWliLYzziPWnOfqcPN6hyviHb6gIPML13v2ytStZpJWpm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FX5msA4E5i7JUOEwlbuHaX81AqV9T/bBR8A6gXxNI1yY5SGHtdQLSIeIB2F2IUjl+vky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pqYxTzL9z3jtiWwN4JdYQzoitOoYZ2SpX3ObjIfuNnYfuDREKBuOxYeoNwNo4cwp8wL1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RoJT4S4zLEHlAEE5JwxGKUydJzE23mF9QWw8n3D3CFXDeYEIZXW4JUPiokqVH9SswxHEWX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t9+ZY8UysaiLlhnuJ0SsV/MVCcnDUMH21caRTNDl9wpUcywIIu8jTBRYj6jRGyIFwG1wR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8wUWxFKV7GfWsWGSeObBuKNfR1LIJoIrbME2ZP5mXshfzgAOslPDuEmLCepjEMb38BDA8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QMf8AkDxiVcSlgXAywL3BRMfg1iB3qVKju5fubgSipWJhIwKVUog6mTGCDhIopHOLIIHh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b+IR2lZqJiPlGBsiZ1GaTPop/mUV5iXj9RIcV7qOPU7g8bl6waDtXplhUuj/AA/ufn44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7mHETGMSxxOeJV41CAsyhLBnUH9jJqLq8gMzKpPDKdBrhxD7St0wxKAxTiaYPphwIRUC4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ElFTK6gXhiKUnea3p/MtTBNPeY0Mi54SoCGbqIgJeDvBFS0eUHqmvWdys6iRPzGE918K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lxDqJdyhVzghKI6VoJXcdxKyzK5dFBigJNMWtoMHaDcVgTxLANrG4dSorDiVG2X2J0th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4b3jJlHAZ8RydxXto5gsJriBxAxsSiFt33EVQhgvyIlkvpKSD2hQw09wF9ccwUPQfqWDX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ejiVQF3H2h2hBh8AZWblRMXKiFRK1HUTFQiBdaRySphEmY7CIaMvcHSKFL++IOZc9VFn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xPuVnxKzPUrJKZElAyWRTkPTMHwwvdkAE8WslwINOwgNNksviIzWYvqULr8xsAJAukgQ0g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g64p0xC7DMNbcqhlALNz9l/meo1Fp9JBwQC1fcBrukSVcjCNOFMzPqGgIbjhoNSwiFhP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BUJvzFY1pOCA3qUeYFurlXA8QLgEqEWvMFsIoqJViLVgcrhmNmzqEd4LMv7KfMqGLMWa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cxtK8RIkrGcHyjhDDK4GPPcohj4CBTgm0ZeWbI6LKeoDFx0POnqO+Q5eYbYgrdLAohhM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K0MVnDDStn7hHFzAYH3DfsD9QMzsgxAgMwLlNwISvl+GVKmU01zqJxMG5RELv6jfGorK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1mJx3HlUeFRESiVFHmsxTYOS7GBpp6N/mIaO+WoVRcrTLUjO5cGyZgQ4dRZSSIqac1MF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1kMVW4shhgNBZAgeoWL31FY8y7BjFbyIVvgzAVbWvDOdTcHcCjMC2U9zygdyjqEqyCyBi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wMJV4jHRgLYy5tV+Dr4NyuIErzKz5gkzGxhlOdwMZJYdkZVmgVKFXgEI2lWMS4mWDMQeI0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E1qPSAD8N58y9aajrNhUYCtRMxKlahhMJE3EOvpCsUyiEqvEePjXx5n8/AfAhzDqVUqV7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BV5mI1AV8wNViDEKXiBUTEFYZe5jmogmfYiABO4x1w1aYv3NPIdSoTcq9ytdfBK+P5+Kg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Q1HVmyFWYMpBmvyQNFVcXmu9Ey7ym9X9wMwZTiJE8TJYtyiJB2ERuJjqDeibPUrF1Ksr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8TmE5qYbTfJBuscJctuzGYV7wXIKiR5Qk/wBSrX4DboPZGpDIZbZUoXx/curjZSNdStbq5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AsIuEmdDkzDj1LsNxQti6xFdRbGWUIJ4YbNbgfdQMQIF6iRksvuAFBQRDIMtU1jRNTzfqZ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YNdQPmSFej/BWYF1K71KnaUrOYmMMwiRJVRDuXyuoFdeI7zMDuGU0gI5MTNZSSwTRP2x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NUqc3te5SVmJnxElR0+IhsoT1BbaCtzBGh+oZYpyEUIrIFeJUCrq/cygLmgJRpnghXID0e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gaYYEesbIOFeXGJwBGVLZLI6/L+YO7jMG5d5hsnQEDBWXcSrisPcxxzCXlleHxm9TAUlO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1z1G61o3T7ncjuBfEErMDJiCAQpDfj4EJVuIECzO4jEB2gVrbMbl5RxDV+YNsDMVTiFDV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GC7RgmBcepBAixshRdleYhFNpDBAb2oIh9TRS34jty8YjZDUC4H5jMzaYZXepRRUSzIkK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6ZeHpju5l4gxPEpfmGCpiNBiXaN7SpnpiEa3Ta85gY7qVrMXBm4YJvPUNTLEIbldRMwJ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/wABybNR5HMGYJWcyoY5m+bWWDyxLlZiF5iUrzO3UET6Zwxz4jvvFx34jg8srs3MLGO2i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k6cGJjw68sQAa86gRvPzBjcfEI3hMXnCFwbzFSt8oZ/0nLPqC0OfJ3BQ9KncDniECU8E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BAgQ3DzDfwErECBDRerAymOS4eYZcbgYgQMQPmvix0HIOHhj6klb5g2RMYY/qCJKiYgLi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wPeoarZ2L7mMHbChb4SpQiyYwIoCbmqIiXLIpa+5zSF+UTBu6LQCvAzmLTRZeHY9xlsL2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qpSy4mKm57lIy/zA/wBz6h+pSv8A7KnK6nO44ZXUzXkrcDW4Qa9wIQMZgzKQknNFwq3e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bEl6h9NSrB+U24DVkMtSoyvgySoLKsUlbMMQqszANJk4hNDfAx/9Q3OuhpGNewHGcdQpu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c+IOqKuideYXAdBcNZWThuJ5mrqV8Cf8Asrm46bg6fzKLzOSfce4E0dwmFtfrxHE0fzCs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6lnAV0QEtqONQcCHj4VVTDLErEpKCjbxHnB8Oe0DwgA7YL1qZL/cNkIUXmZLY+K1P9EKH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VSbJBuVvIJUuLFZgdwyonhuVRqAJUrbAjPB/Ecg2RCupI5bxAEc9nmZEIN3r4VA+K/Hw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SpWQHnmKkcxzAJhKjS79SsUtmo4Oa6i8Y1m4AjCPfESJErES48RIke8wuwgsbxC/mJKS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qr38L4l4qVSz3HTEDkFfEury4gWwvyRslXqZG4FjA14z/ADKm5biGvMJvnW5d2WmAyYC1l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4vvxmBlrUwwvqEvrcHmAGQ3DMMS3CW2sIEKhKgQisQJUqDuBPaBT3OZ1jECHBNncEIp78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0PMKcx4IGivFQZkfXMFSwShTUWYPiJVZ9tS9H7YhdMXeJi/RZUQvHxzKqZIF/BhgjnNR6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SWNJzqZqME8CmuSAKH+oYTJTkh+UBN/AGk/c2I1DtdkSzBv7lYOJuGrzmHESCoHwYhmHw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lEqo7iFS058RMRyiZqU2xM6grma/1EiSr+A4iRK38J4uP/MQI7sJUDzM1/EVcmSHP/XM2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Ae6kfAq1M/FmWfUChxs8TFi6pH1Mwmq5lIyiY+azCBR3BAxCBjxBAIUhh8VPMF1My4sM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c9zm4EDVxPivlIxeoYogPlqOITmu/qJEiaiuImZWI7zEiIkecQXBWDrk8xwF/UKRZ6mC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exKNSZvIiBCGdISZvG+Dbh28n5lb5gcpiLDMpemu5cPGkdkqk65mozcrUriVnFSkMk+o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w68wNqinmAcRsInuAqU8CvwIEFbgageYM5lEtlK8CmUFY8lwtUORNkIBv6wjtrco7IOgS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c8oD/AA/SSrTtVx0DDLpXmKH8R/L41mAtY5gDC7zdRAALnLUPPDovMtAjWRBoBcmk7IxV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ps+Ag2C/UurgUsFxvzdw1IvMYcRiIVxRHIbdLZp4HID9y+M+5X/EdVUaiwlWmBYiYBa5x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YLmpHz+wTLOzfuLZ2d3xFRN+pSBAwZSwKt86itYWKh2whVSoQ8Qv4ENxLmFnj+IPxGm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WJKOCB3AziV8MqV8JGJFeI4+EmJ1wToYmVKl2XDiRO5dd0H7lk0TMAB25GoQJ7HiDxE6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TFyp9SpeIl7ICHpichHE5b3/AIf8xLzVzXsQRtblgjZ6yiaEW4bz8heIrHtOJwM2XKVl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KoxuG0ziZZ4mHENHiBm/g11LS3NBheptmEMwg8QPjiBDLAgQhKwfA+OdQeRohjGy/cbRw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/DR54jtAN5uDoAo29iAAnBiEcxQshbGZs6m8w74jziB+JUBzc/bKO4BeI8yrCW4uYruJ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WSf8AaQ3Mgpw5gCuUfUo2koIs7iG0sLDwHEA9TRuGs27TA1iBiGSDfxUcE0+efi/8Uzdx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xSO0Fuvgn1H4TO5Y/m4i3KvMefjnEc6JXiJE7gkQ0QCy7jVQoJiaq7P5geWKomSU5vmWch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7xCG6mGZxiH4P4gfxAv6hAyQh7gwIYhWYb+oLgcQYzKXAXRAczWSDeb6n7nniViH+LVT+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sXqdRqDiCmJ1HUqJ8JH/AIjvG46glTXOf7QLfuJ3UqtYlG3cp7JcFvdQguhp0QB9gcw8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5S4xp39XMMXXgYhRp3Niv18kPMP4gTUAMuYKP3D1DcKOa59wM53HxWcTUbcL1AG6YDjie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DxHmosEmKSH6sUZc07IoT+EGb3EGV8VNqYrkt9zE11GhAUQLfuI751qGoxu2K9QVavFm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DdF/mU9u2XUE8pZf9TCDtWy/uNN08KHaaTq+D7mXkCLqIbTMsumz4SMA0uFDUGxiOVHU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7CX03WbxLCwSu4SI1nRH6oa6IduB5WPlJbkzkctuUG8TICsrtlZOBj1L7kcW3Ga7tuoU5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vK7pjzH9w3j7mJfCrggEBQVWoJkMyopzUqBjMD4BiECViu52MUfxAajPmf38QBIDQTJxc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MofFfNRPz8NES3EqaYjqptwRjXNSDLReNj+oo6DFOIery0GowBSyxo4j/MGYkY94iTwcR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ZUTxDEaWv5jXoiX/AFPuYKJ9wqX1DGoKimQsUJMk5Bin+CA7iZqH8RA3i9QTZzslgWW88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2rYcRYAYYgwNPErsgxUFymBUCOyWG4EH5+AY+DcqFfJDm4ucQcdfNyswOogvAP5hi3A2f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uKbqUEpCI8REyM3/ABLRBWqjkYXkZT6iglXCYzBMcGY5YYl1iBnETO5RJkEBAvajbfS9w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m7P4mWojodsMimGoNzog39s31HT+IQv3WYbgZh/gcw+SUhA+H4fi/hyxYxjqeWY6lTZl5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iVEja6+4P/krc/wB1Kx8bbIb1GuIepXc/TfzM1ramWSnY8nmKS1BfDDKJw0SM2hZl0w4E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CWYvUyqGhlQKuDzMoFe4bMyrIIYY/AIZPUH4HMIRgRoWgO2I4hRBKBhkBz5YtqvOsQFX1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hH6+N57+CTyjEwjEjHmE/CidxNRNeJV/3KxE4j4ZleZ95lA9wa/1EUjVPZFHALuosZMoF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3CcRlQIuw9QMZh4gWZWOIKFbeZWFgMD9Qz8AY5gUwM+4ahDibgTynMDxDzK/wUJmVcWgg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dqgWE8w3DjxKXNwfmiUN3FGUPcDBuczDT9XGzsmBV66iHgqcfG7wS6th3cdsTmzCzouKK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/AL4hAhTBXFaeATK8wahXy3l7qI7iwNECuwy26hQhrYjKGxOCX37BXjxAWzSizVS2rZxC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7hWumUEoqBPLbwiNbxtch4ldB5xBBwEqDdUtPjxG4Iqen1AlLvJiAYag+nURLKBmKH4IG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huG2XKqCvllr7rtSoH3Upi838EITaE0hqab4h27Gv1F7pYvqOBF5xMmjETRvUGtNM6R7I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ShInSDZZD5YzWY5xKJpxDoKFrkYMBku7l5BTLpigDZxzFkyYMCgRwidRJTETZHUSDqPP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V1E5+GOC4d8McOIg33KS7yQsvgajqiV0wutU7RWRX5Z6gdYInMIocNVA1yyXEdkT3ASu45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J8MDiBmBAgG6gfBQTTj4DqBAkCEITxDENwhD5uohsM9/LApzEaoeJZN5jmPO6i4Ciy4N2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O4H17lQvqOY6JjdTa1iU8wgmWrUBrcCmVAVZDgww51KCXDDfWnxEqi7humOfZKar4xXcy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40Y2QfRSG4QlPjn4H4uCc4i3r5X4fhixc18cI+r+GOsy+pt8cvh34iNXPyl3GOLIniVi4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MrPqfV4n/X8Gz8JfOGqXiUrOvES2ho+Yazi0SogOUSDBnX4zA+vgMlSoB8wGMYgzqDPw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wdVDUC5zAx5ldzcTuL4brzE87g3HCc2b7KEVGJBfbtjotweYQKeTUFYC1k6hxSkc8TJc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1HdRMYjuK/pjEjl81xKuMoze5WPU2atlcZYzWGomOog0lnJMW38XSMSCdZtNNT/UNytWb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Kys4glQJgwTncCE0hxBqG/ENfAhDcNept83Bi/FCILI/JfaqXhngqfzFp8zyJU+2+o5jnE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NHml7Ob2ynqJnE3ElpIPxEG6gPovmWKt9tYjxBHW1jodcyg0BdkBUoVUv8IERfH9yRCG2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B1KWk6l4TyOIVwn9MR4HxP1LkB1NdlPiVWI+4ADxzOF8B7YNab09EFSkrxl+3i4LND4J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i2nhtmHW+okFZl6jhV1Kjo5huVXwQwQhCVYY6mm7uUCu1hSwMZgNGmUGT6irInuIoOXUE4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UwM/L8M/6/hiYYaA8wRVhV3pUcURMe45RTbpi1NmI/BjudIhUTESJH9eZUfUSfzHWJWYk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S5Jq2u44xCbI+ZW6rzDkeuYwrHcrMS4KhupbGVsr9XHwZghd9YmbHBKZ9ZMAnMyagddQ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UJUqEqErUF5lVKh/jcWPxqKyocXGXX4mPA7lVAq4TxNwG1RdoY8JNM1qBvGIGWyJ+Znq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ohzWoBUFsMz1BeRzLGjY5INxCaO5RgW3KpbSA4ZxNGtP8SpYsNlVBR1VBCBD/E+dz3GXj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4Y/DHES4mdTUqVcSJiJiJuJfuDOZXcqIX/MZrxOYmMfAT8iKQ6VNQUu31fUopLL5ElAt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Ki0hpl628bnKCENwKhniGw11NwPqBAm0qoAzD4IM34jXGoEqcRxFpYaj6TfwmEsOLiK8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OhG2uDanN9QiisW+5xGOpzEjGMSiMbuOruB9NleZVE2ifrxE8Q4jhlRKiF/uN8EqU4eZ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3iZcM0c+XiZcLPTCsfcQHn0kxVJCaI+YI7Fjpam4yhuQfJFYY+4sN/DNlHTCHwLNw+A/E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uxlypfKswz8GVLDZ3AaIFGSNRen9RLBCNVfnLKwx5qZ0yvYn6e5RBWi7o6i9y74uNwXf8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FmPDzLDBhmWqzM0YfqAKCOdEl2M2pUvVlRTUeqyBeJSjk3L9L58Qi1SRRvU2k4xAlhoV9x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tmAA51ANlQ1M/cyClNcSqhUKqZbmQwZ+WVm4EO5WYfAlTY9zBOVPxDSEJeItmYVWoXRM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5HZ8X/ikfqbR8R3FqeH1S1Bh7shiPwn6MBc01LQ2UxOokSJ1K7iNxPDBnUSbGPwkQlbs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rqU3Lo2uOx2T6hq/qGsgKQXB/AfB+JWYyqmcxsJDLD7jn1MjKxSbh3WIEAI8zEHZiV18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QIdQgQlQ6+DMIQ+CqiNS/wDC4O+IlEf1AR0MSrIjiMqg52EyCU9ygomMEQP9zEzzn6qN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EyhFYmvrEyfHmAzhZiIuwp7Igbbg7mUNhFWbZJX6HUPETxmYF9P8Q03M1dDc5fqBmHn4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OY/Dv4YzmMdzXwx+GMauJ7lE3qJExK3iVKzmVl4lOZU/mH8SFzvKIDsvKX43tLNRCrm7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G/c4oEtPMuJS5WpUIbhmB1qcQmENQ+D/ABNQlnGorPMcEqoOZzKEzxAxQumoctzyQbau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S5TjiMq4kY/Amo6jH3G8zPDpKMxPgkQIkCVE3fUSK/uVK56nL4P3837mLxfqVt+NfMA5H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KxE7jXoPTiUeoBzUMTiVTcqlOTzApriL4EPG4Y9w9Tn/APC/hm55/qGvjRCvuWN/mKai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1LG4teoEEjAX9xIKbQ1fUdBGoqtbzKZsSi6cyxNexCtU+ocYLuVjGfqC2Ss2rWApBxo/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hUGjcDDr7EK63XgymaYazGoBWq7mCCNaqPCowkzeahXBKrmUx3G5olkAPcDiBKYED6QICE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JU0eyJOwEPfMIbh8Gvkg8qeGXBVrsgFjBvXw/wCD3NPM9RmcyqHuraQi6IGlyPmOxBua4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5qVKiXEiROoqJKuJKJ/cTx+YRKOYlSu4MMcyqq46yw7iWg3HvbuYlXXiZQU3nmDD1Kv3Al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Ax5mWOGBx1CzKxKESo0UsGYrENL4qVUCVAagMD59QgY9QgAYhAuBj4JuPzeZfx7mZO0sP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JbbDMNAZKuAJa4e4DS6ublFTepg5xLlJAhFcQ+AKgQLuBhgW4xOAmgMuwaTT0zdinJzC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UyXCVDxOJkPb+Jym4uLzAHuCfIc/JD/8FlHqXLjLi5lx5+Hb8cy8xPcTxfwxjBEplY+uI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TMVP5leYTiyJvPbM08fuOtM/dyRNN4gfiYgYwnhhI/64b7+KxBrF+ZXUG4ZYQIaITZLm4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gwarwkuYnuMloJSLdp5ZYtV9RTkDwlpAOjuVZSwp4qBgVWzbXUSly4vzHp8vw2TYn/wBRz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JUTEfjHdxOo4PMc/+TmV/qVKHcQqYlfcDxCKrZAviO+YHZNQUM4l8/OhlreBuUKxHJDa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mCVr7BAD+oS2T6TmUtzmYJ61KLHuEITdy8/4X8sc/Cw+/wCIa+HUURbuKWiuoLg5Nxwx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BRhcQXXcCCbYE1zEzy4ijfRqEXNNwSwyeZgXk88zWc/cAPB7gJsZxG4C0MYXDojgSe9sD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Pe4qFDxwkRArG+RASivGYOGl/WJxxq4KsznBKsnGPj/5K7nPqV4gYNQFjQZmVubNLH6q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Q+D+SDR3+Khjf+BOPkK2onJCvlOmW8kPhiRMMfPx3O4KKDjMeI5V9MS1B35jA6bCIpKU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Kifr4TcM34iWXAqJEz2T3Muo9CbfyR0aJWaIlj+ZdSlGUyO8ECiB1DEycrUCw9fGG4RW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nEqCs5gxr3Mi6K3AmzOYZsbqFuW3uJTRAviEq4QeIQPgOoJVTgdzrxCcfGvhcV4g9xZsi7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eCIhbvNRg6FS0AHmBnGYwhgMQLKFHcoNxBmK8yswztDCV/gGcw0SseZXJAmQ9cRyhjU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HQEW/wAQSlnUr42f8YmJ4iOwRPqDjcPEWUYMuXL+bi0eYWzLlxfnUuP+b+I6n16nMZl3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eZUeomJ9Sp4fmJ3HEwzEJmyLq7YVfManm95UqZ5xGmTfiAA7T9zELIp7nlgXqBfGIEDNQ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HwQh8Ewhq4fNrRxFiyYfcQNSq+0wPSHxeYzBqsQ61ac3BhVVFgbT1TKmPiL/BZjpj8aY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eYnUR6lUfzH+ZUScM5+GerhEiR9QA4XcVUF2impo/hQ5Uh5vonyX8yA5cf8AnMXERXjM4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SwRV3ulgaGD7l9nu1ssLsNJTS5yN5W+OMJZ7O4DvIuaVCv8A5fuE2Ni0Dk9wc5hVYhBg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h01D4Zieq/hBoMz8fCUrjMrtDhh5m4CjOSO5RN4ma6KahEir6JwMrIfK4tlBmVTFvFLYMF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QndJ6icUEoVbidBX3D3+EQ4o9S+aQ2SlKnOdjC0s1FVyo5g4HlNoBwSuaZ+OIGdTfPxW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DxG/OIiFYgoOqOIL8RwgZqaKldSsQMfGlV2kvbbvWYODuXxCX9/N/JOblx+CO8/G4mM/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8QwEdBthMAtXXiO0AMY7jljie4mYkRDRT3zE/EMSvzHUFQjqDfc8sxMwMbiU0y4tf+okq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T/ECqOiEBiV0/FQA3AlH1AgcwMTHvJFWjCYe2ExtN1KMccQC4agQIQPjaA3Ah4iVBSMM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sfEFuX3KMWbnMvGYPDLmdW1JdCwOSGaxdRDhzLuGsCIaBEtlfcT4rBZOZZcQo4iVESGoEq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EqU1EIEohoFiZcFV1CVBIz+N/iEozfusy7IanMPgQx8k5h/m/Dapcv8AMYziLMTPwm/g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fw7+EnErMrnTEqVnzKhliVQwjawmfvqBXMcgvAi25ZZeGbbm3LGxvSTKDhafcVK7qBRD9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gaxhlcwhrzPUJcFhCEv4uG/gbVwz/AJU7QHXRzUPJ+LnMelA+ZRihizmLUrOTJDTq1vI+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MzAnh/EefitVHPEr7nMScmV4nMrqdCBiI0svDieyWnMAa1XURKGv3Kx/zAxA1KO/qBK6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iun/ANlfmVhlY/cd3ym+yYC2Fn6l3+F9wZZDM1OIYHqLLi2Zm/u38QZdal5jk34lKmRO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EcxraWVFppslm1GR0e0BHhqmGadxFiLOY3sxKMRydJXMQuJV7IIMa6gdj8y0w+obLJaS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LVBllHK7UlAxXPkQCcUQb1MsypWSGMOZ18BAzK/EIohSQU7obGDEEJNtOYah4+D4F+lNC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Kg4l5+Nwlzj9fN/FziXGX8LWo6+GVCy4KgHvKPHmEQydLx4lDDGRruNcR+EvZKgjXMUC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pjVYt6is67IkFlcSoOjiOpZUquGOIwKNXCTedMDOIHeZ5hy8MCzFXKr4xxAzAzAL9zmVg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C6bKg1AK17ZRi5xBGcw+OJpAhCCDMoazEnEtwy6hlKEviNoS2W4lxb3MV8MVathJQv1Gx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1HBm2IOWFAHPmVEiUTn40zDDKn8fBlhr4PLAqBj3DLKgUx8/DDZa0QdiNkKsgarTNk/4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RX5giS5cGLEH5uDBvc4huX/iNx1HWD4fEb7nGZhjGWzaxz8MZRGMH7mmpWfEcJhXwx2Zx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DvwwyrvKSr3FLkohQhyYA+40BS2OGK01y7TE1RgQAKNEN4g6hXqEqHyOIahq/g6YfFw+C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gg+EMmG/i/gaYmRWuziGzjZn5JaEmI8x+F6lxnM0xHMTEG65gCXGTvE6AamHKPMAoUPq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JHTD/AO/HqJP4jX3GeP2MtbA2+4nXxWwnEo5gSuX4r64gVPM48Ss+YYYFa4gWTWvinkht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A2pOIY3Fc4j4mLuX/APIL1G3FS6Zcsj4jG3/4xNCL1C6czZC/ihRraFVDCIeW5fKV0lzG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dRivJhNnuEarhpAqqzO4HFbYTiShHnUuo/wDYHpmH5juKVm84uCv6R4ZDhDZMRL8QNKMJ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RTRMYXMEEKOKlNDSeYhN3cdcX6hoWVAuBD4pe4yvK6YgFvMrzkCAAA1CH+Fsbw/mK7u2I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wal9y5fmXxBzuPEGPx9z1F4+bhv5LPxkgck601tOi0Q84Eu7iymOCZqJ9yrZUcaabhXd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uC3+4aO4mYlk3iVFOzVHiGpVcTiUfuxAohgfAKwwPEvJ8nxqBCAVkxFJl4uFq0Ss8QZ1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d3DXwQ+B8D8jFfm4RYvyf4XKBnHlihLxQTQZCZXX3DcqYN15MScGWcbHs4lTmOpWZziVj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Ur8wM1xKbgUY1C7zBQ+Scx8Z7V1DBYTHXcxVEoPNQMhSUn8xrXUxWucFc0ekZRUX0r44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X8mvlue5fwxj8aYmfnNPmJ1HGvnmdfHqJ4zE+KgRIGbGJ1KtlQfk/qUGu34IAjLvwEbgL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zxLPElDpgQh38E4hnPwZp+T4IQhCBicw+Li7NTMS7lb5jiDjPw+I6EjhGPl9hxAbcCNR3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+ElYlfBINWtP4gYibiZlEyYlZxKFljOInb5gNyuYmf3qJ1KiFlVbWM42YXfbMKlX47gVo+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oHPHmAT6mp/zCGLxA+DzPHMPhzLVFKJ0kKucOYNktkO4FqUsexqBYra5lnfxWIGfhgzx5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31MzHxqDEgweYefMctx2hQBpaTMLysihiOQrPqOALZdGyWKbYB5ZyCITGPEdZIgkZYTgg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9mDcaLh3DBiiWQW3ruOU28IIubfEtXftg2f5SJYJ5OIaiTXEAUBPUyqHuNUi70gKpZ4lau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nHuDlr4dJUNGvuBTiUfEZ/pGHxxCVLuBAv7YN/CpqXNy0ScsHrPuXLqsS5cPHx9R1dfAT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fGxA0FDmsxZILRxvxCklmA0ME8PMwRWDpaEL6jHM9R8VGENwpUU5jXGo2GIvm/gMNygx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cKNPEsGw0kcEuC76pj/Er4JUZWcypXwfBCXiuJXRbYSqRDjxBVOGBIxIamWpqC/ghAnvc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yuEFGY2EDcBQajQfsTXKEKaUFDZJghBMR3cSblDglUEr1Dd8R1BnJDGvg1xBlEx4ipOI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DFxqKpAWDTwwkzKVqGrxHajtDHcr2NvxCgg58SrnMIMH5IsvEuXLxLxuX8Ovm/hbi/D8a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8/CTeI/FS46lYl/mepzKxqPPwH3MH9/xOZkLo/MC3iAytLQ5HiPagDd67jsgFBXuADuvu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RrUIfAjMfiGvgPg/wJcu4PyQplgzAFJbqcXKx8XF+KrVlZlbuP2Op5NfDGO3xGGvk7mT9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liAiAgmguJACeZWFr0DFreDGI5ERBtIJSwhoYXFo59QS7x7IhuSWnUpwSg/mBiVxK8fm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9ziV9ED/mHvUDMM69z+JXx9zv45lY7lxJDfws4kzOgGnqX+A75QAVnJ4gkP2MwyVuXDMfg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/wA/1SjEvMuXFhEtqVuyLcSutszkl31EWU1oPJUFkzupRJXBiiG/ctzkpl+YPEa5jbts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seYgtWhOZgpwnDMsNO9y02HeLiCq/wDspEr+UBZgXIQXrMFAF8kV0HOnmI7Z3BVbwp+p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eFkpDIQKtN1MkVNO8Ih5DRjjcdQ7YQ2E4/wAKlPoQWt5tzLMYh8LFz1Ce/mpX+F4ubn6hW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18XFLnmCcclsI4EvKrhnseBwzxGFmNOx0kAHZYHH3GLeRd4R+D6+OdbgDorDfTMMVZHZbE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ZjGV1KzK7mQOuSLh9nAwjCqfiP8wZN5QA+Pg3KxK/wJz8n6hCYGBK5WiDinKCwkAXliEs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S6mctLYS8Q9zM9yyEI/LOMQWZgCLfMAEoHO4hMhFLxNJIiWGo3PEf1Kx8XUPcGYg8czZ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xK4i73KFWtxnMM6+KhujUo3QdNJGbcovJ1Hg0BK3RhjKjnuWQnDggDMXYS19RwNalS5c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U0S8y8S4suXLly4Zj8sd4YMX7lQzn548fGmPHxxxcruMdQlY8zmcfDbAa8zAajP6PqGdM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bn3DBBL63HbUp1dEBOFG+yZatqvhdQbv+IuMQcYg0iTzDGpd3LxDDMN+YfHT/AILhnAwa8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xKemFWFGGVUo0qdkMZgANe5V6pgvKefcaN5Rzihs/UYBTJ5GWBHqpVxHqUnEblmkxpu3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zTnfURu6/iAGNkIBB0gZgQ+B0hQFux2TDJMbJSsbsBFY72KqiibWiK3tx5ilRVq5ajP6j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ibE69QKN5YHcr8z7lOKifqWWsfcSifSVj+53mBcDxmBSMDGPxKx5nufzLxMT+ZWq/MBiIR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C50zwxSssMeIjNbw4/Efh39IAMpxeSAknApt7ggsRPESJH4SgZKiEiwrkIwE18EdSz11K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ZN91CqxTUEdRXNTExtk9y5K7w4hOsmGyIVCGa4iu11i4+iJiHBb6uYn3cBcxHwLnxEtx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q67m626DDO68yoPpU5NQGMJwkuFwqVDJ5h/8QDcBBIEHqpg2+scJMANyp53DvRVtsutR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Z3Lc7N/433KfZMqgGapu5ewc4IOIww1xOIFMr4+sS5fzeL5m9/DvEt+WLLjj4XCAHkho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hBoTfuNRiCqhENsK4rmoDwqVHEx1UHUusb/uGF6YfcMp7EfljtqXcfkR15TUeb3Hpupc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W/8AE+DGoFz3DmBKhFscJLmKumUqdFh7hJeJsWXoszzUCVP1ANRZzUPhZz8hcMNYYTMhw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+Cdo1fDu/Ewl5iCeJcXZA9o4AqCXyZelMzNxxuVj4eJXfxUqGHOfjuF+PhuxumcfB+obl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mC0gyJWWiXDZG+oX5VKArSfkxTmVGB538H6lzj/AxGcy/i8y/h1OflYvD8MfuPwsfhjr4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IkqJRKzEG/xBlM48RzoY9fBo+oNsCFVCJToVF0RZpyqdl9TNYaraOSaiXXh7i50e+ncB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OZ6+BzBlwh8Fq2YxlbAaMTRDc2Zh4i5jkzqUbPxEgW2hs+4e3NjsguI2ReZbFTNHcT6g+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iVuBerlOMRe4iwGIf6og0PxAU3mXZXLFeo4hSMuMQXK8hr7lUVX3dSmtfgjo2W88oLqOx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tvRYJm1rKXUHzo+mc6r8aihQA/ca3hsvL0S1L0gSGE6BiBefyhjo/uDYfyE4TzwbX5iJ4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/EQa/SSgKY9CNzX40Ha/SSr/AFIf+Ylmf0JgwH0l7vkibO4H4lSvjmF1eO/qKZZDkqDy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QhnLAeGVtPpSxlM/cT/UMBh3n8pY0ew3KuMWDylABnh3BC1OB4ZqXmXNsWPPwMr5pSZY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gJyst4gwYNWkYIEcJCwxXmXedypiYNRBX6ioDkTZKB3jUAYNMAPMbDqI0V6nBpIGuQiRs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jsRLHJcQre4K5gOgviWTd8QCgagR0hDXzxFbvBAYIf8n70pC0OmABWtyz4ckZky8S4bh/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x8M4uANJnZC65PDCq7SC6juY1jM3cuXjzGU5RfwjqcxPjAFvuoWM6MpJzUIhO/hlw3OY7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wqvSDdyFfxOfnmLLnMv4v4/EITMBg8QzQI8Qa2nL68R7AaJAd0ji+fhYRflLhLzOYfJKV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mD834/w4hos8wBYGMxAU8I2XL6hphzzKAysQKcT8TeEjrB/hUpxOYav44nGyCXXMxKvu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iMBdbY+JRDC+MSlK8D7OIuEMRemUPsmWGZj0T5PjPHwfFwUvM4z/AIM4+Vfn0xj6l5nHn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alX87Y6lY+LiPuX0R5B8SrMlwONRoMamI/4xAwQ4eskHh+DV8JGfgwOyGwj0DUI0bSEq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yhFj8G45IeZrNQuD3LgwhxCYKEwKlncupdnwxQdsbqamlkFC6cxWkJyMwoDK0/U9l9Z+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Zdy8RcRYiAXWZdsvBM47l2D4uKL8JiMYk29QaipcfC1Uv7+bz4lzIfsR1K3AL2xhSf2i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G93E3E8kGoJfqADWfcNNF5qBdxBqA8EMrq5eAmJZeJef4lK16jXiGbqUhjDGunFRxL2b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VrH8xAI6ZcNdC74fxPcSyBtETMGOd8ynN3rj8RaK15Pt1LxaZswvkjoR7T9iKUXZYT6ja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bKhdwqVOPio4+HPxRR4gzvGEzcRtK2PMXKfuJTUpSlpM1XATeJdbcsxprmIUBjO5RTiE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XUAeQ11HmonghVrSaiNrsrG4G6cXq8QviDdzaUVmVAz8X8hWCG4fD8DBjmYUbuv1HSwOA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IfDVQfgl6/wAH4WXLlyyLHxuPxvEcVLkHkN3BCy2Ugy4r6VcVkdjSJKrUNzYplK6t5j8s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5ljmVMArUMz3Ns4hOYy4xgtzuVMV8f2S7WIy2WzUNy7nMv4N9fAZ9QIGJ+kIFwxBrWup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ar/B+Lz/AIFfF/Gn9R2Mx8HxREolIAFiwKQ7JWPgIlzwlTqobqHPxnbPPcWp6ZzLZea+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aJHJuD8DzFO5xU0R8LdIOo2Cqoyr9wE7BdS2oi22mM+xFzGZ92Rbly6zzBzcGXxDj4xU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y/j2g38WbI/DFImb+HzUXzF6l5g5P3Pe57l4jZo/cuDL8Q6yweNcxmzMpXTP5lKzNP76m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W/iGiFcwM/BuEocC+RyS6FJl34lE2zsNjE2ItguM4Z5LjCCsPPyRf9RYl5lw4l6ih5RgRi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jUpKteo2R5iWRMxxHNRqgfPMvAyq+D+4U6nWKb9QS2B7Ry8GEgiGZRK/URp5Jl1EE1Nx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piz48uJxL/wfjiJh6i3tpR5Ze+BPdzPF1GuWMCwXNDzBeZlOfxCj4lvMRfFwPDDX9xMZ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rUPbcybhbhS4gildxWaos/khhZxxL4lZH8wNWVArVWH5SLJRE8fCEThHuqu9MuXEGx1L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ozCA2oU/TACxKy6zMcNvJcPMAiagdylNQUQf1LuYEjMUwjEmvcUjaaZVt27Q5Jc08kjsy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+olNP1F0s5lKXqC25ZqbXBHW/UTosFg2Wt/HNys6uBmwmnqFBpNZhlzhSBiPzx5leY/Jm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wqi6m/7f1AAHHwbhn4TOIMGXLl5ly5fcuXNS/lZf+DCWl7VL2tP+xAczkS4V2aa7CUA27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NqiggqcWWUJqPubY/Gb7hgXk4iV0VTBtQ4niDiDPuF7nHwGY4nmVN83R/MuLDc4+DU+5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v4BiB2wKgSupdbir1KBxWmE7w7GxnnAlx3L+CByWc4+HHxf+HaD4alfBBMqJqXTA4SYb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DyzbqYXiVVUxUdTfGYPQS60EE4C5fgg8UQfBLsMJYmlTlxL8QS9QSqqWbqY6T7mPMExQw7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ArYZkKtd7Qwig6usQOOGqoIa3zeUXuXI2vJqBWb/BAXVo+pRx+kK7hgq6jS6X1PuAaoeJR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K7h9kxf9k/HxVz8T+Y34jf8AzKWq/Mtcs0QP3Ka6uLS2cb+JT031Eb0wF43iIC6fxEWh3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Af3L8r8TvK9RuUWMCgKcczJuZvmN4xAutx489QyX8bFuhzQ8TrqBLeYQpRZX7Sxkpo+m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KbUUw/wAyoXi44S5w1puGarNziHf6n8Tn6+AsjuIbD7mh+gIPRnzAGvhcUQbPMdwghZcu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PRhkwAIaf/YJKEhZRag7GZa+GUQDZcFQubxC8v4ONS4sQuaqbrzmcy83CEp0yGvi8XOs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0WV5NwLGm5a2yKqP6nEH8QGIt/uW9fXxYW4h3yS/WYJ394hwqWA8+Jge5dXBWAvJAAJ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Nv8AMsArCOnkhivh/CZJ1GtOV3JzDb35l/FgiS53S+ZdwwSxpZHvi4jszLhfqW/GIoOe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7ixX9eZRgjHshGC+Jhb4/iCPDLEsjQWyyr4l1P4S2nEQ45jocS1oOL/uHe4DfcNQO9QiwM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8M08fJquZzLi/Ay6+BxF+Lnr4Z3Yf4gwfJj/DbxLZcuXLrc4jOI7hCdRP8OPhCowVlrHZ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GKunJCNZxhNRcAKCDUKpCfIkpk4dWzwmSO4+KnHEQ1Ehq7nuVyy5c48RySsxjVHNfBy+v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LlfI7hj1CCB3MS6iQxuMkLBZilZCWQrFfibEDjaLC4QlJQl/Fy/8ACpr18UcwIEFFy9qZ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l9/EisB4QaQUdiQOe5RzP4gVDLzNSkrOJWKfiowNWSnCzmHXwE1Lr6mmYHc1OfzIaYTi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OZbjMvoXC6+XmtwZWyvFHywnPmV8MI37mZUrq5vmZ7lvbLVzCx5me2XbL8sXO5cG+f3F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7+Cvb+ZnuPuW91LaywbbjzVvWdRKlrnLa3qW3zG+Zn4F7h2cwWAJgV1UaPx4IrSs61BYB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uHglmHFTTDLM9MKi2qrwSyMg9Tip+Jjg34lvKkqvfxUozdgepogh4lWqd0VUFIU+Ytww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QOYnsGxvJ6hrLwtxRdqrMxIlkqMImWJgYWOcSsblY8/H5lMWu4Fsu57RK5iI5bcQFihBV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n9yuWZY8zbUfSosJmMT3KNfZA3P3SwSh5kOF5p/1iGP8Ajv6hZq/46mn9wP6hxfs/1KL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3P9ToT7/6h5aMgP8Al6lwb/WWv9eWFDHVZ0n6Rp/pROBNIEHqHdTg5J/PcN51cDZSSp6va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lZhNYnDFtoX0cSsKsmkeSMSmvTF8PuLWyEWlxFVfxFkyz6QhaWajfMIU8Q/mI3pr1Aen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KXdjcMevUv4s7lhMOT8xfMyYo2C6U3KNqF5h4KvQ8wzv8jdepQqUwg1F2xQYIlRp034Jk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sslKBSPmJCgStMVUsAa4lDaLOIbYh4ZrmXi7nfMK4aWIwFFaRgBCuK+LJdkE5jF9Rc4g5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QsGmDHMwGeH+IsGYuJ6S5SXFjT1LvUtJcuZPwtQYtS8S8/F/GZqOfhcy8Kc2bJhCjklC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qfslol4T3AAQXo+IBrhkrEdU3P35j73Hfk3HHn4X6jfxxiLvNRyEf1OI7+F7gwg/R/MPE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fBOqhhNjcANyjm4rYDzLe5fcQcxR1LiHMgpIN6auEr++CmJSsmJfUuXKM2rSGpbxCLg3D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Uo2i53BowaqcnZm4txbjqJGXGhGBBb8+vESjE5+AZUoJzGE5+Kh8Er49TmblGkDESUFzf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wXAozMNFwsZKgKypU4lSollR6h1Pf+Dv48181jMr49w1uBr4R7jj+IGPivipUdTUxKuUqJ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aHIza3eJ25gVOJz4lfiVzK/65X1AONziahyfOjuNim3tKr0NAiUQU0vHqUZGGsS0ha7v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8EQFjFTaFSmR4qEgXTjhmFRQ1RDCqyajpT2gUsl4uXLgy4sX5d/L8cfD6nD3GrSollSoi8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TAGFI3zP3qYitHwrnH1KxqI/crepV8ErGtyvBEPB+JR4JRdLlOiZtH4gHA/U4v0TF/RBS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zX/YfcWqpScQR/mDbIhdGo2KcRGqwU4ghP5jvRcsO/SnX7jijiGouo8bmYl3criJiaiR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3Lv9k0ZTuW55Uex+Zj2xo2zBuKpFay6lp/8AJ6ZWZlQg+wlhWK9EQrX6ErdYPcQ5U+h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qOsKFxYRClb7CXA07wY8ywUpzqJEoR6mBYH4mQ2K9QOg+iCuw/BEvHojbf0IiDdV2Cwo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opG8hGD1Aqg0R1HppoTXD/wABEHswdPwwf/jEm/wQsMK/EvGv6mX+uf8AMlnH44oFH4JV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Dtur1MX++eD/ADOT+6XX/fOKz8x/9Zg1yK8LCnX8s8L8zbUPFkCDKfuZ84XvIXuIvXW5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l4zEsYV5fqIhloAKDpszOehMGLx/Kf8Adxzv+kp5/rMZMpqpjwrRrJA6NCsBFBTRswxA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/QlchRsanDP4xw3CtdvhKemQQkpj7RK/8L4A/wDA/uVx7o/+Kjwv6hhA7PUeR+JuyPZKK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MWSdCLCN7nYBM/wCyGFxON8hUCkxxLPUy1khXi54pSiiKyZlq5epxKWWlzL9wd7IFS3QX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w5mW8yxgl2VCEGDD45g5gy6lJTjUoSu5WUlOIuquZnEptpITrtbm4KIV3FG2OIm+oltJb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KjLiKR0+gkTjICdx3KzPHwk3AlTEfXwQ+M1U+viiBnPwxSsz6n+8s5ZQVmZOFA5SFcE5w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+T/F18cxxAuJx8c/HGdyvcoiY/wByvuVM3KxNeIamvl+QhWbGVmqlB31MUJu9uVKxqVAx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KzCVAgRhKFCGTzGSwB+5r0sGriApKZHhlmytkiG2j/jWYYLQfzDC2aXUGEBjkUuZEzHiC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8oNMiMsq5v/F+OZfyziOoxMnuO5IOuGF9L58Q+1fqajKjpgcwhz0HOgJbLeadeiZqczzz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j/DUZ7+f4+K+ARGweYmRVXOcP2n7I2R8iFBBlshKspII3S3h4YN1LTf8w18MUWsFGxOY8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FMVthDEdf4PiCm8fyh+pWbnuerlTjxOfPy+ZzPEYlxr3BuUO4DaGeIgoVFZgxAxHAYJB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kZsEt5ly1Uxuk1CzgrqaQM2sFyu4B+5YIgrFVD2u+2JTEzK8YGblIa5f4lczEqAhuqbx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mcztn6hgjKz83818mI9w+GEDqTI9RL1n9ncBo0tQ1XZXb1GNiCh1KFscjFoCoSWUqX5iX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45+GY3KjSNuYhWcxDjmVqOqiT9yq5iXHIvjMLGU3KxAzn4CJnEXgIlwZUA5IANgyRIqJ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G7GPiyDiCUCAzwh3gq1DdWJ9SvOIUGYMWBjMqYluY+ctvEvGquClscwh8viHzmAypVPw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hLBiIuMpvLFO4bCK5i7XcNu74glxMLJjqUY3FUcNO08R6Kva2Sq/wD8/H8fNZhRCksyfH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2+GKtt0/mXP+YeicwhhnPwbjl+OJecy4fHiX/h7+WGpr/Dr5z/h4jnmVfx5Nzvufn4SV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XOEyH05WZz80MbmC/MqpX6huVn4JXcI78kFgHmIWUT9y9Jh8dwiTDWZQOIZ+dS4Mr76ep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s1j14hZS2R5H7gI9MSgLQ3AasERlF4jv4fh1OPmpx/gw2V3BrBVqBKn4s/G4AR15yh/A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A8xtHQ+4q04JSHQE7f8AhYDf/Yic/H8SqlbjjiYEiTl+OI+Z4med8/G5/uOC+ILeZdCoT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xvjjlgYrMsM3FMNrFO6e4ZY4I/aGvHxxKCYwHOn/AGEpLjFh5GJgSypWYOfhepl7IDr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HwwnM/mOpXuHxZ1n3L3YoahuHdRMQnbxHO4dU0KYmQYYCbbIDYs1xjxE3N/UGg2uMy+p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Q4SLLnAQmLmBOI4PNSsSpXyfGtShIFrDCWJZN6jrzFaObfx8FyeYE5qOZUP8FiFp5gKz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dRpOQ0ovDKXY2GCKospHHmCFYKOh6Z+RQj4eBGGCKA0Oo5+Ui/CR3H9yu/ioxI+ZXcqe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g29P7l6UaQZYuCBhlAQtYRJcAcwY1cQErJB6hDjUCG9RoY7yw1LB8V8OZqV3CV/gFQ+a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EGFfCgxFjHxKNStEsZaiDhuFS8x6YFjszLC48pizuCqnLTOWTqoEty+I9Sj9bBSVXELla6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XUOCttr1L63OIVeY1Rz8L5M/WfzKLhz8EN/I5zqVf1Kh8OtX8kcb/wAjLGE5hlgRqs69y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GP6mDbLuHw3eJWfl+LjAIPJAlo6JhZvWXCfmeocMCnyOcf4kIQI/DYFV3CIOOYKGjU9OY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XFnHwPcHEpgkbYjbAfoWMVc1aiWQrfJMZulMByvqNYb7zUfrFml1CX8J8V/hUcfGEHD3H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wVS+jUIYU8Vgyl6fuF4W+R3KxKiFNWb8BG8od5Yb38NtfG5+pxEqo43DPidfHHcXlJzg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71My1ekQXRt+iPUDnzRzL3l/MviqlnmmJSWXRUcOlDo5ZoD1DGzM7n3KriEgu8QxWyPO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5lytR20y6Fj4ll1ZfuADaBBkBT0zB83A5xOfjn5NSvi8fK5qOZ5+Eicw1V5jpGQ3LOst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nqW6xf6gpCjuUHGFeN/FWfnBwuWDDmAG/kmHTELupWRkbKmWyIaFy0BrsqVXwyvgnn4QY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8SwXaS4mMkzeBZ+IqDqbKnqXfFzbDh/glkCiu8xCtQKDdtnxUT4WNcVY36YyqeSDZK1UD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LDYnS8wtch1e4wtjTVaY7+WJzK+OJUY4fhKdzj6iXGVKlJKxuchqFVcPz4lVdy7lTIHVP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jBYcRXBSijymRM1hXMqC2Kg3Dcqvim4mYfM3K+TEu9a+KhmUfFf4HzWpmBjzLlMpgKSu5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j8pnMWsS+vhlYhjPMs0KfEFfcQNaiwqK0dwJRppof7l83VQZfcembmh/UNgi+DsI7lQuq4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NoYau3Rcd/HqMO4sxdwWXP0j+Zy/HEJzc9/BBl/4Ofjn4z8O+JzU7nP+K5jo6BSn3UEK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7GAXlKERJz8aLjtMgwmAfMMMecFonDgir8nMBlEpyfXEI6xEziVicvzncQxG4mkYYD8T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P+HUJ+f8T5YDjuACgolsuoOlJTHEtvTf6m4FSs3L+azKzGnDDBQFj1K10wCyvsgLGUy4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XP2l53Nn/wCFwmZ8GGzi8we/m4oCHmZljP8A4MFYp2OEgSr+QjsyI2vHM/Wo39z/AJiE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6+HxqDkNReg7fBLbVPEjhnPG/qGj+Kbjd+H9R/iEf9J0/f/ohk/n/ANIV/Zj/AFRDSoUs6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h4uJRmFXAxBbiN0w7L1GYeDQMX/g41+ItuHcQFVnlLn63GxQFmTHZFWZti3CGaU2NxN5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ogrd3ySsHJqqhydKEM/48xnEsGds/EuJAjpljWZVWc/EplHENRLP5msSGzmIKNhnkSjc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YQXInJMa9cvmGHGZdcZpg/6mnGPih3/Ed20ES6jOuGmEGhaMoeWC9/AWMPHn5LWVOPklo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PTFeXk34lEZvzAO1aBVeIMPgcwl1CMAoeZfnNY+4tHHQOIEIqnT8aljElQdUwGeRt9cx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ERC15AhcMBQSJ6LgVxMqGy/8a/Eqdz6iYmSVP5lfmXUu+PhImLZUDSDxLoveoD9QZgaI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So3+ILFUxIEwKrYdzRNUtMMSigc7PUYVXdxWOIDGNS33AOY5XxFAuAJjguDj4vxDJ8BKh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CBEogeIfCCPCMXj4cEteIqol3AlR/wAOYnxzKVE48RkZPXSJWa6Xv4fjfxlnqOvnT3Hu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OJefmifzA/E5ifD/EfzCEYT1D9S/knE5OZfwPwPiHM45X/Aj80ziIn4NTNUfuWZ18o6+K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5n8+JbKVyuWVX+CD8K8/Huc3r6nHU5XT+YfA4g38GoNlnph8/iGfivEZpXHMANfKAjqI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iRA8O/qJTeicRlfBNMXPwB/Urwq5BqUXWTERN4PE2lFcTJPnk8TARPGYY/wAEn3H5LmkY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PMbH/G25oEZjZaPTLS1WFVmmbIb5jiKTmZ31CuI/ubiq4tAhU/k+4qvj3Er/ANmVlbl9/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Gee4Lpv8wU7lsbhphis1mK7jy8Shu3uNnDFepyua4IQquJXxqf18MdrpFjAWGU4ECFn6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DohP4xU3Em1jCiq1AairkQx/iwqhzmASrOzMooOSVKzqanEWLMYGhaEvdOdQ9g4xUvM5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zmEPF/UZo001zBhp0HcUaXbk3PHiWtm8RBi+YqO/4IZVxDSmZO6ZYFMIKzuGys3LNvnd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QIaamEhstQiWR1DdgHAwR18azLTJTEEPm5cDK2P7hKK2LNRlc4mcqMFm88b+CcznHwNfD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5Vj+jK7mKNZlxz8cTXq4XELJ2XzCXw6rMReGS/TG9jAa2ix5gIDiv8mG88R3j5x8ocwBcI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p9wIjx7linC3LYGrNw3mBaoMrl/b/SFQ6h/2MORQF+n8oYTbh/qBa5rJ0zLPwFxZxHWZR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S+vkgWHx9Svk+T4uENfDCMV4Ix3NsS/iyuXEatbeZUrPMr4SO59RPjZfwRgU1kMNh37O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iZlZ+a0CrCcQqvlnMN4jVtPzYp8fzLm9/Fw+D+vjmfzLrzLuEJqa/wAeZqevms/D/Esoz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yypUA3WdXD/BTmLLlwc8xfWhOCfkD+ZwymJiGoSoAvy3D/A+LsjEWmuPi/i5bEsyDGyH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MY/4E5+OYLaPuMTNRQVprPhilruYSB/EOGFi2gYJRbumyEIzj/B+KjMB5jBRVy4VAJcW1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FwxjuBby5D63KGkcSqqJZTKztgeIGJ6+GvuOv+lHj71KAY1Big0TLnPuWF5NaiR0zBeyo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xNlVXiGFWeJdth9SzyX6htpFrn+JdmJvp9zW667eCOgr28QvxOZb3Lz/AOz+fi8amEQ4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xA6TKcS9xjRK/gh8M9fNRZd8xhTmEAxEKCcRXOiC5ZeZRi1vm4AysNRHoYAFUA4IHSPI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EvbVTcF7LEOKvuXkwtMY0q5GLagNZhSC41mMSiusvFrJHfEvCRKGSnUzHHiYFA71n+4ijx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hVMXGg9SmqNwU2OF08RVQ7jDEaQN14fcJPBwikHFDgKBEscKlHqNL15S5ezEYLOXoWBU1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XJGusxSC2eoysyKeZzZDH+Wa+MzyNkACckNhMGR4gVVfN/DDj05Ul0KbEFOXY4iLzG3Al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r1cyYGyVmcQ+WVmV+PhqZuVGMT3lVVAzgLXEzBhHD/xKtjMCn3ULwTUvuCmc6oMqq0gP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AQrMOL4Y2UgHZbljGHm+JtFYAC048kE0OPp2QYMB+GMDGNqlQOJotjwPnTPfP+BB/xuEuG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q5UqFSyNiv8AFpx831NPcbiy8xT+yBiTOcqGX1KasvmVHHzS1EhQw67mLuGIwcuvogPn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5+L4jBtPRn4deP8ACvg3OY8RgLHhJksqtMybnP8AibufU3KLuHxr5PgnMIeP8GcRKw1B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4OK+EalQj+ZXwbgSi8XOflhsUb9xzvqPB4P5hNyoHiD+fhVk4hr/G0rRD8Pi6j3BhcPEA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+yPmNDLzL/wv5IFiiMagCxwdxiqDhTTMFgLEBFjpiNkqc5ooXTsUleALyWJ4Zc32wOT6l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zKflMy4VRvMNLDVuMr83r4I7i3zGSOBEsYxMyqcOz6iZPEDcqHx/2JUwO+juCk1X2nX0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gGpRMr+YCsPmFYLl5Eg1j8RMbntCt5/MrMDMGvcp/EXK/wBQMPJCseP8PcMR4DYA7WZFb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VUIYZGWc1KLQkqYLh01kys8S4vbqBME9/J8VNG4aLkI5GEuAguRTEc5gAqpQFISyy40Y/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G6oXZqHGI2/8AkN0pfUBYk33FwbQvM5gD+oaxSPMwDIXEIaaOIPkIdCYZnsIkUaYl8nmBQ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7iWZjAbYTY9cwlQNzupiFIaQTTyqJdILKITgi3cwx8s4hmv8FxKC6WP4iXtzNM3HIqtcl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rX+B8GflMQpprxUOAaXnydS1K+Ya/waxqbAziHjkboym0RqWsYuGIKuE5T3KhbDOwi4Wou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1Dfxt/wAHiVb86+EXqcRGGo6nFyuIhwH4iUrRAjqYp7GGx/3UKRkYpgpmvcOwFQRXm3mA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/FzLOPmsypUqnECJcJiVA+DLMCASipU2Ix9z1/gu7lq/1/ikAJtCCMwe6gRh9o/YH1KRh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dlFu/l/CGvUQRusR133ZHfwoIrcA3YVizUasDQXmF61DEaJgFSokAFaLeYSv+JVMJx8m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8HxuHn4JxPUPk6/x5+PfxXfwT8/Gvjkj8Xmn4zeJz/g9y0181nEK+GPxzChfAT3cHB1q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XmEQRllq4evggW5zBUUkJMOYOdRjDn4PgX7UmBXImiGTFM4//AB4g7XfZLYF8VzD0BcK6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LcBEBo5IcrLBpiwC1jEQclPK5SV+IqSTSZifHRSy0s2ILy2TN2pZD5P8GUoncohZUrab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Fgl1KohKxqN1iFkDFH6z63KPDPiFb4gGMSi/cDEJ8IYfGI9bVPBApv2VAguKlbKledSk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t7YeZUPqcTicMu9+pmrqAAtENb5MGJuV8oOyK716lAQ6e34hEMOYJYzyUwj1EeGuYoCu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Hu4K+GMvMPMygDXMTauXzFSqiAANP6j0JG5iLMhAFiWRmAprzDYdEcKppPMvVgckBfuJW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ujlfqIKEl49QqkMq8QWMwyvs1ybJBFtPZTP4RQcmeRNIYfEx74S1OAalOHE4/w/7/ACRVL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vdZAT9Hwb+cGqh8IjY45I7hVMmkZVHcX54nMx/TA5ITgCFKcxwXOiG/E6MzUz56gjqc+k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c/GeY/FxOv8ABMfGuJz8OoH5j0ypQ4lbdIx9RAwGv9JyWeIZHJ3AYzcpzDCnKm+4/DjU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kEq4R3UNwJRcr/DcqLjz/AIEVMv4dTmV/kxwXBo8VLYqZ9zK72jv4pVNVNygqoYjp9cxI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oeZRl2bl/OHXEdkAq9qCWm+VsnPxiJ81Exn4fEWQ1fwynls/wfyhv5vEIP8AgZjj45nv/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/8Pc3KqffwfGo+JU3Xc0bn5+A+fcqVC2a/wAziY0axK+A7hvP+BE8h5IRJpLPgzBsjAlG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XklS9JbzLiKh0/6jZhk7PDKvN/GoZ+KgZ/xDqZECMIk2U/1BjDlRQyhFVZtcHPYMbKFH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1BuzWoEE4I5XuBFjpZPzA1h2DM/TEaaLeDuFA48T9qD2fFxahN/NhuAtM1mPSTBX2n3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/uA//AGVKxUasUQbYoIuR7bbEAp+WBpCJ7qVe79wSVNRYqwB+oe2PngQgt0AxG6u8f75W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cFiPVx4+orlLf/YK5Z8SxeouOcM75EVk1K3LiczRLKWtjg7gH0HPl5ZeK/yZmbH/ADUD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Is5Ph15Syv0EY5u4aJyCmEeH4fmoYlefhLiNhfklRo2VZGRYqqrMMIvcduFMXARW5dyau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ayQs1T3FsjU6RG7uXokyNXCoOPCGvERXfiaN3AMvMUWoMEwyzVf8AMyjAnAwcAK7g5BwR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L8H8wsQ+Gf8AP5IeNfGpajzdzcgsPk+DL53GICG6nBFdvcEFoTv4C/8AB1KsR53AZXIo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w9hG/wATUc/5BK8RAjpqcZ+OJVb38e444+HiCWXgmF9RumHzEMO7QVFxEU6ljN7tG6hh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fFSvhGsQK+KgiSoECE1L4Jb/hxL/wv4XMPh+XAgILccxb3zGoSxqGB09DNQwAPJGNaFXc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DizUXZmrqJmbVqCogxhJgFTxGLnbCX8CEw/UwTQyncu6NKZV6lZv4r5fhsrziAcJwQaeY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52jv5v4Pl9w+D45lw+D3Dcfn1BzK+dv8A+K5+KYR2/HMB4icozeqmK81Ma/EHHmc+J6+P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GBiHyI6huFDiXwMxH8zJMvKCJZkgQH5IzvZ+aMRtV5u5XUdfD/wDhUQgIFqMeOCKygwt8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AVg8Q3Pbd4iBgeqm2LNMKMHAwTt0c3G+jjCvJhVQ4Yf4H+ADvUp9N1w6j5nHGRNzqG7/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623Kd0/RFS2jRrqeAxFsJdm8wKYY7+og5zGLjngnBK4Ye8G3jge9/UDwj5Qdag9yjmo4X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5J18VmBWIgWpjNykDpCaisZhLzLl4h8M2xoNoZZQZH5lKURbNDxH81CZkqVUGKVK4Afy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jn4YVoAHMKGF4XxOWtMR7xyxCBn1ASgSzyiWinCeZQ4cdXNJKYoyphhEZSpAgHOKjqKl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e4N0mYdSvPMBJqY2+MyutVkdZhHIIllP1DYcviNEMVuNWIRB1vHE5r5K+t/MIfBGjNAo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bzCcSrIFY/cv4SorE48xLRPsuZ7Qo6Zz8kI5nuAy45gBvVtqo9jnucBEtzIDnzOZVR4jKz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H49TW8zwR8R5lU3KxBiiVHsRqyr0I8w7N5hQ5ncKU8OoElKUQLTBeYq0hskGOPBl3KmP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KqVA+KmZ1Lz8V8JXwxhD4upz/i/HMHo2dRwFsZRMkegJKVVexcQSgjqpRtX7RFSnzPDQ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JmHEDF3ccDU51qBVETzMKCoj+RdMGyY6gee4HKpAzYOyJ/h/PwLhH0S1GUG0K/EfMMX7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L+ff5gd/P6nMP8ah8V8kY4zNL8y6m+f8qmPPzVx8SvjnWPiok6ilGp+0EO+Ib+DXwbnP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5fcNRlfFT6gZ6y1FqVpz7hRnEUmGYr1dnEoJIVL+6DaPv4P8z4I/BCwhkjNEWbOI03Rq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Gq2fcwSk+pUCuaQjlBbrZAB0dxKyPVRxsUf0ivM4+CVXEd/DK+eLIYGcUx9p0QPhcRlYx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WBvN3PIXrcS0vHuOTFQMf+wtho8wnO8ubH6G4LtKtquXuXR8dyjv4HSShkcC69PzMTHWv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5i+JUpuvPX3LvYjyPxvzM3BzgV4nU0slFQmKm/kPhJqLjgUcTXiLc/iB88SsSzKJoHiIK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HxuOoMqMA/hERWHSTLH27gyC8KZqFFCnqVQ0jkxBWRZb6Yrp8PTDgE5ICOOxg1G0caf1C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zGsCE49RLOwuBsLmDR25lDq2miBZpavLBTYdzIIDzLhlw3iJopbiyKHN8PcsBw5Jm5qM/R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zuFpANLtnP8AhuevmqnMoZ7OmNQ3dZv5P8CIaSoaA0/IioXOLS4FJujbD5liWN/G2vgg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jiO4EqA+WG4EGcys4lYzuWuo3Y+ZS1aInPxk/uEYmJTcHBnxNgXBugdiK3EDMTMIFfNYh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i3/gtRbnHxXzx8O/82X6yeCLle2k+OJxUorB0rcovA1CrD1ADdUt1EPC8xyArc7hOfURo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PqWD1KFsXqOj2XaHMAGpirdVAENPZuJHJ5dywEqfUqPzdkK2MOAhbTzGVfqfxD4IQIQJU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am2O4fB/h5+ePnmHwSvg+OJqH7lZmzz/AIMq5c/TiTv6fxCG5lIFBn4DPxfya5mKhldw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8CLyILzKqUce0qJHCxNjVmmcZPyP9QAoR0kqo/HP+XMfge4l4QSJXMFRz3DJwXXXiDiBT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RKxDziLFlbpuASOlrZXd1k5PcSWcSocrc/iGSofHHj4TPmGPjiVK7gsW4a48wp0SvDh+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mEoAjGAGoF3yPrUt1Gsxlgax5zK9Qc8DldEarZANIOft/EACX/8AJcuf9qGYDlnXG/ev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lxVB9QK4JV8ESmpRHS2nByhGiInfEoPKPETPwLUCB+Ibh1EbIQbGXiNey/UsJn/RPz8j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JrAIY8xlfiViMqFEY5lTRslf/AGUTLiDGT9Rqg2JWJS3VGK5hgeRo3McyNcJdJhU1BedM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muqSUTL6YSU/BgtQU8kbNF9koHLxCQvDGEyJUsTTMqIgO3EuYU6tMXLlpeSVtZ/qZCXU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7iKLvUaFw7fM6+DHlr+f8K6m1nJDG7Vj/N+HXwQZf41HxKzmAouvb2Smw9/Ucgi5k5PMy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GvipUMf4pcIdl8QFwHY3AFg+pVviVlnhDw+pW4FTQrqVNER5nDBGrv4BEwxrdXMksUdkX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pGTOmyEZUDOZRA6IHwDxmBKjUXGJcfl4Rb/wv/HmXOy3Ub8V5lYjiXHXxxCJrEVgClL3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mFVLpGIbW+prqAPtHTKwEwYNQAjkh0rCaeocC8xHcpKLyQt+OzceUY47+5eHY8niJbNhC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yF8zEM/+x+PKPjcqeE0yxUBgpv8A9jciQWd1Pv4If4fx/if4cfIX8+o59z8fHHw/U5nH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GcfKSp44Aj6lsd2CZB7lYlZxKhKxiV8fuUfqozIFKQd8Q8/HNwy7z8HwSxJrPyNTIianRe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8ilYUo5+oHkqL0kKXGZ2+Eldf4mDxLxlx3L4lrZ9xx3KwvMax6djUYaz7YBI8+5hA4iZe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Y5cC6efMCgrL/EQMB2PEs28JR+YSJDhMz3GHwfGpeJUo33Oj9TbwfqDzbHcvz8WAIq7f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NfxKK1iUVmpW1VVN35fF6/MqsaxD9zlqXnE/EXEtssBGykTmG5NaNHn0mZjUKWUxCjHE9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1dUNRABEoJVMfKM5LmcY6Pqb3qOXEv5IW8XgkSrVxPxGczsi73HG9SuZmH1DzCa1MczNzw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5lxwWxOCfIg3C8ymM++JZC+kDNxMkQb/McbhtsnqYM31iZglnglu7X1KK9OO4Lx1uDUsX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eY0uoaJY2ei9sRZqcNS+TTxMBbLxqFUwvxEDHAyuMV1BSlnKHfiH1zeRrvEp5rVIDcDB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vKVh0OI1Gk1qLTFkDZw8x+Ob0fuGNR+OIFBvKQrxeF8Sq+H5I/BH/O5fEcucQmutGohT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b9RNKPKy5enOPgxMQ5/zbrxOCF2Szq4beIgWNniaJUDuJGiKi8yqzKY3N0y2fdwc8/HuL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KxLJe22ENwMDZFZKlQ+AwQKnuanhLZfyuIZh8Vcr/AAPnj4TMNLJfMyA+WWCDwTYH1AMY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Qv49RLWBzAqpIt6lS2DbKBBOKliAPMtAMtG8rg2ZgYzLMVNbjQCxouXQFYp2RwYcRVu1M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lQyGJg9XqWp97uZ+Q8fDiOChbGmU1BcSG5z5+AYZlSsStxJUq2CVf+HHySzeInD/AIis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4CoC6uF3n4qb/AMCJGF3U1Mdf5b/OP4j7gLR0hoDXxWYcQPggSpqE5z/MtKHTUuVia4h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D+ph02TxOoniXHaV49CUBqF3/wA1HN0FQ1FViw4D7g1Zr3DOpVTj/B3EsRhKZc1dYh9o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id6f+oCDQ8QFeYNIVGmNSP3pOSABeJKKvh5mBiAw046gTku4yBVuzMRzR2YmkD6ZxCVc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5hrrIF3LzEqrl1FrxOPqETFSp68m8P/0l1/apiC8ncXa1W+CYUv4Rxr+I6l5/qcdQ+NN7m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6X9LBSlRRuqgplIoZxK3v3Mbb8MNhQqDvhla7SiHDnJds0RU1D4oC3iOQ6JQ5d7lXGXHU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z8EPg8zRFTZe2DuGqUvAweZCGMMfB9yh5dQ5YBxczIBdSq9ruYiBIdwcAtZlRMaiHglQS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lwCesB8f7g4LfI7mSppyOY2qI6Wr+ZnQO0Wn+5UFOXEkBYz65m2LZVOVg3S5TglazDCl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S+ScfLYw6iVeGUUVrxLXAbIIqrwHLAHw/lPgiTxEMi8oxCc5jv5Pg/wAH5qvnR8DLhAZF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eYmP9GBDRgM0+O4oWsoWH+D8eZx/gRziKOVdlYYhSzsGGBWyBo49zb5jHEXBHQjG6iGs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AhmmW8LTKERyMSF2z8dfANRsLqIBIPxElQwRoSy6x8HxcpwS7fk/zP8ALiEYCUhKug3T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EzAKTECYMstwHEDxtkCNMzIir9SyJc9/BC1hamHI0wmwMq+UFaAURlhpvMXUsVmB5JTl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agpOY7LHTO6+BozAo2vuXBYhhrcQGsZsTXH5hl1+5ZsqHNHUXQU/MEoDb4h4fqV9Rq7+Tv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/yDxZA23C6L+CAyBEzDIjHE/PwTUZUHNTOPU7jj4+vnv4r4ubryj3Bb7/ANYgmZa5Xx+P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H/riXG58jmvlj8EgG2gOvjUNS46gDnejoeSZJVWpyde57n3Oa7l2e5aGGJdZeZYgjiEbq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xpFTMiIyw3ExStkdZ7hlQDXRmKj8VcHnXaWTgjRhaYFHcHPwQWeOoAoBpwYYBJ0yhuyG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niNpEa/5QB7f7TMDFysf7hKKqovNXbz1Emuwjg39GBUyziQVHbv8As/ENeCP3OKjvBMcS9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Yy2SLP+zh9Qw5zAM2+NRs7h54uIU/nEBihRfXUIo1GjT2kESybVCqghKuNxVZTXDP/ss+O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UCcfJqE5+OLiUC0bnNjd1GoSwoc+4ifTZRm4zYGLgtXhqAMv4lUy37l1UBTNQJCNbD9x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RRWkjCnVaojGC2N8TWXOolZo7jWLz1EHILmO2F3BUZtCrgBGnSDzKiRuyyw5cXGFW7uYm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DlTVR1p8u4tFqXStmN+1bvoXMpLZrkwAIuw4RwkQIe1KoFSXTBMAnVR3mCaZHmHsRzVN/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QEdpCHweIQC3iVvWx56n8fGv8MPU8ROYvxzOPm/nmXRKYgLNw5QnCOIiFuNsuMpwjVeoF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+SBi5UpwB9oxcMDiBmLgtisqpSsr8SoZSdEu4tFuo7HK5rqftv5hVR+UKp+CcJVenL3Nw3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7lTiLElfFfC9Q+H4P8mDF+T5IvwwnhmWLKVmPw6nEEXBEc5WzKo1utR0offhKEd7e573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wsIfQcllxMsPEo0YK1EoiYvUT4cCXKCyOUEjk1Fpe45UEeGpd2IrMsIzI3LGuCHU9z/3L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Hypbdr2uWlCDtlV0TlIc8ANSzurRBlifQVHFNPccQg5vBDB7wCpY5srufj6+K+efipzDG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+OYQW6uO4qCfOvmrBd8TQXbBIv+Ff4OoRe42LBpJV/wCsd73D4PknH+BLVdJtermy4yv8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q4lYfm4j5DfUHn+Z/hjESgvyd/4PwYcTlPRYB3SBoypqpuNGTvkjkiqCotFVXhVQi9Ojh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D8XFYSr2v3iBqVKnhPFLXWYJHplnANRJQH8kRfbKYnZaoxFiEeYKkNRSw+heT8/Bj/7DH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23/x0/wA1KD0fL9EuFU3lc3G563Of/In/AHcr44hHX/MKhRhZtb/39QXDBaQsYjaNZnSy5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v3Cn2MJGCqqMLqOnUd2A3SwjYAfNTFgAdYGLBfWvAkddMywW3A0y7LslxdsupzPpV/L4W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RiBOOYWlB0D1G1RL+ic+JRAB578TNLdNRshSbGPlOor3Fs6KbqWq1vxADLtjN7XFijkO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sSiCLT3KXBXGZTFODiJhVWumOql1zHgvKbh4lpdqBjxCYA0MxolWRlvOZixziYnXXBdu6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LLILhvo1DJT3a9pSl7Eti20uVQ9Co1/qbqgyA5hX1AzNr8QkStnVXmNQsRgrdJmZBCy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Er1Bhk+HiVtcHuCKOo7+QqG8zI+Pi5ef/wAH42RAuAYYwohecELL9kgJQgdMJsYE4z1E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iBguBXwGalRO0pNJLJbbtnEGY/Z9ypojEt0IbzuCKpQVw17jW91NVcqXXMtbJY3uZnVpH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CAwlZajI9Me4dxDzEJVuz+JcVccf4EXr5qH/4e4lwjTby8QeSL8YxmpeGiARHfiGIfLHU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N8fDNRevgS6K5jsgruWDRi7qBVSmy4qTPVmIIur9MJ9MsHn1Ei6E1LZxtb0l8YGFMPr2r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uo+YamoKhdQypJZbLlmRjVgWPUq9KifuB31ANmkC6alHLs0xg1jH9ib1gboNxQl6UNQL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VM9EpLDmx5iYLdsJuCtTCQj2iBQ7og7k+merNER+zFMXRc5VfmDG925inN9zZxDqa7j+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D+fjBLHW4MPCAFaw5j/lvcTc6+H7+Op9/D8YJ1GMd2sWZjyoQBBl3qYrz8n+QIWP6e40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/AA5+GAJd0BwdwjBB5sMYNoQeZ51HIqzV+pmITQuKeRhWmEa5F1Mk4j/c2k9fF5q4+ImS2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3YWSFPQ2U1CULgvs4goRREVeyohLO/lzKFt4f4h818UcE8Go06SVvBEB8xDu4qJivMGm98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jTVbAGr8zSrGBOmHHiBmpnuBTCobOj3K5CU+2vfwxmtR8xq4/r18N/c4JkVw4h4DVuS6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g9FMTtFw3QHfL6gGYqa/ATAZ9xVNB7m3KqDDCA9qWcjhHmILw1S4Yw+Qf8qnACIHUxbIY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hyXASo82VmWwWACy4Pjl4mHObuAIoo5cxfHqal1qbfkZi7WpaiGkGDUA2gPhdIahFd5/U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C1qHixaQNTkqJV7jpBpQG38TgamwfzEtradSqYwQCXPMGuwpMzBlruUGxXuBmXUVxXps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kq2zzA7ZxAOIEqczNVcMv/J1glMfhC82fFnZ4lwALtIoC67zKFUZ6lIpRELVhqJNh1nq4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6BLI2fxEiv/4MMONxNaktgku2M/uIdwKbccfBD5cRlf4PzXxqcTBqbA6mAF3C09+wOqPr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qWOAq9znMqGUqV8B8kmJCMf2SuGecPMErK+5VXzAs5jTxAIOCXn1L2wWHu2E2AYcJ37g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cHccMQWRuAz1x4SgCvwGX4hNody00kBn4iy4ufHwf4UtRcETDiPwfJHzPOICA1V92mMe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MbzGILkHEZjlvQQRT8MdT38D7aeSL5R2amRzbXUVg9miU4xwA6gKxGUipVOEqEGnRLG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NxATI7IxX6pEbLIBE2deSHVQXv6l1ULc1Mw9QcRTUNjcrZKYLE/UFjh+piCzBR7I/UNQ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aczb95xhDY+8JqgGiK59dEPf1TAA6M4n+wfC05MQEQ7qu4FWI1uOgL4TUCa/LN+Y0JTtsQ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8NIiTwe15g4CPG4UioFaQQF6EI9Szd/UFVRHHDMMdysypX+DKxCMSmd/H38LknEskclQ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8RWYTBmAqJa4Zc0X4mYDK6qETPeqBmTWytQ5hKjiah7l5JQii8wb7lypeZf4+CMHeCIoF2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vnuDi/i83KCq/wD4oahRMH5vZACJYZdhU/n46lnHy+ZUENilSAXv2QFVuwpplUTZOZxOG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/nR2SlbqI3kgCkn2gpKLwKSACCeGX3cmmCJp9DFH97hDZ0ZgnHEx0xZxMcWT1Gv8AiKX14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+XONT8VQORezEKKKm98eyC0VMlUz1DVmW/wDjxG+sHctvf7lzmHHhmR6hga8oPD9lRCZB9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rgWR4FS6VLgn1Yt3EtFZyDBGi03H3C3zjQ/q4BZ0qpLXwalfH4IFJM3UVLdERdxU7k0q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5n8TM8GPcBWc4xEooOTCzYFmlxELPoyxSjMC2u2KLRNq2txlpIQrOWEqV6tb/AOor9NFe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bFbfEw6bI4BIVZKL5Cu2HmM9zUuevnPwaoiiyUQA1Mjh8Qp2tLh9TTfsKQ8IaC1/qAkK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skLw2Y2fb/cyZWeWIgx1miyoykKmnOnEVldaI+Q14IhzkViaC7oqe/g3KmiXs+CBcxFHEd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ZmyP7/wAWKaBZSuQr3C0Yt4lhRVe6hYASncSm6siRUC7NumUl3Kxr45lfUqBPCNHUWO1i4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4G7plHeDQbOoHCG+kdx3mj/M4CireYQOMoXM3K6huBjMyF1qIS9xXKF5dncAdD+vgkp2w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WJXiJ8YliodRyy/V4nuEDv4PjS4TmB/lzHWIVkwqsPMAPQbGPXRsgw3QTPVb5jMRbbWZ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NAeemNWtaoHMUau4JSHxEFTTxEd7rdxoNycXZWCVyMNPCTpIz4hjcZ1PysdS24IodRR1Lz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S0vxMqHuN0Zo83Zr4NCpgAzFIBq9BHqpyptfF9zHtpy79QdZOM5QapxSrI05D6gA2tuN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B7lwU+OyD6QMySjrcHVMlJKC2NFG4ETQ2M7hDaTL+MoiGxYxpqnBhbPovUPYA8GUsLTthU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OFd5GCLA3REjHtMJYNjjJg1uJuAcT6gN+LmpedRfcp+DeJcHuLPuXiG6GZVExeYnbZ4l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7lDP2JV7ja5RlqDOAyIWCjhcTMTMkcdQAO67RonJ+a9wn8wXbs5hCG5X+HEJ9Q0VKb6mN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VlsHfr1CIrm3F36gEdCx+CIMPMuyFamn4r4ZeaY/aje6vmK1RSgcPqWGZl0iPNy/BGzRl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+YK6TDeEQzSf9CCcJl0/MewvxK+57/wAS/mUJbnshuQvPMftHoaiIDcEGJyLgehH3B/pV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4K+axDDmVjE4udyvh75jTucmsrx/Z3+YiyWpxEAy01+X6mRZD2M4/wuxvwwrAo9C8KcRyN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jCVmViZiZWv7ZdQOo6f8Cb5kWG49GEFB1K/SIoLiY+LCb4lvJbfmYFt1XUGjMDaBDc0P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sQywt5Yb+E4AxmNdzuQWIMDd0bgjlqILShteEyxFsRKiiwLNMAdmiH+fMumLHc+6g3lGH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vD5glLDhMjMmBDhgXujCUXJNwVCOIuyAKh5eZn3UdhQYWi6dohQ37xKgTs5lllRwdQCW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4m5XEGXCpj3/DQr5fy/mMuokBMZBETaYkcJDfxUdpuqzLN3bSeY2uyZYzZm4meLlSgFiV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s+pdH4cDqUKty3u/hdf4Geo+Y7uJuOSNV6YcA5hr1C+e5gnxjJYa6MQrWGQ/iIuDxA6h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jxEBUawtbISGidx3NZpplahQwkCvk3EjKtnqbGn4SzMyVqpkq8zZXxf+Gv8ACyLbOYkr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VecMRd9BGdFDD8OJVx2YJkYrZDhNSwux8yrLGMMwX1pkICrQncF+odoCYoiP8SiobynUy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jzc5lQL+Ln1HzBhuWvQymL8Rjw5LiEqCO3EJHkRyslYjZq4OhHRjG1avdr48SpzEDJfuI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XBGrEabhAcczNZzFAbjA6TkgCsB4gFGxi5XExpnsWLiTT6KhxlK2zZsfEZUSnYldR6CH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mMXQ6BmVlNopvj3Bc+tnMQ+Zu9olFsI3BxEzgNS7w6n/AHG3TFjdQsWacj3DMrcp5+Mi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ZbigHET1LLp1OSqzE5hTSFVBA7vqX/8AJ4jzA1oF4ICAVab7iT3uA5jyxG3MxXNvCmXy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OE5ioVgjqXLjCXg+eLh6lIgZthxEah4hqBqTL8UfyEAQtoG/+oUllIzjMS+puVp5+Ocx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yQ68pJfPZGCs8K1wiSo5nfxgvf+IMfFeIbjONTTPcNTfx9z+Pij9wtA+5RLvwlU8M61ON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XMpePUrhxEq9XHHE9z9R8T7myFrU/EYUcLgRGlrqcBsgp04hNQMf4XicXKRfmjn1HFjuon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HMc//Z7df5Za0YeJnq7OI65Z9QUHfcwwrTfxh95oVHYwSxxeCBF4TFXKW7mSqfuCoIFg3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K7XT5gnqqHp/5LRpgSpUAg9Qhue6lTE2XAVuX5hYWgmQsorn8QBRg8q7gfFz0DtiEQrk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MCgIspuHzc5+WHxx8V4sG4aTLzbiV0FeIJV4hIJX1UzThbuw+ISDV2jdie5iaXVl1D6A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xFERF9QRsRwwKALJUdOoockpVrgjzmt0Tpy4SAE0jB3ACLLU08Qcm3xzAr7CZImUricR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8EAhTycl5si0mbXfjzCVHNFKvzOICwDGTMJoLXbP4IrRNKRkiXvZhtUN7v6xOZ9M5PFyo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4GKEFIjRKHJABErnXwXEd7+QjzGHwxVoWws0gHiZKaKfMSKMrxMmlwVptyQy8RA8xkqSz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cqlYNTB7juVmEDY7EBZFqdkAEi0vE/mA3KRu0+YQEj8a/wrMtvHwJ8HP+R8rUWBe5WZWZ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hl35gBmUAPnUffwblKVrG4gn8y3XlcfiCfuMMD2rmrJo+TNsPrqfbSmogWZOKhrU7Q1dC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mCYCvynOPgnHj446m2Z5nuYTELKSNa0QQOCXiUaAn8QKQq2P0ivqNG0lJZdQXTMGVKd/C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MF16gcncyznMdwLIF8swIZM8g4nOLVzXNPieAiFdH6RtzcDjMDeS/MqGoboV9kUzT3iFQ3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Go7dEU2qsiSlQrlqX0Y8KZnhKASw8hxcSTz5qWqcFsZmKbkYQZCeGHaHYzMHEL9TDcp9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RGjrMq3kYdGy1S70vmPhgaqWW8DMjM1gXLuMNLTgFzJYRm0AM4F8wCks7gnMuUdZWFEO6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V1FVDzfieBuWXmCGsRVrXxw5gRshjszKpw9Rmgdj3FPxMfMfYg2reXmpgqt4bjVV5n8p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y6C/z8Ev9SnUs8OoSo8ftC/dld8Rr9Sy+4+WZpGWH85/EPg8R/yNfFdznGpX8ziBtLSa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O7Rf+pkGZL7Rv3PvHU9xsQ1X7xwrbZznjH7zszUZum5wj4i7EeawF6lGQHxJwfg/6m2WC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KAAKqGWV1/ETHzxFTmAiIHHp/pDdCBQyZ6Z54gXG0SVGxLyvRwfcQaLb2ROJs8kzQgd1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xj3EgHLLuPlqZDiZA3UFpz4lmGziVVW9xMCFhUZA17hAkyC/YlquUXcUVW7Y7iODnBMje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2YTTL5HpHMMPdlrJpXLGhXvHNaEtOIs2fZIWlR0KgFbMCw+WHyxxOJ9xzLn1KXImmGYUH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55CAcAHLv7lJaXaPiVQk5ICXOoIUYeom8SNxTdXhMTylx5JhjYmWK12wDY2eGaS/uUNXK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4KH0QemSY9keqyFN1Lgqdgg4irHzxF3J77h8AoAqPuIK5rag8Ri+0ziDemBxDCcaFgdKk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L1B4CkSqWj0yxHipXWB+kKZ1BY0y5jFmX/hn/AeJYSrRe/EwagmBmT4gVSLqtRvXUWggL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lvRhuY7c2t47jjKD+E3HEpsYIxGBM9/8AScQnUSMzx2+KiWK1LuY+DcZx8UQyYh/gtZ4nr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6yyy+BEWUsH4PEOJkIygHAauNNWOoUkJcUorWIIpjKEockTGZkk33A8qPmIXI7zh6gkt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eLKCS8W4jJFCgHUTNBMNROojWvMYa6mOYFUvJsljkp9fBVUEY1JijUyM2TVrMFJcF4qI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omRbAO4ttykQGaIAEhCkY2IoE4l4LVRRkSMUrSzJiwxGxjEvbb2hqH4IniCeCpdvPUMe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QviU1n8ESMqdC4mUtPJKxCaLiyNe3T9zHFXA0RXYeSGCtdTqFbcHmMup+4B2QHBGMoGJ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2RoQuTEKABdtsChn8JMF0xk2PMC2+2WRzct258xVbQ36YdlfuKoYp02tQpqBcH7SnqHRK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WwzWXykGCF8txDEeioLRmPieodK+owp0+JkSzY6SFpYnNbiGqnM1L91C//kuVbBjvEum8S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Kl+J7Tc64MrtY0OPqFJZSo/YNnuVqNeGDDSN43CmXbYzt16hfTLtahhnmA0R3eDmKsdM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aP5lRBoEUspRqAtw2S3c55xFcTBJu8wXcqH85SPcXxuVFLnRjc5eJfEuy0fCVBU6ltZlo5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E00fiPaj0iKwi7Ywb1WoYW10wwMH1LBK8H4leBiej8TG/4JVNn1LOj1EdadS50PqB/wCi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7XZA8CfcvoLmwp9SiLsBSgFUeSaczb9w0/uWQgcZivqKWt14iJcX6hFpYXmcjhWTDXSX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cqWGaQZ+W4R8o8eIdT8RKtqpWy2BFJg0wnsWWMD1KeMDuMJ/U1xub0DEbGqYqsozIzphKo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aihoIAJRWC+JfA3cToe/ioGYrcwbQBHAOWq9w1e5dCeniKE1YBCESHcqVxKfqBzcS2V38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EleI6lQLvUTNeyDV1N3EYD5Llz5jQcXUfpAA3F9zAUI9ZxHK2kOC/MQmWZmFz3DPJdUk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RJ3fUqKXSdz3H1HZmcRymym1gUyTImxlcnLuD3C3I9QsxdQDq1t7mJDHUVFDjGLOpt+E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VQLRW1R1av6iSzh2RgyS7Ztl8kpNMqozY0xmpRLF28ypWkCEOeIGKnHy/L8V8UfFLpDt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RH1H8ArydyirVruYsitlqqW8yMBLrqqi2VxDDpbAqcSguE4o1PREqxlStJpg2fDC7zOJX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4/wAD53L3zmXLMiqbvCVB3WVZZ9cQ1OJikuiqGbLI1S8XLgHUSPN6qKMssOp54ImmdxX5+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w6uF2soJEAIl1eITY0xBeAYPCHrhm2NwZiYj3MQbMTMurji0UwMrJKn6jvSY1SxChLO4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2l03DzTPUVMoxeWoMA7DmKlvEtqqjqyDJzGNXKoND9kZgBkgLuzlEy+2MjsdkMJMpcAHN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y3mOefgw4xNyoXC5bTmXhz8YbxHYjRxVxtxy4uSJuz7qYYXHJIQhu1rHApJWDiZ40Vlww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muyG6WZ+o26hVtyzners/EdTJ2cwObHySjIHuBoHPUb4z5mVbiV6jh0zT8xeLGyMstDV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DIG50kcQuMVxh7is54hMzPELiLm9wOJkI5Ye47z8H4n8xm6+CFfUSrl+ZhE3iaS+Jrln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FslQVMhw8+YLGWW5luTM6o8x9S+3UsHiBxSYHZCM1+kBvBZmWojcBNJ5iWmyehcqsotZg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4SnP7latSvEo+5VZ4mOUinKJdTOIrglbs1LAyw23X1EhpxKHX6gVuOUbRQXuVpj1EAwJK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GZb3nmpReyFVLNMU7JiuIof/ACAM5lOmVvm2JI0KFnCT2B7h+ptVuysfxL2/oT+4wUzZ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BTj2TDWMNKdIc+ZgWtYRximQ3iMbKVK6RVugzAPBFCjubEuihtSS6ukuXKA+4JqvmBTN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EpTS8RYGB5gcMRIHMocwKt+OZxuYdlh99wWOQ1iY7utBy8RCehs0VFxpa0zYDVQS4Nn51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bk0cy2HEFJdkmNTFkPuP2IalNxKFsCNtH7hUDn4GUzhUqUieyYdTaUm7idp5VM3EC+Yrwn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iDhXkik8sSbKJeCkaiXzUXqPaY+o2eBwGth7OIlbpNHF8xxyGyXb7CnL0wLxiya2QAQq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QTkhha4jMV0grA6lFyHnqZsA2pe+5esSJu4LB0K3KG6fJBwrKtVl9RH3HPdSitI03p4gA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azAvYDAdn5g27jtlRdJuYsXZMSLkcz1kW24zXzVx+QlSrKoJRW1UeiURriPqZjin8QhMs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8WZKkzSJPECBEpjrxEg2MunqGrjVB2ww1e5UwJUsKNSsSsx3/ncuNJbmWGy5tp3xMZLY3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g1uKdwC56VL7HiXAAoV6jtIFBEjQK6lOAIqAHFSuXVodopcfm/lPlBl6+K+cKgyuRDcdhT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ZmTliBsbxAbr4FRB4hwVVMKMmWVvJENl6niwD7lL5A8GEbIYQyQeI8lx5j7QMg7j2oDD+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sRw5QvuBtlvJCUk9wsNsvVSuG4vLAo0uVHS5NmVkp4IyMI5DySm8wK8xLldS0qXSz4+4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Sis0kSCp6KhcJJxYQig+iWN5O4oDgJnjF9757jIRNufdS0JB4BlpiwOIoXmD/wAJTvMV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x43FHtq4TCjHVhlvVHDiWwueeIrzb1P50NczFoLmYJPGoz0WfkgJoLcvxNoJVRKv5IkvM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+HWbhnD4DmMYLzqO4mSD+PguYsRBGkn3M7ac+SNqkxwjuI7iccwkClMkGnBNQ3eKOTni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Ig4b7jNucK8xiAqsPRgdvwJXRMi+GJ4fzNOGDtx7YvKylhLP+5iun8wZucioKmZc/SM3j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upaC6JfdsXJj9ww7+45a18LxuDU92L5m5eIwYt9TKWdxwhFvZU/CHKqinMAljLlvP8S7e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gptqjerXcNikEs1DW6CicV3C9df3NSlaQq2oYNsOXDHQC+N9S0uLKwHDUeKEwHP2QGwV8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D9xKOCWpzm6uA3IJmWoUwPSEKEVcVqFS+RuM5+4glnhXcPC2E4eWFUw8IAIwG3tEu0ia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zPcQ4tI11WGPNkvqBEltKRalTz9xhgIQkq+4WyswcTzuJxLxkKK8RMFir8y29xXU/MtH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LYrJjac0/Us9apwPiGICkuoKmcAmKgCuHku/JKRnbx9q5mEC2acMtlghs1APtEwUD5nz6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WuIZVsw+Oo2UqxF2hkZiFkJsSVYqI5ujL6hpVsOe3b1A4PoWJiQdFUE4XUJStyqXH6up9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jjsXM/qFcJaeIi1vxRATBb1HUYOIqM4rxAoukCbYjXfiDtnB+pp/8gfj49/B8czcqoHiB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2GZRwYgLklL3Gi6o/ib1GgIqqFKTpg2ypq6JslOKg/UfglCXGG7P/wAPcrCNVmyKp13G2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xUrXs/wA2cxhAtAjXbb4hDNL5jgROYXNyseoND3FDcokcP3KW7YcRsqsDeamJVTaxKxN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WcxndqKwA4jjAdu4pUofqFgOhPmoS7+D6iy5xidhDV0bLpmUIJQwyrW6X8CJVypipe4lz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OXb1PxoCUG6uN7gzYbOosJAUT3LpUcUlyXnDKEpBtploVCpGsXuL2HqC2ns8QQrfAZda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mErY8RyGaqWOYcj9XLuYZLSDeb7hO0CizSRuEbHMVnk1LXbNaYWbY+bl5nuE4qGdzcMS71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pyR8At13Mg5t14gNv4moSyAEsjqVB4MFrcQewm0ucSnKruoqch1sld51QMVHkf1KAcKx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JI5KkTd6C8H+4KK618IO4Kxdwfm8Q/Efk3EszMMO/wDGguFJ1DE+6+dx15uAVVvmGWqm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sLKp1OYRPBo5Jhqcqyhbo/lKxphIF2aYeoGF15mowPgxLYhksDpO4CC/mLRLq+oINv3F6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WIepUqVjv4PUry/iV7h3GO5WDz8VNQSbfj38vzSXOdyqshckxbNxPmrZTy4lRleJXGfg/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2HMxWmx8w/cuABIiMPTaFq0rFfiDBQgfe5l9kPRiTbY1/UqgC34dkpQbNnepVZXhGOGeb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9N3qAydppsywFbZYTBSuKlpbsM2w1P5+DUClzC90DAwqNt/E7gZJuVRVfDkiukVX5gYlTR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K3ye5UMWjQDB3HvvJhErC0/UAEGPjzH/AC4+K/wd1czMSwEHFdQpLDl1qHEVyOVwbA9K5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MAaq1RavpMuh1bwn3K3bsD/AO0sg02c+xEHwCzmyS3GeVhURNUSVUVSEDKAGM7hi0pj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quFg20LYp6s5UeGZYAZWSIFrRtU1oGkMMQDJlDFjlJYTQaz3MNom4hNbq7hDbsipiiwP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mC+FiMUqZKXXR3LCgGOIwRMUzP183nEr4Uu4QJqPmIZZhvmKu5UI5sRmYjfRLX9H8RGw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r1FY3nMZUNY4+Kh5+GD+AjLa4e48HUw9Ivy+eZZA7v8AxuXea1G5gArFUa0cQWUBPUHN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Z5NiddSiREU3K4VMuY8S3sU5XmBQAB1LslQrTcSo/wAUWKI3AgbOohQByQoLATDMcHpmY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qaOp618GfhwTQGymaCk1M9uFkClp8xK9z1iJqPn9TGri4TBfMBC6uIGy005hdLCYmfgP8y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JyeYWPFQgl6psTuLXIZPMEFRC32RzLbgVzEthP1Pcq8II78wTpase0tLtoDMdw+KnifV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1iG5Xia6gNfFY+LcxTNT6nuFtF8hEelstz6hkXKspJmKPCrv7hRaXmHtZ4ZyiVejBSxuA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3qJztACXb0puDxgNeMwyVDQEPJPqH+AAfDNwv/H3AgYpjpqM4xBkVo5hVGePimJCWsHE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1V8r3g48wUDL5F/qH69nb/UzJAoRJ4QQV+JBH4CTxaX/AI3DW/TX8x32og/mHEVwHCG9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FZw4ZTMKW2GeYooSgZsni5UrmJaDVi+Iiy7HYgo2E2CMCF0vmZxjEvzXEXP/ALDZj4PFe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Y06mRiD5jnnFyj/mYuNTnzPUfm4MsoWPDLeXuZYqesQ/c+vlHGLlfmJ8V6lRutR1UF0B0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gShDUoY0Lz3P+3A1vLVgm7S1aym6/mb4LRygyUHgGATZqjyQRVA6xpHM2nRLFXhWYLSy5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VoJrdjCpg7GZW8xBij7mpleblByuOOpmsS/EdV/EsDMRYgDcYKIWS+rjyfBOpbG0yBHZ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hYupdPDUtAx0nBW5WBNxkWV5h4AS8y5eZfcPmvj8TmXCYncd/OACMBljRq+694gUQc22t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FM/0EcDXhIqg4bIAWPvEdIaa/wBk1fkNR5VKlVNLK/CIK3FsU7IALKEgpsz3HFw9E7jM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XFQ0cwsULEBIZQSgM7K1HoVOEyuV/iLgMadRAdPc2CDW6hHAwopo7ltpXCAUxvoCLW39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19xMPJ5i3s1MSUzHIsM+MIiQsZuM24ILqXXE5RCko1uLf1Kk1SlZeIqI50S1MxKvr+Igp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4ALO417hNCMI7KhqXZcwEjLLMLAL42Km2Wozoy1HFqLbUBBpLn8/KU03zLEE5l4zLitmJ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mAOAD4Ofhu8ahFlIREaDuK98rC7lYgZXcw5bzGp4+D4IJ9SokYtsbqW+4y1ljYVe2T6iR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AHplj3Of8OPgJS4bqb2moU2FZYq+b2eiDoguDFyuoSZYlAvEw6RmKYxCzRuDWuIjlUpii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GGc2v8wFf7jvTiHlcpW40IVPEAE+4JyQCqDw7IEaDUpolPPwthDLES7YLzabGEZovtYUT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8QVcy0xXXwaLLYKs48TbDFG7hee5iYETeID1L5Cr4gwZRVeJZb4wjwwO4GNxndUwuo1EH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PwTY56lRsXawzkXgjJT67/EHCPJx9QKbRppGAFMrEFD7083MNJas+5leMypUCVKVhhmW+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IlcfFL3UukhqPw4Ilt5HioOdOeZfcqwBgaSAwJX/Er1GG4NxqEBT0AZuM4Df9Rl3MVoie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9RVz+CJdY5bEw0EgDD6Yg0bH2ky36bf7m2p7SI5wZNXrLqbxKWeepUKVHcdqnH5hEXwU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AWm8MmdJAk9GVQdXKx/cTepjK6h3hgsPLTNRFYGYUIfVQIv9c/VSjgev9EbR19i5UA+WI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aS5/6Z0r/jueh/45grmNNP8AcTLl4KuPzHsksjGmuo3HWiXTnUvr/wCy6jayCrA6A5gou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BzfE36OolIcG4B15IB/UEDDbX/RAyb2T+oHmvpP9RdD+jDPELWB0jFrmX8JRnESjBTSj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2013N8bIHDxc0Y+ns6alnqYBKyX9xrMMtNh/7BbzpYujxHSOBsuVhKqB/qBk0CzYB+YS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JmGR5gEhzRK8YQz7hD+0BgkxwqviPCsMQEte0pTQeSdn4kR4qt4YrhR6GDIA3yii4dtlM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KaljhruV8NENylaW2IcwDSBq9TDCsqVaF9QVOTcBjpPEHEHF7mS0xcepXWbl7P8AHUq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cEhLIJfMqYPqA+oFal251h0zOEC0La8xASrGNlXvYjqBUPE69OIgeBm+q7jFM2XU8g7i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eR+oaFy6CFlmz9xv6HMBNDOBuKl3BmqgHVDnAQ6jfaCMSrS1AlcnEFA8jwxCghVVmU4GA9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OGNVaENVB5XMKzFDCkMssSkMbi/DiOlB3mCDASgKQUkd2CuXI8nUohGx5haeCJLNxAWz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eiAAqqj0KIu4B3+Zdkej/sRCJolS3Ba2ueox0aVThIEM/CzGEClTZAeYFAfFFdzhdd4h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ar5dupmi/hjjcKXWpd6nOYlwBlcXUcyvjiLFiiwuOl6hGGC0RDwHqECpxKrfxzGo8wpkWc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0HmBlgvDcvGx+xB0eq5r3lCsbTOjHHyty0OI9whvc5Y+4EyUG67CtQBE2RiTlimb0nDE/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1EyO1wDi0zClTIsmSDqaYiX3ABd0f3KLtqKcwD5IdWLFGipb2vHUSwLeHTANy8BLiHia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8yjjUUsCxTt9QbRVL3Zua7AS+L4hmUfcChcRyWzFqUvRK+/ETus+YBa4J0KJconcDKWpt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nMzFusQysMr5lWbdt/UPmr+IT17Z4m9ay75YoyPqKgO/OLgEgAYOpRNiSnDKC3EVdlPZH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6IRsGuUowMC2BBRTAOnMp3AdyoOSGSb1mUaJS9T1gj1cumRgU39xs4gmolOZ9am3UFzUU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Z3EKwb7hkwNniAhalZLJ7xFtgxjUbdhFChJvYwjPAZOj3Bn9AiGB/UR/1xB5TNyMoLbNQ9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Y3/0eIJz93+iGwEEyr4YuErzBTLQxLBhFZ4X6j1TUUQN8cTGju/SVm5qq4n8sflNDxDET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59EUAYuRa5Zj16jt5g919wy+4dYt8Sy+J6mB4j/E9V1KO6qLpfsjd/W4OAIDhHU3PXxT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Gud/UHDVeYZWw3H8fUx9xP8Au55ogGysaiDIeIAmFks/Rb3bc/Y/hmV2Eqn4EXXA5P3D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KutM7xAVIxmB3XZLpsDkETZELWh4Ah+ZFNbYHnHggXMVCLS/u5lOh+INsPxMBBVd/ZCrX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VdMw3D6YhYkTkTRFEfWxl+9RQbrgVafN4OoH0UwP4/8A0l3HX/G4CNV2n9xWNr95gKPNi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+uYqTwZX0u5P2QgCC6DKqVxb3ACnEo7mLiRWs1qMPlLT/AFAxCeZ9w6cBHsw0BoxD4r4v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lXuBKf7lXqI3HUfjT1f5idbmpVvmNm4VuIzpTzETAX9krPmDuXFJeTUFO0VYZeQ08KQqK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wjiNRAuQn/kQNnA0YGZ7G2Ubo7uoalSxs3eq/wBwXgVtjCeZlmhz30wvpcQdQ1haZqLC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qUMAiCJFSrK8xAoXUwhB1LP1K23ela8wvEJ9Mfe5xEcs2gA+5ROZ+YhDrGIOlYgKK6Zr+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g8SgxLXqNdqmEHCJQz9Rqty+O5UoXx1HYNT7+C2TvCvEArCpze5mVcLrY8x0gpANC7j4Y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BHOvs2TVKDD17mbxf/BmEWVcTKE9wZ8QrF2EBugIaZjwET4Zw4nMNeZRU2T4Ys8cS79sPi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ZYbDM41LI4SoZg8iZIvSvJBF3eSChU7HMItOd1DNXablY6+D5xX9whVE4qOhamyNi11a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vcqj9xQW5hgq9vMTgZzG2XRNBk8wXJpY8lVOHXEw5mpj2+pfxdRXrE7hCQ5qyLamtFxy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ougPEId46hGRzr3AgUovcWnJmN3uo9ZGy1Mhy9YucuOkliEe5d84mJuoy5cuvi43Ufis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MOoG8pxW4iXreWUYHy1FoQ5KAADQYJqP6l4+LlvOYT5Vsh3CcU3UottPJ3mN60DQuOI7gs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SjmAdTifxL8X88MurlzDTMuWW7lu4PmX3DmfzLfm5+5bWYv3FL/iWlBhAC96mfGvLG0fA6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zj+Jf0xExcY4kTqUvMCrFfqCbX4lppfmGPoNSkGs+dfcasjaNGyL8eI3uXFYBcu5kSBHT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AOqvwlpgI5MZh/D/ABl8K3F349QEFIq9EQo3eJz9n+oubfxFxn9RoXNHJqKaxW04LEDH2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eJZcKypqvwEQML9Qk4/N/pEHJ50f1E+T7/wCo0tkeBf6nImb7iPrUFe4ZxC0oz0Lm/wDo+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Epi8qysAPbBjt6giYf0/9wvD9f2IshlNSo06I76j5VRF6crwmJUWDsL2fTiVlrUJi59Q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2h9VAHipf5Zme08Lrz7gZGWD3AuYa4gOdS90RWu/9kH6i6czeYkfZEzzM1KfthPM3itkN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HC7jOMR3dRBdqFckpRnPqAOz6lK/7Eod/ZBNFn0ynX0GDGb90xVJlJn/t/MsOdTwFu5/9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8HuEnVVrdkHFAukzLkxLWpRPJoXX1MOyH0g5tzL9Rp8K9z8iBqLHEtMeYiV+FQzNZxjIVi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4ZZ3N+YoykSUvoxVIG5/cAGo6Fx9yrtN5f8AUtqhT1fEaRibOoQilUk4aqaYKs5hhsOl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oMFuoYOPpN4UQFrFhOZeyITwXDZC6hplHGTIvqKVGFT0Mes4RUeSa/DIyMs42OxJYgJ0J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w+eZT06SFGUwuKYKkFaLdVEjmcoMuYvYbXCxWzUN2jiuPuLIcur5mwRaouswx2FqMMoSq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gE1CUujiDFDaXXueQnfUV8wS70EIA8ZwiUwGh5IMI5xOJj3D/Ai0wQ0OVAVq4Q2PZHZJ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8Yte3mZv3FiUxGcJEkLoOPc5uIMDx81KoifDNjHh8RbBjeRLkss238LF+HUMxhrIWVTcty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KngrzL1Hlj8AeiJEU0068MIxpi6hx/Efk8tzmJjEFC2Sol+YQrDIQZsOorWq1LJZsjAL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TuA0Rc3dwQl6nmjm65nN4+Ff4GXE48zMofkiVRpPZMNh5qA9whdcLOgrdmSBGAzbAW7PC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GWPQcv3MAQ9bmnqqJzHF0MNUK9QxTXQ5+FVvUD1KlZ+omeJX/AMlNRorMU7I5b+1ZYgSx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gV7lmMkbapK7iQPMa7InWZb3EeLhwKcQgnVhSBG2uaRtybiefhnECfxK/wPg+OfPxUPhmu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lzyxbxhlg48L/E4h/Yo2vMP6Av8AUEjB5NfqY5hW/wDwlrCQOCcniDUHOdTX+cQfCyA4B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sQTMZYLnFtcn1LslBE4qZX3k79JeHiDrOpc8A4UcMVVrMCASjnmfvX5l0Wamtc/Uw9Lq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BAAoK4irLxn1DpfU9tBdkU4DF/8A1KPEb8YepW1g4qUViqlN3B/q3NUS5s2PHo/7mXU9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eoVLaddDwRRqvG416nWvzKydo/gf0j+e8zEdvmWC0xr7ftV+4+57guo1Y4laidc4hzx8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1Y3/2YL4bY7dTyafzDobi60Tif4i0cdzc5/un1HvqWKNZoNkLWoNgjqZ3IAOacsoG83c/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9B9tQmUKBODUy5q9f9Rpbb6xyDLoKkC4HOGSVLpPAx+pk4L6RtN/gEXFRxhKho9SoBd5h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iFzRjHMeUVp41Eq8QBSDcwwdSXOkh8Ku5eW6n4ROLlu5b2y2rZ0l3NPi8bbl9y3tJpct38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NcwbxPB8BlBqElgQfEsrSKCsaalkqdIwJSfZCHjkOZxNmDS5b4TJqmNGyZKOZUK26RNWz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3HhdZd9Tti4fMSlfG9y4pAqXzCcZhlEIblF5xGlgBSkAReWWGqN8lzBWZ5JtLOxgGYS8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m/SXLeZs8UkWWgPHcNaOZ0do03s/GVS34dlc07OIxnOGCnpgk7uWgBYpMGAfaUowbYJos8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r8ykKoFcIfBEly49Jb2uZhEJrQd+SVWDV/qEab66m1S9+r+LjoxjQrDqGje/ntEsxHBm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CvMwisYiZgfL/cT4pSDsw1hfqNoU3UGUwQ9wAcp4hhDUAoiJkgEFLpg2dskq8mpVbnfy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UrKV5JRGs2KeEYko0AouJ4lc5ZhRaRIzB/cwDu8MFDpzFi4i2bY8R1AihmwdwL2i+5c81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y1eZjxmYUuWPJOLXwuME8CWO4rMq1CTrE6Y91TLdss8sENsVltxDSwbN7Llm/wACIqZe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Udh4Nz8tbZDBCuV3LMTTlYT6loyy5dsLFO7ScZlDbDcIpDUDm2OPX7zaB9UH7mquW1vEIc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cy8m5xFBlvL8RrpWZe1JZTMxNQEUuxDmEhXdwDcKeZazZcx34mDklFRCuJfJ8RcqScFyx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3BRdxAQPJ+JaJi8MBr4rUC4kTJ81jxExGVzMs+nSox2TwnX+5XBjkmb8X7hgKiADRWJyFV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ALbZQwRA09/b+CDAx9tSgZYVj/Yj2GpkzPmcX/8ABPvPcNTkJJPxEw3EDqQzm2Po/wAx3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n7gPE+ApNn1qGDML7+PV3E6lONxx/qE/M/Ufj/wCRcgwo44PpF+oa1Pcvla11wfiWLtOY6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I7hVPNFW7Tj4YSMHkNjOH0PS0koLTdpgCU1HTEb/AHLbxLxDNULbQHPqDnz11UWCKC/1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5ktnrkY1qLUsTAK5/nRb1mdXAXG7H6yxBp4eoMpqZTTLY7NdAS3EvLj1/uFv5jl8ymgZd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r40x6GoFkLi6ZxE3pxA60ztjKELKpXUWsXcv8S8MAhfMQsm6zEiIAF1csq7KjCDS3fUJ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YZtQvuYxvogjVN3187ly/kmfi4vxfw/HHxqeP9waMQ+ch5gBdcw/wwGofY7Dn3AtMdlwR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75TYp8rjYTxfKNBKuSoXQML35IwZiLEhexXXo8xySEoO7/wBQ8tT9WZEq2QADtKagvCYf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+JaDDEIteYopgwm0n1EBmVpNkpfwRxMyya4n3L0suytjBzlnMFAL4thXCfmEyvC4yytZc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JnMqpeOl7hSi+pY9iMArG7DctP48OyB/tJARcVKYirxvU23NRpDtGMpdsQALYjrMAC+5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aYbf8swvrxMHlAjCPU2Owly7NTJiXuXiULoO2LFWRtbVfcrM1GB4lqDKd/HMqOmtys3G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4lwzCKqG+p1d7iBcwaZtmMIFKizDhhzXuXFELUOPZBKv8Q8sMm5+4tXXUFNssu5f1KcOp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g4oo4jwVHhfqJVpesRMiV+dS8uLl1KXmIo8xY9fzCufhzXXxcrE1DcDYmxl8w1DWIaDOo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KrhUmQqXLh8alsMQgYsKz1EL4nnQ6GWQg4b/AHFZUvSzBlC3gsgtU/TOMRWvTgMQAoMR7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cXGmy5DbUsDH+pf8RgZ3HWHmoxc8xzZn/UXwYT8V8Zg/b8GizMYKEF+My+349zfwt/Jv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eZfuK/HwD6GZEUvAxTxUO5Ep9Rq/9lHMMq/H9oXTuOOPzzHHmuZjj7UB1SdwKFYsRcGg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pmXpitjv3y6hAx1P6nOIBLjXxf8AKI8KQrTjqLviW50fcVu9/wACcXO2V66P5poLxMGWG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bIpy6ZcW7uPjKayGRjQDRCHCl8Oz3BEp/+u4htP8A33CpTev98S4T/nuDOGP++Zb/AFf7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JiWt0FXogTmNVjZF8Hc8rr679S3YiuVl+DqCgazw5XwQrcPs5F9x8RKMyq/1KiRL1yU3yH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N8whdeY8UNWYPKfDr8TnWNOFMQ2yKY5fuA1NMHtNtevg1cgP0iojzl6HXcXlzLhBjVfy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oOpnUtVLl1bftDMMNVxKWPB/jKVbhCkUw40dzYcOvz+ItOBOOpa4nqXbsBTHf/wA3FKAf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/uXhtEFUoO4LW3Af3Bx1Jpamm5CWdNRS8J5lGCjEvc1gyyFpfUWNUdsMLg1ZBKHNCHaFN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0lIxWXVXPXxVR+QzLubicQ18kd5lR+GF6GO/uCUZgT7lQS6vMqV8VA3KjHhHDU1q/wAR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8Q5IQZrfyQXgGDqBRSPCrMyNA1bC9QCA81cACpfuCWCqeZQVfbMIpqnQpAa2vzCy7S9y4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h/0Qck/EPwOkC5Y53ESSaUvpZGD+OyIEAElcTHGF+BVRDtM05liuuUuKhaoYIb6pY7Jo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mCgm3NYh8npnc6mqx1DXmX5n3FBp1KzRmLhlWNmV0PqGorRWZhZ1oUy6I2xc3MtypzKr40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DnxEVZbjqYWZbf1EeytJxH4uCLAGPLt8ToXlm0ZWPkhUpontKWZbSs0BBGFGg/xATz8Vx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5fcGWfHmeUuFxCnUELQlVcCgJXEJhhhjzC8RnmGxmfqHUObm4NdL/wAxVVa3HmC5dhEb3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QaiUcDqAt+YrLjhu6qLx8IzLqGGX5ip7Is0RUvUqqxwWI26HIotCwMtGZ+ziD2wwy5ea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8sSegwd+ZzP8AXUqOfi8QlZlZ+Qq4+YYjdTy+LWi+4Q5Q0E4Hef8A1KxsEwmX9xiHPAfC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yGMX1UWSrCBqLEDdVgko/wDjHW79k47h7iXHR8fg3OJq5dVWpruX/jYXbLOdTf8Aj/H+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ZAv8uiX8GZtWO5o1DPDLen8RLdfuEd9eJs6h++4SzRIA5ZgVHcVx9Sw0Y4ZStMxWckQvw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qPE+yLupUIoSyIFZYftPrcdLxfcOuolnjuJUWni6lmbPcrd3eIUX+iB8X1M2W9yox+KHM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2LwkDaAI3T0+YpzWPEEeTUP7sU4VvIdqfiPP8RmA6wRW1iUz/AL2BG6bnkEvZqen7lXUfF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mKeDKPf+kHMPe5nUUbsThhpXIAqkN+mJcJXB0HMRQqsb1awx5jYMCgiCQZQm74g6MF+O3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FVzBh++k/DM6LnzHMOjiL/l5TWtM2WajGs53qLVjOy25cA8iXQQ8CvYVzCuIvcCpal17D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l+5VWCsNsuatNTFYrAFnpIMAHFtfiORWpSzgPbE3UjGSn7gQ0cFp/uK8DyyvwzNj/u8x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xKzlriULsum6hgKDh3F3dxNWcS0l9Q80OyQWt51LdxM3CYNqsFC1KziZ2mG24vILnnUF9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+5ls+4eE9SY6CWd1LePxG/EX4g5a7ir3LXuPZM7NKQOJvmGNS1bYI5i+5bm1gxqXcwZ/7B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EdxHEq8SlbZdyETe4LysUo3HCrXcLAwmuyDUIzbTKl4XmWQsuHI/1MoKt9oDAENMJSbKw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PHM3qchgjpIiBR2ZiWCz6qUHp7gho8ZiWHhazU5XN+YcnNob8PiApXPbzMYZCX1n4AXL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UE1LkBziAClbqb4bvFxwJjHM+KgFeQCv25jFwGHBotmrxcHmyahRHMVBRO5uhcCV851w+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AoBvzMsCAO9sWP8AH9RLi5+CBcFEYsU1dPMN1c7vub1Ezc1CVKgX7lfGWDZYwLLjOGUD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w0YZYu24f4VctVDl3OYv4gzcrMsJYai9hRCCTYUzEANGDK5Xh8TLQswHFxK3F7gri58x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vEZj0LTBn0N7f1AoRhrYHhlcqfUvF8TWE8XDvDLMeNZl/cYM+mDmDicQeptlgwtmmYVU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EYrdciuWbCGdV8YgYgLdUm4egAJMz+ZeD4DPmepxNv3GXTLxLol/BOSDHVTlIvQwuLGr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QoHmX6+FwXMSD7jSuSpeJlWNnFlYri/MFA/ZZAS0I6qfUxQQ09f6Pgz/gSmVj4/MYmJLa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WkjWQ/xcf4X8fx/lfxQTNO7o5P8ASIBXEvLnEdsXK6KgynuWCCuNv9RsU/jH+oGy2BDK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ouMR5vUxFX2lxf1Dp52+fh1mZ9iObxGYP+hLOiD/AKmd9ar+UMMViDLzDyLF6ixdTGFx9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xB3/AI/3FmU9DX5iV39ENyh3nHXc+02X5seEG0h+YuekHGH4qTAseDv7S8VzBdmo4yPh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lZp5mam53a8fT+mGXMZfwRawRqstdxirMR7nrFT+IYneB7ixqleK6WIdXjdZrqKdq5Sq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3BGstY1iFx4nfEnmA6HzRpwPEc/UQgWMa3Xsav5B+sxTFxLv+HKYmY/n6mymTL9orpXTR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X8fc2OYaiwpbp95/45ILs0A36iqZeA6Iis8KX4iVqgqvMINaWbcH5lzl266PojptcRXS/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YTix804jLa3BsDMcMMaLjD+YuVCZUZwytRxFZiXTL8S/jiV6jSPmCUqXzcSzsJcGDeIs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5bxH0Q8kvEv4W+JeMx1AXUuXxL7i9fBBv5Wdwbjr4uK5n9x1LKByH9TNN6tUSnP1cyrqFh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D0s4tZlwGNByQmGK7qqeIyQoKPeJor4H8RUg37lnKRQ5xMbuMXFz8MJESDzGixTVxfUd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PuXPub9liD1Ez4KRwnmIQ3cuLllnUotv61GtWNDukGcgwHuNdacVHCFaoMwwHYXBAi2Tyw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AH+EyOtw1j47+AVoJgfT81UNfJBLyRh2a/fpDZxLPJH4oJcWNeTtEmbKQz4hbUbQvc3hb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IuoSyswJqVCG7iRIS9lRiQIQlbOiZAAXU9krMxVRLZDRxLDowWRvucJZDJ/glABNiceo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xbWW77phcG9ShlAYKPEPqJe4gvfqOOHXEFiDV5IgBNRTd1LNNFL7iUzIfzBu8mXTgucW/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fEMZlxrfM4mD+5fFQyVO4H1L/ADBEapPbLi2Afcf1/hjXx5gVPuUbNwlXE4WV/judRIBg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vPxq5eY25/IX1AUDVN5hssyM1BtIh2xtkGElKtFaiUant8CyBWhH3C1hkgT/AHPqKHMzA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uEP8n/GseZXzuNHmXiC8U55f6EqHF/A0azHuJAXXBAQLwVVwaIwzV78RcCthhIjVn3KfG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y8wh/3A28TvziMQ5Icmz8QC5QunidTLCt/ByeIKSs/wACDil/Ud7iw+DrOp7zJLzzAoku2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0ZH1A6vT4i/P8TEZnohiFh6lPDCWtkdQi7XdVX6Zf+o391Kq39JNSmYT2zxDhLhJDUvp4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X9zRN44uP3vg1xJ7JRbFzzx7NRW/j/cvUHUVjhLG+X+kABYCc33DWW410XG0V19yu+uVOK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f7ZnPUddQ0PJ+47XV8zFvLAcazvXlv8AHmAIRFI4VyJGGWaxkNTSh1vzHlsiKOr/ANpo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r9s2OYbxYbyPPuCe7wbMjApmOOpbIEKUhkSZiZLh7X3s9wpqO1wVULXUe8g6OiEMiwIvb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/AMqLHCL6fxE+S2VteZxPcxEtLvzjummJn7lOA2VGa7WawyWPESRax5l4zGX8czHUuUpu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wjt3CEfk+L8y+hZy8n1K2Kh1jAzS7pfUJeIR1Ozx/BF9S8T/AOS47z8DzDc+pcudy5cv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ja9aTs4hE6DD7jDRYeL8wBzZ4l5DUPJfGJRwW6Hf4jUFbqyz8xaDRIZHv6lUBGf2RlLN4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VhgT3Pv/AASHEhM0wCJ1phvBIXofC9kMMtS0XiUE0muo9FYKeT/5KgT5IBjYym442qDz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9f8A2lFlA5GUdNNLzCbkB6MUi7gJQiOfKI2NEVv+G73K0rg+DE3CHx9wAAL4mVucfxNcQ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ZdnUQhd7SM5A8E8y9sIxAE2lVzHUPEq5Y2MEgCxP8NEtXSPwQl1KLmiYYrqJic5niV3D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rqc6fSZvt1llk4xQW+LlZSAx6VqBzqHWa2qPrqBIBbxM3zipVMuJbVTKIuRdRrPZqIDC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cW/fmYPonBLh8/qWOpmBe2HU7DiWJM373Ptg1N5oo2e46D2EfcJfx9QyY+NsHFwMT38b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5qa3r4C8M8c/LFn3KIfNs9TJHVpz6GZovSsRxkXs8RG+UBQjr+KXRB7xPqE7SbYuU1TO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ZmeMOymKl0IDbBsq1qv8AAhx/k/Ovj9zj/cv46l8lW6CWClqbi1CdTgKgQsII5XRKT2vPT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9czUBGRuZQuhjWUnN1GDwCrjr+ks4m+NRMF6lZeZn+T9yr1XmGJgl0kNCGDF9JldVXuKY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hwHVQ9b+NGvh+/wAzmUSyXenUvx+PhJ4IN0vgb73gnN4u4+a8ECsx8Fg8HpPeqjBymTUw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3Lzf/sv1Ofgdc/8AKfcRDPMuOpmGXcdoAlvZal49JZcNbLmQQsBtOiBfeMP19Siajtu4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1P0TPn3AIPbNoBVW/aVtA3XFuLDFzn9rip/P5meKn+uo3lhccLw+TYxy+SufcMemLJtg9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eoWGjxmV+SkBy4fW4olmnOCe+81xPGZVUnsOP+0fDNo0MbtjiVPBFg2tWrgKGm7MI0o58Q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H/GJ/1QMMO055Ucl3LlzcJkNmNQQUzRoP8yp1AFt2dy+mDnEvO4vcuW4l7uKKtBGUYLxaX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uLLisX3LQltRVhC6zxxFw/6IPcvEvMvzB9XLhvfieJcuXLlyyXL8TDUuLiEwkEvWUvwf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KRcMWS5emXYgpYcWRC5zBCdlNmoGo4FLYmesq+KcT6l6/cZtlXNaly2/Pwtjf/wAmwcbh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T0ClVOcOpb3LJXojyIlhFpHgCCz3HeNNeZiKVTBmqxqVbIL+KuEJzB+YZEbxbguUDI9Mq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9FkVQ3xUqllS5Yj6l1ph38e5qX5qZpeoMuVDcsc+Ajdgp1UEpQOjECoClochwzH8R4O4I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s3BzNEKi8TSGJfwNfLLXUouCmxvD/BtyVmYv5dyk9pLEqYY/G4Bd1HMzN9znM8fyZgGnN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iJoHF3F5smE3f+o63DxqMSIarcTBAcSCxeQTNMDkleSPUqbrcomw3ELzDEUNyuNSjSzqM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PLECu546hTcO0Q0IMgbMeZkhHRvqDGzxDEJHkmxS74JdHlABbwS6O+vcrFJKlDk8xJYV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3EDIwzXH1FjKr1B8QbapZf0w6MzN8xe468PiJ7nLmepfUzncrESFF4MuMZOJzOfEfc/MOf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LdDpjSfaC+5Rwnwx2bvP9SoYzzLphKrLTcEptAJsy1uifwQfqAAd0VL1jSaikjqJiBAAB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NsvPMJx81w6hOP8P1PcvHmMUzLDYJw4ynLx/aA8dR7g1iMl99jH/jMQ4DiM0fCSxFqKQ6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3ch6GH8QPGfMRYOvSQvQwNx4T8xCkLnOxiJsKyH9Ji0Oeo0HwgPguplq4lLVGsu5YFL9Zm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+JXw3L9fcs8MtfJBX8BJLudBEVCzuLX52z7nH+pSQFqhtXRKFX966+pmtcQw1mEUbJ6Zu2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shgI481Okbms810+B+Y+YQdM2hY6w8PpuLrOo7xK13EaZzHDz9D+ZaQJXZVGMNkqVp6Rq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35Z+YfiWYtXfhhazi5tjrcqKHCJseI8f5x5v9eJxnfMz3K+vcMu7nWYc28f8AMrHiWI1c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iNhy/oyql6xApLHGZkROu/8AUFeyUB0GZz1l7rNwbva+oXljzACC5AEqGaP5IfcYbWByv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xRRsaxKBag7zAAIriG3qsTt8Rg6TlxQuYrQhZniXZjNwlY5iUpB4+D5v9zfXyxj/AIcmc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1OPkfm/8Un/Y+f8A7FhvFBsG49njHmumULoLw8wUJratMIbtH8kdQkuSOsauqY3UzwAA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Of80agRw3xK0KqsUygAGC4ZXwGnrtj1gEphUMgLpi4gb6VcCuYw0y9yCp12OyGnrRj3LG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ToYuBWWcLdzk6LQdTCr/WDDTqAA2qoLuKiTm3GQ0YzohQ15xBLEI9Mwyr9QZG9fC0VqPdD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EruAuMvUCs/iX4xNDd4cICenh46ito44n0oKZ+VuERdR1B6h8XwbGAEKIxunUQHwPzUt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TcFFpZ+OpWHv56+OPc+obuAYQeY6VyY0y4QgyjcXUPAIv3DCAtFKfqWBn8pZT/fMZSkAiJ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4YV49ckzFekXGbq2pSDhmQ1SS9XX8U4qOrl6g6hg0TxMfUWsvEuwZYpjMcDtZqVD6l9nF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MAOmY8PxHxMDdw1l4/udsQ1E6FwWq9Si9H4nFwCXVvqA6FQK1lKOCOHiXOBAUHuGvMSlz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EsyrmDZLigXiDmmWnnzL6PcuiYHXpgys/iYBLdJfqENiumoN3cpitFgmK9xsVexrmNo9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5gwPoJ6mB8iWYG/4gVo+DhSOYlZpagLbEruAdZgOMPx/M5/w4l9TWpdGwW/T/uNRfews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2G7QE6u9/UGJQ+zl/MCjTUrqj5/8AjS08CCDIrXOGMm5Wme0+t/mXYdnjmFpXwucMuvp/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lCZen8E85WO3qYaKvjgcxODC3UpV2aJcm4NRPND+4FVAwtrNGsULePzYM0xVdfYf9Qt4/f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H9SntqoqndS9XCu5eRvmDabVb8x6gCNFnUYGYLHP9xhv2pMuQ+twRBOH1E4mvcBYxNXY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/AHOWzyK/3HGKVUJ+4iUSlq7ma+BQbLI1/wABBNAHzq/3LA1Ia2cEvBoh+ol1Y7HVf2R3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9Mr8PxWNSiYaKLyPCeSAnns9cImdeZ/E1rUVVuDxY/izA4nGI58DmEct79oZPs/cVnI8js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LmDm39mE9Qpo223v+4VA2/H9ykWt7/8AqJAXpcv5g6xfeX9x6k1ClF64h+J+FlXlqw+o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fXxW36jCnoBu+oo2LOsQF2B+I/wDqKTGATvEZtkoDx5hFGOGEi0/ohmdrNT9/HHwxj8vx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a9J/BOIf46nG/k3/nxHzFmopsNB+00oK3yMfUiqxuYS6WIpAtnfU2UfkjGlQi8xqn9XcY5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nU4hz3LDsriaKSUNPb9QRZgIQxRGQ1YArNu0Arrj8XFhsDMe8z5N+IwgoIdoDZESnhicH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YdvOGZf27FkIagADJYJiVT3FKd7UwChw4lCbKumWg7ZzVLqva4xYQTxBYpWOugQLsq/DK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Nw1Fr4gaKiFNIZMwwQpSDY8w2Ei3Rx6mt4u4Rj8XLmU1uXR8PbojtTQiUPDj50fG1f+GLq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RTFnuMYR9zPWOITj4NTAnwHc0QtuR8MfdrjUncLAp019wLc6NYhliPjmZcbcQga278+I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ppUaqUlr6is5xZMiv/RDEDpxOPjXybA8wKLhhGVZS4xLG2ajWll0+IMDzBlirYWlbjbzDe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gvQwd4Zfh+4qHDqDZLaIk3OoLWDMXZjmDZzE7nD1mcCsR3ZHC1DNRx5lyhxBpt1MXTySi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WZgcT0hWzdEMCJSbjVaqdBFDGtyuYmUq48x1waYAdDQQmvcyGPh9S6zeKlgvuPyPwlLeu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ltKdQAvogXzFpVLHH3c33K/MekwWhdzYp9QlsssdoqfhkSgtLAuB6i+l9mPJlP8Aoli1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Ydj9FQGMkc1n7nLjY9ol6RzjziZgdSu/GItf5EOsmO3+pWirAjexvepWSDk7FOfuU0bqU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FJ5tFr27pfxUJu0FVyV1MWkDqUIDqAzQ42hr6dS9wCA0k8UIhf5pr/lhzXV3Dq0+Y1aZ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f7Ip4gjiyohe8QPqPNrt+pR6ylZ5FiVxipr4LuOgXYJW8Sn7tnFJ19T81GIE5xKqv1Krx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zm4hKKNwnMgto4+22Z0aV+MVG0CrUxMxQxC8BZDZ7Qv5lPWYjWvoYaLzf9pRRR8sTGS4lE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VJcFKNk/mfqUQ4YcP1TAsh7IiYUTMNkVy8SySKaDHIfe5SdeY2auoFfUrGIMG+p/qVhl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9x65rD+JeYp7uFgN+Lgwwz0S72fCaqVK/wdZ1D5pn8xEJ6Qnv/G4fPEYzlnEfMHaYFv8A+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8nzo+T4c/iWS5cXNVFUECIYC/CYgEyCjgYqM+YkVTWBmZkpkeIUBspFjoMcZZdTZ5qcZj+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fJ88yl8pXUGhltsZmhnhx4j1J5GbKxUqAKK1FMl2SOWjmDWf4hmBHzOeo6TzRMJ8GjTyf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H4ciJY7GWj1tBP3FLOd7ER3TbCMEWPIp2N5EYDH7CJSluQxryHKommWKzQX2ynNnglBgD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GHROcyvv4NQ2S8fLQiUttmPEGwrUucxOEcSsyqJmSo4jEe8Etd5ZhWILMwbMfO2Opc4+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1F7rv4r4r5pE+EhqE0lSsy4F+5ZMG2gx6gQSYWyyA7AmipImdl5oNl8ozKulsZ7gNYqzb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ABc3iCsyv9UJp1CHx6+Bol1eT43K0q1YBNlChZONrUDBBl7xCjWp+kCzFQMfN1jmGo+f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K6K+BdeKxBjqXsZ/MrPyHiW4KdJBtQxgOlv38VcKuFk95joxZzCpzeKy4xCVBp5zCypb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KPzLDC4NMEKv/B/cKQYvdQN5qVOZXwZGwiF+5UpxY7YMqga8S3HcU1DwtowPqUAeLZfco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s3K+pxA/vK/iZQPMA7Y2FDD4IGsVL8w6jUuN2wFjkXRa14horAcZ8kKoSF2HiGinPjcE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1G7mqjGv0mlX9kDjooizcARn2ElTBHUoBjW7ijeb7guqp2xMZIrccqG5cZHx/wCEd77pW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MMa1+sMB/DmLz3iOQ5X6OrRN/hH/cdSR7ZVXVRbhhJe7l8viptgFCYYeLYrWk/Ebioa/+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Zp9QfdLyKLMJ94vrN/wB4j2Hej/UuVj5aT+oTN1TBkHGoVJcFaL6lF22n1fUK0NNReY2s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+EoV5jioK3IHX7MJVuo66OLvEMUR1j50whBvmcMZAFNPuc1Hx/wDcBOQ1eNfuACUff+4Xs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cH4vUEAdn3B2BF84aZbX63+iZN/k/1EqW3AK/4g5o35/6mwo+/wDqF+aPb/UuKGnt/qXXz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GPn/qKuafb/UUf2v9QOWx5bariVv4xesQ8R+XHj54zUMBjIRQIlfJFmfhdQ+NfDD5xE3M8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c9amP/wAkvmHxW5WWVGDFGZD6MbY62GxJgK8Jm7pktsgtxZodwE2TQ2I2Npd1IwPAt9mEP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Y6fqIAZMaBh6Qbd/Nw38W7GUTD65RkVLFsMTEFCbR6j2VV5mwY6ITpUW9LFY+4gqCwM/uI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27m1mtUwmrH5jvx8jF6giAvM4hOZkWOjk7ichDEKmt2lETMrMxz8KVqclyt7KixDi4Q+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BRYjKtmoi0oMS8y7DOJZBxOcRPnG34ZjnUIHiJio9Q3cX42Eysm96hatl22eJXpDh4oC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9Do4dS302BupzEQas5D+J5zDVXBtm4rvE5lyr2Svqa3cJjtwjGYuFguagaubRznE49TNa8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hjucyocIFE5lTLMJqJDcE8RUhN6j0Zn5fBiM+/nJW7PzMaWeGFp2a1Mhe/gr4GvUUng/qF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LqucQHNHjmFrTm9wRDiczrzNTM5/9ggt5aHzCUxnuFu/ix1L+LLiXLn9zm55ljAt6IJuX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VoUkIsS0trqhMRdcuxgeIEYMHzDRKub+LZowZgo05O5+JQFlECt/zKKwYhoXQ7jhSqBM5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mPYRng/pcKsYgWeUQvY0yhYlQDBcYC4GNHZj+YVeOJXUQDde4GfESxrdQbu9/D+ErHUJv3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cy/cz2z38Jdg5rcUtZeP9EUBPlRBafSNfhfmBHN15JYt0fUx1MHUDNgV4JQ7D8SnIM/+B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CwOjllDxWZttt9y6LkG3Ocw91fHv/wCy6QDh6GyNRRtvPmH/ANkqwkZxCY5IXz/iInviA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usYBeIGjY+JxOPjmFKvd9xY2bJobhp2Gm4r/AOpuCLeXU4M/me38w/8AqmD/AGlTn8pX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5+564/w5j80duIVgNdNaiDIYZIw+PVfNdw/wY/D8O/3Mvf8A1M1/qe4kqi8y+5cNfN/N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Xn4fEoAPo/fuMV4GHuHVvsNi+Opio1E5UCkKgNrsjJw2ZxzHBWJV7MzUNfF/4PwvEy6u42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Xatw+OSHPkJzOXxuK18y5Xv/AEipMzHhY3QEVc0e5XeZ7ngmeYR1UGDosJuBMinMBglVV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IQo32RcyXyXKC1QTyJXrM3mIwBuZffcOPlqw6cMeJcKpDU37i1bZFAvSDB2EcRoyko8iX4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4V8Mxd9RYuZhNQxx1qANU45lbpzHKZxGgrL8cx24nPw0yqnUYFbIPc5zK38ONSrmiGy2p9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AHmVBVPqPCYwRY120j+4xpo03FmbBV/iKRFS89SyKepuf9ucXiVg16jhPzClVqtSfcedV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reVaqZnk5ljSEOD7hxJuPC33G7e3udivxF2I/MWVeHcp3jZ1+ZzFfiIOEg3MermfNxswv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kIZvSao5OoahG47+DMX/2DBZfjxNwm93MzjMrJrcFh20fiLYKgQqfpNMQaCVbZONcSuP3H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vhC1FV8E9XLLNe5eJ0fOku1MURBQGGlSXRshAGGrKiUKgQFtqaLjgbQhr1CtaHjp8zFF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YH1DXz3HBaalFfUqaTjxLmRN5EgPsHQ13H/uLDbuUilSLYNk5gOa8RMfNyjgsEND4b8S7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c/IuBgomt8/BKn0PEZ0BHibh83+oyvnmV813Ma3KqVnzGWoT3pgsdTsZhyVXiO8bnlUA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yBlYxoHGdlHYOqDKpZ/PwLQgiTA2z9pZRo9GszPMZW4S8xCsIj5nN18vFTIvL/EeHUd6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b3PcIPn4S2+Z6m0aAkFdbiKWDJD4q5Wcf4E4lcM4+e8/4FGeISgS8R9iqqeJk7bruYh4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Pit4+eInzWQ4WZ9opWJxsJv/ALXwY/wPjz8N/Bj/ABrjfzbumILU3VqvcqFAmWxMD8sB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5wCZrmFoGUNU0z6hqeo/49xOplEARolEArF3XiPyxtt1UDS91O3wfCxfkXH0zQ9QlZhj4K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aC6xDgiXEJJo6jE8CrT3EDYbAbi5h2KDLNQSu8MM2+hzNdqS84ldxidGoml8TW/jmUUX3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RSWvmNAss3qcgKgNiM0HM3PUzOJcWIfIsa33FeW/jj4pFa8SwUqYvEuW2VuWd7mpVpRm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8M91BqcQ1vEvxOMzjEU7l7MTcupzfEGHuRC68QHA7iAhjLYRnkLl7Kao16llwaIM48zmD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KlZ+o8DG8XCzneIkw8DjkYd7qKR2xR0Q/JhXEc1Wviv3DZcrUqYj7mqmmcz1CJApxEvW4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ZQHmIXNkGa/cRVm+oNpg9yzuYhGTUMXvcAGkmAtjQtSwKYr7mQw3cG+geENBJutSg0+mG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wvuPYSks5qAXdxDItocF+40hmGW8QzrJ8A+YFYIBd8sq9Q9QhAVwyyNDLF9kGzYZFmGm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K2l4ZhMxWblaWPuHQlnH7mVDWDbqebieE3Kv8iUgo1M8hH90Cx+aJrB9xGisvdhKs8wgU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I7A0+pQqCYceI8PKbI6Mc6hbkMsrqt7qN4bmXVZ8BnEqqM3DzH4FMK831H878kG/f+HB8c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N/HOmBmVKbLGOP/ACIAmRgBVB3KZQs8QejeW5GCqlq1VHqC5W5VFWffwtZ6gSQqyXtv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BzRLn7nMAmdy1GoGHvwxhRS7OotPj4YzFel/hlwDN1cQpvTKP2lHwQAnFz6qGJeNfI/iX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H/X/AIh8kNw+HdfF4+DNs/UVNn3ArVQSq3MMrDK0XqUpYW6Z37+EzNR/wfh1c5+GGryf1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G+4f/l1/i/LEOgZqYlqUjANDZdyxoBMMQIuFkGlg0vJDPIcnEeMfJeIktOy37fPua8fL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FXl3UC2jaC3byx+XUOzPUWPhAZmPbM63t/U0IIiDv4JOBgjZ+I4TQky1PzKVQWB1GlvX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9TIy+aGOw0XxLgMPcopFutEbSNZ4QLDUuG47+Lme45qECQeE5IRKqjF4n9yoNe5dr3NjMD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vlnMcxxOPhhC/wDA/cGEYM5icPxUr/7NfLc/iGpzOPjiXSEIL5/MS2wgo7J0lKWuzcxI0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2xGnEpeJTKgYlMt5nSNThxFQSmfUTuyoptgL6gChykVnJUrWh4i+AxKyPrMFpw+os4jzpl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hFKalWzct3HqVvcEwtRXBLKkyY1Lx59TeSZ6WVFZSO9YgLxf1Kgs0MCmNS0/EAbFDkigq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vqFNyiLHk2EzfLC9jEM1B7SJbiVgv8ysOGPDcqpsuWGn4lpSLt3sgQBoKqVq4puXu6hqq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i3NS2ua7lItYW8TguOjfLa4ZQD3H9niCy71BmFzrs8RQBYowxRaSrDnMIX7hNuJRNG4LA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4nHiPFwrnErOoLvQbwLWMwOK5Tlf6iiaSqb5iuBWax5CWjDjmGC37ieU9kHM1N0cRp1Z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Ljz8XcDUPMSVS3DP3Eqil81iZayRnT8Gv8q1AifFd/NSp/qa/wAeJ1EiQMKYmNXwOkmW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P7hhneZrcDGYua5jP538M0IfFYIa5gJB/wCai1WuOTwy8w+ECmhr3AnsxGsrojxDc4hPM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XLrEWFogLYlKH1UCiLdkTUqcsFd3QvMJCAlHHy5iOLXUyqofBTzPfx7nvM49fFG+9P5n7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z8czn/D181hj8sX4YQR6qIg8mq1BapQtYvz4mWgpu94gFOjBcXlKV+Ip7TYhws5IzM7IFN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U18ECepgPBHIjAK48+pSwaVbmCPZc8RjmLTc6IHUWmhMG8x+DxbE5K3B6g/gwWFwxIam3E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q4sX8CMBgHbVVUDNnkioq1xxDBWHxLttHjMF04gESkbHqHWQ5rGPUt0P8IR3EPhYOvgCI8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G2efkgtjcJUSDE+Gc/4FdmGGi9fL8MDcqMubZfEGtwc1HeGUr8UCGm/m5z8HxvU4jjuG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++YCP4pyIdSsbg5lYKnEP3GuoZdS911LDPEoCNNaiVpL8zIgTI3FNQEM8JKmSXOypw09wR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79xwVWmXLizPx/EvxNssCOxD7mJTFXOyNcRYLVYl5wEvPXqUVqegyjeJi8hEKzDJKZVF2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JWYBRaFXupgZVCxAE88zyb+obzak1HiBuMA6tiGreTBj3KriBbkxC4x91Uo6GUeGZi2B5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dSnDnzDfNkr3UDedwlFHKe+Ig4PTcviNRin2gHwsmRPYYeJf6i8puO3Mq3JPI+o3pGDcq8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C17MbuniC9Pcr/8AUy4T9zLp9s7f3hABqfCQCF+zD/5MPhUrfuoAUIryCUWMA1pR6wB2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+yJsQr4YdzuoRi/8AdS+qqfiJlAW2y4gbjz3AwfiC3FepzDUuV38e4RJVzr/K8x/weMtQg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nE9BzFg+BjGXHmIAjYxDqvh+g/wAMWGOPjcdSyqWwOoQqhbmjmcZh8IIjp3Enov4A4Mr7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H+Ayv+fh3BfqXkywhaD3EHCNATbNdQEWZIWGD7hjxABXuAs1uaivWZriPZSPcHMsjaIO4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ageGYA0oAbehiWS0HqBkrFrcrFQ2bWP1LIGlwYXOVZBY9iZO9/5+Cd8Qc6dmp18c/wD53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zSGgwHfiX5JmssMsg5LV+kBxcmNJNBOSUgrg3wwlRQ4jWUtgruUCiLvT1H5x4jMrKeKUG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2Rx/qU/6gGLDWJX5+A+516l9N/0MwJPUCXMwS/gC4fK6jau6l5yDERuviYDgvDiMUpvT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rURxNiyR6GhOf8RGbkxGuhLDxHJVm4ACrKwkCozNwu4/B/iYcRlYntAqVMRI1XmUcanM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1xBa6l6cT+YeYt9fN7nrJDU/XzVwxqW2kv18FTSo8y1LaytTZX8wMzUYeYfcMyvcJ0PEE8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1HjunEAXsSDbH7sAVqTuBS3CstR/c9xcQc14uO8S/xL/P+CpYOcyiKLOa4g8oJBMMUwpj1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W2Z/CMr4F6WHgXGmOIn/ADDIwXy31LZIaPIenzHV4fErOI7RBk6XNzIg5YGQamCc4gxz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tXXqBB3ay5awoYepssIJ6lsd3MtmGDavTAQleZnuZgtQywWQ2PDA7CUGogXaLOoybS5qo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Bp1Nf/JY5BCjT8TUW24N+DqEc84h9S3v9Q1xAzA7Qijhhtt9O6hcjrFqzuWvRSmx5hLGk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68S7MsHkBuO3liSXupxOoEJfc+o8P6leMkGWXsFhnJAN/cMTnZniOQNv8QfFTjEazM+S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eYphQ7i7dVzqABAn+Bivn7/xBmW5ZHBywTdCr78wgstJTUtfMG3k4fg4uDPTAN7H9MNS67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x1bpP1BUGJYbZpuumNgW7TmCtuqQ9f4UNclBDz3CdXkaRNQBX6RNb+HU5jlJxOY6l/8A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IFnTOWZ4tqWFGRW7qAUAvVS05+RcxiDmwqFKQVgqMrS+E2JH2u1jAsyCp2bPzBBYfJLN2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0PtDUEFAd2lMwqB2VSNAB2hX1EB7RhKP0LggBRbsqUILTCJbIIA79mogCCwuFUeLCK/c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JW+VZ/Epp5FcpQBcLUd2uVNwWsk6qHw/5PxU9/HO/jn4GHkbSMKxt10xALhVmccwQOayc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paR/MAsbE15lZUyi8Js3j4sOh0YmTDyRM1FgtjTF/FRDDUr4ycMTBzqpdWJjuBbKhjczX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mXpDuCS29Yi538HwYUO9TzPM4hMSnoNS5qw/uLsRq9xJEE2tMsEDs6lpHJ3ApoIUN/wCBx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F9QDcSrOXB2QTkoq3TG8TA7h3xKVGOYFf4mo/Dr40RlxgRiQifDONy/fxo9xPjl+bzBx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c8wzDykBY1mWL5+HUuorJj4z8FzDvmbAhgwfqDUIqWLYSTDYKUcBzTFJdTSPTBVVEsXj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KG2bFSxOpdGYSsR6jqD5Lhxn0IGmXqh501/M3ww/qoFGe4GHuPtMSssa9Sy8/qHWhVCs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tc4UcylkAQoyDmibZvHqXFEElaJKC0suJe2iHTnIzDb4Zl7mf+/8A6gx5VWii9Q2PURNC+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u6c+I4XX6hLK/mBYL9YK8I+kYofuKd3GLQ93Ez8//WB+ixRacdQbVCv5gjX6ijcRg3pjX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0DxDrKPIf1ME1WFX6lOItNsrSFy69kFEHNJhuKxF4FIiFVtJR2rAYbKyFwan7h8XAy5T6n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Er94hFBzQH6iZh+pcusA9TTbKR9yiIgr9HmY2VrrhOGVBpUBb4M4NfcPhGznmKMNi66gPI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JLrzDKVAxLiAtgQZ47TfXwdymqKtz6iABDEvGauVz8+quE+4GZWIFVRXqD9y5cu/gi/NZ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iUbE5joywV+8sucfBFPJ99/qMJG1r1H1LixdS8Q1VpbixxH9X8UYj1mU+fcco1qbMv4uD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VhIPLMNv1FAoeSMLMC9fBs7l4nNTie4Y+Ny+Zee4xjx5+dwLQccygRUqAFATqVHAF4imb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fxz8OJxHJUW3iXKE+yDFac4rExaSY8i38xFMgy44L7cTD2HIf3AMcWjm/wAxVWFdu8fE2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qrr/AMwOFTBPmQA38b+cX/hz8GI32/PEsKtxN1NtLweIAC+UPZluxXczYCmte5rSH4Q1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dQJv4cys4cvM5nvUClqamN6B5GknOfg+OgiaSJs/UNlH4gZrn4VRwN/1TcziGvjtLg/Ly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gJaFzCAV5h2OLzGxxuEzGo0JuqYtmKdNQq1TiWe5uekIYcSozaVWvjNVG+XmXFkMic+5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WAQY3HTEcJfxWZz/AIco/C/GW47h5jEPJ8cy8x+U+H/DnET5MfHL+fi0NZixBKRYDRA13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Jph1OCEsx5ldTifxAmG2TM4AMHDupjMFXTqEKlSxtVB/mV4Yjc0RgXkdfFSsDKNvcwoG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wW4n/AB1Dh+3/AERL4e3+o0Bmfdjydk7rB4nrRJnhjGhq8oNWKUl3dyJp/rKC2XTQdxPu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lU53BVKjkv3Nsy35I+o4Gs5i5p0/marwT9EaszJQcdmEhMGMzIa2fxjuStQ1q4xC9Ew4P6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1FR/AP9Q3WCTDfqVQPjGG0Tz5uXcRechOR9PuYJyhE4da/UBnwwlsvUSyDGP/AKR++s3ly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j5qpS3k/hgojNYmGHX8kAa8TAe4VdEA7DLKVQpNVxKwVXdWDBUs828Fqy6iK3t20WZGj9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NAe8/AzDdQkBYd+n92ENF+ImBpJ+p7i5n1LOMxRNA0OHScxAAwVmQgK+IpFZcRvQyxauMp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1metqtj5vo4glrKMH4uYUnbstDuYrM0KViC5oWXIHLcENvRqh/c06zBL1KzmCboWpnM4v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pnXMFWyvJCLo9QS4PMq5+iv8bleQWzQ9mydysRw5+CeDdEHllt/zPcRF9Li8Ax+QaupZy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evloxWGoksgW0Ku/5hEU4vjifcFHEFugX0PEpTTM31NxS/EtsuLF9zJtH8ULz3O8SsXW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wl+IncSwzGjSkDTD0x0w2CrS7QR+LdkoGz+JgLZ5alO4ZmK/9hz4nM4mi6nFSmX8c/Hcv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FZldTMs/Eu/8A5L7lv4+fz8LiXUYzKzpAXUbMU2RQMh8Rtd+URajfZbMEtaqxURON5zPxC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kqIVmCPm5UyS7xeokP1l+4gVKwVZkcziMz8XnU6hxOYHiZlzPMGb2aZUVAsBruFqHK+0wp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jKMF+IJ6pRVsTxZgMeojUpVhItxsArvMTENbiAq3MsN2SvMLGMQmgqWwFLE+mpWZ1KlRNd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XfqBu8DuOriwOiYv1/BDkGFYm6zBfwFQ18O+T86RHW1S1S1xcP8A6p5E9zjFRWqf1AGy7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AEDWpQcYVVdQf8HcHNl23MQM18czjMW8ayQxKA3j/ALoCpR5OZsShhJfM+vh2hmev8LqM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XHU788ckWyJmsT1r4r44n8R4/x4jjcsnv/B3P4nqIYvVxAL31MNQ3ifzPqHxshiEDGyXb8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GyCbpJmmeljeoBxONX9nqViiTdzZMzXf5ihpIMKPUBaH45tipIINh/ULs+UZhuqQV/wAm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fypnKbjTa0iOiK6bniPEnzGw8MK9ksUhzAylSsG9fxi/8QZG3+SVzc/ln4Z7cpkSjk/mEG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VRYZgfBIFIpwlbg/dWIAIjX3iNRcxhbuJ5G7WiMK8q6j2MSpTiAMh0e59/f9ppCFfywf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88eV6itBbx+otgS759ouj+JRIu/0yxuiEVWZVw1/HKF4YK+s2+oZHr9zCpdVMphAeeWVe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w2x9ocbJkjAUtMkpztHZ9NM02Njk8ysMyuoJ1cr5EUyF5fPiOedQtTtYa5A6hwwkdlQT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Hmv/ADBA6jOxfjxBv66SgoczSyFCt/uOY5uyV1294xJWFIYs0fqJQgx0OKqCsnPmAVrP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1e3mWIuALjMJtO2ubHXXcOai4SvWh9y2MMC78fDE/VGe6j9JQW3MKB7fEutjsfgcHlm5t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l7uKFdLyv6j7b98xjRMhae1grOjf6Bg9VXYUfwQdA7an6ib0vJa/ccvUDs0g7R6wJdzgh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evQbq2vCZGqiHa/sS3fgAhloGzrynFOvi6FdSoHNKHB1OwHk/wDaYvUZqZdx2XLuaiZV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bzENFXB/si/HRbatlmPqcT+JcaGw5gcABAAqNQNaz/jU1WOef9cbsUP/AFqITthRFpME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aolWeS4qf9f4gyzMVff9R4FO/wDzhXQH/fUIMVFTheCPdx6lXbqBmGExzuBgHCymefqHj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SqVhOR0xG8hPBCF8cXvekRMdASXu2AameVleuyUK/Lj9RgWqiwMAr6YHmKsiy5VY+FUcs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0KzGLCGHgUnUsZIzn+Qf6gJBnSN4uZ7+K1V/F8SokdJyw0nphXEeT/wBo0lfyX7gv/d+4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8Z9MQW1f9cx5w+6/2T/uv7gn/d+5fk/5PMKK16uAdCusCIV6cY6mPjgpb7mdUmxljl9kS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iDVrVUBGYui7FC9/UE0QdDUDCkqFwxIuHzBHxDa2iz6lQszIAOr2EHFd3/cmWkev/AEloG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nr/uCaT6wt3fSdCfhKtwl+yC4r1ZLvh9wfUX1Mlg5YzF2M4HU1pXl/sm087gDDmaNxU0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uFvXuI6BV59PcZWg4c4iBWuuSKJpV0rxMhW5HIfBLVNyZ1G2IgkZzwbfD8e5UcTmCtIB3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+7p7ajUgHKxSlvk1LjBVdwwNgIPFD5mA5+mILoeLlnZErCeIW0j3cLrAnqWBdi/Lkg/A3D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XpDqCnzC7an4h5GPMdQr8FkSQADTyiJDl6gb0StDTwmybBPpBAwfHFyyX8aW8VRP4iWIm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5iHdv2I7ZTDv4vD88fKR8wuVGmvm8R1F2L9E053iW6MEQ2IfDGaJvc5+e/jkjg7+O6+CL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Z5vM3uDHHwYixl/qdX8F4qXonrc55mRiBhm1v4ixGkhMUx6lDRQ58QtwA56Yv65gjWpzs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3nVRUfIv5T3+4kbXJdYhsx+RFH8OMXv8eW7X6R7wr0iTQlOsaMG+RmNf6ERZ/BiyqaR4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97hpQdLV+y4tL+FcdxRIZhmqqoUmVAFv6gmS8qrnDHFvK/uOndj+4Q1DoKwSo8pBqr4Xc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KsZULLw+o3WJLX9cxdpzSX+yIi2LF3zExWfUpZeI4MQistt03APoE78x6Bm9zDhj/rmL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FoTMDlpgAPwxiKYFaH3FawSoQv8AeDiWiaknD9l/3G2jViDuszGqahmM6lfNQDCmeChj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Wow2W3liSAgDKuCpihCX5W45IrAg7cXsTx6YNGgqXyJl+6P/AAjiXuUIBLyeBw+WMTKy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DT8QsyWLCyR5zmLX2e0qZ7G6ELKqyCgkue98nlKCuguUiiku8/UCCtFua5JSEISw3p6y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zKm4GgHp5X6mVtUVVbV7mPIim334QuGKHgPBU11NkfBfcfFcV+ORRERzSyuR8moayxXn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fq0Qc8PqZsCIUvlZWSCslO3ol8uPdGHrs+ZwcmaaT2TaOl0t5P7jGI4vY0HLWqup61Dq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RuHKX+pXAQKgOiVRuwf0D+/MCoiiWGEeyBYSD1HXp8uYEVxQP0m4afkfyhVbmmOo63OZ3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v7TXnDXQbxF1Q+x/qIaQ9n/UIEKYsH9RygKTkUjPuVCl8iONe4pxl8ZpIQSuECw8tRjb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EaHWxYFZlJ0h2iRiFtuTv4aPlBhrNdfwQFUhDdNMSxBkG6f6iK4kKWF9TadEwDqD6+Db5g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9YIktqj5YAVjeGOf0hFURAHVBD7ir31zYigYmIqOyWwBp5YdJaDwdj+SYUNBo6SDRWq9rH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IaR0y1HkIwVD2KLJcQglR4vKaBvmak+rOnt86g83Kb/tBMjLtqMANdFIk09H/TEf+79y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90y766/2TBj/g8yw68IfkgBgae8x5F6gK0Oc6iO/smOsD4hCFDExia/Vyrbc5lfROgEWc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/MuvH7hp8K4Qtl1Kp8cxVJpmELjbDjk/EFK2y0GYOsIpwA39xIrPicy4iZ6q+YUjl1PAB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2f2eGJn4opMU7O4m8aPLGoXtQ9RNKHjEe5ELsKfFzJyPmmGKyPSwuig+04H5P+40AD6Z/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a/4PuDyH4/8ASOPQUj6LE5z7gJQyk4b4/UXLKa9RCDYN3zBbhq2JcLrAwV/uGAlVYq3k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W2WXPCIkiAAdbiEoSvIapOYoTsncL2cDVxc5gglM5bQ1j4z1HUDDMs1P1KaoMwBRCdmI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5uBHAsIM/PDN6goeLr4txj9xHl+SKzF9ziG+Jfue4BQVbf5+WOi7GbLlgFXQTZgvzBSgS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7g9FMLnwiiQEpIAMIlJACkz/ESxE80y4h6Lg2YmJJfweZnPoRK0vltuYKqaVsYQxuOH/D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+4nPykL8WQgrZEDVYhasaqWQKf5I6hrzE9RbzDUN7xELnE3uag17jknHxUr8yrlVPqfs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/uEMnn45hWNzeSH6lfDHU/wDmI9y7rTI9MvKWOGUoEc3kilihPFxYFFtekSGGQ0JTLs/U/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hpNPt/yj+uYKHoxzUcY6h7jqD+J+Siteo7dZl5jKUXkhsbGfe39sNgDwK5ZWKBa+0LC7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cQEQgubI19OayAr+oPnl/mIpQWuCFpLYKjL/AAxz0f8AVSuSAOliNbv3CUbYwkoNpWpW9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0yDXMa9QiS0omaxHry0IPG6GHv1H2+uB/OBbK0BUwGbR6uZmz/55iT+FhbSeLg3qSXR4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IxBj7X+4+BTCFCDYWeY7RNni/qCLq/41Eh5muS6H1Dsnmhi6Vr8bj4ys27xBwMjLyeIb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2MuXHG0uyFPAL+PcYJuui8BcDMyWP4plncjgB5cw5uUVg/URAYCgNq39RShD41s4H8Tdf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0HNEYuOLc+0d8GJmAot9UmZVjbPGUN1QxHSVwHYKjgTXMO1fqUpQMXVTGI1LB4WVHMdMV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EqoEfMdEXpZ9H06/EAAKDA+iWrmZrFWwPbxLnaWFFfXAgAhDkTzygC1cO0HmzsLNeeyC1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wJX7jClUtE9E8wlqLogVcfH5nlgmy8IzIE2Z7R58Qxm93AFGVymn0O+Sc/8As6n/ANcM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p/EE5L8yoTaLm7KzfqG4MJBKDQriWC81iNVUOAh/1qIb/AODxL/2X/UsQR3GsNYhyC/UK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bhS6uMp1N3qoPXv+0FpQ1v8ARK6SpKZS1S4IDBu32gjImbw/WKrowGtLOdpFryJ+hBas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RlbZ9D/uo4jtN5WL2j9EcvAM6DawbJRo8OfvcYy0EsCIodi6Pogo84lKNkAwPD85+4gi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/qNP1FEMgjczGGBQyGYOD8kOFDzOFaJWGLhZ4IUbC+alZqv1Pc90YhXhY7PXc2M876vUUP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oNE2a/aVeT9xd1VdUsEsXeBq7cfxKAtgbvxLAbeYapB+D9zR5lmoExZepmmLxf8AuUT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Po/cp/MqWqlAzzEeoX5hhhqLeoCDBm4ABRXic/SKbra32eVlPsw20wEdIff3/WoPeYpf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fe/zC2PVQ4Rz4+vPiNIIAsDhHTK+BeVw8TCoANwxMXhgqCtOiKnKT99RvLcunCNCPhym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4bDPvIqP1WIVq5p2fqMREyAj/AOziHi1/BHWAh4F5UbGAk5x7oKCt1cVOCg8yxdysbxEy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YU56X7+vUSotNLd1nmFDljbkSZdAbvWCI6y0lbYDAAADiETlq+iUX3V2z18s5Km3fFVHa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cUfEC0t9S7oorHE6OHFu4xY1PMWeHEDoN+IZgzu4Ysr9zTMO0lSAtzjqHxzU8SowVZsX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JWsciIsB5hKlxCFFJ3zHizLRUK8THZAttXLEcMVRMRrs9eoDiDUV9eIwiDxiLCbZtx7I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wseZOH1AITJuc/HPwlxUZMzLgjqMXHxcXEcSxq4QJN8RCpqJk/MAlykuwNYfEXqKfBDUdy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PUdYhV5YRjrU5mHFklgri0PUrEN0EL5jLnj4v4WtcS8VdwV+Zt+BVpt2ckqFnHiKldj9J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wPuc4l5r4Gp9w8wRkcBU6ymOVzMmXaf0S7YYn6gZruUwauGD3L1lh7naCPuCuHA80an8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qsmYFwUPwnDWqhZYb6w2n8xKMRl5Sq6DZ+po+FmCr7P5lB1qmggP9Mqyh8xULlzdD+GD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KJa+XjEGoXDR9iophwDNncabIY+CxI8al8hHIoOz3GtSdMAgQeQopol3IUADipZdDBp5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H+xIw3xc4OoZDvmNqxzBxgX0Vv9QcH81HLEUGhKv9xHXUs/bwR4bStq8xHX+6XqaxSObb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SyP8BQL9U5ldVJZW49sFV8DySt3CgxcrPgddxVhkbVqiYSa3g9L7IO5YAA9yysa7ljDj1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WbW6j+pdbzk+0wzekzFjpZfBGM1Y26tiH78xEgs/qhOXCi64KjypnfYCxCld1u/Mot/t/e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nS7An4YIOzOfXp8we2w974ePqO8fI/RKGriIZnCRZuDRJbtgXiO8IyvD3xbAgB2tn7MR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uGBD46tvP8QY2zpT+o1hvmBV+prRD+FI7oVzECl6BhQeZdr0j/sx0Jo+lexx+IgsBZPCS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qWCEUNzVHqVnM4Hl+0WB4i1uBGLgzd1ZGN+lrxV3fuXVeZQpDcFqXjEIQmEWxWN+wjdk/i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oLj2yjspgc2Z69IRUtGm+tQrt/7vERblRGn3UvzHS9XGbLcn5TAp3rZPMHM9TX+yGDEA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GxfMwhySeBXXbGItPuW4Kih8Zl/qOk02/kmYOV/hZa3x3BLDjkDdMthRu0QaWF7A8kKu7+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vRV06aD8VOViD2mgj+i3Lt5X8swgcXnp9swVXBKtLWtbf7H+IaA8JxTN/nwc4yfZ+4aOX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8j8JHAusNJ7E4R3CwI2P8QETUDalEtOwwdynsS1yKQPTDnmY8fiI7VUtP+yLkLZmNWBI5P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wXV+f9zNxe3+4b3/g8wipMavMVLGD/Kb8dTJuMv7SsGx9DCA4uGcDt/Fx7iwVWCpC810Rn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6A/3AG36v/cFz+//AKmoJMlVxHHExd0Y9p1A/EUhB42rgDzOscva4iLV67lRXuVy8/1J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9S1zG2Gk1ErLF5iFCNOycTinZTt/T9RK9wqrdSxUgGx/ELf5Wf1C1X2xyKvJjbn3iWLp0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gaM0t8QLw6dj+ZbUuA/7Jh01knlC5ZeMjiT/AORhaM1c1L/qFq4QA+uGLHYJK6mRQssl0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zmC8PoFfiCBzDzEAgdF1jpcDBd3dk1pCLkhFcq9TkvNEA1LSDxcDHwfDFmohgwkRGgWUk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bVDijm8G2Z4JqJNC5Qc/gjQtj4irlvzLPT3KYngnEI4mI3DQWljJq5iyoLqtXCFq64j+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pSNNM1fiKL/MUB6YDLHU3acdkYKckpGpcY55adkoSXDA0h8EZm1YcMMCgGmWWlcWOGAX/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ixTiXCljobGAYW7I8H9IedTXRAEZGFvcsriBZeYnUqViJzO+/h+OvkJr3Hfx41AED3E/K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XB+AnmcR3AtqfxMozxuO14hw0StSlA6v/wCz1QBgbDg3YTBnieJzDQYjjwEV37JS3L/KY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6fRAjuU9/qEJrdNRYhxECGki5KMyWcSgQrpzTL+ZVY3XMa41acZcspbJe30RSm2opgkBwi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/5LU7HsZwh18/3PRp/JMxSkvYqKBxqW5VxfBzHe4UmAau8o1OHTRXtL35Zd15xLJOi4qXr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/RrqBmH03xmYVt7glu9OMgGwJa8wcHNwUEnAN3Rn8waAGlrIEEuc5x7r9KIXJkEeIKAOp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3pWjVDn7YmWNVW/MqPOlJ3ev1L46gVj0JwxV4eH/zWIkGEB+C/wBwvUE5zSuWCYq3WVAu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5kJZd6TxAZQsbXjoS8tMCvDlgIKtGfjthOKA1B0HH8ppxKoUNl2y3eiOjaw6L3Q5vmBf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yi6NV1iZMt/7GGw54mOqqX1V6ldSlDYvMDHMNI4xRy61Do/LKhwlLAuajalPxFbXQ3bP6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fhAFNObrmEGxpPVEAJyI/aMUKBq68S6xYdkF9CHvFX/sfJ38mkU6gA8VBAbdzT3Aqg8t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cGIZiGSFKWxcNtFiOabq7lPRdqOf6HEbosxOOadz4f+H8wQTyGnh6YQcRBWKSttQn9DFkt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t+JuV/8AxP8AvMuSphhxghgtoOocUVyws4jpgdDo7/1yonJT1cKkMpHS5mBQKRxLMGsl6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kf1H8+vhFr1Mlvt/KPqBuQVTqOKp2/6Jp29qsbLxH4Bbzm8QXZW63/GeIB3boC1eiULCL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40v7JU5cQvZMu2EvEyfxAdFukYSxlFE46E6c0SyCFLL1M8iDDvh9NyrzshUFWB4wiA5C1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6LlYDJEHl4Ca3j3L/wBah5mpQrY1LYTOPs/sTGMWEFdmgzbVHfZyRGGAyQ+RIJVuxw3BA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z/oOYtlp3Kxu4CQxgo9txDQJqjr+Ykz/AMvmDY/4/cv230/3Bli+v953Of8Ae5nDiDHK+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1cwCmI/HUx7Y85lo5Oe1ajQpktvtyy3Zy3Gr+Ljumh/1O8aI0MqBa/UNj97nd+THcF6lV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bRuj9sNG4CoLVf15Zl+tyft5/iGMTD6kFqur2wdAAMAaJnroXUt1uDAImkbJWfuEUOmX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EJfEbwgrRSuGZyJjAT/lnMsdkXoOS5Vdj7ZvWV5i8GW/adh+spsD9Jh2J7xNFJ6CHmfRH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/7KVlGfnUJkoF/hiK3k3ClgkrKW5NJZA1YuHDUOXaZIq2vVzIK4Va7KmA8x5sDw1LdC0I1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jXQvA+UXqjdGz3GQQCl3GAClp6+efnQYORt1EZsNVLAbcGATZ+Etc2vEJCUXqBae0qqzE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MoyocV1Bn+yC3t/PxRB+M+KiXBYHsiVaG4V7vqUDTuVbjculIwGxJ2pwrWNlFjBBzbthKh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DArzlmIYtVwpJUB1UgoIo6ggdePg1CAhrCY5AyUwdwRZnzGhsnA7lUc/r55j5gOWJ4JY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cs1Dfh/EKOL/ABLhZgDQZnKu/wCJcEbHmZmz2OIPD4qDKCOxM+rPMEfhc41DXz+5rf8A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YujzMuagpp/EHiX+YZO4DiV3DAfJlrmDxLm3wnBHWr4JTAWZVpyd/mIFpTUSP8wcYgx3L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XdTmh9M1/wCxgZ6mA6Uj2XX9SqIQhuKQy3uLLcFt6JUBwBEHtbsr2xLgWLn+lxGa217T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ib1lDEHJyw3hMx60JnBeG+ozOLUWUdy1F+4X0YP7Jy2CeSouBFN91QQi2JCrxuPiMaNa/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Qndx1Di/h5TC5c6yoXnRAoqIqDUSe2z/1FrWX3/1KXQBHGONS8epWRoE1JnSpXR/OoV7q0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wP8AUxPDXkLuKDmYIBvkPHt/iVWD+IOOKju3B7jVx1uaPkQ8I8wcIRepXRbn0fzcUqzB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xB2cYIV7Y3AWTYPDBUyopriU1DLhdXCLKqAxYQLUe/udeyUiKA3bQGbg8XWG/oHiNli9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8jy9vUdIguRLxVczqCakVhHDAUqrTaXmOWY6V/wARZL0xWPuAGkXpmNgu9BhTMENkbZ+F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z9y9xMDSe8q0oQ3jEqEQhYAGjV1xG4lAfQDzwxwim2o/ZEFeUu0r32SNFr0KKD+gKRyn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bYYXK8S6AC/9xAEGTejo/EcVmVOkp60i+HX4grgWnIIeq4VY7HmDVatAos/k5IgiHHUc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+oDcMlj1geEv3g8JZ0AuGizb0xILlWhCcCtONRf/ALUcGYQocgJf3WhSqOjf/wBiZuIK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pCX1gitMeB/Uo8/P/BGxgeVIZOa9RjxfysQAdFZnMxgtLj+1M+LS0XUdEqdK8kAaxX8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xvCXZx3Krcs2n2BzAFr2/wD3KItBT/1i5b58f7wPmdj/ALj/ACuf/aGEdeIB4vNy8LYG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1tPEV/KVlV3Ly1jOYLlMO0cR/sUAqvQ4Jdbz2sObrIAo5fvibB73RqYM9Gk5f1f8AcD3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uEgYE01kHCeGHMGubSVdwub5ONxXuoW8n2vAS7QvA64T33DeZV1kjVuIJkf7/wCoo/N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+oj/pQODHdIVIxAuCKg9xYc/+xCAHgD9TuMPqiVj0mU6QfQVf6mCbmYFgCowLrB+5/BLy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zafaWXYdsF2YjiaqAYC0+8RgzvR/mckU0Wr0eYJbnjdeXtlVME+yl9h89Eq1i1e0rzMV6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PB/cA9hN32h3aKfVOT9xM+peoianQjzSc+mODfmXSC4qpXYy0gy6AOunzpiWwtUXE2V+s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FMODwiFv40XoZuELoYGc6Ym2WRNfmAEdA3YOyArLv9wMf1KhVUN/EEXDSVBihUrgf1CGsY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HF9xbztZiX4Den0yw021f4h/ZG91KS3sjiILA/aUaDNUXAOhzYlVex0zCyAimD6J6/wAX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OYPdoNlagN0kQSpQjUYxM2XdkBZALocx4TZqpR0blTTUB2VMHD4npp5AepZD0PwaiPWJ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LlHIQDQjn4AcEvqEnTENQlTdoqIBKWEbBugquJQTW4SyCljtCMN1fqJNBOmOZP3Bb8YOe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/ZDzatWOpSmhubMTmXmZMArlh1SgYIHZcejKrQUSsLqDMuEISGVzMLvjDsgVUS5XBcSwJ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cMC38ogCZxiP/ADPv4/iDfzXz4+GG7uyXpRT0b8xFNwz/AOs/mMqVSd+J/E5+eb5nPPwb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nRNZxo6PMDEvl6VgrSnU2eIMPv4CX+ZQ6bHPUVJ4HoaP4lbXycS9CgM95i9czj423Mh5Z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j53CZbjlz4NStA1ny4P5iay5cwwkBDtYJRQQOqIhDLmIYwnj1uFBnGYFUVp/MVCbr/EAkX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9zYc28QB5QT7QVvzc4z1zMC1Qb+2LS0v4htvB+k6n/wAIXXgS6wBgVEoKUqZLEgOKDaF+4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UKOaWsW6lULKDiK3SozfSD/J4jMULWrEkDcUzg9zjUFG3bAu8PcJky5Ye3i5WCqLGoY+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WlV8y/oSvZy/RNDFwLQyHnFy8yHK/WoAVYbMvg8cwUpcbTp7iMxDqBhrxbmAq9RVkf8A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2wq9EGy/OvqVju5hYIv1/3E1I4f8AjGTc2ejB35hgJuMX9xItK4Af3AVXeak2u96ZUGMYl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mtyhV44mheperlq/BHDuPDlxFoqzVYll1Adp/PF3aI+aAyINW5loXL4lUkGk6shLBRqpj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D3EZdP/ZlqkbV9T7/AIhVY/Uc6gGmSldjE0V6+HpiGx8jBa4UzPAk5hlRjsJntrhoPZ4C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3sgFrXbDnNSHSP8AgEwP2xuflQfog7WwsBfauZzuCMrg/UUKNhgiJn8xJvVgwjlfyRceI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d01+YUgA3qx17IQunYM1uLCJQNBtf6iZaiMFp8jx/aKzLfw6fio/If50Z7mvs1RLQDlcK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mU/NP9wINZo41fmX9MOz5aolde4GOrBgHVLwyrJa3gcXcunHJCKiv98WvZGtqlwBmj7uY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zpAU8Uhh6q/7VxQ7sToeHzHiASAXR+2VljHlYnBr7iBsv7nVrwsRGsmbla/uB2slPYXN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XliYKUi5WtByzLljl15dsUTcorEVtXoWgPUuc/wDZ4jjH/b4iOJ5v/XCp/n/pjZ0d/wCu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SH1UFlkRfwmFE4fTKtHE8BXXPMMQERtcNwzLL3EVGocO2vY/iMGAlkeHEJv1AUOVi6sr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9w7f2P9xLhzz/AOoym7qr2e8xNQ5d2R+GAXKiJYyuCmq19f0YVtotnsPnoglquQX2FgUY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KFuuiGUxzKrs9/P/ABUM8xG/4gNA06Ejtm7MuHx0yyjsbB2/6lWEOFl/o8Qwu4qmXKG78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b653/wDR4lipvmFdWnoP6jKB8m/qBsUPRf1DhTQEXVOITUA4H3UYiBk/uC5m1o/tJVW7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e4w+znGreoAAZs+ILAWZgkMc+GKC1V9PExxRaM5YTHSBOZgNFKe1ajFbiWGFxFcS7byS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DZLuWBthuFwhEOYKuIWtNO8kqlUaZg/EqGD4qcwBxHUOaPqHw3KMWhlmarzBFoC9Sn4qU/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Ll/uMNyiB8BK8yoCOHBj4I4lKop+5ZFT4J8xA1TCuF9fXUe5zHeJiPbDU1NszBxGpiXH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zWJ0gxnmAxDUCAbvDLmhU7lz2qvUcBwKp5m9LOalVD5J/PwGGc8ErEYa9kJuy6I0j4jLm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qHxdXBxuMo9fNRKxqZam0qV6HJ1N5dk9QpcuaaeIM3KC6QzDXyyi8WL8rBEuVXk+4RtgT7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pvRCGob8Sn2MwJyc6l3uV8AHMtDNM/63/E8eYw1qLcY0flmBXncKKcblGtKf4oFz/wDk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Ohj6ixuEA3N/DAtGyiKFm8zNu69x3TxV+WbMV9wJW8leCEWx45yKuiCz8n9kJoOf4pc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/ANx/5DZjvV7jF3GvcK8MGlKxHxLCeMjxD6iVHK0xzLEDQKvaJawCiuPG4zRQHHGIcyISE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eHlYt9ZlYq/zK0bbXQ8v4jctTVVxEL0Hwjs+mMJQW9cRmwKzZyPYyqSjgmXcsQGLX+pb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xxHyrMq9oEAGmxyWXBaVhuNvlxHm+qYDlKQhaJki6JlbvUsHFofshoPUMvGWWFoSO+2l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RDALRgzxmADBAI2ziZr2E5asP4iu7k1HZ837RLRrZ/MWlFYs4NDMTKglV++g+45uLWU93C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wcRXb+pmzTlf6+5vUpufHifd+Zxn+I5pQy8zvxFQrcHH/luY73hJx7bv+pgtjQvpRkeS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HiZDA6AabcXDxvcC04DUbYxBF3ASyzu7hAll3xp/TAt1TA2/BEMPLft6uGXqcrXyAo61Oj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8jfCemPhWxb6+xUUwXY6ex8OoUwlOksj46lqh6+HR5uXQ2eB6Ii/GC4wpQbDf+n9x6+Y0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/iMOXF4jOyb9w4yi3lXLN64vOasEOx9QGXUxCs5bh4fyEKAsovCYf3Dpgj16vsv8AEAtuq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8fcveM4+g/Eo6tyUj5Wdxy5X5mwjPrpNu76GN6DWY1cejmHUwR4uVL/u4Dd6S44TBIzW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eY9P4i+dUWgB15YbJyUFB5ICyUBfQzCuRfVJWoAu4rYmgQ6u4thsruNbHBzLkQlDOVY8e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b+5hz+Qy4MM/UerMCA+2UMoOrnEIDhfpE/ma9cy5KH9RV6IK6pmcSD2NfqA3BJcLe7lQ2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6gBzIZhReoyPaiKHuKhYXi/LESz/xD5NTdUgJ/Yi7usHONF+4nmHdDSdnUoALObV7XmaGO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W9L1omC9wUBkPtRifxPBFEB3nx/Ajj7sl8OzrmPPqoAEKTqKlNtptX2woAFR0mp3f+Mt1d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4mKxUz/0R00/+OpRUb7/AOpzMwoqVns5h4djvuAwURF78RWhpf8AMvI/iEerX9JbSrdo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1ZsIKb4bmZqVRto/sluMRhHDLcgeNR2gC+FNephKRl4YSngqG2Z0ptfNjTAq0LmTHBkJ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I/b7jP4nuX8GkI6NvMs1cdhJUXlHtr6lYN2hPyj/ACR5dUwToViXRlpiLWD1F4a8MreM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z38wZeIFB21FFLKqNjhM0Zaj6MRJm+40rUvUC4r8RHn8Je0g1uo2iWvLAiRIkcEVpPqV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CSz4vxHBDPwxaXcUbTb7Q6CgwaSM8vLLK6Ps5h8Z1/OIwmkVhOJmF/F9w+rhiUQnLqGh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s4ROSALI7uJBKLq6ghv/AHHOow35h6jCcfFy+pyN9QD7YUTYFT5TUd+fkMkD4+4crPcr7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10zKNWywMv7AWq8xgYa5epgFYGuYDdEaCMOX7luTnUNfDiVKpzKg6tLi+DB28SjRucct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XlA+AzM9m50RFvJXyx5gab38BDnpb2adH4gGcQu6oF3XX7YJXKB5fEU6rOPWGa+SBzV/uJ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+osHJA5reombUPZFdRK0uB8xAB8UpcAfDDSo9QN1H5VVV2N25lCTZpAN9QIToxDdG0P2T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jj/AOWYjZiDPNur8kt5Kb/MMH+5TLBAoxUURW7Y3xNZKCScFx3H0Xllksrx7jHgiZvG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S+6P0Jm3S/Bx+oO90DtdR9PYswvL9sdS1lgQRpLTD+/qDZ7lpC1mnlBb5bSIrN1GlMJ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ABFeRxyPKGuZV/onmYnLX2T+5RrF/wB7lO/vT+4VtX3/ALIzDo0dEp5iAnWJUXP9aADO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VdQRnTB9kf+zAqqz4pNhheL0nnMqsVqIM8v0y6g3QR2v6PKVZVv1KVRV2lsQRlAKWOhrD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7QKqHevHZXglssKD6RESroGjy+CIY5Y+5P5QQN1Cx1ZL2uRKyq2woLE7F/cV6lRZ+2VA55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7ZV9QrlpoUbl/wCaztsT+4faEHCSk2YapWgV+vJNOUge+/6oBUFiUZh56YWez2fxBEHi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8TaJ5WzyrlnEzt2A6Dj0fzL1WOjpiDgDT28n3Ei3itz4MyVTmPTM7hvNMoGqvygjUYbxPA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nxIFMEKmymjl+d/mBvAVyDhgL3l2jnLlu44oU8P8AUOJdeq3FwWwD7f6wy3vMTiUUi6Fi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gMFf5hov/TMKHqGViWEKrXa0folgbxHUi0+yv1HqsQuYD9Mu3bssN+3B/AswBZQQoAGD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cfeoZsLHQ/Q8QERABoKR65hm9ScOGJf60WHZ3SOHfzhFP+79RStvCf9QhxaIBNQGtcS4U3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UiXdQGPL11KQa/ohH/wCVNeJePkvd1A73C0iy7cPZC2Az2/3MbHDqVsVXcbv32Slz3D8Ez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9EBJdDzb+zf1ARiGcBMMrPM37wwzbniNaLg5Jo+2W2CSMRNBtis0ZAU8Hs7ZcpRfqCwL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UgBHh6fDHI0V/0Dy4hK+H9RWTr+aV21LwuAq7jETDdMRHlmO7DKMt5wcXBltaLZcxG2po0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udXDa9fxIKAlA7h6uIxvyJZsg1ovYHhjoOpdO6/1CcEJ4YtRU7JbBnNv1MFugxaBylaCQ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qvnqWSDlW5VqDL4StWLCND+4iORmagePjmGnwMvYdkLItVvEwcwXd3qGpIb6whZmHJiW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V0QNhERObmiahtT4M+4UWrqNtuWm5V7zK4NDRA/MVuYBoVvEegocwzBoxEBHxUqF2PM4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uLs/ggVCp4qItpdMVJJSQ8QGkC+Ile/3B6aHqWBpL2MG2ZpmxyeGXAEKwsT3DFxe9kYLN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eY4MqmPxp4liYlfF/j4GdQqgJLzk2M/TG2QJ2RHtK0QpIQ09HEIQ0LsJzgPcOQHHCDnJ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LwxeJ6ZqYQ5Mcw8gOVxGWAWPiHwXKzDWP1GOBic4qmMiF08y4uWLMC44yDGECo4LLCPtl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vU8bA9kfrOY6SWUNW6jsdoQzuVX1B/1w1HbqtMROgJG5y/8AJUQK6ANsrtafahiFQ6lX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xMnEP2JvUtSjUdz3AI3aaAl+WsY/8k/jiH4iUjHO+6hahy8Eo3MO5zNf7yMronDrNH5Id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m/kg2emoi5zWeIqkDFfjxHQXWGqxuaQPuBB7ypBBZOH+kVgKL2s8rBZ3Bk6WesJ9S6fhLD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hMX0C54zBOhpCtGX1NhzUABXGEOSGLD4gDvuv4RYKjGNU8Qe08RbfcvghQzHRUvV78Go+4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A3P2yztHCD+iWYXf9hKDRUcKg+uEYMQMnhi668ZqzkiGSjVuomHzSiEHw/lE7ouAfwmx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+5RNnygtL7gAyJPUmwsUIIlnOYb/2jSWSi8R7g9IqE3TRw3jiXhmzYKqANUYuELuKy0zE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wRvmu87RVGwAJfAA/DF7Zg2zTJ7dsZjYxYxta1BjqA7/AA5lgWGYJQBu/SeGDyFHgHTwQ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8lwNSsW/uGSjexZM86dqF2l7/sTfZx/4ophngEpiOB+47O5d7v6xMTefc+pTk/8AI8fl/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RX+MDxcoCMBKGV0EL70yPhOm+p3E6juHUSfrxffEoHjasDld+IBJQaPT/qf0bDzDRiyDQ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I7zin1c4GjEa5sR6Ff5Ja1/8AYmH/AH0mQYe/7lD9wj85A2Gn6j/E0jp6TwyzTak1Tp8S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p/bDkGCKAle5Vy6PqCvVcy/6cwOY/wDvFbZG/AFV4hnKp31H/eYbqnQcqoGFEPQVMo//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Vbsv0plO+iBjzMmhcwUpF5MLHW4uv2Zcb3GoWsWh6YBgsev90rMH/wA9wD+z/ZA/+D9yn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lUSHNwU+/twmS5Q7DEd+Nh6ONxrUVSG+lcQ+d3CWc+WGV95ggth1sWX8s5xn2QdeOLxA5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2pnoYDCjSeZtIhYVMpRxgWvojAqmbFh/BNS1CxXllxVcvH9UEEBliIa9y+5nBFuV4uhy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KqTmXlZKFQI2xPOFtva/7ESuxytlteT4ZSyywPGbIrBosU5QfUr/AKr+4BjhYEUnUbAP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9ZgqNjAbH3CjXd29Z+OrNo5CmpYb2oTkMGbFZY8koKZXxARquR5dwhpMNNe/7S5FHjDU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ZOb2sqsNovqCkdtXxENAwxywxY3SdnUyVQXNZjWUNis+49Rx0rEmCZN1xCkXbAVbHLvIX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z5GDxLvibOEAS+oBTZMjGXphN9Ulep40ZgBcirbYyjOERQXEpis5itfMxXcwhNomLuex5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TY9ytql/Ra6majuDF8y113BSWxqE4hhqVF5ZYWv8AM5C18QjF8ucW9sKAtdxm8Yvhz4iGw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uIsxVFAqoOZUq4dTbGpWbIwcdiSprKA48QbXQMyzJzGjqzMxWxt8I+EVLTEx8Yl3ifiEH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KQp7nKpkcyF9iPLR4h1JNVCFSLxB5pMhzAgszzWoR/wAO8S5eJbW45f5iKk3E0SGz2TjU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/wB5nH+5cKVezxH64U1cjLFq0ecz+DZ1Eks2qz1AhrRvvqGuW/p7lpu0r6lCjnEcJ7Sr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5I2malR2Gj/0H8S/GgWuH65hooBrEcS6jaJ3N9wxnFRW3uNqt/wBRhwyPwR/ijrAw9oi6X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UI9npDYTPp26PBOzccGC4Zq4ppgDlRxK3BDh/uMAQux1fuFEKQLIZTmOwcoOeYY6Ecw3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tVJcpAH2xzBhqHJfuGAdU0qBvDD227+JiAvGILXW1HOYvKiILKqZAwXUpiiHIBTfmMLL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08xQFXUQEUhThRHL8O2aafwgY6jpHFfwwhVH6LMB1a1gC4mFnpRhJaYpp/MaAqkzkyen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IlIYlXlz9QpLaSc52i9DofzFb6MIMRdpFdsLEj0BUB08fUyLk1e2Oby34h4VLUBfJA9H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rL4P9QVpecv4iYsZAHDxAwF48wIeH+BGgg0eOZvieHiXA7M9QZGInQmlLOWJ0Iy0HdBth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22WS4u+zzg2ugUdDmJjTpaHyOoELaBqkP2CfstTx5lfRy0q8v4jAOlZzC7eL7lUvGOIrJQ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5o7yqKOT8MAL1EDIZn4uWA+JgfY/tjhxmFTXH+mDaXWVx+IBP4xH/wABV5OL8xQdTFHGR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PVETWdYH8M/uJIX1r0b+4AKqg4qAsGf5gmlNTivzB97FjL3pGDGNo58v+mVUpmgf0y1wZ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h41b7v8AEAHUwcPR8uP0EeTM/B/CgzmUOvpikjoVl6GYewdZjXNcfuPJe1Wv/kccy/qK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eDXf6J19JRseyDnqOX3qfkRW+/55l0n9kdqC51L1YrS8zthRQ6j7L3dIZfof3C34zBCF3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isM/0hLy/Cy8VHi7D9y6Yn/qGSk4jhr/AIPEetri1f6hXcR4q+4Wmo8yUc0wQbajV4h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PZ1zLj4H6JwBxCimPxgxDg9zpUqsc+TKG+T6ZfMzbvcNvWv6JTxm5f6hRC/HpgiDqNf8S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3MDSJXjUIRmwu0MNIvGde4GAQaqXm1yKVWYWJfaz7R8F/UJykXSQDljDCGDWDzeIMDKkfp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ZyxMiRXMXuEnnBJToJtIe427/SZM/lUVm6wN/Gk7vzzMAFFr7xLK44Vs8wZJSvvbDZEiI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K5ULc6wYR/qJfEKC5bPEzW/sjV8NhhD+4QtoVenXmpfRQCNSi2NXiVW4j8Zi0K7u1EJLq2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hgHSoP3U1Axj3MuELV1F+AF5D+4JQWwCp24nnqaJvDGOVkoaVLJef5mVnLwYlFQRLFNKk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5htbEI1ZdkBCCOsbgC0PqAXlTWJlOfEdvcDE2zGKBEQdDj4NqMnDKKrdM0dwFgy5iWq0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1tnjMVpeYN71L6i3EccNw+Yw1DPqEBUwsdCQ6Cwblhi2bmI8sAKZCjDiFUFXLD4rEWh5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8RpriWcu8RMfBEjMZxOIVOdyoai/j4vGoPcWIqVXiJPCdwNdyrIXwhZC2xiim7L9TnMc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jHwNywElOofmOAbfzEKZA5NeJXiFV4jUb3PEMwMQ3kuHNF2ivMrOqoHDGIE7y16QBbFt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ckz7hXOt+4HBmpeDhxfXmYJIUUi4wS34NMS9SrGECL3PUdFjl39zBdSrvuDMK8QZj8VZ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sYBjBqGpVyhnjlYV0oWtBnbKdD3AsgyMdNjlAkBLLSpiXNxhGn3HKyaO/c24zuZAKxnz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rI3rx+I09VEAu4iw3XMND+d0Ep29DpCJWQybZ3cXzg5kjW70L5DcoLougDUQb3AOSEjUFp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0kJRJrJj+VwXKNSyy5kNGaIBh9RqLrGNS6IeBw/8As3AvWUmPKhRk9sXJkLZwxVl1YAh9C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ptu4lnIRzfMBcS2EfrxBViBUbL/3OMBzWISdhrp215hU2UrhFrwf98Rx0b1f6gBoHdkQ5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DzakuaVi1UB2lLNrGiXhaMQgMFc7u1BzSsw+GzPr/AMlTIY1c2wtoC9y9GWApTunBWJnCz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HNumWYCoHdgvdTRh7olYpqBXdSrSVAQeUobH6iLcV4/9rK3i4PRAeLgR1PcrzFQ8/wC6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6b9k8cMYMtP1ov8AqJF3GxSVSpyXltYnMKlF/N0Af1Arg/v0PzMXxBBvfAFn6IcDlG0eP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o+Oobjy6KPRzD1XEf5eSWAUI9QBnEKsAjoG/uBGOa8EN3tVwOD8RgqMnRy/RcIf5XYBqu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gSrZFH1EWPa6R8RuUAWJ+2LahfMrWtLKPt/qXMqgeReu33GvBWUfwQgq74iMaPshQHwye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uSng50svMWT+Ihq/7UBKxwAKZWshHhef/AHBbbVVqrlYcSDNeP9nUxfsee2MiUElg9Zl6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WIpeaKNRc5ZxKF/Jf9QyY+TExZ/yxeyXXGBf2geCVa2AzaCtSmwxL2e406vNP9wg5wIAb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pzfzDDfm5Qr5KmaeT/BDw5tKfsBUpp1KE9pbv7hQA0GpkkOBtobv4cnuMQHxcQTmQv4R/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pSV+DbrzBgDgIZE7jbx1wnmB4EoKl45/coPXmUPqKZfmQv8yixZJmGJZnWNr3H8S/s0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JmTAPgnjGIKCg9sVkYO5/iIXGyzVVA47l221seZ08eY2NcwKHZEMYUT+0bhV9v9zChSjw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JY5/6PExZfHImG0pUT1j/AD0NTTJL9RhBisFs/MAIJVr06hnEA0lNjhg3CQMQs58TzPUQ2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2xu4JFur7N7gVmpe81LWgAXa5PUqLu2VKFKNDrdQ0goiZz4jn7pwmaTyP+YgCgOub9RC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dVkHctZGUGcdVLu4NKqeRIDhSkce8bhs47ksC9TR/EQr5KY7ot5SFzK1NOHM1RVHZLVpm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tvp8kJyQyRTwMQhgA1EnH7FQFfY4iQCnBFwolBeljNRgoRYtXLKAu51h7jhjMcQoHnwR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liWCU5E0ziJiHmZDOIKrMVCsFStblBlv1N9zqgTY5mSoWzHOUS5sii3DcDuMQSVOINuor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lNMUMsSZqBeocziXHVpSHDLziXm+Ztz8P+FHJKNoZQBKI3FAOBuOgL9xaRBWzPEMgt4Yi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nM8TM35/iLEJVlN1AxcwWvshBLNnFQQwtPxH40QaMa8RfzND0fqLzVX5mdC4q0LAAA6MQ1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ZOfE7SuxJdI4iJkZ5PURsWrxCCjRk8x+aj6jqC29TNwdSopslgUW8kyGhFQdMr9x1j5qP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6z/8+CAUJhxNXMqB9JkvwmpeP9RiatEh9RglMUc9JaIFhV4hocDdkLtDc5D7IEArunbG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Rum0G2LZaeYtMXmouS5h4iPggBqpXUa5a94gnWXRSQnq7Vw5abWQ3WACpV+oLorDKpUcG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8Rwc0sY91qWB4/aMzVVnBgMYHDsYWzJ6O5SgVTU3kmGzcsPK8kalu/OWJYjlsUteZvmGxS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1UqoJ5N/zECCwDA1eYPQAUAVGIVE3WVVz9SyF2lkA+c8EcEEMmRE2HOP/AGIWK2h/DDEs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sMFFLDgu9phqYNFcOIytXb3nVumuIJAENBr8Q6QwcRdu8FjG1sMtUfqHZHnD/tH6A8f7I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cCs800TetTwqX4x9S4jlFZRf+5QJU+v+opyEPltuBrPwwvEbO6lpfIyYvH7lg1l841+F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qEbnyVElDGA2L/UUB9t/9R4VM3H2Wa9QsigsAdEwNqaRMkuwtv8EQavM0y/MMASopeSMrJ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/iIA1ktj6iOky47eL0lLNmxR+ph5al3RgPUtUx3wHheEm4IW6HjuIAbBUng86hBpKN9P6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7lMPZMP1cyCQGyaPN8wTmdWU+ggWZgXQfGkpOuKCiChdXc/mCgQiiHW5X2cy06ef/AJSi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rqF9gKCA2CdkyL95j4cr0+8Q13JU2YXH4mYTY30PT4mU5Zz8Pb4iRRMrnlLKsbjYwQPnC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Oj3GQZpBh5XUvSfC3f1xO4RZyQBbKaf3Fpo/cpSDQse00Y+4bYbI5xmY7quergjrUB19TW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GB63MAG4vpILa9Uz6lzHxMyAf6kxVENjdYI6Vv8AJYfxKzU2AHyygQ4FqfmPi/d2U9Eps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Aa8E/udDxXJ6MVhkOIBwfbiE2wwcEsKrsZ3cOp+bgMB7hmb9PKq+8AfuHl91/wBMq/J2v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/E0BuWt/MNE6cACWL7gAbQcjX8QVUEU0D+zEJljZYbZV+o254h5Tw/iYzDzWZpU6S+wa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/wDFAD/SJK5XQdm7YBZ6NTIHZGPEoO3lAUCqj41rFRQR9pMYo2wy4jVIemYKpx3LwVuTB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xoeyJbpjX88QZqm27R7nGCqmamZCZ0WOczZwd3v3EBkz1R2wdZY6B1Frf7gRRFfcuOSUT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olrLge45F/xjuCC03B3yWwdRtte0IEEeYacCmIm48xQAsUvrxAvkspLIOM9w1mbiK4ho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wJ3cobQ+4ZWLu4EsEOptfwhYLbqyaglCOGD38VmCye45iybgLyzJqFVhzKWPBmAwCUdS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FyzBjCEmo6DcCisD4YU6lKzxE9wa36jfYQxlUdLgtf0nFcqRR9PDHU9R/wAdkPcBM1Uq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GtwLSyI0Q3YmYg3CzRn8xNPcU3Hg8XZCXB7oZa+pbiL1G4pK5e38S6GoS8zEs0IYbu9Q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GuoVjmcQPMVYzhjthBFSjYF2XBrIjuCwgKjLPmMpWv3cdeEyL1OoLuODCMUGGjLrJ3Aq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7zKlHwEHWYkzmZNn4mzX7gYVMo1GOiUVVQxNf+xMKh9RsL3i/ctrUVHapd+5fAL/AHBEs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M+ZdADIlS8F92WYJZbiccTlrmGpbIv8TGwKUBGLLSdghhbh4izZ5Wz9TNB6WCF1fF4S5r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DPnQ+zAylO3CVIEpqvzApaov4T8T1BKoq/8AZUuNdux0ywItOHMsf/AmMFLy11ND01Ee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4gUxOoyVv/wAS7rfmGlFbIkghlXjzMFQyYV7ZpiBE/ll3x4hs5g8SF9xjTvDpArA8xocc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cxW6TR1+4MChqJqYUcG4TRIO0hl+UJLZJm0cQNbnjapTkVoc/iL2v9MMhiWGQa8Q26nk6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eJt0JKxhs8xBtRYAaCUOpg1DmebgLkLjgoYUPPxVRLPE0aj5iHaVHzX6h5wMcdQWo2XR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35iXKXnNQMfASsRyBT7PUY29heTiIYCX0xegfUavlDZmoFiQqgmO95H+GGVCYIb/AOIh0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9QIdjCY+mNziGhXGqgJgr7iF49zwqdvRiJ5WSbn1seJWFaeQwzN2mtVqXTJoAsX3Kwu8m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Mi6ir/2LHuBmBSGGanwg/uYSPqCKgBdUx514k6hDekOBFVQCVF19xzjmcSpTu5UgEcjM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yX1M1j4AiWR2QZcmEPxLj+3MuOjEtPzOUX6h0IqAoJzBQ5SDVWgNOpuzFpxlUZpV20VOY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ZlG+HpP1Kx88T9waqrFBidpR1qGJgfPEYuRh/ZMV3Iret9TIip93YH6jJeDj3McPoqA6H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14ILlEEA6g/TDkJRE3cpnttQ/t/EOuwAFQ1XUJWbfiv8AmV8tVCDdhL0YYn/t/wCpVWPx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qGrOw7R7Q0BsBz5mfPwmuL0NkuIPCrrcVZUTbpmplvriWrBDthk1ar7/APYiyh0gsIE54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FNfo9epiISnj69w6m6wyqmbFaI5lsaFhzD1X2q6hLZzlsAN4iyy756giXWJwwbas8QUD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i6fcDFcNMQXY2lhNmzZuNVaxLMpenW4quYUGUh3/4hQFcEAR9k3MMHbifqAGJyhqocuagj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GC/gG5gXEXcBZ4JXCLLFiUzRlDsjHjowU4ObNkcM2sdtOf8AAkWwZiCWnuEDT6lzt+Ip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QWm6DuCYpcbC31CuLrzGypR5gsGxQxN9wXmEXLzTNvdQfzKIsrSLO5VudkL3rIkCPqZv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rRByFDA6lVr8yup5fLGDL8yrxHCQcAcwhHk8iVY09lQAuiPUcwuO5W4HFwVIHNOGJW20H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rLLBx4iU5JfTt/E9nucT9+oVTcGY0wVzXUci9d/HE/E9JFVIKw8MYRiua5lKhAtwQcUR2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5jgZ3ELOJarFHczgYbEj2l5wku9Q+PE38Ofh2sdRIWfkgIZw6nO4lgRlRsZxOMypqhjr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5zHNjA4mIA2couwDUMDBiJZFeSC1Th3Ct3OGY3vb4MT9RNkuO45q0oBqG1Z7zlKB0CUHE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PjQTmWahuX8ejiYBrJV/MUOAiIgUtWFTeZ1t4hrPEReT0jRLGKwUpWeZVIEbtL/EuLFs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mOqAW7XUs9sygxbuErEuHGj6QLDlwIhaV3ZdRFZTNil8wcG4CpzBW5p44lf8Qq4nTGWG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V9ShtU+BlIRC69Q3iPMyRUQcylf6i3jiBrM8Q4zmarmHD8H4+fc4+OPHxfmJ4lZlYncx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KlTAVxOZ9/HrEBws7PJyQVbaWHh/5i4jSx3eoVRiBMSlG5Zvm5dnh7hAbaqIxG1xBR6G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UV5mQtqmPNw35/wDBgBCA6XLwdM4Yl0Fw8HXQ3AQAGsajEVmUdkoOAxiaNE3wfUQptTOb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YVh9zD5mvU9zmVP3uUckoxgnDR8d7lb7iHJDohm4QHWfErr4MRVUS2PECpfc6xEvVy3c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yu5+0c7j6qUazh/MJePh1LqH7nM6mJtfMDuVRPVTB8efhjGJ3F8MtoZbv9Rv/EKYgd7u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BQTP4llYo/cNHRsdmZnEU5R83InMAlDuUkm1rMnXIvNeojag1SA/8ht/GWw+YxrDQ+4bi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o67FU5IlW3i5vWWXcwL3Kl8GX8RcCZqNH05YUM6EaJPVzfHGjiZQTn/xAaOmQx9FLRlG/0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2vceHxK5loxg9xMGs+LfHcKXcZgsvMFvUsq0YgZ9ypfkYjtmJ4hROiEKrzD4OXqHZfUG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KsXPglSwWQWorhCx23uMXeYkUjxcyYUjmWghyv4OoKd7juKjLl6PEQocaqIyC1IjBQMDH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o4buFqg066iaZ/yTuZAgsldf43c4nqcy4DfUFo+6hHzBphwvGGGFxB0s80YUVLDGpkAG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olW9kMMSKk4efuO8gKcnqWhSLZfEQDpB15ibR5JdJLWZ9RzgPgKR53BxW5b79/G13Kjq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uZUciza39EFRtiDI0dPQwrFa+CfzNEM/fwkxfiPRMCsywowQ1GabaiHSBqpZNsa+oaxM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8xMb/AF8E4NluqgFsyaYOJYXFGFubl4gptY4SPcoZy8M2rlJo1DudkeYFBNIzictRPg5+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mWRpWHsgzlCTMZ4aWlHJmA25dzBGnzAC8jmYJyJZTKhxDJYGfqGGOzYa8fibAQaTYwa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DysBJC+BxOFggspCLQ25Wf8AYh4JTx7jMMfqcvVx3GGVPmYsVu2mXDkcdREAWgY6P6mQ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+MvzXxbjqcz18E+pXRc9T9Tnz8P6jq5+Znjc7lZnFy9QF1Kc1KeoCcS3F1AYPjUsbSBsL9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lSi6XMuMAtXwS1b7YDfUIipBPKANjkuBrMrmX+zNJRnZN2yrQWTV81qClr8+EBtgJaRpR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gMHqJZLcwVUEGmmIVZUs3Q/iYhxMrP4Eencs/c/UqXDxFKhsULgLkAcwaPENXUyzlo3F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dTmV18BMZ3KJQyvhc4/cMwSLWOagSmFDkjhqo/Uu9/GMaiZnUxcHylVhnNNj1H1KUump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qlq0wTxLjGY43K4GJd4i1SRHRFF2fuK6lryJL3pjhpn5n1N/FY1HzCV3NajmagfPPybIm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GYvujIZsnCAu/HEFCOr5iqWU5gK+RqXagtW6hk7ITloVTHq4wjABNkWrAwdHiMEP1jxF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6ExXUpDpNI6jUurmCBvMDPpc35nADTdQ42OvEyL1EsH5I6zZnhCQvwsbi0PGSUrIgWirw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w3F0oC6H8MbBwb+RKAItSlx1Yy6cFcQfPLRXAz6ZUevibYlpXMKscOZfRiHxjian4xW7W1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iuoERvHwyqjr5QY2TaseoOxKVcpHE5NMAhw4lpQOXGIteStJENjTGC8JAYK8Mcfc9ywBe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udTbiJ3F6l3HTP6nOPjv494+FzBEIPZAdIN0yqsjIPMBIrsmDq/JlwG3DLWU0cQQgeIi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IMWCWbxCXiE5AyFvtCDZgaYfr4I7zH11cIfxCuiHiMtpkVzCbVm/xN/LOrOolKhaHslK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+YLMGMJQyR2HlhArkthedVKCzbUS7hqLVWwy4XccGYsYYGvMSVH3M18EfEfuOhAJSC4qq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b3Fn7l7N9SyjPiOpwUDnrc3uWahnTK7n39y86+Kjs3epv3NRl8PxrUcNQKo0Opl4FOSeI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YNTjqJzDWccRP6X/ABKrNkw6CWYtl3isRySwQK1X7iKcRRvccosuUyA6tuAbwND/ADEz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Se076+pRmVRDc/UYqEwVMXvEs+5pTqZQR06JW6Bd/cdGgU6IX98Qjp8TcFfcJzme9S46x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4nv4JmM18cfO6lzD3B4C4PZqhAwBqnxMHM22wFa4mAjJsCvJAuxsGD2RulTzNyUyzgixD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nOz/AMhDoEUdkRJYC7d8SriPxMoBJi63+oCr6+EhnYC5lykp5eHpGizIzZepZVehXGOZ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iAfuDTbGmz+YrRVfEsEU1lYhS97mJ+CoWjf5QcM3iDRgD6jsW81DLi/hC8OJsFTDFGhUf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jYZcELgUVJWsZ4xKYlOEVJq06MmK7H0jEKG3SVJuB3cEysOJUzEsJKWAcxsQWOFxXClqx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MXui4mZnTLpGSbpeQJi1nOX7jS3rOKibyJKMyQCqurFUuPUP3G/gG8DFaF0X/MxyFoqhb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yIASsu9yfUK+FJH8QGm56RiqnavY/UMnraIzpeslxthe1GLOU0VEKE2gb9QeSK2zZLki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t+IMCF5AzB0G84pL5NWzcObfAL0zuIkLz+I6C3vOvzMNNUZn/ZAAR6P6S8qQaoGXEE4u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WJbSu/GV9ATnr3cZOOIjOfuVW5Wfnc4/mH1EqVKxK8R8wWI7lgt1wMfNQ2Yq5i2Vy3nxC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3w1x5jeRklmY8Uyh9wgQAAtd/DJomZWU7gqNYh0xGt3kzGsxsBqJ6lYhWynEscVLjeip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bjVN7xAm9BVzJgGUQR1mHHcOMzJohiUjpOKQTplm2jiUi31F6gODTEWkDgwv1EtI4XB+eJ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6jIOErK+ZcDNbUaZYG3LRROpSPxqQDSJ/MDlKPUE0IxRRluB+vklf4FeJiM1uXAXRLPEv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GIFMQ9RUDqKyMJ01lJtBiBO0vuBwyGLh+KjBDHcFQ7Xg3uOuICs3DiF7Xv36jtmTp7IpmO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LJvn4vpl7jvHw3eMfDIWVu8ZSis+JUHyEQGTxGO3C+ob4UkoHUvWJl1h/uaeuZ9yqAKTu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Enr4oq5MTS1CHiIYg1L7llYgDRQuX3M5+G5ii02ZqpfxnCLuXR4ha7Qvgl8/UX7Jafm7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FuGyVWZxVf/kQJQi1W11Gs0jzcE+ApW1i9RYuQkJAuIJercFxONyd8fqFxWPQdN+SDKru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Dn9Qu2+UtDZG2RV65OzO43HoKN1WIWDi1z0dsJpcB7fWY/DhtR/JE0aumTz5PJE79IWscw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+sHs/wC4Q6RcatwcxCgqKrit9biniNgMF7hHBK44lw6e1D+oK8e2IHUiw/CEMjQKE/uG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+ZZE8m4/9SlB+S1Z2TV+C7pfVzAcFgu8aJagFCi38R3PHO5QciZyowD9VxLf4f8AdB8U2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wfqEHBwIXrMZAVAyvQXBZU1sJVWLoJfiD2XRYYlSXYOH7ghiG0df/UpALsgQCWng3ESm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CFEI1hvlq/cYnXBShYD9cMDfmKf9EGlxW3N2N1RAFPAYlmF0X6vc8FzPI/iblRi7g3CO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Yi15lXxuWozf+0ClhYcGYVsQ35l7qLjEH6gnMualt18Puoa8z1La/3M8T+p3NN8/DqWFWx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bLuLaQD3CcLq4QYYeVvWKiKx8GXErP6gYYxLBxl+oSmlufEwL11C173fVYlpWNEfHiZPun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RN1YERHzMCDFBO+4eYQGbUPiFuMS4RD7gQBVYiFuclh/rMcalO+YdiohxiFcqRqXe9VA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Ki11jheClvvxEfK6uJg3tmID2gS6Y1MGfMWgIX2alrA4ciYHvLkighVZEPNR4Jy5uGV1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3JKDpvZA5h0C2DATZuFinXLZhCxPIiyWfsMxhdKrAgOL20hKEvFu7hBsYBkxFs6XUFYWp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7gTcqWBbthw1UuT1DIgDlkxf1AVUfpD1i6VNiLNVFmWC2oTgPuFQP1o1T9LczY4ODBrK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NA1dGMNCzqFjTfllWtIwrMAwFOWO+u2oSKW2l34uWCcWksYEFKyplLQy0YPc2TN2xGRr5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xCLCTXDBaS7DdlRP9qKrvcxeN5ophiX0q074lUtR1XzWMsqWTU9Q1KsxqVzUYD8RPv4N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JWSZEW+e/ESkchGRhVFAN3dy7S5E69Rn20v4IBwPSRgk2CxYEAQ2bOmBYUKRiVFvGBjtT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6JYl+ocHK/wAUDHUwjAYUrSIYOTuEKb5YVGPpBLBmMaxWJghEX/7ERppCl/7Je7LuOOYYg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3bmXwBllcsK9qi5G3Z2qIhW/DkfTxBHnNhE/PwfFzZNsPogzsQZ0fmKFv9SvLK8wDqGN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CDhiG/uHxUxcxMajwdo9StDCS6mhybJnqm4yDRjyhplDNEDTV27ltS+twEBYnMp2a3/q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0y4s/EzOfiq+OpzE7qGGv1GusSr4KgEtVy7ErTECShoqFOjeJzAr8R3jaX/qWHjaQLeoiA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OKD8wTVunQpiEoLyC+IgWNjGCc4LxKqCkamB3P8As/JiEPH5h+1QaM+poE/+/AsLfANk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m4k1XR9XAtwfc8zGEdFk8zinIrTzKFwAqa5Cf8bsjaPqEQMWyixr+Alqz+Jj9wNPE6XA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+ckYxVTfpldjAZl41UL9Pr/EBUGSxFNTUXl/aRg9wS4pyfWpi2v8AWBHLevb7BlW91are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lJBK8clrg7njo5C814gmSj5KN17YtOAY/j8zOi8fxwWqwZvqUXsv2Q0wageVqZsCo/o8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1MebIjgOg9Q3ZH85dpqZA1/4RhLWz+GBhxY/pBYUZ/hR48wTaDDa1g7/AFLzWWYMHcMX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b2Q5xofMfEwP7mhHf5uV0Hq7O38Tm+nXPaxWq7Tbpjl9ur6VcXqo5HCXcP6JYHOrUPAEt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NGCLHtS8xy6SoZYXx/sjXheRnmPKfxBmtvMXqUfzMUGzOYEmLc/+B/MesnDw8AiU0cre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3yRBQpyZmJ74UUr53Rs1KjeIOMl+ocqQq7bwwTOGmdxfECZXP5DBMdCVVG2VBJRmiqxAkh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UP7T+pxrYCt9kFKVWT3K5kq1m2c+oEKjURktnn/ZCKJWGy3KyQFuNnVRgOLHLZcBrn6l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CYUqgK1nMG1yVLL3CkiIyDyRfFKxUvW/UzpCRQO1i81U3G/eoIMjkj8wpX4pGJPZMWgb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msH0H+I4GUoFH9RPVihsdZjPfs5Ogl01WoiNqRE9iy4R8EfklopE6MQgimkA1Kamg3m7iD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4HgihQ1KhVV6lYqYO02/DAO2/+w5ibBVVf5lSA4Bbn+pmvyC7WZO60ltBmsQoFMxC76mW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/wBUoS3KDyIAad6i2+Itc4lsp7LFeIJp5Got/iKiJL4MK4y4gKOz3BTGJY5lg3bKKPs5o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9TZk1aleqhuGd7fzH3gEcEWi1guZcOeJSHBlKKoS8IMaSCAoC8wbTYe8Re67YVZw3G+4b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AW4N2buOQAy1jzLugz+C4gkAXRDoUOoiTntc+YaoZiN8dl9QF4AuXjVUd+Yohc4BrPD7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i9VbcocHA2kyCByBUEa7C3dGYjcEW8Vn6imiJabGHpqWZ1NrA6WjPK1iBcwTlbuLlotd1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zzOP6itGzd+Zr6My3qLiaFRYV5gAJkS46DhmmBwYVMtnE2AICnREbVFZV5gBjFUSlUc9G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CKFvKp4eoBVkcq4nMCFyjTyCRqZT+4AgcKGOQtSvR1Btx9QmINwj38mofHMrqM1NtRVA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FiRZK2F/z7il1bEwcSygwg45joNgXcxguuO5sgQHFBzRpjWBTg2eIo2TJbYCmgu4AoP4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HM1JOoFfCR/EVFOIV3CNhjiXGBOYvljkjAbHCxYgPDqOo1+5v4GmJTA25j3D5X6m+gYLq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Vhy48Ry1pgn+oCLwyHD6hJq3Jx9RHMG5A0QkT95q9QOUPBxAlblKtJrVH4iNZfSGpWEsj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/CRh7CMKJkeeoiqffU5/wZkUxAIuqjMAWmJe5SaHUIUjs5ICGhY8QCEObZggaPqWqmD+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qIa3R+h0yi2UOSXfxYS/cG8y6cal4hndR/wckYwW22WY1grd6l9Y5tEMBtzhmEqQtmhF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pEyx6LZao18kszgmxigPKAcE5Nylp7HEOTTluvTABYtyM07QPg3CXSQ8y9/1GkjrRhIIJ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gcVzHVZC6ys5hYqr963N9hIoV4zUQaEsBU73NDoa0y9y995P5yA+olBwyFCA0CpfRCTrb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thg6f1+4mVe4Bv+oVyccebX+52WEZTXg0tZ9i4FO/LNsg91K3afjpDf8A5jaMADLc6IYo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gIKXt9S5pQtDdZZRNDp79nXbzASajRj/AHSgZcvK5WY6QL+yItK+FKQTRKrPqYvwRhMEP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LgQAhSiMQGE1+H9xgtg+0YjVMdv0li/imu6JqHNEC+U7fSAAA0DKAVQPUrrq1wbwQUQoL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Dq2VGSYgB4eYOpMJzimB4gf54EkW10DX1lgdfYW8jkG5i4zFQ9uZdrt0FjtWHxHXroB7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3F/Uu1kIYZX5gQ6BSNlJq5xQM1vcb6osP5OpgVVOkqyMwAjbnJg8zItgTigOvbA55UWYWp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VVlNSsQZDCFiitNKFS9gtlrtZUlrH+SZU64vZGiM4L9wr1Lp9yuG59Oo734B+ktRFMn6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JxsR6CwxXQwrgyikaohafEe1bP52GXWLncnEBafaJl2R5PBTxmWS9VfwhLcN2fUDnGP6lb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Gn9Jh66Isrq/cvGiwowuUf0w4GuDDwL06hIUaNg9BywDVBFa4s6gbOYkvWmEeermZJJx5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mEQAKZpHk8RNg3zXzL2V4tShwjG7PF0pj0d/mFA2/ggatBWITmbMllWXLC3nIbglbJWQ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tn4rkYlWtVlfSWFd6TOCHhf5IK88ggs1Dk5koBA2Y2wF/wAD6iRZFp/pgYRx2cibxC8o1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C9wJley4OeaCf1BiSQ5/6B4Yd80psmcjCjyLi7u7teotMAL2tB1As9b5C1e9xweA9ot8Q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zDlhh5RGa2Akmy9VM8o1NeAzf3HASvL8ng8serMYvVPogxec0B9NMG31q55E4fEQQLfG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IVj3LxlYY7J5lDSF2fpEdAw+UO+ZguBk/gdP5hdNMRgdroAHdy0BKbB+cDKr8paFd4YZ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7mU8EIK02ENWy2lTOLI7rrQ3+IAZhVsThalUq0ry4h2xjQ4YOe8yFv4lzhX2Kxx3U1h2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zDjzK8tBW4vW4HJcQfuZRMBC85CM6OrFPpqV0XbAbuDUGozM0QkL3Evsai6SbS2PhLZA2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/MLFIdhHp0PXsCR4RkCieLZl7lVFehhQLOKv5SjSWS1XMAIbCWDugvpBEAvrMM1p9xbNB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f7gDVZeq5xHuov7RyLYKGPEOlg0wbeZmLJTbMBPkhydQNkjpuVJRewZz2zQWiage4rjD7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gmyEsq6VpWohgFMa7mZBGwVMQWZCFyvRDoQMe4NtUFMQpK+oDjvMuawIHogu7NxUZ+fq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m4fv4O5UfMZU15OblreTTWrsOpn6C6oQqCoewxshMgW5lXCPCsSiNg8HqJVYHl/3DginC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4eJbdJjQFArw+ZTiz2yPiZ19XiC/A+CZ4jVbiLbk8Rfifw/BDxqV6xFGnELR63LrHHEtCU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LrCADK4yRPMzqcY9wsMB6hKGwNvL+YL2w4u4t5YBen4iKTB2R/i6UmjsgNt5cXfhIH7Ol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GGZSR7zFbmR8V8Vcqsnw4H4Pl1ONRLIx6g2Ri8odktQ0+hJRPl6lllCtWWcMU9TEHj4GrI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Ga5IdhhNnUcQSOvg3n5f8HOo3BW0Ns0HYxWKhK0pBM/mEEweeojTOJZkuwfEyqdRlhNh+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ap7icUvgwhLU33BA1gptL0oQWs/zGpUBd/BzLmQdQ4nPw6MWLk2eotZ1DG2Fp6iKSkxbqu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I4vOPBKb2Nie6wyx+ArwdH/sN8YppRkXxdS6irYBMZ6HQnChhYoilUZTxC0UNbaw+iVL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4X+pQsa7WI6R5l1yJ+U/gb/MTtjG5Za1TJin1w+45Hx2SA3lYxfHrR1oR6vZAuKEvICJ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1mFgLXJxLzUbmVcOtZjA0PkNsNyV2DmVvLLBSUGu37hDazA+YNnC/wBWVUekcgpCYtZW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f1BoLXSZDuWSmhJXY3zMd5NmvX3th2USPJeUlDrgophD9QLkjjFjXJUIw5x1oCAA4ajQz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ouM2Zv8MQn6XNOMXL82i5zb+j+JaZP6H9OoMXKGfTEoX/AO8OuIljR68RFvwvrFY2GuMLZ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5LN3CHFtGtD/YxADUlA8XDDZdZLfquZbGF19scUlGnTcsLwczCqgdxTJ6hqy859xuGUzVZ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pNrsOVWs/iVu40vA5ZcJp9a+pc84Bmhwg8gMjLcovLB9lk0d2X7nQZ4/bHbLE0lM/58AX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K/iVzxX+iLWlLEPmF/GZO5ABN1waONxatVEFlv8A1FNteCVQmmm4T4g/SVd/04Yl42xVn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f1oeFt1LkMJO8NfSYZBZIcm0Ffb/yGUYb5f8A4mG96BQazBIaOOLV1UJOV4X7JijNsVW7v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2Sj0Q4IJOJgHFl+2NxYU5KLf1CFQU8+f2bPuC7NNwnDBZ5X/AGjEqd5M3MAQsKqgwRS8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0qkLNkcXXUKaGJ4fctmoI26NS6SIdjT2RLlpVcC2Gu427Bz7P+p16AZzrjEuHYJAA2NsHh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x/22/cSC5IOU15Vv1KCvj2DkOE/cevK2obFXp8S9qFgP4h5YxReh1cwDWuXDgZRPCx7Ed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PqVnuNSVjcn9Ls833EJ4oH0ExipnwH+kZAkmdGg+oVZOhrgvdxXsSoqhp/wBwS2kriAsH4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ndKF2R0F2xe1g/ct1IXKdBL+6WkMrfZDUFzuBkekY8ClctfBfkqvxEfPPsdPg6g4nLLp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WcWGbLgxXiLPdjursxuVrlFU/TvUHctNLuZUTNGmUx449kYrTC8OfAGZbM2t1yW/MMUr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XTh3BsKIGuqR4vTJSkRmzYZwIE9TX0mpQkeb/AOrzMWnItHGAaveYTBAlETSHHmFic5ae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wVaZtmCwoqbrKDMUyaYKhe7s/iCNQGxI5lgatWQPuC1Dh/CRx9VM2yE1V5r/CTFF5P7zF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mkAzgajNi2vfY+ExH2S1yDs+4bdF5XbLYNpFw5RRguS1OoDhQXK78yxTAfUU0+4ZLaqQHs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UWV4jpEmz+ItYloF2ovYrd36hv7i1rpAfIwCxt5EF0nWmJQWJG6XcQ0SjXdq19SpmDCw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g9y9fUGiy57A7HiLHtIVqVwgxbqaYSGToQNBcB4guNSajcuWmqOa7NQQbZqIl3SX+oC/2f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HBBQ3A1H4lZ/Pb/EvpvIBfVFR2hgjftcjwzEqf8Aah4hvxqdTmXLly5cH8RhS/8A9HmJ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LMXiWxTY6iX31UWBQyeo3QF3f4iAQfZdENKo3V2sFaciYSC7m7iKEAxRuWft56VDyTRI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C4tgucTuiCtLiQ4HzKlDSbxBZTeMwWVK4qcLDKABWyhJkPLBvN4jhq5V1MMNsMqkJv4I5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O5UCX6gZRDONxjtA0sJUu/i7l/Mm3xqVAXR8VKiXUPm4LYKKqoY5lqkx3EZt3KBcEGaga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h6HuMxgjWpUsz7mtQsbnC7nID9iUIuf8A9oN6wwyS6h8jj9y8/HPw23ULTJ0biHj3U1Fy1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6jJ4gjbJcwXdqrqBGc9QWkPuKrkaxDEGnmfzBwTTumUNKOTmItATuYcVNzj4cw+ppxE6ia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XLMOIqYa5JdcQlrgkxIsh6Yj+IIgvCMHV+YZqyeoSwWLKTqycMM/+OphgsE1m55gp+oJW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+biXgbEsNa9w+qcXTATMPgaaymoFgSs7QxLfAFDAdnctILl2IdmaHYy6yNfoBlQ8qCDIPi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hCYXNvuA7u4LeF7/3Rx7VZdjiEaDZa873Dba8Dv8A+RAbAyFm4bOKrSSlS01i0KjzW0PC8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DGJHlCn27YPOm0iLm2N7S7JfeAf0EIp+xbHx6VA+jojZgqKjmNLoGBV13AuOKDsii0LXF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IgsZfNoBTQlj+IzvTC0EuEth742MBVoAU9MzLBwhR+5nNHnp2vLLGgdG+BJbNRYWnk4Y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2CnT0Rx7FWzSVF5iUxunEVZpSFp2uZfzjUOn1Lg8f7Eh96OXPo+IBQ9rb8CU5jSF+IsJ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G4cQqPlHLqAMWqgF8IsFqeX0haTa8ZjCF186YeJoSq6PhiBrrhkYNthT9kSgMnczlopw9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0lBsJKCB+mOra3pmvZHMqui/qPishpKu+or5tX8EZB52qUDY+IWlB4H9x0da26EFSW2rJ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oulJsFHVQHVij9JbcGXT6EqKOrYbcn0xn0gh5EGagBibAHKsK4dcY45D9YYag4toC0Qb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bNBdTE6u/wBVzSw/3RScc0GOU9OyBTjDALrafvMzyzko4DzLGO3X0gchvuVXMGmOeperg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eSv1UdUBddwX863a3YltAMnZoxBnVyCFXrcO/jeQUKfxGyI0TdpH8MIAp04RIP0jCfACvy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yo3luvERLsgswO6QD0gUVwUP9+sJSsiW43cNVo9jjDMGPYLyEW0VtOWgiwSIcHL/AFh0i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iHgG/5iH2Dj0DHfoY3eqfpGhDkzRrjb/qBAEI85Ja1nNe0WBV3b/D+4+GL3+FR0Mm/lKB5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4VQPLtFsCQ5KWoNUlCljXUzECrnp+38ylkZ3HO83PuPZwv1Dqq4o4+kUoHSrTUw6RvwIq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7CdlZesS0KPxHZqq54dxD6LDGFlRJW2wAD3qPTBjcYIX7j36WbyKnlAc90xQRYL+0ZvCgt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HoYCNohDpinRc9PpB16AbQz+46LB3jI/ZFKlYa+8e+WLR5JRoUofZLZaaMqGA8+Ip60h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1IuPZaFFGW37RDLQX6aP4mfJbC2gz/MITcCr0Z3MjBJav5VhW4VtERjEvhAKxA3uVO1q/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9yhqqxRTxLVb96q6xDqjptyanH+m6WmoYrNUqzpmDsg6spDxDbYZ9ZPuZPBNPK5dyBiU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lAgaNVNQyVDMSRHdJXalWA+EjWxrFFh0V8UpYj6p8QUYjyU0Ga6gujyfmGLytyUMXLga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6rvhQ/JZNu5Vce4ziKcQ+Np3/AIGIgIhXMrXWXy1AEjMNCUJYMVTcsotlEtjjS1yI1Dbqn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juIxtcROLrxBSj4uWVmqS1iLK1mC6oi7uVSBKU5KhbcOvkcEA0rHS8Q8u53cIK/ENC+ty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9xXMm+VHSQ0iHriNZuhKFKmLmk1BaQfiypc5grJEMFqqC7O/JOIstMkxVowgaZuy/gxFU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5lSvzMFKvj/EwCU7m3xEGuCbbYpMRxCKwQEFGoIgINmyMNhyV/KyMWk9l+IKeuMtnk4/c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EYdXionK68ys5NV1CunCYi4eoZP8AUMEHM/fxbBzST7hFVyjCBlHn1GpQrmqzCCtYYSkE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46l3aBh5alRGRMPDExiaQjkjWDEMm8w6m+I1SygEcRArjqHiVl4JXx9Q8+4ncc44lZiL5u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WCk57hjkxWy65hXLHiIOYg4xKK1DitzEcZrEV2af3AZSLCceJTjUOG45MB1EJm13Cmqn2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+x+8q7mA7h57guTKe5bcpTY1z9wrgP1O7G22UbYL9wXBB3kgEq5Zy0xuBbr9yhWZxEvzKV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U6I6nmLLD8QJd4hzdyyX9wOhrVIFFpbqweQcNiFhtrdvUttXM6GFnhhOIoZGKqX0Nczdy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RfktsUu5dAvSv5iFLFXlDKlwFH5m6a7zxZxMIBNWSJl82xNi0Mq7inLTTS4xJXoEg5r2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Tn+YhbnIVWOAW6FL9RFCj2xz3MBYWCy2hS/xAlDS7uN2lKAM7bJzZz4j/wA4vqUvYsK6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w2Y5ZIDwR9z+JUvJvNG8yzQyuU/1FWD80osxpeb9QOp6Uau40gQ4CwP6mUmmwaXsZUy9C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hVARcvluxohVk0dtN6gRte3/ALlb88ETfq6iitjEiUoUDBWRFYLKMVOFYC7XCeRgIKsF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dWnf3LFAtYKrAWkXDuAO5lQvDEdFd3iHuEwpyw7vwqfoIAVXF6Knct1yMwuQovtTAdiQ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0VmSvyShdURYrcDiG8Uq0QoJyaGUwdbgp6Vc+ZRudCHZo5iUavaC2ji4WQYP4ICuSBq6yg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jXXP+EcVwv+YDLTcNZEkMIWxV468f7iAlncNnOu83WKEEqjH+80wbyK3gWbPcCmU2dPt2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x5gCvAA/KXApEFZviBhYDmQIBaMKB/4+49wVMZdyeGNLNtKXkuD3AyBMpVouUih3yP7L+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+kIIhuvlE5GoZGgG9DZZsc3FuNsSsqoivSKBHEY6o0ZZEobpFv0jpTBFbwjKVSZvlOQN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OHuA3tD7QlKYuRS4e3Y6IFIhTtoHEKvaLp6ZfAIRqBVh3UOKgqKU7fUJNOODUfq4ATeP4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X17izAoXA/UZh4WlbU3CdgTgu4vGtgFp3DybTsvGr8BL8mpwWU/mBBQMde8QogWF8IL4V7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htMeI2y4gzx35NMD6I26tn7RtsQeRyRJX3cKZB7m03kjxZbZmMFhmTZkeMJQmDLaQm7Gv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5bJRwK+6li9lZ/1xscK6jwu7Fr1AKrBbEPD6gtijQdAYWxrFiPmOulZWCbq/UGlN8rcP5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49YgtVobzqFAYYRpv0wU3cA0NZgtG0ZEtBulMkrbIdVmKriW7yRC60B7zgfFR+iWHWM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u1Y8I8AsUvhTMFRzq6FEHMvgnv42+Qtjt3Kz8a+Occ/GPLsQgKsTfdkKvWlFbI7Vo1VS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1Oam0DcpoHjuXdZslBPMEo0QIypx6m0Es0Q9wxQ8jdxewI1zicSm9fGnMrKKtLIBpom9ks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qpVOoLFspOeYRysul+49u6wc/UUbZCCydTnHB8AlaRzL0Jo3NtkU2ZjZNOF4mEQztzNL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fjiK1UVpc8osqhD/AANncZbUXMWi9wtMS0m4iTLs0xcoI23Ke1YH7BuL1HdD91M+kAb/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XlLs8MsAQEwvTwyklS41dV/cSg7zSEuXasLw7jg+KyeSbwwn8JSHvKvOYqFkKJcsqxxLs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ALpMOVorpl2cVQyOe4RI3WnkuORe5/E2TBD9QyD3GGpaIHUUMAdyxIgJNPmLbCVjXwqb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nGvxEAaFZmdSiHmfVfRxNu8RyZmhb4e4Zj5XBRXn8RpMcQBjuYqG8zn4pt8Q6lW4zK/EYq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XcHmVWozDyf2gfif6zG65+B4ueOPj1cPjuc3ep/qGXM9RQ2wwHVfiCb+yrhBVjuJA7G7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KbqM4aj17zGDUujBy2SrmcWH9QIj/ANcHG4VXuBqQqsNdkCQLfEURxweYlImq3TCW1KvB4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tMHj1B6KiNHrzXcccXnqZSYfctpB/bEqD9BAOWO8xUrlXjLEGbDVlPcwZDAFv3GsoZtb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cEPQY/bL8oZocw7RpZv8AUHBgYx15gotHftgaJcS3R4hE5OaGCyzEFMA6zJlhDuGgGxxv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qDqIXjOZUsImPcy69y3KfUpcyr5It7O9S1OvUe1S+mKX/AKo2MS/FdTCKoOZqTJfEsaXj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h4l51HUpktV/+QsAvCjQ5qVVy4hOhqosZnYjyj8biNdsshhaHDSug1MoWIiyrth1yphH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qBCqxVephc85zUUJA11YJTTpQdmodxh7EGncHhNKJT9S3LVC2K1fmKhBYJpzFS2V6Rbv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2ltNbAXXm+Jb8443Pq4obqFh+NQULYCg+piv1ggn/Mxkl7G/qX6FYRAf1NfaorgD9Tdu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h5FlqUZ1iVzNCMvk5+4pkYBgCDqVfP3DxLsq0YU9pLI0gmI7qNiEKWx50Q3TDR4JbjNd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IsEevERwuguv/AGZ7T5hlUGMlXATz1Rht8x5JwZqEYmO2OTURpeShr8RMAZTiuYzmQbfWw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I99Wz7dTaOC8rtl0cyaVRU4jeQx+nKrBLgnkFijqMw64JKXEuC3wqccQcK5a3+oVqh1N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StMcvGFmVR/qNgwIDSt9xzBRGhVMfqMAOpWdZPTESjrxoyuEo6cm4VWDsYHT/viJg+QN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H7dShQLZafwQWCYtjjG5YD2rFRYm2nvgZTZOV5XiVPEMsPRAEBHAHoP7gNPpAVU1RVSK9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A34Jt+E7C3lUdzRLjwHghHnynaBTBYUeJY0LOZmOkKcmNajTuADLQQeswHErD8+5W1LaZ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xPtENbjv9TmOKiileK9ZZdwgZSx4i+C34lIlNp6Hyy+HMTYrzA94rSlPPEduKgUcQPXxRO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4nEIjnevy6htaPZCFAJCzNnuW0Oje45Aeen3EAGmhZ/5H5Z4DHWc3vMWwUrmWBqzSQU+n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/ANRYXxiBttAPpKszEEpMRDepmFVy8S952WS6U7lzVnMqHKzq9StCQC6Y73dkPED4VEVD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VuGfuELnOIkEyibTMtQIGJ+Uzc9wM/GoMsCo5mQYlQTKHmBmpX4+OZuXYHTqbNZjBshT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PMGSrgRU4gVHCWDkeyHBfFp+TcaUUzhj9Q3bPa/uZkmKK09ZliTvr9WPtFAetovAS51bL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nTYltbGv2mGmrhQNxdweifz8BG7sg9xU6IbAT3WXmXAOg8e4KY5P3HSJ2za2gfzLHN6X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C5gJ+9xQSoHcoCTyzBnETE1iCuGiBkJ/MqMS7Ma+DOPMJX18IIjVeZgXDsmAUekiGGFA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+os1zyXEsrFQKIZWFeHyRCheQQGnirhq48/xLLJdmdnMuufMuD/7Li6jr64jfLGXH1+4u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ZtfExfLKVCbjDKdys+J+JXyXK+dHws3i7lw7ZZ04g02zu9CXhs064Y6sAjM1m/jioIJWH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AB83MI7Tgcxb02rfqBmBIBHDcNhbsbB3iZNeE3f1MUX2JT2ZmCt4a9rGwhDLy/cUoAHT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NkrlENMv3HMWvaDmFplppYwMPCv8AMWw8jZKEBWsVGutb2sp1gNmREYQ8I1cqX7Hcs2XuZ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8RKXAM1KUcdxfpd89ROWwi+IANryIzS8XzDxqNblSq1zNR389Qz+ZRRHcNV81aVFrG4H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gCzxLv8AM8zdZ1GP5BqOmqwPRDIvfRzFzt5xLnZ0KIvIz4husSBSKFQpnP8AEx1Qcpzk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dXF+/UytVGhMZ5laxAVgjbVrM4/qH+YXP0/zERV/uDG1PzNAv4hmy9dxlAcscX0rz+JS8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gMF0EEJW3JmpQQDKLAIgTBrEqElANX9R5BDxpzHqXgNXECrsLohAtUqMWwB+Sa6iqZlyS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3KyL4YAVF9nM8H8oGIK5RKdLNhDY5TFaYokDrowOQWFYOO4A6l4qoA285zHgtRArQYKq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mpl2xdI6sqE2m3TgW5uUEYp7g2AfxKLqlETjX1AgVtGVjFwn+qOqwLGyDcV8kFHxlDMTiW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v4lmZhckuM0lmHKmfM4AXzqaCGOSG9fRFFpVhIFLbQz+oBmtrvzNa9o8oNthHmPSg11F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5YZCiI2BUFz6xhn9Tcf8A66hkY+BGjUNKvrJK4ykqjKIrbRRKEIjSrVNrKWQWKnInb8Q0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Yg2qXzicL8fhPcYMfv5I6lX85UHnzHkvslE9RwqF4HO9Z4Ugkl3iMVlt7gDnDGqsXlNq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3iyXKjpl1dzseYaocMD6+Nw3KVKMwXSEsOxAzA53EDpZE1Kxu3nERRmMOJTWSalmg4Jt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xHuDHUNpn5ti3WHwb7gKg6MCLjw9z0HTd1ANPtVmXPD07myXMy0GLnE0RQGAEXXEGNRZ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sYWSgEgF8E1qKxfMCyA8xupVktwCMXMyzmE7pVADvxHuhAhdrq4SALnI+A5Y2MSx+ieH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3nMS5nhZHSnL745gqkrsTmLFWB5Ih582x7nFlDTzp2f3KCrlq7mGX8QFdRFP4dy73FWO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7lI7prNDsGti+SYK2wVKNvj+YKvBhFjO6njsh1sSr3Fk14gWPowAFUSr7jQrTti20CNQF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qqlSxIc3iKMOQgZxHmDcMRcM5eOGo/qZDyzL73EBWmM9rwPU+7lVAYVfj4TEQeTtGhwHd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qsLGVd3OZbdcS/8ABceY4PPUvmOXUZpE/wDsth1QfuZUY6id7NwnFzcDEDu/ipQGPjcH/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3+vgcYi/jUC1VPZ8mJUYLLfUuDUNZ7g4hXcUiUyjy7nLzHuXZpT9QgiBbgJEJMydMcOIN7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CSGVMyiIHJtKB31FEN21j8QSoUapGxTjyQBgA9RLMCuConb0E4lSoGv8AXDxFlMfUFLdr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WfUWsDoIELQY+2CUv6gdrrWHH4ij2G/4lEQHZGsEtP6oE07CaiIqD5TBYGiVUvMsH1F/3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7lT38u5xH/qhszOJqbEYrYsniUWWq9CFmpYFX9SnmGoAVeY0dLoxc2szDh8R4X5ii6f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J+stQYnJmVbHMorX8w5SeGFmo2QIw4R+Ih0GIn/ihiIc1seEhB8BT3W0qJioq0/URTeKh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Di6MvP8ASVMhWp4lJTZtmVq5F9xUKIOW1SzfW63CV9DK7ToihpUacLYcaObwbl3v7gUEx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7/Uq/I5mDgsmxaiGNDErHcUpArEar5TJJDSXtiXnT6dS7s71HipVoF24qWeVsVKZM9EN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yhCqQzXTCEQe0jUtYyvglLGkl/R5luhrzAHC3qUi3ZAOy3Uw8OiPgnpVcqcZytzCNATm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A6vmeLMSvhiVyGG5fCEVX0/cChqCroNQojQYBcVcqm71GrLzualAbwAi7mHmUrEGwbVg0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FJpFUFkqOp5+XRi4ErqBxOfhn4ogmSO5Xxz8f9r5ZUAcsP49QdUOqamVkeETMLzVzQMKDK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+JROQ6AiuwlF4U8QFz2bZ9TRIMhbKYxQu1s5qgxDmKyG5pDDLNBi5ccGJ/bUAabGkiDm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2cMpBZZDmEbMXBgC7LTLAG1pxWYfHBUSBBBr4NQi2ryr+Y0mQOp0ghKh/uBWK9xoGvg+SM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WmGFspAYOoZI2UWBNlQQeZjnqvggpIuIGPjjM81UQARozzFG66axFewCqa+tsTl1Z28t0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wBxMM9ntnalW1qqsZMXCC1bDkYSLAR19F6iEt35bIdFfATzF34cQHVAZIXJECoDa4mkL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X8RBlJO3X1FZdY5lChJ49QC15V2ELDdBX4hTJeiL6JX1/DUQo+TZFnjPMpRdLWI7aila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hy3csmo1d17g3mOsFE1UQuLcyreyPcTLQwMd/GPU7ubdxMwsPPwRV5NRosq2/qJYkWlzh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EmRkSDb0GtjGIgG09TzOfMWDefgn8RuOb6jn/AOTx3Lxdzc4PMz9ZK6czUpR/Xw/F/ue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+Pkzz8k/cQnABDgLb/SYgIH8TPmG9R41AIEwiXZGYWv1jKAtpmUl4UutSjaxBOcXBWjBq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lGzbCAcZ1BluAu+5RLUYshLZU5OfgWtNyqATY8wVndyMHqYSn31K8LvFIHmWB1fqVasjB+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JnjE6hQLzCJVS2jcNkD2UxQqa1iNC7oL9w58ROOIce/hgb+OtkI/C3rr4XEp53NoZycO/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jV0VXj5DNVmFKHC3KoYrKRd1KLiU0YiFeJcBxEa8QxxO+GWhbzHuFmeJ0s1tBR36iawNxL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Xtg3JFnOPEbcstXJfmB6dtRpsTA8dTNSs4X8RaeUjRWTBXmZSgF61LYZRRmwz+oUQ4kb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Or1+YYZQu4vLRFxPv/2Vt1MY1BfE0wjjdwJqlR6NG1eYViUbhgbzeYWMMKbY1ZoCeJYS9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awV4glVMSgIDEMvHDDOsaJ4YjQcHomIoQ7itbgiYAeZVbgPUoa0QF+4qs58zFZVGqsb9Q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F9Cwyu4Ot5ZT9TgOYQf+uFQHDqWpmCkruDTDe5aaZmXcHLdExYS/9iZMFEOyyN/Aj7jp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l8fBibl5m1R3j4xWSPncZcZubgI+o10Ld2bXnxP35mQNxOQpuphYII0qtXqGMEey6Zfs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kFg4cn9wEM1WN5hui34QjwX82KYjY7hviGtkuAZCAuIEHmISgJ0keMLReII0dGDzzMnmW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OXM7nMKrfwT8VAxj4r4MlcRP1Hhl4xHT+u4aEOY4/wAeZinhNsK3b3OYOYg7idR3Ljyj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+EHDqE625FKHR/UWZmM4PI+GOWgLbpz9yhcCai3iVNFbZrR6Mlks5LQaKWkTsHsLY+9xD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3kmgFGRBZm0MM9IoqIm5lhi5JOQSqhYLKNb7llXzFz+4QMgqytZjANKxLreMIWWtxdw+87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L+Jmw4S7hlzEsetwWmogW5DVXmUS3EKyI8+oMXqO9JqVFf8AQy9it1TBxFzP4+PzBh2zW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GEFoC8X9kO3X3KBn7Z05m3+oV5pwXVdxXHL2DLuXcWYGi5u/hfFRNRfB8MZr3GAYtsLOZ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ZgNYVxMjiG8z+pfB9R2/fyPz/E31Nz3qGDWZn4x8XDkRyzRxCCiaZh5hUF1cYv4hLmv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6Gr/qWwJKlxSJlIyG3qWU4/sYi5EZgsdjA3zLqYRv/icTWszhNTayr4xEEpyS3c/r8QCg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/MDAnRpgsD2JmFQpLlQou2YA6gmH+5au1np9TLhyOmb3jnqKAr67TscwAfHzWPqMN3PU9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Q8TBJqYNuo41kg4ObxBPSaY5ziFF0yyCZYCqwD9aniG4PSVT18DTKQyN2gPywf3WlR7T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wTKQOwfmpVgA5Qv3ExxpUP2hSHSzO+DVXF31hgq+GK8sdFpHIhhiQuiiXo7P7YkcrNdV6i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FwxUt8w4HaXHhBepS/dwzDeHUpCt2W9pCNKxTevSPGcZmAlL3LXWO48zDzmPlnGJbziXe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xMg3zLLrllCw07InMuv4mQGCAa1zMAHIfPUU7AHmUFzduINxxEtx+IBqovDeYtpQMzGJ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MEeDqIazG1RaDEc2dS74lAv+pRy1fUodufVzts5yxUPBnBKeYMnuBjf5Zs3xAbajjfHj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QdYiI0zIxDQXK67iC7xG7FqcMuAWrmHileI4I4GKyYwa5nPuM8nM4n8/Jr4aqHr4YTuPq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YU7IHtgGa8X1EtrxM9rHXcVsBNnMJEk4SJynF8kq4B4GSZ0K8MJMPyoqWRDtmcv6lHAD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3CarkmoHMocXNzb8ivcqMjeFCeJlUvQu5atYh/hceSD3/AIwKDDKZjwUGo4ZfUS7ifFfN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rsldfPUYHM5+GLn4IMwU3CRS+UvD7zLsgvFQZC9Y1KSoZXVmrdzIeJUOazqPCVN1DE1W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13C7ocv/ABACaKhAglUWaPKTEpu//CYT7v8AwiNstDP6g7MNW/yMdGnL1/WGAtGOR9Gy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+JV5fR4mP4EUzZ5l48xZeJZUpXMVBkZekiF/yWIsXxDRbbCe65lXqDUBVpwWIMKjuFWHuF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OkRs7l5g1Lz5jXFRg7uXGc/7hqDjEoSXsItRgwjuOWYdt+ZXEZZQoeIdvxGvN9S/VT1KY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4v5ioxwxmXcuXic/DMi9kCA6NeYL1AaVAAUV6Khx34m3M0kvE/n48zRqH/nxdc/N+pff6h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gtZ3HUFpRdNXK8IMmj1BsixjqNmoOPMGk5BhkxHptgDRVq2wYrmCZXXkRbTWK1EsVAkfE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hiz6Jds5gftfUBVAh38V8b8w8TklfiM/juXZGpBRmBxKrf+54D0wXgSsowFGZYICJzBltd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68wEt93KtdS9JALCkqOlVY1C8dR3mLVS7l5g3xif9c4+PCczWuIvf8amiDcHG46+vxD1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HwQJuzqAdsbxxCCN58q0FFI5SuMVrct4YwY+uYoWYcGkjM6FlimNXUDARgI1vIWAGdPO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KxSiJ0HZ4lMVhSizsDir8x23xusJW4tp/wBWDOUqAq5jbMM1QWLK97gu6u+WJbvxKwGjT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3h4SdQFNbgUqJAS9moaZxC5Zi5y4l+Ye2IM5ceYRVHcdZUJwH8xHb6jR8Tz3FrEuq0tYi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i2YoMcL1G4GKjVsh2kEBNUxcso4JYMOPxPqo8dw27dytBZgYKIWS6wxSG+KFlBhMTnFl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UDAwdszptlnVTIbtcRAlMakJo9XBz+EuuL49T1R7hnhfc9B1CgWcYhY+SNOSEaLdMOI0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TErnMFeYGMwMcTBrmNY8RS8R+Q9yvg+KhAhnmety/hP8ADj45+BB2UEcl0++ouJj/AMUa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NXKJKwgTCKRjhqzPZFuqf+3NUWChIOfiYvshsw3Ee6pTyTuEb+oomJQ6mC4fuCIEPPyH8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wmPRAdxuXhKaSB8hMFcDfxzCEINTxkYEEPRlhYDqDLvTxDJn4Y/CssuiWX+aXo5l0AS7+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mY9IlGYe55S1Sxye4LqnRBAil8xy7R8MYMAYyQuclwlnlcxrqsUVXuPCzh1KCIJm8QDZQ9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BE7lHGAAN4qXRAb7E1Kv6gUZRzLHiVaIl3A0YxxA/dRP/SAgEVg96af1C6mY/nG/qEYa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Mx217/ihh8QcXADHCmUaqNDzKJgGeh6gFlxYIxDo+G7QMLiJLLabhLGtsUkKXmotjgzBz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PuMGjxLTjzB/3Ccn8zC2eJxPzKG7aYrcJL+pcoPPB0zpD/4LHNZPUClJ1FkgWBpwThjT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7SJKUv7lZqMT+5h8JH8T8xu8/cdQmfJX3HFx5ev9wKu6NIz6ZpiGZ/MWz5PWP8PzOWDNz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U4+HUQFDKVjM9fC8Zi01HQONQK3Lz5jzDZLDDUXa+FycxigqwzQ4KEX3DFBV7ZrE/tALx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PwTwYmMZhxcbSv6jhL1HwcB+ojHSY1cbIOHRCvuskVkcWkNBG/qHupOZQv0uJIrzjZEF1G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UA3wzcWCNz9TnO5oueZ/PwRaIrdfqXF/9m5vB8zYOpesQyXD4b5R6HMtYalpslNwfkEZ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1F1AiUpU+wvLAzgYB6I2PbYEuAUVkq4nvAvovcRqugYqVCHJR+ZUswAozVxWaPbiIIIs6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+BtsNYZdnCqyGJhNmYAu/qosEAupYMui41C/tKBqkjkGTjEZB4teI6qnAOXEbAK0StQzy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WS9MAEoK5jO5aP8A5BGUaYAcRKcETE2HMSq65ipsjdQhnRK2QRUCrZbOyCUMNWalwQTfi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cqgfn6ldhSKGNQG53/M3VW9SwuGeASeZQc5ibOPM7aP6gbr8RLa09Sgq/RFO6GPavuI5d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5rBEV4+4JQBMq5YqoQa+o7X1MYRM4msJaNZnZjErnvUuiDTLJeIGjyR3me+Zz4lmf7g5r/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svU5hKnr5vvc3E+BY0I+Vbu65jkqMyNqtP1CEJ1zHKAMwmE9JkFQ7RKptwJmvHqBVCzZ1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WNO/gHIvxGv0LwNXAoMwo5iw4KhQtYlEJphr4CGRqJZVCh/KFEIZ5Eg4B/RMHPws/Gvu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TqgUyMe7k3UbpYE2uJUbxC22Yg9NaYplFTIOyoi6qj4XcpTN2XKxGM56mFKInwiFwzK7J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AdQXH5hYz+ojdy/ItQ9q/MLvRM4ynULQvDXVVKkbuAuT3F66xW0cuqeCsAAJMKZ9kKEJa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WsJdiNmV+9xGS1AhQ/higV7jMallszUEOQfkmp2URMI9kAo6hwfPT9wptHNVzT1MMlY/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cBYaSUBp5m0gbE5mLfMcE4xiDVRVymKAExMSzU3AYcyy3zB3XFfqX6svTAPx9T+YmB1DG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1Vyhyg3X7l6XBXUDN89MVQw0sLwzvxFduLY7yNkcnRV0mpu6LbzCLN3k6i+Ig3UtF3LJ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n+5r46lCAvAjUVF9MbcOQQt3becuJ/y5/M1Lx89wh2fNwepeWCCTuaZzniDj1LfcvMZv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5bHL1P/Mq2NQKcag58Slod8S+peznssDwRyjkANMJWBb08RS7yMoo/aMJm6p0wcb46niW3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hGcw6rM9xDivUSo6Zhgo4cmI1wydwITZwzdRmoc8u0ql1RZziVq4UUwlutzf8qZFOGMDe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vobjqG3FP5mMFfwwH3M8w8xQ3L4lsuzXwqIOZePh0nbiM9zI+4ZMf/JUw6ZazAwsH3AO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ellANXrtAC1r7d556xK9kBNFnL/3Uv5DYJdauLNLEVSbDnw1iDeQwJ+YtsoDXEtdt4zYQ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gDV7clwQDkYEyKMXw6iAyF5DMEBXgz+SLli250XY7NkycrsCABWvUwaq4JJpmWKN+M6g2x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7jlppmYGKDuVazzZxNCUYMPib3S2jEK6Y20Xi5TwJAUK4O4kO4WcMKjpzFdSsFZIUaTEr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bi+zF8CP2brErVReOkMULqJGH3HEiaYIK5BjJ3KFuAdLiTr7lS1gEpt4wOncQMfhF9iK6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LG9VDH9IFikUuFS+lhqaWOYiNMHqB48wJUqvcrP8zFn9wtsQpuYWgpoPiOWIWC8J3Ec7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GX1ByajuDHzcu4fF/AOYQhuLmXFvj4uI4p5nH+LCY0N/BuJaEx4iiFQUrn3M+KA4iCLa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8XLeKWidZl6zBYL3iW1BzGi3Uo2G5sB3iUA6PghCDleJI4DXtdSrrPNyxu76Q/Ajfiep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e/jeGClNMqZiFY61VQ1r3xOSXikALUoecIqAODxLUZD3GdropI/ULF6jzFLh+vi6h9/F2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YYDseZfTxLsiucK8wRKbfMcsQXFlkEHQmuhl+GrXOtkWAUMzHEDd9sCNsXDRlveCrsek3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DUtrrBPTuBgSl3UFSXSu5YLa5N9DBKZL159kUQIMIzCXiLCzzNREwkSC8jmA6QavBK1Si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xWcqyQc1ghHHEbSlJMOGYpKKhIDlAsDdcVLUHMOnufUyq/3DD1EszHcAlOpnAxYTqWKQ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p9SsksS53As2XtZjJvNyvZq1QAo/EdiYgAjpgTKDqnJAbeMSjcPczAuOX1/tKcCOcTBw5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+SH4uxLQT6cxLy3+IT6lz1UM4Zj9zLLjHcxqLTd4/wATJcNfczMtlJ3GqFmbwy8GtkFlu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wwq/+xF7lwauOTucx+NM/wARI6lY/wByi6JRYNwFKFl/EZ7xVHomscEKKvv4iBFhP4ICt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0Oa09M5HVygrlGFWqqFeCWv+G4/zDM5yzbxA11EjpYaY3QV9EU5RecRvQnjBgVW/DLaYG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4lYFw3UAYuXVbtUPcGJigUq/cBVFWarVSg9iJjS5ijiUJGtj3HV3P4jOvzCsfH5jr4/4h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jj85jx+oK60eI2a0w7KDgHuUGmurmAOhQNzFRFEAh1cRXxlDjncvfXRfPZ69R61kwEskA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cLWXMiP+qUqHDY/1HQrR20ksaAHJr8RwbhWef+ZbVq8HERYZO9Qus6ajqKFVpEER4eUWI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tL78y0SZP0GYKuAmxdShpU6CA4FX3As4q+YiBaEqIq3V8TQaWUDVofWCBS4Pj8iUGjMV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1iqRJgcKxIAlwrb/AIldYmkOMwABXaBmiBhaYao5l1g+oFvmI53EA9S4OnMNkZhIpCJPy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zEy6Y6D1CV0MktAjgbk9QMIzX8wbCVBxALqJSWRoKQeiOC9wb1+I7eoGbNbnfurWPI53G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Aojkbgej/KerDJiFmUV3A3MHWZYKcOoQzxAIus6uY4lOKl9QVwjqNNE9qMMc4gukqL51N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4EMQhHUeoT1iVUf8A8VQ2jJLKG9B68RQfIRjbBp7iD4rhBksSpxmAVVT9+46npaKitOM4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1UqGuUZwpQ6lZnv45lWCV+YCdRAgTy6iXHl9kWL/AGHUCpu017TMpW0XLkHhaZeQRPDK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CkEjeH0l1LmpWjZEXAWClsEEV4G4elNEjc5nN6fJEQFodb8QSA5ZT1ctWpVSmU9S3MDMB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o6lB8wTzctWBr+4W7zGil4lUG6gVyeBseEhWM5ots0cDT6hOstiKryXUxW0m3T1AyFjpn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J+tMBYdMMRDg54lAVNB0Ok5gq9K7duuyNbfZwwMwB6XcvGPuOKef7OZfZApqpfUQeKJgz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Vt+4iZvqNQLzWCEqGHkueoa8w0Bk44mwSLZxqAz3CgykyI6hvMNLNvUuxkZKl1hLpIzbY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DG+5eDee5yLGPVcqHZEJe+GOBB4x8BXn9QHA4rMAaeJ/SPt70K7Oo5oBhMxpCO1koVBn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lLgG1uZ0aKBeIngOYFVWoClNqwmgeAuHH1GKFZillPEUhHtj+JVZWWlAcI0wURdFkfeA5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SsTbPE1+PjHwG+w/MyOvg/UMGt+ZtX4hDUJ2fxLHqnL+vBkne8EYdds3QiDKN2+oA3d+o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6XhlyVt5itSDfX3MCDA/SK825juZ/wBT0Qc/3Fzr3NmXucs81LxmJZU42Av1LTBXwTBF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MKtp+Z+YJuj6P+oCqHUBBdnhhUOsXBqKnNZlww+VagCTueYaAV5ge823GRu3+4NhXPxXc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2+dAS7odR4gry1fUBglbQpSyrckDfUoc6cziFf2m4colaAUHKrR7l0OkyjOeVzuGws9UH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gqVhcUs+AeO2UVdv2OsxtjPlxnuZCgXkgtNPx9QUprYGmJgZBz3UZuKd3kjM3Wq+oAbcU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COS6r/UbUqrQ39TGMg5Br7mdCzob055Gj7lVteOZY8EsNhUG6VV7gVb79ygxmaA2oRGqF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JcBYnOLiCnRpJl/uVkYLFPxADGGFsPTChhM9YILmFP6Sx/UNAd5YZ1CrzLyW/UHHJiXv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Uti05j6oN1C4GqeYigJrFeYlqao5hOzQ5NSlWhV+YC+pbyYyDWvzAoE5rMcm/MfMObiLBM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3StqzKMj1PMfSYB0j/MpYGyDNi/ESrOpTPEtEzcNWFwKP2R1TT0xWYvuZE55IGgU9wDAW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/JE8L7g+PiUfK7gmcSpy/B8c/B8Dn5Jz87+KIf4dwJUczh5EsKYDkJQ0mEqnYu4DidIU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9EzNHIru8w0eorhYMlcsS5HiZZUNwJz8Y5h8nuX4YcQa0XZWJhQU3yRHufIQOmGhNlXVz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1EvJPv6SBLaKHFZb7HU3NDkYf5azAvcfipaNZVC3DJlHezHMDSNFbhfd7YBsNw0QYi0QWG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2qmWW4QUb3EBtUtHKHiBVUZ8yhogXMb8QFF9Im5bLtiL0V5G2pbCr4qNYS9E/TDLuyk2u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dCSuNgqxB2kwPZ1GNmC8x9h/UQLB8oitb7i4Uh7cj8SyYLKRaSDJ68wYrhYTBg/oiGeIN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1DNVC81uUDaE35jCNorvizVZgSc3KrCszZ8L6lC/MPSWJcBQ5B9MFac1Lx/uKWZw68fi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Qjw+IBbCaGZncTQOtwyZuWHUXIxhLNKb8/UysZ1i6/8AIgKULsmWUchuNUCxmmGCId4u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xfLbEVL+BqWT5uURMKDWD3UCmiG+ZbbdbjP8AWfU2U/cw/GOHs9wQiqaZXmIkGX+IUwx9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cfErFFyvxKfEphF3uLv8wfOptaYmudS7qFVysKOrzAE45gBVPxHS24aljYEzmBUhwDbB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LAAtm7qIDYWPkjzznHCImx4SswaRVKVkiAOiJie/4gNanXwI8/K1WJo1nMxV1j+JSNDCO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OD3D3BZu9QdoWsZuIyLOyLIixAhgCBUbKmwtiA5WIVvufTzE5BeK6l9iviGRZZsEEU0Y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L4lxacz3HiN/Gh4lQWw5oN7CUbLgWWSuuYIMd8yswsORFl8nctGjzMHdxLLbJ0FwbrbKt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DfmArh0MSrKbK13A5gLxZ/EyULTSNkXZd49TApu1PcWga8RsQDohJV9omm8gEgXFZy6Q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BUoIWUM+eZmOTlnOtywmeOa/8jAQLNSU3j8Qi9iIVgX95yfcfEOE6UuJUi7XAKkpC6gB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wwFmU/iU0Y3jG4lWVpDfgo5PB5NxYRC0cxyjmXu2itwUO6lXDmNtJ7jrxKKcxODgYRZW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ZgphhsxqXV13FDlSBhihVjDWmXBN8EJhqZH3OSsQW6dEqQAHd47gK5SGcblAyvS4GICJC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cwksbfeIjfxWbJdpdxdYm8cwUAUuphRv+yBCofiZo7MwxwSsSix/LCxRu4KZBK6gZFF76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6Qrqu2GhNwvBGuT4F5jJdIydTBhz1MQ9lxCjZP/U0/wAL9nUMvM1CG/uGvk3He/8AK4c/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7s/m4hh3y8y7hepe4bFdyxUq4XUd6NkIoLHCVKhIi2qrigSfPcCtSqJWMoagZlZh5it9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AVqVoSeBSHOQAu5SitEsMvOIouM6jFKZRp9kHWhSLH3CqbPSQmRbmBA8VMMOwLzLNUkXq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7i/MT8Dk3bUaHKKGtTmIXcf18hiy6lrAV8SvxF1OYoRbWpFuYY3Bwpqd080S6XG7f9SgD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oKqFSqPEGC8BAsaErbmEANTEVsp9Qllwy7igUmh/3MFbU5dPPkllM56gwl1z7l7sNU/s8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1xBQ2nJo7TcVzJrDNuwBziCFMdtXLQy4vTMAe38QajSbp9x+N7mCX0MFRZlbzCiy5EMY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OIbpLsGXL3Biw5qWhvJ8HMLuF4TfUu6f3NzaOKIVlvMSd/qNBTUVxupa8YP4jstf9cIaX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llFN5iDQxpPEcIvEVdv9SyDXMVlACu4BoDfiAqYAVKvjcsLIeZZGv6ShYkB7YuFLTzDv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AAAmweTuINRDDKdBb+IGv3Mk3qAfFcyxbrV5nEfqOoYILm5c4ht2fN+pc4mp9S/b9zJMz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7jjpL8QlemDlzDlbVt2WyD+JhOr9QkbAjlqfqLCUyV5yuDTawVvP31AZAFAhhfnnzAKjO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4lixcRVxu5clKRC4uUFzMQQcosH3EIlA1ufwzFepYvXEeL6+KlFdy5a94l6u/Mw8Rwog+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CbF6xHZSVF0HNRGsojQ3PiCCtm0YgqPTHWE4zxBb3gLBQ4ujnxCWqFCIhL8MQClgKqqVX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uIWlMPgxPqXP1PEPX6lxm/BXqGdwT6TlrmCh1NvMUV/uWQli75H1uCUNKXAQQELGGXPjUt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DRu48h0tsdUcv9y6oFckVrAIxCl8TBkNXnOumYKAKer79RQCX1nEoYoJZhSqHMSVwcDn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S7gPuK/8AszA3d1ZE2zpqYhdXbHE2AXVp/MB6T1uRYo9Z+omCsSprSsMoCWt1GggMkUuA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MoLbqug/1DCKymEYpFVvKC75uZEsfiOk11k15JpwqpiCnM58EFhlxd5m4DqON6e5VhX4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HhlCp9Rsm3zURc50juLV1Coi+42gVpeJidmXeItC5RmtEqY6H3LvcbNfZD1gktYPfcrK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JXEoG1yF5mDQeTMww3E6zG5sZVTwQue5SAaiHTUNCfsv5+KqPIrcusVHU5OqmPd6FMIj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QRUWXUNMKKCiGQCo50Iw21kibbPuWIZTuWM1FLXUOQaqNgUA3n4/t/g9jBOCiMEATnzE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pjPybjK//AAPn7qHWlO5SsloyDYOzp7loDD/jqUv/AMhMsDLOZgaNcfbA24tTbTOvUAEP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f4ixWkpmCBYQyXCrAq5myWXqBJ9iFpROE16i5Y61iWiFzRiFNAE0e2G7I8k4Ta6uXaXe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o6YZ9MqJDUqBFhBrMEE7Nwb+cevgfDn5MaqWQaj6I0mSuIIiKTcRsLGP5QLj2CdodWFJ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XKqKAN1eZsUTmbKv/IWQdRTuYh1XHL3+Jd5EBI08I5JZUpM+P9GDbQpHTFnNER34fEDY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GTe053/pOTTm+XH1HJA3J4ZSzRx1suOzTr1F3FbnBN74l2RZgtqAmHZB7ULwuoYGf5gs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xrvh6hmvEMHg+Ky6hBzfUouXmXBzLxhg3tr4F3cGNXiOQXOJuH5RGsSzT+IbCbMR61mLG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VNiQ2ctJz6fHTGCUxxeoywHDUqQi7JQ2CvMyBUOpfuwgrdT36EoUSwbgsICqcObmbbG1P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mnE0iY+Lxe4iAZlw+IgoQgiC0evxH/qnl6mOYnHxxWPuH+GeFg8TdYi0WsH/AOQsdTBqw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1HzWo4Pvwc5/8h1bAU0UeIsPJohizGha4/mWawDhYJ9WZo7iLQDuVyktBSvMdMgPsXdcs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eAl006hXnxygcyW0Ww6BQXjLMRfzP+yy/EuW+Jd+oNPqOYOMx3OU1en+oNxVShdXVUxNy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MCxpZBHRTLZoM7vqaV7Ck9xdLR6CqImaE9xsFWRjuVDN1V9Rkrt5iKVsQmqCoHPmFKhYZ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Qb3HXiXgZ1K44nMsYYfEQW+2f9E3BmYGMVDAfMuuKuRiCN4DfQTDOfqbwIoW2lXuF5PN5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cO3nEZFUOZtgLX4hQ1LfkEHZheMJjwvKe5YVe6GFeSAEJ6zzBRW+FTmuAg2Wy93LnAbCdy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w7EIBvBbAakhoauWxXv5uYbVKiQU5hZGYi9HAoUfyShzbnFygXTO4OvsKFvuXrWOBirIN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wfxEseI26pzCV61lx4jzgwlmKxd6sRfah4WPnMuOa3bNPfAcntiuDhV+04YAZagps1u4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txknQ4onAs8ws1s1UFPAVUtFQsy9zPNkVUzNDtW5VBpPUbClU6W5h29KMRvRNniX9dBM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zDCJs0ewMUBxsNNK8wWwCgOCFHZmhj7jF3VqzMbC4Bd1AuwPJNZofOahAlz2XG8q9jcVz9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4o3fpcHThfzCnOvc/BMN68RYUH7S1kecl6ZaA4Rr7RGy2itQw3QbQ+YG3LElUgtrMtCzz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IDdFzMihgJnqFi4h0ZYXAwlVBQGkhF+HUrHw9AQMJX5ncNq1EqV1qHxx/wDmm6uAFPONQ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lmwKq/4qIlaCoSLTyjl62juYu2rPtMbNssbr3KMdQ3BslZmcQ5+at+HBcMhEsi3hsEKt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9Iy7UC9kDBx4lRBR4IKu9DWQ2/tNR1BGhx5mrYWM3DmsW8wN/lIJgtLoAcMuoSqzdnpl8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DNys9h9hAFMCYgwj/AIHcYKZ4xyT3GHFVUnjzAFLJn0U6qWsb3Ur1dYRCUqzT3K+VBdsQ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FY/9ILsfAOZvhpYVn3l+iGyN4WeyYB0J6Qw4fqCApW+wdk9B07PEwx4cufcbyikl7NCPO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eyUUvqXVf/ZjjIejdxwNC7zNoYMSuqhKpK/MOuJlPbBW82YuCsBriX3BVOjcaqlNpdRc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MMfgz/HwZhqXLmzEWxOIbg1VSlihuDTOG4AWYeoUazKlwWrNR1AMQmx0ypGj4Szz3DHsB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Q+MEHI2B2wGlTD0adS2KJaGxlABaA0vmIrYAUbCpsR78QWiXDkioaY1oUakZU0zKxKqe7f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Tmj1KsxqVN7nMq/qONzA1uaarrECuIwF5C+GMGiq35YnD7THg91iKJS0xUvKxnYt8dRcl0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1lWWgWv8AqVJ/bcK2k81LePllG9ZVUM1G4ymwYagnliEJ25vUqgXfccyg+5wnv4fjnUOJf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2hrxcVxVPcOqlWqfZLJf13LncriZcRYzefEBAZLAfzKYCeX9xFAWzz8Iedg4y+4LL7WUi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BxTKpq+VtyINQVj1EOhyUJLuPEvuPZ8e5XU/5himCVCOxqXR/sCG2UrnM0s7hOBRJl0io3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YdCo8lmh98zEDa2xcGvErqxAbButdpBNlgDBWeYa4NVf9qOdxjfqArE02NSoXE3VTDgIg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RGsufU0mHjmPaElCYr7gjl8ODtmCQCLrFf8Asa9EK7EMEfDtrPMRGzIP1/8AYlsUDbkE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wixZwfiHTsVmEPbAUKjRmZhja21siKXdDXvqWnkiFraKlZfLEryP9Sn4sNIKmWAOz+4Lc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6CmVF404a+4M+FEU11rzBiCxAXX1HC4A8NSzrPMy71Ko8xF4h2/M8Kl2Y7jdvmDUqFRa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C/Q8S0KIYXn7jZBb0RQ7oMRpfW0/cqTtFcOH+olYU5YMGZvzVMCqmW98RXgb3UJYQe4j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edy9gijOvzFlGRycVKEzIF9NS2SjohqmzhguACskC5X0wgZph+Zibp5jZj8QVdT4D8xbX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Wm8ujC+1IDZCV5GWalRILFNNkGHdHLgYs1QFzEhm+SKqse0mq5WWgLktaiKxk2wEuUPgB+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R9r5uLNQ+Ly5uEou6ycwb384jM3fwbY9fPH+PMzLxLxL7g4MMjZZCgX4c6gJKwoEC97zt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AfBh6jhWm/eWOUfUHE1VlFysTmNcfBt+CXtgiWQ8yqvzATx9RSAb6epekKX4Jb88YcyEWH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2CwXgxC1bccR03Lk2EAINsaBK2hgjTDSUN4wPuOkuBWmVNu8Imi1OyH2Lw2S+G/zLDcFsP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+DXpdojV2Zo5jgrZaQRZzGeIbjLzGiW8Ry+IxjkmVICnjcaSwWgeoBpjsIHbAjF8XDTa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2TVQHAuIKPoEyFsxJZL8m4CY7D+YYpdvXnqCbFPsbgRgs6B9nnxFDGTEHFMAufLqJsCc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gyhUUL5gEVNMyqbwYmhUVFX8Cqhkhkeo7ATKauAJ7hliKMDBbrfwFVcZisdkZfwfJ4lwy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3DOoBaYiJc/GifJAdBrmBn/2XL2cOYC3MA/U3NzqZmMf1LKuldkISglWy5YmbHMqBefuK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9hiIDfiVDyG94xHCB7aP6YOpcOnqNtUFrmK5jTcuPOHxAqDMbm5g3iN1+/m0/1F/5i7i1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LCOzsb7Ra+4DIXyhu/N9y6cF+y4NvTuPUOWmmMDaZ00iYzxwGYYTXZ2+4MAAa7iNmDzL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NXbr/wCxK6zfMrmxd0LuLt23ge3iCiAs7rxHgAFfiDWWTLuC2FyF8Q8R3iLmjMcEMx+M1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vjGZ+0+HT6nNz0T1ifidziDTZEAEPxLVjdwMelHzWKjQOXgsmy+E4+kEaEFOx7JgBkoE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9zKhzYw+4S828RarwfHHzV+/8MqcAH4m76j/LCQ2qldZlzZvlxbcQ3s/UE+oEzbbAvwPgh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ujLhIPJLLOTBMp4QhCQvQQsqmeqhqHLeJfy55Lh4og8EqAwzpzHKqjP5j+jO64jbO1A/zL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tB7UmC/mHWFWr1Tj+4OBTaZLpReNKdQzTQqxQP8AUpDUYqoxPY1D9E1ZUMIT6jxKReQg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+IpoqlLEqGuG2tp/1iDTJlV4IaoMdS3XHdFX8BnAEPqSG5hqOU0rxVRtdMH+7r9MPEpbgP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5ddzBMsvNRZ+EsvEFm5VGJk9eYYbWPwXN4RI6zcw2oMEvYaSVtRUK7yVLeN1xF6kvSFVB1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fz70/cdYwnhIMCp4QadDsYVoG9x9Chk9cwvwp5dEcQHvJHeilOMRWNbGqNyopADCo95O7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pVFLq4zZ0lYNHcb5HQaIpTjFdHiAdqeTmKATtNeZYweFcHuo/Ha5BHI9wNFscQ0v1MTW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WoiINig/BKpqXhiwKBu83M344jXUPkqgWyENxGHJbKvTK18P+ROv8unMLVRl3uU7iEXYt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Cg48LOMz8AP5Zs6jjPcQFOtQoAtylY4LjAI47gqH+Fty2LXcbaFl0+pQB0Fgf3KCkryX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rEu/h1UzEaGqgDlR1uGA3JWE7EyYA1fXsg5Q1+ojuZT08wlYUMF0+ox4+KaY0aQrDcrL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uGKqlMVcxqMRydMQ9cp8DfVRUA4izQw+LjmL8vxZUpY69kKGkV0TvwRvzDzZ9wTc1lWr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eNsySGWJEu8SytafkGouw+oYYXJ+gqG9cS4Mrz46fS/7gFlyH79RpzsceYyLsPnEiAcDw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4gYV2v3NcNwDvU3hDe4ErMKR/EKH6QYn75nPqAqcnEQRgrwNR+Df+Dv7h8Hw8Qcw1OYIi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ZhX1P6lhOIAwIMXxPTP5+LHZdRQN3thAAtkuGFiNBCPf46mtFcxl2aWCKU0/7lfIyFiP1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sCvDSPcIWcljZ1MVQKp3/wDYC7xOpvicz9zNwUqzPuVH/Bce4fdS+ksdpwKlKWqiZcjj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cNLkgOmhrM0Be2pZqidsW2OosE2sONQGiz3UPIc+ZcxTpdwCOYx+kvDUNNnMtNKOsVBn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0OwOPcqxBUqv5jGSGzUNEvAl17i91OeZcuXCXFne46gWh5nH7/B/Hx/EPkif6g4viZS5C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0Z2YqPVkTjfqMHknXmJstuzEawJbVyr8zvLH41ffx5/fxx+4cBSVfiNhjOzTwHliUJVl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jorCqaMXO67MQuFkKu8xEoFKrgKZeJYg28syYGO94hilMrdRwgirG4cBbjqW4fouU6fUY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AucOSoCSgZzLwDvcBWpGj6i/YankryQZviJeuIhR7AcnMEbqgGiZhB27xMvolYwGUlRzV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vEPqirKiQtUKWXWAXfUIrcDgs/8AkIgJZpMQSRstC5QBKaE3+odVpEKL9xOs4i4lc6mx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DIWzL0jgaxy7StfmbRK9xc/7j+I3cr6g3KBCsLNXES8y69y0sray6zxFOLuD3BQ0KG6z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v4mXD1LtC2v4i+INi8N0RiHoFyssqrhFoajFV6lqm0tEVSgPYyir1UdG3Q7fhMELKFm9V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GXNRyiEyYKFh+oqQUeiC91cRLHieUH1V7guIj6YVkULGFGTyYXEawzBqEWWclai1kHza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oZ9qrK+kV5RMYgo7nF3LM4CgEdrvjFoixfELIT61Bim6WiZiVVTA+VmvRfqOhsG6jRDd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SqliSgrVy2X+Ywvn4Zfy61DU/n42QHyjxFouKsha6OmowrJyGI8pHoYoOgpz5hinXXlt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4lZ2xKJkeJkV+pDcG/m+D4IINy3gjslwYsHuKUpfUfkXecyrgKDviO5E64hQyRzmCi5YN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gMYGLmYMqb9dQ2r+H+5dgXEJRGWYgXIBCKJGjOoaAwyyxD7zyZLjMnM0fc0x8Pj4qUjNn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4O0ELMQIJmUa3E0XmGUF4z9yx0L8T2koTAsDYy30eIWYXUcgVBvKf8wiGxdo/78S4Lcpt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NwI1RTK9L/UtcmwdR/EEMlyxc2niVZiWqZUYgIVzHGJeuf9pg3uYPMpCWEPgzuHiLPxWIr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LvqKyzSS9TjfxepcW4Z+LhPyi0QTcAShjcpetShEU/co5hCa6+B7fEQ2wQqKXEdu2Ofc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QKqMqZi9sxFFb0eI27hvWooaHv1HbKeJcWl9JWw05qVm4IMvZc1S9MtmrtOQSsC0UTmdUO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I9weUiHGYU6R/cdzFxeoZxzPepjslX4iC6i6l1UZgXFV0sfXMdekldr/AFKgCJu+InAU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xFlGr1M8cQHpYF2ESLyRAcEZYD3AM2O5rKWLN+SMGE2rcLCTpOSBoJYaiOQgU0Lpfmv4jp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xrW5zrEGMP5m8T7h+5/uVnuE+mfsEFOcuE6mTEx/+F88wzdb9RRWzVqpRgK3YeyC5BwOY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Cu0HcG7j04eYtvmb+OJ/HxVymu0/lKQUqS5pFPaYeOKg6m3JWGUspbhMkLexIyjFbv8A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7DNSqxmr9RptDa46uNg6i2lBrMFpgM4zM5v6i5X+fIb8Hb35irhKBQqZO4PKFkzxyMxhg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gHiCA6Yy8QmVIJYfZBdbsPEXMy8v1/EfV0CFZetMswOzgH9QhRt3FfuJQGcGn1F2mICJ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qrmQ8x2Vu4nDqtqtUEzrt1zx/qIwXA6K8VLbW1sKfqVE3gqz6xFvJvBafbLwS1mgee5n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DwH9JmBS+kj7l9R+ql+4PFyiBp8IqHglDE8y5DR+oNLvo1GNlrzcTDBqZccQy4uW358w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Z1GrZQbJSAGxIdTKF4OgoIrai9NMIGt8j9x6A8BdyqU76isDAbFSig79Q6VfO8aIRjRea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F98MYlHYiYmEnXjaLQFAI4oeW41MFLzUrqUcjuFgZsjNSC9GL9JuayPUL9TIWr+ojaa8UH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dRL7B0IN8R/NhYHDxCwXGl6gKx/JBSlHSxVkBUl6gGEecwpCLunT1FdAD5DNLxEw9w8/F1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TIfMyFsaa4mDFfyhHSRMzb54+X4ImZRxEEzVT9Z/wW5usWpF8wNwueiAfDw9QpLOhz7IQ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g0hfEuOFDMs2ESmoGIZIY1MRQy+5F+o2Kw6YRhKjAlUbTipiJmrxFl5GNDLVx1uO5xD+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65leNVjUo6+xBrHgQi6Q4TiUmi3ZxMSunMqBV4CpWAbdwgDPuVVwjxiGs1NoyswKyrOo6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/Ba8xBYt1LGkT3CLDOZeVqKFCXM7lZfQpHa57i2XM21cWUu2WD3EV12JligpS1/6ZbDJs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4KjnCUwZmVucrzcduYOKlUSJoZdMF+eoTHXuJGGr87lJcpMpALhnNRo3LUPB/KY2SwDmW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e2INMu9w8b6gQtlO/J4PtjYRXQo1GYR2qXDZUsXYeT4H4cMZe6nGNS+oMtfgXGIYfBqE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NNCPYr4DqfzLaLnEwNSsK2u/EIKKOTqMRPiEYFHtlGoDgZdFoHmNQiB/cEXdOmOVkpr3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OygQ2VHwhcB13EKwKBvpEr2HmU3QTD2Si2R0puDx/UXV4lwaThglS61uL3cXmGdSyn7h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88Rh8xbxC2bJvmKPEbLC2yKM3WfEup4greQlcHMUrib3uWNhjzKGxg5FHuCXOKFNsVvya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uIVhQRkHb9VcrFQ01ClYAdw1188al8y07nl8Ztlrq/WJeKJZmWQHY37m/e2z1r4I7+PXx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fHHT/ABE95gYShOmYHhN61AoTHcsAX6lxRSxy/ccPkhRHmfiEC4gA/cyACi3EQtkVAiagq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dOCZgoOu4ldVTUamCA3rM1KgpvWYV0LdD3UqULVrcsRGemAu4Zsg4tA4gLUi7IvwN46m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8eZQAQT6lrrjBGJBshA0VU0cSki43FSYP7l0BSoHcRVi9mYNUyC+r5mTBHrdKW5goGdc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z35XmDAim6QWLFcU1wdC6PUohV1eYkXydTD3eaq+o6gRixKti4AL9wFodq7r8XB7InACI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A1Rf5iyH0ko9y5lZVjWOolPXdkPsc+dwUMsQFH7klt4oowM9RGyeI1tIYiujzLSZDTeI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cu+Q7iA0RzuIigW/UozTcAXJL003AAuFW5IBiW+kiOpqklABF0rDMUuDTUIE3xRDGxg9B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H+K3OIu6TKBuDWjpwRiuXuNpf7hp+tnKpN5JZhWOFm0AorMS/twMmDHKzlIhl/Wog0n7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5jNy7DNxJpSNcgOK4IHDYwKuMRU4bxgSE3hNNeYOxGhWEAdg8woSJhb1EZ0tWqXL7zyzZ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beYZrzPMYdG8qiYB3tqbF3HdDjGo9DuBCXOc7n8R/wNQPqVDM/iXKDiffzw/A87YLLLP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+TqHKQcvrxKETZsv6glIGnMFpxAtslNY/EL6hLolDRyMQLM9PUUaVncGy5Xw4XUzx6SpQ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ETGiEFDgwCBh3ATVJ3F9kTqOEdDN1HU6hYlMIQuqowNkIaZmv4gxhgOowsUdGeogK8ysr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R6r4CV9/CrgY/mcVLnqOYYhBJTytJf1MIeS9xelHL3UVG/bCQMp3RcjWZWg5SZ+tS5SP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fPiAlWltvxFUgOLGfuYZFb1j43R53cHqdIZot4wZJlqJcGmseIRrDbmGfMeM8xBD9ygqd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WbUtXAe2IemJXOKmgcwVdiw/iI1fCWfFXuIEuKLjCAqQ74P5Yr+CQNEY0t8KqyM7Ztnq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PFeowcz1OPg3PfwfG4e4+4BSiECg8wahPtPE5+A7if7g7Rd1uoJYsbaYGAreIKw3MoUj2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+IMG+RKlwLW+WV8HVQiABicjDwzhZhPJDEcgNsqWqpk6TvH3P/qTIjVxuswZd3GuZct1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zvHmFrWLrEG6CorfAmWcyO1WWreqVnFy5WsMzTGGGpa31EjrEQ0bgGrZlc701NXgILf8A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AKmK7jdhyR5RpzThpivG90ckZGAAHN1N2KnGs1X2wLBK8Ed7m/M7186j8PiddfFfqfzK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3Efhm/uYrOoR3P8A5DPP6+PqfgiCJiOHcFNwa2vfiPypM3KpxSw7PEcJVQ0R18EdlGZY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IkKrMEGl7uLEARcon1F7Xdl1D6XhMrZAtggQnHMW6pvw/cpIi30h3tCi9wFF4NN+4MnnV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hKeRIbgllcnqKPKmmo12P1FW231GQDW0j2Ds/pUCn6lDfOO4FNLC/KJYEdbAw91rBArrr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gzKJQOuoqKHCtMV8J3x+pfEq4Fwz2HNsBgKJzDMf2YgvnB39MyWrmioFaNc4mm5nqKU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illtTZFonANEVAgUoQcdvCPJnMqklemBa+OosGNBnm2IFu3mXbqpxHM1rxiXC1kPMjtA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MxAYX7QJUFZupZ5Y7gpWcVG2NpxmLWSvzKWrnF09ktCbzvcOyk8qQQbHqFqwtjCMtJR13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KgW7BM0Pdcomkz2OQlLD+yFb/ADZqPglZsU/mKJYUZzUXzvcKUC1q493DI0MUWc2Lpl4bw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NUZsHcg/EI5c6BGA9E0n99wUApkxlRveMkTd39j1BQT1KgIoeGYtSfi7AsU9tSAsMd5Rh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jmNShcEYZyFZzM1TmBlo3m4jTuZxNcQh/wDgbnDLdRh88TJl0tEwS5vcuLeJp8SZZOnq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SHUvMuXyS7VJUyxiiBEyW3Ns0YcQhekqI6OYmFeoOs7li1bsw/UJSvcDmir6hR8Q16Hi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MsD6SXR4iQM4NRU+S3DODUz8CvUVChCwZYMMlsvbMTjNZLjOBCqxAKr0O4WlHUbqLFQZY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6gvCE0rl21FXmBKnOYB3NRqOy9Ri3qWDJKDoG5XZkLxKa2bZm/lNM4YMGxbvyy2rL63Ae6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WVjbVfA83VxrP2khyQeNOY63EfqAfUD4n5oaG0SXav8AMaiZ0iuWqBWGXqJrw0/5hhsAV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kcRFMrvlhxM6VGsReVC67vvMtrCI42LAqJsNxm1vBdHFxW8bQsHuZWVZqISiCx4p3DEK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r8wKlqnr7gZaXTm4bAzJmUieZfxfMPEvqHif1OYvUyq5eZcHqc9QhGW8vUvhz/jxFrce3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BkGWBoFFBA0xLol0Eqt4lI1MKCwq8y7cVfqYgdL+5YEap3NpCFP4JTA2ObipKi0b5Pcxx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nFMfxAjfHyF4iMSmdfHfxaBpZd+Zi6rlStcQWTMGr7mAu39Qy18MvL/UeqcJKdbZas6iZ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W1vcXdU3KHO3cYLAYli3rJLArPjhglF29wqUvS+nEdUqpNYBB5pVdxc05eo9z/qmvn8y8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Ly4+5kHj/M2+bR+Bz/uX4+V7l/8AVL1O/wCJf5gziLnHqDLhFYCpdPxAxGB6/wBIWUaL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LGnZFl5e5sj8e9SrBlrM9LVwFKssTuF9YvaVpfBuNtTkM+gaiNeEKXnu4KysBUJgzS4pB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ojeqri+fcB0CZJ9XqK1KA70d1L5LsGj7irVQl4qNQaDTPEuK0oGkOAf3KGYpEu+pWP6z2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AfiZRZG2obr1vXTEq2Iw1dh3K1hORVeqZ7XQ6Y0zM0gN2K/cKpVLlMhKdt6nWr9Q03vi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oH1ECSy22QhKvpuFm1MrRuYSyIo7M34vEIBwflmIVHHA8Rciqmpi6amTC5nguIhbzdRJY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9QVUZHWo2zS9TYbaZiWRSnx4hIoB2xWUt2sUUagQIDuohe6ZHqUxE/KFAR5HUJKwmYo3T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gIzEFgM55hFRZYMmZ5D8Nv4ll/33CCnUyg3pl3XcvXqGu4zDHkwxYPUv4DZGUrdMGnE6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90yITBkF7voZWJ6ZXFa0VwgGCzhYCoA0BFDbM5jcNxMnEsE/cMgB6jrxLDK6wyrxJhmtwh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w/n4PnDlBNJEagWxJYNQLNMGYaP8A1iGz8S9alblcCjuDF6ZTmZiPwuDGe82dxG3ZxDMJZ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jsS7EyrOY2WQhIDgz7hSdjEDYvuI6iNOyCY5im0qPSVMAzL2guBUy7tPHmMUoYM08kAh3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5qOXggjj7igq4bvYlUAl0aljBZfA8S1CDTNGqitagObgjAXgqanOvh9fNy+/ioxlVuqjB0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0ciY6LWECmOiD4L6jtKi6rxCrAc4tZcoDixv1LCR5cxXDSi2WQBHDD5wsp5jluAtqftKb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2/wBQlgJMuH5IYWZmu5WuhpG4/Uoo3/EXKksHFT+4Nc20q+UWV5jhYgobErZKnaLeZSj3k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wHdRoysDbLcucQOh8OIJYDkAGCXmorujf+oSXNGg1wMWi1OCspvBRDVi0KguLdRygPP6/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/DGOePMeHYfcVktD4lrA8k5h+4a3LzLheag34Qwl5gKjjqOZMdwu9y+oL8EGDcLvDEuPyR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PHUMoEagiGAdZuVttR0alanIwRtlv43LOTDEXHH7hYW55mlyDf5hgZzAaKUafMKDBNvZK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TnqIKjeCLcS0sYNBmX43HBfEKV1AXWiKnEvqG/E9xxuIXlEB9ixUKLesxC1Ga7hFCl1U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dzXjiVF6wHVEVesQKm8MC8EF7JwJOJX3xEbyP6jBSNWPbNBZCu2Bfm1hzLpI3cDNv3Nk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OR7jupuODEv+Zt8TmcxzcuXudZqseTtYP1PqVuXMcxc/Fy8Yn4ly4OMe555hm+p7YfBy1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F2dR7bISs3MVp/MvOPgzi/h5JsxH1OKYJKU5rZMuQ/E0/EcCsqf7R0sAwG4ty6D+kQNF6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/wB3BTT3xHjQX3zMmnYdVDBjugjoozzUNICq2YzAgCpO8xUYUoNI0u8QdpXGJQab8EA2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Zdlsx55RXiICroA3xLG+aP6EuAac0xW+GKWHtqPkIcZMTAK4hksMO6qOTFN3yR8KEg4if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eZZUS4pRvUB3+IuyvPcFAtbI2h8nk7hXm6mBxX1KMrf9wpsGHc5iU1coOJaUYag5oKmgb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58wbUC2vMfK8wcyzBIYTmMt5dgYEvY58R5CslFkXQKAfcq7VlgC9hupU5BtXolWNo2bB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BMNB3wyrqb9XUbKB3uWGT/UUom4VCJ4nDvRKuCA0VWWMwCisYv8AMMoZ8E0B9xYAaXUyS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4j2EHSCoDZyCojQSPEeZcNMsBoLeWbNGPUMAfBy/DaVzAhnMtFYws8fJB+X/ACY8fH4n8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Wa1NKEKMUi3JPYmOHUxH1fiYgNdFpshiwnh5is+Fw29Q1Xwb8/DbFl7qGWfzLKOBslUI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eIw2hcsFYNze4FFQYYllJZKalrCv+iCKtucj6ZuUlnMDg0rDuVW76MbNKOKyRJvYV1LC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W7tlimXGJctcFNS+63+C9MNijlNxOjaj+2FsK8Qyt3AGZUZTElSolfH1CcfGkbKpdQSQ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S1BZbiyYKEznKrzjiu4ufGAex/oQK8vlAYgYDtFrHsXYX3A5cQolBBtM4KdnFSujfJXMu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0MGpkJ3HmBlx6FsKGh/rGoYt4EufwSrQ+owRPxBXH8oberBDQbcAfw+oA3JAOdkx0OYM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CU8rz4i06aH5hUxw6mCLcrJDxGmKGoTAgRFK7uAzBpgrF8uIUoaVUjQYTrNxXeck2uDnmP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MoHx4n06ZyFz1tZzrEPsByQ6IDJfc/5JTELNVMtibjZRdzmXkh4g58zzFeorCPbBB/1O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+sxKrue4fNxTnUd7rh8HMKygl+YkcY00FtJfIgnJKqUiOJQLB/JGSBvzGZQ61AFZwvLD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oqnzHkBZXHiU1Fs31CIKLHJhjSXZlXqUhpnQmY1iZLX4iVzLsywfMXHcx7+LuWJm/MYX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SwNdOGqsjIkvQEvhOVEerHmceomGnu9M9ymQm0Im8ovDvmKVn6iG3RxN+2l4zAFULAqv0R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g3Y877gSQZEcEBXyFXZMvFuaJVhoH7mrbt3tqIALbaMFmShWIfrqO7bjrwT9xZMQF5v4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0l26zaly4M4vmX8uYMM8S2+JxDWfi5fUKYnhF++IDRCkeYlF2ti1/6nh4yl+dQRuORGXRB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Rc/7i944nPmEkWCWPMs2vAGpetr+EH+4is2gA0ri4mHK6l+b07YVapjmK6mbltWzUAoBh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t0UqAg83bGK1Tg7iBgsYO2CVJTTzDf5EjtRYfuFD5yEVpFvJUNwVziHMWldO5cPCxdKA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OQeu5WKJoP8AZLRwnuo0Nn2XBRGyLCRVj8uYGuAq8icOP5/EZVAO2fxEmgXrIgmU7Ai1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1cwkwifUcqzXqKj654QXj6NmyPFazm0TcV8kugZo4qZwbxaWVnd3EYXTDPJ+YDbWIk4a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JX3WIBli0JiCiYUiSKdlEX9xhtr3eUjgFPTbUqG4KNkKA4eYIJ07qOXASsTEwbbjksg2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vqOhdPZiCK5vdLluCZFmfzHATwjbLS658TCqjn3LhaO0ZdsW83EruHmAUpOBmTGS7rWGF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HMPqKW53gqR6r674fuAKQ4qpQX6AZgkWnrlSsDmki2+kOREZFOOEfuUdX0IoAUyJdr5+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omSCwhcswmmoQ1BuE9R//ADdwcVBcg9xFcZ8Q20xFVh6YeX8RUKGD/k4+O46EsFrzO6qz7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rJmDF2eoW5pL4zQYzI+MKu+olrQwt+YgBKxcpRo08QARH1Ny40YDLHM0s1NuDhzF6MYEV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4E0xvo8QG4TQsqFcYKcEG223w5lUC7xuV5YNYxmAV4VD04Yr41yG89RhlhsXiXva1Llg7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+DhiWSsSpuaiYmSDBuVhWlh80H8zMJXdble/WeYBkg1aKTE88v1qoVW5xPKdPmD2XNMK8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P7igmtXGCWp5LrwmyE4C2kgAquCyNuQXcgZIMXs8y4tXE3XeM5YtvfEoxUwuPqINplN3L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aii6T6QhZy5JVTA1GNyMbno5htFG5hHKzE6IPBiBT1oeVp/DTLh8YYhvmKW9KttZ5TL6ji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ALGSmPcIua345G88QhoLsiW10QgGF27eD8XCZyWBHbdqSklyu1fxAp+Qyx0P9za3MnF1e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f4mQFrkX+MUuUwAXjOYYICkVZYbC8Ny/EMVHSnU5lzmMsZUeZ/1z6+RVUMr1K52GGO8RN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1N/6hOEtOEhO5TcHDZBWcU0xgzmKdq8EGx14hocB5jMO5+Tf9wnWInrGTXD2+pSUIEbIAp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e17I54Iqi9+JdfUdlxMTmHxXU61DfFRLoSzAoCyopV4hWIUTr/qiB5oTzOisoqiXUtQv2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/ULLXWkz+SKqFYuz8HEtQ0TFaZdCql2tXn8whRHKrRHhpc2iP3ADszWAwnerqEkAtL/c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S6l6poaRgihKWFYj5zRZq5Rhst8VL74i5v8AcdEYZSd2bnJREqH9zaM/U5hZjzCH7glS6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Ga/8AZoi7gV5Jc9NSsHqcy+n41rrmeZfX5h/zGkpLWEYjoIQF49dS4XYTjwgM2gvk9+oP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Yl1UWDQsslV78GW1fqUZC7r+YS/d0Pi4iitbxMTZ7iSjV/3Mqqw2KzAx7jtRS3iZM4OJ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QZbxiEgJ/0mEd1ySzwYqsP3FPWjreEmBkZ/EABWPMyGQub/qJSs1gmSzRi65gDQf7IHdI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TioIdogkoiUA7QduB51C0ZOcwUXwgyjZPuZYtTWD3zKWIeH9ykPsIY0eriL0jdFPOGCWQ6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YqmcxBluQOogcQF7O4ngfqO0D5nDOepTkOWibZPBYMTN6KOivWFrER1REc4XRmI1Y9Ez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aEwWfVS0SkHgloKDLRpb6gOsA4qoEtu7jKAPRCFo0wjzB9dcytoX8K0aH6pzKsp/UsUyV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BFxRG60QiqaDYzEH07lK0106nsIJuAcwoJmWJXiOtYgTJh8Q5g9ppo/ENgDL9d8ZEBEx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UuAqMlgvUN4nCPEq5Hx8E3JdvpGE2ptlI6Q1DcJonMPl5+X42/LuBmXLlt5zCr0QwcS0r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y/rUfiND+YqsMv03K9FWy2gWUjlD5Pi5aEv8y8RQFvzCpt+ZcbzKvTvPEQVB/wDBDh+2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HYxvF3WmAV+bmISyNceCF2eSWHUANQbTCuyYqiZPCxXlGSVkA7xEcQXw2pb3AwIShdQ4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DyRLXZdyrsljPyAjIebeiOpTeAqAbzpuUVmG47+KYD8ElZzMiYIwEUoL4Jcoc4qomFIv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tg4uKr3ibuqxiwat9iVSI+u/cdFHjpidnvyQxvHLffqZYNbHcSuFuMxKrDyqFgyw1qBe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BTDcqQUUjzH2SL0q9RQXc4u38Qv8Amb9biZlVCwn1B4Jx5gWjHkp/UoqmYdoeJn72ZEu1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/AEQzltJ386lRA65UoXdV+5doXBrqH7uRoeXJfEIuQEwGsafczVaovZdv6JZYsX1qOmS2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d21VRyr5gvKm60SzqlctI5a7N3LnoFDPktryQ+aoDZvDU2neskvzBZtTs9okbxa7uUEPR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R3HoQoCl/YC4Svtqn8wUw7uOXNy7um4V1U4HZiLNaIOZZ9/NvaCkeYNXLGP6iz5l8Q918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lmQEsgEF2X+YqGKgQNgZDcCpljNyspkQ7YPiBFpjcRwJ8zHHdMav3BzTgh5jhoJUvZyQ2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mPTAiXvWIC/lLa7dRTFWRfNXFRTWCczkP3Gvi+Jd4YjlqPiBlbCvljOlvH8wrRi35SaydR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3Bt3auxdA1o/mIItS7HodwVXWVFn1CoPtTQO7ljGDkWz7iNDoMnZ9S+MWVouW7jphNA+Wn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Mh9cvmGbKK2ogNV7LmAKyLTI7JmXbOwnY8MoCJWbgswiqo9rFTrcGscnXiEc1ULrUW6n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XAB1zAqVj42zHL5lVxK6n1KxMVeIHzOFgwczjEc+/UMD3DDcYuXxfMBdXl8QcncINlPM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2y5rR+Z3C+TDhIS98moXKefE0p++u5Eq2/BbgGof09MvdTr4uc1KNOqiVlr2u36uNxw2v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OKmYtc8ELT9xYzkrrcGzEemNSrPSMpGHY7m46JeKXYkKBIC1XeJU1MlR9qjAiAokcOHB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0aWvMzqQRxGqi4AxFot48xgdr9QmFW/J6mAD82wHGIAJP5i/XqZGZ6has8iBiTf1CqOw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04/iEWQd5QVC8+ZRWKmdQvcW09pcLzTexqJF1rmYDUmmp4qyMSXropYoy+1PohWKU8SoM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NsPoi+7vcMAh4EusT1UdAvyTBHRSWUFZ3BthimBHqzUqpgprcDIBM6jXuzEdIlfiUaUfi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lH8mDx6XhHApnUy+PEVofZKw9HDSfcXCohD0jEjTV5hDRAd8xXoUazzKWDjUdWi7MVPoP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WLGoJyKg2oDmFniIuXb8BUGuGHzhqvcpcVGYbNp4gU6VM+5xfwLemC8u6m5cYoS4kGop5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KBA3g+yXfze3KsQt6sIoTjMMKtdLC+H49yxhlLBE83BL1PSFGbuA6xFBZNQg8n9EDxiU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BRAVGuBe4u22ypcmpzDxGIPGg7mpaLLgWYR9THdpQyfie7hkriZdAXRzBBCDY2QG+RcZid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UNS8hFNsMS7JC2cMcm/uNCC4WoMuLSnTAEwx3DLMqvx+rcYUgfowCI2eNwDa5jhWoDr8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wYvUE3GFYgwjfQLDN2nwPlEL0uAWQQ0mrNJAi8d+pZp7mGbP8RFrHNTV0m1Spkvt17gOv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cx8hkgBD0LqamGvzOMPnMBLbOcsf/AGD0t49PUK6gM8rUqkKWkYetbTUHz2RVpqCfuI3Z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lCzPMANMC/wARqGuMzY7hflvExRQF5vLh8MCwYM/J/qIWFW/Y4yrsTD0H8wdau+qUJtw2v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j4OtzenGotleQeZhTuGI6pTFR4wjXqyOLCRQFMU61K8OA5Jfiw5OJkYHGOYu2aFNZBxu8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4g76jSGoTt8bh/1wfz3L8VBfcc4QTzMGz8QfqL3NQJXc4I3OzDzH7BRVQUTuPUJzg9xQo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zKBMJKCv0j2wDUdt6f3ClzLdhWOYlgDTk9n+ow9HKckO8twPqEYqmHp7iH5fYcMGGJpi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54nNFV7lW3ETETTlqAbxiIA+5bCNgYV3AayAcX5IHPxzmphgLTXSQV7t3fcvjKIHLc0UN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FZjmY+xIAx0d3LyUo5Ilns3spZ+IbRWAoRur3K0PgNwzjSE7rVxQNhnZ69Qah+AuLQJV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26nRgb8QaqUUvS4h3e0bY5ZvxKWBs6DEywRt8IkGEur1K/wCYOvg56gbx9QHVfcz1jqpV6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z/UWPcvEPv8AMxV8TqGd6j8WVbuWL9wpe5sx+ZhfUre8QBjwNnMKlip0G5RO3oML/liWc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yvotmafpQLKp19ziO5pJQGHI6L7jlPwxAZ7amqdwGgBlkVGYHxlReYdJvzAItCPSTTz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aeDaH7mAorG+ozS27JV2bDXHuOhRhiLtDF+ZVLkrFzKONN1UMeW1MrrxBiGcN8R1RIrO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RjMpCtXNhvO/EaCBbviNa71xLEOGY2i8VkptHzHlkL6C9KTM2j3iINFN9IxJpufEQWgR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WEHsERzYd3R5/wSkYfcqNlc21AORF0sqKbyRZfrJF1G6MkA2Q+Eb8RthbVcyxo0v8Mqqj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rD8krOT1Cu6/iLi2uArWOpgFY1M+QuNBevUGFAmQRlrvMcr+Me2sylqzviVyC4PDzMod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7l+JhuNUJZ1EVrb9yjIwyobN5gZUIGGj8QQdHIs0RWNLFFGrjQxrHmOaBhCrGBWYiHERx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CO3MwoVxiLi7lwc+ZcvEsbjCsDhEDCLAxAcurKjR0DINFQKZE73K+CEaqSGfg+COp5Ua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RrEGsGNXDdfDnEtp3AuYDPFYqOJsALafcr7CeOWaMF9tQVKi1ePwrsh+piVKqVS9Tkdf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PRMSlBGBe0fuc4lt5iEao+K+CJxHGzkAdyqNwKmsZnGXbmUJo/EN931Nubh/xuIAtGS+I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4G5cAjbRQwY5qcXeo4oqeYr+D4uXmXfMv4uEdy4YtphQWeR/iVYRlSqjLlSK2MvFX+IJNm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yQKoha8QPCDdUraepWyYeZjWu2gg9WzCHCQA+HKdS+rwv37gNIl7iLUXB6CZdeJVqSu4m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/biBMuHOvZKoGsFFGLJmvyyzUV9g9Sxk9jrzONzsXPiAGlbgzFlsi4dcPMpzocpJab+WK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4tA6xEUqxuxMI9nUyWtBza1+8y+ULx6J/wBxL2/2VfwQl6JucWhHthVyl08um7/EqKFP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NSjaGxol/AKvA53zV1KJAgkQWn/ZhWqckVZIO1iBptNPTuPkZolvvJGVsoxa2+5UBMdvP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ywti/iGire6hkx1DHqDSbg+YQUl3xBZts0xQnk6NwyD3NfLGu0sLJjUzuMKwYqPmLPTzD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+Y9VWaCI3T6g7keypgRTDEyBgGWY3LGZioeGVOUOEJLREMHTkgBjPZ+pRrNSywiq3icFT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T3Oc/wAQMtNR2p0zLSCwU8cy1424nPNz2HiZVoP2/wDKmlT3uaJc1cFIqDMeHkMQjahq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ryjgoOjXcNSgy52J3Mc5z0CVw65qWQFrR5f63Gkxx+Ik16pXWMw4MRRYjHRtHMtfPH4h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xwYRiumNJ3CjXpnZL5/UccQquYLwLZ+zuKKv8ynZi+I2mr8s/Cf6ioJcvu7g0XiLiYcX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H4lKa1FwxOYPt7gIoL7lp3kjd0tTNmAo34nxWJThCAwrQ4PMJFVqARnfHUq+OdHOQHjL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3dQu1vYkwWNn4g5xt2QN0R8sweziDGJ16e4VIRS0D5iknVq/PkgGUwjt48RGht57go+G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hnMpCtFaj5HC+YoSVAFWWUHqNW3JdVHyOdRhngSoYFW9krTVQAlfFvEaO3IdIrhyeYgHK8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6I3NzHlNqMq7wxYcIZrmK0IMRDmE1EN9QW266lOBfQd8H5gkqB5dgpVr3BBbqqiaJb3Uu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RfxG0GHaKF2sdTU8oUQLG+4uhb8ywDiYY/uchMRXQXfEdJfEAncoKT6TiWb3MVsSDmL1uE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+d9qmVOoZ1eYru5l6gU0RKMEZEbqmH5iv+YlkShieaJRsS/UbN49RVDMze2HtlsMKC2I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zs+yUqwagUtgKXJcvlHRTuDRlz1KyHAUh9zkGYRczbHtFR/OcgRQOwv+J4b/ABBuU+mA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uyFhtPIQekphUCxZd1NSOoFBa2QiCw0sGyEVCMaMNTxDMNfNbhj4qNhGn3Esl0RIXxBeT8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N4gtGCkIEHulI/uDasb/5UcANKnjxLyLG77PUF8S0dy1pi+4LyZgwZj469R4q4P4Ry3Az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2eWpRqEUcSt0Sx3n44j4itnmAwox8AvQEs48w6xaO4DN5HZ8J3BTcd+oY+41oxDRRiBG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LFrn1NAIxZyVA8/pL8iF2mIf43BlhKYGtQ3K9LaK5l7lxxFxCKdsByrM1ExkU0WyX54Y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JD4voFLRauHK9xjDweoB4eJXesStOYQUguGEMzngymoo6CEqt7wxBkVCQydkMRm8Nai3k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YU9m4ibna8xm2yjpdMvKXW4iF3VMIoE5pXJHby3S56l767iMswug4rGo7M0XmX+oOUKa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qjFg8xpxRze4AtoiQvpILE9QTePbTAiq2HrH8MM1YU7tbClpraErH1UdHIVFJy8ZRgr9C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GowDNzhNoLn/zmUrg+W456xFjA1Bql0rxURgsHMdKpXh/cYK2H0i9x4ELHiKSij7QCq6l5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WvM9S61/Mc5l40RGpc9S4/glbzGtQqjD1MhH2CK2EG44ly+Ixv+4rDr+CV/qZoWu2NWG4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RQJhK6ebl1Lds34mO4XwD3AwBD8TcuEGmD3qd83KG6Mo7u7uEpwW87VFiRQTxUYS7uU5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I8P7hN5mkiUrA8oQ0KGV/wCIwgGjDiAbQbmxXoiVV0y/7nAA8lxwQ14IGXyYdr0TA6l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baMagco21CUW41VdSrPC7AMVWDHahTOTEVWHauSXjLG5buZG7zFf7QOs/mHS/EV5E9RK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oXeIPNX4mexDsfhlKSmvEpfMoFNxDdveohwxeLqDWo2qMspQhGUQsDBQAp/f1FL0iApw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LXR0u5h7MA35vuAypeSDkN6mBXcouAo8Xn6gjLKWwU0PuZYUCnUu4l7q6izX6nGIBrEL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E/Q8PuKDbrEITgqdvMMxgwggNUmEYkl8GYXSw1qoiBdbR2z+rlyckwBLwSoRcZxg5Ll7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/qPznFagQE1WWY626t2P4gwCacoWUndP5mUZMlayypgrwS5aqGFjZU+JShhYuCG2biLt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P7vW6bt8yzdgY1ANOBTiBUaXNgmz1PsGYaYucjmLEpp7jglXvcVIwjEJY3qMTTMGIJ9y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uIL0tylHtsNhMwITSOJdt2EsEW6pnqXBW5fMv43Al0SnhH7geW++YWG2pvbaNytks4np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4ablahZNmqCCDEZeZcubnyx8QVyw2bl0LtSFIy+lR1HNdCaaK1KDgCCIVsC8nUQgQsIBC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i7Gk9k1KGaCvxGpnpuFlQ5sl8/YP6pUiJcIwqopPOoN0yLdRypgJxHbIfaKpRuI5OdMrE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aQfgg/Fy/gl+vjCZivEDqiABoguFsxCLCpHmMLeRkiIt7VC/YMW5hszTlbH1LkKDe4jk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r0Riz4/iEupZGLzGkxCDFQG2GoQ2VUqK9S7Ltf4GCrqAWzMW+IIQSUrd9OTkgOs5RMS0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F6h+hmIB5mOIQhVEszHYz1huDkTkeZS8/AAYgLbZGwOyX88wLvEPPESsAsfIueBuDFzk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H2ueCcggH2hyTEircbxbUGiXd9wMWrsfEZJJwSWomxLSiOHbKPUMlRVgRmhOYAMZuCtH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HZSMA3C8sMM2vWGKtGothURGmObbfbLoooIqjfcuaFhXD8RikKKpPNMQYFae5WktcXuK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5tzGZB1T2ju78yoKle4Pa7VujRAGVME9TCg/2gpZVJKIpjMAIvzBTzQb82SlNrSexocRv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cYNTGFu7btHIkpAkXzsidfUsigusONscyE9bNvqKI9uZsTsL/iIEQLKuaDgPAZf4lzhx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SwjmBOJfDoH9w2bxBrqKfUNTW265gZriWd8TmcK1uF3Lsx1PTCq8MvO8S68y7zBzLzFKzq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O2vbEFGql9QyCMcLrEulcvfw7zE5+j9S+8T3LurgKBYlMRROAmKioiMQza7ReCWySUUf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+ObrxGftFqXBx6j1BUHIpK4C9H3ENG1dLcfSMEF2JQi68QjBHuIC7g0luiQ4VLXQ9IG2U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ZDCdh1hqFQ66DslqVfCkM1U6nEty5PuVG7gWqmiGoMolkBALCDmtw7buOWC75ziLu88R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yTVdb8y4aM/DHkjqo/ufrF/UVAdTzOJefE4zFl0MVbqJG2LioiVPHUFRS0abZH1HqAMWc+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1OSN4xCsNGqCW1eecx8hbobFK2xK2w5luPMYesVkZU4GAAUHqCFQBYuiAsVVbk9w7PMwXn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hCgNYihBsLi5EZGvwf7I63DAtZGCVYLyVuPtOYtTzdQPVojpKmEJ3kpqELh5K4jClV8SrK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StMYpTrqNdgG3G48VTgamMhiOQlndMG0RYCaPURGHissaybo1XEK5vlALuG4Fgua4hHN+8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ENMoDdm9RS2n8RxQX6hdGdy1CWdS+yQFLr9RfA69RLavxMrhjIMyrQRpIBbze5wZA/76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FcgJ7uRmXqXcOQjyq80WDM36Kwvy1yEbfuHifBI9rv1lohzaW0L8XmXM1qX4l1LB9xof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1PCdeYoeIBy3qGLKr/ERLv5pftLIcTV1UrQWVMtzaWtiC6rk6m5sHMvB9o2UeKuIRgVOk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FMXARNx/K+4xrOzSpcsFbh/URB07NKrLVNxsq8KSXzaYD0jz8CxH8QKsIcB0YCCNkG8c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mEML3DU9/Nw+Lxj4Wr+BgyjsmCKJxUEThvcfOnbo/UNFYqqq9xCkeDtAGzlDJ/uPN6Ep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0jwCMm8/1DR8ILqcwKE5lHwJg3qCvMsfxD4dTeuZ0cPDPJAihywadMGvdVDvutDDc+mP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WFJd0TNxCYCeIQFBH9Sg80E4Y2i6tRBqtA8wDAlrueoxa3LlrfwfBXMecZjFxiVWcKQjD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NbIlhiKGMEEq8Shd2VFCdLnzp3TxFXqCc8S+Lart05tdN+Iz6GZTrbvMChzyvGJVt9NcE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gOYgD14lrORuBddYOHErJA6NkwKNUFWL8SkvAULjL5GawLxiOEJziqXglTrEsRN9xEbOZH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/mEUkKlbFe64l2EDhgT1BjpCFpHL5lQC7G7iqlZRm2Iqe28xOBATKtQ/ikRihdD0a/MQKW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OoGkhQztjSyqvg6gNqh03CgfqCfVIfkDMzrfQ92h6cSqX3uBYfXhiIlGQZqXrGtY4LwQ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GqgC1ADysNVMCIL61AA43/VEbFYI8HcBzADpg83DbN+mGb/cyizsVL8Yi9sLSzcHz5iv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R5YgA9HDGVYcKCiUFal/AowvzMTVz2TIxhzf6JdTTxMn7uK1KW1VS7LwxhI4kdQ2bprM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H+48NvlK1ShsqbNReoWZZol43DXiJvEMUELt7YqGJacVFv07oZC4rC3jEpS/1MbT4xKAS4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7TCyjkLeuY4LFaiHhiBQG+2MlmaWvtiLcnAq4DNDZ3BTdHSzXDR1Ccl9RoHUr23tywikt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ALW97l1dJxcBeX8y+vudBGzES3AaAeJeBETxPcv4d51L6yxS4/wAj+JgfWp4ixd45l9Xv4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vJFyQO8QXEIe3jS3B9sYzB0BzRCupi2FW7lNT2JzGzWzxLihQeTqVFooMJ0IyXPv2AeDv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uz0+YgPzDXPinuU9ApcuXUfvOC2aJ/tAQ7zkwZU3RxGllE5943LDqKJTqD9S/UOyDkMge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+91GkPYW9MahO0quG3SpQ1MDxFrTgf6g0V2TnaYKsOZXHJeI1BWXI3Mtq9XBRpvwRdsp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dnBrAuIyElQMY7lzRMbfENOZMQlqs3dzfrdsY1+wsuNSi6zDAYeiJDP6g6vbDIUjkSZ0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js8EC0WUKshjt1Kfc6xOZ9SzwRc3PE/mXiHwRYPX5mcXOP3N4w3iVEcCFpjBpc6PjYk2E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iIBE3MjDyf1GBTJEKscYlw2fK1L2DbzOOAGttaHMLG3CSoruyvDC9hR3OgB1LIMVtlCXs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+BuzxBhO6K6jgUJ0YqcxT3mCAPJBTseCUGj9StTGNBT+JTwy5riUhpk9Mx1NPwRBQ6Za8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cEKjK+lmSW8wUtzfMtBaly4S/i9xf8MzmdP8y2ycU0nJFihWaCqgsjcOUKR9LIog4L1c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tOcfwfHGYf8A2KvcMJa8V+JeMxzCAI3ThiZaFlycR2/Awlr6luzRxApjUMlEI6DPuOWA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7FPxehhAK1plDbmLBRshbCyJwM0VUazLSgM83EWAX7jlYycMF0xh0YJQS63iYzKZwJE6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3Fib+Pi81M06biCiRpubpHOIYTCoWByR3DT3Gomteo4TSWd8iMMKBBvmJjhoqgsdK5MZ8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Qb0b8zVbGfHM3xe3+4GZQPSAcqGIZgtFVFd69HfuKjVzSX5WATvkEwAgUOn+mZVGi4xMl6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nTLbZFlf+whyO+TMTQIwhBoAXe5aBTxCnnqEjXHUNxHwMsxjI15i6E8PcKRsKhqXfbGYu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2My75mOZdyr4tFl+GLKIBtBTfdrErq+V30u3plOAqhwhsTYxBYoEoM0W1aMkK3i3YkJ+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7j2DSGObgCtjOMR3sPFYDb7lATMDR01y+4Yq+hMY5CViKWlh2uSPgIw+ABR8EJtg8hRde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UpYCsBX1PdxEx5mTtGezPJ/ESsQPdTnxKxhb7m2MxswjpituF0WvFyix/EDO/wBSsbfxH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wO39RXHCN9QeS7mJYEGK8TJzUl9U12y06T3HgUU53MBa9O4xoT4EYo8o08oWgdo0yjm5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9XKUvx3AbqteZX+2ZyL7NRAFIexFM5jFFkG9Ryhcw2DzCIsBRQpy6I9SswoTiYxYJYK1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3Dr71DTA+IAroc4iDAPmMQP3FQkMqdmorAY47kNAVb0ZxD2nd1VVKAnMwaJaVkxcDpZW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sVy8nc4jirIU5xHM2ee5dMM+mI2KlrVr9x712/EyirdUy72fcXuLfMXMXqfQ4ufhca9E0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bHWd4XcxY7EZkLHFCODHAbjXJ7th0j6cRRGWg4P94nI5FUNhPnzEwN1KO92zxE7XQKbL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PTzcXTYMhbYPdRTccW6xuCPW2YA2pyRU060Bwrt3WogqqCAS1oP5mGsQXCw87gvEH9RO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H0w+u5aFmuTqKuJRdxPrcZBG10gfdwK3Fdkc2E0zvCfiZCsZqMFjfL1LB2KgFxaMn9wNt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uEh05xBrG+4a6bvnuWAQb2biS8BqyBQClYRLFQzfcLZgVWogMJ3ErRZd0aJQOEMCLswdM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OJtKqNmCC+RPqNOzEAACV0ytWjCKJxBb4qbSZM3xMtwLb6TQDXUM0RfUPGpvJLzipa4IW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L3L8R7IjrIP3ADErqYpiIO4PLMpAzLDe5WJpayMy8Sy408S6cn3EEihvZBsH9SsRMw2Ax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6hcNyhoo5JqQOmLrkKVLgSnFzPLuKgYycY2wK1g+5WsbuXRmDyy4rEB1HoQXYonUtLYOX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bg/GLhC/i8RAYO0IgBs1z1BuH+J8XPv4f8efgXzCzDuJaSyjHAP3HqS61UTwoxwWYI6A/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f/PhkloLKVHUuYDO4IkGph1KLOCGxESFqonEJkHuXHQyUosY4C3sX/pCkm0joY2YusJQE1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UYBYDYbnCINzPbsjMDd2U/ULTqZOmUvMWfwPxxKFTcAgF1KJTEjlJTMwoOIQKJyVMAtx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ldxmavFTpvns4/uAm2lfDdf7hQo7P11hq/MuzWV9SoCWMut0KfMGyNDuckob15jT1cHL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DlEm9mTruI8rfiFBSMQGKwGkZgFUYPP4jgVUZrGYS4XWXLFhdanMBTIc3uZYIPBcLqngss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oHTGINdDcBHKl6E4S9kQQlBjEuEXNTIhHD3BQh73CMABc40J+5S9qAOQCEYVxHgbT8kc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KSAorz4Ol0fmMkCztfrhSUGeBiw6qPmDN9ntZfqEfeyiD/8AGVGLV0vit/uQs1KBV4N/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9eY1VeFYeD77ithQu9KqKWAQaA40NmHUovPKeZQMZ0ziJfqIHhQaepYRtaNgwUi8+Sb2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1LzLuXvU5xLl4hLlncv44/38GmY+vcAV8P4mK2XL8/UR3Ly2wcr9TSlnky91gl/mXnL/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zqUdQDMAKZdQLsPOJSBTQA+pZmEbT7PBKJH2Mvm2ZaGgwr4F/1KXqb63j+54YjCuYoGXl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jmWcXtb+oGCCy2H7iDZo8rY+ph4kTRh0MIiruCnipZyY5hKVl1Aax1fbAU/oSkqg9EoNB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1X1LOivUsrAGOo1VHZqX426guvsS916KlujcXZdFyxavwn6ovU8T9yrFMeWVqHhW/M9P3F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iurWcg433LSXr6mPdEWAVw/mUwsBybqphv9wCt9CMpaIt0k56QUrq7mWBjsY9O8xbXyjjt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0S05MwAGk7z1E5CsoggZ7OcQ3ODiFux5SV2/UUTluqSA49GXmlggeZxF42WfWIy8HRUt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58INzL3LclBsYqtufLGfyQYqJy2O64sS7TEp3NFk8UVKetUDhAWU/7lD15gdMTOWa4l6B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qCWFc8QUFZ85lORRz0wwFZs4IYPAvqIN8i+CocMkvLDu289xy9BRasJTMtbDgghbcckHY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klIJlF8ntibv6GWVZwTl/uCr1UW/CGCHV+KFK+iggpLa1BXFRfMVJepc+8pv+JnLzmMDf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S+pyo/Mvx8OTUGwus7geNGDK/wBQwFj1n/UcY09scFn6f+oFFR7/AOpaAHjKnYv0lwQD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UbsoSzOQtoRpxl4f7iaLHsTDd/iiL8KxeI0AdsRaUPJEnFQc+fcJKqpXG3P8QMfHqLlX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uVFts/UouvuFSgJpvJGEeaeziHk3gI8TaVnZ9wlHGpR4le4FqNJfqLw/wP8AvqfxDcRb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0y5u/ENfPv44fiv8Kt+OJh+Wb3KlQUp+IA03FAA2VEBPCkx3BpxxN1fzLc2y5jUqyyE1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3BOyaVES+o0MUd3BshEVHuDDcFtUUDa7JcA0E30/cAHkblu5XECVMAWDcMPMFwIShYkD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+bME5JWD1Dfy6jQbMVC1NF8QK3YXrmA5BOJYIPUoq4pTL30dVqrFZgyEVHxM/uZv0qr2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y2ygjNWobgdGh3eSV1BWmPO5nFoxWIwsVYxM41s0kccKqWNEocTOAIQ+hKHd9sLIluFIm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l+BmupkU9MVaIag5c+4F5sLUWSyP7lKFljbBQWKPR+peAF6e9aiHiELSTysq4WMFK7V/7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+0oImssWvtzVQfWrDJrp9OICZSuAd/m4mvzTI7fXFR2uIVU+6m/YSlm20ZmSANYxSWZ9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5gtQUt3eO/gm2InIHo6HqWbtscI5ElwRLSvdHBsSYvhpxunp5M+JZCQuQpPrcw7Edy5VL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iPwRQN01CcJHqHmAKP7u5YgmnMor/wBlYgfP9Qj8XXwvxqXLv4vjxP3iztwfxL8S74Ju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1Pfy9RzD+4u42tdxkNOsz39viIAK6uh6DUFFFO/vMyhYHAxdtDCNNE1ZOXX/qAgUaxiYH6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uw+4lsH1uOT5tmEC2+VQLoXegIKUjkmp2x61LtwgtqK9m6MbZjvQrWGZEGVy/HPwR+En8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ddN/4lHF/cPU4L5OYGK3Ey3xKa49wcxE3mIiarqOZncrtMypYAFtOCnZgls9J1RBMv5x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/MAi3rpmqj0WKhoOoxmSXIi9LwfzGYxs/CV6jp0McA0rthCTVFAG7XXqWhMhY3NnSK5SG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S9rRt+J3gqL7g7rlnOecTZ57hnUyXcAxp6gBr8IkpCvBPBm/E5vJtoUAvUv0XWZWW+7iG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JFcV827lup/KVsjpDQJYYSL1MsdWU0zBLVRJTZQumsNxjLLkLTLFSqb8RtG9xWMZCXFQ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uheGt6jALexmXbXJAXGLywS69Is7B+2U7/KlNovAWmEp9stUW+//ACLVpd0f6g5SFdNSu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/gj/4Eo7/AAlG1gV2jBY4Q4tAA/6QHT8M0OLwzPX52X/9ZaK68/nLrz+cdJjA7kPWIhhu8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iQtpc5UU3+XE/wDZmi+EqUv+5MciHpi7/wBMtXgWZYXHuNltXvUPZPmDIp3vKQejnC4W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MpS05nsfUsAqmFg1rECGWHmS2XskfpsoRzKWoXxbDy90qluXJlP5GKA4zYzEkswOPzM3j8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ZSdqlKbt/qC6E8xTsKijw+oJwRo+BzKBXFcwg7l9TTi9pb9QCyhesS5cH4bfCvUowGZZB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hlwUpIZa68RA2s/3NZ7ynEvMq3cIE7jv/SLLmOrS7g03csfEdwctwLvEriOsQUGZS2lVL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JRVdZJ5S84mO8SiPBifae5c2vLxKYWS/EWyAA+YWmoOcTfwwK5KagWmhNxKncJ6iZhwy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UdlhbW2fqBeSw3UQzjhFOMl67lYNUGtR8CjreIgahB2W4jDLCKZgpBWkQArxCUw5iXaE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YQqWBacv9SlnXfpLalbPKVF4iUDfgzDunhVCC0g3aRRSIoUtV3xDTInGK8IENC00hMEx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19RbhVDVV3LkCHdwu2MhBGkFgJYVUFa4ojVwapm/UPZpVLvFF61DUHwIWN8KKOItF6xd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3dv0x2Mz8sjHRmLBRpyTu3zzEQZBF6+HgWbQySr8K6jXNGsvDwgo+ELaHl+YkIVFr/Tw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+8RgsCqQDwTezEPM9RaVietrhPpv7laQa55cxbKZiQciPxuaGXlF3yVsg9FbgGP1LzLg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c/H8RaPUtnEWtxUGsyiHQfxLvuefuXWOouq/iIdOZc4lwbl3rMeJ9xrr7mzUIcpjuvKe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p/uOym11UwF0iAuub/E0XtigWVpN3LW4ou2Fd9b8xsNRhwwhYMbpiwCl0YjZaemWzQ+Il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Z5gQVxBLuyEKWA3LoBLtZTmWUVVI+olMXxrMd4yTLF+/j/c1PXx+IR/fj4YMo7xOr8R2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ExjUBesRolN0x3dwPjKOlMR2bQlZTj8jAQbZWBECGxbhewFcecxVuU2WWlnI6D3FA3Qu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b00E3h5i4U0DYHY9XFC50XWl4t+0iVhoWmgtOY/VC7zoO5eJMAoLXR7hrGo7pxNp9JUM8T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5gKwt1iEUkVyym3qIJeBNlYt7nYYSMze0/wC5ajNF8w8lN8xeVGCsEvS3sjUtyjBxCq3m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0gmMm4AEA6dQcSgZqDzawxBBnijFNdXDhWasL0wFA4vqZCD48zKwpMOcw1BfVzuC4DdAe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PUqodTs1lltRGtjOXfnUzYQfC5XKpZcubRnlj8MN+IGb8fHUYRgy7IwwC6zDVdI3ZCom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5ERo4dgYDs8aFQnDDQIsuWCukQkV6R5/tI5aHtIuZT+IpuviidqrsCEYuJQjEsffDDFnCS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sc2rIegXNQbS9rnzAHN+4VCgcbhUAdcwQy/UuSltwNb54cRx2rhRKFmdbhbSwbqWIpGB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WvxEAu281FleDVQE2T3lOAn2mNV9Eji+ZVQCbfiIP/ED/wCEo4f1Ewwx4ZcLuMFZRKOq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oTlsFGvU4oMC7L9kPA/c7P5hxH7nmTFqPQy1tDAemA1p91KeB/EyOp/2pcB4+SM7gnca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86CS4PmXFg3zUIvcEG5eJpDKadksP/s80WmdS8VLrEvGNwSRTuDBlxB3TxHRBd9FyeoczK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3KVlHpgbCz7gd4Ijx7gYYTSJNrX5jkBjUscwZcsl4uVohuET4CWi1t6iUKDlZIjK8bWOb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EzOCQgssUEstoNQGrNnLL5Qv8xMXgckWKGryx40o+pdMlbYUHfQN3CuAr8B36lSvbUuSH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REoxNVUwrYwV0e3/AIIhGAFwH1aigr6ivHMVOO4N/GR/uJUpDWr+oAygVszdn5laFUa4T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FM2+YEVQtaV6qBgL+ioRNzfhluhi1Tlr4TOZbxKqB9pwu3zFly6aFCeRLgUksYq7w9Xm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mRxnRvuOupa2VVBgwQo/r9PuON3WDI7Ji8w/ugUC1le5VwolV4l/6+SruDLm5dczyOJ9/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3BdjJXER3CN+YJCVF2RYzuXHjOpddzmai+/mlc3LwzuKRuab/E5ty6fcudQ1OnIs1FcZh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xcYEGo4DmXkaKDwdf7iWhX/cyyqnV8QyaWVMNM1BV6FsShmolwVU0rY9wbKhqjcopZQ1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Q+WocULUNzMTITXmIVumsEMsMxNAcsqoHZcdPTyee7hhWFl3xB1tyMW4eYP5hTP+x8c5+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Ko98+5+ZrxP18f1P/ALHU1bWK7z6m3wSBxmLex4wE1/A/MswQIr1kRQjTYdl1DPG+VkLD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9rVl9ri0MJfMyKQoU/wDuBLWNMExp7g5trtoFnsxHIIdAL3yeYHCTqClxCVWsGKne2XN/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Kjs6PxFeFBuS0Rk/NxX5h8W2YL9y1OnqNaIHbRZCmjbs5ldfUNo2mvqKCRPJzGXhfN4q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YMQv/AKQELrDREAGswBkYWhdHHEtaOPMEre+BlAwoX6iFy0lHVbjGsKHLDTNmnwkoFm3h/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7mXC+ouB9/Hf9Q2jhNRaxSNPUNvOallsE5lU434n7ZzDcv/mZdsuOe2f7g9ag5l4theO/j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mJa5nE/EKeJSqauUcBAeJ4g+ovBw8ysJCwWVPLGyJvGsQKOoU7mT1AY5HNxb+4NkaxQPL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B/mMLjsrEKDkd1mIXALrUTDcv8EvaA8MFNdm7uC5R4j9JLpFwA9ghSt9AQ0v+PuFOnz3D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nA2slOli1wekgIo/TK91go4/PFFyeEI75hrQZgIHVwWmLIXyXOdQH7ilbbluIfOBuzZEr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+K8Svg+pcKvUH1L+LguczJ3HQ08SiLZ3EPPaimOogqg85EsQvuHgy7zcIy5Gol5uCmpbyx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biX7rHgg1Te0M+pTUhbNcR+WDGG4FdOFCpeIYhZ0gNz9FwK0jHmf8WdqgV2Y/wDqStck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Aj+HK9fjJ0fiiFKfU/8AiRP/ACQ42hHKLM5gqqBTBSl5iSz/AJh/6bDtftlzh/OZCmHC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rHshQ/2Itt17IDsK9kAaPzKxxd9TuVx0VLPlBj4nqDmKtjtWowOBVssdheoWYwcPbE1i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AdwNDNFzApKq7jZAA8+ZuMvTEBR7cVDskTm3EO1qm/4hsaDz1EoWc44lDIyaT/uIrAK4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/wDUzVVCgvylas4MRAGHKXgxplFli+8zMBhlj25iyPiFagCwoP8A1MRVWvGEYV0SQrUy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Yx8FWpu08pGDv3xG+sMAVVdBKmqtL02OPK5eAmrg56XAAgMvSMUvHMRhKuHM20rgZq5mNB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VaGjzxABxVy7lTMtaoRTo2x50p2k5DmB1cQTZ6HEzWOfg2QXg+H4PgS6nmY/ENKWXDgT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TQ/uA1s/T8e5cbTubly5fqcS+sSy3dEuWZxzFi+CPLEP5q+OZqXiZDL7/AMHdTmLm4uEl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1PwuvcyS9oQoIeo61xeIBArq4tIiUnUa45LiwDbZKppVBsg+wO5XbxrGoZY59yubUTDrB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l/dy72Wurjtm854jdGIaWC336mq4pbS61CYHaVT0s5IJ8QWklhsRc/cTeZeemfwy4y5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XnxH/wBeYuYL9y8a+UxqsR1kib8RgsNJGdzLA8xjJrxDRTmcpwH6YRQAfp3HuDHYAKWj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B8crKuwjobPGv/I300iLfQdfylUk7PDiwvrUytowEjRfK5sqhQ9RgEmA/TeftiMitiwk7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Al29VNs06mhTjuKdBGPmC747leLRxkE4dg5yxsuUoqFrh3V5OYYBxC+ZU6Y7HUuiW+Xm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2af6iYnDmNzOFfibYF8DiZwAxZHkxDH6NYKiWkETBr4IZgV3FoJf2RkcJuKeHxfcqHBi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ycrFGgXyxuO8cbgTSDYEnNhPPLNY+4WXCsf2EccdpZVwXEVe9TrwOZY1V9zQVpr4Nd/HiG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MvHiCfU0Rl6xBOal0y64glTjE9/FEzClGeoDM0fZU9RB9oH4IVwjdIqOc4sFucQ1uAGB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zcn1GQtQ1np6fEZV0/BELzubgL7MMBfk6WyZB0AefY/uKcUIuHYoIPNT7oBjGfUccYhvX6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Bc29S3th7/KKxf5I8NfuVmiorllmFuZqW3LePaJ3uG8dy17ly+rn4lR0zWmFtCmhkYnKod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Y/D8Z+TdR9SiqmE4TG0ZAOjtW5tCfhirltUjHfQbg9TBQeOPi/i1x2fzBpfF9xHAuHUB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Wu4NizsQBtS2l6lIZgvfHMW+T5HPM+iYGCQdsKEqpWNYljap5j7mIriLzRc0jEWIaih3F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EwTYRLlDkAyjqMGL/dC7Agn+yUXpMGKmQwDcqVzKmtQlvn5YEQbajHTHecyq0S63LNzD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XCv4lCpRu2PMCr53OUzpbzKaGXiBU+IwWaqj5QOS5uCigJY/xAARsUI+J96RVYaGkfNJ2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oTP0wLdhq/wCI48Z0eD3MKOh/YQWO5jvfqPPWfxCTaF2WuQIKTQUIjQJyRGVR/J/c9St65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ovdxHKObNPGiBtBnb/eJezVoy+G9wEOArwxBRMNgR3a32aJZRa6xCgucomFQUUJK6DiZ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EZ8R1vYe36iJhl5jYYX+hl8QIDDeJjj4IYYEMfNQIsNDE1nRpO6jYC+c4HcO4q+QiY+Ll8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HxLr4fufcYvbF34i1q8RecZixHepf6gxdUwbjnEtVXcF5l2S+4OYqOx3FQautTYDfvJ/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45TOgywuvYPcCg6GpYzLRguNWTZzi24ZrEUb2QXQaUnkS4Smy/qEeXvctUL2ioiDyQhkK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0PoRrJBeohsXBGLMYyFWta36iFMCqK4lnl/+0S4puo5gA5D6PEtq79xd3BB2TXhj+Z3L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zCXnriZKe35l7hnx8X1NetRS/wDiKU1NliwzB9Rbt7ljrUDEBUdOGXxjQ5HF+1+oTc9R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phW6o4PcIBPNLhm40b3cs14UqjhD+oATSbNOe/wDUCl1joa4XlWYRC8YLl0KoDnPkmjJ1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HLe3bAA/r1wzyu0zQwq5Vf4grsOuZS2k8xyooPEcYMp5l7HTcoutcepjxYab7g4LcIR8v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SEpesMLDfIggu4lKc1M+nMytDHmy+oUw2Acqu6YGSx4qOze+U1AsqvE0oMwHAiNFL54m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JvFgFA0KGn/cOKFcQUtDGqi4kUa5Rgy2BERIFTyTLZZzX+0KyHmYLzZEVfiYAOKuDjpl6l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LprMyqe0tdS5ea7nLx7g/mDr+JfiHu5ePEv8AU/c+5cvM/acsfiOWB7ai9dU4PRA935l9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f+RNwRrDuEKWf6mShi2ksfY7lDsAepfSCJOPEvMu5a/iGhnKQCWF2Rot76IQxmIHdMpy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5sdT6zMf8y+oR+M4qnJDXpDcRTC7snOIV/8AJx8OXxM8DORWF6lu5L9RwYDV9/F5+vg/w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eoLslxtjUAQeD/UQ0NQ4K2ql0Gl8kGyzJ8n8xMELszrcTgpZRykdRSl9kalCxdMaYtlJmH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pUqV8Hxzib/9hNgR5iYUpbXw3eJlU2zPOV8GNxx/9iDdal2cP1CSCOmJ+I6m5UqMB1cF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xLh8VYQ4HFkrHzVHiFcHBxOIje/g3LBTxx4lMnviK2XYj/EFTSyTeYhlZIkctVZEQi9qg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u0pWXgVjmZFbqxTjiuTzKdcnshloodMqjyRINbWmF9jMVG6FWdZg4Te98ywSlbHuOhDHpz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MBhphqMJwwQk7dHvqLaN5AykNCrrdeZ30zfzAXwA5fBK6I6we1E9wstX5eWJqI0JY8wa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7V1EKy/5Gaiu+IilXGZqK2n7m9fQWZScqm2qnDiRCOB3ipkZlSr+pX5+Ktj3Exq4SlSpm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JqVsZ5ieDh6Sp2bh3DrZqLniXLr3N8TuXFJfMuLLOJcf0xcZzHde5h7p5S8wcwpLmIqd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+sl1rNN6x+g35UB2FerUs+FeVP6jnEutoVVoCxA3LCwIw19kVhghIdSSLSwKWKhR0m49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lvRso9cQlFF0df+Q8o1LfUBhM1uYmlnklLH9z/wBaKODgGY8voTH6VgmIMtVWYJEwZCFF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VKnCreoKEJsEXJaJkjVa5weRHAjh6iSFjPKDf3L1ZNPc9IQss+nmFeAEa6FNduZwCwll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aLYJsUuo3uwqNsuYqZeYsPiPFazVOIw1d6wbpHqVxps2JZmoSTh7cQBskhaYH9R4sWstc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l+mkNeOoBUYtAK0V14ISKQwL9EqrTYKVb4dx1p8GSzZjXGTuAwGToNemcokwNvEyDV/iZ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FpYuvMvwTMOeRf4hg4XS8MVyNGErTMa8ABbl4hKDd13ZWfUd9OktOnZ/coct8PEdLMQI+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uYtil1Dni/EpVNvmW1jiNKyy1WtiQW+3U0xSsWuG6uoBCZIB5o6uc7N6O4CG1QDljN3k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FHRmtQBtvd9RjQpVzLmbfUQO8ciYYI5EeJeW5da1B/EuMX/xGpcf+IV4g49S+vUHdwTu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cMFxMnGpf/XPHw29V6+HtYEtUEFN0oOKNv3MluPBKgqsh9Soeguu5atvZEUQF4sm/o35m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c9P1HV1Uo3Ghg843LjVYgePcZ+wS3gWrnBFpvc4jn6CXXiORQcR9Fr3ADJn9yvEvIPpB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vOB/UvxxzMF4EvuYz7m26b3BIfHE+xKt53UWE/7P+Do7xLwh2rzqUNPxxLDmSc9wh/gf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ca0SpHWjEiKulYcQCa4hSR6YXQLXSGpU4PSB6yw68QEsQ+6g7eAIigFpUoAWWXESyRxx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N9dzF4gHmUdyjuabmAmOo3tcwL9jPhKldsTecTeQqPRajN7mt/GpQo0iQm2C966+vmpXxX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8GalA8nxUxMdy0aSsyojUDeZYtVkbUsDcR24yfUZSAG+auWSXg3LX6TayNQwbCuY96oMwb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JgPHk8StFrIrnE2BUAqDGRLGAq42hAgETwkACmF0ff8ApCoNB9UxF9BY+4BcxKhqjkGs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1UqworEvRF6I1CG5ml+jf6goKKduJ4nAGAghQryWD8QWg0Azb7ghu7sNiECYOC7GZGyZx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6yQUsUWrLQYBcPk5PEshAH9fhmK6zP4mSAnOPjmAU71MfXxjMPMWJzV56h7mAizhmN0c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bi78kQ2tzGdxYsXVy8y8S9kWbdy/MuouYFp7jAqXFy84ntuWpBtf1L85l3nRAaz/AMkR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1F1sHzUReUwTDkUxdLfXeAP01AkejtALrN0oK/wBFCtSjRd/1FWWbVZLLAcl8y8hpbTMe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JZkxWLgnEMwfzPv6gBgI6soPEA0MsKbgptr8RUrapUOZNZlL2/cxDWaiWEsakhMhcEfD3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mHH5JbdanH/k4i55qX1mWr/UMq4g83vxBvkr3PrUH7gwl+c/FxzzFrWGa4t7qODPKLjEX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XAQFhaCt4Av9sUZONRX5YGWq+36kqraGlr7vxAYKF9GPamRNCzf1FdKVKhXDHFlCjvl6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7BxvtEGhMtNyheUqZrcL7jgMdlYYv3NjqCpjTzae4IAJnUzcpobfMGdVQAyWynmoFzFLHg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xMQw6SYrRPHEIaxAhx/3cwYgJoo7gTW7vJNsPfiUigxbK+o5eNQKbA/uPcAVMj6O+MNX1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Igjvn48scLk2ghG1Gm7e+WAC8EoeIgYq+GI0uDuLoagNgl1w/mDIi5YY3YGxlus/UHMu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JZzcM9xWagUOLJmoOY1RHw4htBO9VAWOB5iHVPkhr/U/r4CyX0xslbjHwMELQQ1VRUAEXL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mLCbVaMIPHPUqfA8jH8oKekKvYwLiekuWtf+pZFxGaHklLfLxMq7W5lFO+H6jcI1Sz/y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0umADx2TKOPBT/UDvBv8wbQ2QLf4uUaUiVq/uan8ReM7ICTQNMCWFijpoCjiG/U5jOI/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JyXHPOIIuc/FfFfFSpVSsR5h8IbIDrAZZdR9pufUTFcK9wGSxk8wISG6ZZQmIEsBaviH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+ZYlidH3AxLZ8zsU8kIq6DIGyWtcCloY6rdazOY91iZ8k4uHM4lQ/wJQQKkZtEQQ4U1Lg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5mmbwwVrkjSjiZuLaVrtY3W/SKNARZ7hrS1XMRzK/wAPr7/zEMagyrYutQyzcrQuXeVh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M1UyzpzAlpVRXznBawEoLlRRVZhcJdWmNg5rmLwjUKILbArGM1mU0SIr41OdLTsEULWPM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A3DFNpLcGCFYi4+DuEGiWceJtRqYI9QcQLWwsbHhhprBXuuYNAS4evoklULvHDm5sCtf2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eSXF2arEpl28FKREFDcEqXtjcA2so5SuptSHJ0wAxqt8ReBRoYFYWhbzHCDwMSlceIlE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nE/4YPcOYRg5Zz8Z9T6J9y/UGcfU5heRTUeYAycwAhBS3mpmORdjUAgw5jvmvll/A1GLv/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+hx5m3xacfB0ZJ6ln38GVpkE0aDe28agIqHPyb5vxHGTqaPvcVrogZ/7MOBf2S9Fc8zj/A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lWQl1y/aMi2ZjqA511G2QxmGsBjcBR40wYFZmIv8AcBkRoa30REWTjzMQCfUHD8oVdaxAF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1CMoWXl5mMSnD1MIBR/1zD4XzEwvglV9w0Auhce4sWq3/wCpCSpeLv4Z5YU7mt3UWyY7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tqy+onFz+RPuHuDO/hxFxmJvmJeKiGWbb9xqUSGrhy3cQnkWXfX1L7oVpgi77Kj9KYqI2g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65oHiUQtZb9ofULXXK/9Aw8lU41LriZzzBDJvuXFuW3XNTDqI3jiJW1+4HHXcN5ETNaO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CzARl6oxmjDLTgVVFHg5v6gYQpIrAtwtRQMvueVDnEU6xA2WVMLUCYB9ygo/1LCjdwZyD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t63C95afLRefGIlO9lTIR4Y+AC5+vyUE4+hAt5vPjxPBgi/4mFfuKiruosswbLJp/dM5W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TECtuSs/7S63uGSDBnuXP4m9yo0icQjbC0pWYmo4IKFlZIJV05aYnTp9iDh/3BJzUrgcw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nCsDTqPjlLmdvL9TQrQbi5C1P1HLKgPDFH3MG6Ur5gNpFE8PbvqEDETyojf+vEb5nTqL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+QmarFNw/n6fM88bhAVAoyOmIcCMq0+oeiLWhGO0H7XMRQbeTxU0Yd4mzqCm4kp2dyr0L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LFbsig29G4LBaHGJVuDm5eIbmpxHxP8Acq8cR65YpJawvBOKgtS6ZecAZRwjsx8DiH+OK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Ca/MRMApgh2Ks5qAi4VuMXMSYcKgVtAN6xEOP8cXBsM4g39ImfZ/mViH7iDZTsGWCnqn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LgaBHIMDErH+BH1j4qVBpCpHqdKxK78fUGFSIuoR6JhtYypQ+mCNfKgwEfNbg3SXwxz+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lA2aHTL3Zc47Jv4YvweWPqEuOpcDTBSj3LrxLvicxY7j8OJxMpbNN9+YhhX+0TtMoNO1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g/3qUACQICT+Zn0ITlyvxNll2R5VleCKC1glAUO+5ccS+GOrvF2Q8DJCjKs5EdtV8xU7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CCOHmNi/KCrjAkduwbhghomw7lE6VTyILC9nErvBzCs3qM8k4XK3G9i3jNnwj4luVc+R4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okRUQg7YK8DLIqcDKeIu12zbyzJk6dMR+YuFOGoBqZzPtYWAUvdw8yUi+xcvKG8bll1L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2It76lkg7m0u/L1L9zmDkl2GtTPuX4lTm5qoWo3pBggAloxPuPRzLc9S89S39S0Iwju4v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9D+ZanliGkFU8IWnwpVkUCbHULSzzoHFrwxqkpW7KObGNMR20pF1eiDm7r3BU8Rb05rX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H+kHaQdVBTSryv8AEHLnqVjK1MXNAblpzgxLASw1x8EE1n3Eltm7iAuyoZyXjmCBqvPc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St5hotrVhB4LoO4WhW3V9wxFZ1bBXcaaS72xF0NauFKRzB0DqojZF81NiHZafqEGA4b+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bIpGcl/k4gKCXzLB0eIXy33czo1Y/cv6iznhjqajnmKot4dxLK9TlWp/5jk8QxcDt/UESC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XGAo1nYRdkNiKSnUcY/TCQLOGLKlPMbIUTHxMELuZf8AsXK/uVUujuoNmvUycmPcdH9T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uJQpL4g4tPuoUXFinD7labcJpgNd0b1/EBjT5OT/AHEGQHFTBVrZCcIvuGQpvp1By8Hw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pO5tkb5xGrsm5bP/ABjUppmQQRQEAWBH0Pncu3IDK23KLgdrEcC/N6iCyvd8xw4K8Q3Ex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sIq7l3QwKVKdOJlyyqkc6nOmErH/uMwVStkuCp8cl3L61DOPlBoYrOuE58QWuo7INbuUio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fYslnAiKJKwUAIOrhsF6ylOC9Vr+4quuy9fzHh/B/tHCu/8A4zGyc63gJVmtCnEtE20ok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+SHj9Q552VcU4c5JI+ExgP04vc2eBC0kpHBY14ZKslIQnsnHV9DFn6ZDlAyFW3PL3La6d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0ssQS/8AUx43JSkDZoTkgQUFKtVQs31DonZESlZYt1ELC3GXGe4MMg2WSKfsJJb9ewZl8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hU39QhFC8SlIq9e/gGGJiK5QG32hT8n+XMuCE2JhLVzDEK8IFwsbmKCvRMOtHuCiuGpal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8Ig2VVOeMx+VJcrkxEKWBVkCaqMt5SC9mn3/AIG4Efi/i4YF7iG8SoBsiXdhDyfjFcRL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ajMuSXfBIgiutEJmDl5lzYa/Z0ykQs9jklep3K53K+ExKlfHEPDAepityytkuX5qXLnE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jZlolmI4GqguFujiIpjJxB0maziADyg0zdQmEOQQMPhgAyq6C2FC97IeLsUYZ5rU1qNoU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/AGgxPHUfiI2P4JN5zdJGm2vusqYr9YKYb0JlyP1lky8mSUrKfSGy073AQyWedxIrlV4W4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AclIpa6Asy9yhKN4yaLVkWDuPBWRgHEG3mJ7YfIgqheACvcoQ0Gsg72QgA1Rt4B37hpbq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DlbgutYeB4CCspTjiH9KFsre4srJOYE4s1DZQG2riooLfJgFlDxDf/sL4uVPvEGfMJpI4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zqVcMcCbWrjZGLxf5lE0nUrmzUUAdcTMf9ze5fnEak5FS9RY8xwxbi3FYdi48q7W401m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3L/Eup7eoCRCmY2D4zHBaC0sst1v7nPsdMc7L+4iXkK2swYD4RLirPtgDch26lihFWMQ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2zLn1HHMU2+iXUSjYHVQVQqs1Bq3UpvMOLLh7P1MmmIq4rzPwjpffML8xbCguogaXGT6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nP3HV8vcXj8z1f8AczI3tGmDFyeJa5lxzLOD1LaLjZO66n7EI3XgLXp6Y4qsiWJpl+Z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4JevcIq+4+bEpuN+69R88+pdr3NOfEfLU80bBp+pTAniBBwHnaMmKc2zDQD7rL+5RFQFr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uXkMRdmQ3FZl73WOKzGsZcm4cjTtiAhkgy/+Ec3MDGIN3bfipXNH4iac2H5jRUfqAXqrr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CAdxMAd2YY8AbaMwVBrvEAe/uYuvqUeEDbbnrUQ5ag7P5jjajyy0qtWMEe0QSAwpVYtzE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TomSi9nRFbCwYS61FZXPuOMpDNcwfH4jZc0QqN4leT+Zj6iKZ3KUmFAsP8GBouyOz4uc8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xcIdw5BUDUw+T/czgg1DeIrS8X9QDWquGsiu8taPIx1F7hupV01TMc5rcMuO4Jxe5+NTO6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ziW8fiUJr7nOJ6mbu8y4v3G59QXWZb4l5ljEVrqFcwF4B9xBpouXnhbDQOf46lZlGMlG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AUBQRNmimJdwMf8As5+EzqBnRD1G0xsgLY3EPPMPP7nJDu+zqEtDQeIaPHyLcNf5jBC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tVX2iHDUxwL9SgqNG+ILYrCfxMlb5Yu8J+J4olOYcjHeNi7NRMZpd2GNGZaUe56/wPmq+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aNSxoDrPhccOxLKmvgM05iFFam/gh3GI1a9XFbFdhidOKcDWGGdsJsgZz/ifJhJc1NOTR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JqbMUZ0dRo7en+5hh9wUvEMa16ZoWqy8sFWJSsn51C3UpXz6XiZofpQXve4VpwUwCyeSX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i0ECz+nK86bG/3G76gb/Erk8htjQgy3AyoPDFtZcAINAZunrzLsDmOT6qVbyNcD6mQgBo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HrOLNS7zg/MS44sCBG0xghliQIGHjNH3A0y65/pDPPQIOlLUwckrStGjNVBhhxpEvmG7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ANnPqKLH4XWO4dHzhhqqbAMYL619sX+Ccuez9HHqNzTRqT12eolvBymL9eY+36M7x+sr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clOL5MY1+5QZvhH9xPF+SH/348n5klYLr8pmv92X1f5MHeaPEj2+p5D9mD+Xwlvh8Ih/v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5HiotVrfBCpB/KAix8yJ0lkpp5ldfmJfU7XL/ADL5cEyMRZdGO4sWG+Evr7fzMCLbcwZf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quw0BFizaHy03a3mKy8ja8QWLoccRqKC+0/qOG8dEp+4uavHqOd3R1DbuvZHwMDiJXI6D3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vmEYB13wcSqhcrb33ELK1Nzrqeh8QqlIEj/1RNuowYy+Zjs7M3mZrnSwVlncq8rBejED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F6x3M8DDqZbpKzL3v/wAivBio55eIN83B81AcYsmuyDLa1qw/7SICBEXLj3TT9zwfEWAA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YM09edxf9U/mLNniZMVn+oqxOfMGGZoB0uP5auLRgqq9KSb4p1mURe6ASzicK7X+og8H8S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Xhsiq0cbZpP45h4vBFTqnLFYstjsycRMaqG4+MwBrh6jfEStPuWbdWwZyY7YMixAyTdk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tByz8wohHpzDVr/55imDsHUeT6OZSJu8Syy5oxBUBu2Vgr+Ti46s+CAUgtzhMRRrfELA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/EvJRi5gfqZhVmbW6i0O4v8A5iIE55hQjzHTKDGvMbBlCsyvuHTgGPDqJVCKR36mkuHH8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ls7ezT1Fb8UvCDa16l3uu7hJ9H8kMSMBXCrX4gKciK58otjUvndywqMsiroxDFQavxFS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oeiVIBaa9cQ60QdhwH1BBtnszNeFmnsbmep7Ys4jVAUsB7ZtgYavTOPPA4rwcxEjAXm9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JqVqC1swUE0+PgamdMw0oWgovRE2yK0pmiFxVWJKMBBjKyPliLVYqVHLbWJf+yq84+pi9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pf4ha0O2oXTSoq2NKuzV3NgARzKMg7wyS4CnUDefh8Raz9Q/fxQoDC/MGzrENFSzVgwnm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cDEPg/wAT/DnPwG4KdwFzJBRt2GXQrN87lprXVs3vAWYSFEVysxdQCWSzmvxPXMQmDu4M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RV4+K+PHw/Pr5K5ZUQNJExNb3XkisPcqNP3R1iAeJhKlJqJcLHhhhyKHEdCuS89ILWf8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6bADogo+D4N3OZcNR+M7mVoO6OYq0SapV+oiABlMty8rM/k19QxS8lePMoD/AJqfq4fW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0T/GIaDiwWV+YmXXY4/iWlMNzMkR4nIURraHpIlVVHSYOwEUG0/1FKB7YgdCaw1VeIqXw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o+vLGgngwQEK+TSGldZzzLOjgCVU3Gu1vOpeEgY8HJGqhfUEWwjTeo3Gi+SHweRe46g0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WWIUj7hnbfsvkvDVemFALwL1Km8ffnf+4EbIC2/N88x7ttAoY21iaPnav69S0KVaiGeK+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XT4i2Wc9QXV6iVAx1KuBsFXfMpTUEOZVmMfUDqUwW5vGIlXWJZrcbOOeIA47tt/EBi0z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u+vqOpOyYmNj5/hMM6IZDkly7vTL/U4N31FcS+YuG4jxpjX2OPuLruFL6hbPEuXrzB7l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q61zFrMaMpbTqWrJ/r1FLrL+It16IreLiSzbqXxZfOYtH/YlkN1jMRel7jdt/jqNZpihm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DxqPiAHfuf9I9tPMvHU3ROD8S24KPMT2+owtkpu9EAxF+B7gEswjxC+/MeCv11Mhur8wG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nuPae422SsblmM/UFzXUHO+YPP8AMKucS9pcVyTaMwcrc+pfzJQNJTHyi7iYXjgBM24L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iBLDhP/cWciZhbeWAtUUc+2f/ADojVHqObB9kpvOPLQ8U+yGTaMbx4iOG8p/UxI3m1r8TK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LsVEXWHULIVu5ZxqE3L1VRtnSNbunMQQ3xrU1tX4iuv9RtrqVnXmV1VzjUBvPqCvviC2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whWbiEPpuUATxjiNygeSXjFHdTDyOXAysjoZI7gHhqFFT6i5ShnchWSFEpVoIeVUbFsCo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abz/AHCNpuO744OIgogjDZbHc1pauIVwXUMpccm2Gz1MV1BadJEsMBFblMymbdmupT5S4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9RryLGadnmVg0w6mCDrqDLqD/ABBl3XqejEEikaxI9zDgOu4j2R2O8P4S4SbTLyHVJYOx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i7rcelPm5df8Abl61mP66l9QzLJRYpuF+CAatpFvf8kcNJ8YMNWG3XmMScnhoQmrKuJnG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alrjmv6fUF89bCOXu7JV6oWyyi9vUIWZqoaYw4/uNODYi+R/PuGwi7GtX1n9PcAyC23i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ScZM8OvXcSx37dRcsH/cuv4n6e4NwgBeRUdugTmUxVQ94CIoNgshChUFQ9NkMclbQuFx/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JjPM1mYNVgS3bkL3cvtw1yG4VQKXg3LG2dyqZp+pVmx8zicx4xCn1OYFkASh5jIUmR4g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MKVVT/t//hUTM18V8czOPowKjl7g0i6qIoV9nMofYjuPx6hZNQgJYmSVzePMqEM/FMrGo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4x8czIE8JZqK7jalHcZ7MVYLz+owUlOoxivtU26uB0Nx/X+JE/iEFGVsvGJd/G/jmPx7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0lCw/cp3L/aP+m0NjEkEwq/8AUSZtby5le0oe4XTeZUwWtHxBKcfcCxZazDfnZFvyNBy/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QntjVRVY/QYaZfUPDYfmNER2mfqIRmaLlDsISqIKgQha/M2FO4/pkmmkAva+o7U9gN/u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TqB6K/2/c1lQViLlKT9zUt7aglWq3wk8eOZYgDK9pf06jmU7Jdc/C/4mOV2eHcLTnFiz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t+0C5ccw1sYoxzKW63KMi3mbgmL6jum3azZq4FyuiWi1FqTM4+Qzr8wAswdzRR6MsMGD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XQDsUKWk9RS42K/c9GfEC31dIvDjc5y+II6bi7llw8R0Ri+c6iLuK7J3G7xNOZf4ln/E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9yhaAFqaA5V4l4VVjGuKP9xbVUWq1eV7j1lXqKct9Sy1UxLtq1YL6OdcQbT9S8jvios1J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wxFrzNv8AlQQTh1K1V4eWGmL3d/5qGbSBZslUg9Zia8xUfXEoumWJ3r3KcGZUpxa4x+0bE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GP1K6yviOe7j5Qxh5x3Dt5xfuYb4fEqVwZjGvGDzHfnc/XRUqtwXVEu+X6g9Y83Chrroln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ImBfDcqC3tgdsMFASjU/aKvbLLDUa7YtOWO7XjiBYT8yngN+ZqLGLx/mNxy2AWdbgdZpC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rVqtq+5Yur8R+LiowFC1luXf3ODswE0CNRwblAlrq46U1wQwv+JZBpp1HPBENVeaiWxMO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rQ8zyCyguC6q4uia6ls2Lepkbr6lAV4iarK8Sz+eIkWK+4+E50Vcq6SJje8TStZjx4l4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ExZbCsaa+FA8+5ZHDUuFwlWMuaCMscxBaxllbm6hwi2jhKlAHIwyNZMm4laC2B+CKN0w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24Y55g4H8w38XqOS84hQQLv8AqWmC5ITQ4UtcYx3Tmm+Ka5GMWFmBw4g0WuZ7/mXjeZ9/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5gZ9x3tjrAcP+4JjKKlsduuSCdXIFm7eZZtRbl2vuGUEz7vkxkgsHVKQXaRexIt0U5gV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A02V4OoNIRbhTTcrGffpdP3AHDe7xEVBVyvM9vvzNHOJe8RpY2PuA357jRWHFvb8RCdWu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hx/XL/UHMVhdZKnEXrMzNUusFw7RVUgUdOyYAjLHWu48VOYyxeOcSsQaG0khv4CuZzw/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4PklzDLviXLviczjMQELJZhW72Rh5CjByE36iLA2L/Pz18UT3KalJpOI3iTjtLrCkySCC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1v45+KuVXuBXEYblguyCIBYllfAC6XOfnhmCK1aJC2TUHzHoLapHUPZ+xGMCPJLqbnHy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uffxWo93/gGJhc0AsLzBTAeZZ2uHkk4MzGJhPOpxqXYQEpSoaEnDVweiN3Ad4v4lTLFri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zG2WW3mCaA7iMxKaYcB3ExtTb5QKJ7KuWlUaXOeDmBQWlILo8xRQmxFK3UtYlDbmqlLt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mp/pmRQcL8LIEBpaoP6nb1vH+qVa/L/RGzBez/qaMvI/gj1+Mv8A1xCxq0qPywv971Gs1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VUjHkIP9sfzwL9EUl0tTxArBxxOc5Z4MQ9Ls8GYqFG/EU4X8yx7gqiUkKrLUorcoe2ZV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8zNgTSNwdteku/wARrN0j/qFtDlLNZC9ZqCAoU8xH+tHELfNCLQZ/JDFn8ohwcamOSK11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NDZmXUAmT4F9XNo30QNdVrDJr8y80y4rsl0xf7X4fK8RNtFeJS8rnPuLy/UHBXMVwW413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b8xKyX9QwFw8TivqHyOmJS1eMZiZU31cfzma9IqHUU6yz0Q4aK4F5HDCAv8A+ylQMdzB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bzuFspmIs9stPnbdWm/RMgKzZeVisXtBxXcUfqjE1ovGYhkytMIGUyd8wMZG5p25pLir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454mznBKwr1cLx1uDbrWLYJT8MsfczVYf9TOwZi2ymhteE/EtqCOwPM8Eq4xENSszn+p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rEwGpguNBcW+JeOXqXlf9oQsbi+XxEsjjmZ9lT9Glb0cZh0XdY4hKhryws05vghdmv4hb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s/bHiuYOSXupb7gV1+IfX1KLxnuIvEQ+52EnEcDY/uXxWIod7l9kdN2X5hc2C5Wd3EUG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OPuW8EW87ZtRqYBjhe54MMGDUyTxc0iImcQZB/iFSFhiWEsWA5VxhKN5TafU/q3DmWT4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nX43ySy5PzLVUo89RGK5gUf1Lrkg6/qYHjEE6yxB33UKBZIKVmh1QNMv2MRjDWGTqZtT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8RENvwmeZyZlV/wCSq1Fzv9QvFzZ3B5s81L6qXf8A7LzP+qc+pjGrnO/ML6nvM3hNYnGZ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Jpzmc5y+YkDERkUKH7lgBoxfRLawsGYnwl7dFoxe4jCO61L4Bs5mGTEH1N4hk8zaa5gp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Z5laMruGI5TxPqA3g/EoLv8AiF20t0kt036lLwymA9MrxHGxmoOIKlfiYzkgZnPTFt4q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GNUR0cWxDGwWRl8QZcN4+MI3UA2kcBBPUUUd2h+IgVTVMfqDiM3a09zGG5VED1uOhJunU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llNi4Aov3UAl6wHXuWZ2JdxDLp3kjQSrUOnkwL8DBlxbXLM0ZIlLRxTDUyKa+5RpKeGo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p8wwMy8MG9XZshslY3DEN/NQ3mKjBGnE4Pgl4j3cymVfCzAx+pRkHkY6bV5zGvSkDIFmB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obhmhXjmJkyHiVeX3CLaucJcCDuxbYRBV3SQQO01AEgGiMtuuoGN5/EClVjFsYWBLI5h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RRZCLpWEckrgGg/1yqbBMUz9x3/wM1F18NKOhfDApv8AEZn2PcsbhPtEWn6iMjHVJjCF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6OF+ZvhctisC9ESshlaCMiFlPEoVSo5RT80yQMwn/AAEBN/jBoZH1C2KfNDFThchf7lIX9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+oD7N7v7g2vRRcRMJesSjeEG1YHDFAyl8txq26tAly/D98W5FvkStNXaRtz6f/Kf8v/iJ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wvZyIZ5aRIHDUW0LxsiKOnqNFO/cRNLGJQq5TOI1TfggvN9RYvP8AUsN8fiIMAkzHpLXhH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w7GXDUyAc+8wikUtqPfiQvFHf22xuS+Nwc3w9QxQ0ahmq2cTnxvzGhLaTi4asvUGlMlY7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hj0yi+I3ov/fzGn0lZqWLgfuV7p26mhtQY07uUcF97jsUZGT/AGMUAPawPZEiKYqZZD8y+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WIb09uAIYY1mi+37mKFGMmJVuMLcCAClMqhiEBSF/DUpgzq8SoLZ5Kgdofth4AAwkBce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moqtKfcRW6ayxp4zxFsepaG95nfLxnj3KlFVEDNbse2lYFTrmUbT6/wC4hdfmf7iWyljPo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2WXvN+o8BP+OIoqivginI+Kf6naf/ADxE8IPt/wBRZebi3+pmpS3n/wAxNoF5BKgIpvX4I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GgtiF0ceJi3mNvm0cwkFUOCVWg10TatxBpNDvErasVwg10vqJbV8Yn1cZj+Zj7ivOYre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z01EyNsRclXFzVbYZYlHi5wXEeBmkVY4hZYMPdwwP3ArJKgW6uCDuK/UdsAv+IJxzHmufE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hlNxAVgOZgtQKcYlOEaJ6p+UQiqxjmPTU8JjU5LmBzgJsYKq83KIOdRyPGtfmJRVR5GFiX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/UsmkM0Ep1TxuFfx244s8K5lgtWmDEptGSpmvBmOFG4IPDcyhlqWBLPUs9T1VRzdXuY35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rEf+on/b+MVqXt/U/uYldy4+ag3nmX5zDxjwQ9fBX5l+Mz7kv2SoPRb8RTcMTi7TAdj8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rwKedQ58wvmXPcvGZm/EONQ8xHAYvjEbe+JXiMyf/YazuK2CofRHtIrIQ8RAV7Xj8S+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1R9pR/JacL8iF+LZofys6F+yUar+n+pXyf8dTpb3/AKpqkRNn1mqkeRAuB2iB9mEbFc7w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YtgN08fcCtw3VOYYVAqhTEF84T+rM/AUZfiNmSM5xL+Sc3HJKQw7auAGXVNR0teov/wBh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JiVZziOjk4OBIjQNzGEMNK6l3C+LMkIqFnZiIXpzhGZgRHmAq4IWuJVM7fMu6/UVbuKLK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/EGL1571HMvGCjcIe4GUVBLL9MBMbwHPuXnx8B/l4+CQ5Nj5NXK1UviCLC87CcCyY4bvzz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fOY8GRwquLtcjUpVL9yy25jpF/ud+ZdCzXMsD/UKw4Y1MrRHELThRXFfMCsqmK+yK2uR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D8RVmQ7Iq7LhVrk2Rrgqy33BYOlgi/wBBRrd3kdS2aUeeYRtHVXiAB5VLy4VvIrcZdKlbt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KQBcyEbuWqaN7/ncTWi4nAO+2XUnHmH/AJEtZTqLGBPTMM6TfEImLvS+Y03+PMsvX4lVF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RPKW03uWe4HGZZTUu5RC8ah6fUeVFfNRaNN+5YZeIs+p/wDCF1mrlV52PiCs4mMGxAr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X9kd1j6iv/wCxIsZHMLGdy/WIJeZY7CAf3BjQoumMDAkoXzv6mBg/4IrhyhyebJVuqO46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EFn9E1bw+IIrqiHOsy6b/AJhi66O4slVrccC96zOWjUZgCSjvxMHpzjUJqq1BsOSDluzq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ng9wWwSDtyQy03/qUWHEv4Md48f7lYMOTTr37jzQ5qXTCAbWU7thK3TKzOwf6xN1YWBSt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LgVdGIUl3jsjzZmuJ24lqSUuaMdueCLgeGoONRtY1LIRLWb1GA43jxDbB768Fi1hWPOIA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bTpo95bun3iXA+HGj+VzBq7Lw897w5V+8Vsk2IDiVk5zGAYYbl/EEqmDSFnbiPpfzHCv4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dv3iIylnid0YLVkxeJc5V8y4X57lBFU7jhMinUW60TAkXMDerhuv4jHGAMQfwyzMDQ1H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fiUL/ABHFh+2bNKPDKhd1cBoLRzuIDBE0+KrU4QjCT+oZziIX8S6dhzAgFxqYmZgQzQLjl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VdcTEOqgCTu4K5pnD4/MzHkSIO2dsrSfUy3a5bpVxEJDyKXf4ELKRjmt48MpObPzN+5b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5gVdHOYuA+ZaX+eIl2E56I/BxnGoqgwfmOM/2ieE/Eryj+ZxHg4hgyFRJtt1MGz/AHC5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fuIr/aU7gU01KFqmO5U5S4HNJEOBxOEZjz+YeZP0hhiJNofc38S1vc5f/ImniA4q4tZ0k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0njEWZzHgUMcsBN8R3D4l60ypRMF418XXuHqefgw+JpiXFRLTxKFM8XEVmqqcKHkms2i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tu0uDIOSAgJgVVQTdVBn+49+XB/qC/dzdPZLGKfcDo/UA1YiZOfUSnP6YwcJk1mB5yeIrY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ZlByPqXzFpqCwEBWCIcCPXcwXSOHECAfvHfzKK1O279MBLJ8j9ywXWJxPXxZxMxQYVVuWK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/BsfuVqtC5YWjyJyS3D21y83UcDcW5Y7UtiXTD5uFBsLCc9ywuwIitVbh4oND+yeH3sjik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x0DB4/cr67gIxOGUBoiUqGa8SGk/3LZYBb4YpaeMFCsMDqOPjmJ4/wtftHysduJdmK7JR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0cjuP/AGYdWzGb4il3eJU4KRwaMrfBmAXaSl4xC5vD3EgaYCeBl+zBqflfqWwLRY4y/xB2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7n55W5u5Uq6mCq9+YI6gowpHglxg3D3MgKWVUA2QgJLgzFvaCgX9Eatj1v8AiVBvbUib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xsIgain21rHdmijB4iBYPcPSuNQvqAL79SycLvYlKLqH9bpyQx6NjwUAJQvEOWiWZlCJt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QvmGNyziVpghzfiBubV/c6mawamF1TEVt9xFuI4WaYVEGnaCBi0XGEe5Vgh2hQtYslHB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/mYGoBuYI7K34jXN6uXz9Ep2X1BdpfFyljL9pYbB+huPHmxdev8Af3BFph3Fnf5lgdxh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6lBuvxDCoZhdLPzHGfuVjF5YChDVURREKysqR1cK4yQkBkVPDm5kADe8x9FM8EyfxHLnD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9T0M4PPphxTl/0+YhMCngjdoOVp1+dyi1X0zLRm93Dqbso/D9pMMig6EvjxNtoTMZqrH5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KPBNjeo7xTDY8kw7TXjcpXN3LvwnBjNRRA36vUWt/BFRe3nxNZneP/sWl31GoorHh4hu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HUHJi4LWIrUetHliStkDsZ7Rc575luPzFd4/UahYjvET0OqQQFn+8ljdQlGqlKawg5l3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FgLcW+Z3HaRyc9TERilqbFiQIMcQui2Gi/3L0uIYvuXb/wCw1CKErOJQM4Y1f/YmuIY/M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IAXf3DYcwGO+jEuzHxi4KO4rXqLMMvlg5et5lalnqpcHLQl3KG+M8PuXaw7u9vUMTcL3q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DTCnkVH91xKBdkfw1KKgtfqLLcOoe4RtjEz6dxVXVnESx1GG76ladxahe0bDKDSC02cMo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UJfSYg7P1DTV6UXkG70or/S4ABT6YsCH0f6h9w3Qj9SlWlzDa6b3IbrU29GJVMd+Rmyv6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FfkSzl7htTWMONXWZ8W9GYEsDOkCC/SJKwv5z/crx7SiUb/Y+JhI1nIqOOt9ptb9qgTr8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6l+y8SnnvmHf+socDPcb8H2y6d/ephux8kTjy2R767/hTFHmosPEQnQbs4grlp6oiF5OK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DhxNZ+rmyAysQnM3xM2skCjGYLPNVRL10WWbHMoXPN+0JWSg1MFHiiYvCRdXnEOeAncCc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mjKU5vNvETGMj04iFZJgQ+0drqYPczG8XFNL4jRbW8xhURM5JyC+pYMrYDRVw4heIEZTJy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g85ijSdDY/TEKKx/xEXDqGL8kK8sKyOKvE9I/qUpd1CiNoS2rgPcvBpKtIykV15GWMaP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nf5+ohNHowPMAa2ynzuHmBtgEo0WwFsICvljErnaipZ65Tkwhs8lQtcbldHuphnWS2vt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+5ZbeAH+ILLDi/wDIhtgcIowbpaCyyJhqE+QYlavhKzatnUKCe5fw/FfGxGXrTYKERQbK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RLeC4Nd48kBXPmCbV+pYiCG9HiKquL8xBAoihop8zE+c16jTJ+Lmc1rzFqCO6IVgCMP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29QN2DuCEBUNxOoQLDdR3bCADXFQWYVCmqMc/mVDpLX+FQDeaFbcQOkY8clczNmWgRDc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oMCAY51KpGvDUGWFdQwWnmobbFxDWIMnH4lbAB+hLABs7imKxKuZu/up4fkSg7CAVlsY8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GYIM4iOMxaDBGlWw+oq8v3LqD3uC0bzBzLmXEomuJdbm4+KOZgMyhaE8kbJsJb4BKcv3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+67jpwetS7Wz8MsK2RiFYF1GFBNDqXVp2p4bPSwj0dzBbvO6mjHqoAEDioo2FfctvR3KwY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iNcuONyldOY05K9jEzT/AKjjKHMqEtDBcoTFtwpVfuLjD3HaclxfEffMKVmNlvbogiKyz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vDqVQeeoomw0PPh+oJzUKY8PtGdVg1B3dsCI1aZlAh62xuvtjRN4q4vg7IKKz1usH8yi9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8zHnuV+eJvtnI9FzhYBW5euzol962mQxlxUC6dx0AeblVT83Pf3LPNurglVnWS5S8Pdy4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0vmN8pmWh/uWP9WaXVSjv1K5uaNpFxduN4hZ0TxFXNxF3AWGy1+WLfLe0joS7WWiUA4i3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NQpzjSAhaNMQRDnjxMBxWc9SsVKIOWYBD/5XM5lSjmC+ziW3bkj+3Mtwp8xaOCBct+Jd3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1Lr3GqD9zDxEowSy3Z5gh8I7Rai3OHEdPXmOTxMBv8TcHEWDnHiVI5tbMHTvG7YCSyppcO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BhiUDg1cNKKoKgYhXXo1L3qVhrBk+o8csMjH/AJPPbcB5jUzd3CEgKfpNTc7nJdawuZgR0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My7qXi71M8tQbUbMyiPSfg/UGzmC3xKcTwuoa7jczUw4L4gwNv3HvMuH3HQxZjSuKYM7m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i48/7lcalPIxVNd9xPxK846lDHExW5ReO5bpOOZq3T7irekCNoMsOEe2DDbXuW8rLxS/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rxiXvLDyLzky2+fxjCAJ5T1LVoOzJ/cNJzez8wGPhMU3FmF1B5WRAKD8QobhkwTVd9Zlx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sOSOnWNSW5M4Ty54q5PpjGj7Y/wDvIf3lrabJHqAu72iVE1JvP4ThzMUM0Aasq6h4xFbS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7koWeu0rwflY04f7H9RHS/f8A1A0Zn/eJdSb8H4qCAd5z8cxILuGxAMc6EPMC9SuqBzcUP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OQ85lEK1UDYlC98xUBv5Y5MtdMQa0PZLXaR3kb9z9ka3caN39xXxK5YqKOZASjcDP5ha0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5/EyswiHOfc51LLNP5gSBb9w8YJhrJ9xt3l768QbzPd1zKEPHmHHENLmEtgCV1KqLVqC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A/i5ofkfyGWBfZ+cvU1GQQwZarUNof1KUpagrpa5m1Lbap/UtyF0JoOFQpHaCNmRM0SxX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V/qLSALVD9OoKK2sDarq5ktPFG6gURzLqXUv5QiI9y5akyf4hzM4zMM7OI7zKYl1BcTF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6iYiLUEKDYeqTWAUatHCAfaU8jcEn2Mq2CgR+6maFvtf6mayrnIhqDd2LHANfpjWqWjqG0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/UNs/pjw/snBl+dQoT4AY3LsBd8VLLtNbe7EYA1XKUppLwXHhR+CFpJbuhUz4q+0gLkK7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A4FJLlmL5IB6eyDvCrxEaDr2S5mmibriAKPpEyzWaLIwXwdJY7/All2L6ELSlPyQw/8A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ZTeLSl/RA8l7mXf4lrMlRF2ZXO8eJ12vBKT/AETOMMuzk8VNVhqeQa9RfSLjdFy0RrOf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VE0D95m6q8wwuZM3fEbBNHEQHMvGYa5/EA440VCKCoHePMaGMftjFnzULXB+Jey/MTXN3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bTPPjEQoo5gsXXlhq6iyIz3rdT8AjiJzVFcRFYzCuT2kP3cTXcDKyL+y/7uW20IocEdsJe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/mV0POuZS7gBodTEvgBpWmWgLy+CJL/1Ey8EuskQOzeJX6HcFzLf2/qOpQG3LwfcqzLr5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TBHNI76hnmr63HeXj1OaSqxmN8X59Rqt17RzR3OIvDuWtdVByL1BS6u/xN71ghre4K4qV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knOW5bNgGD1j3G5wl3MXdFywzsl/EU3OhfhAV7immIgrbnPEKmVc/XECoB35itdo2bI8N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0+0cbpuFWTddT3chZVHGImGB7me0rpFvuJ5uNcy9DDq5sasg2PqY+5mo3i/zOtzLTPcqn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8RUcTOvO2Yx/ub0bmGnDeJxlWC6TX9xM+5c/MC2XgCo6Ct6i/iOacQ7IASQjBhZqiAmB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QhReQ+wSoVWBdRMVPn7uWWnBY+oahLj/AFBPyeHtgPItXMBZ/YSoTkwzFbzBQOYAn8Me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19DE5WxD7FBXTMrzga9DEF9kq2sTHH8wPcDHmcamCqiCFGwBXmDqzdcP6lsI1ZpmWcHgj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eJRmhjsvEQrCfiZrjEz9QuuUl+K9zNmMTzKXu+o23j9zHiGO5Wf1D0lyrVvcC9A9wHgPz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+EC2FPR9TPFnmW4/KC1Spd9QDgw6Bpx9xch/EsuWz3BrgGW/fct/7LKFJ7gP3B7jrmGH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+paiDu1PxDS4MwaxX1ARVVFN7uV1UseJjiMFsQnQsKtOu4g0y3uA7hTyQxyY8y/MtvzGqz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3XUAL6CNHQsln5gc0lYDBBaTfKwHJelC43fRZzAyvzYk0cPmAAWnLUUKLT0iA8fYuAIHkr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rfHjiVExHhbVRwYf3LKC0eqeDMDV5wylQfiZfXZG0TdvUW4upWSD1LjtzqCEpG+hjpk3C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gS9vBBel0pYLuFAFsAWUHmKSl2gHjMJzotMS4mIi1fqWo86V4mbQp9Gbw7BoleqgLY3B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GN3b3ESN4ChXAl8ASKNvtmaS2A1a/qAKLVpauyJuEbPRuUG5cHEPrExSAV/8hZShhI4+K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twzRbjpj7lG0uCXv1K9hCmDfqBVVUq8XljpVX/XuZPWW7hwrHqHj+o9tsduoeWTuoDNr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ohK2XV4YYTfq7IMoI8eIyhKtq6hreAwi9r9T7oQ0u7wOqiuw+CUvIj6nigF0/mUPX2wA3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lMNiGMMowCMmMQZuLzAGgeJUCaXmWbwc+JUbYGLbd7lKvRqGajnGYY3h3cLrs4g+GquiN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cy715CUXT/EQaux5w9EBk3gWYCmN8L/uU9PthWx/b/uZaAvlf9ywwyGQWP3DSBjdoG/2Y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Za5tKuQgFyk9oWV+ayjMnle2UN79FRRs3TOkP7QS0yfZFAsiBwem9y1dXKav6gbdH4Fma2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omK/0o7FXVEQx+ImFhULHCMTiGB3Fz51Nd6+qluP/AJNilYuHI4uXkGqfEtS/5mKyevEG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v/cXfRG+uddRyV+2b5N8zFVLTObg1zTXMXLLXkZXYHSbuAphJ/cS9hwCdPP7hQpxgiCTp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RcAuA4329SkQrKT9zpS/zUyOKpwXjiAjpVjeA/bBSvNzXQxSrKiFW88YgkeafziOTzG/P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3XNy8OPUVJXEYKt/iYuaJWOCoeNy7z+4LjOXM4eNYuU+eZbTX6lrQJlnTjcTk/VM2H+S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Y0tmJ2DQrk1MuHXsmlcPqdwfZGa6l9XDoMVD7jJ0ATuaXrlMoLFYDpitKvGIeHzZL01q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0E8kKha3m42sGrsmJSioK+UjjExE3aY8SheMcM4q/H/sHFwcQ0TQ0VqFZPMpXiJvGYODEN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14mEauWN1Di+TMUNlZ1UOAM9QmeaimhY5zN8VhiKbiAcRxVMqZWYxLhQwjnuOkyhvnD/5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ykW1LaszkK0TumC4s7M3d4l4LXpXUMxH0KlG7wv6kYF0XU1HDXdkKxecR7vjBHiLNs5z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apWFxA1iOj80ettppfP1KfbANJfUsch6lnZA9fqC81EcD7lw6SwqRWZ5VsZZjFS250Sw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F/wDyNuD7JRGNcR1LPVVFVrfqfiQJV/rEuGVfU8nfiYcfkirWnHiYbs7qN9buaf1KathYx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iW7DnMx0cdx/wBIp4WJlgobriB7lPYwY5r1L80le0BjHSvzBvWCr9RpgdbgF5+BgzH1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iM2HF1iVF7itShxNtt3iXnn8zm7fuX5uD3ASwaqWXwwQw4l8E04qWVuLYYUvibB/ULXa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oGg5tgAa11Be6DzhNQnkNxVcdjx+JsCrWGF7PMoPPqZcyzCrp/iD+sS8QzCfSAv8AlLZ/1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EcwK4n3bNTOyZ9wLcrq6GCFsM05qDSiHncpTYzH/AJC2qNn8fiDBsCeGXuDfEa2sTb3i4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vTSMIDkLcNXA6vmKJYijQS20+LEqDkCu4fkULfv/AEwCxZxuoiARHFZjr1FRsrF2hb2n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UDABsBxLoAZqom4BciFsVWZ5w5oxC50ChqYpaQVR3KiYIYEbueA/Go1NFT6dVGz5uA1Ur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AakukSkemCkKeo6g5+EwfCbgD04TC3Q5xHsNeal0agilPccopXU4DWYoZ9dJEq3Z5gVYQr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NXB3g+Kl1fRDVmeWPEISmsMoK/UoLQecwx2nqsy6j9G4aKy/OYFLL9xa3ueO/wCZ0XEv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7seTUeClNlyxhxChjXcQAbjYqoeErBSwNhXrcEmSNhzAEF0Uylxh3uCOTS8Qw5CIe68Q7E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EW6C6wHUSnN57xMdalaLzC9N9w7HNxZpWpnRzK0cRthNdxtq5UCspQRstG8spSjcsbR7I6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zDWz8ys71BXqc9ubmmSoGNczEolqbp9Ssb+6grmIdhfGJpZgYm6mVqleeY0jWQoM/mA0cS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4lSV9pBMlq45vTX1NTSc5mwo48RCLf9y6Cpbkxes9S6xjPiMXd9EsAOPM0u5l1HJ31LEd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OS4ItWqYXnNQ2UY0hjQEUqiUTy/3AIUOoBcWY1LHvUqwRirc3xMlmKTM30gz0Z/pOCWN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35biNAPMap/GogefqXWHJLKN+iZFhxeIKLW0nLxURCIC6/MJR+oK6LxDFtEXN1mPD4lv1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NfqEfs1Kw0gZmDW4V2D+YWLS/rccLQBleIhVJVhsjATzowgXgp1O6MalvX1zBMqi9SlwB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FaqiNIfDknMYYblh7aDZ1BIcVKCv9zK1QCxh/cuPaleyKBummYIerzLRXUeBKvxKGg5gt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/nmMQOSLGc8amxr+Y5LNBHaOElQ3xjEztHEDzuGMIsZa8/mUtr9wWZIYOmFwksNQw8S2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HD+pQyv1FYtvm2GbHdxi+BMwU7EFGEuJ7cjTwmxGXpsB3VFajvaqlcsW+o0lYCArVe8Y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dg/P3CF7VN8QPIcfcsEbf5c4HuJTxuAVN4l+VniZjODxLf8AUe4qQZG4qByauYguQ/MB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fwH7IGrF3CYA02eIxXYbamuN6wwLZl4+E7um4Tkm8fyQViYZk8RTSwstX/EzabbJqUf6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gml/UptbYJX8kdg3cZAl5Lc1qplMzgkw99UhNgrFCDliwpbq00gji2IHf1WY8AALUZyVz2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kakwuaud0n/z5jyf1DGVONQEYUdk+pe0zmMkA1cqu6lzavwVEDVe01FuDsdRQrgS70ws5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2wfUtuoWXag+MJqFqyzNt3qAbEn2Iu+5cbG4Dq53ULHEu/UPME7IAtDmJWLKlnLAxzFv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BqwhbiWJY09OphDQrRuo1QeCf6RuPotN3pM4Su7JaPYAlKBjrDRaXkywNH6MDbrTKavM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jn3mNGBnqidmfufYR4ie7OR3KWNMZjGXcLFK5nRCoXLhVaUoOGvUsbFHipzTAdr/AEzg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aiLdP5meodvuEK6KRY112D+SGNhu4JfeIQwOKHDC5D6TmvKmcDXjOYo5UTdov9zIVLqw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YRlECl5yqCXkMFE4iXBVexk4hNx1YwVykqQJq6aaP1EuUZZhrVVU57hqhXSmaLmWcPl5ph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nA0XC5SgeZT0Vh7dSgHKAdI0/1Myq2/cTMhW9xK+F+dhN3eeJkMbi9zyKhlBb11GFbe1y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mOGwxEw2T8RHMu0y7PuO3uUo7KjdW39ynTEDT+DzLHNQaXx+4NIYvV9RNn83MApjWqP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MUl1ZFjGGNC+IZhjqBQszL81BCUHGCFExVViPQbzK5jh3j9x0TlQf3LILy8sso1vUWK4K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+cyrW/4QuZ4cwTte2JynrEDXqupd1myqz8abL9yr1NTNWXfiNQ6m/GPxLsvuK8UF89Li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XxLKLrx1DYqr7gKKccjAsVCHZUKG6iWleR/3BYaLrefctOX4jos/9i9xzvUq/L5lCpV9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ruMFoIFLitv8Ac3mjHoNQAlNeNxTNt+QgXZ9Q4p33LVlqACN6qYCgHZBaqFDAz5ZRFbu8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4cwbrP3PevdMTGq6gFGJV4Mpvj21EUUkcP8A5rFZxof9QG2LfRu37hjTGo4L7JeCXoTj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5wWf/C7I9z2rNZFD8pGtKlHau7hyt8TLydMUbC31G+dy3gUWsQsgVXakF3TA1Mgw26Wv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4XKMvyrXYL7IV+NFizR2eYDIhBJZZkmQ0tjU9PEdh3ALdyht+JeC84ma86nGLqHg1H/xK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IZA8w4A4aCO8jbTj2xctBoMURdhL0uWAiC8BywhBLzFGL+4Fhie2tyzEVnfcvGCBOuCBN2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/wDktr8kU2sD8w5QfxwILNssrP34Y2Bb64iC3eW5UkgP7GXAZIwqPPMVi4uNtrqYk6js3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3qDNv8w0f6iTp9xyNZ9R7u/uKwCQscwrvcW7rTmDyfVQ97hqjuDzLmd4+4sW8EaAhBU/CO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y6mNXXsIY7SoX+5vBG4GcjvzDIWn4gjxvLUQLpWCw1cUi4DkvZ6gwQE1tMqu1qvuOr3k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Oi4FAIxUPu4CtCQGNecSxuZr0xABzuCyk1pJgji9McNodfPJjcxAvOuoXDOoOo41ncGP3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RCKrfEwNqyimfzmZlFGKlDJ11CswdSpqiVN3vyylksMi5ZQDhFHg4jhvdRm4LyZN+oWl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lv6TCdcJIdv+yLjTZRRBd5g1fdcRCtPJKAd8GsRqGqezyRBA7VfguHED1AWkBvuVAb6w8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phQW6uNoWu0GZyvOLwW/nqF0yPUWmv33EyAqEMyhk/NNp/LUNFEFV+yKpK3yhUYiK0qy6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r5WFNHouUdEC3+OVsP8RJzb2SrQ1KZWVBgEXxcwBzeI7BPqdz/SWXTrzWB5fipzwtZPsQR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KwX4ljAFlhbE3kwLnpNRVfmUpXNsamYKZS0G/DomGbaUtD6OKihcspt6WZRoTqB01g5m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/GQHOc4BWtkKlJLTa40r1yGIa5AZSGuNddwS0jKXliOyn3icljgeItPJqBVuagv3KRi6w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gNQKIxwavjs+mpmckZFXs+oQJHS6jwo8jFwCN3He25rYwUFDcdEgKtDa5gtBNep/5TIDv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FsDN33GlSXxeME91ZvmAJoM58y8qkpgTPceinQUNfuLFaIF9INqt3YHSdX6b7O4KiMLFVb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JUvzKy8livNwDh9INyzHH5BZw88ZwDk/iCLQlV6hRBTcnhlQAoqu7CJlipOO/kOaSYDUH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c6wQ2QfRF5PADUbII5JQ7q/Obi21S+bjpnEyQBwRHIBKq5aphzma8+GGnPtqO0S0Vu4UA4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5xFoXmXnMWv4iwW8Sm9kPs9wfwSlVGppFVfEcv6lZxMNreJjZrVsVso333G1cfXUvNQa6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p5gWMm3qUEKarUeoThg9D+IlvI7nOTMp9jcYsMvoZ9pCwq1TuAqo4IdlX7lKP7njnUEd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uLb4gvAtLtxFONJYStHZCuTySsCAcf7S55zqtQurx6iYYiKc3tlCi42zCuXcv7+DGLS+S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MwGW1lWr/APkxq/M+ptkit2YDOI5fP6gtWfWpnU0fbKC0EmNHmXS4cOZdjf15lUB3uWMHE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f+zHyxBKxoy5j7WMMVdyl7wsNGv9wDONZ9S9aGVaHPBENbcwUMhvuIzSy5zbJFQAGORL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olgpbUNS1upQgHGpVpDC7cwIm3dx8gLjsMzf4lLwo0HRGwkCb/wDv/EWZeOo7AqiN19Yc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o6SwaJzUPkbQNgjznI4pQ5WGKv7gHQddCbQEvDAtE4DqFLrZI8AMXE5HdNBqkDrEHZZV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MxW6rEdkHN9eIutVXDOuWX9zKyht7DmMYswj3BwG21/Us/8AZgODVy9jnkOoHIk6GWpR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8d2Rtxu8e027DsbxK31DXJMKKNVmcBrrOyIoDCVUSRZSr/iPBxbTKWxcHV7r+ZrHEzsrL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SBi+olrydkSw0dZhYFswQRBzfBB/2olF6iLnZn9wTRe5Y861FsK/cMm6+40zz+4gpeIW7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1Xx6l7mLwYqAi4B/MFHWIjcwtyy16wlzD68S4GBv1DTqLHEvrEzKiGWmbC9RShpeoKFCI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N2cseM9CXK7AUQeak8QWXhgb0zeiAuFiJauAcEIQu6jgOHzE0zibG2oDc6IaQu5xsMsDEH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zu6jsKqtcCVbsuphiC36zAVzdVM7EgW1ZywDGGZseZev+qY5P3LwpZ/MJagtrGonaWE7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kwB4MOZVCzCrbjUQC0hMHriC8CtMnVxe9cRKJhsu4gHAtjqOQ7D+s8R0w3Wf7iVuvoZD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uXF7iK9EyWw/MNe4LDu/qpRacwmO0UFmYueKjagCMyzRwRU1d4VAvB3AAvISiwiBeD+I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MOoE0VGB4fxDJIuL/mUUSNKtylH6lVVJiU9Q7Ie56/cwGRZRhAq1m13jzMbeUf0ltH1Im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iwD4lwL4Z0RoC6GsRoK8OPEtw3AYjilfzFd1UqN1M334lBVlRR5qrucDHUo0hxOJk8kfm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x6H/AB6gOZjdxLQx4hAFXplFoxVxuYKswFqBLWEMe+KEoIZsvBAr/wAnXWpfK6eIm0xeQ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7GWWvdhgGRO1QmlHpqFWls2/U5IvKPEBL6Es9/FL6N6jJt4LHTKFUUVxYAp9jDHUqAPz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k4Wmy8Q2tdIUvxDTZBTGTOZYWjRX8Q7l9AELw/iBhLsjQcw7bJcGhuoXESFVmVVoZgkE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LrgiKMDYZE2MvEiFhYHqVehD56iUrdtwNzb4WDKh2cwyROnExZd63KAFeiY6sVxhgpS6R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uQWvpIBcvN9Sk3LnW5tiZY6nGbn8R3n6mz/Uc8biWqyLXlYZa46hDepW8v1Of9y0BcNL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b3LoXME3+ZkzzzOxUzpTBVhp1ygBRpdsEXNBm5Ypk1VyxMVaPcrXcN1x9wQi3PbmGhvnMQ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LrdRdTzXcr4RtGh7XH7hXWbbM8Bj8LFFhGl4DwS4SJLhV3omYZgqx231xKelj2aJXlpNVQ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IDjmPuJf3FHZiVUaeZeWK7glOHFRW/iC8sRAs4bV3C+HcHLDetZYGdY3mdeYhyZlFVhfc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DnUTyNTF/2al8B0ckd5pV4rUauWmsRdt3giKK2Kdyi5ferqZ+uoKdTe+YmXhMAXPuC0asg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eIuS6lqx+oI7VJdbH7lOM1iiIauvuA3tS3ZHti+zd6fqptku9ncItXUm8x/MFmt9MxzWZ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Z3AecSpi2X/H5lAdwjOXDoT/AGuLlzDRynNSi3zxLa2oYfELt3+ZZXUu3N34lCxFxnKc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XLkc3HjqWDIzq3FTebxLp81LzhzuAnHNwwNZmJd8Yj7zIiaLanBKuKFZ3+I7GbXLwrzF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vxHR3eYLqS8nRmAxN5X6iuFBWUSji4uazQqh2RGP3GdKR/8Akahdtkz1uvE2m91EoLE4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HADPEosUnUfw6gpbIPPGp09wVZ5xHh5JRray8WU+yKhu74smRrMDeWzgjq7lhXH2wq/6n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/wBQ3bzxM1nGqZact3KrvOZyTXPcp97mb/uC0XmNA1HQY1N5rERRg8w7cR1Z2zOiYSsxy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uMMsPL4fpmCh5CUB5bJYBshFAKspqBkXcNI6hFBbf4llXk6gVuWCGDMrLeLlIxo+HklGD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zExTCYCWV7uVgVl3B3UrGIWtRysdwBKJzC+KjviAcsdcMohdslcRkpXJiVFYK/sjfePM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rXUehQddyhWCNtP6gBzVY5E7IhebzVbqN+dIh3A3zco3Q03m4yUoyH6ISYWotFwfca2dZ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7My2/MOUP9HuX8V0MEcWAB5JmilgqWGf1Cxpw6lwYbMuCXFpszMQcy13VW3xMGpkZqoFf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1TVZrmYN/mHgz1OJEAFfDioKTEusSjff8QJauCJVLSC3vHUR0fUcN7I0KegQOgkse199Q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odEEFVdS9wPDdQb2KcwTJk1XCXfKRpibbg8i/uapvniLGIpTZiX4lorb3iAoOS/9zSN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+I8fxCrBT/MuzGGXbtRzcQKb8iXVSvu6hnVVfbAUBwxgg5rXM/JHd1MlX/EQ8jAr78Qyf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bddRQl3OK75lyn3TkhkBbw6gQMuczVgc7m8zx1ES2WDo/UtIpYrpDUVhohGlmK4o6jvzcH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RK0VWWU42N3IGiGohaHNr/7LqBYFI1hWUWhLw+TmAS4DK9D3DjNkDlpjQsrF8wTIgXWm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gyPoBcMP0sNQvcuQwZOssWcI7h5hlxEYsomuxKjBjomCzDeaiBlt1HRBmupRqAsWVeY3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Bkef9wICvPfkm7eI9fqX1i4l46mNVGyVnd3Cn1Cjf5lAD/vMTNX+cUdsUC2y7p1FLBXpg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WvBKV9TJRUuyyZhAZkzC+oJoU/uNV0THLTdwqFUhGz5mAWEo8QIiA2x08xeSnjqBIDGB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EuodLXB8so5xaBwgP7nH1qKDWHi+IVzzxUQb0yt49VBQKmbyRLx8GDizNwBHfsiU3/tMQ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8beolmK1EYz6uPvMfVvmWdxe/liDkVcQnaNQRNrPMEGGnqXZl2uUMKtJqIpRXJMb47hYC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v+Zu99+5onFc9wc3tm2M13F/MVa/UNI/USJWjUQ8V/cwFZL/MsyrMWvNQXXUatrUsx7lg+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Jz6gFuGHBWXdyiq1fcxXjqXVXu4ZXX5g9YM0QzuHgFeDiOjmat+p9n6nMrdBTW0z+lz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ak3Lplm9sQGB+p1XO525+qj+AGXzTB+amdtJ7TbNti5zFG/3ZFr1ysujCvuctxxr0Rcus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8z3qMrsm68w4eZWXP5i/khV5cQy4/M49QxP3Dfb/ABCGyoTB1FpKgG+P5lw2lwVEhKqDX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wQF+UctuLl03z3DPcAC/MBU5TAYMD3Bgg23K9zwuCU1X+YzBDgqZ2MmajsOuLhuzFkBhs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+SXldpK6GCkcbl88wCw5r1Fo8mYGaaN6hpVe6hawtpcClrREjSXziJlwwItjvDUxo2amM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LFqqOxl4wTO0EC91FK0/mXBefHiIdOGL9bm0FiRC0CHEuf3kjs4e6gz3M4JkrrqLS9Y1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gjggVvcfrx63pxDR4H6hetD+4jg0f1Ep77hWiUEu2ZuO3muJUdfcClelxCKp5mQOYgYc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9IrZwnkf1BvaY3mA7pdQBdFmIsQ15l58w/wDs4rE1mI39fFwqIpjcpkcx5lhXBw8yvDnQ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+IA2K+ksn8ouQw/zE2j/AJiPQuoZK3VBFK9ky3q4mxyqFd/mPnqvK4kwl68Q3m/dPMTN1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5MxWnEW+YGm/JhmxD8kum/wCokldRYImJYXdMourZZapiNXeJdo6jj+UWj4zB6edTMBh4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EhBzEQPGohQuOElKxqotNUZh4uI3mJd7M/qVZI2nMCtB17j7ho4/uLkw/UVC6xLAQPcpj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BhSptw9yu4bhZ8dy7MzdTiVbBIhqFuyOKxmauA7EdidSrF4utXZ5cP1KMtOTTApRE/iN3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AekttCWBexiQDNQv/SZcrj+IbBKJgG6TU0gJHWifmK3ecR0VFYHGf+xB4Y0IbkxcyABu+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ONvEStYxAXeR7gOOCoOhHTNSlqjh0kZUKDzg/wAzKzBFBHMx0yNWHj1FSAuHkTFGKp9EQ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29I+AYE+g5871GL2QsA8CUwXGLACsa7j4xkWoBAAqJk4/mPB2hhowwdzHfwTTG0jzacw5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djVR2uK6WO4xfUadh3FqMGU9y4inM7ttfcugi4eZYaA1RfUcSiiUbJfA4lx5zgmWMxmNGt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NNxYXTkE4iijTKK3nqB5qJz9RXNfUrMB9Q200+IKlI2tHmJiTzgfUSMltOodfhJWAfDP5E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z3EQ/Jr+JrORd96lNYxiAbM9EvbLObeqgHWaDtlTQJRpel81giuzmRbjSjdnxkGHjOpd7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8xqLd/eYg+IbMr7lhprGrlRL0aLu4WxS3AkOCs1ODx8cYtiYznMxeBEmGOHhmK9vOpkxd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y1G2WobGEE5Ik8XFcwO7lC5m5d8mJj69wW4wywGOIpRv2KsDR8r+I3oUVAcW4IN+DHrL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r/OJq2E811mO8RxjEXVRoLnEEcFBbAuuY0c49yxOpef4Iay3Uc5/Vzq39fuA7DPiD4+2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ebSQDRAPhgEAz25P6uJuhZMOc9MvCiuogyR5arN/CUACAKA4IApWtez9pG6fUacGCbwV+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78k5qvEdf+TscTdcf1A7weYlscV+ZZK5zBazv8w6NwrTXUd/+zz34mKwE53iDSdxlYp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MGb0dSnRRtZXK5XlvfuL5/EP6zBwYrEfu+piN6DxGidyq6xLRHKSl3xxF7BTkYD7IR4o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JRsarTwwVerrP1DSZxbEnXSfpFUN0+ktcsi4YPdw2r7gXk1EngcTG8uczDxxF04lhWq8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W+41nUF6vzA6NOcTBz9y7S9zmOvMwW+JcMBuZ9VMSDm7l8sWvHMKIJQRfgVCaE9R0leZ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5iNILwlFC8OoFTA3HuAP1iM57hLLpZUd3FjjiWG3WcNQFoz3FSxiV/8AZszGQtdxgBBV2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TQ4mwBNh5GJmK527ZJwC7e4qNq/mcD3K9BiAZrUu61A2lYmcT1DHE5jq3XmbAMS1KyXm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TOQen2yhTlbvcxfjiWpoag2ZzHxKzwILkt/UJRKyPfUqu7WvHiN3dXZdw9fqWuWbxdQtU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KuUYS3zKxAx41TAOU5lAaSOVXMnP0wCmrf4hQMazKOWo18TmKm/MpWRC9RF44gugVmBez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6l0NmOHljgZu+IjQWVWIxj/GT1Oz8VHNJxFZ9cSm6pqZFKvuXer7l42rMsq+INeIKpNwR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9SsDaeiKavXFTg1H8y3Ls5OIky5/cTnMcmPySxF5rUeeid9yvMx17g3ir/uXXMG3ibPUd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GrJuxP7PMCZeR3G6Bd8ztcbMmuoryac44i8NxypgCglHICAgtYg3ZVOdSgb6alAJ8nHA/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6juXxxPL4wKDzmXRsuiKEAbDEKBRKl1buWiaAqse4HEQFoPvUyrurVMwxAuyqWGZgA1kO2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WXU2IFtjbZ/UIh1aZPd8RE1siZDw9xWUUgulUj7IyETE/cNMwOfEyrpdMAcxiBBYeMwA8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q2OlMyh5YoLxgxij5GZDGREzKJW5kFPaKsHEXY2vLi42Lb6nRuVCR+HMEi7EyY1LvkpCy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V9TRrmh3B2x/KN36jYsGwj5gDoSuYAUFyk5gvNFzHMHs+PqcdTlcwr6QddRBlYNqLiBDh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ywi8LSGRoHoG4lEQVAziMyLUS2sL4iiAiryjd/UdC+1emPBzBysyqPaNaDNCrdu2OL/i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qGebi5wZ1jUdymhee4GLYwXwVcxR0wA2s4l1hMQr70qN88o6Q7MVHCeJj/CE0ufcq9hhG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44mWKORi76hmUx5My4Vtlo/ZcWuX3iKoo4s2SyNPK06Iksm8h4hty74hWql3RqAW8QEPN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AfDtlLVY5FJ5oNd0n2/qMedOI40VFd3nxFeQriXirfU0PEwTf1My+46zLxncSAxb5jbT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CVxDVu2DnxL5y8Syqf/kOTX41Fa1qFp1qDQqw4xzNkA30/wAVA0t/qSmJaDlsWDj9Shdh4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MMlU8n6H7i3qBeIX8mf2/iBdA3v8A3GslbZuOy8vmPhy4m+vSy7cf/JuO2mXwS7xN71HX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uDqc8fif9iYOY45+zmc3uYuGKdVKW8YbmLqMNTJPK6jI5twSghDWTUDEHZp5gwQrZbOB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lnFGYk3SuYBUut3Mmt6ZVSrv8xLSVWYVvCzUIVaPTzLIS4b2RXkUMvESM9iv3McW3jXD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yX3TE34vUwa1iU4631MXw7g4r61E0D1LYrcKLye4yP8xBFpzVJ4lgPywB0TQ7n9QxhuLj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7ZzS6c6mITlMFarhKGvBRLZN8RUbSpUW21/MMMMJd8XHh5jED9R1xDk4OJd+FSlmMsF1v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Q3iGynLvxUJexF+NK2ru2vMeXiK6XsiLtxR3x+JWlaViEpgoYxACP5mCdSxI+La3+mKyb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gr6iOjXMKeIFij7qGJq4Q1HiHbfYdxEygdTDb3CpC+AmR4iDYq+paFWGMRzUC+AiaffmJi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uBdgtCPceyGo7mtug5/iApCq5xmH98Q1eumPAXxLiUE6zGvqGGP/AJKoIm2JRdwGreJ1W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xXmd5p5phesriUOPEx9C2mop5a7gK2y4mPxFs4Fhee/7jcIDNE/IeHJLoB04l1Zay2rjs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uyxDHEosZu8XKaz9yt0QJdzDeCKi1dpZn/FE7IsZ/cWvEKugMI8Q0y165lc006ltnvET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+p1c1nqA2v7TNUhcVw1llVHBTka0bDphi0URtXD+VMwa3BYuYqvVjiWOMkAKt7g37mAi7T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24lnG+ouiJrzoPxGtIvEdSku2DuO9wplY1Dcs+mICdnLrUOvSgldxpm+B1ZFqL0lDUuyU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V5mMDAXVPF9x/fMOkrEFUQOvLygLC0gLMl/qV6wHBQzT1MdTEMolV+omUMqrZVIzOIQu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ghIcgOabP0sCowB6suZ75bJSf8YrA05g4+dIgqYcMO4clHioClbjWXIVGoWXmK8twp3E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9TSB+5aflwU+Y8x3gmmG08xKRvPmYFLBfOPUrqFF3COdZhVUmDcEjJP3Ah/EbTU4qpWg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BqJ3XqC6Y6RXOZdA4LjJApA8jBzFIXgSnHqJdR41DzZ7gByPjm4SgbxuEQpWIu6tPxccN7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veyY0N8zIzj1KEM/7hrPc519wCzNcTyVmFw0FygHMFFirmTgfUR68WzZpxAcGPqA+PqL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VqNFUp9Te8dYl2FRE9QRKuLWhZzANWNblaBYm1i/Qf3AbVjOKig3Ve5VTfmILU6O/qDD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dyi/biNtwtJduDHcTbe/G4t4zfmJVYxcXH8TLXuJZRmJOaZYuMVAurIWcQF4z/U06LnDV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vGOuIBdfgl8hmM4g+TqPYw3ZUN84/pLpgLAKnYU3+JQNpCqsGMkIrwJ50/QRRMh80Y/c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CnWP7iXxTcc854l2k3X5l1om2SqfxFrWGrioz3z1DO6jfN9x5YhV7JsHMNVOWF39wPxxNF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4/wDk54/EvPrMEMahvrbs/ESm2dqhxx61Nd5hwOp+C8wg5LdQcgKWriMrNb5V/wDI3BKX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1YSlYz6hAIPbKzJbzURFrLIyAiCOoAXWzuKJzchzCCymG4wnK8zk/wD2UXUeVrqK837t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6m+2OZVuDEQHI5lKoCNExvibM/8AkEC9dwtHWIgdIcFuFKxGzmCVE64f4iqBk7FirZNr6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xHINoBHYVPcoKyVUqcVOIMBiGDGO47Y/zHgpm9QKV+5yZcHMpuVHjmO5eWZL7G6j83WZi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wWCkSo+5kYMzRYb1C8nif+MQ0ZEiqNa4hbbMDxbV9koKN+jn1CzAv5lOTHDL9wL7uUGO1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82ELfbmXb/NcQwlitZlrs1V7gxKpdMsFMOCZFMj5g4i4ZOpioL0jGBJVYO4jiLmmKliDV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ub5/cIbbI7u9dzQ6lBi7rcHeibyhhmj2QrifUcnMzrOGNV4j1wS1B+5t6hQYx9yyuaeJ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wvPEai4XxMWui2Qq9iBO1Nl+ZjS3g3LK4qARxnu5WTq6iNCKCE8q+47D4HEXmNVmsQba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n27hbrv3DQ2BYw3wW6lMHP8AEwH/ALFVWCA3cKbs0RvfcG3EANHwlLXOXUuh76nE4hrC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6DK+snx0y1lOfEsoc3AFkuusTYMVcBvqNBbMtbhdZyQsp5cwVXuqqUqve5en+fh1d4g3d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FLlrE71AqGgyaUxaMWsMcXALALzLjlVReDMX32VTgzAoAdbA+Ll6kh8Uy7KBD/cKiWCG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/sihYg1sp/wDIwxlAaUeYMDChdmYZIEXZU0/qZRYTTmiiGruChd1omdTPYNXCuUpehDMW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1HY8wUJuuYqXxKxactKt4lEVRxeptRcJcVt+ottYl3nHMez7jdp+JWnm5YrIPEJIJlNKjU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Y4UedTA5zF9SkzUC3M4s1LsenmGNWYudnDArzLq5S8YnhdysVLQem/UC2uOTiCpfeYr8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zbuck3TFh+YjdNXBfnWYC9or2NP6hJ0gnZWvxUMdByQdgPvmXvA9QOUuuoj0xKdowukl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I/qVDqMGjOcVLzj1EbWi7g7q4ghU8XMWEvzNnHiAHWCU24QWM5tuBN9Q1v/7KbwM5pPxE6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8zZy6slKP7vmApw+o7xLtviKxznqVwsfgKLdHQzNS1c1BatQe1y8C6zMrDB7i0ZKm6/u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O5zLtZgon8kBx/uFVl99S09swt1Z5liVdO8TWfMVxer+onJpxfcG64mTDjVMKZw6UH1n9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AUkeBZf2MattihUbfbGHRj4Ar+ouCWZzzf4IW6umsVKvGn8RZacVuLzfiLsdRd3jwR2I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AGcY1Et3Kr3HgvzudXEpqf3Noahk7iKwmeIavGplrGpYeOuJYoWuopOm2OWOm3HHieOJW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kGhzr1F2GrlhWGdxKbagv1A3WnJB2MeXmZmPpABSxgN0SyNVoYZ41jEbkgRd+5SdYo57lC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bRMsTJ98QaHazGmv1DthgscRZur8xC3De6jK8/qJTDiFWuXNTo2QcG3mYuGXy86mZV4mR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7h/RimkmQDuszMLogZQzEwwZNYWYKeL1GUlKQ0BSS65iGRAjSbA/cpRffUct2/xLgQdTQ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cMqDqBWaPENraSebBGM4o8xWvSzC67glF9Shhaj2cx2eCICx+Ib77gNXmIrDKKgtyr7p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cFdMoS6NEba5GuIlYaCuk/3NuZQYdR8RumYMuzOY7L3Fu0c9TNMzYS6rcaSnMUGsXm+SD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wwdFo5SKxU5V1UzT0w/cWxLA3x/uUOM/c6VOYZ8zjZLK7xyzL3MmuIoxxM+63AGd81EC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5l8nUorWajhlXggGzwXf9RbHbitRKusvccmJzZqovc1BB4IasnDeYSLONQVS17uF0uo7u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fHUMj6O2IYpKdXmC6OGXfRzNuIhv8peG2UNNXp8S+N+4gbgT9zYsYtO/3CDKm+ZVg+p+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JKzg+oSEbxdxI79ytrghgbrmLa8bqavdcQsg2bpew/6paQVI/wChp5ipBeblu13iwCJV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OitwNYLlPJ4YFM0cx2cNI1TH6B0/TE4WHWYy/AWNdZXSAPLmGamosPLLtBZQhbi5wNY9V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K778QB6rbC9VRVr6jFgKyoZqADMQxk5gqViwab1EHVtKVD160UcQWXAWHDiX6Vraq8JbW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0t1MURhIoQDhqU1rK35YKsjFtfEMoSWrqUAjYljC4wmgYYjqcRKzKjq5guLr1MYrTFdfc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M4Z+CGHE0DtKx3LWvQuMRCirlOoCexGKGvUsJWzhnoVqK9Ygbi+Pi87qUV5nFfcyP9TRn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38UcwA6fEzxquCHMr1mWBTO/ufWdSzVVl8wGmhroNfF4zmOE8wb0s1PxFjvlcOCncZjmh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2Xzb1AASjgq7gCqYu8QsU2fj/ANhZkE6dRHDHwowtyfj+pQRWOdr9xvFee49R4HbCtSvUH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QVoc2xNLTf7i3CJz9xu+vxLR8eZv3yp5lF36iSrJVETDe5UccXFrYsBsMpLLylm8SryS+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Z8TAu6K+MS9VSVT3MsImkymoCq7Li0PVXG291NP9xa4bqXZhrzEW4xNOI0czJL4zqFNX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i7mtVjqdVLQbuvc1TctKZeMmeYtr1r1B1XUFaxv9xjKTnFVlBcKgN2JcZ57Gzlf8XKGh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7Cj9sawrlsR1Jfca/BM2z9RboRy53zGhbrFTmj6l4q1+o4u8TW4WJcxfP4lccPcPQRwa8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5uEK4v8Qa9eotmn/UcMpTwcajvyLgOoLXXzx6gyelivqbE8wrxrUVxr1Ft3VwUzqlg/ic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/wCGIXWnioVE8moAWpJuVeYe21vUssDDK7uLUetMA5shoV0vtTKyGQeHUPC0DEQEPEVMZ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4gs0lwsMmu5zGnWIFlnqCAWVuZClrmU85MzJ4LplxFyl6vuCoUuY8C+cTKhAGrMrl2VCqr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3LMHepmfWSaeiaGZfS+alalVMW1m0Jq8HZFuVQwotu/MwzX3KUMomXqMpReIjKyoCkGX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Ua+1hkgvpXn6hP0wWv1GzgRvcsObgBcnWYjs/wBswPVNRDZ4it1cSWq6lG81FcP3MNGq/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fcVq+1e65imp/wDY1Wh7DcZVnKY7Y0B1lqGpfWJxceJ/24tOE+4+uZnFEORGv9x2cVU5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ibMVq/kihQW+S5+4Cutx3DAU/iOLds5aYau/6ljs9suZW3uVXdz7gDlm9KeSJC+WWEeZ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h1hhaWU35jkxWJi6XFR8S9Gf1Mu04lYjkF3qfcGdxKnWZSzGMSstbhtf1LDGKNxkFdZO4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Jc88QLqIMCzGOYl+YVTkwJxAQC2MR/cu+5bWptKTZBg3TVlx8Ny63j3LNCcdRqs1LoWv4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vjuLbCwz9E2/3EwU5qKWBLCOb+pRCHhUVAn2xFb+/EHMic0va/7EzAtT+x/xmIHKeYAF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1KEMGPTOJf8AuJth4zxBUWw5WDY4tnE2R5a0HAgBxcVNXSKj8jEFVkdJNtyxWcSlSVTr0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lY1b/AOwjOvJ4lpaxwsyri+lRi29cwiyGRuskoWWHErwpiF0lXGbdlRp7mCwFANjzHSgF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KyTMmHCVjqKrwV6KxUKJgLheKr+4TOC/wzMKsL0Yl3SSjSsTW8D9Tc0uZZcW/h1MxvEOT9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Ye4IAgjzFYdcTJlKgrwZj55mKV0xdQas28CH8U4I3lp/mIHNfu5QQ2c2e40568TncA21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bTxK7mrY9XKPcLArEeTJMBoCcBNZbuKmOfxL+3uAuy6mvesQAzS4RlW8xNCvOZfmcXio7K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945iXertD+2LSWyCc8/1bHLmFuUDiNYrTEpcXXm4F4bOpcf+xDWw+rnt+oZCMWc67qUC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WJmE3YWT7i0QA63UTnOYXXI8lxTQceoiDkmO/DzCx1LzttbIpGwWaiJthijHLTK05iLfU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OsY/MNcPUoOcyxOPcu7Fj4Zz26nB4qVyw2bN51qexwVLsrd+mYHMGToxmZw7xFo1mWJzcu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pzG8Q/55gUbsh0w6l5w/UunGLmuqg5r61Ay7qBoU8MPAXNFZTDmg7lG3KVBFNEB5w/qH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OFlcKqVHN+smX+oqlkgot+b8x7gcNzjCVZrfMW83nsZlLrcvF7f5mHM/4T9VB8bhrvxL+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h3NKzKji51ie4QK6xxKUZ9XGkp3xzL8oUp6eDmAAXZyUPqAQaBgE9Au5YN8MDEGhZG1Th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c/SaBjxDGXIbjjWFI+BVpvu9wqGyh8xOa8JKej7ERojiXdk+5zrWqY0SC8RSM0MAVaOZ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G5QwLVVNPiWNUDplBOruMQ/NzE1liwLWCYp5altbryQUiq8RM3Re/cxnh1NJWMwHaZjW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8Iw2Vi8zSqmoQ/SawUnLKir+oaMq8yqG4KJW4AlC8HM6pVXuBdS4/MzgKXU+hZcrTf3BRf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6jK6i5RR5uDdeZpSXy16lCzvUGU4y9Siho8R0vmJzbHESqDG7yv1Kl4uFK9vEYyFxgmo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sYt6NRIquBhb6uCXp9G9n7iCpjiUtBg8sRsXuK7rHRK4Ll4vqXg7qoebuOe/6i0Zv8Tb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A4ZVByl6l2jRu5g6ujUsrYpiPUqXuoYSk3B3IPcq6Db3/MKFrLDWe7la0Z+5dEguIOai1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/DFvA413FMHUo2IRKJdizgzEq8NTGb6jsw54ZaZmA6u9RXjUDYlBWYlOyY6+KmPUM6cx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kmsGXU3zmUarPmJj/lSzncoAc7qatrcc5lZ8R3kqbfcyOpsa+4n0mawfUpkLdkDD6hY+J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MSnNVklU4ds4it6eJiy7/mAVQLrcMt79QtffccPPFRuFkujZDYPMdsR81EtrZgZLrUo8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E6Ip9iDh/SZIhzAEnI7JYLRbaXr3Ck6b9QVmX0lL/EwyaipzVzjMxwH/Z/E/wCEHh+4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DqY6F8QckpQuIkUqfajCxYl1zDUUVlzmZ96pNnLUJuqinDLg2accypA5UQkAfI3b8PcZi7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0s4me3bbGThjyVELNQgm+5MlMdbhgVolBqhBxX9zKiUHK4hkHZUrwYmXLNecjmaq02lz3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Wgt5isjZLLfTLhwhV9wb7ubFlwCvXUtpBApituHH5g5X9QyX+YI4qLpEUZ2MdOHDzL+4uM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yRVKPxKGlNRXRmXfH1Mpb+oOHUen9TN5gNlqOTQ+JhqswIUY5MKLHFX+Eu3O5cvJWSXW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+orT2cRHeIZOZQWOZp14gCsfcVo4NSqAK0e+5kUXszzBlfgw0UdMvkTzcw5VPSwpa4YN8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+5WHNuIKpR3uFmQlMZN+JgKtDnERVfi562+JSsfmZAG2LFUZYy/uFtUlyhy2vWYmyg5lY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cRXGIOA3zKbp/wCIgt5XFy0HBxN1jEouH8xAKEU/MSOR1cWeUdVob/1CMsZQtLX8QCpK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NNfuBLvL3UbdVUXPH3GOJzELyWQKYLJT79xVdZJjIBl5lv/kEtA2cTTEvYRqw/iAffE5TE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VesVChSIaxCqiqFcAXX8zQy7rxbKbwhuhcaqcFlrbH6CC/bBFYLX+Y9M53y3DBjXn4ot9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v8/iGep/PLUJdXivEdpxLq7dcExjzcfwGaL4lqxrGy/cyPqnMoeDry12/epiasrReI3h9y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EyVTnzBFkg0QmIgGBVjNKwQX9T+tQ2BxmYJcqG1eIkyjW+W5dtDuDvQNFxBOpggXXO4ul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xUItx9R6etvqVDeuYSRYbcQ/IBGYwqHzUoiJnuJ5ayR5KlC11pj6/EGjnPM1FuVXY8Q6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FqcPuEcvE68zEKACuXiHmoh4mVOJi8MoWTPdUwIBoZ1VLBGVUL6qJBAAbcxta8yipV3U4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Siur7SASms+ZRbW4Zi8eZqeQUTMs2DUOMHVGViyZSC3mBhpDuSgDYJZjmUOJQ1l5gj/q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RKP7gplHwlArVcxDWNMAi4Nx1i1xu/P5iF9JkwUTasK0yilNtTO/3K7yRcZruXxWeo5l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xNWxkfEW/dkoP6ICFRdYlcBrVnaCLQa7h6PqNBxfEEjeSqlovu8wR/iJO0Crq6lzQZ1N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xJWamGlYihqzFVztLm/qfT7uaEnLaamQ/mOXFZgFdsMMHFTPBBs67jl3jxPJYznJD6l9/q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Bdb4hgC1nhDFA5vDAiiN+Sa9Ry0yrYMxu0l8Rc+JeI53NhTUclmf7mlZ6jqBT7lYqswFY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fqLrDjptK3FpzjuIsJQ6ZicV7irVt9Sj0x6XLUS2t1KzEhBnvzCxaavpnO3aw7D7lmnm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ycPETO6UvsdCfuaQ0YT+4cvsq48fRi1BwOeA+cRUTeTJ4mYLVr8xTmjyxFHFJxHfxy+Sa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TCK9zX0OjiYx8nZEOhdxs8Ko6UX+5UbzylzcCs+I6TBas5ahNRDChvCTPrHuzhF4gU5PN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ZyiMLAaguurxKjt8tj6GFoCVlaZTlYRtzcSlnFJYXi5kaWpecxyAw2qNRhWuyHkItZtd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c2xKRyTiDiYjLRaahUYhqXZGK7MwwLk/uWHGmYRxiKjnmGrhYfcpYd/qCgowwOzD2TZu5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WXmcC3ENXrUrjN9RFAuU5mffxg3Kqc/3EKw3M6Z5ZurZSG8wte5y4qAw+UXUqsMm7IlAM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N7zcSWHJ5qYwzaorcsGT0gSwdagLC9J0DH5jPITr9RFtUHHUN3AwjiDa1bGgywrAHPmYF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fEDd78y1bWZmBh5JSZx9sQVMGgQcnqF7P/kVLNf1HyC/uC2W6qM4oHHjxFebDioA7PGIv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E6XFm3PqdAiWZz6llrBPEaHH5hpSq1FWpm6F6lU4W4qRlYNjF1qNBh99SuejVTkvDd+YN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/uGBTZqmURw91Aj/ABKRL3Ka0kaqyLxDjOnbHAq/UrF2w0l29R3qo4c7eZzvPUvF3/5C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qAR01m6g5zLxX9wdc68S60BpeTP6YVrqdabRKerE1sYfpl/zLQjSy4+Cgs7W1TEGvUDFM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+peJfjEeKwXNH/nxZz+ofcyGd9Ren1DwgLYlMEGzxKZFcO2K7BcV+pV3cUEqBT0RyIgZK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RZBRmP9k11UqMMUv1KIIU4r+5lBIZClRsot85lMK4uPAxLHswSgCOE9xIvJWallV0zIrs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+xuKeX3EtlfCWOSU0v7TAYEcMUKW7MXXUQZZar1cWL2dRpoI08xqwsOZh9PzHmyr6hw7n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Qqhp/cJ2Yiq8ajo+06u4SvPiAJDiDzmYUV+4t8yiNTXcAK0xDiiH3UZHJ9TDyHmPFgV+Z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AbhxcbKZ9RL4vUVGfcCzpbls3VYuXqtZbjM9qZ3FgYFojVHsMu0C55MWhSZdy0izTHZGa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eJYauXnEKylPMSqPeJoHfMClmu+0tLX+EbhpWY2AbgAoxDHFifJFvK1erxCt6LeZXYc/zB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c7T4eo5MVcQ4jHUKo4+otAtWTxLLX4uK11xFoPO+pYzSjnydzF4x4mK/9+NRmkrEQG88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yaLKQlacvXDC7rOJi/W403iUnNfxEAbD43Lh+5G8i4/iF8TgaDxKzu4sPMHGyHUsffEP+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PUR3qeRHvEpzdzFGZZ9D1LKKMqwPUZNgcu0pYlwZdwEW8YgF05fESNL21ETLridlQ1Gua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fWIVN9xsTb8ylwC+I2NUjzDNlju2AFKvTFKwzLD9Rw8Yl+gvJKKMmoNApTHmJx9EBeStL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FiLayCVp8bhsHhUq1buAnpE1e3qJeGMHLwKf09MLG4NSuS4H7g947IpJRaN1FAU2nDKL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8OOogUq/Mo5y/Tb9rcfz8Wgax3L/ABCswumMaQz3ZM8iirkoT9QTLQoNZghNEDqoTgUH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68PcW7KyPCrL9S6G1KcHtwRsYwi0gWQFlpf5i7NlR22XUfMu/YLlvkDfuDQkHR8kLpsy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5jMtbAW+Yho2cSnCCKLRpdu4LLQ1vONy5azLuG5zFKp1BIFtz08xRZttg8tR3iNLJbbT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lzqD89waBmVRdEqziHYarXcQJoBaIjakUvUK4KuGGj3FSLQwxQXjjJh51FXXMurAKsK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kytTJpIfWIGaHMsvVdxr40rnmIacZmAkB5KOL6iCYNXuKk5BiKEVi6XL9QAob6fxKNEf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5W7iAoLvcKqu8SnmeqjKeBy8yxfF8S0WqmmbvxBsQuCzMBUoYGZeZ248yiuA5VjuKDiAR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Kt/tLVFh1CQb4xKFOzTcIDFzS6xAvUxoJb1xTFmbH6qWcrXmW2JZqBBh5sirfLMz/MvY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Dq5uzMeDSFIxuyvshRUaW5z8SkTbrEsa16QXm74UyjgsjVljFrnHUU4MzE1YLLnqLZnZ+p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xcn8Tmpm5bxuNcY6NTPicViXfh7lXhlWVzcZIWz4Nf6nAvRtqEaavWcn/wAId0gKaIdz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+opWmmA/MppvW51nXDiOP6uP7l/ULrT/uOc/qbvFS7viZ4FTnzHNrcGJuh+4OI201mVkV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GbjXuI1cRpNzd5gyavGoUuzEroKvZO4E5A6h2Cgu2KdtdSsFdu/EwuSGB2j+IWhQBvSv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OQkvuU839SwK73iJ4UeyCXwagUPRMsGZWy4OKmYtxA1BdW1AXrPfb5jADQr9suRwxrc8B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qm31FTi/xANIrw5uCFDWrmVOiK/xuadMe8YisUuYYwMi7hyl9QWlvXMoSjFSgviYuEpk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y7uMODeMy9Rp3GbDEz4RTMBkDgi2qpjq6zLL7ng24mcaaQNzdw2o3s+ocvOyIKGcbkDad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mYV5bmC3UoFtEK4YAW59Rs4dENCNJzKVEuU9TFB91Kqm61DcwzAPPmOimbIPGOYFV+K34h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9Bx4hTVymgM8YmbrJ/UpKug8T7lsbTp6lWWYnQhvZkzqJpQELLjvGeY741i5VPATY7Ik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d7qZhvF2RDbU8n8zN4eKZmbQV3KGFDm+5uFWnMUBymcxtnA9EW5letwUA9fUXSXS7Za1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vDlmxd6qKgfdwa/MW88yuK4ibslrolAep0iVwNzjH1MucwenxKe7oeIaClhL5irawMDYu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/mAYdS/BPC9xCWiUice4qguogLH85iuCU7RaKWL5mQzzBeWFGnmBFXHUrVuZSyZuy4ONP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AzGo1kdQQ42vMqsxOJTAqn/GUi2Y7mmWUsorHEHOdQcAtrxmUG3jMC63LKac8sKOUv1L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Jii9ZgOJgygdnQ4Y4z2++Q4EyoaOmpeiqPpiBZt9P4lphqzT3E5aOOphLaO4PTHDfLcc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XH2E0XiWFqsOYNFRqJFQCNYrKKq21cIaxhp85jJAUF5WMQUu2WjUQqaCoFPdxEEtbBVjMr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xUfUyjjKcloLCVXYr3UzLsikTPppUgq88a5dRtNsnNjKalFonmo9LzTqPqRpZs7iB2Obx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bmbruJTCJZ/5D7eSa9nMab/UGnfuOcdz26iOLWgqqg8VKB/UuF8v6gnMO5uPGQ7iwsU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+7jdM+pUDto5Ym9v3Gi5KzTCl0WdMuFlHjmLMWPGvDAKI9hFkDwVmL3nSqGG9JZdwbagV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bgqwFw/Y1ziWhkhyPuGAI4XmJOGNnS8MYLrdTgXiVfuD5WYPUND1Uzn1EGy6gFBQMFVK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KOoLuo7DFVuNeahlWBZwTOH4mFAohxT4lcDnuKlR/UBg2+INuW4JSik8y1V93A5XUc2r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so8nERqn9wM7KqYuy3GZlbTGII3depsKYBjdSzhnNJcCrpefUQ2WHMAHEGplcvm7yjhuD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28QdaZhxZ9aSV9cM7H1qLxBqhVVzCFWp6jnZ4mnXXj4Y7r9SnLPEabq2dc1Cqj4uZvi4H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UxjDOcy6H3uZEzoP4JY+qDsRmiDAoN2F+8RcOhBhLZUaopryl1n2VD5t7LAR+2ojd759x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znuKvmNgx3BkM+oZA8XqNiz6uDj/ANmn11G6q9Q8sEr6zPRtPXMrRyIK/csD2/Eqo1lz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AN2jj3Od6NzSXsX8SraOfEduK69R1DMs0oO5YtW+kqiPvOYqjDJaswhPacXx+IrXbS8S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EtYHmXRG31LcimXbQMqbQClpw6ZbhiPjlaStvP4jRm0OOWLTqBHjNSo2mGICOk5GWJiL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euJcJm7m6oeSNrNYz7jbH7iT3xMoiYnOvA+oNm/qVwfULdKcRaAzGDEHBm2Zb+IkFosS6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CbMXxmJxLlRe1mTvLVys0VjENKpwuHk8lYlLE11AOHJuVVrthjbhIe4nFeKjLSsxW2ncK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mx1kmXkjyl4i5bzeoEVs9T6/qIyQuDZ0myXpBusxD+SNYksuyw0TTEa9nMdgmGDOobIoF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XSNMdBMN7iXVtS4IibmXnzN4N8RMKcQz6i6demVsc78Rht5GLR53n1L1QTBnxLNLC85n4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hhqDN+Rhc2uFxc2ysGdncuzGvERd4qFrBzUPa/EpEE13U0inBGcih6zFZoXEQi85gKKe8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U/BHXmLOZQtrL9RsrmO98n1KH7YlNNXmGFN3U2xqAlRrcdisRFZxpK1LWvA0x6Pups4mA1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LcaiV1g6iqoqtHcEubeOplLYWPcOY2U66iVpmyMDlzDfvmFv/kaCi4ltxcf+z6YLv6rEW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QTWLhx3TbNRO9xUV+IKqDKaGa58xaoa7l7+moiqjBw/UKpvPMpZePZS5Yuvu4VzEVy16g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l5xiWt0buojetROUAv1/AHh+oAmBqN9hwOSUX9HE1HHZAwSHOMMWGn5Z/wBccmwBdR8rj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FFIvNul1ffECgxKMluRjC2fDcJVS+oOwLfA6j1MCWwbBw7iwsDYafEYCAvg1CM3Ah+Llh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LAAiGU4jBAzFZvhi4AYQ/wC7Iim5XjuCu0X7q4YNAbZ2xBbGmm4Aaa2HJsYOaIcXqGeJF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o8y/BRVNCWKUWMKIExx2J4wygWqKlk2MYixx9wj7zEUvUaYv+k4wBxm5XGD9T8okyfEus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9yzuCqXLhm8LHQCcM4gU9E6KnfMMJxFy1Nq3HGOpbaqEHH+0sZWNQSrBszxCkrvrkljK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IqO7uLVoM6JSMkZpweJRPCjUoFPknMRDqj2zFg/d5IaK31mKWJ6OYtyj4qNwbxLFW6uV4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txLXkgWtjrmJkA8Mq7qk8QMXf1B4vDu4mLaOY0OAvzAI1+ZXNamTTMSYf4mO6JSoMXDMX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WMTy5iAxft4iXa46cRDF68QXl1Bq7HOaZvaW8S6M77ilYMZglCCA2IV4I3pVQMcTNHF/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AM1AyxG3Yq6NgthJf1riB2BcP/UZbflWIsC4u8n1ErOdq6lYxMLx3M01+YODvmGslSziXu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0F48R03uabanOSYIaz6KjtvuONU+5R1zwdw4KqK+RfyQxkgUXQOrOmEIEvO+m+RY5xQVy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5vmAeI4w+MR1bGsz24h+9Qjq6n+4fX3B1qVA7lhlabzuENuzjWIAAwMfZLLNFYlwXkeI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A3ibQco6ZVhAcla4T/UAKHTs/qOqjWCoGsqveIvOCBSytVG0QJ/Y/RMZ1mTmWLPkI7bI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9RA0t+4jJhlRVQd8QXKUcdy7XPZUrt3ytSz9uHYfURXrSzgm8gC32ReMBqUyKioHWIgNR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M3Er1Hgc9SwRpl7VzmmD447uJAVd8zAcZMx5Uiac/cFzxUZRwwYvfMyabI5zlhByTALc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IAamAswlwauiW/wBTz6pQ7EvPiJNVUKlNZuHYHykfJ/8AIlLhp7i0+G7maFUTqYZ3MRuCk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bk40L1HY1Sf3D1v+ZRgupkrnxNb9UYgKYepotoIzK79Qotm6CMg1iFyY48xqjnqNe6m77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UdhiNqIb3KxQh6vmFlvUrAW6pe5YFh5dkIA94iVXHZJdlm3ZA7Q9swSjPliYVIayI3ep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aVs+pUbpl9FIwq5cICh2moewjfTE6MS3QJgw5cwTlVbgZKf0gtwC0nMopu8t4lEvqiwTH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Uw14xLGb73ErkvGaYq1QvDF5W9Qo4/c6XXFsQ8hx1AYAxXUCAJruPvatQYpifZiqNfTDq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7f3KsUjnyjsGe+YlkjzXMTMvniZVAOLIcLU5ozHAV9yn1EoRpqK7JmCocDzBCJg/NxgK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dj53EwRcJeyoLeP1DS7uKLZmXkuX/wDI98dQttn33KMNY6iJmcbuZJLHZHBayvMQBalm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5qKhRTr3FFZbmRZyFlxNHcrMPMoWBaleGDuiZv8Ace27grDe48HUBXDQbfE1Zl5g/lhs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x1Dv6gVSXqU2PQ5IN2MSBFc1DZeHZEMI9U2RmoLWIBZyggDfFxhdMJl/eoNw2ddKoOQ8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hEY2+9zdQ1OFxYxlfyN/2R8uFbiFTYLpm87JbaOPxKrKA4Coh2DwEZr8QRqSUFtMQqQUc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FQe6xFkilIGnEZrULTq6lzDcscW1LKNK1xEQSbaOCNqoB9m4q3mwBnxAQFXCaMwL/cWX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tQso+ohUqpWZzmmwqJtTiELDhcylj6aluFC+SIOX2MS5BE/cpRK1mZONwDLWYd2md3ncK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ie9m4Gbi5aIlJaMWhE47mlt5iulL+kTXEZXtlN72/wBRdq21NC7OiGXFZgXhgWJYDatB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dK5MhKI4Vp7l7P5nCLYogcMKbI60/cFITJEcViJ/HMDqvuBZklLOaYq2zLugndlI21cO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KUpdwIVs4g2VPcq95uGtSttC+4PFGfEUq2cxzeqxCxXl1KafCFR0lx6Z8TQ1xNnmbXi+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c7SH5jecYlVSJnOoi3V+Y+dxhGshQqup2bJgs5iqXk1LqoBu97mVovhvMuIpZiuorY8J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v/wCRzfXXJ4hkpr8x8uO57xLq4MXie9eY825mG+ppdNfuBS39QzdmIObbJgdKRssYiconS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gG1XnuUhwy3QKD1DVCNhz3B8rOIZHqXmtzdsvNf8AMCX1Haf3Lb6lqwQVgnUXi2Vz2gvV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lF+YMXwBAUWa1UEpVaKir3GADKuLhpkwashoMG4UXruASnAfxAE7wNQlhpq8G4WNrS9wH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Em0tNPJg5vTtK+ysAXQvJWpXIrS8RNZccU2fEAJsdI2KdAlETQ8EIVF4ZijLGFtlHVv6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RRmrZEWUYmoHMq9VKrY3mUpXOLIKMOy5XkW8R7kCxrKMS5y55uOS1VyRJYtjiUzyViZl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L9QADJCypzUBAHFZxqPBkcTkcS5MZiA8QATNspW+vEVSGDjmMArUSgQArhhg8JWOLlOV3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9zUd2SQBFamDZc+0mbPogLjQJKdBTMTO5zMRrFLP3i5bIiDLDuGGRmVYZQvLEvQNVAxY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EyqLd3EWmkQ9bjldFxzvkgGC87ZkuYmeXDiG0axjcLOUclzgjY/qNAN458QWjrmAW3Vd9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bpAT8TIna3ELO60QrkTOIuLP3l+YJBLMeb4lWRSVkdlwoApXLElXdtuJoU56qBkqviVA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3Kydd53Mq3W6qVdMvuO/qLjGYKRdRyLKYvUqzZYsMXiJlrF8TKyqcm/uEptVgIdnH9xaW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PA/mbwHwMcAyGnaTgs13GxacywU4gw59Q0MzCrHJGALG6gqZJGYL9QKob3GFNiIbg2AYi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l2tz3O4LwHHMcX33Ef8A2H/Yg0a3LOTHE6E8XAc/iWskGbFblz0g1Y3BbxDl42j2MAYw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xsGE2PZMniXnNk5V4O/MdfzMZqpUsqnO4nLQR5OEqByaxKcj+5dWJ1uFnGF1HdlGbb9Q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7IKm8cZl3wsB6dM5G+ZUHDbHzAJ1SS6TS/W4kSABphTlFmIl7D4XtdcRRanwHhPDNssA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qWZF9YiBAjGtg22qWUCFNzD4jydTApeD3xHFVvsMoQCCBVD+pXqAcTPmAsm8Q0Gn9xo2c7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F55gvhhYcUwrQUUTlv8AqEUsOTlEl9dD2g49h3UvQMguVZv9RKVfXRsfxLsuIa03K8cS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qWQqFnCTMsmt7h2NG4PCgdRVrLvsmRpO8zKWiuuahbrp1Ky2Q3mM03XiCy6ZVmf/ALFj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Kq7YKwK0KIrXd1R4neu44rUpT44lZcTg7isq/iBFFAv6jweGWobJt5jGjdQ+qlWY/cq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TgbLgTeHmXg48cIrXqpMex5IwLBxZMV3BOjfUp06rubUEfdxhYvuUbBBylFZM+ZR1RxED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8mp5iBDOIKt0KmqKbeYc6/uGVmtnEG+DqNHcI5KvubLZBrybpil5AiHLRfggKvu88xsOvf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dR/XEEQeKl5cY8TNpKeJvOy3xHeMpDoXjmC8VcCqiVeGaW9THC4I7OL/AFHVNsojNrQe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SS2ql4Xj+/uWe+4ZdxTV/mf1EwVfiOMX/wDJo8pxG3NXiXnr3DivuVVdTOaPGIsOpiXU2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4XDLRhv8AH7h/UlLhH/7MxYW9hHzNtmoO+OJn6n4i1qP3ctc7nc8MQ/mcXBAhUF0eYlKDn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v2SothxLs8nMdiW8QqrGtR1X8TJhqU8imCVsY6irDd4he8Z7gqtRkrZLyeNx1ht3iNOD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4F/IfmM206qEH6ieTOLljlfMJUrcolkUl9Q6vqAwZe5Ooz1hoNehCum3zFKLV9eItKUp+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LTDruKDC4xLbTF5dTQU+oJp0yi0ApvLLph5zE0AFjBaXcdM5jcHLY1NOcLN0H8SqLlOiI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PxOUquKucBUMjvORhEftmly6mfS6zPAJLzNZGUrnIdQGEdzU7zuX8yn0hF+4oTxEINlYm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cKUxKx2ZqLbnMD8YwppiDe76Re2iAJtIKt8gxoseKLuLjPpBDKDqyLR4/MGLKFczIcN93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/wBSlOK8wscYlEpd67lnRvVv7lRaUbreJwo20omGyx4IgUuxyS3roIzE8i8QqA6tOWs8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xE4BLkP3G2mWajXiXuQFrU1ejzN733KUtmxWJW81Ki2kcHEEGHUpehM4ltBHK2KssReI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hSWXmuYKTa22MCqhY7i2iZMVKBfOq6lPvqUS3UKqUW6Dj1BIDVn5ltZ+M867m1Y4guIDZp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re/ErIOSIu+P5jo/yy6/EGsmIEtcEwCgTb3CnaNP7hFWKMxKXh5IW/hKZLfUc3XvcGuYVX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wK8xsqsuIBVEoZbq/wAxbt7jK3b2SwEovQwt5XyykT+kBckMZxiJQHHcMnEG41iphzAN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5wznmVLABiPQE2YQKvLiFgPc1zZzGaCHlf6GVxuP+jD/cvf8ALbqCOFjjxNxiyYb+5OVQ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US2L56V2MWRqiWg1qG6BzLskpbCs443MMgOV8QWv54m5wwrCG3Vz+plruFGPUQsBReWFu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Td9wqdrAybsT+IBYLBR03Fg4ABVq4zItrfjEovi2FPpKE9inGaYcV1qltkGIqqgqaXUA6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47FIXpFS8wfUSw7hKphTUmSJTVn9RHU0xuBrPERVc9xGwan/AAJdaupbeYLk4l2nKxGmj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e43ZFLb1ANl11BrHRFNmub4lXvNx3KMFXMB83QRKWuGwz+Y0lt9jmVlaUBERembOK9wrg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RtKItsG/gNOTcDEv6mKjvqotUneJnmYeIE1jGtemCihr6fiUPpeWJcX7iRVYhVmz6ms4V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q4FI7CRe5TWM/cQq7zEAUvuKN/OIrlYQyiR2kGiGmW+pSraJmWUTERROr1ExLK7uKhWCd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o/qKFu7LYlnrfwC/q2aCmr8xMtXXmNRd2zMFH/MKoleCyg7mSNZmzscQN5j3HfPHEo7Z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N4MwAWZBEaubzsgVwY/qC0qcqiX4b1BtBMy9cQI4lc3U/qc0czF5MS6E0i1mvxC6Hi42aW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2/pcbJ9qmBxa/b9yyYgJVTgpUwHCjRk+l3iEcDE0o5dTk+77hxi5nuwh/wDaIm2P8Tup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v9Q1/wCwZbohotyl9zBdiMTAUS85zFQb0iCDqYFv4l1d8SqKWXKajJo5lQKLdIcH9JSs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UuC5vcUAc6zLGlyyb45iZCFl/Uu7XmAqzPVw8CMFhhxjd4lbLdQkaV1FOW2I23xWo+d3u+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wz5ti2Fw8xa5DuLh0mtOKjqiGw1NME/uV99Qqvu5bbg4Ii7eW4om/XEQaMsyK5jUq/Er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ISW7ZmjtCSxB03w1Fl3UPBl4hWRruXekIdlYmnse5WjipWSERmcYmnV9M3Yz0McNYhoU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LzZVgIV1DVDTKeh5hJIYF9w0KunUY1obY2ovZuAwhnqJmfo5gEWfWYyGAdwwGy+ork1CL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nxB4yieYCi6XjUdheYma/qc8xarP4im1H3LgQ5pg+z1NwlbHcbdITbZEFuHh2PhIrw9qy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gppUrxGoQ1GQRHppiKAa8y7wDm5qiOeIlDZwMfqaYSEVVOeOIoCl2CEu6ZYV1NOJgnvVx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oCQfcOmzqBcFaWQaOSdLj2PzLUEzy8QsAWVJbdwNtEOsRQMTQTTHS9Rct3X9SmhipddTG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XuNZi1zcWlnjxFiGaxXEqxfVMVl1GrlpqF2LuNF73ryyi9xLLpiiiCb3rxLITIcxbiBa3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aPJLtxAxNmYtAAzliot1WKlB4Di4AZujXBEXJVqmZYGYp5goxia4/EFC+uoJXTJj+ILT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AxllXmW01zKzr6iUtwWFPE6l8lWcjeYNFGuorduc3MsHDEuLuN2T+83KW2dN/Q+OIEWxH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9XvMHZToWLWmNABR0cB8wWI/tekUg68oP3AK2r/UqcryuaWfmAOVy2T0xgooapIzqtmHF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BaHlGuY0JKJrGKitYG5NYaliErdnTqotpp7T5hoaR5bySpELtfdQ2HISueLjqQ8C+Rg7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4PozMsVUolecseF/zFY7hZiv3ArqvCN/IynFSs5hu71FoqVRQGCB6TWrSyD2M7G490rxU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DByrcFVlvk1KrEvmJeSvEWldeZy8czfj7gUWxmbh2/cQtUC9V5gxVtRKwmnqIh3d+Y0Do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FtwQ/EXFi3Hr+tS5QCeEoi7m7hdFTSflKvjhhiorbm/1U38Q8qxMnJErf/kVb0P5gBWL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3LAlLx6iL0tsplJkeYAIbgktOc9QThrmWhYPzUV4/IiBhKv7gw4W8XMMo2/uZXN4xMGG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hFeHiWpbT/UcuQqBMg7inGnJEd78Sn4Y2uM+2PYowepzV2eeJk3zqZFA+5bQmKubWhZqPZ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sJfLpFy6u+4bpzcpYmrvmYg1FwdxqqVhYOYR2qP0S6GiweGsRlbduWYNY++IWvn3Dku67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3Mb37l07uVlx4rqVnr7l4lN6z5itI2dRVfcvtZJyxGEcEYTC/mBOGxqEo3dgwxACSIwC/o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3d5jnfMfXMHnVT8R+5hc2NR/7xKrLiDTiDBWINbLiFAxzHUtrH1AVY4uAOPxKDQCrlnN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A6LJkfUvGMbKQuXNW0b5g+g8wBGrLuB5dSy3XmLjet1FYBq4aLpgsS2t8zaO/wAzCe8wg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VJzMbV2WYj3f1FfXniXgHeSBSu2FnMXLjjATFkCLN3WNsVmBqNc9sqr3cyJTDijJKorb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niOb/U1aEIUAS8SgKq0qO1bknAtQC3OYi/0Tg8ECxeNR0J/7OkxjEIYd8TOzfBMl4ltvE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5hkYjwRW3eZRvzMZWLKiDdHmFVv8ACDWmeambfGQiDKA6mDA9QVcLzctt+5fW3gl/mK2H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AGb8ZiIZDzUqk6DcYkrxuCRA6pzGO1e+YCnjubzdIxDfmO8xVLwQtwfcRRZDkGv3AQYY4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HiU1UAxV1Hw/cTFtKx5gWLEsmWKVDSpQYu9zJakVFyuMopzLK0q6uLVL/AMiRwoH6mVOuW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XKh0yjdN78xjLIcwbWpXmBbRlYgWn8s5RQY7iBU47iN0quI5YkbLKiYN6gUwXAAVvwdQ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RP4Y0Fn1G2cTrG44Qz29SrAh0xKMarfcCgBU0BL3ZEpzBgWGeZmUI41Gxzlai9D6hI1+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lrzi+JVDccjnEceHSZ9RwKqhUE3S81KF8HnzFW0WQGM5eGIqJnGblVfczVzHP74jaxEZ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2eI6ZYkXbbcYCtvuJMN9kETBG4XWamsOeepi8yuuJmJf1KWAMQa4JpgYczDrZxM0e8xV/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eJjTpgmnBHCHFckA4XiaNRA4mWHXlL/N45h6/Wq15OTiUt4P+zLVtuhKON0gt+0Sjri6l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JsMCubbb41OCRg83iMGCLlygaAJcMINIl1vxABVbI4YAt/W90XVSqbWWJwdQKsNDIrMwi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YrT+IVKENSWj9ys4o25lXADD6M6TL0FKpVPFw8R1AkTTfMsdm307I5UgKFgRq9IsCfqI6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ajSLCG1q56iotfRFoDnTPpiGACxR9LIO7LPUe5zWz3KovzLaGPuC3EtMG2bd4nVtBHbH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ZFWJpYHq81s3KoWF+I8JsX9QJvUutwobqAL8zimArZn1BWM3zDATDxFW0bRKaeO4FAYgB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/wAzbBUCOn3uY3nVvuAut3LydR1fEuhva416ksdufUc+vDA2thgOI7w5xLqvJ3zAoC5h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drihQxVmvcpqNrdkqzD+Y51k5qXVQ55YY8e4YXHuAIwzsirC0UFCK6mKhV5zAbCNwrV3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B3eOoGH5OoBbtWnVypYfUwPnmOfDqc7wR21cW7UZzRxMOwIZYucrOaJ+Ecq58zA1lm4MUv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aXj3NMG91GgbrEVqfcqw+2KNflYhTZeJibKlf6lBS1j9v+oayb0eJduL/ANzbBRbzkhxx9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X+pm8TNZuHip+KJ4t+LOBZ1UFs2HVht88RV3gNjnJ4hVaK2vBoiEzwIwyvEwKhLfGJSi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y0Kcxbxcvuebj+D4qcYmhhmjUzzLCV3FkNPNdkoHWYX9kiKGrfO4d1ijgdNeIMmWuokb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U1A95vTniWsbxDQRYGULxcwVAr1FtqpWbP8A7OJ5OJmeOPuZyfomrMGg33UCit6mKqit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yBOZkxWsEAeEp4efdQERbtX6i70wfo3MQ3Cyzn7lFq8yrarZvTjuOhWK4guVVLQrafnO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rebLl4bdxbQuNWW6vJMbbr3HteeiWWG3U9SVdjEQWC7l7HxDbXcyFENC+pVafcqoliICn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uLqBv7nMuVAbxNmtIMB4lIuklU021cGoKUesRM+zzmeePEEID8oPEM8/oCUi8NWwCuIo1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w+/zBDND4YINHQRgDr3UrAPqmI3C7Z6vcxd9MFHiOvP6h+4a66gmDczUNbdeIbzFE5gT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43KKxVQlH9TBbWJ6ibu7lXRy91Hqq8MPJ+IFKl5uDpohihtLOincyVZXUYF8bl83PBuUW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dmZyoj551CFX8SqnLMvNabiVXT0RK7GYOYaeSKUB5ZTyP3G65llsUlBUG81/M6Rf3qLO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z/7Gg1RzUKdJXcoHeYudcTL7P1KKsaTOIRxOATcLoc+I7ALe4tkf3OLBleWWQAcE7iN2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HT7nLWJkx8YJ5LjbaTRiNgVUW8KwKhWv6JXawGJ9MxpcXGGaA/mClnnJ1OrZiOKnjqGN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Kec8xIcZa+oBGrszOLMQC6DcHdPEtdV/5BKktT9xaVQqKQ8/pCcnMq9O/Zg/1xFxRQ8T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4JG6L6QeqYhMuwRXlljbojCOLGfZFABDOG5SUJhR3Ek4Ou4zatW/pIowhQPnJKjkC6I2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V90RvuJRWEnHIJvGoWk4Dxf/ANh8KAI4ixALS5jMA2QOrPMUUt2wZG4IUUa+ZWxzSEQM2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S6vXEBGso6ZuzpmZjrmXQEUrUdwn98xELyRCKOkXRJ2C7bUCKrTm+InVjXcM25V1EhQEN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PCUctjohzuwXF0y1VAhjeIoOPzBWS9SywBXAmJfQjcBk3FawTFZgjzcHOIXgOuOI3VUb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IZp1g2jsTbzGwfZi8ViVT3LBiDchdUQKxe4WumCLR4q8xYFQpiRBsLwwz2KZw3DReQly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zmZiJZuFi/Wp2C+yI8t1iKMYDK9EAGDDBFXf25i5YPgscLDtcWwwMUlR7fmXsnHcwdbrE0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jXVwW1TyJccugvMcB3N4SoNv7glxmWlKpnEtCyPNuPUbgEbpmc4Yry3jq4t3yai1BseG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xWCJhvB5hmHAkoN63U1uDBAPmTNQ7rNxUAFHMoTgNeYFF1KsFWn9zKVoFgz6gChGhGr1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zozxc2rZ8HknHUrLqeUg2YvyVFH3FH/yUSVfbS9RBGjJizF+i37IzEU7utPF3cAJ5BBPI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4wHdEN2FdYhXNuTht5iLutRzxA6Z6n56nnMojmacEYMwWRshPPPT1Fkd1mO1Qb1HcbKVK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BXcKj/rhBWXmLDWXqUd211qAhV1RDklDAgp+nEAu0watRfXietOS5SmIl5xDwA7amUKp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M+4c8XBjG5uoNThq1hXrjUY+nTADj3BbPCfuOGytfV6mNMfUvN2XUMFhuWsGnvTKwefEz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xbUJLFN5fMV3Df6nFmZ2B5mbWoA1F0slbDATbCbetxPLGCruJxWHEcP9x6fqEwW/EGSv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tXDH9SuvMAIHj1LDmdX3Bm21iVi8LDl+5gt+ZTZrU6uplV3AVR4jyXp7EnQ0DeIg7JZ1u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VMRyScFQBr3uEEOgtzBxqYl5Zw6m9Z7qdxVa/GJekcjiKApBm4Rsqhzwx0m3ZA4xUXfHg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mcjDzcIqjQkutMMvVLp0xpXFXwwaWmoSILn9OeoPZeWBQZp8wVpylKZT6nHkOMLFoGHOP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nqulJVSh8kZjhxm5SYMYuPebqI4HLxeoDZr/UvXMw1cv3HAwh/cX3AGnPHmCjTxqmHhnz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iVltmI88Sr5qBASDuuIjXNjpizn8waSG1H/kvlSniJiq/wBQsyocE2HuU3mvqUNXObxc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uuiZHKu5e7V8ymzePMFNm9XHYdtVMlXgxKPddXDNWzBgmxeJp2kz79Tu/wBOZZwD3CTQv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q/OZdGWJasahRu88TGq1Axe6lGWOZgMMeXDBpz6gbWkIYarJM3fUKgjlXUt2h+Iqy15Y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OeoYV2w7GL2E8i4ti4byRx5JRVTsrP8AAuzmKAQ/DDsgi7+/9wDfDUtgWZCDg8ZbYl4P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peOLFuKPxic9ApM1B7fca+pfLfmXw7yXBBzN11GoaA/MplAazxAeJVtJzGCotrxUCqh+l9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eYDhQa1l/+SiA1o0xNkEgYSyxYJ4TiW0Fa3dLM+KWueLJadyHymH2gPxCukReswoZVuL5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CF0U6Kv1BkfeFU/LGPEkVeBMQ0Ry0ch1ge4fYH9TuYitSSm3HmOHFVGaKve5Ve4XWsR3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C3uDR7j1quICitPzCKspQ8xhs9MsK7EgVRajRhRyxDtnGYtjH0lAiMK4HXcQolZYqiMPc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9o1Wb6JS6B8Ky9LHHlGPUVNu5enfMXhZ5MSuY81C4gNYMbRODI/cNNaqKMQs5ZOo76ka3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juLDf3HeGGEM9SqUKxiXy64ji6ljRMsyCMdJ95jUVvsYitRbm2OB011zLvVyyl1UQFyyi7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kYPY0lG9HYuJe1+0uW79IqpcdxoYX6gsnLpkbAi3qLTjF5piaq8TDy6iqziAxMLYV4n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gXxSZWC52cExJ0RYTDWZUqvtuIoGSPMvLM0OB+eZZ6gv7gPN34lvCSkWHlFXxDb4n2/c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cebwbiYvPqPFfqOiBtQLjDefuvuONAIUp5rN6r6lWzZ5jpWBhS6Tk9Sn9kIKrCcG9xZ93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wwY4ldxcU3fuLY3PcunFYmuS/hxX+pUz/ULX/UteoxVL31qbvR1KQBiLoaJ/tLAmTt6l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TiPDbxGKm04qCk04YrNyAkuWEvmXlCPEXwKt2wrCsu1wSzkjtWPUQG5GrVwQ24xCtu2zE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9wa0fqIN8MqS6Ny5xv+44FVVBQeRnSeNxcoujMPeKPuJQb35gO6KiZN3MNXUVvcNUcrguj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N2bvqWAXNSvB6nBGBRU4rolgKyOUMJ4gBjvuIvBBoQxrEVFlRc056qLk3mYhpOYFBIlN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KOYrNwZdXKNb1iFSY9TOw2Xyh6iayqgsrNNTNwKG+JQlp06qEB0s9TmVqoa25JgCIU1UP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LVfiJbHiBER/+IUjuco/cXGfExWdTRBQcQNhrUeMZnJZ+Jx/1sNU/mLjolS1C2DiWjCJ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WtbdnMGQdMRJXY6OiEtTwipMM2+riWC4vmVGJBTz3KYN6QIZE3F5l4LzKSgNlfqKC3d8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IlL78TXH7jnqoZePczWOYPlU2PoMWqBMCLBDTzBtpwdRgMeGYN1Z1LQ0PBLBrT1OlmfEw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uZ4+ioNo/jiLBVVRFdi537gtNVFtVS3xAFofMbH8xUqlIuj6Q7/4l1MkzjBLtdeJz36m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KsjLqPb3vHM9P3LBvSOTSiRtDviVZgJripe/9QTLN+ZhNr26YG+piXrMGMvMEW/8AtTit2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pbFa5jRsAPEF6fMKw8y6cFvUK5p2PE2DF3Kxh1FccamGMcP8sui8I7haGV1LF3h5lFvu7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zBK6wCek7OyIgLWbcXklFK7jZ+vRZhPJcFe6Cn7aw/qB+0SWchwVKxqGRbY1YOaURE3va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TJCymQ2OosqXkSYuWUbrTpiq20f9wOxti2P/ACF+5wYw1MWCANtv/iXEbHSYxD6jgOavE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FUsRs9ktkEUdXKszGDtrO4tDQxdQwG4LRUUD35i9harb14gIbdh7oqWzwcUn8RkcWoreB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bxd/UOqAFWZ2MthSafpFxq+4Xeau4VqcW1U0n6QhgqD+S4PuB4vEDOJTbO+YrozBtpZh2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4orlzWo45N6uUW0h55mVRzn1FLA1xLQv07l9vVExzAC7tYBNQrSwMtVmYgXrMxXuBhqE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PRxMtgX5zLt1n+ol2zoJVaq+4JfkYuXyl2X4RgAHa4I1G4J68+5mvPcUuJzEbwbim6NSu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xA/EVUL7n59xKtwdRgNnJBS8PUpkt9xUq11+YhZ2YzAyDleuIiUpR+oiw3cRsgKtpmLC3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VK1RA5GDrqIi0OMsSrqFrwQL4uoiaVMx3j6ltP2wSJ/UNFtmJDeYjlhRhxCzq+5S73SCJ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AJdsq3GupU1AU/UXKyXNua0dxq/Uw1nXcrH+4c5NQ9QvgcdsTD+433MFlsymzhV3MmIh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tXK+fcqjOPErWGxaVdsfDr6DAt7DUquiBQJqmZabeMQMbvxLrwkar9RurqiXuv8AiGib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x/EMLBZYRW7s/pOYDzA42WZGIGqrrKDnpCoAcCuK4lCA+ZiH6m+t++Ii1OcQAasiUqbX5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Mh1Owb5Y3QeaPUFjsqeV+4w3JgNW1tmId1BdqqG08zfm3PmDJDBi76gsXFeZk1TvxMoeM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Bqm6eo6rh5gjIrxEt0x7m4owspdyi4atqYZCzmO7TJE3UbU8xrp7l1N11LXRjuOoXfmU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1zKumnMX/wBjKlcHW5hhYM56m1ckCBsmSY0wVuZpvUxaOZs6sgGe2Vxgec7qody7Gfly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kgFDjmYWKzhMY54lDuFkssFZhqtStHqOXThl5z3KUPE21hNxU73Fld5x3UvdA3mHHmOa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QAbHEXAuPxKCGsZitXS3xLdOMUS/fuo59zNHuY7ucr8dRtxfScTt37j6GpsZwQLviUlu9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e35g14lvEXTKCrnUqW7GR6jGl0c6zKAt/uiVhFG8cQbd5i5OOpoaa6uIbxjqB5PxLLx6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VEKuVWxsAXtm+mWVV1FdHcunC+4nIoZ9QVXbeJbjJLxn9wFFnMNlbicAp6jY1rmNCl58R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4ib043cSeGLj/crxKvZnzFSp9a+u44Cq7yVKeGdLGjBvnqIVolx1BK2zuuJYRY8lwfsM3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xWfqKrnMwEMpV/cS+iGraUbuFXiwuJLBszMFuiYGhvvEarYB4zMIUhQqoADFsQLB465J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1XfUwLKzzBVSNvUAo26g9nh4Iuyy6Kx9wC/m4C6d3uEVCsZ9xCt33KaTJBVnUT73Mh2P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ZE4eJtYKytqL4lu2+oD07ArmXACbTiMKOxcD3LwxgP/MyubKOYClZ/PplwlwrELYW4vzA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tr/6hSjcfGs1CHuh0hWPrIQfgLBZof8AcCmz0TBBETdM+JpvJfJ4qMOxQPIvmGzIsHsZ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HtDC6WWEqxAuubC/UHVN4qn6hw4kJ+wxKyNkaSlwzW8dSuNRi5a21D3Kja8JyltbygNhWe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OSjfcu2V5F6icV+p2Sp1BKKyksNT9QwZnOY51LedRW4xNuIG8QyFj1GsLgjWF8luHVQNH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2fp/tMVR2CH4lAGvBL3Yut1zAKKvEsaAAbgIZ1DDVmMpcNQ201DMwow2QGtqdYi8g2nUa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C12RbT3AiPnmCPZzLAuWGLr+JyIa4nkxWX8QFIV5lojqVyxKtF4m+oYyJ2RVOa7lr1KL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XKe37gVbz4nmYau78O5Sl2Wn1BaMsAl4tzzLoU04hp+pfuoGzcVVgJm5RLPTMec7niJgl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n+IKQ1S50uWIAOYZoa7ZsOZYtFVdMYb/AF5jCt8kJduH7uWhu8REc/6CCylVeIuKMZKos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D1h15j9Xe5q3TrEorBmVlcQx/tG6iBdK5uUgYyFhw3dxLvuFRgXWLsSlUeibVtborzHmcN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TAfHRHii+2eJ5UQ55Y9213NYNTgSmJRha38fc04lXzcqgoBKoCcCIoGiZtWQvMRDWXmB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JW6uaHEVGIMs4eJo3+4mHVDMCxmikvdg54idRY+hBi2VxC0kBhrqC2kO/cFB7Hj4iOmuoG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iXWh/5MkgxSYY217vMx64qUOOUdIkDLcQF0/UwYtPqIVkqyL78QgqN1cONZzf1AbmzUqJ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7lGNXzEBDbuAq4eYpS33MdQVa7gqN/bAJZY+4HP7glspw8xcYJm7DNbll1OjcQn1KafiU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mBeGJkZghrwbL+puGXucYxWiNJzxDZsuGlxBsSgxfqYDGB+5iHiFCuZUG8+JRzzxHEs1n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H9TIwVEHgO4ZlqwY8G4UwLgfZ3AVUbp0QJ0Y8dTB5YMAqy8dQC38YltNai2MsllY7iAr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Jw5EuN3mFkJcZS1NnMZdNzSipVVolb0K4qKEpim9JEFg8k5iITTZEVUDphYaCsOh5mFJ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zD7iYbjhx+oNJeM5gKCdPzA8OJkW83BwXfPwCzLqBhra4gU6FRO2y2MmZdZxcWk65i6Y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v5e46AqKUr+ZWefuIAqrYrXq5d3+4L3fiOQr8TzWpxS8qS12ORljTWZLYV7sR7/UFKVri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ZXmNCu3+hFSJmsWsiikOYOxfqJnTKFxviAsTBhlU2MWoALaMrP8AupmaVjZWalmjMLvf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pz6ggBthCgOGblH33HOFXcev7ilW8RXicwy8wWYN6gNpNgtPExbuI7DcNhdpmJ6Qt8HM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b67guNdFxzLz4jeAK4SAAca8VnD/MRKGbYWapqCMgnlMrIW23G8TPIlQrfUZgNZXErbyHe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MxgcKgGFtZyO9QS2dIcN5l74sLpqhqcpwnktP0ZiGxdjifU08xTYsQDbLguOhUKLxqX0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1w3ubPB25hTejxiLtn3mZ0kbmxhaZd+BDgmBTUtTXjHRD2aGuxt8vqW0jWuh3UogvLDMm5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LmVjUC4HcqtyrlVuWDjUsnUXI51NYLxPNzAwkcKdw3mC1T3HtqV2FQDKZdR5NqJUdJXq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IiAeMQpRSlq6l7KptWYZGHi6jAg5fiJbLKF4LlGdZIWpX8y2o3M54gWWp3CUEgAlbIEL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ENaX+yOrG/U6vuN9Sx7tmDQ55iNin3Mmh3K3s3nMolb7InNSAOgs76jYgK1Kbt1ANcQU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oXVf5hprF+JY208/+TAYzE5bEUbVVxFiqp4aiY71vqUcIQVSufdyjmX+LmtbDOoKUgM55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NEtYAu2FLRrzKXu/M8LC+5msQlA2oVGzHJHku9RljfRHGwwFVNwU3UsC7pCFXN7iLNTM8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q8TJzk4uWO36iI9biOOJ0QOmyBrF9TxUMViefwzEiw3eYpM+jtmVXJ5hgWVZZfqWKQBdsl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ywLWcuXwR1+BCY+kQN5QzG0TEy4CZAua1FHXE22zV53zCuuYuOKjtpzEzOOZx+4SwgNu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yvAUaSWoq0/Mofow3nct+YK0mZaeJv8AG4W1b7mD5wZIEOagTjbi3iBoAo/3KNGffiVl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zuEfI1iDph1GC6mhT/2BpAxGtERTWGtzOi4rDPMwz8hpcOJtfzDqcBvyzLSLV1jETb9xV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vqOsKZlmoxKRwzxG+EzC64pGyIw3i9QdbYi6NdwgnFcXiAqikNQhRNdkRgEEZ4fEEWzM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pP1Kpiu4objbs64mPPcHGMwz5htVmKzqFrh1FSxAPtLLt51HVCevcRT6XCa50bmNnGiWH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Ha5A9wLgYxidnuo+maiMgMHUazWO5Zw4mry3uLgKikPQnEAYbIhFfjUtgmYJeLlFVjfccG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QfmFRZFOOYgYcVxKrivBMshuX+JZpinOoNYgp6HhhWJXN5jQN1T3DgFhsFNp08wARhWmu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umUN3mB5NOYTYQmy4lVXuIATYeuYnQM/UEbDar/iVYwCk6gA8BCZZZi8TAcRc5wiLNXW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HcSH9wNSrp+Yh4YzFJyNlYil4V35hBGoPEo1QJDTn7hAvB0HLE2ApW5k8EwwOGXhvBg3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Toal4MZgoU58kcalt07mtFQ1qOsb4lgWw/ygW1qP8pQGUYuWYOwKxgc0ZiptAcp1BkqH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iWP8ACKDj3BzZbG9xwpxMgxSmCJq34C+2H3WooAdSnFMZsyTAkar7iyjb24iI3Xm4U6/M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5P5hmn8soIoYiuUQFEXQd3+ZdbJVMuyZscwCih/UVoOO6hN5FGriakyQcPEy8RFyRRaLmy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DyCrB6lKwqFm79hE+4UIgZdX5laOTrTCOGPOE03HPNiQF8kV2QWJAS1ZmWcloW3xDai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qub8RfW6X0KgEGB100xJphR5gtIKJ4uAMFuF2dQU1RcsJ31CAC1x5iBliF2Z3KHWAU8+Zk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kUfmUBaJ4i9vZIXGmU4LLggZqsMRsU67I2di4cjFdQF3xAYCiBduCXq+eY3R5lsQf3CW6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YXyEbG2LXqcNSsE0xzrcCb4i8GIrc57g9ZNy7xAVQH3KVBQAcQK5uL1UbFD5iL8ROZjI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EWjY+PMXk6M/6dxnPjkNSlzPpqK7vHco7C8UMGlyOCKLaqsjAk1RS0qe9wvFtecUaqweb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/bfL/ANS9W/lwIoi+FQdzS/EoNWUKoisnolwa7uo4hUlxarI3jMbMeHMCkZ9wt5vc4sXu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UG94iJQd23Bw5+VIlbbDzG/C77ldBr3KPJXuA7T8zJlK4zFCgoap5mDNdDGJZGkfWIPOh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a4fUpmc19tQQDR4NRYIoacMwWTg7r+YqFY8mmCPtBx3E2JuAIZjpb8QUlaaQUxxmFDXO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Gz11BV9ri5qTRXMqOFVmORt9XuJ4vMOy7lNVf3Kd6Jpt3uO6xcv8AEp/uDfL3D36hhLDm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i1RTiJYf2xtZmXbRbKkVlbXeTdxC01Dq8EeSn+phoOTMvpd88kS8Bp59SsYc9VEN8TPMA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UzzNdwQbeSoSGSDOarEaDJjMR0BX8xDfbKLZyQjZwMSiuKqpls1DSNWSit48y45AKg6S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1Fnfm4ji8KXKQDQU+fMZbLb3NaMcytfdzXv3KDq2XdrqPPETaQNNytrbqGgYwxyzIjgPv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HaRMFF9R0hZBk1qZLR8T0EDIXEW7FONYP4gPXRLuzJcvTAiDTWdwbohfcSKAgySw/qP6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85mIc1xNU8DFvZTC3Y9QTONMbRVVL0nNwbibnrMKUw3AW6iydxsHcLCFBCoNmZa8sDFT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qrnqWIYy2k8SqzDPKw2bepmb1KbXqFuoqKQyQuK+ocOpnUwjdFvqAsjiJ+4aLSgu7qOO6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syQzmCxTgxNGdRKjhwnEu25KzyQeJsx+JX5Z9TJr6IKL5mSyOatbWGlKHkiCJdZ/qE0Uc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1AZu0VllFZPOZY4mogg1e7ijyQ0HjPMqSx4upfpl0RKoQaeHmV4bJTOhWAZ8y8BM4uBms+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qGkz+ZeVMH8RuX9y481z3GwJdPiDTuGxZR5iqacMcQDkvTOQ2XqN2OjnqPgZivuao7qNV3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n3B/7uK1j9Rdc7ixR6gneIvWJtnvEFFYCg5gBpYmYhZcku15Z74g5qwYcXbLu+eIDNrJ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iOhLrUHA1fvMbVmdBu8Ql1YdHUvKaPEPTXdynLVVBQoT2RLNqSlsx+UKHhc+JcQlH9TJrR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lBvP/ALHC0XmWRcVDEGBalwuyC6wspLKzqbrx3EVq/wAbhRr8JaxwWeWKh0uUIeWb8wup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ZQ0eKhasK+6ghAqJm/Hn+EFgAAbEpFHrIxcOv+qHjMyr/ALEcA0tODx+4bMal+ZfOqgpj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tQCpnHqPE0y66R6aCKYbS4idbNHNIJEKPrF3R6Jns+7gtQKVHpGkUWDxLEgujebEUXECT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sLIjAmKPUwRXI1mLTCxpnpVOINUu4tpSEbAyhLKYRLVUJ1yXZzBFjw5htRfm+IFE/Uot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x+G0JdWplXUyxxELsuA8Iz1HU0bzEK8+Jgn8IgF6jCBJo7MRfWukd1BeYvoinHuCgXhY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UX4Klw7u9RwdXs2PiKw4u8233CgV0YKi6KXdt15YaasCl8kqUdsWnDcDpeYQAp02wAMHi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MDPsblxoV4GAWv1A2FeYkY/HDR+ogc0v0Slxn8MfqUun0U/1ESsnpiYMtfjETfjrHl/F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Q6Hwjxn9Y6H8SKlL/AEgizrycyxf4+Jh3pzSbE/GiGX1VllEPUpNW+9pQPN4Y0lA9ZlTi7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/ALjwgf8AHMvqPa3/AHHw3lZfVH8o8hB6RE3JYXAfnmIKtMucBVjDZIg3+pq/EFeKPMrR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YLbFBy/mHkZu6guWBdLmMbRHaVu3iogoMG6iq3n/cpfTuUuEvxOb4gNXplFX+5VFF1E8v1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4iWAWuAvbKFBtEH/AFxEVdzdRF1g4bUusnaE/Nyx7WAEROB877HGJazWgBDrZDFVgIbiL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xEcCVKvq9Ymfm0Yv6qJ6aoMawP/sveaJ9NXHBiX/8ji59ajzVz7aqbPuO/U8csqzME1Q8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MIWCjqajxiAAvrcNB6iVdYm7X4gypmLffEZoB8y5Vb1mWmM8taRye5XJelpjns7YGuS6w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WDnjzMdLidCXN75nMdTl1Hkt281xNDpjDM2QJinoyQayX6jlt3xc5B/mOHOZgR9sFh41M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utwYAxzMKqS6bgqjVZiulPiaWleZsyGIbG7qaKzcEdGbnPu4V6l5p4mAXEcIrWksgbzkl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+I61kgvOJVmKjd4JYNmupfpUQKbjkY9uPqGnqolHncoB00SoNZrMv1WiXr9EVodhviY10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bmr6hurxDaKhcyDqYr/MO4blIwycWxlmN/uOV54l1DfmpWugS6DV7xBsxvxFA1dJqKtLI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Dbmc1/1xy6x1HG8SqNVErYsVvZLEorxcEs0hWYFyj2blCIpyZnsHcotFGKvPLcGP5iBt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IjE51T13LBYXfPMretfqW5zd7nQ+pkxWCZcUcsopYX8S1Y36itI5FV1GudxQcSw4+4mN/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R2f6iAKFS5XAmPESlOpgaGxRXDLBVVW7mQ9wvORv8ShtxuNqgepZTMNcHuPVwRVcUR4l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qjUNrdN+Y21rxMfVSqxeDxDeSvMG/XHwNWDAu1Mcy1ltRiwtbJYgqNmOYWOWbiQRy4/1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JYcJE2oxXX6I+qj5z5hM9MMX/EJZ5hyVa3vOoMB25ZVuS/EWh2dSz/qhZxhiOLV7hnse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EGsVCh7rUKUC+fM5mTg+4fx8Fn7jAcBjEXKX9EHHiJqlQt7g/iGPzqJdcGYbSvmHRXqDXX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l5Uh6NMWnXrpMNy6gsuNLElKKJMOIpkNq7mZPGyDpR4qBg6FhZkeCCasho3WmPgpkxd9x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j0BLMPl/EP1lVbCuId8FRZpO2UJMshcMJE1s4zKY5bGu5QvcEQTbAloJ03UsGHWa+nSWB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NmL5ijlAs0jCludQg1BjuWHajmMg9yqmeNuYXdX49zTmFBVZgphVxO44MVDGdkusV+JZm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iRgVDzYfljA0XkNfxAC1rk/UzBoFEeaiemQaI/3FcFPaRypxMhrE0IGZoCrFbpQcOYJO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zDAc3z4iWlYm13nmILT9MWsVKoaVd4g+wHP8AOGxHvmPzmcrm8TLr8zBpqW4M+o9tpl6l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pY2Ew4CoWc31NYoKp9xSZJW/7jjlzF55PxFm5a/6l3HPuIeWUy4W8wF5I4MQLguK6Zgv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tG5XNjXce5cpcx0LeI3GavH1KXgxL7/uaaf5lUqquXNQUJoY73aHEyWftOusY8xCCkxc4i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EiwV1mf1UHG2+JTjA3MBmvMB1/EOCoeb1FxiyesTBnuPG4mLjRsFdS2LXHOCq/LiEdNYE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UHNGQBn+pTTlVqNafEZB4SkN8RKfALo1XUdAKu1L0ohF9uKmdVcNL/C9mPUFmI+C/uKh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bSVEbX+CXsc1mN7ZbSZ/HwscsN8+Z7xHR1Mt/wDXOGbdZlk8wMtoZOmAOGr2cwMmod1Z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XLUxHMLTvM1feGdVYjo5aqaxyPuIXK/U5qjtVwPTANflLZQCJm6vqmYdl4xBdN+YFDz3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ZMLOZZGk9zOpsWZdLC+Zdxyx7lw1WbfMM0bYlln6IXtue3mXsrLCKt+4AHecxymTMQaN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pJSziIUdVcwx3HRpYxmYynMNtMEMHmX04mSWvGoRO7+oOT+IiNE7dz/4myRc3f4jDRTK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gt9JUv5lGCNzLB4SZodRou/9TOEKDGjIM/c4gFE18WczL+4LxGKhz6O5ZbUeiXXxplKl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4igSBe9wAVAvNZiT/AEo999IpyfZHBRdaGUuDvwZiB0+lQqQ+8xv/AKEBmZonq8XjNgtH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uaZ4Co1Vbli2QFhZ1D9GAKJcDsPRmf8AjLEyOXyiRh/JMmRwibm6A32QF5jw6jbfPxeJL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6EdGryTkPyEvmhV6gjt/cr0Z0RG2XnBGzj9R5jY5ERTz8wg3n4lzNnvO2/wB4L/flGmNtq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cUWrL4l1YDjylnHbaFl0v0yqdvTCvN/hilRfhhCrvvEQdA8MEN/qCbfUwGdStCoNrAcEBo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+ZX+RE7LIJgUfccsVXuI7LlRMLzTKawQtNRbuCz3uMvguJwMwC1/CCQORprmNao5hulaD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gnA/mcoD9wvuAYVeyIexbIVpYvUBsR7g/wAhUdieksGbDzNIIowR3+Z6TjzEC3NcETrr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Qj0iKGPKaheltrYhQkWYhgHGoWjqAcwBPMBeP1LzViHdVuGvuHLTIF6vEZNA4vVyhX9Sb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wqpZ6YlqCMumJUQZLq6lOs4ArVP7idzRasgOB8rtz9KjcVKMdynCNrvEQamlclfzLiLbh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27A2XJNCuAGo51EMqzGSIBsWG4FmSaNFSgqo7zGGEsjKe5atQyHbAA3Td8xoGy0px5ZcRY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Ay6TI3KoCCCLmWyMyyZ/EulYoNDErMVBAX/MYZUO8x0poiojCTYVgazLciXQfzxsTfb8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c3fuVl0XiZudM8r4JdBfAfyjbv8ASkJoWSDZ+GB3iz+Dx9QxxFyn9kX3cXL63BSkNAXL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9zTZ7mUQZ5JRFO17mnsbvmYLSpS1AHz3KM5uabxK8SgzX1MbCY8TayJdkqcRwrzA1pKLq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JpCy5TiiPUMxo4MTe2eEMWUvUTyS314miULx+4PPGIjfM8Yim/8AUThRjbUBqnUeQ1uG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kqhUVph0LgtlYOowG2bA1LlvP+5RV9Ym18VdCuOIsGK23/FEvkVRDWS/HUbaofISrATcwt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9zfrb5jX58Qw82czFV/EUDBdS9QCkt2V/qEN0Wkrmv1CeMK9epW3rphPmAtHsbZh5D8RY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b5lsgdCkLXXaoAgYYNlBZdhCVajh/mWOCWb8s3sz5IgvqaMXHc9S7zczHN9xMs9/xE6XG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Da/f/swXFXf9TxLqUnwgj2rxKNBdTNaMjFZeHbX3LqeKldAbgKz/ABGNfEpwSt514jZC8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Kr+YFijHiW+o7WcWXrH3HQnWZYq1X4h6WiJ0vKGqptgN7zGwWuNcwM4jtqLOX3A/Yb6i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5VHqMaGKmScNR2DUywYJriG2KATMFojfVQqJSeY+FQC/HJ1AoPULkZ6xMHnGI00XjzDax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ZAr1GwPEW6zuZP4l8N3HVDHZMsOfM0QRrjEoLKrECbv8RCswrdl/pHpzYmeJQ4KFlqGw/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/maHcGACFryhyfzNUzAdxBRcVsqhteUuI7HuahSS48THh9zXuXccRBo1iDNfiI3Tfc8Cb9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vvPmNUxjxANWNksDN+5iZJQFBmUDRVdRNYBmskD2dYmubjdxKYFepg2eiVmr9QwWfuPQ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7j7nMHMX5e2JGF9S7hGV4UdZneRjs9MpbwPuW7x9sWQQ9McJS/bHbT9wewpUo5etz3QF03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r/TNVrxmHCvZLTB9LLdQ95epZnKo1NFqxcAufxzuTzUcKPmo/+SmbH2YS3m+kssRNaSzFp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9IEXwa+sfb+EuyhHPd5i3DT61EuPNidOXoqeI8mJwh+40tGurY+l4U6cr2neD7kK6PtGV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82jVp/CK9PuxLaCVixSF+H/zqK2ye4OaVfBHg/TGmN3gZWq/IIofkUlS93WVjBWMz2+pE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nvELpmPLZRaP95Sw77xvyIeGIM/iYBiv7mCIc5h0oFWmIwgrQUjGaPtBuBhi2gsKDOIWA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RqK2Adli5iTVqEQwA+i2puZLsTkiOBSxwp9yhuqsrrqUPNLrriBhKsGeEXEdlYQmIjwc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B5hLGDpnf8x0NqOCDHKPTxCbQWvvEAnef5hhyRVDfJkWkeEdj5lHflQ3lvI+SUaJTWSZ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mmDsVhG3cscouOnmu44IZXmKigC4uWA25nRa9woAi0BjuUFrPUXW3j3GGxsduMbfRKEr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Q957/wBkZfWSwfgxKUD2ItiF53nvbcoItlOX6Y9N4bTyOoYNvGiHlJRpbhbDKn3HKqr9Q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UaDEpcSQb4/EDlTYpR8TLEckN/cxDPWJI3K4hpXTCq0fZMI55XmHwbOCPlUpQNwPOp0WQ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szQsgI+Ue5V4ld5lfcwlXOkquZVbjkxKJ6ROLIhX9zwm1QMRI59zcS5V/cp5YF8UQpuVn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BKmtymsQlW7EIBeuZpgqDZjTMjiKvwSi8f8AkeSs1MDJ6MUNv0I6qbR3SE1V2oSqL3Wo4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3jUB9+szdBlm1iaXQ1FvkqPqZHzLUFF+AgOjulV+b8dSyKVFV2gbgcU43EvDV+aiZao4q+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9EL1k+oDtBf7IO2vDyOmbHS/RWWWPqPvmeONx6iGJlnVSuLn5+NcRVV6D7SZdtcXTcud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yQnmWFeYwJlHMubkdblxYaLnVkv7blXHA21PaUv+nOYD97h0g1cf2Tkc1UxN1i5wrceKU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IQvpl7c77mC5xErpl/OUGj/AOQHLTf+5W11MbtzC8HBGmzKBmAM8ghcCsdvMQfxqoCw2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8JC2qI1E5rXiXK1B+yJCwe4zISuEgCWbiC0T7iWs0Si1I85NxLAsb1B1tuYmj9QcquJuYZ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yJAvMOz/jHREbgsYygMbuXRiYAZgQVVObaCvuVKLAP1OYsr8R2uhZGUdx5rD5mHvzB0Xyw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dwsHuafdtytFQVhaeYNZwELzRNdT0lqxvUs6rFTf+pg8/iaTwIUJzeYFt1KgbgGBX3LTg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pS4WzVyhj8kreCmUF4zG3URKdfcxq4eMwNSvGvE1yVbKrqmYwb6qY1i/uZuqgpXeHmH5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/ABHHi5hLIeH1K1rxE1Tub6hmYIVhti5QEo2VEWmIeZN+mLYin1CpzfqNhKPxLVWJVqxcd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LDSiUW6F8xtu3xLlYxLvHhmFEKwP7QyumJjGWGnklDePqFePxG5SMK6PzMux6i7wPuP1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VOj+krWMzpR9kzephvOJg4th2K9xo5+Ku7D1uUvFzPKfqVNFPqDrs8w5N+JXX/kQFYvmU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8SnHfEA0SFDpbcwtfmOgNvk8w1lUPoLYdr5t0G6rwt5j0WZNdSuixs6OWPIlvBbpbWq6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9S4oBkYqIgbAsmOECoCDdYuDtmEu06YL0glOlcWg6L1zE18pLtOIkaJYIBmz6gWh95S0J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t8ip6uPrMvWo0eoDFoyeswi5YoMSsWcMsalB88yyuRmVs2SjuFO33UpA/TghMB5QALYcW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5m3QS1IpmRWW6ms9eRtGwUQYCnfuK4W1zmDw/lgYWi9eojbEWgEt5lpaC5drVFcBCoLZ3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CgUXtL1m0O+JQt8pQ8Q7pqIZNZ1Hh4gZlBMXWJSkkyo/lMr7wKgAASV+IQ89zJ3DC7iFD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3c/fx1MU4+HjdzPWpz31EldymU1MTC7+OPHwz2SpUrziV18Oa/qPr4RlZhvU2alPMMP8A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Q1gpepjJP3NC/UHkIix3ljoLddR2lXbfmVCHG+meirqJW8nuXZXO507d1PHHRHPiYywHc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mLL1sOIXrAzy3FP8A5HgHoR3mKwKZuIdbWJQcOeoUTF1mUbsdVNDZ3UrdYWVbl8SkNQ9x3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BusS03A5GrJVH8x8cz1Kppl8agvbDUOP3Ks/wBxlRwWflnEX8OywbAXhl3WSsxZJ1UC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DU4qPS29y6utIfqWRY5Fa948TJ4lZx+IVktFIdmb+z8RaIcfjEM1W4uU4YDOcz6qOSPBy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NcVKi2aZgiOdQBl3CytsWMYlyrL1cuul3ZNq3mVrB5igw0tWvzDQxWbVnoSj4lA/X1A8n6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N5hEEf1NK+7ha5KCrGbNUkd75TriPLgYs/1H5qC2FItAYisrGqmCPBMx6g2jiJtT7hwcM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i4K1CyrC2uoltrGozJj9JBuzWKhWL7qMedsGHzMqDnhYaJbbmYOISy3f6iC2QvEFQjhO7q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ouoB4lUcXKhuUR5m4HuVkTiVAF1Etgd9QGE7lmhdTDZ8J3DXmV2zKz4juAcD+ZV+ICGP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1UwxVSioAJW5XnXcov1KJRKzqZY7gUmALOzeZpxqY4rEzN7iDMQqWxQ5htcSvUq/xzOMv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K3giN5qW4LnKypV1iYZ4TteZksSoYspwjO2VgRSsxyuplrmftA314iKtwRHEt0Pc0yQA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cev6nLqbdeYmsxo4L9y5IrKeDEri69QNVz6gaYyTHf8A5DLjibwguj8xBxAd5Q7AY6mS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wT0JDeKKMwGjkIqgq7UXWP3LIPoIbhIRfxUskphNLKgYGUKxTGMNm8+4S4uBGc+CrprxKC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amww3MtXfLs1EhVQ7BMQSQALOoJXQUpwRclIjNorcdbQxnfiMsBoq2F5gsaM2chOmAn7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dQyOKjuyWpIDDwUjzjUsyJnhuIWDiBFTfMWLd9TeFMypYvN1NeAWOSXs9vFa+7JmBLx/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GPX3EwVbAU8kab0SUP0biApAeNolKyOk1NMsSHM/cRcM8WlOF9EsgXp6jRSWsLXMWqKDq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2ovmK+TWsNTiQvcQWRHi4sRfWPohS+bllV9wVsgGGRrgXV+YfNVzOm5VVLcRxzuUBe5r6+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F/w1WZcT4rMaonMaiW/+RyTNaY2cyowOmdx0Sr+UnPw3VXOZWtRqszLipwZnGDMqZCrI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t2/bDSxbUdA+MQkfHM2liqibHHgmBxao7tBeY3eXOo5qnUW+eam9DXcMa2xwY9RbxVXOa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264uOMJb1qEnxH5Y1/KssAY5IxEpYVvFBp0Zjc5gK2+YVm3VVu5jK5RWPqIvcRvMoGgl36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Z1zcVTHMXbZr8x3X7ne41cf4mOallZY6uZ0wdXKbVrb5tY6vvMBRVMVmrv8AuYWVzXM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dSzFxbEOH/0i0Lqs4K+pehxd+5/EJyShvDt7lcdTQVvnU4V+ahFJTRcWfwi6Y7UN8wJa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UaxyYn5xxUEoTFR4VqEc2/xH24hyV9y4nRuZZXzCnS+4g5suKKdxNE6qC23qPZ6gvoP1G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U4MonGPxHVMm6xOMd/iDAXMMGmsQoZhsLq5o7qZ7Z5lEWyZAllxlNHEdfEWNcXNUGJ3T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n4mLG/uH0af8TAUu9xXi2Nea/wC2Y+4DYQ396gyXT5iqrhHUKmcwnFLBiFgwxiaqoKA7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TwT6+E/6/g+alE9/BXqfoIIT8fB/EJWPMDEqO8weo4oCcSohW2eoTjM/+zTj9z6msR1Wo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VzP2n8QL+KOppeUlePUq5lxlhzEr1Eyc/UR+5WW9zxkZccsSjifmHMBeYgMrP+5r/UK4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xiPNbhXJPMqnxEvuDf8AEQdQCt5lH3EiZyTa5XMrtxKlSvErGpVLRiaY/iB2eZWeJxvBE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gK1mJmiDPcpXmHFmu5l4YzAbcZx+3Jtlt5mSpVooNOtxDjFo3Cncb1HlaRhhZtiuVFRZs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IjIVmiiba4fMBShbvUz+lq1zMQGgdLqNJQMyDTf8AU3/Fq6QPKjBi4INNKNH3GhI/0eyUM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ochiE+EAK1g6glfXaL3/AM3maBv2/uNsbHNYH5liRTHVLdPTB26e8yWmzBKzdMC8XQ8x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6qYrV3EJQQ7Y8RRNXMmjoMcZ29x0U7IUR5jbdmZmTDslDVUWJoFHNQtVaioOVlQBYF/pE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8RJrhUTMXcNZhzlqVBP5nAUCWdXcbeAd4zKSCyKEQCYcRAMSsxuHBZhxX1KviVU7RK2ep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T7mepTF1MdxuPmVPMK+DvmOsEfcX5EmvjiPHMKrfzUrOPjx14nFSvEcG7m9yxRk/dcQC1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sp1XcqVVkYdZq5Vanq4yiZUt6q4bSZb1Mo6xEPF91Crqz4jVYzNM11K04zlgDZ5uX9O0j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9wxM1j8/3EWKSvuZM3i2YNWKzs3MQDEvEpZQ+qg4rVYNDBmajK9R5S5QZcGiGWFnabeMpg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GGWDbjOag2nTM8ZqOAneiauHEFqP08ww2bjqi492k/iBSVABqV4s/wDIr8K31AoAc4hy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XjeIxQ5IglECBZjJ9D48TiZWXVD+5hRjc0/olUrVEN65lAZ3LujGqjfEtVxXSxJ2wLEpH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AjkgcboCZF9RCqaqtRAWtQ2Z0m4ErGYAyMzk7rMWfJiXXGPqO/cFqkzUz1WY0qqjzdX4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klxZHyl1KpKr1PwQJ3LdysVV8xFC/czOpcwtnEvDDEXnTMChcSQcHUM2NxVXTmatsN+iV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yZIto8gukJi5Zd+PjBOZcrTfnM43ySuB9S/ED/wDE135iyNcxNdcTJV2m7fjcE09PyVxl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cIZp/iGfkx3Px1/hqEKIeoHwGcsqpXwRm57hDm4ZmoYPjmsZ+QBcSzFYhn/yOq+CV3p4nF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taZmfhhm+5f1OPMa/M3uGv8AswDqU9TnzUrywHgleJz5m9T8/Fmfns7jhzK8SqlZjj1K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uoagZlSm86+Kc0SssDEPzHRjmBnH5gFYhxccExahUPEFE55IlR3x9y48KjMXbGIDvMN1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BKBdh2P8AEeqVnuATZDcpcAil56gHlZkRspnlSJCcyXg6JbAKQuy4TcVndIK0vYKu7LuB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0KC8bcfxCBCpsdmZY5eYO9MsAatrbtljpjVMSbraLz5lD1bCnX4gl+YJyYhsLLJ/UctC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FpcCqNFUPzG1xTKmnZKs9Qy9XHBluLR4j/GYoibjRUnHmGkvXMeef9wEu2ackzG+bPqG9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nRMi8VcB/wCxUmEvSXnQUbJ41HZNk2U7q4FIVWpHCfTMCHEpXs9RyiWHcQGVq66isO19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UYnBAENCiJ5/xqJnglUSqRlWNvE9/wASk/8AIilkLu5RWbiZrM8WyssqpVkw38JH5r8R1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uNEubj/ccGZi/EcGM/DKsxDTmpQU4f8AUF0zJeRhqur33ANvqZoOmZgUGkmYAggXqXAN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5NwbMK11MZfUarxzMLjf/AFRLjHt6mE1/uOTPM/nU+rIb3/7L3W3S8MFodbV5Zf2ZQlzr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WYI0CfUDAFdm5aKuAg6l5LQMG1OqMxylxz63HP8A7D/szN4Il+tzG/gxGqn8xtPsF0/E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MfaT/RjseLFX7izRbtqaFLDTljAKN8TQXQ1cp/dn3MlgWcXELzKlolqcyqiYdJw98QY4T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4Ljh3xcwWlpzHS1s3K1Rgvu/MUYSww0oQUtYplqoVFVd1Pv8AjcpF/UXnFwUBSeILoWVL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Hmw/cdWv3KNDdsZDnWbhlXN7i9Hkl1FIC2stXFgaiKClXiGwT6gWvFcQ9rqCwHzGG5Y7y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5ihenTFYdQ4ySh2bnH9R+G51mpA3YzPDmIbwepY8tROhZKjk7gpefELo2wiHGfZDgdQ16I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mbBMt6gy3kYZ4BFrqyWYbiy8n+4b9cr/AA/qG6ldTjBc/U4bqevxO6nfxgh/xuN/FwySp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/cfgfGF55mWE21K1VQrmH8zRHO2dYoZ0O5XU8sBnOLnVTYV3Mi83KozLXcz9TDsuVj64+K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31N/HM/Mvhn3OeZvPEriyV3AyQ3Gn2xKlZn1KOYx2xgVKFzAutzu/gR9xhOIkyMoSWX4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4mL+kzC+sZf2pd3KGECgmmQUVYnQCKZoiaimRIIPCq/2lrYEyZEXkRgNCdamFQYVeo2qA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i0Qr3CkSGB6nKt1Zut/uJELVKNqqJ05MVt+4IrEHLUahbWuW4jWxyqKSCLMxI/Lx+Zvbcc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4CGSu+4o1wtBQWDflcWSxWKce4ZFNlkxSyHY5mWhlzSwKMZY085jicR2qOJfiBlbmaw2S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Y3qNGXxeojTbvNQytPWYMoEdDFdUJezgzspGK2jSE8cvuJw6PrQpKXOUcIe5R8wGy28s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/cpyi7ww/cKxdgCf+RK08RLCUlDy1UyClh4mtcSqB3D03BOMPmevg1fPxmEfqbmye/g4t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InUrLfuOOiHEGmOvjGcfUqjMErWZRs34lDrUwWGJV+e438eY30antEvVS/hlPBC5T1HPm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729kWHqVijriakaWn5jAuk4lSvf8S4DgIDoxGNm8hU2ULXDFVt+sykNzDnb6heEcR3nv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THFqExtv1HJjE9bjA36zuBBb/tkSwOJVABqYbJPY9TEprL6dy/yODWosNfpW4tllCzGzH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I2xnAfSNWvXTcYWsA6lXjbQnEtx75ld37JU5dTZKtjxOZX5+GCx6Y9pXJbW2H8SoF5D7P/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OuN5bmbbH7shteBmC7x9TusEf3xXLijLBs9m2cTmKY6X6jsMWH1Ev1KIdwYwVEXtCXxMc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2QnN+fKW/zExY1KnvhJXETiBa+cwkAPMqfSZRWuyv7iAHv+Ze68WTH2xlba3GeXGI1fNw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M2Zp71BdYZhjiZgXcOsq7X17lAR9QGauX0uAxAcjzdkS9P3Lgf7gFE/+wlFytZbuJZScT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jWpdu71iDB4ILv1DWtQoY6gpcbgALmFXtpGrGmUgYzP8A0DAl6VzHeoNGa3DQPLAoVqrgX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O4D8T+ZxqYe0l6JepWIufM/E+vjHPx6h6nMp8fiOp/PxX+E4m4nmMZrqP4nO4ay6lvFz3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xPx8ViBvuHmD3B8R4o+OOoeHioedQrmBZ17iepU9Tq5vhjkj+1U5pzK/7qV5+oeEqm7+5X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MV1ORrEqE3uV0xmL5jlP4ntnEeofU1nipXE3t+O/isTiaZxqa38VbWJTfxzOYBXDHDDMzL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XEeYb21DS9TK3Ud/WgFp8Ias+5Vu5qF3/fNyqJSaRH7dRU052wCMOLjUKDhzn6i7CL7w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oNg5xHaRbo3KhhLuxSMwms2/0gMwJvLL7ilBcw1l9QEhb2QlrVVqNVhTRf7nIeD66xZBr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g6IxwlnJLIlveIVUKNp5l6n2hv1Eijj8y+sqtPmN/U159w3n9zOZeLIGlcPco7v3AQob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IRk4o99x2+7gJ4uJQcRFbN+I3YCD0P3Koo2w0vb3L4V9yhagaOXOJsFDepYWiDL/SIEy0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wEGhiaZgo48St7In/E5TH+4NowMS8ZnPzz8UXmPmV7mqjrMdR5l4qOXEFrqaZYl/xLqc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w6hgCvv4vxMzfczWJzMkXzOSE7nn+I6hjJMEaLv0zamo2ii+czCuu5iOIm2P/swavt7j5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pM9v6P5g3rFzA04HriJjefJFsJ+o4F7/AFMtGR/UWzf/ALAzlxPGuYZhrDvqXWpcw51L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LRf4lmzHbDbqLDh7n+yOfomHcQIrnVf3A2FN4B/cIX4lOfqDVveG+84ID4/Sx7TVaKFY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JedS9kcrP3Mcal58zD6i5dTqPd5jzNu5aInaX8wgPnexJjRriXC8VcvRriHlHRcrGAg95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03xMUUlVmaqHcCBScn5EDdqshYC8yjvETyx5qN71Cf0g8buApTbWdHEuceYXPeB3KYPGCD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1XU2TQmu4cwOblrWr9S1c/ua6bzKmN+ZZZ1DA3i+IVTr/AHAH4Il288xJqfca5TSc9Yhr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ixAj721OgHG5aqQrhlB0VA87lIXT3EAREgzrcqh41udXLNuZnAyl84gd1lgAQY4mOZvgl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ClhdblhwQfG4cHVw1RETEvRjUuoIfUTJZBg3jojaR0TmWZ/1LWq9mPuZZNPwaKn5nud3Kn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uc3dfcboxCH3+ZWNVeoK+YfiPF9z8jDepWYe5cMZWW1dTN6xP5hn4Y7hqPibMVD7lY1iF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nMDF8Ss5lVuHo+LozKxuvcCF6IcXqOVjbGs/D8GsQxmOVuOpo/U5+L7m5/PxXxgbgYg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7jucZfi8auHzmX8n6+GcQ2TT5majBz+ZzjmOZgZn4JmpcVFDX7gDkEX+Ze0jRHqNW1VDB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cQCIPrcq3WR/RKy7T6lZXVxqQvLf1FirOoJW45qhkqc4bhyVcyquIKnM8jU8PwQRqn3Hg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S8Bce6uK8YijYviOMkNq2xDhEFqUvMK1t0rxK56A43DXWLE5ljNjxMGB5jhpga4CVneJox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E6cTYHENHBuUFGTmDUDjqXUCXzBF5IpXdagC4uACKlRyF3f8QGW+otPiFrVX6mNFA55h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58EoRtraQgOid8lZrMGmYHTUM7gYgCoZhTOJz8iXOfl8R1OMTP1PzGrz+I48z0TWWXyE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/NPzNbqOZb3PSO2YiWXXMaNB9R5swxFP08xRsJdFpeZR0UeJR3L8fUGObH1AUcnUIbr2wW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ZGr7ne9F+5UVtzV7l4TYVb1BbBt3ORri5lisHMrJNFfqLRq5ZriN1x3LvL89y7zcd8wcax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gi6L16evEpg9hii7r2GFoQvoCKWVt0xYj7e0zSl+2Al47zApe0CU3FitETFmSpX96m9/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8QqcVg+P7fnMGHH3Abv6Gk/qMteBv3BQDSJDaOnJNXc5Grl1eojbkP0gqjiHIqAFRmw/c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9wLEyV8v5nn4mucdeYMcQ5XEO++I9O51DwmqH7Z0VOIZTiDJfiKnDx1KR4l1YO4rq4aFE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+4LbLq8x9Zi6NxnC91A5UvYgYlVeN5j/d3Be2RxcR/wCJiVuOzBmhl4qq8QYz3N/qC8TM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SJnUDHqCiXdQa0UytxWY0bGHaEd1N2DKEs85qWYM+PENpSzC8LNGeJ0Xp3DVsBaVf8bg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YXwzE8QrxiAAtSGCt3SOhwCGb8RKW+Jlh4f3NPpHxBrUdjSPEA0W1szBqMj6gxxuemoVw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1Aan5mWBK453OnZOO4kXxDPOo6jkncy0TxK7hVZufcyf7+M8V9w1KzmdTPwLMHMpU1As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39xp1CuWILuVVkup5PUxwHEYOYbNEYcJLJjYypt3Eq8zjqDmqj6n4+OJ4IZnF1NeI3mB3C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8cVMboi4az18fmH+HqJ+ITmvxKonEN5zN/MtWNx8xmm+oAXGHmGnTj+ZyOT+UAYzbK0hn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hL+ZShpdcS9FV5gXn8wAqU3mEZctVxMkC+X8TarZg9QvNxK4ywGHidGoL8xww3KXBNjcR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hZbJufdSqDtBuqcTJMh2mm60yrsDjG4qRqtHT1CKFypax4ibEnEOmRfcyQJ2RX0TomJVm4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IdvHEOSYiIPwJ2M8sQDow3DIRxGtuSXFqvMBV3bicu4VkWvcz9O5TIoiBwPAQYlni4IRX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WtQRAIGpTX7mD3DLEMVK5ZXwRnMfPw18HbU/N/DLz1PMXGJszmJWf1Au6eJgE8zKd3DcD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lVyQjKxEermb48RO5xM3jcrEf+qBXr4XXuWpSRu/PiZrUvvjmVXN5UeJcniACjDE85tmF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DvC6jt9AZlbq8zDC6gpjLmVnWsys3ZFeSYHiOMVNlQydzL4ajeMNa1LezUcB+Iaf6glb45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MC1za+eZblM42S1G/9Qc339xoaplj5Jr/AMi08OIuKptyTusXMTV/6n/XPPMfUq/PETTw6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jS0uO5c4sB7LP7iO8Mu7IMBri+YBAFF1iDBC03zBtsniZWO7hvJ53Hj1dw+Kc1NHr+pp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u3f6nhmITG+oWya8RZzlX9iIKXlywgui36zNEwa57m0drQJqIc44gcM3zMTHCVLDnZ1D9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LcyneX4GljFQzVKeYdtcX7jR1rEVNMYWu6hS+c4gz1MCZFy9qMxhTxq5ku33EAauY+73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f3N1H6iVahdazFYSPUNq55OYQUOIxX8Syz3U0hxACzd5la5lfZ/zKUX1BVVKKrLMij8Q+V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9ShNRp3GwqiK8TVnHmczOp6l+ZeAbol5w/iW3Y53DQbzpl8xvqG9S/LOOvMJeZetYiLZu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ViKwy/cutS7hSbz6+K3C+5riH7lncW03LrVzjNvuBjqpXJmV38W/3D+IP0qXimcwcx5qF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4n5hpg3OYFMu9oG005mLv9y/MrGYErn9y2W+GAYx+4zuPvn4dZoJvmcePjvOp6/cP4lwn5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4xi4Y1Kvcy1O8TmPxV+o8w64lVzcVm9z+SB5zczzc4ogxjcLu+aqV45CHN2D9y5U9y3b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XD+4tLDH6mMp5vUsjw8LBbYjrUDoFWGsdRasn9QupPaphsLDawW+e4ppw8zDkxrzLXNw/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dLnUHuHcV/cCu89R4VjmCz3GbA1CELAUNaZhx45GPHqUl73JBCKObQOE0DdMzaC5dMlE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iPuAlCneZ1FWJQUEHh/JG2NJ4cRFf+wL4v3EQMLzncUuuWFMRTnnzCXjm6i61mIJT3bF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4hTRX9eZlL2LuVVQowSoGfkYGSpm5qfTDWd/HMIbEW+My+KJf5l3LnNfc4i87jWhgSjmi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NZjhjMzJS6i4t3OTMsmK2StzAdyuz4pWbiHliHRU4ridzjUxonMxUfAwL78xxlMTDUo5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TEU0pjxEzhxLXDajntisW6ZxM9RtM5nNWCbg8V7hfw7uF4dpjjnmc5i8RV3uVea/ErEr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r3McubqWf/My7alNCf/Y60VwwT8PVyujMCm24hoMQNksrMy7Qen8RuyzXWo84n5uf6lh7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Z+/Mcbsj6jn1P/sVXLr0h/p/cKl809Jcf3G4aL2IrOibHmWtYodQ6Q0pHLO4LDG2UK86h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F24g2Xt/MqrqpcsrJcxg7Lj2czd9TkcVFoJlxFdvUo+MH6hRsqpTOsmMTiyDZ4gZVzBQH3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YSpVv5i7DW6j2YN2UepW3zdRoyccTjBRS+0cdagt+bipLfge5cFhGVF1c3qaTXrJMA0MB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FbYJkOO5g57xPb8zA5+4/C4kVONbhwf1OviYqPxLgW8kpZcdVfxNjDwchMsbmXtL+ZQeP4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HMzDK4xKU1tjbqYC4Nzmdz+o9H8wlQvT+YWqwzcRwK/mB2pHmlthWJvc0xZKmvyYJTv3B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ywojiV6S+563CnNn1LFxFx6g1triU83MSoduYiqAr3AmzErWn6nkr3LHQzB+5gS3ctRku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0zmevx8Zx+JuN1KNXcdxdYmIJeK63MGofxP1Gr0fncrktzFgvEBTFw3P5nZie8MNYj6msT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xxL3epeMThmy8zNGpieSb+Lx5my4XUq3+pXctjuX43NwMzB38Uwla+ec/BvMfcuOZuU9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qZZczkFeJbHyEBo3aTZNS6FSv1H6YLpz09zBaMxsOPMCrYUHL9w5e9cpwyc7TPbSH2bfCf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Swad4I6fRogS231gqlnkCp0b9NoUx9/GKhkiAKxUVWdUt9OIP2nLK/wAyYqtNOojaFbCV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la8kMNV4V/EzxrMS4+z7+NRCsxZAF43iOorWB7iHf3B3zAbseMYjVHkKSzKl8eI5AqJDDb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F1+icl3BH9kRgieTUGy7MaL0eY2UWvU8DRy8wudrF9Q2bpairhNAUMQVQnmVO5asuZh2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1OY6xuVi6xLVA12uZosnHw/mI8ktWojKb7m/qcZfqVRxEp3cqKD4vi6mzc3KxEeo0m79S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8OpTeT8ynw/c9u4BeSa8/iKHD+pY8y7OPEzmsTd3mYvDRFziB94jGKP6lXhszEuNFgua1M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7qM42WheaiUJa60yqXH/szef1GscVHA3Oj9TeT9z04mLxmc5l/m5k+O5encWpca3Udllv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L/5Mkr+Jkcy+d1L3xDzLONxurxHnzLz8azzPXxuc5/U4mSauJMZ6qJfqB+maGnwy0gy3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OyzNTu6m6viWdCv5l2XoogvNBqep/HxgPuJppah+U9S9ODMKa4YtIpnE/UGVcRxA7aZU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oU14mAl6DmJQ+Zb+tzaswqXusQr+ILNcVU43iPTDvrzKGxni41djf3Bz17j5ZWXGT9y6bP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YzEOquWdsPUEB9wZcMLwTUbXDcLBcRK8/cQ5AXcwq9XmY63fLCmi3mHDb/7BzMS5zGpl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7IJk4YqR4I+MPgwLYMMpWv8AeGh8SkVrmNGxOZidsTESWLxiEnqMzeLJVaSIsqLMWH/7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dbxqVXohqcNQxZcqVDHidM94lNZb+9Ss4P7gF4f4lnw1Gpga8wo0xyr+Y3NMRd/iaOYt5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KcLHtffcLbpLn+4K3cNRYWFhBavcNz+JzVw11AJ7xDDfw3VyiCauG3xDc5nOY3wQxhnO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ywl21uGZnX6meodkrzO+/ir9yscE0T18eZV7mcvzBYsybh+oTH+HP9wvrG5rmem8zTnEN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fE96nrErzHzO4FQs2cy8Yiiw2XLVfVVPDFr9wfaYgM5d9wEotAYmMFeGYUIFlXZ+pkOd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MnDiGjkio7fqVl3H3DPl6uAhS58y7N33PMIdqB5Ep2wPkxBPPogOP2gjSPxEs2x5jfxRa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7HxcOUA3WfxGqAtjnR6CCjxEwGVL1KSkC98kHADgMsxAvIyspS5fLuPnc/mXm6mbmyYsNx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Y2YAHq8eYDsJk7L/UsZpXEQF2hqLWVq2XmsGKlJr14g957mzLjmVq/wBSvmvzMIHucTMa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rqVOJbeDE/EYG2o4O4+p1mGSDpKfcpWoi82zfmIxGjEUcS3mEp43BVkq442S369ReD1Gh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VmDwmZk6l81ZCbrMWra8sshgjKMD7MQKHcQ7l3hzLADNfuWQwhYvqNAAh4iAvSbu4hSW3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mUX/iXjf/AJBid1mpzRHe55uPfca7ggdeJtxuXiK2sOM+ZQ7yw4b3PLNB44jji+mbrufe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I86zH3BxiYl4Aupz5gQMXUMTXcxhdeIZ2wbjWRcVmJj1q3yP+kUx3imHIVxsu/5nMhKvR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LixiVh13F2YNV8Uo7m/8AcDZrD/EFDjF/3MxZkmDjX1ALCoK6uFV4ILvohB+l7uc87xNB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T9XFlzDl4gtGs6mQfgYC/wDkpMutzVfHmHr1BkgXEliWzTk3EXVMYoLsl73ZqAOG5yPEw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Naw18G/gbaJYfkuEc6zChx6iWXz1FXqKP4Ia74iteIzXc3HfqMfKVfpAgNwZnR1xL0L5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63ENg3mIBerV9w6qYmeIFMsCBVYJwxAvgHuAau+keWmJcQKjA9MvpBR/c9J3xKyW5Til9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5hx3OmA6SvKb4hkhfjECGcIalJXxUBR35nEdvUF15xHqo+WYeosck5l8UQ1d5j++yOfUM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4gYj7NwD7gHLCXXqB9wyz7mMT+PgpmXb4mL8zMuoqnNP5hhaWuohbR9sAc0+Ph63EqddTm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H9Ssz+pU1/8AYMarDmG4YE+p4+TDmGsk9fLmUXmKpqu/imPXP+FfD5ldMcQmKdQxVxaq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8XHxXdprP9wKJ5QudPEHE6Tu/DKIQpuEdqy2vM5CjzCHNWj1HH1F2dQyWmeJQFyhZWY2K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hcQx6hPuGbxK6PqWy9dwKl7iVwkRY6hjgqVfHiGyljpasjZbebDFsAP8A5kEaWC3e67ll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7uO0HOMRWYAfnzBoHcHnZKuhmkbjT1MOJ2QXlXEqrCBRUuv+JWFwuYGrA2scBX1uGgus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hh5lUbng/wvE8S4b0Qg4h8krNXGM8zcTXUcEe5UTO8TVzm6lTys0xw4l96hVHLLBzOepR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Ss9ygazHxUQYAYibZaIg9yrChhYi91F1ds1K/MHtqNX8F+mLDHibywKXWYwK9VES7YFv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zBqe9I8wx1uZDO45VqZ3G8ETMoziV3PfzWLjdTuXmWjma+JdP9Q4mq2zeJU58fuVM+qj14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xP3/UxgzL+Bj8NVqOB7i0aW8CB/uV6cllwQN3iFB5io48MWErxc+iE3HPj44uV9QOYGzs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/U1xd8Muq2Om+YUcV6mBCUYTFs2srC9WTLPsP1UuMXrUw+4sOLx3Kxi4mhiPEM9xIqxK43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Syu6metwAvjMAN03KG7R9QS6s/3LBkF7lly2tMV5NCE39MWIN5xNfG1y+c78xjtKvibLb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upfYv7hgMb5GZwGQwvMyN4hQbuFdGLiioENjjiY1p6i+7mJas8zkONQn3JV4KWPuWpVCa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83NtuqhQq8soMOHdyurjhc4gb46uLnBLl/mPydz7iyUViXwQptz0QxGm4LnUqmtfNOP0i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Y3DSCMsZizmYpc+IOuob0ZmpeZ6nmvhfEH6+CXi5WpxHcr4PxK1vPlljmqi5lmLiBY43v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XAvyRRpqpsWGQwBzcpeGexApiptKxx7hHef3Dx6n6lTGcalWT7I6nuVuFzrGIZ3UC9S2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7jY/B84pxGq5nF8QHjcUfFzj4ZT1K8Tj4qH6h5l+c6lWMTLUNpAUl1MDLiLKeP8x2cuC1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QHkxMuUBu2uJch4m1lyN1FCZoYXpywWh5OH+5bmk17mNIQrSlfcaA35My2XZ1wjT0dEH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6ZdCq1d6gHKP3M7PV2MBwq/cdp/mVpl+YuslHmWAopysFRB7qCIr+JibJUQOES+ZUvNi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BV/j4sqBOdYqPYhPOzTHQu4p1dQUZ0Qr7lq3NnEdmXgP7gGUIonKtRcdPEX8qmFcJ478y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ABqWViBXx+PipxG2DE0wuvjOJfcvz/iY+Hx8Y6mIx3ePhnMxmVcOY0eIMQbxEozdQ/uU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e4z3L/3GYrmYfUv4WWV5l+4WXCUR5FhxWphdThsxUwqLs12xqmtVQUWMaMWdmI3i/Mvf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gmmcNy28y8I4lRvefMZxMz6r1ONT9X8D4zOHufTMEGL4JliWO6Ll479zKV3GBn+5UuVry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+MVn4N+J6PjXPMZZXXAC/1/ECJ5pjrmUMos1fqOhOyYA5B/crmaikvzqePgR++4MV6/mm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hWpUvU0BmBbxEci4Z25IBoI9uqmxChmH1Fxjf8ylOEOTXE/N6gGhohcrXi9wGLZXoFi73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wARpheZTaXTiCw86jaEXs7jrL7haWuMS1XxMgYe35gTd1DQhmYAr3DNW7i3kLMXFLyH0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DwPPMyWl56zB3LbnbABxqATZ/uZ13B/JKaGLsqcas9MSgW81Cb6QBsuAXzM4zz7RjXer7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uH9Rc3HYkbQGXFQKTOAQrb+IN8S4rd0ItkG/uetQQ4iVjcRSv5lE9RaxmbO4y5is5nEzf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L5fzPMutfmX8XiO6hrWZ/Mao7hiPic+ZXWYM+IY4uAIlhOKmj4xB0KRIZRfcvrBPpXxZP+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ZIVX+4N1Ns1ZC28b8TbFDDZ8S1MMQ/wDkPM9Hufc418Z4anPBGtO/msM/XieeJxib+5uO4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46bmalSsz8TN4ua5tgRnGbhl+KLh8V4zPv4PMu7+Nbhu+J/c0s3Fb5jvMJlcyqS6Q1BPV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EwItiYhc4inqHGRrqIErOA4PMsRDRQD1UQY4bcZ5CUzVslx9x7ZsZH9RUzpZ1ldHucBP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Yia60hIMrQLt4sdRINSgLg6hzVj9kxJbymMSTB7H+sSQwzd3M+jviHpjwuMQ4qm7JgADs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jG54MEgz5RRidFniqoxQqgoWjC8DdtQAYvpzKVDJ3CzF75jXctcaMd9zNnUQbRzEp57mh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JinmJ/8AY6dQsV27iKHOhKcKjl5gA3fdw6DdynMEih0T8EAq7xqHxDrqVcqj53ianE4j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anZDv4fP+DPcb+LxDxfw3DUfM5n4Jvlmpf/2VxN3MrPuGK8Mt/wCxW7ntE6+OI/uMZydyq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PM9TEGS/ENBcB5/EOcdegVCJ2WHFxWWu3E6arUutZHuJRkZla6nHnRiVbiVdUy8eJsvL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4gYwYh+4XOfBLxU/vuL5ir/HuGfbiCvE3fifklZmsuJyVfUea1MdTPibm9TuY6n/Y+MYN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VtdQV2CA/UTKoOfuMLcxrlrmK2Ogi4olZuUqfdw4G73HcfevuU8SwpzBNe5zG5azfqLG8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4vHczO9xxZdi+xSYvOIdj/hLBZijHmKFDxHedwRO/qVw6a8QR48GIlE5gJmmDEpUxf3ED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UQo4sYhb+Ge4qLmrM0qWauwjvNbAKmVVxAssmzDwvzLhG/5jiVmmmKBvfmXHHiOXESOI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SxrHLgfzNgvxHcu9xoEwuIAV5gMTLslG+4r5RfUwVXMW1tfNjUceYwBZluKupbhjaszEF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aVkzfeZw2zTvSI4fDdw1Hm5fLEwx+F7g1UuHqXnMW6mpsZYam3mZPc/1HPic5l/Fr/jM8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8zNUys5ix1TpmE5XmP/XL8fc3MPzB06jte4NKD8ofuU8y8+Zz3BxrEK5i3uDTzL3e4F5j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GZ1RMea+an1fiaJ7nPmVnz3Ez8G6WE5l041qXOZzM5zDIlRaMSrmo4LhOInMqf8AV8V1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Gr+HOK+DDLOaiZ8T2ZyDcv+m4QubEIuiBe69Qy9MMYQq7MxSr9QrC+P5aAfsi3QqMQ/MZ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5LY+lwAilE21zMguDX9VFxSvHENCwvIkYTgtU4P8AczDyMA3xAQtqxW4+oDtbll12u8N/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AUbthQcQkLqCnK45UBq4ZdWL0a1KVuBg7TOd4byIF82sAQI0WJL62uwJlBUWzLag6f6iz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JwYN5jqr+4XQK+ZeG61F2SxqoU5fcfGhqWWXRzAiK8wUwyzgSzrd0f7gXaJSg5cQNRpg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zBVW7lGhDUJ7nj44+WDOdwbqOvEtrBzKxeJ+5zGq+d/HHiKE5mKZ+anU5jue5c/UDifzL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mbDXiYHB/c5uM1HPEfhhsO55j7jqbxOLlfXqW9Ap7sjNJKVKVgZmG2yorgcGfEodr7jdC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4Yne9wy0ck7q0lHf3PBGcz/sTjc+p4xCql8Rz35uD4r7l9zg1BpmmDDpnWXEMvmcXzER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Z9ythc9Mq/U51K/ErAk9w1CXwZjucTlLSBgX+YQlHmKD1MUP5jIEZ03zK5eIs3KWTH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+5UN51BfR+d5isvUWKdzi1GzjfmHqu4rlwRgjgvpp/mFjTvuYY7a3zLWepga3uNVzXiBY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7itFtvcOG4IWfqXcq/SXunfqAN48kJbcwV/8AZeOfzPYs4ZWVT8QJXuH2PxADTi8yutxL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7tWouyNqTNRXTWOohe9RNn4p1MjwkcPDqGGP3FKvWYdNWywAI9NSyy8XA6EPpEJdm4XY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GajZjk+8xlBH6lIpbBUMf1GMWz5g6w6iYOeUOl/ctHEF6iyyjrUZLThFZ5Ipvibblm13x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6Ilt2Sp9x2VUGmxjwmO6zLBM8xo+phSvMv8A+y7cS+55VfUyyyyt1KbuGWL3Li9bnUpf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7x9wziUXH5jvdzUN6+BQw41MuTcHBW2Ccn1KaU+4W3VPpg05JQ0tTu4g1pmuiDdy0bO4st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dlzhzOTn4x96gFvE53De9w1nfMrzNyp0EQ4agYjEX1xA9fDB9yzcK5I7xU3cXOZeS+4Hq4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mMqFzjU48z+JzhqF/cZr4ZXcSxrU2g56JqXMNl8P4ZS6sv8AaUvKj+4q78SzuIrzjUAk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btI+okgZYm303AJnsClf6hbUqpcfNdzIHAsIH+hlsCSpT+JXktg17D8xsIvQ/vxBQYFq5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12fqB4EUUSNPBwt+ogcvmh/pAst5Fl9ygNhQFhmIVqpwJAKosAriAkhzbF+mYohSYH3LA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BPueSAkhT7avuHJZao2eE5m6KHDUdWbjoVLBatp6rmNjDw8zFOOIrdBTALV5IeBXXPcV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mzXccpQmPcWbBOejNyrKKlEfEbbeYZAY0RtpueL7mgNsoywC75hqvgfmgPMHUMyvzFj4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PUZn4cRjXMqMZWJqa2zcXMrd7mBuJGo1lvM8WJuL7g9p7mO43eYv5lKqYvfxqepxll5m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Zq5yH8zSClF68wAW2jfmohyXZ9lx5RCkxGjfHTuapz+4EvEKNQR5P9R0+cTzi5r/AN+e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E8w8anENw1x6hllyyrbn7nucc+pRxxEx334mVzllWT9eoInfO5d8k07vzK6ZUL3qZXm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ceb6lIxdZXbBhXULUTfiWDF2xwtGVTd1KXCkPnEM3UN4l1HLcb4lNYlQY+Qv7Y1x6I/B4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Boo1NaMxV7XdTLREVKGHRd1X8R8dhEXuRxV4IzWoWzFjFy6rmy9zDQ3Uuq6i24yvEB6VE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FY4iWzBfEdtaqpWWoUPD1K+ahvay9SwUmYVcUwvcvbyxNhwSwYN+5VxZfcuVWGXIjG4F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ZkLx5jwaccGpQ7xK3DEdmpnVbqJGjUXG3nUq5EFDkzAXufyzO1pHDw/2mMYaMwlBocUw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uXCsT7DB4InF/wBxW/8AfwsRZiSWBIucEMR8MLuX9Q8u4+tcwerl42S7h+Eg1qp6Rcf6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6hUY+JWdQPOZ+dzN3mXdy5ZxLTUdy4edS4Joj6mbevh3D6hhuX79T9nNx1CZrbC13Bzm48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W/zC5VpUX8y25v4KrzNZ+4a3fqJyfn4r/Uv4qG9Zm8HLOsS8EvmGLuFvfxUJxDP+orvG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+p+Zf+SKY+G8VDPwefnTtl+JbyPcvXZ4jxDLHlj3MBFA5/VwJjv+9jiVMNo2E+uYY9CP+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uJIqtUWB4sxH8s4SYTuO5zBb9arxKsgyXLjOP6iej0xs5m+BhCvxLjMho4viUEM4ywFp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hPzLYsLwsiNXjF+pyhb5elTOKObZ/CwYyMlb+oolcZEphIUDjJ/MsrPjdkChcRTtEdyv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y/viYlDGHJ7mDA7cy+uGVYEMbBr9R7V1WsbiQyD1MtDyPEQqrsqPOz74hLW3UXf0ICdy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9RCgjeLgpIU43KmDwVqNyVKg3iWFShNT8ExxUuc6m4w1GA9Q8R8E27jiZhjeJ1N7lXi/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9c4nPmZ2TjqNJ58Q8Rj0Q9EKvEw2ZY7xCk/uNSq4I0SDO9w1Xx1L7jOcR3P5i/H38X13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+5HG1cDFJVGQNqo/mNIcYlemdEarKkSqOeiVgb/UTxX9Smm7nFRu/wDc2mpvcvue7m0M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eIcdxI+9xfUcOJ7hvxEfc3b/ADCrvmYgnq4Xd59wXqZrEPNnuBWHCQx/cudanviVATbi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t6q67gLRkg0YLzGWOMxXZ4lilJ+0fBAdv9xxvE5nU4zaONQHGCK68iioW4CMVbUomI+D+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ZSUC9ZiC4wAw10VqZ5HNkMDxU8yvUPKyW523BbdnnEpdav8AUWsZZWKRwaiWUHELFNHj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uUHOGXVVWo75qupYbG/cqekrkJ5nOTeZe81nqCj3xAr9dQdytqsDGIxqy9+YWQEHqU2Fz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+ZjxmXgAgQKHnMKt8czM6jwHJuah3BdhzMCinHmCqyv3N0OOoYmq4S3f4uaEtVl5vmVl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B/qaaH3BX14hcUwZuHdeKnMubZpicfriP6+CXXmYr4zuVtmDZM1Nyn7gevzKyPWZVGD8w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A5xfc9/zHfziY+cPwlOalYnj+JWMfqDnMv9ZmKnPxipz1CB8fiYuvjma+B26lAYb8dSp+Z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19zz+JRUfZ6qH1P5jep9z6+N8x8xjjiM6jniobmSZ/qJ4mpk1c+mcYnMD4G9E7nPw7mH4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qalO8xxpyTBjJPpuNrN1lelUowjg++N/c0BG0sfmVFFi5aOomk6t+4ipI5EzCoiNhLPr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NOY65wKm01A3CFj/EK4XyrfzEMZYMae3ZLbkyoF9Ss6+Bo3WJkRQyAHzjUuRAFrKfMtLB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NFh/oIx5gC5W2614Zhy5h+RCMbLFLEjTmFFv3MacqaX4jrKhhFxaITVLuLxaULt/E0M1ZM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+FnULQZas2hRq4y51KGjAwu3KnuFmMCuBlirE4dQGxlvMNWGdhEXghscvccFbeJ4M/wCh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QBSV9Q3JBAv8A+wL4xAAnMrzGGIuIa3CXU5mFzEDqfqHnc3oeJkXl4lnMz1eu5zMb8SgJ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mUzUfH3NO5luvgxo+H4jjI+5zLuOSo1nlmuaILXiBIdcz9/HTGMN1USuJzmVEz1GYrH7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suagyM1+5ABncFXzGFnBqpQzmj+0Vqmf7gG73qZrYemZDqVk4j9ONkqjddTrxF7MeIr+p+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f1+Zwz6+MVXM30eZ7eZeoc04lnDLx3MhZLhff1A7tmfnzArqYyZIpeKP7ja53EKx93H8R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WUdxVjIKLP5HiZxcGMyrW5clIbepXDmPpxLgeGWbNIMH3N8s43n1D42tqrhA1Zr1xDjj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148ww5f1uUgzOMTKWqr3EbWKB+YCmiAr6zGrtlRn+JS8kIpX3CytV5hTGYjbXoiD3XMtH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1oJeqPqdj8EVsHLrMAOnuZdFcw22uMQMmc+YqbNOIrBNvcuFlx0K5lXmWPiP76j1jJ5i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aAmSLkWSByz/ADDDgeZlyo5IvCuCpsX4uNzLqWh3zND1BTfRE4MYcvcC0yQo1bOPEV9h1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fQyprxDRglIjLDDBmaMYgGsS6l+5eJruVMa/EA8FmYb7mqzcNep/MdzruPjicz3DzKzUy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+fhhZ1+IePjiXmcbv1LtZqD18BZ5I11U+8wb2ze45SGTzP4nhlXHfQw/Pqflm4fGPi9d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z7jKqZz/UCkgBk+HM9RvSQvt/PwTGZ+vM1efghnM0z+ox9WR4nv5KOKntn1NWa8QnNX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G9xyMrBnJOPMfEdzErGJohqZWCostHRjmZq9xfdr9TXcCZIwo1nDohq08YVfL3MTACCsee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93FtE2gyqSrIGp+Z7JBW31FeLKCGDrUGSxkQSPQXm6pfuLKRddDPhhTWaVhGddMiqfq5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BoChOUQZd2Aa9RmhZCy/+xcPyC2bRsikxUGzA0sfUCWEheR+o7Lcxai4yIuux9Qgil/0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68TI9SVRp/qZPCUdBE1ABxgeZa7KqURZbqAQ6iVZqZGtwLyvcbtWuoBQogpVLYH5hQNr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6Mst2eZSNL16JbVsr33BW9eoKSb+oe5x/qXbUrEEqWVH5FuXPcyKjKx3FXiX1L/MUqDiy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ifxFxqX1LD3PMJeI46qXzTF1Pv4x1GGL4+Lvio68x41mEamk/iYrEu7zUI+5Z4iznicR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0QC18Tcm5kMW82zR4qVVFBgJirdzPKb5hv8AiYyN4m7uqhauoLCggxeIK6rnE/abfcz1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nZOf9fFa5mtanGJxPBNwLdYlKT2pgOa6n1qCmmoPu2bW/1DOh9Q8bgmNG3nRxKcZdy2KK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vmDUBbUPNTGWMXMcajrD9Rvn8ytpu4gWAC2Ir4U4lH7RNT6j8aqVN0PcxNHzKFk1Ao0H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3fEpuW1klHCZIQsNpMk5sSJwu7PNSwumIHF+4YIbVWrgvDlMywhu5R4VsdTmWqUTxKw3Up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TFQqNXfEFNLl2yKdk8myI+nEo61+4qc0cXUY9eszjBHubUyj7gsJVT8MsOLiC4xf5gzI4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/fMVvqBz7GMWONpEbJxU1IJZYuaHEPCHduohtNv6mdXrxLKnGAgMh7XNR5SrWfcJQHe4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PiFowXAcB9onBLEOME9wgxc5nH/5TGrtnEv8A9l4lzSyp9xxLxFgvmf8AyWwbG+IvcqPHu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EMM+oSpnb+oZxKrcup6+by/o+Pe96l7hqX+Ze6a9TMJmGeMQ11AZ4zfwwa6m/jn4P3L6l+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1Hf9TjuXLP8A5P4hpDcStwZMzhNePhcd9Tm5w5+KhOGvipfr425lUP8A1RC2tR9S/c/Px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k46n1c4r4aS2vqEXE2sczMe2MSO83Lajb+ImQSqfUdbZYxg+8A3ZrnxCID01CCo9opaVUn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9vBDMSK8iIf+SiQ7MsQipYGzyphokGwpPzFwqquA/MTwryP0mimoCx7hkM4Bt91D6OHM3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sgdK9ljwvZDK6XWVdZhqQ8ZNde4i/oy2PNR1QGxtTBCEFFg/iFAF2XBctF4Q4gzIO+bf4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hGahQwR5ghSNBg78QeEzAcP8AMq7W3LsmmJwTCq6icm4ikdMwbxUGGvxCjAW+OYgpN9H3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+oQY4iezuZM4gB9yxOYb+c8wMw3iH+GPxL3eSJqFs9TuHucw8QMN7+L+DcPUZeWY7lVP+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w/2zGOKh7zEnV/CviCx5r4eJYYfuYcxbrxM9XOa4hTtJcy73EiZzh+L+K8wu5QXwOPco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GzTKYCpMsR37Vcx6RVkteo5RpcpX3uLms+4eR+ZXiC+F6lgxuLirl5ziY6ZbXNTK56lqe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9T1CGOpiePzPoH8TyQi5cy9Y1HnNMR5uv1KpxC1x/EwBUI2cvqLyAFxVMpPUMQtlbqNE8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4bo6MTaVZFNtlrmLMRETjllCF7OV+mV+34e35cd0m/m5dmiYmWYCy2WYDkzFPEtXfEN2v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lkxXofGI7VpOPEQtqvUyCGbhwh9xYUXWMROzj+Jkv5iA84jbTWPEGiVFgXnqLtLWBX4mW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ss4Gt2w1l+LlzzCYoPzAaWmo63wQFFIpRMDVBL7uF9wpm57qNe6JyHJqAWBnzDLdkp3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BoWHJiG4DmBjxM3URSPMoU8x0uVxLsnTME5s/UbkNX9RUGSXQDdVOasblIPtLC4l03Xs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zjM5Y+5dsY/1YtsuW4/1OZmxj4fm2yp/HiHFSss9wjjnmXUr5rUouVrv4NYmxnN8TJv4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Ge5cG9EvuXxDTd3uYvxHxmGoZmu5t/wALnXPyeLj8InqXuZdypm/h4uB+Yg7cyvuFBzNX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Kt4lTbqPqYnGLr4xj/rnV5ZWo/FZ8yq+N4jK8ynn5MajUNSqY4fuOgl+GMFqpkTxDRS88y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4ZLiy7qWteOfcQJgs0uOGGpTEDhzVMXlNa4j3tlm0HrZ6Xx4lYOZYW/6YgcARLljMoSpL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u0U4hEnS2fvUWxb6tiYAi3Tsf9RKLetJXQ8zUgQEB4WTK2/TGpZnZKuCWR2CoEdVcgfyj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D3FHRCObioctYkfUvIrqyWvqBGPICmU88A5wkQMHlzUpgrhgzBT4IXPko/S4wt/E8GYhm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1flZrb9TEKYXEUYozAFtpLDZZEKlmAOZwCrAalQNYj2FaJUrq4UhjqDZ8cTmED4Nd/BuX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+eJRfbOpolpBqXZDj4JxHXw7CV8VifRH9RIhmXR8Vm+4k3/7GdMRe4ahiyDONyl4JTH416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Pz8YNx5+Pqal17P6BFbWCEtMx5FalUUJWmt2VNiZmMq+QPEq7BvA+IqkU9+EG2+5eOYP5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cY7j3BHnEzs9Vcr3Mo4mrlc3mBoY71Op5l+Imcw4hd8r4lN2Q3/VzCBZfiYM21qcUJVWUy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uHH/VOf6+NPmYp6iY/wDJSCObCu5cEDS3iK0VZf7mObh/Ux9JSHTYTIrFZlURMrmEQqrZ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+C2oh7aofxKhc05cxtlxxe5wOFjOuZg4zUsp77mim0qZIPZ9y9kZAlbHEBq3xC4W91NR3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sbeolOv4mOx/G4jdIi3Se4dluo3RQuW6IiXgq3EMGkLguPzLIy1wxQUr7xHWTMW1NncO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xbxUNTq9xNxLB/mMVfwjZVlMxLQfEAaZIVwWIKTLLCvFwibMRYrvFMxBwSgLytygnI36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viUAzzGAaR5HxBtGhFzLGWCeYmK315lCmpeGNYuLzczDmxH56ViI92/1Nr8eo+J6/UuW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wn+OJUqvqbz9E/cvk3L9Tc38YlfGa5HxAziHxzMVrUPM/mfXwwL4+OeIVxMc68/H18k48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5gcTp6hVA17jphuY9ESbxDBRM8Su8SuJ9E6mtzxMXqfU0q35nnuY5jqLaz8Mc/F+KqY+p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bg4+eJUr7I1x8GW1zAyTHMUbWZYf3BjEKqfcCf8mIbV1R/iYnOPcoq91uKBts9URw9aUyf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PtiKkchQG6nYK0SDyR6XNHFkVwLAZOvJCaLqMvphTdFIpruomOylkfVsrhBymidXx7iA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NowqT6O5lX+Ry81mKzMynbUMNZQ3t9zt4wKXsYokFFLyPCQ3IjAsOkZQENBaD3Cx/5TT2R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MbE1Qwe4OJo3iTTgdtJFtanKz9QkLUb+lwEgjl9QL5SxDbm4c8xhpAHGZdOMxsDi4FAlX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+4SgZdtTPjLMZcrbalVxiBeCBmX+oPECp/EGOCn4fhrib+DOY6lWP4nPxv4f1/hXx6Zx8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Gp6g/qGo+HU9xyVOWpgC2vi+4woGyEuo9pVeZxzPqIxmPv4J+JaOIx3No4btFNy6Xtj3m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ZOepUzpvcUrRb11KT3G8xNUSj9zXyNQYh8MvyrA3uvqNtP5JpxUUjTrMvqaW16llGKm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H6+DqemeYY+KgfH8sMam9DfmLQzwCGK57R47i3NmELuDkEoc2MUMEd4tmOyUs3UNzLuUm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Suo/Aqc784jwDVSgR7rxfuKmW7mRz/wCQjmD5rjMtaSUJcWedzk7ioK5ZZ9OYBAjqn4l2z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cNLSlzG8/s8ROz7mIyeGN6qMYuWikfURNqHUpcuoFHR3AWQzfc/fmWFR5prvcrFja5YnlH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40cPqCrXcayNLNWwatxBBDNS6uWlm1ZYuEYqYiilfOYFxnk8xu6qhn1A5ZUZdOOJcRVN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XxEQpK/csq1h/caweJdht1U0vHiNo8cywL6mpJW5zFdxZaN1n41HdE/d/wAR2kKr/Dep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47v4DMG+4S5nep/Eq+SVn1D01+JZn4xDwsrHyv4jxLxn43Kr4zOtTUuczmXBl+IJ5+4afl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v4c8fH18JVwc7h8f6meNxY1eZqJcTJCac3U+4+Jx9x8Ql/Nz/r+OPm+qhqO8TR/Uy6+O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VUpRHiqjnMsu8LG7fUyLyX9SjqEFnWOJuneoYy2y0yJrAQFrXcAiVBxq7OpegNvNLrVwy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rRovu8dzD1xdlr01F8cEf1PiUTViyCfUzStRC2l5mR3OKVlHFzaT0HU4usCl/wBTY61Dk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ENhhr9Lh61bkF+GZ4i9LR1UYyLhQn3AopvL0epQNmLFC+4WU3x4caizOEFv3cRCwaJsR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GUMvBsuJSAMK5mcVtgAB5J0oW1HO4Q6INGWWpZqC8ExRMKw+OoQrTmBVl28MEJZmbYLI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EFK5Z5qanX9/O7nMWfX5lzcxGfcumDE7+eZqpec5Je84+NME3GDXqaMzdNy6Kj4+L3Hc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+5zXMf3L4ihz8D3MBHOeCfTGeZf3BzHMuoIf6n8yzmApXLM0vDgPcYFBbGbZj0DWPcanB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5ps4jTQybiXjqJlH9xvjDKKMFQvxP3EIErLxE6yTzN61Ob+K6iWx1OIHn4/7EfioaJz8V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+YHfw3v7mMzTSMf5zBiyOeF0PuPUuEbO4O1fMdi8XBRerqdEn7mgN+IVRbTqYRnYv1DBW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txX1L3D+rbDt6EvOE2MyY5lgMq3AMNTYigzWYVjoiaWOj3PHAVgrOR/MGrXu42rC+pVYw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jqqt5TqbRVO5tNH3GnQhKqVV6luawSll/tCqt3AQwjuBnEVeIw0tYuAKbAZSFXbxMVFF74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FlxYbxCrhhcAX55gVSp1U5BkgtWQzFN+4wWmeYBFvHEzIo73LGTPdwTVVDQ78kGiMBPMEz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ZLKI1bZxKcYnDVYgSUpodQ2qjejFaGqNRwovHEqe5UgtpMjQ+pmAwRe5WMzH1Puo96jrj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fGMblzmX1f2T9nmY6m5z8POY8y8zy/XwkOGfdS7+Mk9z1NQKGXD4138ECVj1K6+Vvf8/A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fM4m/cqmGr+H+JV8n4hvmDZzFlcw5gHLU5ajlOj4fzHv9fLwmP8ABw1LlS+WFxMxrGJp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Z8MrGvcPivhMaxB+5uVPCSo5YEFffwoGsTAX9R00zG/cWnZ/FM1D/wCUZAu2GiJsjW5L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nxB14mAvXhi3WTa/4ZXuvGQfMLkGcCo19jI1nErbBgFDs5htsgCCvnudqIz1/MKFtadv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fwt339XFNWAzieKjYBxzq8OYQCuAKrzUAA+m1flIJNbJzD7IUvYYKu+48LZYH8VKlcY5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XMNsCmaemWH9FQLdblGoYWrPIP7l8EO0b/EImriqj4Mp0N1vcwL3OoSscddTGoK18xmPY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8sQydkcPCcfiC6NQtj7YKCW+YLVEvLqWGdRDg1CcR1DjuLTVRbIS8fH8fPD1M9Tn/AA6i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4mWrSagvOfnXzTWsfH18nx+oqtPUYYnqcR+5U5b3GX4glV8ZIsvEfEF3XxqvjV/8AXGKh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6dzOjf8AEFZuH0QMG03CHtsw5lLVxhfcy/II/RyTB3X8xa17jvm/M9x/epu5qOo53A7jK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zDJmGmcT7h4jqE/6/j/UfhnEzueTjue9eJXFw/8AYHWIMfuWLq8xWqpu9kNaOFKSgCkV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60W/BkdIIH0QyEBl/ATi5rxOtT7xLbi4i09KSWtsDZBRUrgx/cBBV/tENsJQZmJMW6Uv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R4lyVFpFZdSgxSQkqvEJSlEALmglGjZ5m2MVDhhlUtI3uX7IAQ8l3KXzcbuhyRLRRqZi7J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/wBwA4JRQrVxoCYf1MAYp0xhmMlxoQLGqqUkPWyMsgkdga9RGA2+YcC7PMHFJhqFcRu0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GwTPqUyfIYw6bEhpppSMuK7lCXV8QysSiEBAaL4MzLm2wGa5YqBNMGYhVNSuxdVsmE3ji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QjNEW3r4cS8Ygvy/wR/cCn/cuO5iO5+Z6+Mz+fjM4nb8bNy5/U9fBCZ6mZ/PwfH8T3Cfz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J/M1q0masGdwz8M5nR8F9sryxp7id91KM3qd7/Mce5ifucEIbgXvXiJ1A4WHnU/U/n43X/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QusfCL1eeI5Z3Obczmcbh8XXGZ9x5nEP+IvWpz88e/gcw3mKZle/cL9Jr43OSu1lTmWZ9S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EywsS+QlqMaDggdpYEsNOa8xabKUYovfaxCj11BeVhwr+v3LtAVt32CE2MA2+c8yrBkMpe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QHzZplycvAFj2Js73mY4gVS79XAghbrNJ5rggGvErpSUntrZDQEYJpfvMCoHymvwhzAVLO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Bg5P3LSVFWVvuC1FyUzf5gPu0nmB5zSo0M4LAruXjbm5eH4jsSbWqkYiUuStf1BKmPJq/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Dk1NfRgyV3NZHbPxNfoZb1kooA9QDJsoqoWAQlCBdQi0iRolq1DUb+5wfCqVHtl/w5nHz7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+GXv42S5igr4cy6gy83Usrn4NRcR/cv4fHwuI6Hwy/EvPx+4/UuX4i9fDXMo7mrlQ5iHEx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+LgEsnhQhmr6jbqsyHV3CyqxTATj3KGkNXP8A3EBFLwWncW7453cott7m674hfonLL6wR8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v4/HzkQnPifxOPjB1GVAx/v8Awuz18Yl4nO6mxImTue5x1HFSi+kFygSBbuCBs7lIcikb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XzGLDMcEayvglDXlwURPJLnqpg552wNQR2Y6jmaMz3P4g+4FePMK3MrzXP2TelQlBusw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YIE98wO2jcQFS5ZK9RaOn8QdPExrT4GPCnIQCSPUyGv2hasWkyjh6uFTt8sKOTccK7gB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3uWDbvEpeM+YCyVVdRZaFItIaeLhk8xIrQ2yjPBP3CKFIaj0CfUGPMVkyymocY1HNnrJN7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bmF2MStFxezO5SG/WJVu+9kv5f1LYRRzKUtaivntjShhGzTnDBZ59yw2koPNRUwCuRK1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uonBhlGadTLg4xTAUlwLLiG5ZxK+LDf6nE/Da/Ut31MQ34mZWeZXUrcqzU6/w5/mc1c2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+LxWPzPxMky6l3WLJmHzcqZf/Ytz2Rytd/FQxiE9R8nUP318Hc59w1DknfwOMz1KPi19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h5nU7qsTHe4+IK118JDWfg4uNThqVm+I+sx6l/UWXbv1POITj+puHkLjVvxedfFumBm6l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HtiXKhQswyZIln+otT824XVzxLs7pT6gy1jF+Im8OYqF9MZEJaWfBFIFVxVDiqE1Ye+I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iCWjUWT1mYLCZUsOCMxlJWAiOCzGudMLLsU0funcyfpoNPrmVdaTZ8j1G8yWlR+yDVkKu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JxaK+tQMMG84757g4aGkSJATiBkrwQuW6KFf7mGsGeYPXEdQwoGh/PM0ihjCH7iBUJhO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teKh0hFWWJ/UyMA29DwxkBwoP27hXY9Cwm+Iisp8H+5Y3uHPlmDseIIeD8EDIizMVgSiY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V9uYuXMdwLOpde4bzExn18kDUSpzHU66lxf18IV9yqZeY59kquI3qKe4dwt9zUufccf7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v45+HcoPMca9S4nx/M/j4ozmDn4SZrxE4a/wepXv4Coaj/gsGucwmBkvoSz1VcMXjjVK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tffcqnnuCIvy+o2g11MLz+pvL9RKyuAmTqKzFVruU3kplbblNajjFz/cP8OK2T9y8XLiz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1PMvHUv8APxf4nfcJT/xErN/UqzT5ZkxuprJ6qPLsgW44Gnv/ALuYj+XM5wO3olCMOPoh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twAOWG1FKjA2QLhggdm0clGCITmcTn9y84hsXiARIC8A6WASz0nkxLIslxAy/ccspHqec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7Xr/aWjTIiw6wZh5qWbG53LcGRvjMSrGJgLsIObr1ZFrOAGPDiHO/9RclVHuJrL6lHBI0t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AUgiUhHuUy36dTYhU6t/4n8ge4A1YbY3OYhlJZpqIl1Grca7T1XMfgsgLbzqCIpwyRMb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47iOR2eI8luZVHiWBtc31EWHHmc8UZJVRKe4ZYHS8zGoKJ94hDUA2/Usqi8Q03ZElrDgu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xGJwB7m/hf8AU33Mvgf4z387qcEGXPv55lZ0y/jfx7+b8fA8OvjbL8OPl+PczWZ/Mv4+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an6jDzL1A1W5ecYjjjP8AhXr4y+vguswG8Evhl5yw1n435iDuY6o7v4t5I6wQynWofB5n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3E37+Pr4ZVy8Z5+Sg1L+EuqhL3D4zxU4hiMqgdy2GbRiTXMuE573HTnP8cKFeKfxC/Rlbq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QDqsBQPTKxgChPY7hNTaAGj6YSoiLZs13GIObAVfhlDVWkFnu4IEIYF28dQ8qhha/BA1w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layVSJNYUmE6iEYWBZOi5cyXuzH9ITTPWAe4kBzsJV+ogFtzI/ZLjb5DTyS14FLocuMEa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AGMt3kimy7LL9y9aIcrRh6SYQXAAFsRinkYYHo4T8TYNsR5UOYtiho8RrNcPKoKBFyrm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B/wBmaYzDT0x3NvgacaluYNNTj4MnuWwzNfPc5xmcfC17hgyR318czT4KNzZU4rmNQPcd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4+Gc7hngTDq2OSvjj4339xxHuXfE59fBd54jgg/mXmcWIB8Odbhr4Iy4xTHUarMw+Kjh0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4uQr1DK7tJ/htfxCIGOWWMktWrYpzhVeWswNLTm2sepvQu9OoLV7/AFHWc9wvJ2bi7qo49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ua81cruGPVz21Er3PXuVntmrJ7hqeE81FxMS/k+Tfx6xOZVRM1xK11MUpDTdDKWuPcRmh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ZIYBs5vm5kSag8/6lb5yeaVQ04HlUJoBbLfR8RO21UcwQttW9xc53OPlx8fmLi4s9VL87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BSldJ4gt/Momzs8w/Y8x7X7zCzYRHNpx+LihQMtjmjxLO7cbrrjJcsrnRDpw0xcF/WJvhc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qCDIfm5VHCQf6Ivl5ibwLGrqI3Q8zJuzmmpdwPtiKpi/5gG3ZRiukV7OZdxxmyXHvUeabF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zjzDTWsalHeJi8yg1EgVAmrZgCxKnD35INHbgqAaz9R1Sz4m1Y4y1MKUKiGl6gMQY1uc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wftpyRVNt4m5vDmMKiB5zESwoty3YYh1qo695QXUFLZkiZ5UOY9VaWymeYvwRwXFdvA/1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xDGtx1DXn50TW5cGDr3NlwlYleZT8G8R3cGOHfqam/i5TUPxOpUziggPqVhFnM+o7e/n3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9Qly573M/U/iGszLj7j1r4fr8TfcPtALuGDxF1HO/gsizUW/U3D18Vjz8bx/PxRAnMM6a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Jz8dfD3j4eNytV9Q5jR/qfdTnExMbJUPExZjMoa4juKm6lePMZn2uI5eCCo6/wBEur7i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7DMCMD6YGKjkQ35gpWTKj2ol7mULDypmc7c6D6iy1YMk+4trBWqHrmA0JlH+0IMBYS/3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CsFshr7gBhS5hPXiBSVhO4rgMXb6hejujissUo1TVS9rut6i+m8IWe9QE0l2YVBDoZZg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QINnX0/XmM7Fbc37uIqAb2/JAFwbsfhAZN2BiVAMxR8UuoNU9tYJTi3aty5gxxGq3mUFX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XDuEfnmbhHV8y84j3mVMc/iVc4jsqFRbCE6mr+EmPlwcVOMQ/Ec/HE9WSvMN0E8Ty1OO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7hRuNst7x8Mv4MmJa4SGeYC8Tyi9uPh73FrHM9RfuP3+Yx0VOYjP1ss8jA5h6loEKfXDA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by8v6lRFgKjyTDgeZYeRhg6WIBb9T+OJRZ/EQQ/VRoWu5dvEsyuZdN1bGxlaj3v4Tie4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7nX+FT+fMNQ47mnnE9TeDid9QL9QyUEvkNHcptv1FWsyuZRJvtxz1EZADmIWPSVqM9USm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iN1iXRdt0Me0sTl/5lVQABxGVy3E+McfJNz8P+J5IKWgJ+nplwV+YyOcDCDd3CQOeIWU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Q8Wlg2VkgrF/qL9mCIu88wsZe7uJfjKDNVDObxqUaqZ5P4m0WvxFtEeYZWHxxM+UMoH3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N76mdW1KA/UwWWQnEKcQsVRlK2R2fdQFYuKRizTiK8xAww+INxbxMqDB6I9VLDY14Io/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CzXtYBzSDKDbjUuShB7i2wGDHEpU4uFOh6Y4IXx4icao5bgklUPmoSz/oP/ZYM4JabB5l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31KOUFgmajmPUNdRiY1KWYqK6dTma+ChlysbxH+Pga/8AvxequeeJf3L5j9TmXj/c48zef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/m++57glM0fOR4gUGZcv4xfMaPczwwj+px5nOPj6j57l8w3j4Ia+dMYLipama+Ljfkl75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BmzDLY4jiGvjjepTdZqbgTH4xOLmvU8TiGdfFN518OScYJa3ia9T1ORczVRfj+Z5l5fEX0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mpRlMn/3uXacl41RvTH1BaJzLVha8wjAApo9Q+EWmwOexjqxrYo3+/uK+HQKnmPDHUPm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Qp4NcSpifbLb7lXCS6RnxHXLy08MwokF2fRJZSyEM3/n4mVfouz+ajLvNlrekgDO1Wg/qd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JlxrRoeE1NopKC+ccRCuth2nA8iXS104KysxDxP4ZdRRQd9SyAAGLEYo7tz0sDETCXbzq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1C6cHONDL6agZ4G2CaC1MJ0Y4rlih/AljQV5g4NEHe4PVwGHmXSn7uaIsWls+OfEvr4X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Ax4lTiLbHfmNHhhhl3L6mHcINBaxw5nrUKufxDUv5tsvUwzLWpqX1OPjhPc8xZeoqa+XD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5dvjhjuNHiNx3Kh+ZmOo6YvmLUMtwzTn4KYl1RaP7g8yubsPUzjIP/eY1NapwUwAtjmLM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FC/qWwDEmfMwile2VfK+o3bpdX3PDTM31HeT1C9vgJTV4qcz6uOIypz/qdxMzS5fEP5hm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qHn+IzqY8+YfS+5RfU19TX4gYrPE0OJRYIC2HcthqMwvRMro1qVSgpeAiBIfoDBEdlK3r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1NY2uNV5h5xP+J/E/Xx52HM64mDX7nmXneZgrtsLGK+DHk7/0gpYeHhgEJ6lsq/qCEUQH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IVBsjS06hCK8QFF6YgboIKU/mtRtsDrcSPAQbFU8StRvxF8BSuJeLVdBEO7/MfyD25qNa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EJB0gYo3VnfM0Vl45isjN2xmqZdXDEBe4wf6iuSthgRZVrEauYlDeMwWDxLEQYXQXCA1f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BsJUo0acwNqAZlYUDsIGUBcszFhkYavHp7icpAzmAzC7gkhx2XFQQBlVlV5h0sKZkH9MN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yGLnMVuSYW/jg+DDNQ5m5ROZ/Pz9Ss3OSXctv5P3M3+45KPkzKxmE0LxBzhzcuX+JZ4q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ZcT6mMPHMH/rjlvmE3v/ACzimYWUpMS5XczK/MP1PzPcNTmdcxYErF7mJXxbDBHOolic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Xe4YjvM0/qO/EDOpy9x3uXLzqVXG4ZlrOcR3qGIxiP+vkqsS42+oUm4+Iepv3LrPMtaa+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1vV9TEv1MkNVhBhVY4hjT9eIJjUVIBVsfiFW3rFXVDOUUYGj3F7lRAT1URe3qmI+lgMrA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7dwEKtuypdUMs0/mmYjwrb86gxAbCm+xiyvABL6ZoNyvbnsldS03SVuoCt16qQ8tyvOgp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TFdWU5AXCDiKtIAt3BtP9RzRbwC/cpkWmbECIGAS1xAarjMn3GsoFLVic9dJPSBSKW2lP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HS19eJTRDS3cQQCD+pTlxAlHEIMx8X3NDxOJfwourIU6lMxzD7+GjcGmyc5lXuLbD3iM2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viW5TLnia5uKWOiDLqpY6l/ULyRl14P6juLmcy8wv3MTXFTd1HEv1F4I6z8r5mfUuXj3O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b1HW/mucy4Ty/mMV7fcvP8wusUS+oq7g48RyQMoy+4agfRL7YpjbeiM/sYjQ0eiChd25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tgaBzLL3jWo5f3iOY9V+JU/Mqc6cSs531OJqH6lMcw1DXwfcJ+pzAngjqoF69Q3Opr+J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+/qG8tcVBYWFEd0MrrjR/EXOq+4rnRwdTDSrgAihAeqvTqXZMXqHGNNTq/kuXxzHeNQzVZ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cPiForg/15lvj0K6PMRoTwssKDZEtgrgmVAkW+T+KiChk5MkDOFsqOKy4XUTUdW1/MGg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zbzxKGq+5anh33G7VvhHIK/qWuF9xin3UVVMfWIEvXCgCMeYlVBVaj4lFht4qIw4vxMob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Obg8HGKlKpuNS3VSgYuCainmouTGxQn0RcBtZeI+6rwFweCfaJ7c9TBoXuCk0TyN6xiGt/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DGmFLMEsCqqsCQCG05t/qJYiGa3GAXgVqFxrkIUarSGQl8pzAQVYtg4wwe+x6gFaoi3Nf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Ph/UWmDmXLx8cYZ6x8FvqE6nUxzBo1DcdQTmWZoieZe2OD1jMf18HBOZ/wBqHwS/H7juZ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/Eue46lnDmaIN4YF911ONP3Kxv4uvh38H6n+peuIMZ+IRl1zUM6U8xTj5fE5l8MvNS5cu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Ynu6nPxeGo63Luv3Ob0y8VDsyR7+FtxOPENxPpCu5qOl4l0TCmsZhZ6n3G98SsZhVY/US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AvHuJsOo6Mcfyg9tR14IVtdQYhA9V4llDUMfsdQtbGlwRbpyllV80RoDQV4OyV5WEpy1G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ubKqVqGJYkKCvVyiMARwvqBCl8cyL3Yhq/XMpCXXJni4C9VsT0Qh0NwebhvhRVn9wAenD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kEwFaer1AohLtcjKgoXkBS+5crR5yiDqLVmBI5H8CeIoMxwH9iYrLlA59MVA5O78yhAD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p9y7epQaJkn8I3MoPuVMy5THEWuIXpVfJj3FsMRc/wC5vohFxjUw4zC7thhl3b+Jf5hq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1uXCyVBi4Phi/iLnr4XDUZWZmp5wz26m45Y4NzTuX+ZxqXLt1CvzH9/BtWM/MvxLl+H3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GS45v+I4VHzFlZM48waGDFxUJpr8T7RrwVpa5H3HNrLzKJWjiNrT6SFN8QCnPEr/ANir8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MDjmZ+mZ1xCc6iU1iah+olG4/cN+Ibnv5OoHwNam7rUwaniN/wBQsxOr0z6qDjUvd9Rk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t7rMc6jSoqRjw0Pa5lH/AORjuGCL3UPOJe7lx1Px+JWcY8/F/mZ+pVEN5z+ohGr5y0fz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2TEo/MrlbKErTWINf/UFAyQHkdcoDk94iEQBvdTfYDikZ3ZmPJjysAMvwl7haJ4AB4ijm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TuaKHqOqKN1HTxJ7hdWkwcRWzXRTmWMMeSUDkK4jnIOeZkDXmYda7glbD2wupGP4lSBV6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QBOazFWSaA3mB4COVZTBtXI5iXUKdcRQTp5lQArAzNKUGUeBz7cQODOtRLTI6qZzQmni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8w6Lt2tQsmwcRJBtoIOAVlOPEc7+M7Anrc51P4lsKTNSruBWs/HHz0zL88zmdQ8zHE39QI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NqrFTz838cTBXxfcJ9xgzr43y/mfzAzmvjiF1jEANYgnLNPucE/Xx2mJxONTs5+DU3iG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y1OGtznBPEc4d+JzK1EmyOmdytX6gVf8AMTD0Tia3zMC3N3jxKpxj44mWVCyW9Q3j8Ssy6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DBHfj4aCblE6mNy2sYg1fEuMd/iUyN9R0wJfdAozYMUfWIL5PBKLRy3+ZixJBTA+40bSo1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sab9RABraq6YcxRSyRU95njHWKEFWssE5PPEBsUC6HB6zKbO4Yq7JapOv95ErVFXh9yw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84VVp6GK2DNeHxM5l0andV+oPmIQrj3HFDRWRX7lXLGCNiPV6hNLSqWjLfZM8N9kLKK0r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DIWbCUoFmisbUiLpfoxvDUxpigHFyuVBeMcQOGZWmKlmOIZ+FR4nuGOYfmWeZpUvFwDF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DWZSLjc2lMYTL7hnBNbfqWcuI41LozqNvURMHiXyTA3DuXVEEu+IvESGJdvg4ii5xFxLX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04mB6i+Z7TTbLOIuYOMv4jmDU7vXwhTMVCktl8cxcalYOpdRZzLhV+IehC3ki+ouDEusS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DM0vMu8/D3+oo/1ABVAheOH7CAFwmjs/9l68pkV13FBsIX6vqP8A1yrod3cvJT4iVnxK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ze41Mu5/uJj1DU+0fE7Q5qF/P7jzNcQfFy8TaXP54n4mevzN5zOHUE5NzjsitNg63i8/o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p7jnqa5ghVR9x/cdyivEw/6qeKjjyS9rxbOIamBdZiUZLhRuGeZVcxpliHPjMYvTKUv8Q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/uKZVY8J0nJEhXAbb/JCjIXhft1GZP2IENjjDqUgMW9VNFP8AceKQ9w5Ce5UVtBtYlVDY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n8wkcEdj9zGcKu1iIl9W/mFBLc3DKCMv+JCL4MChdETbCnDBsFO4lixcalYAOBDqBL0M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dsRGQO1oiK7IT8EaUbIqDKoBxdh/EwYe8KKOOq6wa9a7046xEa8qhCRCGcOIdjIwaMeM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Ktjo8XuWpoEqBa+M3AvHOanmR6uoiSbn2r/UqW4aNTBoOA4+u5svayWalkx3Lzth9QZcd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9kutbuC+aqWS681Dw3Gq8QUS6zuXLLzLziWywWHjLHxBP+PhzUyQZuZI18XuHTuc7g/Pq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/r44vj4Ll51L8Sw8yzEHMuYu/4+LZi8/r4d1z8BmKE/MbWrhdOvi6PU289TDiceJxHcPM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NEs5l5wj4l1uLrRXENV+pjma+DBmayEvzL6l3cvGZZepfVR1P3NS/MVqCvPw+S59XOe4P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/hg4lqboXfmDJekmD+z8kW2rKLIBto8Rgo8bPEE1zSDwr9SmnHKAPsmUwQBSdQgcNEq8e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3KVBANGuE8y5hTZo8FY2tPgIvSQO/dR5G2pfAHiFEkKpif7gCw6sVX6iJvFN79y0I5EqH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FGBulZ8xlUBRsnqc0uW+mZkUGrt/iUpwQGozCVJIFYX73gYa8w371Wl5rmKbGXTuFw0O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iE/zBi5XTwRtlRXv8ThJTuC3NiUWARniW/8Ak9szr+40YDnUc75lazdz3h6SiH7g/crOM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4pZbyl09sSHFymKgOsSxyTrfiK7gFZYtNwXvHwvNOJfFwVZMQPF3Kcs8T420w9ZSupVyM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fJmT4l5Jk3glLm2mf/E3q5pDpMgqGGcQP3AXXMo8xqgXXMpLFlloy01bBeZfMUHn+ZZ4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EwfcXbj8RFajwqLnuVYghXR05rJX7Y6Lym6mgcb5lNkwwcyray0zbla43Es/3FxVvhuF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mbg/mFNR47j5jjUIy1wpz+4ZP1DzCfW/g3cWt/uOI4qLWoNzq4n5l81UyB63AUxzqctv/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nbFKxBvEB+uuYveIKEsmvU6RHcAm8yzTDXiPKX9xwuDnf3BMXzP7S11LOPuYxu6pg6Nf7m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tMv0BUTFVx8AI4yUmBaNRR09kpDvKBBF39OX8xB+W/8AUceBUJeHdxfxLoe3mpn1GbJt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s47lFSyluSF2IsRpHxKG4h6P/UvuPJNxINUepvZSGK50EsGk7GJQwdiD8xsJdgH8RKlcZ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Ufghj2tcxjAcjEpluAZlWmbiYwwKUhMTJHc6OYli1Ux4YqQ5btlkirU2VeM2eIjsIlHG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P7lySnQ2pDtNoDf0ShCsQ6jRagr0VBckunqHUXxLzmDrcwXkmDWrEHPjzPcpzUp1i5tLls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2aYl/mXhziWuJbL9yku7qK9yzT+YOq+fzUGfzHAS+9QP+JcHOrl19y5x6g43LnEuobtYe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6rr+ZeIJ4n8z7ZufmZpIWy2oOni+W5dmuZgi8Zl9S/yzjdS79sPyy8MrIy87l+bmeHPc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U9sXol4zLvE4ZeZcVuZlVSn8TE6zMx2jDcu+JrEW5nnUbxCLUvdM4UVUyhix1EmBia0u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jlFGVRH/5F24lCYEOML7hvaLMsX6hA6rCszruW4HLau4SMCzl7jCDtuKlDWzY/khL2LLJe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7uBlgAN2h5iAJwG2b7zFfToOXuDUFKa5hKDngwVMgBN8fuDGcsuD/UsIyULQHzMICo08x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2VWhczMWsXqUSiLRi4fGKOyEsIM1hZ4kNUHq5UJR27RmRqsUP1AgfrROxf8AxuFeA9f7o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fWDmGvx/3EHP4X+4ZQe8P9wIP0M7WPQf7lBT4AP9zvP4w/tYleFPp/uLd/Vf9zSUeaf7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1X2gicadYP9zAofT/AHBLTPsiHg+y5S6H2uWNIPsmSrr2keVn0n/zH+5WcfpELgPpBWn8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WZSfSV2rXs/3KY/3mC0ZWKwr8RJt/ZC6O/wARRvB9Rl59lS3D+Es3lKDRj+JawjfcV6fu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T/SS7dMyxsbebmFof1FrrUENh1mUFWxwEGu4oU4eGOeHJLMg/cKiKfUabplGiXWgLYjX7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e31Oh9x2rOLhVpD1PT7EGaX1Uq2Vcs3ZGWj8Jelq3qDvn8S9YtPU/+RHfH4TF0NMvd8uA1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7uDvqclfqoCVVNF0xxtK/uLQZgYa2YfMW7dMuqzUcOyLtPUq3OIFDdZqVWLlfmAVV/iZu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+4/Xwx34m0MT+YT3CHEGEda+/jfue/io78S+OIa+7iBNsHdW7ysv7qZuT7j0RJQbmNed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1tyRz6viZ8/dQ88Shhl1HL+6hc3bKZX9SuqOtw30s06CU7/UKF3fuZLP4nK0JXsXxDVm5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3p/nqc/DuEp1NErE20XP5ROyOiY6h4mQfg14nGZi81MV1D1HmjrMQ1gtKxMrg+UHAvpKj6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PiGdkAdMdcXPDiHQFcQ+peqnMWvEO5iTdGiCmq1+5mOWxJggwj+52bzqPFnDDQ+sQ2Fuf1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4za2GsVshlpTKX5g5M5hRnSBTIAwzevzM+pWtx7G/EwOw0e5U3HclQF9RA68zBlL/AKlTK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heYdahZU/ExxdymOG5R38A1i5SATf7hR9QbMJibOqIFlJR8MQWvELXcHcvlYPU/UsOcR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Dcs+5eFxW4uObg4zWYRacfibZl94I6GD3qCfXwrzLXUbKxFa3DzILn9S+mGrOP3FTi6h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prJBy5l54YeaqGVt3Ns1R1Eeph/ueELiuNM9jLgkePEpGPPUquah5i4ilb/UVhuDTmYrJ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Ylh5Rbl5xGhmaS+m4ltyzjZLoLjwzicv1ORiILXMwH/mYXgWBWtxoM4wiqCmAWNaic9R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6Q8x2yUi8PmHRaLWjXjiFkVpmyLK93GlPHUB9CYCV63z4h6R2fzsB5llN+vuIAtMDk9vM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cxfsoNPpKoNcvqS5wys/mAhrO15jrGvX8WVtUbAIf3Kxm6wlNodSp7lJuMlba/wBRGRFR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D6GyAQ8aGhlQOS0vuChGQHJAALqqFjEAsUMwPIXd1GAKIb5Rranf2mboqGtNPNkUWAXtEB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4UUxWeXDFaGa2JwBDwxs/sRPBXziBAtrWUp3+FgVNi8pmcnJe4BwKDgcwcxd+UTEswVh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KXA31DBSr3k/cCRQOnBBM/ksLLAxi7iLS33KRgvwo9RPbMlt29y5FJ8vzUBvL4P7mEWf9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Ae6emu1IsSq8/8ADAF4Xr/dCivsf7ZZkzy/+kwtGvF/cVl4/Mv7d/8ApFIOTF/+0N/+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/cUa7cVH7hmbfN/c2WuuL9ysELXP+6ZB0cGz8wLA+d/+0yGv1/slBfw/7IOD+R/3LnCf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uWf9f/pKzV/x3LGPoUuIHjtKXLvVoTjrWU8k9p1k7ygJhrkLkWW+8Hyi1Ust22Gn8Eht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4WZkaQ8QW4vhQ1zuRl+PWP+pwA3/wIMAHSQOm3uzn9RcBYLbbr8R2L1qUG6Qjh9xO2Oj+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EM1RHNpnzcrhh5CoOOor/wCwHrM/7MSOs3L+Gc/Br9z+PxOfi8win4mec3icVNPHepfW/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sJkeITIUSQ94irsPKP6ly0+n/qP9b/8AELL/AOb1PbK4P+pclBOaH+pS8XOJjvUty18D/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z+iSLt9hDvNYeJL4wxGTSdKLn/wCkOI/Nr+48dvzT+Y4L08H+0FMVvJ/6hTVf0/3P1jV/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5a9HQ/wBxYon/ADmCZdWjvNouc/PHxz8ccQnHyEPgvE3j8xbWfcOTv4OIfUXLXUeeoOdTX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jSvCkO5rfwsQ5n+p4mTfcyGM2kvaGCODctrjU2Ko9whlxAGrp+YnyNop1P8AS3BCppVz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23+SVrOXsleQfcx5PzA32vUFp67YrAfCYdEwURxFOb/UBxf4iXLd+Jh2eyX4fiCvY4zK5w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QiR6lM5lDtJhh/EE7Y0GPaAOCWML+SYrr+onFSg5Zd1xALZaGev1AbupUltTJlG0JU7f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sNuf4ljqOGcMCliPmGO9Qs4qoF1LhwgnTbLc5JpmZ6Me5QN11G6C7gwFxf3OzdamDnXm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LCj5l0dynLkuW4/Et8T0qGqQrxROzcDrMre83L3jb5iOUSYqMwobqXrUrTzcrjP1FdzSB2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lo1/cOhFkqKm8zlM2NeJVeniWbhdwk07ia3nqWDNNxQIDVS9RbeCHuUNn4leMXE7uPV7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ErmPKOqmBXaD8xq/7hor7lc9R4I3L71GNI2ZAln4SNp/uMQHvgeuYBC8v2EvrSKduMBY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FRtHh9TDwqSxL1fULmhyedEB7pWGF1uLiLvRETPG20os29O8eIHVSKy5/qF0pyCrjkTcV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W9my20PGOS6omMi2arDAm1RSqAA246+0aG64wJ9zXmOAgHjxGEZxnrS3/wDYpDaMtPtu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Xu4OlrrcVWk9szXh7YHyHzOc/lHQW/cyYFjBlZcstf3pmlivMzY/NLO/2hFXfc3U7yhRR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iLP70sw+2HGRAvNxlEmgV5tN1N7hZLizZbqb9LzcMDeHEeRXuBXljtj/68D/bgTf23FHC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vEU36Cv9RDb97A2xOc01G7PHn/RFKM8cj/UDO/zi/UdDkz/wSyxo/wCuJzv+rxLHB/68Q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uz+q/qFqqvBf1G6xff8Aoiezfj/VAdj/AI8RtaW8D+o2WuHZf6lLsef9EL2hvxhlW/WI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YZdS8fCDFC6sTjoewory8dEByo+pMK5fWGYNeZNVfwQfVz1geL+sy3X4JfqvxQW1eqy73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JA3/AEivP6wN0HpAnNAhk3mL00EBGa+bf+4XZc9v9y4Tswhs+4LwZzvVQ+IeM4nSykar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Or1uUP3xHyzNeIpyV6nY7gCbzH3UTHcfMX45xCcw1c7+N84n78S8TiW/fxxM14nHH5lP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AMwAlnGabzBtludn+oWfXUQZwfL/AHFdL9H9xsBvur9ymVLzJsaYuGSuRIOHHfcEsH9B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8R/0f+uC1TZ/4xLgbi/8AohR99g/qXrgc/wDiZavNNxL0KY4427DzNbr1H+qZTg6/0RBKy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Hb/UtFgXlwcYm5OJ+JWYZ+O4b+P5hHiD/AInc038LqXgnMuOZtnUbzGqqPV3cyz6GpW8z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ZSK8krvxmWxvLbPDD+c7lA4dxFLVJSwCYynPELQCeXqOG/wf+4FkLzf/AHMWTXp/7gAoD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3b/czNPIpwj6r/cqoQX5/wC42b9j/ZLmijKqfzNz9pGKgYo0mR0naiW2gHoPC2pYwFeZ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IqMl60/UOYKvb+pgnHoy9WjwT+pkwX1/5PEnw/1LGPII/wBQylKdtIIgj1Zm2vgf6inNH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ALPEraVY9ZcH0WIXf0JsqzwaifediI1/AICtr9Wv3O1Rp/8Auf8AI/3C+xf++ZyDev8A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cHzi+5/8AJX+4EF2fct1dji/9yzS+LYV5p8qQ5h9poRft9S3L60f1KXz/AIfiWcZOv/Ms8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ZT6/8w1J3zVhjvo1hzDzoy0WhIXKHcEsIv+OY+N01b+4dN6P9psAt1o/3BsvTX/cBMue//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5gWr7Evdry8TUPxtC8KyLEubwojt/8AWp2P/DqHuf8AXEG0vt/qU833gqqOy6lhqnzf+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SgKc4+pkRg2Buf3SaC/FJf/TTQG9iZb+o/wBkELo+n+5nh/Qg9f8AR9zHj6SXB/T/ANxfX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/BnK+kEs7vZCw/lKHGfURy/ctMfuKMJZ4mbbEvcq7r1uK1T+Ik3j3EDP0Iu/wmsNSsNsc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a9Tf4F/MSqBioL24hbqGT9WC7qJiCRFqr39RsicUk/EXK63dg/mVooMFPtHa57AslmNfe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XRfSxbQrbxXCkzkzla9RslVzdUfc5HjiLgUGxYFE+mF/2hDJBI6tcDXqUb/RGb8MbPgJw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rsgoGLNLlRP9rEcmHh3G8lOEbuaz4DT7lESnBWSLkWPKfmXZmlOmaFoxWCaXiuoBbrEr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bhlsr/crx9SzAe06PxKvOVI1Tu/E1u66geJRzBjPE04ha1ov7mwB9x1ExKRuVbqGGedx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eKZgUVfjUPKoBTjJuLWU+4OMxTNQrP+oqtS81zHKfiNvEvNMtT8pTS3mDfJUdV3EXoSqDM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jm2vMbdFQK5V/1Mnd+5nX5l07nZcOnJFCBm4+8xvwcy1DmF5vBOuIql+agVjqWq2VDdZP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EvOL3BVdWQV1Mg58zWWOd7nmOpzDhtuuIqxbiViuJgGn8zLm2o2GOZeL4SpUlobpmy4cWT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rENRzT3zKebjqm3mKr1mUvGtRuijwRzDzi4Za/c5iIZ2fDmAxWvtglpQsIT6nHxfmcYn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4ZdbJyrk8Rwal7XeJqBN5MS1OMhUTt/8ASLNYhgjDhdRMrmV0W1MKUxUDHp6lI1X1AeWA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Z74naHZ7Swb7uWVl3U0xfuHkxJi2iKo5a71Kac2QGgthQrUb9Tc+dPzUJj7nGbuEcz388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LpOufhhqcQ3rn4XEtetTIAvG+psZXw9ECbBMRMaHHuUscpfEdsd/zM83DHqGS+A/iEmr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TK4aaNU+YXr/AOnqPQ/J/UCd/wDLxHYr9/8AUSiH/fxDbZf/ADqVVl/66gy8D/3qLP8Ax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/8YFwI4FMEr356kpoSQ5/Rg8T/wC+YvVdf/cz5s/53Kpj7P8A1Avi7wz+4lKV4yv9xbJPp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Q/ubVm8P+8R/y/ucb+L/ALif+t/ubIfk/wBkeo9SV98bw8C+lErTDypdy/L/AFO568v9R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Mqn/OoqOD1b+ojQnp/qam76/6mLGbof6lGg8H+qORr9hllfxcP1C/GXqF12fsimRFMlyw4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HqwAKz7wP7g2cGv+3Liku/8ArLeQ1/24u8deX+4gNl4t/wBzwVef+5aw09pRsPqDuLOo0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+VA9CeX/AEhtv1/pgaUJeEn+In+wP6lG/tf9TrXz/wDE5D1ViNfspcYC/Cf0ZCxgTqss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u71/uhbdz9x+4W0P0n9w62Pz/tNhT+SVgU3ybhsR62nIuhyZqxmoy53jjfVnK+O7cxes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0mD6kvXS9eMT2U8uDjY6orKMNvDC3KHGI8endyk++rlis/hZtCrygn8Bn9w1NGsLf/cD0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3FAZ0vEBYTrhcX3j8QqFk+UekztA8Jvd5/8AV/6it1j72/ULM3+a/wBQi92Nn+ohq1zK4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mmf7lpATiDBX5aiuB9CZZnYzYq9/8lNTBHQl6oC2gPuHtJQljz2Snygwh3HU+cdPidX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VNnqGYUUufc4j2Y2swX9Tepi9vpnD51ofNdxKegKUlrFf38SV4ApPqFIVoLb1KojqsB+Y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/UuBX4PModBiXJENYyUsqBpE3YhJ6YP8ApDHM6BwfJFQFpUlQ1kraUoa8xhKXZcP4lUY2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WLiiwQl0Z13KUutRTirAyy2rBg18y3mUvMEVlD3Ec4jUWxl7jTDcXbxNMhKVpb/ULahf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8XcQszKnO/ELFbqe0QX4lQlLrjiUGtxdwwPzFwwDCZ7lK0/UMcwKa3MzMvy/cyVv7lmnJM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cRjNzCs2SsN6jjTiZOU8yqdYi0lOYB/83EGG16l29XKXUKO8epSsTXF+5s5YAq1TmLNr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E3zLORBPcHF1HeCEOweptqvUXON9EzKpacO+yeTEvGTiXw/cBw/iWXsBjZ0XHx3mFCxuY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YFv/AJKbZDzCMKmdAKOTuWGfrzEtmUDR3GwxXU+sGvEun3EOnEUU/MfzHDiH8MvGMRbD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bQcHUG7+Pr/D+pzCiDDUCxntg6GVeU/1OPD4ipnWrqJsHiKhX3M9lVEG/PPEDRVrmGF/3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UOua4iy5DmYHmWbtX9wQbzWpfDC1l9zluO0ujO4J/GZkw44Ji4N8zkYe2VALuCnKMQIad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jq/nmE51PfwZhj52z/U41L1Fqczx/HxdMq/kjuM3YsqP31CX1HHxr8TVV7hpnj+40uYXYr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WJRG/CwG7Hx3FqAs44mJ0YevUBuvEQaw+rhR0n3Ltt41MLgaMyjovmWYD3LKcMGE+hFQ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2EMND4xB2XcMONTBR/UHFbmZJTXZUrVMAuh+qlClgW4SvBmYKXuUHeuJjgqoudsKvLSeI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3uUSJY5P9xDlm+alGsBDbo3UwTJ7gKbc9sAznPiVjFn3cqsMqnPMCOauILiJWcs8MfsQ1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0c8MTA1jmCmzHqVp/UTN1KxeSBa+5XWK6m9TejRKXW5VmLsZvV3N93LXhzAVpVZfhtLCy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6ghm3/UD5SmrbvxApsuZNtnqBnMUrIPZEViH4ijp+JVTJ2tCnqMMXpjiYeD2x3efyylw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v/uf/AHEaSv0EMl2vlC0X83Ey3k6vFnJ4kMJd3e5euz7wLXpmlbAp4fMU3MPr/UB16yRFm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7en+oHkH/HiVmcP+uI8yzv8A4IgMv/nqXUodyc0QWJSVyhgm6ToS/LfSUbVu5CET7/8A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BFe/X+5Zpniyv3CUYA7WWrhvpScKesv8AcBkBgaK/cuKli9LpXcakoutryPE4rxWnk/1H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jW2E4wcx0Ptlb6YJDk3l5xwxUNTvA3svfqYgt0qp8kviK0c5lBYratyh69g9H1DLCnAf8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5Rl4QGRdPuVQ43Fa7e4KNmRZXKSxTndKgM4laUjsCzzNDJyhYeGY8GaKloUSHMXCopBVH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BADLeBg1aYP7yEARyfzrEVMOFGIGh2UfiGXd6lJqwna3/lTkOCB55hyQTwn93CQZ3Zj9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mUxWZYTxuBt6Rdfq5lQAu0B+8QEk17YO5ejKcOB+1hcueaYPaNRO9tVSvy5jmghtB9ypM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wkDw/A8xgcRlv/uDRDyErHkzX+WZErXkdP4la/sKIYTRGhKcxHAEBj2lofReZS2WqQr8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MwDuhL/iMZe8hInXa5LBzHBhhBZ81qZ4JAFi9QFnaCB96gj89Q6lYgutozzmNm7jALjpY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Uil8XES0LWfgQyDe0vuKxLJmJIDGqK8xPpdy805gKD6jFro7jCv7iGU2Po+6r+JXHK0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r7pEPoWvymIEJLxlsYzbULXNEEEev/GGG5NaDsUyeZ/9CiRKIqPHGZNkHMPQsdWjOcVP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eqrKC14ESBO8sN/BBHdC3IhTw5fqGAxCoKKvPU+3KhlCweQxRRHDUfIOwoH3D6S3sY7g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6P3EoKBvWOaX1L+yLAq6xxBlYMqwNQTaLWEzK/tOFkutwxosBRer+mYdQcbX73GHBPFL7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cL6Kzsmv6lwdbroOaIMyy+P2eIO6Pc0uBghbSP3EgVbNdVj9zG/fEowGB/M6D+JYmRt6n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Eqyku/qOLrPuX2fiCCQz0mpppvmaaumLTjUdQqKnplkzNlRasv4ig4mtzxxPXx/MHrqa9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lQviaqpd1cD6z1LWIlEReeRBXbQYuFy2q23qVaCfcOKP2IndRunmFHC1dzSuWKWXGD7I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ECNB0MQoWsvcQjb8ZlLLCBvmdgUt3cETkFMM0a/aVQUruW5Dq7iHkxsmbd/UL3W3OCVA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0IuFG41iYuevjjx8b3PrMNzj5MONy/i/8PUd8TPEzH4GP1OYdTNeJxE0tNVF18cRL9T98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oWhXvzLgHZMYvcs+oGSs/wBwI51mPN65y+ICttJYg1T+pjy9URLxb6l4Sl+ps1uWB0S6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TJb7smK583DFbqCrzaeSWUNc1qYWhx5IpVC67jxYq16mAXh1MPH4I2oePEtAsXOCcLT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ytn5mLb3HAZxFsy+2LZ0IR2me5kpa8wAxUUrZHBdI7mDepkYzLML1AFZWupQFrrOJdJG5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o/wDYgW2eJXn8zLfO7gHqV+IJjPqJcR4c/wAw/wDiOmWO9614m7nJctS7OCA1S3Ojuc0/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uXg6mQ3jwzMW7nG77mrzqcGoLOZbn9y0WLlpemKdxsceJllCfVkumM+ItHiLetQriUSrjg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vZHbawl46g3jEUti84m8VBRb1LeoW2VcunNIPg9xa2YmDgCLRcKujMnAeoNq5mLa1KA8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iYrUw6q4VXHqI9eI1xupvU/mXyQwQaGpzuHPH8yrZu26nM/cxCaAP4S7VHigmfBClRQFD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AUbgk79nLxEXZR+hMipjNHmDCZdRcsZ0tzbXnqbRPwF6bimcbyIlMUtg4QT25AZEP4Y0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WsG9T6hw6mEDznqCEJulw9ksiJbaB7lVAGlePNwRZmQwSLCGFVTU9WI/uJiLtVl90yta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pS48apCCEU96l9F48LMQZtpftczr6oJSHildvmPsrLGE6grOQQuje5XlQtzf6gID5ULf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tYDoDiKeVZgkWbhg7WWzJCqn3Amc77+lMuqArNteoIecnZ76nKHhQfgx+5GVy9EYNZi2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apUARgOvcJ9hou/fiFMzAivgSAszqEHyPP1AHDFq/wCcRYRcBb+5QDWFhXomGy1XR4ViG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CADdgvqo5yywQse47YQYCYeKyQ8PZOHx5IuGSzL8Y/uO8M3cH7EXEjFo1Sp+oOi9tbhQ8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tNoqmoq4ePvMSxWmrPiqz1cN4GIgDmq5imQhsS+6YUoSaLjNhgA0FNONiOVirENOFIYF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CuBy90f4Q5K22DXbtlgDq2b9YY+o4S1CmK99IbiEKyK3x6iuNVSZB/UpoIFMCgtrO9yq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qHYZr6AxaeZsGaAJRzXUr+Az1h2e4hCvlQndtygocxf1UUjCRXF1RwEWjdTqZ0G2FJV4i5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hh3R6HKxxTfR8MnfEquOgLlmgf6lqZQbA3CVe0i9wYx5o/dU0NmLU/MPn8Zu3lca8wSkMQ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8bNAcp36jIKo4PkCEJI3RZrfeMsQEtmirtbScBkoppwe4824qVeRrn3ArJYtqclf3DYGr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jVz1ncrqwFVgvXaKmWUtK7yPEDU8m6XpljCOPsm+SOm5xf8ADjxKCbFp6TxTle4RDzVQ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swLBG+YhWHMxSjVR4leAJWsoMSjG/cqoYepYdUdStc3CIpcwv+/gfxB5315auE2v6BwYx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4+pziHxx5h1NZWozQJtnXkjKDzHZAijzbDEGDSgVZiCa7qog4BKuMzZvAH2ZvviKErBH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42UMBiUJFsoCftcL672APeIilAKVdqfwRBByBLPsgstlhF5AHUBUerJKmzgPMUBlEJpjJx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yrQc3R+Q+5Z64WAxtevHiBN5RIV2pyjvOAVrYrDApmpwd6xeX3DxCczHv32Qh9VscF73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pidvTNYd7yMBUxYgZssW/qPJlqJrwJV2QO2ZVfJ4i0qsFGDDYwP5iyMTFw1PXz1P9fIz1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Nzn49fGeJeIv1CGox1feoguyHbmGa+GBNzLGJQy9b/MTk91UTSa9zeUr+pg4KvGoqDOeY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dmb1mpUQQFwU6qLBR0G2bh0gPka1BQspCzzolcgUWCV9SxBaWD+JVO9ptF+o3FhvUfOI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xAQRINlB061EcgXSuHu61KT+TD9QJa8xnD7lmVwUNce4gSZqdn0y8HyBT8RgJmtg95hiO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4QEv7jBNVYEfVMrGtwQX+YTGLWFfcqDf1Cm/NLHGMyjTHWCvu4hUOjW5og2Z7dQqsWizP1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fUFV4sheHqOOBLbYQux8nT+pQ0LBeCM41hIw+wh/UvDHeDsN8TKWQ0g7H8QKVi7P9EwQo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LNqPHvEVLK/S40qiaJp+5y4/cGRxSzX7pWVwdMbruDiF8KziMOnTGXLbcCBTbwzhLN7i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EOiAHvlWWtZfSWv93mB1TbnJGiLfbAasse4IctxSsDLh7iP4RNjKbzQuY3U29Sxmw+5b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NRXqoPRxKzqUJyS3eIr085lmJg9wSalVxbuVrHfMTlYg1uZa3LR0Mrw3iDk1AcYTxFB1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o9TmJmZOC2tXHoXNWMdy41xzDD+YVxFcPU9W5iy/1Niu4KX9x3k4iOoUA5gtaxFCUIwGv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gKI5lCqy4+RRpvD1ALKg2Wk9yk8FJYr1GQpcRwnqIVLJoZTA8AMf943YZFyEEtixtIL0d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RvwW/UbcKFwJUIXOQX6mey3thvipnltFq/JGYENRF6lvy9MqPqwP4YPaoqbt/qNm6VhsH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5uLRzLW3uEtJsqth0AmxaSW9GV7YU9zeNwkqWoeSVnLhMjANMsJQfUbqKaC33EHb8ktlQ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jRLTzDq0/IOhhsHrSs+3gm4YDqeSUZtryH/uW2q0Hb9EmDFUqQ5sygAqLJqKF2vbUcDIP3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xXMFiVJfftjyNggRo7aqDk+nkMcRnvsp/JjsZxla+TWYqCgyYF4QmJoAEH1uXjtoC7rZe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tv4QoAucR+s/mPmxXQPmJA1JPa8SwqtBA3zAsssK+Us0+oKbJVr3/ENkeGMeiwwWrxUn7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41FdNRRYc3m4rv0ynrE5ipaAJzsy/cyvVHbXkvZjqDK25asw42RwvcAr+s+7lkUHUS7/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65MWumFGeLNwW4cw3rS2TNReDNJHm3+oK6DigXdGfzBkkPSdPzHXXorTkM/iMLyjF29K4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4HzLwxzEImjXmC2qDwXh3HQy3GsA3bBHGVsyjF+pl4I1q837jB4M1z0ZnE7M3jRiAlmRw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GTfPcWwHRXlwXxiFQfnCvOpwNnUrsX/U5whFQ5bQP3LLtxA7FmJshp+jFVweY80GGiqWs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FOC25gtvLBBEU2FXjEDBICqDvRePG5dByzCdZ1mDUedzhv2xAilQFe1h4pHaDfX5gkON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IpmrVYD+T+IrFKzNjruZPBLMFs6fMaSWj6DoO7eY+mLM/bPL/ABKQwF1LO7WCKlHUaXcb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5lQwBATM3nRfEyRsEgV3KFAwALb4OaJdxhz3mralpEfEfIOCsdw1jhAVvJMQSh22eZpo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xM5udYuN+pxMaP3FbgYl5tlXtcTLHV1EtOBL4dIfUoCJbvK0on1hv5J+ZyUSsQzCU8kM6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whs+o+vjiNN0dQem5nYeLf8AUuPKrJZy/wBI6qVmEq2W3nJFo9aakYE9JjwjckOSsalL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X4kXeV1g34iIiIGBS08Vq5vfFTknBN9RdwoNQWsLh6ag0kNDSzj9yzKyKbfaS4lk1rwJdf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HZuXQRFHRyK9XuVrDiCjq8A9yn9BdE7AOqLaIyGa+qc4Yb7mLlkIaMNc+pZVxt5dr9oEc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+uLnUCWnTd+45K81CnNFJCETiq9oK78werFEVTVLWZQ2QkDbmu5iw3DT8vx318Pj44mm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icfNw/Hx3LhmWaiZlFjdOCIx4JwoZ/SLiOYTmG4hDP+0XOh4G43ZRPJrdQ472fUAhVDb/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7/ELY2eNRGpXoXTuDvl0M9jfJhlTl1BTwlyjAgOBWy2niWgwF02+WXGJav7GMzCOQbyW7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NQWhm5+dMe4AgAGub4euZTNsOEXecS2LrcbOzVTBH2IV2oyTJi3tbZT+5XHcomYyOhgP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wRnDWgJOVX8kuZI1uTZRxK6LtNmxY2S4UBSVwqF5KVf95Jaaqu1O0RbQgc0V41AnmMhRi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3Y8BbL77j4C7UDxV5epWTxAoaHOL9wihjYK60uKyllydN8MC6LC7LbqtR9aprfx7JfUhC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WKb6KqIicq3gW/3FUSToXjlyQ2lhf1Q6Yk0grpdaO4GA4BQNab3FI8KtAXjuEY6vYDq4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bKhc/pH5HCEX0iZv1VMa/WRkBsHqJDQWTtpgZB0842DUMb8isWya4iloFwa8pdxZ7O6Tv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s6mkW4bacfxLlUiClHSLp9wayaGN5U03jMCYESWrwF0w2ZnroU3jUIACFtnaQpqwowcO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OIUVRRmXfmMKYabdvNuPUQWCxBhN3ncWYuGcRrC3EzMTS/u0xmcmo9if6gkQC9aenn8y8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C3w5K7TqVUkMA8qeIAKEwHWsF0y1gYKL6vMWODSLyY43K3BHkyXsefUKqgS6gvAmI6Nl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g52e8gd4dS7mS6n/Erb0odC3hkl48qkHDq4zeyzA9NxqkKtJ+Aju7S1H4uDNalEu+RD+S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glLYKMvUPK2CghfPdQ6ArmrDxuZuM4F96lByLCH0ti0UK8CfVMJgcotHznUYJgKCbczKUU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6tRAtc9RUAVFt0lDay0vT9RyKsZBJANj7CG5eWJh91FNFlCt/gg4uqsojgX+Sx+JrphFf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Wq+oEAsHKX+oeiRexHIplqERkYFSP4gRTvDGXJmoGE4hJq90qMrDQAP4Yqo0M25P3KEYHC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KHq5bAEu2iXC3gK/mMBqFED/ADLmK9oNHh5lB+vFSv7iEtLWKyK6DckEoalp7gc9S834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rIF+SPlsKRr7hGV5pWvBBVQCVh7wZ1mlj8S8rFKssWL2uHiBAbNgS8owrY5iG2Vaq7+4y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xaqXnaBWXyXoOyEhzWXUr4EQ3HH2Rxg/UsIgsqMwXaH9xAU2/wBsA5jlSyGC5VOPpmPBN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Vhcmriq2+LjKk8FEPKx4bc3Qf+w8fGgMzEDzBmwNzT9x1WrgQx6mLeFoD3cR9BW5+5Yg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YVl2VSCCATpZbHZJ+xkQPcBY3fzLwWzvB9kRrCVZiuoRkCFZmOcSryi6R9ogmWX+KbI1Y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xFuXkIWP9x3m4sLZ/MR0ZvVV/uMcBpG4MqOrQRzUzk+PvCOvqB8qmAF7XuNwMYAbvHMw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wGcPELYbcceYX5mMBH5hYwFWFbqiLdEH7zBx5jtAbDKU5Q0tB5IsKmtGW2rWvtl9DLVcH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ROw3M/EXZlz4mXr2RR73GDgFmcdtbmaqWt3yuY+3cmjd73UK26aU6XT0fENAk11faWyV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YIFwXttgGNSgN2dHbFuggKcNF3qWMxB0it1/UVTOoWvzQXj3MkGWFXjhjiNZmhYcjGgha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oUxst8qWdeJZRIShlPIVBcsjIPMtoyO4d5BLUDSCU+jiVLzdWD5HaQkvLEwOPD6LgR/sj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RDlGndXv+4JFVblpzmJDqDRgeyUAxZKFeNED2bAHkN4gJ6FENcJyXbEBM6CjgTT5gmxK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SNcuoLVreBOcfxBjkXKOksZ+5TmpGbrnydmSXdw4unfTc1Hi3BPANvmIg91S189eYU5S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Lqq55d1wRaFtnwY33vEzhKXaGquPLGSaHsA3bnczv4RVS2i+42K1Gbe0HBOzzL6HH6hq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MY6NzDfMNUV/c4eL4jnHE3niAY4sieKjQZ3cLrnqG6mEw31EOPqLVRIPIzkliVtYtfKwW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DGZ7n+pV9zkm7MSv1DeMTjUrzniGw4c3iG2A7tCgVfq5R8oF9A4z14mEARgsFK1qCFyy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iHHtH+iDlslwgYtdfzGaJYWFXdBWzPgQ4g0Lv34uKzTKqeHGqrTiDyjmMvqMsibPXsDo9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m+6g8XGy5XK8Zl57qeoYBZr3DIpQrMMDcFPmUsfsFc4AftzL7gAhv0cArEvWpaM5V1+K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kiigiwupzlmZxSytdKmkV85Wu7iq1M5IAKny/cBmjU9QZb3MyMIxfxeK2QEIhbCnsb/c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9S7bqvESgqcf4Hw8R+OWHqBHxqJKqJN6nqOv8qnExupfzXcpzS4AjmcfBLmXULRbvP7h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qaHuv/k78eYb2xRr3UPRe5RGjECgOBbY9Z4m9FGKV3bbMhUqHxrPUxCYoEHyxHUvBDRb/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6HdTJyZdSkPPiOpsYC1xR2EIqjF1FHg7lNc1HNu7KarziEOcAA15AtHEUechSO8aY1AK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VifUOImCZcIxhtNSgDm4pWveHMAo0DcppeHE3asvNnk7iVQQwW84v+od8C7trZuuoLcR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6i+CTbyfh9S4hHAXqu4DEVEqPdnLMVIKw03Y5DxOuOodgy0/cz/TaVYegYHkAHZujvVS5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XBoS0Qunz4jTsmBqkwIJvxObNP7AQBut/R/TUo2kJFLwzkSCqYLWhdoIUzmOUKattd9zF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Ckb0PJozrmXmks1o4fMegoUBLTnnmDhx2GpVY7EcERVsJNNZHxK6PFi4M+V5i5rQ0Hdm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w8+pejYLYMeXuCE50foH/ANmV2sVb3vRLp9KoYd1yPiIygpZnWcuos+4bBQ48y52y2w8t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GnuNg7l40YAo4CVnmWZwQRyzisQK0LrPA8Ch+ocuYGfdcFm82h2eIIi6KXDsb1ATV0Mh8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gVi3KOmXFYtHaOahHq7PDHcWFmxCvBeGKYw2rW8FYmNoJAfeDT4i2FKmDwb3LVXC9/b3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6rCbg6JSUI0nEVdQEWbNHh9xmFkC/O1URIK7T8uYGpwqw+1D+JktDoNB0GGbE9EO/aGFcF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UUTWoLXMRWKlfuWVKcS3J1q0iSyCsPyKalw5RyO+8zOUwbq8WrEI8QWbWTP/AJK6dIhY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Bb7gRy5Ok5zV3KAzoPJVdROu9z3Vwysq4SkfGdMaO0wwnkliLVYhR/MtrFgKj1UqBxqBX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UZJhwjix94hBNWnn27I2bAiD4xEkDEMF8gxNlr4zA1UQT+alp7u2dI+Ir1xMtBFxInQzN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G0cxwMazUBjH28TS/FVDwGGMaAU0X8zM9a2PtxzLwRyGheoaRdUiXNENCjoHuWiNF/aUU4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4sozWaWHmoMWQoXp5xuWzqKMeWZUeeHPIzxD5bis6Kgw0O8Y6YQ9kqzjinkjQwBqQXpqC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debLAQ81MO3PUL5BYaMsvnl1Gp25bhKpIbXLF4sMksWLqmKahO/EOf/Yga6yS3gx4ghJK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sr4uEKmDVc2cxrIY7tcooVFLho4LjysaX+EE0hzwkTuAwaP/ABA32EDkJt0LYMAv1WMk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TFtIaDXJwFxFWJ9kLVESDcHuYeT6mNoeGy+61ELCh2AfghFlzaX9x8m90lL9wASmtq9S3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DVCge2VUFRzR9IogqbGn8oZKWKG/cp6tGEoOLuOZTZ1cMbqN36JtePT9BuHe2VBb9TM4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8BouD+Jl2SGob5C4tVzAOjxxjM2xQebtrGVgdN4SHqkB96t4gCijxHREmtSmlubmrBHAh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G6dsC8vp594IIpu8ifLKUOdbHfcFUgOjH56hQ8UTqA4qyUk6wVv4iwtfRafeOZgIY6Ik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Lu3qC6FYX0XZAalMbpYC8fBH/AMhwFVrfTH8RB4NE/wDsZFCuF6OZj0bGZxzcsZFAFfoja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/pN0uMx3RMFQC904+pjh9DJv1riH4HlSmd+4jEUcasj4daA5zceMFJSu7RX+Io6BhA6Pu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M8eY4w1mR4XAQXcEJjrBzDNKYXZ77nuBYKap1HOEDiKZ9xXVA7njESJrbCEeeWYczAVk3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LQHNdxzr6o1xTynUEBAe+oxAjVW1b9RIqrI7Leea9yqNiBb4XkgOqgKeateKmGetQG11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OLzBSXECCjutvqBvkHsuU78SuEcRWfEc9gvqK759R7esHIO6+mZ/CxkF+LgB6Aty9pyW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/BGVmugCXl7XDeYu6qmAOo08OhaStv8ACFxMpWjckEpgYN4Gf2SirFZ/MLEBqLa5zOU7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srNcczRh/3UxrqLG33EydSxZTDFMu8cTyMkQr9lMYY+2NqjlpDjmFUV8BPFTxO2esw5phU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D6m+W5crLA1VR+ZpUDAuL+oBvac2WKcgi9Cnq0KUeyo9ua/uHSgMgLnQYZqJUBF9m31AW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5iXgNMKPAjl6lL9CKsjHqOzvKm2fUuoUQiw1vKRJlGg9DgMylzFAs+BpTNw2SNDRXNsBE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YagJLxQJhClXE2UoKLJRzb7YWMGufaJX+o0J1MAGiyWUBYIE6pxFxgvQrkqjRCA5gHG+K4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ha26g4RojSKH8uJiUnYYjy9GJe2ZWQccAYhDU17c2vRKh4U/cWyycEea+T9weITjX+Nf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44r41H45TjMQtGLhiHwECE2Mc1Gr0S1+NlQyt4gyYxL5Oh/DBWNN/wB3Ka80GPbA2r3x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0/zCm+t5HTn+ZZhHpWDlGm+NS9hUDQropfEVAR6oQbQbp4gACKf5LC71mZ+1Gi/NPccD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/ADLOhVSLeR0cQ1exAlOZcH7q7ulyeXMsyIAVfOmYwoJUSgWhw9uJlQIauQHBd3McPh+vZ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lHAbeqZm+RZWp+37lydRhV8ovFcR9UCIqzDoR5NTZY4YHiuauotOuv5Xcd9ak2Rx6Ecd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QyASFO+vUS92tpWrBuDReTAV8hMn8QoiqIM8U43O38RNXwA75hCyjQKaM5rcWE2wgcOL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E+XFj5jsCQoCh46TPs5hkO7cJxD9DK2A+cj/UqNTAbLaTIOyYEc2rGQ2AXVWnOnmD/ECE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DyLL2RAqF0datLUu2YDgB5IUygS4uGnN+YRqkhFa3mrWaNmllctC/wAyiI2fTczPcoOS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ZYilLguXPEBCrEN44U3CvLaRX0LK8ygLpIRvOBhY8iXftrX8OIFtY4EHd4f6mHINhCeGCp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UJoHtLZ0S0hshZuvHslNLi3ebR3MEA4sOdDEu4h18BdfaNAZAy8izyQBXBeRLnkmAha1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3L2jWsxUbaaAPOWD6j6PAxfJb/UufjUFa5RphUVcEV8hZ9RF4gUguRTtq+5jrVW4eKhq5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e2TK21UXt9ZllhsMEQxZyPiURNeAbF5jkAnIeVJHfLqJuZyrbiUlrrS1dN8xbZi3Qr4FU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2sm5W3AaB4K8McO+xtfZVxdRiM+Wk6iooA2A76a5ikNCo09541D5OKv/AJR+bXdQti4m4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PXess3F1KVrGujDPi4uAqqLehcyVwLzVpHFESw0Db4rP8y9BF0DXTWo504hS91V1BQk4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Ru2wrGGJpQphR0DEXe45Zy7vMAVspGHdJqI0bgBaemnMB0yy8pehA6zcmwl3ZSzJ7dyq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lChUw46gBXFBpfzPO8KPuNkHeOM07GFfFSA8MnESPkEr7dzPCUZZXZABj1Lqc1EQxwIK9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0+olwOAweZcr9m+yZ5WtBDh+Nr6QRjeV5KlcNlCueLeY3jLzwOkmCncQqnH6igvGuB9MQ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EcQbNr6hRwKS6jBzi0I+nJKbO2qewNQlFQtBjwwbXIDNXjM2Kda0PnzAZBkHb0niKwmCv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9MtpOxyX3cqpsMW9xt3+9lo1zfMJRq+QemBCUcHX7geZlJv1EKYCrjzDA13Boi1Kq1s8Ro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2n6MPkQZG78SiiigNRGxQi6eWupaDLdIICzBroljhIq1sqJvpgvqO8Aq1n34IMXQWMMf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t1epTr2DJdIPrbZl85Zb06QH3Koxq0POlF1SXB1k919Q3AiCk6PmVTAqquO7mTraru7+ph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PiFZbuyLT0RjgoKy1EKnIn/Coe/BV/g1+5jcvpUxN6VYLDoRD4QocfglZV8Ij08VEUjVud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jhq7iapgI9AA+pYXRQv4JcADgs708EUbQYuzsxuZgA39zTABQfp4IMNeyVCoS82KX6IDq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jojcXHbdRujQ2A7Xu5TS6zKjzb+4o0AVBPUbldjCkjNIG3UeSyFs42sTsnbFNHxaFfniV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tzQth71zCY3VYacH7iQu62KrdMHbCivyzqG1mxT6eZVMXXSeXuDDS6vYHw6jSMCcRooO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uuMytbZHjHldygk7Tee47TI43fjx5lECwCuatv8AiHrTqEq78/6i3kMH2Eu6hsDYaC9U8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x6lNa/WBQ1m8TCQTaaH1x9QqCbL0/WZhCWUl7Of9Rdr1QzBqhW+iMqsKxWvC6ghzceY5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vuBtt4vP5YqTkTQJzTA4zCw23Tn7xKSzZXPZXGNXK6xyHM2lcagrdF4Ky9epmIbeZbjF8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oUBhFo5T3GgeIpeh3cw4bvt3wH7mB3kxXvQ/pGXEW4jKU6mC1BcOEBdvnMKGsKbGwPVLL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Z/8AJ3eL0xu959SzF9cTgjpxEoBwRAWzHFO43XVzfOYaamRcXF4xE4dzmjcHOQAZVwBNx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zHSRB6zLT1c4M5lcweHc/juXK3PMDEa1c8EOcwy43G3RLKEBxiJ8TIqmjLvGLxBpFlg3l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zhQ1UukXcaBzLkFOSieAzcBK0DG3If8A1MlVOudldSz0VaUwlLiXG6GyDRZ71Lxa9FHb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4exgQRgsIc8riKK2BAGEw3+rgCwhKGFv6iqrvhExd9/EspNtR2TR9y5rlRjOEW5Q1yaz6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Fk1xW1/EXq1AtXIcL6GHDqvnluqIdbis3mTT1O4ugAdVVV6j4h9kHgVis5I3s1BY5fiD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9RHMoJRhVY78QC6oYHGWaQ1rU+5fMbfhw5+Xx8a38up9/wCK6/1CcNwl/AbJvzVEdt/B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fmWtxwuZWHjb+oqy7v9QcBTdEOTGmZAisEt4offqOBWFuMrBW6JGCb7hoKLMj7xADjLBHm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3rPnKAyD3WJwDLAxVgU6TV5xHEHlnkaqK5SqJ6J0morfkXJHF3v3FoAy9dVS4+T3ZeahM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EBcBwzgU5z2blVih/DpMnqFQQtAXF8HzD12mcpE7pzjNXGjo4kppg3kPiHtTLTyPkSuh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YdTp9FCnX4l8qNleWudzNv0KKTTwV3zLZTmAKdclxJb3Rht0/6i/RB0Tes/xA5KFuWaaf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J/cLKwoyhoXuOKUFI1aOGZAOVcFc8GTRDb8CLmuheTi8QVUwMsGy/wC5gCEALgROmUPKF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UhJFPCWnzcpkPtg5t7zKSABIB1thzuGDPCgXBs8QCjApfinMeguVvivcs/SzqedZha2D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I1o2qkL0msbii+bcF4uAA6Mg6t1CqCYLQJ4NTCpw6/GEzN0EMidN8w07uDUV7tbl/ICtH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lw71GISh2h/CMr6HVoZygbxB1tNMCencoy6BVRzQyH1DdLBVC6ozHMv5rxTnDzDQbsYD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6yavVOmXu7sMLwlfcAKVF4Dhr+ZUxwz4A8D1LwVX8jVo7IwvdRtzn2vzCl+lQJ4SnFwul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6Gi2xm+YyFhCj83BwNIweS1H1BBUb6erNwqgRqrkO6l19RIH4ENrasYnEaXUS7HkOlt5g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+SowVYBi7wF6mh2htHkwp+oCjGRQ/qIkC1itV8IS1/i0pVw6vqV4jlpSYFXiVFyYIYdo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ua5VHmrKROCcEF8lZIMBJUZeetx511V5edY5je5lBL3nJB3bxRA7uC8hNudDZiWIUKaf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HpvvEYHCCkfwgTZSly7OKhQQtJR+LxLjQKiV28wYMgpcjNU8x8lVHdSYv7jAJl2w+C9kT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Gt/KIXcsa4yPslyICqkHnmYax4f7RQdmAPysnMYaB8IQ4BVAr/pMCiKq/WtRARli8xTzi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4mI6GJvJ1OVNFM7p1KA6M2DnfEpElxXN5CZsOKU3rMfxjjYV4uURMvC/NaYGoBYbHy7gVT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ukvXIIbRklAj3/wCwo3CXg7s3MI5gDwvvxEBuR37QHA6bJ6nX5/T6DiIA3CYH0zpEjID2R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46yGTT3X1FCWND9qhBBWGQ++YjXm0UHviPkjOZmCPSygrGcyNi21O5Vkmwp/cs9wLV4eqi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RpyTnuA2slORDJFNjr2TEvtuniNlx4aQGplWJvlOyHi7lmg1tGcGNMHI7j8dX/ccFVSz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QeblSxCjKPI0Gjym2UGFBddF8/UAH1b3iUWV6deJRHkUHrqLRZNFD7ZSZgmg/hC9SytEf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ebiazQIV91kl6oFQaBtdX4iE0ngy5xm4By6AAd0GmAKUCtLjaSWWtPIS7C1rTXUSjtgmI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4AVYFTR5qssZbQhLp5evUUcStxL+IRDdYMhe2FX4yw/Xb7jCsrYuqIgiUlrHg4IUjVWS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Of6h9ow5ehbz3LTVm7N+jES7dU1xfUab8U4e3aMcHtZXIw1XDMsdsBTCqI/HczoUUYPb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bb0RiADBI4ysUJaAL+gN+4/szRR4iASoOp9QxEQDw8lcyl27AOgxgJuDWAK5Liz3FRC5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i01FmGWwH07hkCOCqq6fETPBUBQ6FZjstM4XmvuMGy02Q/GZSFAM3kH3zMDTCVbyXxCy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lEOhrQ+Mc3vxA5hYCs8y4Fb2Qwb3ByQxbDI3eiiXvCC74VLWnxC7MVNYo4l86BLe70V1K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i8JCktDdPEDNa2FB5LEO/3zFxV2TeTNGFlhqCurcYLYXlaoKXs6jNDYoWD+Yl2RCw6j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FmcSniIQNr+GPsridiV1+qcPNCPooMMBfNtQVngFADtwdMWGQH/ATEiSJ2+/9fUYCMSKG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Y8FbPUpKKQ7czLjD+oqDIdMIOB1WpQbPuVXNtVqZL8w4oy8RLaLibq/MrNcxqsGKjjCT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nluZEEzK/tgaHn3Rv3EZxgikE55hHUZErTdXfMDHEK7nJ1O5/cZjnWpic3C7qc1r3Azznc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GlygNnWii3TVqSwcraAeHmyWUGeMhja2u6uMx8ojeBu69sKM/FbsU1eKi7beW46hdPMd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4jZYiQt+uPGIgmnFIlzDBK3kmfHb4lNbgI8XRp7nLwB4ua95qGNsUhVGKXmIRButZBXn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4kRQXNHeYYGtjakru/MQUbsHA5cMVVOxkNKsoZbtap2yy39RXsEGoBaN5zcpxK1UqdGrH1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IiP8A8jjTqgOjIeOZqLUMa05/MOuEdp82xELIpBHKzCRTy0DSLcPMNePg3qV8a+GH/vwsM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EjOfjj4Z+oYJqTI5/wuGvj/UNTyxvE8+f9RVXklT8DWpwXmv3iJvHLX3UwKs4mzvu5RlB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2oZpxfqeDiFeKTX5l4+vyZGKYr4iaN4yjw6A1odMGZXcLyCPKMHNQXvWoLDp0RgxGVY/9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Srx+KhWZ6wKF3nPcA+ZrRuuczvM3CL0DFxIxcRXz5KWHLrgatznnMrRLEgLZ/CKhQPShT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25U7g9SpQpW98RxPQMl5rcxIU1r3mlzLNQDFymKc/iPqUBKjw0SodSEBxRsvklmsJX0e2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fhPCyqx9oJhYW69e72zhti5SYC2D8jcTIYldPFN4Du5eaVcPEKlKqFfTmO+Wg/TqWD1AD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29PHmK8DFoJi6afEsmNgbyfaOeN2oOLLoThj1qyjl1Tq5yIJF1pKO4grAdVeyquuZdgQ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ONxms9cMRsAogvYUysOaRfg6qu4vuxABMFWvcx27XpWGGEhpchwt4lthJeE7BcbhOm1aL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AF1cHdHlYxvI/wAwsMT4o3XP/sZacCxSZt/Up0qG6bO6MfUVF4p29bg5cbIZjT1H5qWu1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zCGaYVpHT+VNRSgAMnq3HqUX4bsfRxFAPOQFW3f+oed/VSeDipWAxncBofMJG8Km3iyV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/wBQROJQoN6rTA6ApsPrfcEot6CLhgmKr9pNf3NJlGs+Oo8EEE/JzCSrtK8JwOri7saCz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wDunDLIP4arGxlIBVVfbZULbYUFmdXcDFe/7lKY8tl5u4gpCgNvVRRbxa7eDiIzZttO6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5c0nUKuLNwtvfKX9GBxuQ59S/XAAi678IGQoNE9O7hq0pxj5ANwq4oUOWHyiez7KM7viEi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1D23IHcdrZBQh7IBLJEmo0l+pjoobzfnuHFVqasJ/bELIYmqHunM7ITGJ4O4xiGECvxq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0bln3wrCeHiWGC8jHuA92gYKeSALKjZzRxiKIEutCMU/zCK2LcW6e5Wy2B/tLBWW0HajD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sMcdkAMcjJjMQqgJjs5hOQOFfYmLuZwuajMoTVqHmPYBzCW82IjI1pau/cTUlnbB1XUqAw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Mppc5EdMXdos0mDzW2O7Krkelncydz02dX3BFlK/KR9fVrTfMykssBa32TBDlnV+ISKw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x2fniMeiqqnmoJNiyxRBoO4Hnw+YYMqq7bUbVImhQa9MwfBnyX1LJjpDdeIcGAbcj6ix3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vs5q8xjeODl8QzRQ1bb3DTQs8v/ACUEm2gzUUN9IcFl0i0toLywmKHxeCdhFtGxTRCq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ilF/uLTrJKxfiXyA2iorzB9DiMPplPhF688xhsA0jPBFevwTvwCMHvCt/dSngtlwehzL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SXRftCCVUjLPPMNw8jdtPE3xIYFQ1FJZr9HbMjlD2f6MzXPKm+RndxTHBpqX0dxudZa0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GcUy+kOMLT9zPEZqgfW4epayGHQytMHifUDM9cIHxyxBlMYHt8scMcwi+MwUcBgVOcts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YSKkjFUe719y4bFsVH6lL4/D7mZtpTV2XqCguyst0MYBBRdF9R8cRpPwqo8PTWiY8XwRN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7RUynMzVoSAdVcutltX7ruC9Y0Cj6jsljZYr9CHGgui38N5gKmtYIOUObgFTEHfdpjAfN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mC09QcNqu1zxmUkF0nVVmaBGOFMAxcVFdBKY8HEWVE7XI0+pbtDYQPe5Z1sopemb1FO1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op04oA3XXuYdSasdV3iANxcQs8A1K4oHOHmsVWZYMcqDfI1e5iB2CwONNxq1YradZy+pY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BxVXjtOWUNJQMp8NfmGcuZB34Y4OSABUu1+sBG/r9TBHHePMxZCsg/ZEAMxaF/7iEXKyb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rNPhGR+ckPQ0S5ZadbNK7I8Mt2gG8Y/8AkKKeFoDwNuAmZVGnrCa/c6DgUIeP+6ixEi4fe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WJf6c35mKWbALpSwGOGGm+UAs/hJXYHHll20WVmo4Krn8zNZ/wDk5zv3BsN0eJhHvuVp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bxEv3ANtYjKDzKmXAo0Mt5HmV8VS9p4XiozcL3ABqaanENzNTzNVncOM3H1uEq3Kwy/XM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xHy9aAu7QjSxZiujVNvEEwqsKV75wcSrIrSjXp8ry+Y4nWyqavl6lEIC8y2prx4iYDC2C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T84WXhPUBIbkE34IEYsUY9gXiDD7S8l/8MRBcWsBqgLD3nENRWEyg4ERbzLeVF2Eq0KFY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bXm5jcCNjGLrAbg4tZVZfZlb4xM2rVjyyb9wXj8EPw4gpVGiqOOgQgusmWhkyNP3M1gt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FA7u4dZjLAVu96qNCpQ1QZ2Lb/MBOEQ5hZ3Kh9BvbJzB8eGU7rgO8Q5+AOqYpPHwrXXz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cTUdE9Q+DCPEr5ucR3CZQIglqz7jiL8cwh8GZx7h5vE0Vezn3Krvuvcuj1zKDf1DWVqD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izJ/ubnOv1BvQ6Rg7FzivELIxpJU2D/2IlL/AGcyMHELl1alvFfzG7QJgFfyTEO2naezz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gUBt/O7z4gWqR4lyDFS8HYBW8u/9xcP9v8nBj3BhnQUtORCFBx22LsRt8MpjpHVG1uvb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1TepYfyAthWHjzUqJ0hHMPMFUWvveuoxN35+MZjtQRR7u/wBwtOeilv8AEeZRakLFHmDk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jxkj5PC0Q61ki9xWFI8pwwubzVCt08zB+Gijh4Id0okR3yJsjAUWS2Pbpl3U6i/F1FyQF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8F8j39RJxnAGPQ+oLHJX4bafUFkbPQ5xlgW5zAE/TSNahra0VbTYmhhXkhTZVquKiDFV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Iqis2t14jlkIXQbPWPqZRi3Ix/wli4JoiNP/ALFdimitq0K/URbbZ7T0ykyODFUEG8lk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yCEfzuDcEiDkPDN8eZug6FFHpYGyotcP1l83GNDF1xwvuVbkQEF7Bs8McCRpWH4dwTyxc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P2hq+IRUKBby4ssgHqAcKvN8HUELtio9WahzaBM3XmKaHL1W1pf8TCDJB2Uzu5ThiEKd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2S8cb9Sm1yAJ8LjmFbVxixXafzCFU19cSTliEsok11y6iGu/2xgzGpugAPnJBBBaSHGdM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fcaAyUGlf3cQEQsUjT4xKZeAbJ0NSwcX6LG2Knx7tr8Yj6azUFGC7uIW8Adq7XMFqvaTR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XEusbrINd3mIh1GFLmn8TWKKFR5guxo3u5i/fcZAa0IjWbJXbUXOHHbcYKcXTXiVZMKU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C0oR4V/cZWpSjimrcni5Z/BEXTo5qW3OihR+5eFrzzk4Lg2mIuQnDiLFKsQGjdJDsAQEe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7CaaLRYUsmT36iuiFFuvK+PqGuU0Fz1LAAaj/DiCVvDa51y1CwsizI9McQnTj4qWhZQC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u+kNk0gEIJ7gWqVKWttOyKGzbkXywu5IU2fcTNobY/RDbUMFk9kHSukaffMSwlAAB5qV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jauYGj87JvFagunyS6PSaTyoeqZjBK6gAJALHuS92dU2HSRSV5dFpXnETGvJpl1ShsLRKn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04BgnTLTEF5ZUtqWw0euI8U2qX76l8VDl48ogIhQHCFLvSERBxGs8O9MZgoFidwxn2hDJ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zB63AwoMwBD8CHLf4h1pBDaf+TOTcLB5lsIGP3THEDohblHKNt4ri7kQyh9ztMSa+55E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yIqPKdf/ALGLHzbcoCXATQe446DEUecx3KhY+P33MDxUsT2YAG4NBe4o+JVFeo0FHIjs8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FSnutnz7qUm9YgX7cxgiADI+4w4PG/NxrpejijgxgjaDiDadXqaoYFLPuV7p6R7plREz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fmIfCh+pmbC12a9BtlHVhXpbOepbkHy2QPuo02KmI+hiNbygHyNYgVn7rMPGcEGwTB0t+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v1EgWlS1+2DRAtmZjK1FCBfV4hUpZylr5quJSBdHB4PHUFM4ZOT4O6hRwW/0ERw9gCvj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Q9FFWFh8QO0wejfkiZWy5Q6tN6j6EnEhtUpEEbSl6lSTANlo23s8SsOaUAHowB4lQNGk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U47wSkJI2pzwHuIncrtDxW2Ep12Q9OMwQqc0V/RHxflW3PLxC5VsGTfcxQmQuIUUQ9Ys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EAQiKAJZ/GoErOna+JgXgBSzz5jF2SBeobYwC1LWq7priKVrKhVxY7uro1L3AU6PFm9RI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/mWJgqNOErEphrgrEcX4ZWojrRS9b/iWpG1ik7F6i7SXsY42yzJNQIV8vENZ7Fo2Xgx5Q3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5mMsNCq+5h6+ViOvOYrc0kLebOqjUTGwR+L6lYFabeubQlqNQnRfp7Yi1qoQ6tAVzUJ3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FkonZZTFQhbAtlfULRwdwpwadzAopni/xxK88w1L0VVfuaZNXNFU+GNLjGpTZf5nFsee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1AZQjahOY0hyhZO3dJ4hWAvMUov+JjV38eoeZzS1NXCrn5gdQ34xP16mqUhjIQ77htFN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11BQSb008RENIIZx558wdFwgBfxR9QEYi7es5oRI092EHOX+iD7g/E8UG31A90pV2KTb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FQ2g9DZzxVU+IyaY0gHU5rcUMiaGttpq5fisurkzfdd3RDITGsjxZm7/ADCCMmULd8Qa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OMUxa49eIsBved1Dn+qgvxxzUsQe7iZAD83DnfqBnwgxLx7m61TAwWjKKdidckcXADd7n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8Vs8TKgNUW7UtFe+YV2RQroUa1HlHHRo4R/NzRCgJNduPDBWoooBkdTg7msd43OfHwSo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qcQwxczuY4j18B4m3xpN6OYZ8EjsxPXwQ3Ofgv9RZuPFf9mDC72f6my8FM0eNfmOENBvq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MHfHnMYIabv9wTlHwDkGy6z3KFVjOMlDqMi2mrzaab4riIBoXVrCwMdRJK5TDvSYlXiW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FMrw/wC3FlALED9IJaRmMLiyq1o9MMFHxj3UrHmL8dYqLqAhnyMpHFcIOU/7csRErBSPt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KOKbHfMeknglTXVwygXOqFupSA3qpuJSrgYXiZAAhd8f+RrewDAL6X9jFAdiFni9kWlBB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VwgEaepVQTJrP+pmI+o5cC6YCkdF4DSnhgyTN+Bq8CDzXrCqYOx86lPLvdVdnDfMtbDV4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6QhLRVBgetH1AYljAPl5qOFDjBt735qbu7TTe7Dz7jUzLe7SA0+ZaWKkW0+efUNdIsIoa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HIz9y8J1qjS8jzFlyWQBNU9+4CmFUoBvJt9RSzObGi/aC72i3QrHQtgH+LlqA2ZQ03N2t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IA0K3lsMYhrq0bCXh/wDYGi+GLsRhDyZBUIMCoFQK65ncb4q76juEuZ5JQBRI8nEoUiuh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R44X4YtEb7DZmiKogqB2PSZVlgI9eFlcpFmJXGspHLRxJ7miBkE6K46zjxKmOrb8NOSFS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DK4KIE1dbjJV0Ht8Oc7gtIbSx4rTBy/B6HCzuCFBCXDkjCLkr2esYjPUe2Q3/cAboVgp/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G1hu+I0blo17qu2EUgAHkpl4oYCFO86vxGz3R6K8pWT0xkdR6SLNzLU8LDAYgtH0hFEwQ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OM3epSLBdh9UwayQ/wDnTzCuGDOh7XwzB2I/rldSmSKAOiV/cfUV9I7P7j2BkCy7j6li0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2GWTeSEjGSAmKEh4DgJKfcoBthTrorz5jlatUYH+4UKtZhs6b3CD7TWPqDCJb5Hq9Syig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RVp4wVAKH2O3ot+uIW7Aae2ZilxlPPncvVQJB8JkY6lSHF1MBVYNaalVOl37PqVMROP8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suLm4Kw7p0gKrFE2V+iOMNsCh2CQ3DqupDsKhJtVNu3B9hWAG90nMUCLm9MElBtI9NO4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dFNAL61qZU2200u3zK1i0OD+pUdcIJ41L8AKHg/zLIVoC1ypZzNO4Ddh5PN9xL2K7le1Q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5l4Sy03SnqSmmfCPCkR3YdnDLQlOYHghwJL0v1FVhbdkq5ro4REVKIZPDL8e0bD1BrYrb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1/EdjyqVySuGyhsholyDAzMEG9pOfVCx7i4G/DBA2zIXxUXDfhZBDGLwMe47LReD3GYM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oAzBII4Zr35lzLWSeixb/IbjqGdcgTPW4Jtm4Oaj7C0nLwg1jqmv6EpoQtKtv5hKls08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CA6aMGh99w2JTbbuXNYq0rcKpZPAnDC+wBSX1mK6t2H1GiOBRgRE8VFw0lBtDZze/fou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atWWEP45l9KrFfWKiw4tEOfAoIIrFRxesxClUHX+YYoEUbBm7Fm4gxbfSmYspCY2HeY6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iIKKNWd1dwlDPIr2n9R7aKviNodzACwGGvC4JaeAcMD3CPQSGjn8SkUsNz9DUzYDiQBxq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8EQzJ3znHMAaAocO24kiyQbH4YjY3S7VG/uHxshQSuq0eIAPAVbd76ipwVvZ0NfxMoAUC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tXKHH3LpVEBojWv8A5BEBlElMY8+YdQ42LwGNTAGl2VQ5QTcPlegz9L/8lkqxRAXunEem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7AWS6oKxm2bgUPRQADiinMCkFRX8FgftiCDMIX7tY3ZZ67TncoY0otHgzniGJRqoNU3eG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RzHNZs6o+eJbj8AK9bdw1EAKmlZVMrMhf5eY+RrE202l6j0hIUaugMZhuqAqO6DVXEorA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urJT99mpVxuSOXZx5Q8tbEa60lL6ZjSDCqcc+Lh9d6FxiQtkyMWj36lZu0ERjmordoDQ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UkIUf9yzQKoRKa71+onK82Q7vE5ea4gZXnglC058REKt7gU3ohtDluaDJXmUl8NEXmvU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abFx9L8GXJOYw2phUNa5BFXZvCvv/AHNb+e+4SvxzALlXzRKZFv1Alc9yvqZtY9SnlMbh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DLvEETthiogRQksumzSxLUEyOhleEfvqnmWjA9dyxzSZP2M48Qn1zWOW8gAQBQoahX6B7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aGuJSCUyGBxg+5fssnxxTxBGekLMPKxcpY0Oku/c5hBAoS92ErV+TMPc2YKNnD+5R2QIB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dNKgb13RKMvbbFGRLyIaA/hFAo5G2u4GggQ1hfiVFhO0sab1ffqCxcSGh5bqIFbd1N7sa8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te5gPLng2p03zBWppYMXlNV5JTViowL56jAwiNY7sx9wrIuQcDqGiaeon3/hj/H9fI3x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Ki+GDP4TjpUT/C6MTxD8zz1NONxeWmHTP/iX0cHMebR5q4Xavk8auLxeDF15Jqc8+5iB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OVtPnqAFHxFq7AcfuCk5Vq8w0nghkgUBua9o/y+y7F1pBrMRuoD0nNmmu5RmtrGRfGIp3B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WPPmI91mpoQtE3MlpKALygUdcjhlGqLEazx2lQdBLrdAGvuEQXUqwOitU6l+oURtVVnZ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cPq7uUS31GJsKHNhhFxiXdO5uFNjcYuFThySLyMS52I8JyuHthb3QZ3qjHLiUYUC+Sar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IbqG/SoKhrUGluCeuxye4FkEoDvnpMiDgD9o4Y8QGyl0m/FwlYDHIfRMih2g853K6SCaL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DqAjjmA2ySghd+I1i3FKu/SVJdtpTccVOSmFbK1nqIBgtoOzF/mV2QLGLwDMzVddgXtYx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DoRrgaAJ3mWpAqDhvW5iz0UA4vDUI2pWW9pXJJnCDGX+IPGruEKaHPUobA5TBNseiyBQA0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98MbGez+GPtSU3BPX/kw2ANMDnP8AuGBnNte1QA0KOk8NjyRvurJK6s6ZUMBcNXzeZghg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cVRnZ09xSLRm4LbyG8wUSTynee44toFKpdvMAyRg7eKTUA9kiKXfja5e6VV9rPPFeIcJ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dytPwO69qo+4IVnTExytGyHtihA1v+Pcy685QddJYhy+R5NkuzAXYXoeZYBF1wTvMrYre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zo+o/uXh7kogfZqOoQLSHsv03EBira/h5lwGI2Nvq4WJ4LDyxGAZssjx5KiLMADD6QK00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+yhYc1FuYFW6aeoSWfg+2rloIqIVHmCK/AJafJGghbGCu/eIUGRZxecxZCxNvgRGLJCnFX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bxNfgjovuIA7+o0Ws1X1xL+lYKETXrxGztiif+ZYI63bFTw8wY5yFDPT1BuAAU1z7jST5Q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6nYJH9oN22GcOmbg+jX1KUE3g17YJJvMp9XqLUU4QT6ibIKXw10wG2Q3mPvc2IpQXUbOA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6UhUp3m4l4rXYdhEAhhxIzYRmonWYeYiqQTuPXOwql+fEpZzYni4b7i2FFDfn6lKJ2AU8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CkIiLG62/XcpGxsUBkNCsFG6rKF2PqNNXIUONwSsLVLZ1KMq2W5PsAo9Y4sdysk2eBrs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GySIUp5xrghbinVwLTV1udnUNFTg1+4y3Far0ILQVp4UVKqqDDP4YCkrCqnHcp2sbsuU2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CDMARlNyJr7WOZg0qvkRgk8ABT3L2GupX+WI1K9vB7YOt1bJGAyX7EMuPBSpSJtiUQMB6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8KliMesvB/wAw0DLuZr2QioLjkdHLB5E0LrxUT2pu3HkExLsJ36NQYKBFKX7jk6lXqvtu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xL/a5VrFgbLqV+2K0xQShh2QadGru7/M49OVU7n+CUCg5MvbB8RIsh43LaxGlz1vyx5a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gXFMvE+xuowJaFnWBch6lHPCynhrPHqGK7HC8xnlfI+iXMdgQO8BqGDstNArvbBTctaHF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1cwM4XQINe2WFNJPypW4JrbAt0eC4RpXvPU8B/iKDlKACcpwTapLko+9VFKuw2PL3Dtst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Q1Zm4/IFMrNmhoeY87cINrWmMTUKsLHrRxKuW5grzWMTTFBU+oAcDNL2HoiNwAXmsUFQ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9Q+hKL4O4IDxD4AR5UABPoQctk6NOgXFxXE7a+tWnxFugsFu31GvUFrUPb8wg0EiqxzZx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vcy2RmZLQV/25WkLCgHf57qC+1lPXFlN1BQYYS2DzzmHqYcj+DK+ovrxKpRKkgVqJvhU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cAINwM9nYcTHceV0U3+cGKLeeDo8zF6Cl5RgXiV8EUsL6DmZkGCo4L0v6l+31GiMWnUOUS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+Js6Su/bUMmFQEzQdMyyAARVmc81Oc34p0P8AoilS8VCqAeRiDdLSUnsgJGFSumX+E0mHU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5DMGwZfcDggukAzrMDYc6KiU05a26l5xuGhrmXdVti2+dTKniD0lHiZzj/bLrycR561N3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RpaR6i+d45hgiIytZRaxriDHXL0uP1U0KhzuBqF4hXH5gnf3FnSQw5h2biZ/VwHRRGUpz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J2MblZte2+ty3igB67XBtTgFK5F4PPmBeTpChPkUnES0uKUjqsARt/IUrwpUqu4Yrnp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2K2RiYwLg89RFumRdp/Hi5xUkrNZaPOY34cAxdzYXjEJkZLAHkcX5hhmsFk4ANP8A7NEs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tRc54ts2UxAll3Ud0t17jqo5A9gJRX4sg6DlEv8AfEmEYMVd/qGWQMAQyo4bwYhAm0RG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FLMvDf3FJhbia5BoYBLYODd29vEC6Win8b1qPPtdccFo2Revr6i9LkoYsGWKE9hn8xHo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DnqPx/fzz8ax8cHU4+NuJx7+eZ/EuDGqnv4NQa1D9E5h8GZ4hmcQc5e5mGOoG+8xeKL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WY3mKJgrn9RNF3u75xGIVsv8AuPQEHFxG4wMdoc9QikQFjGge/e4CCiwbN9N4hOC4QWMD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Dw7gBdeI5CSlic77qpcrQo24aB49cwISKHRjoxOZKMjaYgdUCgezIq4zN9BgPIDTG5GxCA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aPI7g0E1LFdOMjAnRcncBM13/EeXwLaPIeITBVsIBaCU+rroJ40/ULBxuUeDWfMolecn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Qdq1klnvhgPFpxLxocornMVGNjRoyxohbRxAyfzEUCYYtPcC3BYB6KTFy7gyyz5F5L9wE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4fothG1xsqpYNDDUCcjq/5uUKGwjcDdnLHyZFThwh351KLBY2GTJeNVFQhNG8PH1D86QG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vCY0NQRerKZu/XPmKqySVZ4QamdycA+nG/EKm5kKttGj3Ay3bcDkU69M2wtUFObNxOhU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deyEDSnHiCx6XflQhIgJY4wd+YWE12RrgsmJtlpgco5x4g6KlLWmtPr3K1EWqJMlmLuI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8xb32AFv/ALCKzGscPuXeVaaReSmFCVKjYSeKJgiBC2OimnKIMoLEEQFcgzmDVUVS9lsKC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FIIGm9n8MKIGIiEebuXxdYw9oMSZy6pUO4F9Vbt04hMI3gvom5VhwpQ9Y4uZcLIpAHg5I0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2+amaWmAqzewioyO4nVadxBQDmaEvVmohbgA+Rl5lSAjkPCrQ49Rw1lwQ3j7jJINqnRvf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dMretiKO+WYMFdBSHfqLchwGHhOYELigovFMkvcYi5DWArMZBYtCh8VD3YKHm8NVUzkv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GKLDdjMggRPBN/upTiewW8DLaQytI4fDBGUxKM5upfQkgK6PDuIpKwVV7qFKbkBZvJC9P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VaBx7hdBOwdysJS4+mFiu2bDQPEcvsD+gOYqcjg3hUWsN1tPKY1REA+2WhQR1D1Au12xc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IuiBi8EhyHcG/2irTwSW9h14jJBLofoloqHLk9k9CBLPUoJ5Ss9CAt5heecaiMI0IULA4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EMEz+eIznNUGvTiJr0ZpjeSDg2bmPB3CCZQAt9kw9OtT0f7jDmw6Ik+B3Suy5ZBWha+NQ5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WOVWEmY2LyY8ypVypxZ3E8DXBVMFWlX3kgUyIzZ+4pVFmmr7JWIwCi2+59ld5+yIpGwP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5rXNNJBtb8mx9QF+c4xfqJxWe38RXYbEZqKw2adxCzL14gEl1fFTnnfBRYxHXBKh2Jnf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JVtmR36RinHL/AMZhRBGJG2jLa5yjYOT9mKsYUxXgMfqRdOXuPTA0q6/9jRgbCft/qZvLA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FkF/JEywFI0dRekYm/i5TtWVL4vRCgWD3k4b4jNX6RZXPuXW7VEj04gGs1oXTEr1qgnPtZ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KUqbWODzZz+pnkD6SPDAoNQb/ABXUABjJSHoWa8aTC9pcAOGX6Ikccgab0Zb/AFCshWg32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Pg/uI6KKwFj5mwX4R0CbDdO2/4hCyTve4cPBEaKDfRUeUNPqduqUANiYEDwRBlu5LuCqJ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gLRcfxAVrsia5SIDrSBD5EZUrnpgox3WsEHB6gAobTudAYQoLwv9QnkguA/Ndcw8hMQp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4eDNsKBC8W8o4l3iqpTr/wCR/BqolPHBKe9awYDYPHBZL1ixmH+YimpTaD2X1DLNzkWA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5QjAnLXZ4+2JPTVFT2Vn1iVJSrVVrMWFyIFPHQ8+ovHQS6OimjUJwMBTo9lbjvlBXZLy8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7Y2cQmEN2yjDndyzKAvUfmNYag26A8ITzsLKN4ZXWqoE6HiDc8LdXxiPgF6GiPFNziV1E1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9syvhjZKDFDSu9YeICr3aWxt0DxBOKckY44fcpmSWgReWOI9/+S3Y5Zeh0pvs3gDolpMl7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NPRdA4mCs2+W82VL5p0VA1/9mEkNKDwUOuI5lWMAanNWc7l0eHNSwDXjEQ6xFzm5Qvrq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wqtUbg19R4Djj1LvPFy6XOOZ0ceINXrn/wAhSYQFoCij2RUpDIWUQTV3zWptKRoNQ0THL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53D+eJxth7l09PN8y8ONzMqZ3eol/CbNG/wDmsRKOqMJp/wDUsb/GQF3lpzKBYCUeKdRG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rkxEDHumWWHKxN4MAQ15lPcCKtW0XXYQgc7KpVk9eo2xO004IMfxHxjzG+/+8RKTmgI9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mfPcz1tttdGg61CZLSrbUXBKVY+rrVWC0EeaUgQOQd2Z5l0giBBfSYg4L8C4ejFvJERI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C0NgoDA/6mG8to5L32dQvXfXZt/CLiqaUJ3rqDZUFU7UOWUdKw2zsojimdiX2r8xJLUZ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lB9EzvljGuH1f7mHCGI/qJW5xDiY7+O5o+GVn5obltnEYnxWPhY+DcO4MSgHLj1H5NzVy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9Qcc1WICs1hjZvHETpyOZ0DDz7mZRs/qFKiV/8IvIz/dwsDfGu5tJFdYS7PTLlyqIKccf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nHiaWYqus2fzHBSAEPYOGu4DyBdiVYjJeYMvwwWuKXIe8SthNobOGfyRxxzMPIum9dyw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cF64sIjw+I9jAgq78+4Y5owfZ1Nw2oE8bHjmDNLaprRmcm7Ewpyc+oDjZqrglXs2kJRl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yibTWjvC7rmbBJXj6HnMqRAVEclkOiqWztVd+IxbwrQ8Y5JYxdolbujqAIRQd/Q7qvuCCm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vesj9m7x3GC5GrnKc09xpPQSl5rHiLqSaFDoDj+JZRRWmL5NIci0zwe+SOL121Wf36ih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XQ6DprGWIQjQIhdi9+4BxG1DIpvWIlf1Cid0u/3KLrUE8ksB07mPUlLIrYxGgRU8BTme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bljl3SnVVDK3HQc8jmUBqKVHu8ShuGBv+qGMO4hf3eGNhKQK+BJYLdwOU68kjwj9jc4uOk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+YCUrahB3S4aCkl8e3hKRA71Po6gb+muAPRiGTjFYnhBdY6gkFS6jhYUcjKUCLsR20Ne4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oWUAKb7h2NHmLW7jqv1gGODTPq3uMqlm8t1ThjfKQZM5Bj6JTmUvtefUytAZ0B3yInvOB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6ZNkqAYSXVobw+GCss1hyLeUts1qqE7sf6l+0cjfIubhXnSQdajFDuyn6OajREE4305l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RsEcxRbM8MK2jxN9/+QKNsUB0EpSKxoiJTyYbpIGA3lhOWuvMTrSQRo65EB8OXe2qT8RN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f1rAV9wDSjMw+kYWTJQ27H+oJqgAc+UxWcJGEcvyNczLsws4vNYzKLvGgHQuNtybivjU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E1RIgHe7it19AWazFXetUqu2LpQp1H7iQcUVWW4MvMB3AaRwcbgTzkgss6iQs0pbBKoS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QuRA3i6JiuTaUePMVASoUJ1fc5P3xR9PEUDU0X6u0WjDZBfjuYc6FkPJKImCBRjyQ11Ha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8UdNQpEPLZfqCS1xqZeo1QKfmPzo3mHGOoFpSnWecMSOHiTQwxkU+ZWlrC/eunxLYQlcV6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deGFQBquuxlKvMpQ+o1gxQRSb9MHlsFNBBZyVGCenqHVUGOX1CbRMsa/phAjJRh8XEj0b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J3FXexuPFQMLIdkWFbEb8Qu8RyDr6iQLWsKGUm66F2PqGmdMO0jxiPNK3G1YmSFjvd7qH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J1eI0pBy5D8xlAmkNQnNV0c+YFCbumAhsNbraMgQOBv7j/oC699SkvzBgrqck3QL/LF0W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2Nq9E2ocAWJzKWYtkjq5mrzdrgBD9s06/wDsbarGBLyksC6PfMOnCkefLCYKG7kvVxJy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Y1x36lIi5SB69QTjYh2lm2aUQ8DuYnxKYHsHEswYFt/8pd+AYrxbMdM4aiCIpcCivSy4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pYrzWBhXqAZZlf3Mo5YmAr03MWI8CU09sT8YABTi28R2etkDDGUXiKBRcHNGYRiDYx7VO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4rIhtgfW4hBzkAPyHuUYdoqyGSKIDgT2u24orAWVnl3mBwpiIfviVABgbAN0TNLT7tG7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lqwdbhMn5dxgbyibhDHagr43zM34fCeV1Enc0C29dczE8ikcgg/uWTM0dK76QZb7GgYze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Zzs5ippyiU+XnxEG1ANvUeVIqjCde3xKlCEtJ1cwS3ewrdJA7RInHQEVcdSLnFeV7IiK7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dAMUL7ZvzAxEAsjmk58QpYIZB61L1bqoo1ribtC6badVmCkCAbnkkRTrwIGs0qMMNvSj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Ta7/AAkOeJlR65TVlz68R5dOqhrRzNb2xNryYJicTfKtWyxztuPQI1XUy4JtJbz5xdx2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iBbtFVpLoJvy1NyiYrv+oXlegOwM0+Vb+o6k8AF13jcO58p1vQxmWzLylBoj7lM26PuY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pfOwiqvHVx1j7nF6lWdWz1mVmxXhqaQ8w3lrxKtYyxYSKgwLTxuX9wb5isc1CikfuXZD4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U8Ptma4mbVxATMCyz/vqGIXMDQKKhdKPUQ42BgAMUG8eYuzWgDdOUbiVK0Lwo/8AKjSc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GoUivWnjCr8ags6IEGfIcrEUQmrtuuM2hG5V7z6XvrEugkhCzVHN+JjCKML1J1Z4mCLIA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ZTbjo8pw0xJ9VXXxciEDurAU2W/plR24Ww0icO2AUnZYqWf6lMCiP6cHHMuVWqCreEGoP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rxA4076924vLqOggp6VKVWrO4zswIDWBcHzBBFtEvioe0A1vRyLqo52QujVg5H8RQAoF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R1NqJuXbFi7l/wAK3ny1LJVE0C6z+IFUfmD+o/zHM7n8TmcS9zc0f38s3OdTj4fVf5gfi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4+T4vEPXEMteYlUDK0G2/zEFrfEvrG48tjxr1BxfAf1Fo5dv8RWfS4jMjDt+5ykyAbLr9Q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EK9oddopCGhjvAp5Pb3GLQwdbw6dJMCbc7DOM/imVSqt1h8gtH7h3KpBc8DhxL/ddhvy6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pfcE3eEN7uuIHl6phhz6+pn6nX4Vf3DKPqtLpqjwxtnSL8oeFf3CYZBFbSOmHp+3HT1e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s73GI+fWTkOvqZTBdjXjXnUr8vIr3S8VfqUqoMI+FuvqVrQtAnDboxBNgshj3wWRjLOEB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G3iOs+J3hoefzEfOHiBwN9eHEBqnSje0MNVMHgapeRlALIrU2/F3MiftH9n6hmlRsU4PY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FNgI8+pU8hs3/ANUDR7aDTWzUTCD8CRkYbqOaJz7kTh9xKRLXiO9Yc/iUDHdoOl04qAiYz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bmRdn/YgPFmllOTjjUuonKXljslUqtQhfbRiEgCQuUOLEfeII1QUI1s4Xh1Bki+cR67G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EgMuLOGS8XeZmaVkqOQefUpFHRreFUDZKv8AmTkard+4XdSAY3iuZtO5UGVZqC6RRXgT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CnNqf9Q/J15nYJzEmWGnSf3Eq+AB00DLSX0oGz5RDDlRLS7tK1dzZBfeZVUTfX93f1Bd1C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Nh+kgISxCHQNnJFK2IJf056inAEWqPKAx7liigaH9hkiJNJVkekMQZsGC0PvMK2WxeLk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aumz2QqJYQBOqKZSB4iTj0DM1yWpq16gtBpXt+ndQwB0NAfv+8ypQ6BbDV31cSLFBmnsl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40h9AAijjNRq30sqODwzNQ+CNeo+WOGT2GOZgYppP3E0FWoFm8x1Cu2R9HEGIAA8z2bg+v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j0EZmlyL3E1EZVBGkvHs3BC7XtPGYGLKultezMte3U08vJ+I6wdafYoiZ+QqZ9eLa1Z1X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3CShg1X3Pw3Qv9wNwjXKKmOiqqhoq9xG9gN2rcMw42mfeTj3ELeXbawK1ZLFfiCRBCG5d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rbCAAcDn1cFkgTYUxuE+gSHuEg7SSyVuA5gGiF/EvKy1avm5UA68Fg/PXiUJxZSfqVCF2j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vsxFuJNtFs7OnuGNqYTPkI5PNEt/LVuH+yLQaQFHp6hIGhNs7K/uGcIA5B/U20UK+SXrI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yFr7uEbcXup8+I0xxW1xRu7BgP2FtZDH7YFVf/VCqCU8KbYtu9PtGpejSkhQA7Dzncos2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8PmIIP2DzM+bTSxc2jHJHDBz2/E3BVnGYGV10DL9TMjqLpfUeTrJYq/qZNRwBUd5gOZF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hHF2Fl+4iML0pbBq0HFlA8x1TaLkdXwRlSlrLT/cziDmgJvPnywEcsIlHoEoxFKvHrm4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zcRY+00RaIotnwpzCyH7VdsGyVtML9EAjeTeOMf1ForCgXyHBBwkAf8ZZBgHJ9xhR7KQ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eKumItlc1fbXvEELqWoo6LYNT2Nrs/xBajgsz9pcccARIc4iMm1TD+GamP23d+UiOrFW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zfTVNHdyzUWy19t3FI28XGiDrYPTQug/9hucpBV74EYCwEo9CUMle0doYr7gtSDnUHNV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t0b1Kv8ASrKxqY+itXleI+jGw0Go+lrraEzhBODoA3UzozBlDi4Bl46cDt/uVfiUCPeYW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rJItO/vuEGUFCrMtK5Zr+xFHkHJOAYGmzwurlkw9IZPbAdxQu1GzyzVcszQTBfDrqbSt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hIuD3a6ma6XxA8JGofLitdv/ALcWlPJTvuuJY1/gm523ggNiB3KqNYqAcakFkfpGZWTiG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CkPkV5jiAwEt2izHFXIHmhEIwxbMLormIRcZMU1VwOkcIn0ajcvzYscmdxAMwophg4Mx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Z0rg1Jk26jkD0d58fzLcduADmjuIEXVW0ERtGJ3gmCltp0JzA0CyhpvzsPQbjLaYzpcUt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mraMtTZmolyayMpWjQwHJD3cDgAaZzNqb2+YNaF/mDRVfVyslacweVQGrOO4GAW8zPoJz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9Th3Mx/nELVFjR5cvEpSVs3yE1KhttZbV2X+YPmX8dXHdbub97gFOZgMTFNRsN0DmXZv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MzhyfmJxgqDC3XtESGMU8XlxKq7IRVaPIce4hT0dqXLmpgS6hLY7y3j+5dJkom2D0ELTJ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55aQ9Ih3hmXg7q+f3Hz9Bu6d1eOYV0QpFG8tOMFhNo54CxQdb4iV0ISkWXz3iWrELEGu77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hci89e4Sx4Jl4TP6IjZfGA5cDUqEGkg8fX7j1H9KdhcdG4+kcQbMt+6l9yTm56qWlwDgG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bL5TDbiuImBQbitLz6xDOdijK3tgmmD0epwLqJziUYPJhqUArE8rGT3uXcvPctt/qGa1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lzFcYnEajc5nE4+LZzmX+Yzn4WXlnEPjbUvS9R3Lx8Pwe5wxZmzGWYZs2GJ/r9XERfvFy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dP8AqDWEt/qXaXdtVCogbYyqFMGc0Nyw3bURNXlo8OoBTNAHBU4HsYsBCqInVvZMwZ7KP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X5y7U7h4Qb6wHBqMVkOV05/qXasxphTriXPfslhq6xLQBQ4jOxX5x5hUAwEWlP/kppzqWB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laPGlZJjMYD6arXLLfJ8Evz48wJVLVl+Kw+mYFR7d7p1MDYdDrWK39Qt9yEa3vqYMxLRyY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6S2tb/BiNaWLEXVh4nKpbq4VdfTFe5z3nIjYka1hhETy6IEIKXLWqN19RzihQ2nWOemI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IoSG159n4R7QuuoJ/IgmZ2EKzjeYlWm7bYyaNJrqGXuS09t3ZvSQfnCYKYveIG8oEROaq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Z2DUYwEl0ThevuOBtZKPZwxBdgsudJLPqA3UVRg0t5q4605cYvzrfiBycBnx21xvMWRNo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poVr9kPHUQlopTiVapGgDpQYpe99xmhWac5TfnTfEcxoVab2Uv8A+S/4QXDgjv3Bq8thH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FgDQp9rjkc2Aaxl0OJSiAEqBrOZiFgYeyneZQxAvN3V1ZMB8p6srq9RhMNBOHTDLZ7S06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ayjVMrhKeDTZLoqjQg+epfQTISr8iRoUNIWOaNyp5LiLXh6gWKCm34XkmCjVwSs1yJ1S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S1jxRm/9Skm1BydxABJXH0DuLZv2o7MOGW4Nd4CcCV++IaOJ/jCyC9koJlFThgvWotlC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A3mKeynEOdbirF+5eoaHZnxrELlrZRhPrcLBNtDLovL4gLokjwvkfcA8OwnmW4eojo17R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8jWLqByExXbdkILJyLaYxLDRqNqllrKZN1XcMJXyYm7Myh2uAVO7vuxIPw3Xi+9iUWiJ4D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CdIyzAbW71mWUMTQu04ZSOY4rx+YMtiqwHgMbWouN26coC1UpqaxvcUShT/SERIdgQPUy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182geEtRWIUw+4iv+kuz/b8xnSuUWN6pg9i69ICCqiAWtS5/Mgi8rVcsbZBcvjDpjxm2R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pUP5m0CAZQ7TqU6O3iV9RSVSitKd+yIfWDcOwKY4R0g17lC9gaWee4VZhBaPqK9YWafFg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RWcGihu+mXV2AZD5hfOqhP/I1Ohf8G4IBFWYPUXQeAU9rJSkThj/1xfKi5SmE5BnZe4Vw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e8mNzYcBy9XK5oVZwR/YN7IRKz/4ShpCwbjWJTArIgu6iwGriUAPJmPq0qw5jxscVqoNW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yu/RDnZGWlVTXodlxTibHL8/xDlHAJVvmYqjy3dHqNDeNwMHEN0MsSDwj9Q+WWFF17dwlu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INRO1B6r+ZdNpuzesu5x2y3/KjE4vaqo91f7Yvhyzx5wz6g2ECzKXzFRnhkvwErKALrZEz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EhdzoeldRnGbRsCIF8MBHWNy4M7Wx8JGSWSV2q927hNWip1OOm+YVLaowbOWpShO1H8uW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CTHAuK9kwLzluacDxHY61ZFrghwzXNi7Q1HezwkeVLz7lAbau12Cor31XY+sy6kKdEfUId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7lKagDm7a4iBpvSjolWJDa9TmlYEeID358xPY4aFAOYCteCre5Ld4hZYy2RWzdzDVK2yn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lBjdAxZKjIWX51KYrMAmOWltzZanvQZaRG2vy5CHKpBaOaKwaI5lptmFlnMqiqiaB4m6+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5REan1zHuDa5C4HhUevGkfSQqqoYzwPcbNLZUq+yUKr+F0iGdrA8BxaTJQJNl37jF9scC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x5+oTMORdOwtggkiAI0L4/3BJXyYHouHAMKwOVt1GO+IDUQwjszAxpSs5rscvHqWjFSgG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KBY7s4bqpV3eAKu3mZG8K5FKvqM4s3ltnZbH4mBQHAvdisQMPpufrN9RgNWko+9/6grrC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BbQzYri8XxVwnH1ibsUZo8xUUAyW5lTcUp1ZbBVVtn/MNOFdMNlW/UGkWCGprC6/qBDZAc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cYtzEK5vxLbdWTRf2scaxL/JBxjU0gS1udbrlibyuYbm8T7cxBA9YNOx9TngArF7JVgl4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1Uv9TmEv8zPWoGxbhlkPDDV5Jgm7hC5mrJ5QTu1NPdxJuwlJ891iNkUMVTaUddVDxsWjZ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ppQLxhi/Uww1AcedviUgi5/J1i6cQAFyInSYwv7hXFZGDeWzcFlQBAY7Zupi9AWuRTn9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ZRm/MUgCj0M16cxNv0Ikhw+RBhXmHDpCBxu9SxRnbREA5yYhDcoZtjByZQSKi4Ftm85uB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+5rnlfic/m4AAqlqd1Rmo5UwraWuY3LLCJ7DkhG+5rT7mDhJNKc4zc3IWlOrSt2Obl3Xj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Ugmpd07hsddRYUqMocTnxOeoz7j7+PcP+xGcRhKw9yuoZxKlV3HU5jxLtxqqwNfcq3X4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NjyR38cZ/wATicfmKnrJL/uaU2sGLT3MFYoTJuCIu1pf1Ot9fhjVXp/X/MSoDltFbYjy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BotZ39RnZ4stxLnCCZgnjCRY3BMCvhMnUwAVe8DplJcA4Upgz/25anEUJKcN1XHcZVHKL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RQ5svET23RaL4Hn1AVDK0GpsD/Uy6ZZXAvIjrRoBAHebxZ4j7k0grNNkpQsbKfBOmYyKy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fLAhVq7p5JkrsQMtl8pCJqOM8lkLgOFQKglImxiqhBZLxmjJCkwWAJxsdJHOhRxNZvH9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4+56vms5e77lMjpM49tb+56JCFowJK94Xzd9LAfcICndPiLqXBiEpRRj7hQha8D6OnUY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dzFH0fcL9MxgsVksaL5ja1NtfG/PuDKCkSF4a+ovEwU8K39xz66C0+1mfuGpQJRrtuaSi5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OQZTzEuB080JUwWKf0xih1w6avGbx1KIICQfIWmo1XDxDIajzxFbNzgBez/cBmmrW067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jKYgAoRhzhXb1BqAZ41LTZ+IKmf2FI0NfcCIFhIaWNvoxNImkT2PA+IhFrgBdYvHsnCbg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f1ZK+mOIp3w6uOzuAaIA29RV2eSDa2q/NTYeZSczhHvqV0E0Oz8r6mZdZFbTFoHMchiu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1XIVzhUQEbnzup45jDZx8TsP9RvXayL2XkfEKhxBKV3zsGp2OVCw36I5pNhzsLbAn2C2n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6DicSFZMKwHDnZK8MSwuuRspHDEDXelcnaQ4LtIntXmPDBbgeCl6YlSGk2dtxUNWWQG2V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4YT7zsPYwYd1dA9fqLwEIKDqzuXR6GoPZB8B0ErvzDYlWwSyMy6FFqdHiIwJo/4OIpWq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mlwxjPYf7hJbnOM7M5K6lwY9PjbeybVAApp7/AKlpeKVfkEgpFCxfld6Ze5hgWB31DWVc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Lm3LULwVTivJEpZSitr4qoOXYfzHmLRLQttiHIQ4DUYSlxpitKOGh48wFgLwX3zELeqaF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vqEikYU3rIpfDxZyeYvuBlkeU/mWQHA6w7xuXwlxAT4l2d0GC80blB1tzT2IlHrCiPnu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+NxFkvuLwIztXpICgihuXyRK0MHV+yJqNztfvqKEl1ZL8I7i4l72eyCsEKR1KM8qqsQ2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HzsfxCxrhJZ9PUJKkzotE0gZAOP8AcrMd0/hIzifFuh7IDVFgLUsYA1Q2MajSOWXQeSNU8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D3AobLL5PEqJGCGSVSGxb+YwpRxnMDKLdce0vXIUbDzDdSb2Ecgt2VHiBahxIxmXOKHSw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QsD9vOx+ZYZsDo/2x6TwLQ9RKI6E/bLRNjp6jBy5TkDtjEF24LeZUWq0jxS9ETRCzf/aj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dQB4LhwBbKVTuoVxAzCkYaE3ULYYBXgoPqJuRl6OqI/A2hY/DmMlHNFR8EO663RSHk1c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i0ZGgHB4iJMCilPEuDZdR8sSd8SilcGpaDmwil1XqaeW1a1osLoj+TlQ5Pfi/MARWUBV7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3L+UJYIEp9Z/qDoaLQA+KzB6BUlGuPCMXHEJzr/cCKkukCdUyjChW+gJQvRLTQDH7tSoJ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55biXOjNjEINRYDR3UD/AD2ow5vr3Mql2yz1ZxLUoFmvtTEcKYLDT7XfmVupA3nSbiWk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3/hTZ9CeSSXB8NuLj8DYDi9/wgkAeaievMVg6RCI2ZWiivcuBQA1i8ubgs2gUYGcufuMl9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cag01YRVTzDIkbLlLRYoIq+xXvEApmCTWoHA0bNvw0zJW02MufcpomTrDBroIFPyXMbbN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eFKqpys0RkZFeFzea8xnIW7ZcZYpQ30qy5s/RL9itlZ3e2KhytajhvmBm5TPnCoxIKkp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2R7TeMt1M+DLgvmqefMu1cxUrwwKHxDsvvW1c1RiJjSwuQcceYUa76Ca1R/MO4ePApqZM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XQWbeyIV8pXk+drfcxzEiE8pe6jUiMnK1VvxHAB9IhjuWhzTm5RGXinMLgNmIGCLnljXP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liUzdUbeWtcw9itt12HJiGUPQawziHJW4AsNZhzeSGvMC6OuZSIK50wy7ZWN2V+ogTFD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3glfFKOQXB7Ye5eCmni+WXcYbDrjxAeTotZvjCXWY4MWhsM/1qNWB2Klfy8wVMPkClf01C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qMWsrgBpQGcMtRVQbA5S8IkMFki6ZA3VdwsDaIwODNbxN/TAs6GuZkyAHsIRtv1KNVABS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wegwMc1Gda+NLix3UUFqWy1ezfu8RfHuCxhhMmNnNR10jkreE4bOpqhELoOwS3AAMNdHO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fB86qLiARJlzQcShUylZc1eYQyWSp3hFnCiUjk/8RBi2ATsDnXUcD4IMagcmIRycUoEv/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lnM4hibl9fHP/kJ6lvLOdy8Y3HPxzNonxTQXlt6i0RVBttBx5nUNzFcQXh+owx/h/EPM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R9RQwvZN0LNKw617gp9f7iVd8+YmgMX/ACQ+DIvGYxATKTihDQxbsCYd5uI4Du0K3H9xw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6gGSqkA8YzKGMkM6Yw5D7mZmx7QOR1iG8ZQv0zS+IY0aiNtclpzxMvS8CZeQVOYy/whRv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eEfJDKiR2pqyCbGWWKd9XFl72Fx1mBgIGwTrDeOyIa0sbr5OL4SDHS44OzpeO5aIbgMhq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RXd+D8wwX3IbiqbpfExCYsrHVGWXnUFQCmNBnmHMM7O8YcNQAvPYj0rHECVgvlcchtmnR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3KSs7XwK3z+IbggARGmr4rMeWuoCWsbUvpuANhnDZXERy9AFLynvxFBlsC2O2sMIqWDOOs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Kxqrwl/cWOdUlNVWGJCEbWzw7IbmBoaHtN1HKhYbCl7HZNEeZivm6IQ3rjBxY4lsxxcB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VlXS11HUe3gcvZi1AeCU38tkQSy4S9Uz68ELpwJ/uQvxKz9vYd2b+qhCBXJ8D29x4nKsI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ZerM/uUfgCa2HKPDGalxJVv6gWoDBFv8P3GSqpLBbutNdajW0wsjmcvUN4qGwOaTI3F0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OfEFKA9JK8RQEixATXOYTpehrdui9M5JYNFVA4+r3brP3LBXS/Y43vPMH2Ul9jwVKzzjsS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n6wZ3nJCBvEHkeMpF3itDeB79QIZNQODJn7jG3UpI9mzzLM1tZ2tgkMVWGm8pf/YFakB9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88LydspapBbsyHacWiO1dgWRnqboa8wspYMbDvl3FB+ebnYQgrwtILqyNgYJ6sKoYvgAW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ATOOzeopFsoP5cR0HaJbnBfLLAVNyF8VirgoA0MB7idA5GHwvVxgFDLgnjOYkPlisDDX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rJKvw1UrjMeoGZC1vrZBGQMg3kf6jGlUG/scwCOU4UDxFV5cgjy8kpxJcGdvKLlBd1J9b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j7iiKtsDtu8kEkG2DZ24vzHBlBsHm9+4RB1lua8PHmUkZ2d76lyPFgBCFBpYmB0MxWJy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zKxkmBUQ/cU7HIyO33BxM4v4MQhhiNf1QCgUrBSBiLsC+5h7B0nkleW2kSzsFyjMuLhb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McVC/dp7AuUTJyRp5xBXCssIuo0JyN8jrUyJMcUO40hIeQ+5iJI1oeo7yoLd9MVZ5rbF+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KIZKKKuU5GxDmPc741fqKyGpZ/MrHQ3t57gQHEbvzKlobyv1KdDIV9xlFMw2WIYBoPB7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2RGhSyMqEx0jEFqEb+objQAZNOzbCmD/ADTIwGcQgyClo17MuYH5HDEAL5bI4rxHLzGi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mGH1yyr4yqa9ssZIEtb473DwWtph56ZVTICydsQ38wIeXe2CZdui8QJR8ChrwHMAZgNik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X7gUpsZLIDBxUuvzDBuc8EvGY7qDcWcPX1HMd8VB8TIlK2jxXMoSKWNAvglPX4NZ8XGp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6vmvASkoBSw/NzMF0YKHJuoA3D22T55lcBtsC3KhtiTXSn6Hz4jAI00ecVxcchA4A66Y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9zLvRtGubdwdTUJYU3l1E4oNFn5WaJwzQVgLJcjtxb3kgCoAuWeFzGsAwlfaua8S4ZilUp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rb9zygKL7zAjdpIDw8wmOyeRbVeL5gMricGvD/cLSgydPpiz4XGinL3LQLFEizRK5Odt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svLd1LGoFBVeCBFTGs142xF+F7W79ZogIoJ1H+3tgFpLrrfeYPuZgvq6bANRxGLWYvgIj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YxLFDqVG+l5iAAF0LVq2YtPZs8GeIFFKodrwMETDqrQvV7YMo20nuqlAAgWC8bWxPFFah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N3tXqLyZF7BNXwwa1Zt43d0RQPL0Nlqq31A6s0BuwEvaURoWV/rCwqDem7z2eIpfgLCH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AXo5eKgsZggEyA2fcLUPh1c0Bx65lXRFTO3NYM59RaNJjqUAFZ6hK9ag7U5X3Avh9hya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dQRBIhURy3zfBKreAzkj3ivuEzML+psF2Q1lKvmCmaYK6wdRKMos4/xGcKrUzKy9xaBK6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bDkoFBVDl9wluANVx9x0XRYrbfPucdR3H9u+o7JWcUSvV1MGR8QscEAEoOsYlMC/xFij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3CRsvEvRf6jmlmqo2eInCUC6GMmuk2RFK4HRQRMI5lfy1EVFQ/wBwVuk+5Rdii1GkfzK2J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+4gWVsjjBhbibgwtbhzQzmaSeUI5oDPe5ejQnxeLpz4nKLEyMAc5gUV622Ni91zLtfH5ns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ZK81BGjMiN2DuBwwcqKVRMV98Ru6fbXGH/XB6AXLOHZWbcRG0NleVQh0Y4KF6QHI6xMZ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Ulslexg0Fz/iLYA9xSCumEMGGQGWeBqz95lo1ps29BrJxHFbye0+frmAWerSjzzw+5S2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qFV1PHHze4k3MXOImMwlfD6lR18keZwgsOa1OgjTjmE+B0GMC/u5rDZNs8wTkJWurq5z9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24+PBhyWMAq/cpZfg8w1ijGX7maVCqrM2OF/1C0JyBUIPYr+YQVWVNGMwMzFVUXk/NwTYF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zEF5FKvKa0kbS5gxHVdeoOOpOFSrV/JluHih7uhhGlcZzdXAWocBiyVs1iKJa0oapNnuP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jEDg1b2OI5Endgu9/mKvgNtpXV82lAkb5bnDmY+VqKxcigYZXqqlmh2DcCWb67sV07is2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BBagHp3CxVUCBww47QiO7sGmHq2Ut9WMj5hwBVtD4ihD3EYoAVDVIyeYE8yHYt7Mn8S7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MeSIeL2NMxTQ2o3t49+oRg4FXzfxuWCUdgaW83NULuNOwlr1L47GDbauPMTmUv6DKD0e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Eibhz4LgcnjtD0PEI2C0J9DdTBhc0Hdi716lKAAwj7cXLuO0oPoWJvepcTyseIeHxMAU0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GY1JPgchq6eobT/qM9WuoKCpukDAgIQ1ui+ybR6hRMNEs6yXcoRA5NM5ckSQU0AQc1uIm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ZloIs47H3MA1HG3Y+/Mo5Q+3XWpp/mq33IojUXd0bF3usl+YgUCUWa0M9motYxWUKcKZA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wpZdjkbiBBqT0bo8QEYfiqVwuVnm5aDCjRffCerix3dMUPfCoaI0vZ+NRGr9B4DOIFX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sx9RSGfCo4xxHyDu9A3eMzGU6TI/ggxZJUr8YVE66Sq7E4/cTsbnPGnf3AKRWh2Tx7IpSw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+Y37BQXtm835gkXoS9q2FyjEjtHVkIWtxYVOooYQVmi8PJ31DMkW7TyU49y988TIPEGT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YiJ67LnIXB3AbL6HgxVGa5o6t9x0Owlk4riON3HQXt5JS1YCJP1zCCEogMrSGiGi8SvB0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Y4d0ygQdBVd3wym8lvwPA5hF0C7JWE9RS2Y3PU2ENochPpByMvSUwjAmnRLBV2IxpDkM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qKjVuxhXqV0ggXfo9ThfKXe/UqPMWa6EiQb2ZvJqN9pNaRR5haUIUo+nmZ1ykFHhbkZf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gf4jlb4G8MB8AVgPuopGb9px4ZeEMbMPTK4JfBsDxD2WKNe0tVvD+gzPfuHjyjvpQaqO7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96ieb3Cw+Zk9c5PCoHkQeVM0kY6tLam2YZcee5ViZgDb2RiXAkr4K2Qx4Za/m/H5SNN1w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3VYnpITTvlfmICiLEsQMaOXIPqMm43TDNEHSwP3B+3FeZshKNxF/S23mMI9io5W9uKPzD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Yj3r6OfWJXkhTtidrSU/MQQNQbYLLGjtiEM7xOZby2kpfsqJtXRa+p3ZR2fhgQyN6qTqV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3rFACfkeie1mTMNZ5jUobBT+LhlgTxkdXZ2w/CC+CEG31LQSyyz6pucnOmXQTLBBQC+9y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Y3xKWKk8wHuFV+gOYU1BYC5cxIZewu31LytSXV+L6iS4pNSuB/MAVMZL/MH8iUD7ozHM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q790c4URy82jPx1BcJaN5vUsakDaPDaULZQd3UMBydIX7blFQM2q/FSliQA2Z4PUFBr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rCVSoAzWYlzQE2/bMpwILp7b4iRh5FVXVvcIewHA1xuo2DBsqnyQBLzEAHphYFtAqnKm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XrzMvIUp0EaVu8BlsiKgLGwGrw7rmJ82q6vHUTiaCryTdfUxTKKpXdeGIOKkrW+uYrSv0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oigWl9sxzsoNqu15YbmkJZujeeIsuhdsGB0LhTzgMz0iDPTtceCV7HRsfis+pkSu8HHH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nQ1tqXjNUDb4DuEQhgd2w4kRW0Bi9e2YcpGLk+bMr5Kchsq/xFEHB0XDRcWKaSSHz1iAw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cQu4YemOj1AkXoNBAABLaqjkv3HAyF6UdYesSg13At43OcrOLZyaPP3L+KL235F1mBRj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mq5di4plxX6K02rAfUbFAAOw2Sq91CeDEWyaya8xRDKXw77R6GKwOtjoG+4bpYuyiIgm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XGDqWV0n78x1Ycy7bW8QOU9TNf1La6+LIMXzKaFIVGiV8ETOW7AvI0X/AFDkTRVqZP6h5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tLFxGXhhz1BpuFM01epl0AYxiIChRrTLQVlxcOCscQiHvdQlygJFxenNeq8y2RDCqHFG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EyCya6gXbQtH2K11CAoMI3l5QhpxCmTvLFar3GUWT6K8t6ianr6DnZKQpSjMYp7LgA2CuJ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qKrjwA6nO0KmGehmK06uC5OH6qVe0gaOyt77IDBoUhNmjklN4sLFWE8xVguTS4q8cmyD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LUdMQJuDymorxVXE7wW9HMCXZBsDkH6gpghAWWsmhq+ZaEr66+RSU0wTIAc7msnA5+4Mwe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OByJSY8RA10pesKunmKqXG15W3YrUFhZzFYVH8Q0Q2fDPEfENz1M1o9xx81X/sr4r4bh7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JyrAmFpUXu/ziBoeKVapf4T/CHE3vEfkh8dQ1MqpxcaOqhncOMUlM2eRmNDNXG9BJalHPG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9wbUul2l02wpNzcwEtE9fzcFfZ6x1HdHBU+x5OyOk2ncTOSAM3pKs5N3HVPlpcLfH1LxoB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ZCcOLGcHMcz54PNDxMOMgyBrkFVhjtmBGfhfI68TVCwU0U33KMM2Kric8eorKENK3SptD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3MfxJUYebf4ioSJCQ523EYwKNkOYGCoKyk2ocXLW/ZPSUKiWOhQXDVfzKkEhgE7etMTqQ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HIbRGhfWmWGJA1G9jqoPJSDPAMxh3055FtMU1A82s4SpdKPRlxppzFER3blddkEbYb7Gs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hK6PSLkjCWHZ2Sg3lFBxctU4tCelul4l1kgUUTk49MEusIVbzm4XcYoKW+S44Acymvu4J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uMRthCmPs6vzKbuCozYUUDm5nl8WJBik8MEUy0SDdG/pjyHM0pSOifuVUQaxVMguoAYAA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msDaYr8D6jIB8nMlCkqVxitbzmBly38PQLfJFALlHS9mr7qFCVSwN6R4eYHuUQLxgwfUu2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7QUUxCiC7xrUQ2taHDjECFDZQPBQaYKU3paOERtRZF0nCp7zsGwQzx+5pFB3OL0IRYtog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svF1HDBKLDxTxKwWppd92M9S2MQQldXI+YC32lKfpbWYVIpQP4wjF5lXmUNKQ3hZqv4h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9weQdvCZxXJrIyzkMGDyvURuVG0PZCyXAMHGXRgxbQQ5ejH8wQCy8SjoeJRLtSBfCa8u75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DxVYap21LFFER+0I9y0j8xlhaJG5hc2bmV6wbI+3MAqC2A15vcbJIFh4drjmq82zd3Sv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6VrSCnI0phliWHKivi7ESrVQUr1Kg0s6geETUHM7RdrvOoVMuOhSvJB9IihW8PHEFCVYH1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76jCQCwL8iwOZeBaOw5iUqt8pzUCmvdgewdxIBsoF13LksFq/dqklOICq9Dr7lSj7V7Xp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uMNw1l9myKzZbLLn1K0q1cOm+IFKCm07s4hrSloGdIyxXAAV9kuL0JJ8VpgUP5NldRqDM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DKjYGmJYwxkeCXAa7s7dMYgXkB6o84lIBgcR3GA48snuOBSimFzumJxYoyBzhhpHMCh4YG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eD7lKS3WvZKaFpaOkgF8chr8QL406Q8k7JHiH0zCWnLJikXEgfuU6AMii/7lzynhmL9v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7jLxijsle8CGILq68kyFkdjJBzR5SEVg0gpLDZWjPqcTBawVAxBxfH0R6uyxqoQCdfR+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Cf8AT1mZDAKWq91xHyWxgehf6izXTx0vG4AxrV1XOCR6kMBQu6aiU4GyuphqlrSPKOTx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qMS1iyg99wQINND7LzcBhGdqU6GHmAUtQOQuFzwDQegjC1gdUvZUrg8cVaAQksC79rKBF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iLinX1HKxMckxKXM8B4xti4TVnX9nUK7eDhwBdTDparIxw3KEM2K67aGpd3MwqW7b8TK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zbLqgcwSQqLF8blGpokvFRYCagD8S+xDZ6DUGMMD1GxblwM2QNi6rRDAgapp7N+pa4oLe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vCM6a8OoO3M8W9sx4UgtByuYd6qVtprmKMQFmvAx9SsTM/2B1zcQb6I37MO2YIIaF0rLl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+o2JNRH7sstIue7XKFdwtV57DdsKS5uChdp/UavdQUV4HUpTU9DXeDllhyxRGPWiBmjpR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j04KhYETZDiiY+SHt0tReAhCrVyB/cGEYo9qhI/SnILrbz9RkfoFR5qswQ7Mpk0EEgtrU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7Xho6yiBakBeo3YSqi2oR3UQu++JbrqoUby4i2jojVj1mVNe8GcKLGo/bvZgBuFvIYCF8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58dQLeVUAdLf9UejpTbZ5fEcVKI2WpKusRxnCVA4pcNyiKQa35FFEes7taFyHdmogW0Bbu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wheufUPgIVBO9Z/uX9s2KQHF+aqZADnmAUu1t1mOFXdxk1iUC0PUWGPyQFFd+Ytbd8R8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GVgxtbcajiGVA4KLTo4qY5jXWq7SgIdQMqMLLWx+WCuzEr/5EzZ+IKNxeKoTOYA2fDLRM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F6gCmv8AyYRkA4lkEGwIbfqWsSbot0DxmELDOgrzTfmIWrZhPCZuLf0aBQa8wcOWvvF3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vbN/qJQXrwnZXk8zD5wUwHGi3xKYuLInsS8+GKObUqc10vjiWQibQicVoI2vkGaNUbTUq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xbiXOpzwt9HqGpmnZHO4iUdigmy2sP8AqD+vyauhTf4hXCFFFeq7+9Sr3FpDpbLlbDbe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WEHDZgTWS+tWWmovLBbK2iokbwq12DjmADrKCq7Yf8xPVIDVhsDR5qap9u6yJ67mSmkAH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S3VmmZFVuHbaiTFzcPhK+EeibI/HOZ5iZCMN+fjgPjVlDBbL9FdXLEp5JrVhbk7vUuve0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J6hBxDV3cTHPyTjPyPHuDWUvJKX9wtLqdl6Qzd5o33mKrT1+4rAzi4V+kak3tZcscvX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cg/9zMkoJWetZmPdamgOn6uJgssIV42hDJpFq+Uv8zPjgszTmjDqJziik8KOahxmi0zPJ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PG7wP4uE2XALJ12GOA7lAc5MfZHpWpn9t+Ibek8HgwwjKGxuK5xcvNWraUwuKiQskWyO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tYTzf6j4MsAl3RLSukcYnXMJF7Ym9hf5S/wBZWCLzRxZuMVgZQcDdUcxLrFRLcUaruOm0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wTBoR/MsCI65yrzqpaCaoFfK81xL1TObVWdui4DWq6ClYGheXmWQLy9cWU4z/ABDpXLdj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q4dgcRZGbz9HvuFY9BVdYr8wDiFEwOsxRpg3pglhj9xIXMnENB2eIMS9GErdrAjbGQ8Gx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/6zBJhqS09UIl6yLfdJ31AIDwQavKxeyCaZULc5URBP4UW5NDzGCBIwyM1nv8Q++dwM2P8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dJ373FasVlLi7YqX/gdN7vA8kGVl9Ud70e5lIIA7XgTPLLUa7uFlRm2Q6TiJXxCmvN9w8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rliryhT6psZlK6q/hqLbVZ0/R5IMCshifcvLR12p5TYwOBFCg6xvEJlCGYs5/UtKgBHa6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8o8Titxu1nwbl1YxuO9K+o7KE4qOmI7YQHAvR37hsNb7ujO9ZhtSjETTbWZlQWUDNlav8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Z4gKaJJpe3fiJxQtGh6qL8D0yHXP1olX6xEhj7Q4ARZVou+vENgHQGicVeyPBVYgexgC6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NsArITeO4GOxeh1c1oQB3XlwY3KS6fsMLjUwyXZPqP8AUYSP1kf+IgJW25vXNcxUEWVB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3twir7DKUnYw8/saPuU/w0Cn3FWxCI+i/wAR8W+VqJr1C3Fh033csZTQ4u+r9Qd6A6Z6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rwmICs6Dlq+ooyKOtPT5ihszuN2NZhe+iMzxCAsUHBuk59Qayz9GBchLFNo0qvuUC4o2v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3wlxVUOCud7I8hjwr9P6TGxqeTleo4sKZO3NReiCrADfe0svIKyDSXio5/lefAnETyrGw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U6WLmCjtTmppzZnr/qOiqrKixmkmsFpxKaw7BQP1yTXS+ijKt3u6DqZFDL69RDDZbwvq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ugpSk9QsENPDGUxlohcJbJs2D3BByNrcpV4ox9Rt0GLxMCKymBHtwbKItuwsGn7lzBOQ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Jf1ymcTGAW4reQqdSyGwta2QHFUywrdg66lJVrgwzMuRMDl6qFVIsKoQdy8CNfgiwIVZe6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hJ1VfoIUujbyYv3HDueIpuOzIliZDsB4O4ghqssk6jFtgma7qB3LWoykqxgWCWXApjwFD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D/uw8pUOPhZFVe26o83j8RQcqEq80hqVoQ2p3UWCDjIr6JfYAVXWxxBg0WLL4hCE2WSg4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iD+5lG+KvbTKGLdQVRttiUDaKap5zKVhZlWLgO4yOOiUHbe5wAWINfmFsDRQDt3Ch3QKQ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Z5nH7jreVKS/BbDmAUD/TLREYzo7vbGY8UA78WYdOMsG/xDJDgQKB+pXTrale+4GqlJLtx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Gj56RH4S3H0MrAQ0APfuJq/o321LaStaPySq8xm50Ddbv74hWIM4wv8AuBBpleUQVljl9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F3d5lxTXWt5S9TCCi7Vu44JyPqsVn+YK8GE+oMYirqUwtrouPkifXN2/6hyW5MEVsudR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YhGKFycpXipayIuqzvHUYOs4FscZWJiYuYXsOWFoW3gCqeMn8QsFpbSnLp8ytHKi5StcR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AgeTmTa6/MMbIjR9X3CoxBGjzeK3Lk4XEWuX+GoKMS6Fym75JlDvYMMdgQtRT3XPERGZY8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sfeQCU/7KHTgpLFeYxgC15cNoHAS9iYHxK3nsl0kQ3rSrV+Yb4tDIK7W0+pgcXTs+OSZ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6HQ5zANsgHsQim8CJjte4UehcqBa/cB5zzATAZ5g22sSyrr3HSUmHEey2GJFesky6IBUb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WIlfuJskIr5A44i6uhCC9h65lNxHcUCvqGKtz5mxvCQBTEo50dSuiIAZ9wVU55zMmzmA3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UsAx4ne8IBax5ixtgi+imjGIjhW0P5by+owgTmYYA4/Opn9Q+7A4HiGGSqcpkBlZeQyl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7d5MfuWQ4D3P3iAkaSyjsxuVNsK7rvVncDu2XLPXFHMwO5oWTZRmnjiLsgvwORVt9RaFL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HGkWxqq9epUgFsKevxqEBcpplNXWqm0hgphzZydR5TgVLdDpPMyRAzN5+DBbKaWtuinU1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qJC0pufQ9PEaUILG4vI15hcL+JBvGsQWowjR2CuP/ABK01mVSchsfMolNsefkRx6glZSGQ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OUvD4/wDEqp7nFwnXLAz3HcrE0/AX16iR3cYHMI/3LtRsEIwMu7YSlArchZQwpEXIlLBRE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Auuo37R+PfzxDEYRsOfhgC7/+xKMOXM2XYzbiWdbl2aRJ4bhjIm6K1ZD3iZVKTzy0wQN8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lUKjIgbGnEa6MnB4VckoX0flktxLWBUbgyK/6mHf0MTFFKqUbV0Js03tZmzFXsZQ1YzEG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ESvIbipRzcuKjOk4Tkc4jRJ1anCFlVjMTqRWw7Gbo6h2o6Na7gnulsaBaxk8dSjwrzDd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UDSpA2iRF1yO91HM3ZQBrFcrTKKk3aE6InsAWFMi8j+SpXBYKu6KW7IMWBcj2VKCTDVS+3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y/kN5L/ENcASbjoF3/MAQkmRlYPX1LbJEmns3fcrE8Y0svNFMFKL3bCOrh6kqkfkON8ko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TfuC0H0DoVeYfKuwpRbhcaiDHdJX4l1hrGI7uoxV4AFo5ByeyAHeByORnfRMZvUvnZruOE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LGqJDaPIWVCTQRWtV1B2y5ebQCn0kCZzsvmhM66igV1smWTxLshuhEdbhZYFrAstQcDG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G4lQc9n1B4mKLnAqMTv2QUeK9d1moxWaJvd3X6PEXn+JPw0XF3Bq/Q7zdMfA5CAo9hdQ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YILUuKT6Thz+IOycPoa4/UV0EDsx5LcSjABZDxuzmZ8vAH6bLlhTqsqBtQMsn3NzAulr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4Q0nBmHFlmBZ1SYogNp2PGcQ+GAmPPTiCnCKloYLG0FXQAN3CyzaBQqxaZrzK4v6QXi+f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7sJtQjhlWL4j9rRwcM1QcRwsyabxVLxrULzBEj7xmZb9Gktv0WEXIWfrR/cKNDIAJ1ceFs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p/mEwvQWDu86hFmdAAePMeCW1tRaK7jo4gBBQeeYhNQGy03dStbMX0h2I7jQ3osQ/TuK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iVMUU7bdQAKdJR2GcR0MUsjxYS1syhFnjETscoL9uAgF2WgF9lwfKkjxxNSzDf7LglQrx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FxRx1Lmi3IfYRV2dLo+SIV6Gks7amOEZKzyv6mN4gGStMQdIIM37IGjOVJo5p3GErqgf/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ORgWzFW0prwQwOsoVnpDcsl1yKPHlHC0zV9GN6vkVAwVWVoRrhlvxMhMncIEIVap4xLG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P/xsQ1ZlQpPxLucnkDq4MS2UlvuAVMJsnScQqwQKfv3GNBkdh3CBW61veERtrT9nlECg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/Ug5qK/0wEAYjdxAFQ8L/AFHcgwBNEvOwBPqV0K3oVLiihdim5ZYFwvcf9lXKW8BUyZls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84zcugvBs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680103d-9926-4900-b4f4-6006751defdf/3075921b-f723-44ca-9e8d-5e4825e7834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gCo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e4nDtIiEiLJESpOAScAs5fRE5mvO62ldgSiostqa2Osi2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hmOiUzixRROuUS4g1k4OGJEyKJAiaixkQkQCZBkiIScAmQiRvqmScAmQCTgibhEtIRLS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6txLEgaAIWKnOi4nKpxaVIuKmtxSFzoIvKAvecNFcHXBvyW6ztllsL3RJb7MpCc4VdPL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QJYzrhZooETmpytwCZBw+Z0oVi2Y8Z3Th9qWTiEiISIhIQMiDFEt5XU5Vj286s37ef0J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ipsg5BCQKwKGnAAAAxAxAxOBSSjiVITgBDaKYKGJDcQkohIiwAsUZhnhdZZlNSTHHcGB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1x49oTiQ74efj6Is82vSo80vTKzzJ6VHmz0STzx3qq452opxzrI5T6Ss5xurMq1qzMaEU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YOISIhIQNxYxMBMAAaYAgQACGIRoAAAAAAAQAABQBAAAAAUAQAGAAAMAAUAQAAAAAAAA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JghoAAASkiZ3IiyQkSEEkJW4lkiIV8+zMdBIL3CwuHCWbixuLJOIsnFpCYi0qkTUGDhM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z1G0zWxMiEhCsiEiISIhMgE6HTWtwImRRN1hYoBOAh2Vsk4BMgEyAXRUSwgEyJLMg7HK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IBMgyZAJutkiISIBNwCvl9jJZh0ZtFE6mWOhF88+pa5aoBpxWxpKYQZ1Gy/dTOamVhaVE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jAp6GLQWvOLoKAvdBF5Qy6l01shWjTxt/Js02Q2xe6iW0rCwrC1RFkRCbrZMhIkQcSEW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ZJJSycAmQZIgxiRIiDhMLVFLYookRCREJEQkRCQgYnAgIVaVVcq7gAgAUaBiBgQAADED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oQxAxIcWGbTTItSUScRZEWNAgpFRUwqV4Ys8tOswW9y85dITlrqhyK+2WefW6vWca6FaY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PPXoya84ehinBO5GuKdmKcg6qs5h0oGA3RsxPUjMaIlJYJWSQmimkI2kSEDaBiRIQMAA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KAxDBAIA1Q0CYIYZHTbNMESIskhEhMAAaEr519dV9DNI2yz6JZwVBpcJq3FjacNxZIIk6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N4OUEwAGJEa7mUxvZjutRCcKzUc+RuWeZaVUEpYepZIi5WiJMixoAEyREJJA3FjEi2Dg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yREIXQRaQImRCREJkQmRCRFE3W1k4CcXRr5Om4orNE6QndRtLreXvlsEQJogpxq0iQ3A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IaEOVciREJkAmQZJ1smohKVFpllCur9VTLCBEyATcAm4CzINJEGSdbJutrN1haVkWOsL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ItdTLCsWwrRaqwthXWbSkLyoiwpKuKXFpUFpUFrqC0qZYVhZTBVolAiZAWZEiRB1JwiW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SJuoW0gEoxzJrlVJW65EiuQyISrkAUzLCLlbiEhMYgYgco0GPpYt1jcXNMQMCAcR5NMr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9YWwqXsIM6AAAATBoG4iyIkSQiRFgCGkIJhAtz1bG8KIagxrYJhj0FXPW5JgzdnLZiNul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+7M86u7aecPSKTzZ6SNedXoopwF3oVxX10nIfUVcs6KTAbI2cNosuK5jE1YmjEDaBgGfH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0o0yhFmXVkLNOS0ulhDcVWq2qSeOLRi1EJahaHCo3Fdko0AAAAAACAEkohWZaWmLP1YG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KHEY2hWIIzz2JYCViCTg4kkFlcqqm4Mk4Mm4OWRFJMiBODJEQsUWsnAJkQkRY3EJJBLl9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Z1o0dHk7JddNmc13c5HQjiqL9GDolgiViBiBoQxAyITEhuIScAk4IsdciSjIZVSZst0K7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mohJxCTgEyDJOATIhIgyZEJOISIhMiEiKJkUTIizIhIiQxBEaLYpFhEGRRJwCZAJutky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jXqChXVkr8cTbFQl0GewtUHLKIFcmJc87W7I8pueQs0V1qOi8d62lTlm6kXFLLSoIqVV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ReqWXFQWumk286maatWS9bCBLMgVNwCTi4kQFw1a82s4+lXEM99J0NXE7ETcCak62TIB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rIiRJwCaiwEBKEiyi+I3RolQAgAECz6o2ZatBZZPGoevJtVzoulpsiFoyVDQwIBOgQNx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VWv1eSqyCLkMAYmgkJgwBMMGuFdawIsgqCU6oGyVGghXoa82vqicqzoTXFuy5zqLLqHk2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BMgbYxkjKFjEWAJWgQaDNk6fProCcAAxAxA6LolhmvGIGIJEQnCdRJoG0EhAxMYmDQS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AkyuyVkUWGGFa85tQ5PWpOVLVVUYQuLotlhEHGLFfENxilLrMsy5xcMUVkIBNVOEoRIi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JucainRilZr5N9JcO82JGbIiEnAJkAm4CzIsYkSIskRZJxCRFjcWMSJCBiYNIkRCREGIG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SSJEQkRCTg1k4BMgGTVWrNBByycGSICSrkLzNzxWdQ5m6LSKWZAJVKtLBlRLKJVbGoltx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JOtrMgEkgx5r89nTt5W6W91Sh82O3UhqTl5+meat0810WECWZAJkQmQCZBjw7eZZdqxb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KLO88GvOrnUS2uoLSoLSllrpC4pC9UsuKWWFQtrqkXKBCquLKtEEthAiZAJwIFlF0KsM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51TlISRodTlmQIsIK2wgRMrRcqwsdQWFYeTaPR5oydYrSBYKQmAwYAADI49eatM67Ikpoj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ig6bZZtNQkyJIK8nQgmXTjzV1ln0wgFAqSfp/M25vq3ztvDpPkdWVeMOlzfRyALEAAAU3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dBwlAJWyIsbqlJGcc1XXZ9AmkqllkmuEoLJxcMRUhOGIG0EhMYmAMQwgrERjaFbsZzddGs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3Zz6tptiHQp0xRTtrKqKtFVqyRnNgZJ2szXIGFJoovZQTrNM04YIbQrz1Fm2i6iKJ011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hkZAAMQoJjEDAGIGIHKATIuJEWNxFkISREJCFkkI0CsQMQAmCAk4tBCBxBiFkJEiISIhK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yJkAmRRLDrrK1Xssptqiut0QNMcyNOO3GbZVMtgRIuGwnOpS3VtxXfVVWkiRJJGDPry1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LerzOlDIiz4/W41dW/PdEhKJOISIhJwCZAJ83fhpb+TvNHP25ilzdnP7fJsjqOBNTcAm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IBMiRIgEnAJyqZcVC3VoLSplhWEysJQciwrlEiATonXWgqInTdWLVh1FhElk6ypuBEnW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1C+bB9uApApRZXY4E2mDABgNSIU6YBOFwlMlTkxSJKiTIqxxQ7xIvPVbtMuiJV3wrl06C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Ekd+ZrfOucXrLAsVcrGACaEAARQqlXVF6oNcq0WsiSee4YBmusqMmqMwyacx0BNWAMAY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mMAYAAAwBgYrSo1TjYsWNFXa158OjhsevKG59Lq8t+Ah9ExnlJal0zit0JM7vDNK9Gda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kiMp1wxBIr59GfVenOv0StcdhAIJCAAG4kSIsYgkIGIGAAANMGgbQMTAAGhWANoGIlYigF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4uhNAIQExkWAgaAAQxBVaVFpCRIVY6LZlN8JlU2EhAV2BxnvzVXtstjBqlUTvrAmq4nZV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9pNJFNOvMZ1fQV6aZ1LqcbbGtc7oLHkdbl2W9XidqGIlZFjcQkRCREHVONYJRVnSrwTiV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YrOjsxaokRUsyITIBMgE3WFhWLYVhYVhKVbSwrS2umRKm3Mm5YtayIKJlFha6mWFYWVgR0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otqTSZrlmRUTIOmQCwrCZBkiIcEDpzYMjIgWRkClCwTGCciA8prnmuM+3B0RDlNIkxSb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rEk0rx9CFcynoZaz66LbNNC1RTJUmpQtMa3QMkpysRZFa3OKRIgxwIZNUrMdukMufo5y2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AAgFKrRJxmlrFcDTABWAjAlGAMYAwABjE2AMK8nQwG2TcsXJkCaI13BzJ30ana7Pj7+e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r+Vv5+8aBreRMIqSEAEJBGFkajRq5ib1zQlXJnWlTavMssE2xovAYoAMTAAEwTAaTG4M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EwaBiYxMAFYAwQxapcxvyxUgsAZECm0wjJIk0AA0AAgAAABAxBm0VTsnTcpeZ0edusuI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DQimF9FXW03QRkGWV1ZdGm4jJorsjEsrsBlcot53QrqSk4yZ+nkrFZp1nLs3c82c+ES/Xg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QmAgbixoQ0JMcsdlSo0us093KjbnJmq/JrlYoFhFjEDEiSQMSJpA3FE1EJlcxypgaSETJu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BtRJwFmREk4iyFFLHVImotYWRyJvlg1S2CRISJEQkRCTgHHB7zGSRJORVbVYOQiQMGMe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qzTIlNJqyCRITblUhiYxEmRU2sCYlC0Iwy1lZMPWrTknUzWZrZMjXOuyyWe0qp3wKqNN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lpBkoSCuTSMTAAAAAEAomktzas6ylXNLGCgA2mAMGOUaYDAGwY4TbESBZNsRujUsXJkCR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HPLYWDVpUrLhKaIEkRUkRUkRUlSAHxuzUnOLaausrkT2c/bEwCEgBgAAAA0AArEDQIiSV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lFwwAGA01AYMcIYd3RRdw6sUZeTh24+/JMlZU6rabTBMIpiIAAAQACGhDEDQky6czrUVy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ZllmXSMRK0RSWKVdbpwlDEKJsySmqc4kWV2Vitx3koWsjOmwm4uGgKb6bgpuZyFsdZpX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zxSNbyBrK5wyLASDFsK5ljrs1ZNEFyaKpF0rpmR6lGeVsbI6KqpdayaSYkMSG4saQMTI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La5OMF2nDWyym2GJjQQ3EWSAFCVk3BxKLCDkE3BqxIkJEiISIs5YGo02KUZDo0Mi6dAm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2ZzTOq9a5xnFV9do2NRjgYxNkowBpgACYJSRBTLIRbSEbI1AlGlTdFK1dEor0qzIaYmW+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lyTQCktrphWgy0nWfFvjprDcaCExMZKm6sCFywtpuExjBgElTHANgNgxwNsTcliTBOTOb0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YkmQJojC0MNfSyWVucajdVaTjZGIRmiCnGyKkiClGkmApRI5docPrZddlE9GSNahaVuURS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AAAAAAAGCYKAA0xjAGQMYiTItsTbli5AiTI2xJZVyRFWKyDcjDobIkikpEVqcbIjBKSEA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lZXOKQlOBXdnvJgFF9NygAAzFaWpJpqAAFZESLLKAuqKyvTTYpJdzI07J8OvP5XpuXqc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ENESQKu0MENddUmyBmW5GG22dc+/TUlk8yl1Kq0hl1Z7KLsuswzvpNt/KvNNWW0U4QNN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VmyJnsWY3ShKViAagWuuYxAJobiyVFzK7YSGIhuLG0DECGyLAk0okJjQDEwUWMChpy8xj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hYRVkSQSVSHDYK1KRVdTZDmSKrqb1JJw2mNjlABgADENiTBKSEmVBTrRqSsjGaKlMsjGc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IxmiMJllEdETNHWGOO6BjxdWisb1QSiN9RCVjHpyWm9JxTOcCVlVqjBWxoMcqYwYxg4b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UHAo1RsFIaoYIkRAmqULGc9tXIK8lGxFcbIkYzSVqcajCyJBTVELayLaAQgmGPXHn10x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EwAABqAKMAGCjNlSvEjMcoxhIYDYDcqbYnIliTCCsCCsRCZIyzx67GNkVNFcbEVqyNkV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SQk1SzXSKaduNLIXMo1UXgAAIks1Rs59ldarG4k4TUACm3MRtrsQcxYjkUK6I9OZS+gly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RYQmrG2yBMIEwgTRHLsRlcqKkyQSdhUWBnV9NQjOKRcWZo20GrFooTU69BC1oiATovkYo6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ojCZh2wxnTVcwlRMo21VGiUZCIyAESaIAYNCtwkjYSgkSWvrZvno+vlm+Nu38/eSSVSA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AwNOgAbGCkBJNU51kyUYm01bTHZXZCaQWxlK2MJRlDAUaYNMAAaBpggKSaEpIipK5UZx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MZogpKoqSSKkiKkqgMIjSIYRYCGIkwJRmUzrmMLFqk4lklKUYwYwYwY4TbBjVtMbUoYCy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5QYAwQwQw51mqjUo3YtxCNkYhGasgpxIRsjUFJJBTiEKctdBYJJsWbQBNCy6mU249Qxi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qGAMAYo1MTbilaJFUrIjagXSzaZW21TZASBEhUpBEkEHJnF6VbskpggBRsSVqaIRmJW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RTLINoM2mlAdNGnLphgAARqskU87fkrbLPpI2VuLJQkpVZWlgpKiVQ42i0l4kFK2W+rR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YJycQcggTCBMqtWIrhcjn3qqy+KY5V2EIzgkay6o59kIhm1uuLLo4CerHuSRKIqbUV2xi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0mGO6kglVSsskU7sXQlnn0Bm0CSjTl1AmChKJYDUBCagXSzaYW7DPN9YvMx579Lk4BqW1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CbYKNiK3NEJ06Dng6AYNMGNU2ibUoTBar6LSbZCtqtFXbQaWnK2mNoG05RoGAMQMAAVN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3KBBGSIqUbFGSIqURJlRUhIRnEipKokkkRggAARDQThNaqrplVueg3SzyL512StpjYAxw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5KQMcIbUhZEsBqNMGEMAABEaqlTGyyGvLriKkiEZqoKSSEZxIqSsgNFWfdAw5+oVgp6kE5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jNUcUzplV0RGIhghgDABgMUAGNqp12wpDBjgZJRkSVTtKp2tVJETITVjUAAJgSjIy53f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2FOh4k2JSIKaK1NJFSVRUkQU1ZBSRWqVZoomyuu2o0yy64QQHRZkJTzKo9DJeXuGiK3ZU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13Eud6IEGgHJGuFlcro0ZDVNuENqiQRJhBWRIE0QU0lOLpY7IBKoSlIiIM8512XIcsBq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ciQ187oURlGFTpiKcJkaNFVWxUgqnIxarsxT0eP0I1gBXMKLYVGshIcJxHGzCbk0Srsit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wGMUGxNuK7AByCMLhceqq9OWx6DBQbhNsTbWMbUMUijRVakwJVbXYKm6ovaY2nKNMYAw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CGgBAkQLEAJNEU1YhoipRpKSEmkUZxIqSqI0IYiABMEpIJwmZ7WEckEaNOXcUaI2Spj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W2A2EkwY5RjAYDAYNQAYolmSmqyc7KkjNMs1U3SiaIKUaUZIipJIKSIRsjYQsgRU0RUl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7QpV4UTlFGQRY6bhgAwFKFig2oxwVXSExhIcoNgySqNriiVrITQsgIYAmAAA1IySRUad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NSUyGbZWk7cOokpC1qasgSRGM4ka3lsVpemGyUat52yk1TTgjLKLJONQnPUV4b6zXsy64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ishbDY1CRCk2sI3yhZ9MVjRKdlw3NJsgGCGESSIqRZBTRDNrz2UpSsjGyI05FLz2VKyq+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kJRn1Bh2UUVvcJDUZkYWIjTYDlXIdkSKFfItBACIU6WZNEbCcJRLM2mBIUljJMIvOayFk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2JtwpkiMLmuPVOskyRVk6OUwMegMhSGDGAxRjQTZl0ZdBehyq2q0jn0ZzU0EhOG0K2mMQ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IACwQgTSAISkqiAiTCMZxpJoQCJSRFMIqRURghoQwSkkU4zIqTMli1GadyVyo0xFjAJ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01bTG01GAwcMGAMGmAARbM8NkKyxaSNd4bGnKk1UQBRkiKlFEmiKlGwVkCIwjGaqKkhDC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Uhac+4Mll9JOeOZrdVkNjUYDakDGEozlbTVscNpg01GEDAULGVuUSSrRZOu0zFqqtwaS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kx61CY5zjZlNFNW2KiNRnkXKqKQpVdX3UzRQuZTXrqMeuFhDDtx09NWgqdtsZZuqrNFNsW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GwpvhZKMcDGoxgxyyjOJj2U2kxqVgwAAGJSQlIIqSsipIzZ+hzrJhKyMnEo006CtTiRU0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YyBQsRjvZZICEAEZBTDRXVMrIkpUWGgFAmhtBXbmvJEWTEwlFgDWMZspvyaZLmOVNtRt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lKlMM11kCVTZyGPUBgMBtMGCjBBlJVJ466F8J5qtrmKm6k0CYwBtCyEEiLGIhgAAAFAgY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JNWIASaBNUk0JSQlJJEYRGESSEpKkpBEYKyu0ixxz+hRCtJKEUa6Lqk2QDAYxtOVtMGA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hESEEogTExNIqC6qVeGdxgk9PM1roQhAgTQk0kU1STSSjOAlJCTCKkqQwiMIkhIkkIYJg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EJSBkFFrrtCRKIuQsnGStpw2mDTVgQxMAAAAEVzciIBVG6qlISTIIsQ6jXZQmLTl02Ri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wqvOX1VonljdLFpS2i6IpwsBMXBLVkS+UWIvZRVpkuGnrQM+6m2JSU5UxqMYA1JIiyuys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AYgAAAASYRUiyGfSHJsvhqJ1RSWmu6K42RIElUYzRWSVkCSEpJIqSEpIQAIYhhVXojVb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MumCK9OXYJxCY0NjUknFauRNjlJEoGMJxkpIBscoDBplWXejijNQBgmBKMhgDAHyetgN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6csiUIdVldXSi4bTBoG0DABoVgQAUCBiEYgaAQKgECBEAIASaoTQgBDEiMEpIQwipBEY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IgyGHpZbJUu8r1QulaGDAbTGDUaIkJjaYNNWJg04AYABKJTqtiKcZAIDLqRzC7PZ1jNol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apKUUnCcFAEQ0JNUhgkwQwEwSlRJTTxl5fZ3J8El9A/PCelPNqzvXecD0z8y7PRvzkj08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vJTj1b8pZZ6h8/odeTAsbQMBWBAAAACAnCREAE42OMYVNOJG6lpXAuqmE4pVbl3FErIFam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ZuBFw1VZHNFNNuTZFks96qFrIxtCl2srnIhMakZ1F0k5RgMBWDgaYyNgNOUBiGELFEsI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GrEmFeDo5LKK7qbLNeDoEVJRBSVRUkRjZErJqoqQlZOIlJIkwipAiq0AYkwYwTGRYGeU2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pIVNTE24TblJKQMcNjUkmSByjAYAwAAOKw0AEYIbTGANpqVW50qq6dBk6fP6KzrsriMq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wAGJg0DEK3EGIQAACgEAIASAAgKQIABJggBDESYIAQ0CYIaEMqNtVsQGDrnWY7p0Vrud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NoVgDacMTGJjExuLWREJCBpoYBGQAACaM/P7GdC9NRNCGkSaEmqIySShZBYOQkRgkwQw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jwOjwfP6Rj8nqQwAYmAAxMcqY5UBDAVtMu9V47tenz9mVc/V5GAMTGJqAAAAIJRYCBxYlb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MstNVliw7CoviKSZGuxFZJWV13owvZnNNTsKI2pI6IWK2MRIhDFBgmMVV1ZbIIAFbBWA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JWAMAABDBMAAAFYJoE0KE0c663NZk35nZtUowoyVRUkRJIgpogSVJMSCnESkkiMKLaNAh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bBRmyEmxMkoKRC1TiLYoxw2MGnDkmrYxgSsAYMAAAOMBqAADAYwAG0Es2jIS2cbqhXGt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X02iG0DaBgDEDExiBiKYiGgACgAQCCAEFCAAQACGgTBAAmIgBDQAgTCLGV3wsIAwaZivd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pa7YSGANpgAraY3FjaIbixtAxNWIGANxY6bAp0c7oDABCHCQYtlWezchypNIk1STCIwlC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xXF0VEcs95JqBYohKujl51nrH4PehmalJCYDBiYABKwJQCUaYAwlEr08uZ2PofOVuSG8dA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AAAQNSIiBiYVzVKLkVGa1Jtqo59XPTcV2lVgymN2YtJxEmkIWwrHrERnTMsrukUWtEiM5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BSUV3VTHEmrYKMIACM3WWOLG0DaBiYAKAIAAgBNAmgTRHn9HNZh0Z1Z00yIqSIqSqKki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IqSSKkEYzEwbKriJIItgxsi2CGCbAG1i5BEUS6UZyg2KQ4GMTUoJJq2mMHAArExiBgHG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gwAAJIJAKJhOuyAMEHEWYCDRKxFSIsYmMQMQNAAANAAkaCgFABSAENAAIEAAAAgQEAME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IWFbAGA8mqBlN/JrqU0ROmVXQmgYAxNWAMAbQMThiYxA3FqxMKLisGffQzp0cS9eooTg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i2DTQk0IATAhm1iZobFWVa4mDTdIqVwZ5W4k0rnzqvmdC7nvlR7MefXkLryjinbJeGd1S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511LyX1FLzDoqXnm9S4XrUuVzhy6gOVet8l0u/HvV6Ie3xZo6ZJTdBrZKqJeRlCABxBOi2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TKsXSEyzlVZZEDDvyawdchwmFTsiVRsrLCEgjKqyUapJZOu9XLLZLdS5lVkwi2wcAnWS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6gCsCAYAlUgIbTBoGJg0AAAAAgAEAEWhAVjzdPNcx04tcNAIapJhCq+BGUZUJhGM4olJ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YIYkhghtYtgmMTYDCIUa6ydnO2lhGSuUZQwIGmMBW0xtA2iVgUxENoOQD3EMExwAwBiY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JwGCRpsE2JsEMAYIYoAACAAJggKAAABNAAIaBMEMENCYhpiCAEwQ0CYIYKM6S2cWRBgA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MWmwBoGDE86NICymhG0wGyJNESYVlzWkvZnLwzx1iceXVzrCUmIVpWrRMc9FStTCsmFZ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AAAAQykDKsurmJKbkkYzCuYDkmMAaaAEAAJoQAmJauZ2Of5fVQD8fsEw9Tq8v6j3+CKZ1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olWlk6ordKm0pViJCYAACAEjptQZNdFlbz7yuTQxMQMhCxEFOBZXazNTtSZtNKrQ2Sxz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BikAwIjNMz6E1YAwagERhOFWicDTGAAAAAAAAAACAECcaE0hm00WZLtXOEbstXW8/oQk0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iGiIxEmCzakVzptRhJW2CBiBiGAwhg1TApy9GpI257S9pytohtA2gkIWQmMTGJwNFrER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OuwYEAAwBtCjQSrtggwGAMGAAADAAAABiBoKAATQAAAACCYIaABQBEMEmCGCAEMEAIYI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TABgAxMYmADBMYAEMHSrM27JdWq6mwY0CkEVMKI6ImG+UEmiJa69S0mgM7vDMtQZpXop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0SsmiLcBiIZUi5UhOVSLlWVYoMbjzkqz8C/rz9HLztsd1caS9h8mcdOXNlHQMVhpKJS2E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pBEaVRmo5D05fm/TYGNnovO3deXqxHv8LixG4isQJSaV2RmQlFqVXAmIaBBACAEyzm6ab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atRByQ4sKnILCu0VGhGeyyI3FkgABgDACBpqAA0DaBiFrnIBohxaJkWSEDEDEDEDEACA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XNs6eKpG5jMWqqZJMENFcZUWWzqsABUmkEwQAs2mlLGJb00AAAxMIBgNMGmo04qwdXHZD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KADE4GmNoVtA2qi4jIQI5wGgAEapljAYAAA04YAICyMogDAAbQMAAKYnAAAAAUAAAI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Q0wQAJghggBAAAIZSBlbjMshOMAOgCAaGMAAAYAxMAauKDVCoWU3JNoGJqADqsZld2S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dPDaaSE5QAE0AJGCVoAABAIAU6RL1WyaBBOKtpi+e+h8b6OID78UAIapDBDISkESSBph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8OR2fH6YDJYkkseT2snm9GET8XuEyu31PJeq9vikB24ABEkAAE4SEIVkRGmgaYCAApAI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1VlqixoYozCELJGbVXImVzGAQcokiq0GgbQNBDAGIViBiY0Isi0o0DEwaBgQxAxFMRAC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Cya4WcuZfWqNUI105mbAQABXMKySoARDQgATQQmgBkxAAA0DaIbQMBW0waY3FxnydSFU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AA04YCsTGIIyEMTrnAUAgkmAAMAACUZAAJNFsXEYmMAYmDQjEDAUaBiBo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QAACGgApDBAAAVW02k4yjDABoppgxOACmBDAGncRtTsQAUXQLSEhgKNMAAhMTHDflqk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O2WQiViaAIAFAAAEmhNNHCbKnbUKaSWKM1WbX4neeLU17PMAIgKAEQ0oAAAACYABA0F3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orU1y3EbBOGdchB836gBKutyjePXFVv0PnAAAAAKcJkAKQwAAABpiGkABDQ4SZVZEJJhG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CYNMYAq7QqdtRB2wJ2c/cSAAAAIGJWDEMEMJJIkIGAomyMgAAAAAEAgJiCotQhoaRGii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DNrz7SEnWTAENAmiIFggEMEmgAAGNME0wAUacg4sbQraBuLJCcNxZRRpw2dOePZKxMIy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A0AmJMKqutSkAADAAYhoGmNDEATi0AMGmACDTUAQAGJgAAAAAAoAAAAwTEQAAAAAAAAm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ggAAKrcuolGcYTCgGJgDTBoGBAy6nISMAaAi2jLshnNiaAAYmAgcZBgNuGxSI0a80Zeg6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AAUARACFEsBgAEZBTOcU5HhvX+P9XETXXkAqAEGAlII66PoPLp4uHvZcunz1fQ0fOo/R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T5xd78WBbDh0rjYiotRDl7eV5fWDPJ60MEMN/e8j6D1+TdCrP6fNtnRA1LMy+zPoIAAMV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AAAEYzCE40Gkz6AhMKnFFjUhJoHEJCZFWIyqdFnRGSoYJgDCExKyq0E0SjKIxMAAAGA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ERk4DwXZrLr8nQOdvzxNQ0IaBAAgE0AACATQIKSaAASkkQ0DTIvFoLjLhOymCGQDAYKA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zugJi2ZtFTcJytASEwaBuISSBgHA1ZOnSdE1sBiYAAAAQnEmZtCDJLETBoGAMTQAGAAM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gagJGCAutlygrGACciB1a83nEo6gAAAgKAAAEAAAhhRdVaMcRgwAAYJkSYADuQk0AAAA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GgpuAAYgYgGmEZBkq6Geq64Oyy6ms32cmyOksupQHAmgTCtp1GSZJpyAmAIGgr+ffROL0z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pKkwQGCT3TXb7yfi9DEZshMEwQAk4KIQgBKXPxvFFP5/0gCUAgAFux+j9PnsLH6/HlWt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GAAAAJxqLxMGAhAAFahBNTyaVkiJnd+WzSsd5oK5xRZBlhCY2CiZSFWk8eio1WUXyjqt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CxKwtQhSjIYANAxA00RErLSq6VJoADHZO2zK9MTDQ410LcW2BMEpIQwSYJSQhgk0JSCK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pEwKLpYTbiuuCdVoAQMBBJYyYRYxMYDIABgA0wBgAMTAEMQMQcfdk1U6LxcuqFaXjFAA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ZbKMytxkAANMGAADAAGAAAAAMTAAEAxB0zmGb1OWGoNMADVLGpbqR2IAABDVAAAAAIYJp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GSAGAAABGbFON6KSYAUASACjBE0KwaVOVVt4pSJgACiYgAoBUaNIc46NKYpx0VS5xLK62b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rJK1YlTGNokAFAEAZGMyvBcv33gvVwiSOvOJIIkkL3HD9T5u0gOHQGAxkSzl1vWKdmpX1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tlHD7vD8vrTDzepDIQ0onbc9DsKX0fnIasAQyKJWVWEQAAAAiDJVzgIlMg5BFMAVRbFW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UU5BNTiMLUVWJFpGNWELJYqSsWbVhNsSyWidlVWz5u2LFKJJpwAgqtRBzjVN+bSMCUA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LwJicomkhTpw1tITMdlXQOZvo0EWIBoEwQAhoQ0CYIAiMRJlsWmJSRCDtFz+hgSFxSbbs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oiyBomAMFGmAAAQAwAGADQAAAUAHE3TAAVxbMts86a1CYAAAEJhXdRYDAAAYwAAAYAN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ghggAaYhgADQAAAAAUgEABDQAKAAAiaRXbCayjKI2AA0TALSYAUNMAAAhgAAKM41Mqtg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YSIaAAALQAYAIBYN7TmaIU1sbsKlcojGyANAWVyWYAA4AAAQTVsfHe0w6z89JL2eVMYrK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xelg4QA2o1yfHaKvZ561YtZ9t0PDe68nohFrntDQuZ1K+fThjPD9FAQJoXoef3vX5Gg7+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cZEQAAAAhOuwhG2g0AAACYEZAoWIrcoE41XWVV3IE8xrcJiABCIX0yLISrLKbGYt2PQW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EZRKVVg0AADiAqNESZm0gBAADTojJCjKJMhMAAwb4mWVc6o1OpLrcuqVDQmAgBDQAyI0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QJgkwoujYRqtknL1UXGfpKQMJQYRckAxEwBpqAAADTE0wAgYAAAOgAQBlAUYkYAJhFTr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UYEznuug+cjpPl3G4xWxoKLSQwAAABpiYAAAAAACGhgJiE6Y0AEgmqAAAGmCAAAQwQAV2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YMAYrIBeVWUxohJ1FwAAA0wAAESExiY6bhK7KZk01KAUAAAAAJgmmHG6nHs6kaQ1kZE67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k6ZFzqsGAoAgAAARkHkfO/Rvn/p41iOvIjJHsuj4f3Pl7qddnPYMh+U73gu/NgeniCA9f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0ZHj9MIzgCkjnYu7w/H7UBw9Cce5059Oxnv8An0l9RECUAENBKEyImAAAAAFN1Be0w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dzmxljCepbS5ma/V1sa4D28/Um0WTK2STRGVcC7HskZdNUC9yjKBKlKtloEAARlEYBj21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MAVdkByqmSAAAcZIjzepUUaOfOzoJkqABAAAAgAEmIk1QmKgBDSIAUo2EIWMzUdDCbhk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YJgoMEMEwAAABgAMAAAYhoyNA0MAATQxA0FCAbRDhKZy6eyVxDpVphldTUqoyI9fn3G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cqomh4Zmsz3EhOVgAIHVbEYAAURmoaCgBBMEMEANAgAAAAKhoK7KixNFsWhg0AABg0wAW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GAAMAAAIyESAGJirtgE6rBghgAAAAAIALXyOphso6OG4221XQmmtdOpJh1VsvpuCqViG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EfNemq1Pmr05vZ5QFS9X5azGvoDpn4/RNx4dnDwB7fMAWAAhpfT+g+d/QvL3E1x6IaDB0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q8P0dHqcmz2+BiOnJgBCbWgsrlE0KcJEQAGAADAK7IITi7WBAEEmVotISCVNqzyXwSrFv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KBxmqvni0RekiUopLcOmtZsRdGrQEb6ZW0CmMbhMQ0CaAAVV2I3CYADAAAE0FVoAAAwTB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cLbOoY0IOkcxdqebwxrcAISZYgBAAAqABMKbJUpeMFVfAZCwZTaMAAAAgGCYxAxDBDBDA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MYAADQAAAFAgABDiSsqsEAMTJODFm1NOdPczLO4IsBNpHKpLLNbIqmV1fZjI2qqJZZ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KGsyWlxEJDBAAACYiAAAaAAAACm6tZJotjKKN02LIAGmg01AAACq1VNxC10hcVzGACkiM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IKnOlLyq5U0DAABAAACHM6tVc7Xi6JTrFFgmoIRQnIQADQNImgEMFKESwrsOD436b4Tvx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O76PwPuvL2fg+vxeuEB15oYIEAAvQcAzr6RVC3w+qMZJVJM5z1bOfTU6n052EBJiCRXB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7CDRTAgaBiYVWxsebRzDpnNmbJUTLVU0Ubalr24ZmsYRhZSk3Gwozb4LitM9ks5rVyqI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m2Yjpuq6EpIqLY1WxBbRYWASpMAGRo0Ul6YIYAA0wQMSYIaAGAIADNl6PLs2wrZsdVg0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EWokgYgATBMAaRMAebTnLLEDjIE0wAEMACAAYAAANAAMAGgYAAAAAIyDSgAAAAAFIAA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ITBpjE0AFGgcJNK5SgSee8YMUXFKHbYuO6VZU9FlUu1xhNtFVV75Jy49Koy6qLC+uVJfL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0Cq6EAAAAAAAIIySgMnVWVbICM1QaSq0GmChA0GS0uQxSQMAGgsnTYMkEFYhDAACuxpQ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QwwXXYq3AQmCgCKSYAADEMBMIxsQmIIRkR5Pdrs+ZPscf2eZtPUNuIliNWIEgNAm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f82955u96ujw7EbaizYNDJrDmV6LazV20rLRjDpvmzjcc+01WYdggFYmAmgDIhAlh1Zjo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2ELduYrkuw6sq32ZugRhLKbZZ5JMhIrWihct8dQywKs+1GKWmsyXwgXQcS2/BE6q51pe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twnDAHm0IZCYAAAAAMBJgACAABAEpz+hlsxWSkhtxaFtAEAAAgATQAypWgEUTSaACiUw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IkDE4TENABAADAGmCYIaGAACNArAAChMMiy65UNABQERjiSTBDBDQprGbHXIkxgmkGmBC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mvwX2aqIzWFllsACMAQAyEQgmqLqycsrs0U1VGmWeRbgvRRbo2nM3lRpME12KMpAAAFE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VthXYMIWBCakJ00F1dl5WTZm1VotQwaBiYNEOUVVpUFrqCyeeRa4TQhOsZJEnGQhgmAA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ZNcJiAAGmDTAAAAAABAAIyCirbE5nhfpfke2OC0ejgwCKZSTBDEQ0IaBNC6XOUv0qHL6H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5qyMEkkBVTryW61CchFhVm3C4IdJHN6kQYMABDAYEEqi1EksBrTj288howdaqqc1yRvhr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ua7L0UzyrDXjvpWWhsAAAAAACvB04GO+ixJVyS5Z3BbZktJqKLFFl0sthcJypSAAAAAB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AQIYs+nJVJpEzxuzV0Xi2yoAAEExUARU2IAScR1uYozoHojMrnlvJgAAAwjOuRKEwFGQ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AGBAAAwQyhAMA4PT5XQWwYCYEWEkwiNAVzGmh4OliI6Mu6zm2a5kLNPIje65DpsYDEp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ks1S5ms0AQAxMAABoGgAAMO9GO4dU1bkc6XRoHp49p0nnvhxYVxuCubiDVK3me9AZapxk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ltauFZFgADAAZXNAwAYAAMTAAAATZCyDLpZ5pKUJA3AmJgAAAEZBTcqxbc+iEwBME0DA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BpgAomCz6UeYh6g3nysPWRs8nH1sjxsfaleHj7kPCw96J8/j9BK+dx+io+dR+hQPD+yt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AAAIyDkdfKq1AQAAmChZQOdStnbU5LnRaSBLFppBN1KdUpY02lmaqVArbAnphaEk4WPb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QdsmaVk1bQMAAAABNDEAmGDXPOThZMyvRAVcdJndgJ0BotyzL3Fw00rEFTVFm0hMEnAB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WItUoCTVZepkjGwBABQBAAAFQCAIExY59OM2TqsKq9FBoKbhpoYCFNwpLNoIk4jBibBDI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0wcCYAFAAhgAHMVczSnWtyYAAAAmCUgqlGk7WKETNokISizbkiGXbGouTEAAaYAFGPp12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gAAAAYAAAAAAAAGa+VvP1XZk0rnzNpGUBF04ynLjyerjL5nXox6mieO8lLHaW1lpGwYJ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GDEADQMAAAaAAAAFKJbZnEtszzLStFqhITWezUZryjRmuWYEAAJxJCYAAAgAAANN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kkSkKlMENAAAVlhWllEIAEABDFqVxZCeeK6ilpPPoCu3DrKkuadxVWw4TzrG6qFl6hI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AlCnZC2IRsrFKEanzepgLLsu8JQshgAAVVacoaIgW03KAAAACDEoAAAIAAFCxEQCiOrAbY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hbEFGwtVVg4zQQsRzrdOOtsc2kuE5QAASFN0CivXWSg2UuStjFgtmbUiBwhggAAEACAA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U3lOfFqQ6GCS7kwAEASum+JMhYQbiTAAAEwSYAAADAAAAABDEzibcto69AUSsxnRMW1U0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siIsrRgAwBpo8+hKPPcSAABGADUDBrw6a2NOBpiGCYACGAAAAAAARKrs9Vu0Th49eCyu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l1sIcaajVTNFt+DUraY2gYAAwaAABpgAAAwBgAACYJpoAKAAAIcUlLJ5mvV2+SZ6yvz00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fKmdKjNdWO2oS9rEvbITgAFfU4tKSr1QGgzhoKImlUBoKAvdDLikLikLStkyISIomRiW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QAAIAKAAE0QABEkBGKzRgqpmgzbMLOrmqZaIFOGkqkA0RJVkS2+uyAAKrYDx7MFWRW0w7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AzacZrpjOo6efoLo1aIGCgCAAAAmlAEAFE0iGlry70c2OvMbJ5YpolGQoykQsyahwsrJ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1MlGvnI6xVZKAIJoqVmWtEJshGdYVWor247ovAAAQAAgAEwE0GHdReqnCZiNVNUrfWiu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ddhXKURgCL+hlyX2eOqA1BMEwAAAAEDFMhbdJK5hZx8PT5s1sULBJMz7IIsi0XSpmrTQ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AABtMACtXIBpAAEpiJI5lm7BWqziazpvnQl6iwXGkUkQ0DAAAAAAEwqo2FZLac9OMppTo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Ygdc0ZNVUE0y5dp0CE1YANAwAABpgAAAwBiQwEEQWbBGIGJqAIJ5jx3G71e88Q7Ea5C6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NMSlzREHY+zxlL9RfO6PPTE1895nueS3jpW8kr3fb8v6jGmJwUz+e2e8Xzcs+mz+YNfp0/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ck+kr51OX6E/nsq9+eQ9hmpNDAAOKdo8nZXqH5uUeiXDsOycq03mHQXDSgABElm0RTPfz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WMRm0LG3bWV3laWQuRTZCwk4WkE2VWu0HrzZsQLBCKo7N8vMd1NACQkVFwBVTfXVxAKtEY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miAABQBAAABAAmlITqJ862JpyxgPRGuzXbzrV157syapQnFFjrqbqtHOsFg25CjpYM53j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xKlyIzUxV3BSplVU7cZuM94wIQAACAAAVF9BcxrGdFhPNqyppcLCJIUAGAhXbElFSE01A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RFYgC+xM87gjJKyQADRy4yM75st+TUuWbVA0DaEVkBbBME0SQAMEwBoQAAAGAAAwAYLn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BXYGKWwM1W5mPRKtbTNE1mXSgDENADCLKonOBMTBMVACGCGCpvic46UELRqwAYAAAwTAA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AAAAAAAhiBxYVq1FUpoVHJz2ekj5207yydBaoXuPBcz3/wA/6ZYizp/QPlnt8a7YGdeU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EWex9N5n03PbTxxwvLtdMAihei9Fm/O5fQIHgl7uB4c9rA8aeugeU99ydsvfTWa0Bl+c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7dkvONsTGra6V9CPqk/I+v56QEq8P7fwdnIlQ94u1c5r9Mo8p6fFt3ScqYGXxPrvnOp2Z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fw/uc2xkJZxroM8fB1an02n5vKPoc/nJX0ePzpHvNHzxn02/5XsPpqqtxTHsgKM4BZRop0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WoCAAAAAAAAAAAAE0AAqrQyzuRToVkunI+cuiOiFmTRZtl5tlWezoVxvsoHEmKBLPZBMW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tjYoJxCcoEXFbJ1pFamqrVsyx4dkMAAQAAAKKtEMIsZLFuzKtGXUSAAYiYAIEpRJVqRY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VtxXJiAFAARkFNxjNijTWMHjarnkssk5lQxBprCwCTjIE0SBEhAxCMQMKyxoGADQrAAI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AAAABKLGgGIFXaFRaEJSQozCE06SaK1aAZNIxoAAAUnCYAADAAGmAADBDBDET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Q0IYHK6XzzUxCN5coeil9Hsrnz1ITMvzrr8bpkadh6Die9zd6DGvJeW9P5jpliLPaek83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9r51PIifTJozTj6Xbnv57bQSIgxADQAA0D4HW+dWUDOmU13pe/wBaS56iSDieG+p+A3OU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vZvuRGNHgfZeG1OYmtZYAew8g4+rHP6GNiA5nzn6J871JCNZ7/tPGe0xqUq5ynhPReBs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KXxa+kkvzRfS8x88PoGo+Zr6ZE8Z77HrzYyjKHGQZVLDXYIuIOEiwTAAAAAAABAADEDQA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umsp1YoV0Figa63cY1fApsrrs1ZNF0uevpUGRwidDDrgS1YN6TrtJcsNkKpIZTpV5kmu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wqVdJ49Ms06YtGACKdGfQqARPOGtAc/bXSbgAaYRYDAACEbayN2cLlOIhgAjVOuaMTo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Q0FcuuyGdY9mHoUJkRruSVxsgoJVOzLqhJoshKKMAGmAAAKNNAC1gA0SOuzPboa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AAGAAAFNjrqaAARDHvrMdtuSttnH1xtItS2q4iADTAQjAGJqAINANAwAAAAAAG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xPLTj0yhxpjIcoJLrMrExU3HrR3ezZLnoTF8d5r0fm+mWBZ7f0XnvQ89FNxL85xe38N0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+FUvv5/PSPosvnAfSp/Mg+mz+YOPqZl150k+OcHgM64ARo+jcf0HPQmSoAfM6SPla7vC6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vZY1Dx3rvInNQayt2D6LL89d1Nmz6P8ALO5L7tOONcn579B+fajYaz6D23ifb41UrvIy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J2PYStxqww7YjTblpb+T0FucSCScQsouodUC3LPQEoyhU3MjKplgANAxAAACGgAQMQMQ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wUoscJhnz7yqLI0FzpZodNZrjnRnLciXa8HUOfOVJ1Hz+gomQlIIqYZoaysi1o55vkcTR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B2LMG+VMIovyaxACzaUSZjNPN2c+ujq43RNAEAgYkSIzIzussyS01Es11IgcpVaBqqus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Rdc6bpjHJog2ropltuGJ03zLo2VOZUSjUJTrLHURojOCMAGAAABaMABI3FExSFRdWXN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DEwAAABCgAILENAAIaCq0OZHq5qjPKo1bsW0iArAKhzRSUC0jAtKYl7AAAABpgI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+fdrym8gGounzvoWbbX0I5uKvbccDxn0vyep50DUj7DyGmX6Woy56ITinjfOeh890y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Hf5aAFh5H2MbPBR9+rPn8foTPnNf0oPmcPpofL19A+f6gkV2foHyX6JjXU4Xdqj5e+ny9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vbc9JNSgAAzl/PO/wOmRosPY+V9rm2+Q9/8APpeWBrMPqvyv6rm8rwf1XyS+WQ9Z9l6X5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4H3vgUk09T0PsfJ+qxqr5p7DxlDDWV7bxX1CW/O1mxVsjH5vs+Frt2cAs9TPyQey9R8r+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SF+I0aK7QAgACm5CdaLgAAAAABAApIQwQwTTIgAAAwQwAAAExkarysmiYPJqqMKq12Yexy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8K3OFmahggAGCYEY2ohz9uDTNKzWmTbPFHSfFtV+g4PXlgoRCzHdZpovrjDHbx6s28zr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CUzkwAGgocXFWPoYSx12yxGjRKM7GKQm6yxY4miNDHFtQttTlxkTVWfcGOMYVpjZUV07Q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KkjRGcJG0wL9cvNLa6QygTAAYmA0kCUlBkg0xDKQwTCAABgmADBDATBAWgCKMwiJiGCY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D6DNeN12KQlz03SooNLr0AMKpyYAAAAAAADEwAAAAAAAABYdngrOck+mUpXR2/YUaMaQ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7PAU+u8juCZXrfUfLvpeLapLLxHnvQcDpEBZ7zu8PuctAMFJCYxAAJiaBeI9r841MYnuH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8h87x/BfUvD6nEYtx/SPm/YzffAsaAYcfp/ONTIBvIjsR1O3aY1p+dfRfm9c8DWY/VvlX1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59yPpvzvec2rKWe28RdTK2nZ6j2HkPX41k+ffSeIeEA3k9B55r9LuzW4sroxjz+H2Uq8T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1IgWafqHzD6hnUarzNxR25iejmby0RDEwAFCaIWQprUIhiBoAAAAAAEBKMiAmAAxAw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Zkrm7cO2ydGimKzfYYZlNbNGXXKhkJgAAAAALBvy1ztmeyzp03GbzrdmaslN9FhdSLpnS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LlWnM6FWyupbVaMQMTBpwAADFk25DLfGqXSky6zJFL4VtWDBWXVks1SSM0VVNxOWBmgCl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lJaZ5akZdMaAlbNZAQwEGnamAAAADSRtgAAAMAYAAAAAANA2nE+lylLpoiUwLABRMEMR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AABDBSMZphh01Cp7CV27ZjXDYayACYAADAAATCMLKy0z5a6Rl0RIYIYIYiAXgeP+lVaz8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59n0tsskGaAAALn78NT8F73LZ4B96GpxPR5Yx71V2Y14bg+s4m885dGNev7fI62LV4D6H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exPiB35+da+kl5kT1B5dL2+GnYAi36Pw/UY00zNOd0Y2fL4ei87uJN2e76ny95v1J/LH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rfc8zt41ZZz+xC+b/RvnNc8DWT6v8o+r51JBmnH7AfKY+t8lvKYWDTPVet8p6vGiuxS/P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zECzr+6+W+7zepZWZs5RpLPmf0v5noAazr+n/MPp2aMMaQ0ZaOjGiUALMlZvMF5oVFxH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EMQAAAhikQExiBgAAMQMEMQMQMQOLK48urx7N7pgaNOHbKcvr4bIdPm9CWQEAAAAmA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Rdm4DIouprA6ulXLfSwFd16Nls4mdRJaMu6mzq6eB20mMUacAAMoL45ImmiLlddgZNVUb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qhaOwAUTBMATDkAZoAoAgItQwQgcZIz6+faaRgDQNMAAAGAgAU2zqLQQEZgDAAAAAgB0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AAAAUAQAAAACqwgSGgAAAePbgJZ7CobCwLAgBgAJgRlGVDTQTIQwVVtdYi9EaNDrHuhk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AgAFqzC68sQaIpIErEiRFHN1YejZj6PL2l8LFEVKSgIeLdWVSsLESB02s8/D0iPNV+pDy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mjxUPco8JD3wnz673YKaeaEZAMMXgvpMNPmS+lqz5nH6bE+Zn0mB84PolZ4Dp+pqNDqn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o+c/SPO14t+sjZ5X6v5H18omZqGiHg/f5bPmJ3KtTkPph2vVef9DmoHLDxntM1nzB6aNS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xLqWgaRu+lfN/pmbXJrOmKUiTFhNglIKpTVZbK9SDCUAAAAQAAAAIAAaZWwGAAAN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h3Rt5GimNmrRmZ0qHKMl+bYXJqVmrMqJwQAAAKbY1TRfis6qzkX8eeyrbNUgybBOPLVir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3ddWtVzim2GfVVuzj1neOPbHThmjDjJSg2I00CBhReJboxaqmmWDTABQAAAAOQBmgCgCI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zCumTTQAAwFICdiKDRAoaCxysKatmQlCy8zmlFBezM72Zy+JU5hAmEBxGDENDAAAAAA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hEiMKtIuJ4tkQkwTaQBiYAApVbVZOQCaBtMAIQFGbUGJ3c6r6iwh0OZadNQnABAAAIaE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HJ042ZLqbzWmS1zEMiydc4gMRMKARJwkMRDAAAAAAGIGJ1CFxEYzZETqQIYRiZphNUNF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9fCUdbmbixMiLYIaEwUARAhV3Izl9NatOK/NqJRoaEojpdZat9ZmN6jBDpBy11Q467KOX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AAbDFXqx1ZNNACUAAEAAwBDQAACBqRW06ARIUoRJCAAAAAAoAABACDk9fNbgtovsunH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M3r48hm2VhrImlAQ4kaxyp7NnA7M4yxshNNAnYISvNfIjImYW1CTDn5+yq41vRoMtVuqq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XxTORUsWvLEQcqGJOFq0vlVNJDQAKAAAAByGjNYgYCgyhMBMRJoJQRNpgNDkpFgJHCda0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Mqi0khDAAG4saAQIACuMog0wAAAakEQABiAACkMEpEQVldKE2kLIyJEZStpoAAAAOiMo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ImkTJ2FReGY0sy5unnOXV0665ktiK93PZ0nOMJSiAIaGAEIYIEtFuCmzr5dOM3KE5RNF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AoAAGRUwQwTSJAAAAAJgAADhDBMBDBDCNV5WZ6EAA8WzKY+nyegaXEiSAK5hXJMGgABxl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aBkDTAQOi+qrhOAABAwAaBiFkIGIRoAi4Di3VF03A66zQgUAACAABAxFAIbjIgJgAPpcw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LGIGIGIRiAAACAC3lGzm2WyvykYxsOzZh2RJIiSQCtlVN1pSjPNZi6+HcZFKOaThYXNF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emJIFExBvWZrbVWTP0sllMVIN2WJ0lTdDzac8tUouVgkvtqu0x64CWOMgAAAABoDkAZ0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Jji4oCQ6yRN1ssIBdZmDVGpF0KgGgvsy2ltFtJpMt5MgyRALCsLEkAmAMpUkA2RGw43Y8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9PpkWYomUAIAA+F5Svo6+efQocZRKbfGys9dPm9GXNsp4R6Q8R0D04yE3KoEgjGbIk4gvP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XelFIkdsSptSERCTQUZejRWGm2FlpsrjVPPoljRoqK4TgSkmBJE5NGcCWijbhq7JvyJrs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L4ssAAABpgmAAAmKM4kgiSAGJDAGVouAgAAAAATBACGBnuz1HWBFwmDTgTREGJxkIAc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UU7q7IGmFdiHCxlc6rQAAAAAAAGIYJiGgCLRCUlTjNRXdBFhFjTQEZAESRFLMjIABTjIq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BQAAEAFAABohkZ+J6DzmnXni0md212VabGbHj15racs9FVuoAJHDdVYuhVcuRNZpOF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BNrbHTOzEJwNMnqy6qQFhTdkKI6MxK0gT24A6eUhKhOAEW6cmuwpuQ3l0EgQNAxOgA5A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EAABWSCFkZRFsEN0hghgmAAxAAmFGmIA2UTpoOiNA0wGAAPgd/x9lMuJLU7dnMDqcytGR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8rGX1s/GxPbbvnfpZfXIUeb8l6nyus3fS/m/0iadVlMfNBHTPte1yetz0eN9f4fU5vV5XX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ey4E7uPqdWXI7i9fyXq/GJu+k/MPpub4nh9njanb9p472GdeHXLr1n6poxaMatdSPA83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nyvqManzd/j7OZv8ANatPo3m/Q/NY7vvvkH06N9N+eUrtrJB5KzDt8t6SvdBDNqGpTLqq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m7S4CUFElL59k1PppyutCa5x0jwWivajUFN6KYgaSLGNkStkhgJgMBEkAgYnAAAIABKWK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AAovqLCMgAhAEZCBMGmgaYAEZJjAAAbTKZyy1rOdpLyE4AAABoGAoAihYFDtCouRQXFQp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CJUytM0rlUI2My1dCswWaZRn1RsVPG01rHA3PFct7rsAAAABiGkAAAGJgBBj2O3z/SMlm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cLIXwhNb5Rlm6QVjYjDohlrqQyrNkIBMAvsrPK0ItoslCaYXGUrAJ6smykmrBohUaAx2X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pqLJZtEoBE9VN1jAI5teerbMl5MagAoaDlAY0AUAAAAMQ0REQ5QYOLpgDTQAAADUgtqR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BGEznatNJK3NqgixUMK3MKvFe18Pqcjdg6mp7hXHPVRaylXlZ1pSZ462YbNaOPHzHK1PR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RPmNsv0WjwPvo+cAbnu+l88z5v0nwvrPIGPo87s16SapzcnkPXeR1mX0D5/7uVeB9vwLOX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imPq44LzY9NHvDRwsN583Wm/JF2et9H8ucv075v6Dy9j9J576Ct3iPc8CPJek81Kvqkc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nyi7G5yL/U+VLp8/0pz/AE/E7mXj1iNOjbK2KHyCvpGzz3axbvDWec1J9zN6w5pyuMf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ZLtT6ni8fxZe13PEejPYZ9PBl05/Eqz1PL5ZZP0eHry+pqn87j3G75V9AOh84+jfK63e7+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aeY9N89s6Hf+e+wr06HioEcjj5uFuey9H4T3coBABEMmn5lqfRZfM2fS38yR9UOOS9Z/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PqT+XepPTjM2LAYuFXePE+nN6OedFc7aZNfF4dnuZ8HvypCiQmAAxcc7J5XqV1gIEwE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gaAAFAEExYzUkpJNaataOeb4WcnRfWSuys6Rwth0XTdKCAAGgAYAEg0LlxdbmamjRj2X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50vbdVmbrzRx10YRCvPbA0u60xucIJxkXjWoiM4SkhzhMwyRK2gs1ZNVMCxMIE0OLdYp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Qjbz9UukpuLr6L0AKQ0Y4dHGXW4dwMAAOSBnQADAAAAAaIIIGKgTHKDJJAxAwAlGRdTKJ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MAlVVcOYpQAAETBavBe/+d6mDs8bu2e1IvGm0DEEhIaEOi7zFnlkdbcOR1+Qm/D1Kjme2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Kzpc/1nko9Bz6bjD3+B319hDB4vLt+aDcs914CyPYYOVkPQ3eXgezn4kPbvwyPeT8ER9L0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P3OIngq1Lc9Prhx83kRN+p3PVc/j5voq8nWj5ti9r4rU7H0P5J7CX0vkPVfOTV6HyULPa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/nqX6PL5r6KPPINT3ulZ8XwYGnuOH7Dl5vhF3LdTzy9Rankpe3zHl/U87ZL5dGnUzdL1ev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CGjkjlzI15UDU+oX8XZi7/Jeurl+Uy9R5Tc994GUUPpPzb6VL0a5+GzfaeA5j1D2XjXZ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uJhyX0Wa/QeZ1HoJ+bUvvNvF7WbX8x+m/MrLvoHgfpR4rznqPL17yFlEeK7PG9HZ3eH67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+U9XXqgMVNAvn/rfAai9r436TUfD+m8PC9r4z6YcHx/035qdD6J8n+gnUnCeaHmvJ19Qf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eUPS+a22fST59LN9+eCkvuzw8z2h43vmXi3+Zs9DPiTrsPzFp6/LzuOeuflJnq5+QR7G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fTZ0ShKIZNfg7PUdX5Z17PeDjnT5Xk+fqfTn5f1cZc3SDjvp+JPU6PnJZ9Ol8xkfTZfM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+jnzqR9Cfz2Z77n8b1JyOlh22TMyS/DXoXN1MuFe7TnlFfW5HZsK78ZtdNpljZXKThMv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CVkJmNMgADZj01YBYwIQykwACDPopOcX1qpINmnnaE0idNABGZz77cB0zHsAA5IGdM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BKWQ0OMgAGAAMBobEOUGTdbQlEi6NfPrTop11YglAAAAAj8x+kfL95fp/L+1O8x40mMQ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D9Brs+We0277PAc+yrU7j39OX5/f6+mzyELIV9H+e/SeTi+Hs974vUy93h+nXuZ+sYvi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3et859DlojweKntuHxs9YtOe6vcvyssvVXeStX2GrFrzZfOO35DeWBT9T5PTGj3eueb4z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vl/QZtfB9BaeH96WRpw7fIHovP8AlsmpK5/QF5HnfWeFj6BDyHtI+cmqOp6bHwksRqvp1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czp8zpmJ6PdL41Tgn0DB1c8vg9mRan0CXz5ZvT5hvs+gee9VXnXzev6Vwrnxya0fY9NXm8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5Xj/AECPJed+m/MrH9M+ZfTpdeHbLN4nj/pPzrUw+g897WtvRXl8vUnmGcrj7MWp3Pcf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1x0GEtfzD6d8wsn6Xy/ZrNy9eWz3PnYcqVev8x9HNHnPQ8nN8H6Tza1n6jP5T9Fl6SXIl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7/rfP4s3mYVbqeg9dXbini/a41+bdDFHWfpW3xnrs3BxfUB5Sr2Xk68yx6nQ1+luzfJR9j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PCQ+gI+fer6sjyPnPRedr0uijGcL0Hn/dp53jdjj2+t9J4Dpx6xeXlHP5OrLZ670nnPSZ0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xN1W8x97533MDTzfL+V+nfPtMf0T51sufopGWNHJ60K8/T6dp4l+ypryUfR0nBO9ZXAs7t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NTs+48P7jNzZd2SK5SVWY9Oc1c/TgXpKGZL+zwe6W5J2SsASYKSDSZrSyFcS+NaL4RiIT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+FaLFFFl2UNZjtS8pC6iVIkSlzzsrqerJqQQrLZYhdU89pZCKjNdHDXZOXsMJGWdMAABi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59FRVdTeCYDTJRnAEwkmEkgHUJaIKZVladGK40Om6EMEMAJLwPB9vjbwvo/hvoksnN51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IEwgSCHJ7PhbPPqWjefc9Gbxqnjdzh2eIGbn0ySfPT+cfSvmupn9V5X1p6UmZvjfN+i87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C9/m+F4Pc4e50sHrfLxTuo9OeO15fYHkYas1e8zX+QyySfr9PGAHe3b9ubp52zxicaS7un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ZZPe/NPXW+lMWrLV4v10a+d2/QPMmbX4yVe043LrTo+k8TFfdPwSPZx8aH0uWXq5qUox8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Q1Uyl5USKfTNVXnM3pZfH92ujV6umPNdvk+kLBqVfPPSeJ1GBqej9d8u9fm9vwn0bNHz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5177wMp9O+Y/TCmy/zkd/wWzkaR9F55J7PyPY0y+blHbZTX7icvhK/ongrKO3xPYr6YDFq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dZq9/wCB97XmPO+i87XpvNei89J2uh5TaegPPC9jPxYJ7Hs87sS5vCdXgUIVnS5na4ovc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PGmb7I8eGnyfoeDpD1XlPTJ7FGDOs/g7KtQR6Gzzr92pfCv20Txp6/mnDUSz6k1LGvGed9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werwS36b4L6BHgeP1+Tpqv9B6OT55H6Il+Yx63Ks9d6XzXbxqXgFj1HfT79Nd64mddx/N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Hy6PrfJdJ2fdfLO1J2PH/QudL5B+tjXlZelieeXoIHEl2MRm6mLrnGwdXlWdP2HkvaS4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FCVU6QVfVZhlVecztcvoFt2XXCTFiNA0wTBMBAEk4kWEMCm0xDIAAABpgAEZITTAGQq0q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Tj0F6THXMOVbfgocLM2+xCyEwaBiBxcRAEq7IFTsypqYKAwAAAcZVk3HImrDN1LRn0GO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0LKbhkIAfL6nk68iPVuel9DGzGrmCDQMGRYwAEznlXzq+jeV6zzv0qW0DNo4XpPMWeOlG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rPmX075fqQ9P5j156Tmavmh1OULUvvya4v5XU5de08j7LxcaPR+e755L2vivbr5DPdVZ9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+X6HV5J87A3PebLbM3j+G6/I1H9C8X7OXt8nBgjyuuiuz6ZZxPR5tVV/NOr5L1vkK8nry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N+hy+do+jYPEOk2q+idLBv50hKB8yzXVbz6XT5VLWpJPqXlfXePzfO9Tlm56Xz1fTl5fr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3fNYqhLu7nAnDTE/X9Pwsvss/zyVepzcGSdfh6KA6HP7h6jxvu3m/N4fTPnmpl9d5L3kv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9r4vefWd/wCa+ils8tKNlnvOZ1pdmnBozX8t+nfMdRPoe5T5s+9wq955T12LN8Z9H+c+h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zriwl1d59T0h415TzP0bjWeZo7HHs9zGfXl8Bzfp3zWqtuH6ang6/ouSX5wK6z1/a0Rz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a63Pso6XO012JcxS9d8WJ3cfLgVodn1RjxrxXnvQ+f1PT83rdKPn3vPB9HUt5XV5Rq1w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yqO0jrdrndzN+cY/pFNZ+unKvAer8DUrK/W3PobDn41u8d7Suvlu/v8AoNRXOrNwT8BH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0d/N1H0lfOSva9DzHdl85zOnzNTq+28R7aKq9EYrvy7TnStpLt2aksp1ZxVaKjRsLIrc0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BDCE1IgMGJg1IAIQwTAGmAMSkiIAMAaYJhVG+VmK+5lLnEGmHO6KPP6qor0XTdDcWrED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Dz3gpZtSIGomCAJJoz1bsllWinQU25wnprmT047y+i3ObAITAITK8p0e1UQlFmgAAAGC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Pm2T6hVqZukjNEBLy3qabPl130emrZRlm2fLPqvEs8J6+3bXU8p6yUee6HSa0StE+c8n0H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g6pfB9n0kD5pv9H5Syov9IeqthPFOT1+LXzwZue/8N7fgZcA71unmn6u6PGz99rPnNP0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K/oMvQ4HZ5MdTyPp/J153biNT3lPh3L7deJR7bL5RoiUbfpWvLp50hOo+YVSjvP0mqnzm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4v2viMuD1OX3dT0+/Es2nT88nX0/y/pyXz0u/wCfTxWzJu0+jcnrmXGv6LMlt6jj/Pvof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+W/VZWMzYfNfpXzXUze88H7464+fm7vEa/O6lAzUj2eNdH0zmcvsZu3FLfLyPB+m83qdn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/znovPWe+6HP6cvzrH6vylnW5DVXfQud281MJSMg8LxuzxtT3nX5HYyx/N/U+X0u+meM9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C7MvR1n30wzqvzXqolXzf6X80sp9b5ONn01/Mhfp7+Ys+m8LxwJjs+pprGvFcDv8DU9Z6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S1OhzulzT2fA9Fbm+F954S+z6H5Dk0r1voPzT6FGiUJ5tQ+BXnuY1vOz6Hzupm+A5nqfK1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oMdBozSq2s+aRnDpn2vQq6mLgj0BfnOPoc/eex2uZ3JfL87dgs6vu/B+6zbVHfHGOpRWfD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N/O3JIqgXb+PYdaNZLTU0oAAANAwBqLEwGANpiYABADEwBoJRaItMAAYAAjExiYgKE0AC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rOoc2ZveTVKwQRcBiCyLQwCuu+SY9hFZAAAjBUVTCMdGE1uSDPOBfIkRpvY9OLVExSpA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4mAANMAAAAAEwQAAEJAGbTnIzhMUM++qqtgmTdWltYQk5WZy8KnYFc2iih5jVZl2jk3K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7xCWzHosIRisoziSiQi6Nl1Y9+aZsxqMX8vuWHjLfW11z59KmOZHo0Lz+Z6Jp4Kv6FKo6M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Pllf1GGpzPCfVsJ8473q9ZZ5f1VMfLz6BRp4V+3ieK9D1O5FrazX5r0nKs8B0Ojrr1KD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3/idZz/VPmn0yV+Q9d4s5/Okai935T30vz7F6DmWY16Pux43p+jqXwVXu+HXAnKtO16j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qes6XmvMy9viBZ6Hm4UC6XoF8hH6N5mOD3+DCz6Fv+W/QM3pIUvhuR1uTqe8l57iw4r2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69Z57JxqydXk9+59qgzoTCHzH6P8AOCv0fnPcakYegWb5+Hd5dmTm9/jnn5ws1Pp4GNeJ4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+P6vQeM9R3ehHz7m9Hn6nte74q7NzcXUamX1XldJ9Inxe1ik8GJdnz7Vh1F6Hz3fs9meK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FNF9BZ9Lv8B77FULK1+aJx3nt6uTZL01zYGejbGzo9jD1s3ynP34dTo+68J7CXZq53WiiV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+BT2YNhqquwlVsbUx23sln38xdlmLeTAlAAAAAqVZWhqMWkJjlGUIYJhQBAAgBaAoTTBo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CGUgDl4OqLzLdOQCkL4XVmu/mwOickOqqbZbYygkyISrsiTSasEMTsQ4ld6YwcIYFdl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CuqkanXbCGUU3VEGplrTAAAAEEiLGAAAJggATAyX1EZxkWjdDSI03hmlZamN7QyS0i5Lb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1loz3gKJMoSW8jp4awaMescVOm4suVVkVWlBtrzXltmfYMAtzSRqxkSmbtWq2SgBkc2tH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VnEuOxFoKrgpuYAMQwGgYAACGgAAABoULArsAKrQyPS0hJpYK1CYDQyHO6kbOZi39Mx5d9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Z5/1MTzvRnvOF0dyIyalnWqyvjdudnk/X57C4QviON9IhZ5jj/Sazj+gUso/PPouZfm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D6HreZl9nd8ylH0ejw+A9d5LLmrp+y+f9o+gz4t8T+fez5dcB+iLnz23seiXYgxfEcP1PH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d6I4N9UvzE6s9zir1PTTwn0bRfm/POd9O83Xl/pPn/UR57yH0PzZ589HZp5c9fpjw0voGl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L4fj/AE3wlc71HB9iddjzedHpoqnIiJIqOPd5w01+MNTZjHZ0/aeR9zm8juZtAqtDK42V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NknP3VTL65SIQrvrDDo4pd1sZQwFAAADLqpqwyXlsWpJWYitxGUAMQIYrCKuZnNYY3GU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cjC9EzIa0ZTcGE3hkjrZwQJoaKWLckyNZi9WaTJT0ImGelGiE4EiJFggRLCbiMgadCIk2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RfXTnCYMCWa+JZfguNLz3RKm+moyUywABggYhoAYCYDQAxDQhhTTooIW13FxF0xMABRnE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RJlYQiBKcAiNIxA4SRxjp8yrJQkE65VZGJFsY2FVkpEtPN2FwOFi04antx71SagAGAAI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BbKMS0AABiYxA0AxAxAxANAxA0AxAxACBiBiYAAJgAMSMt88qLZg3K8ulnO38/TYqd1Bc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yFNAMBiAaAAAAGueR87o8meg5PJLZ0uNjIgxyFKm40W4UdXteWnH0Tr/ACr0p7J5dMM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BMBAMQDQOUJlbixoBiBiB5tIVWMHKLACAAAB8/eHkF7B6eMt9aJRoCV6supJMLJZL868z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umlUoVG6JuK6LcpOjpctdFJUbBqAAKbq1ebQUseqsi6pFuijYlF84mkyboqWhEJAABKE6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N+DUXuMC0jEsISGQKm4SGRkefAzoAsBMePXAw6+V0S1ZLSx12lsZQGNEnFjcWYehzrDY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gCNpgAJhQ0wGFV1eY3+N6PjNS09vUnJ1GBZe8+a/SpfDaORts975H0vzKOl7n5r6mvU+H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b5r7g4frvl/0A0+c852jR3OFyj6P53seZjdDjcfT3OrzVUep63zv6BLkv+d9mz2nO4vl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j6hVg83Hstnzn6GUP530z2YnKzyvm7Ppy+aWH0ZYvHnvF5XsnTPnMa+j4eB6qOVdwedXr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ePT6eRpjtni/ZEDDxD1lfme+OG+smS4cvaWOJuMukkYdRYuYHTOfI2xWM301BsWXUAIY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QAxA0AAAAAAAAAAAADTQAiMmjPogyYBVg6nNrc8mxIQuQhpVKcQaIYgYAxMAAFyyrz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pZ7kJUyVjCyquZG+uYpVzJTqkW2Zrpex63530D6Pf5f0Ml5Wi0TAABA0AAAIGgCdcitp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AAJRkAAADAgAAAQFNMCyFiSYqlTbVLn5/V5dlHRxa6hbRcnUUcsumu2wz8vrYTK56DS8+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SNtZXOEqjl2yOZ2qtaQiVmiqq0tnRWm6XNmuwya4nCxHOlGQNMNGe8nEdlkJhC2tkBJd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F54jNAAAseHbA4+zOGuVOwjNoSTJgyiyyIShYV4emHO3V5ToygosBKwEYnTAgTVEq5khMk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+jfO9z6P886lccjpc/wBDXN+j/KvTRxuhwfWWS8zKJ2eZVlr6f8z9v4aXUex8UlPr/I++P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7ReQa/LJ9SrzeHlN1ftC3w/vPnyUdvldWuB6TzPqTz/Z43YPYfPPoPzc6tWvCP3vg/dZv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p6duONeQ4nZ4e8+v8VdoPR+b+g/Oo7ZPur4Ltw5Fnb7PiPSR5TtcT3Neb5vovMnsfH+m8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nvvB+qPK97z/ANDPMKMz3NeN5u75d9P+XV6zz3o/NFP0j5h3Dje38N7w8zzPp/izgXbP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n5qbZ6ths5fq/Enb9V5D18sfG+x+bJ7Pt+Z9Kq8r6b5jZ9D2cTz0dqvh9auz2Pmvv451HC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I7tHD8zX1PLj8tHuTzWA9pP5iV9Qfy76BHRAlZ4fFZ9GXz2w98ef5J7WPjWeyKOedY8n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7cOdvTD0fN7q65xd66lXgOqpUFxzdBqCuLSm4AYkuYR+fTwVOEq6ko2FEZlkYtE557RSY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SosiSnALyuUvR93819Ees059sjGCAAAAQ0AAAmglGZU06AIGANMABgBKMhpoABgQAABQA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JU3UrCMyzi9BwKr6SzscrpZJddmDcHK62UxTjEt7XI2mqOWMbFRoqGjNccurVQrE0Ohg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WzAtlNSuZFGfoCQMPMt6F/m+idJVWw9mINNdTJqIsolhWWyrOa5pifQZ58RnQ0DQBj102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12Z7iLjMTAaYU3JjAHm01CtquJIIYFDQNoGhlFwDlCRIQWYtbPN1enVmPcnL5vH7Is872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a5FfkvYh57le1gtfJ7weE9ypnnPPfQmnzvr+tVeZ879KD5hD6SjxuP30zynq4Sj5n7Lq3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zbV7fUV8jvEfLbvouezwH0DTdLFxjHjsPq69KvGfT+GaPE+3xpn5vq9K+E6G2tPL+40d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s5+budMyeV9hwDseY9zyDz/quV6k+d+uy8pdXH3dRO5frjmy+X/TvnVep8t6/wAkdbg+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/Op4f3Ph4zfQPCe7XnfOPofz+z12jxth9E+f+r8kd71vzboHtvmvrvIHrPR+D6Mel+Y+7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48ienxU9BOb6j559AXxmbR2bOR6brdDN8t5H3PntTnzt556b03nvU5vj+D6DjWe40XrN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t5KvPeu819Es815P2HkT1M+FI9V4b13kzu8330TznI994M3eg8ReuL0fnfoqfOdWcr13j+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9BwCef6V5dTJj6icf3XivoZh4XrPl8r5ne8rVbUR1SAhZCyQnKozVkVOBOIxxGQjfWO7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OLLNvNsX6PDycJn3uz58V9B52n55H0Wvm+ePb3/PPcjv+ae8OjTxfLr73R4KCfQZ59MtE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pbqfRnybs3oPwGez6OeQ9eoBBKOA6a8P7ItebyR7Y8ZI9ieZtPQnlpnpjNpAAd+fQlg4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a3nEj0aCENSso11I1ZnzpehhhtKtGfaRnnuLLK7AasMcZqWomWV7sczXPn1HVqy5i+6mw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WGTcWc+nsI5emLTXLJpltnWFl+NmyeHUWqNdWRogXW5WckrM6sdYTdckmIXPi6uCzRbTe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9dE0mNUwAAGJjEA0xtMAAYAMAABhFWUliLCLlIrHEY7zIaUUlsilaGZy9md3xKiwKi0Ki0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kaFoouGpMrVoUlwVOYQjczMtSM7aEMK3OCTikSVVlOWaRbUZyMpXENMZCzaomKuNtZpa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7stUvXmGkwjJAWuFoz0LstwxOhDFaWX8+o6cMO6Ko61UOT3Ip5x+hoMvL9BceUXqZVyeB7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8ND3d9eO9ZeR49e46NfMO/wC0sPE8j6Tijzvgvp1acD0iJfHc73cK1A4QMXkPYcyvI/QeN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8exyqrOx4v6JyYr41u2p8n23mou9Th9Pq/GfpHm/ZS/KvY8v3tnyiPt/OHf8r9G8hNe78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7vAjm/V/i91n1j4729EvI8l1+MSqlXU1ESwV0rldoxvjy0UazGGimwVgVuciBKa1F0Ru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q1c9fr8jtHtfnn0f52nq/H+18ZL7LzHrPJmHr7eDZR73wn0c+f93i92a6uGfjT6fZyetH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Z7TN1aYy+c9b42tHpuP64+Zey8n6I9QSWauN2eMeF+m/Mfp2o/Oepjm/MttHd1L+J9A8D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fTPlP04vAzSyuaWABCcFrEWPZjvCNiMdHUylEolLB0Az7s+qJaMkyvPp5hoOdM7sc+lU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7JBFWSKKepnCUtphN5GKWqsjFhQDIc3q56zzck2pkoDp6st5bVZWUxGAI4soSxZCVNxY5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3Doq22ucQz6qybxayalTVrAUlEknEk0xgCaRN12AANoGKYkApILnVMgkD0U2jEyEmgkqS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YgBAxBSpQC6m8bQNNAAAAADaCELIIgFSaCUZChZETGihYVg18/oDcJygMz4+pTZkjONa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yr8cjbLPoLIVaFzmhFTsCuF0AuosFTqCibzGqOHOdo4OU9PV51noo57DYZdiACtBCvqu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/n7y7JoolwAIJoAYJgmAACJISkEW2JSB2KCF9bXd0Of0NXDby9Cad3G7K1Nqsd3Mszrc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z09HG61Ttyc2M/xn7Z8aXHGwshZPZnWa3dHHQ0zuxrn8z0WTU5NfZzamK3VIyR6kpeZL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W+6zmY+5yrnDTop3jr79n0K4+Z9n1181L5n9G0y8vxv0KFz53f3OivxH6laWc35/9YjL8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S1c+MPhff0r4ar1tlnIXqiPmnY7mavJe126o8L6OjpHk/QeP9/Xzv0lsR+o8p6yX5x3Z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/5aXkbaZ2cX6fyujFGv5h7s69lbix1BbCMQAVzrLLYwFsgpJzpQdRLIEtWJR0zP0TJGyw5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opGlIyCvZk3WKq2BOaiizbIlk8W2VV2VECQZ2nQBEYXMVuLVVhIhTiVZGtRNERoK4Bz54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U2EyE6ISiUDhWyyqyVOLQhMJZrqK1gDi0QkRLiMgACm6oV+S8tABoGJjAGAOcEFVgSty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lNdJ0HQF5QF7zsuKQuhBkpVhYqwiAFtTLXQFxSy0qZaVBaq3UytwxAACQA1IcLKwAQaDk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VMATCvF0KbMxGdbM8YRLPpVZt+WRuESgECAGmUU6ePXTw+S4p6Dj1TV2LRLnelGOc6LOr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TLfL+oQtpsJAK7ITibTsNT3Lztlrlz0aMqZBpBNA4gxMCQRYACGgBxkA4l9OvIS05LDp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rvSnucHsrbCcDjWV353PHpz3NEhpHu8XrVDk9PClnxn7L8qXz7jIu6WDq8+lk5T59CamE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LyLOnAxW6RaLdMjPKckjfZos5fH9fybPE0baevD3ftPPda4sm88tlkHNE8mvWLehydxjA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Tn9LmM0NOUaAYAwBgGfQHE7qLJIFGiAAABMAAK7GA4yE20iMqsHKThdYk5ko2QI4d1ZL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haMyXlhKosuz6IIOKtoC+jZZLPdWV35JJoSS4+jVkTqVWRlrAKBOmBDuodWxjUW3Zpxd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pGqiDPkkddfPNEbkKSidX0Hg64+nx8T6TWuhC7JbquouWLi0k4SIRsqovzWFrhMIqwjX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jJE5wkAgYmMAkRYwBAwjOJJZdYmAUaKiZl1UhgmAAAAJgIahABKMiFdkKsbUNxYAUw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lcooAhiCmGnFW4ZCBqlKIKSsx09HMUDVTcZhCUDcBKJkIap5dXlBeRjpmq9fU6XPpzNm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BbqUZM/RR5jne05vTn5r1nns3Tl9On570NxNwmr0Z75HOuRshka2dHmbDTl6PMMRKKER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lXIBAAEJESxTZfk3iYpOuOrprv3rnLZGXLpqsS4rgcyUZYOUJVGSZv0cqVbM9NB1Pn3s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6HTx9Dl1IzwTRTFdMatHOcdzb5fbnp6WODRjbjHJWjLir3z0112XO/ucDpzXZx2w578NC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Jr0RYULa1hKMpY3V2WQ0SikLqUunDbCadGiZRj6nMShpoNOgAGnDAoaBgQwAAoAgAAAGg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iJBgNpkm2XKLK5Rcudacdk6c9oWlxRXoRmtgzRVcDlnuJASm3HusqhZWaYSRnCRXTZWn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CmAEozCMgTrCVqZKE4ERgAHyYFzlkYRJFkSvNtqSiyAdn0Xi7Lr31vC7l1Fpo3EJ1zRX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KEiVN0STTINgq51l0s15IaBpjHIRJkFKA3GQ2gdcwCi4cSRk0RLLAJQAAKAIAAAWI0kqL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Kq2ATpgA0QxFMEMRAgHKDJRAExEwDHsoq95dEMBWCJRQJOqzPEVFkJE5VWGgFK0AART82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6DH0ePc0V243dohe0BGWUZBCFhLXTognM4HrOV15cP23idPXz/Q7eB2LNNtLSydMibgid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KlBEnEBAxMlKMgsCIKZStgksjC5c1uPSnUolkp6su3N1lK0rWVRpvwzWcc8UJQlDEiZBF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urnXy/ie28i30N+Tbz6QhdGVW4qdOzZxKk71Cnmx2K1sp6GOWlUcrWPTz4XRZ6V2DdlY7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75L23Xj6o5ld5djPzg6kMDN93LvN2V1nTw4ox2DnRt6suPUdTnVwKGnTEDExtOBhQ0wAh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gTQSiybTsdckQYBbVaW1SqJNMbi4gp0Vjr6WcjbCRbCKJTzahyaCq1A6wt15LInVKB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Zz66csOyI2QZSDoACcJRIHSy6mZNNVCdGFN0ogoaZ8khRbjNG7L2ZeRdu55YQcc87HZ08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vT4dqppjAJCZKqzKakipSiEwBuLAGRrnIzuVBuGgaY2mTIyIxlEGpA0wACm4IDy1oyaGl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uTadEyXFpRNbCrIdGVU5VAEsrsqK5RdQ0VTJA4AKYhGIGJgIBNSsAkhDEDARJ11RrqtBo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6oGZOVRlBmxNQAKY9njU81LD1Jvr7cu7h3lfK+aVxNqscZQjYQLSKI6EZqNdOs+Uw9/z3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5nv3HaswbUslCQ3Bk3CQAiUHCGgBNBKITIIm4ItcQbiyUoNHUQXfWJHptyr06cdJFxcNC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RbiSrkiKsqqWXRil8BXIz6V08HRmLXZfnXPo7MLeVR1a6z321zJv5XSnS/NbcvGz9rPZ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fm3uVup4vscL0LfpCL6+JoCTiROUZQ4TkZ7Yg0oU4DCFsTOJ6rABoG0xtMABiY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TadgJEQAup0lcLIDExiY6bYkHTcQtriXRkGOV1Roln0Ci0MQSnWE4jG4ygGCybHXN35J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DQSjIvKgnFOiMgyXwSSz7GuG+3BZ81jCzmjZBHZq5vaXkx9Dkji+v8h6zSWvPfbpcSJy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udSocDTJMZCY2gbUiI0PJrgTaBuLJNBJxkJNCaYwBiABDqmFErKqJ1aUx1dJHLlrqqlW2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EKDcZNmbKqyseXVCrIpFomMAAEAAAGmCQKSjKBTgACAAUXZq0tMBAAAACaCUWYozkVzr2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6b8oJdjl+izvVbVk5db6r7tynp4bM67Bm0Y6g4FleDHcdWXFVnoY8bry8rzPsvJdeJ63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ozTVZz9ZdKLBqJKIBFggAAgEwApicTExiCaCSE1IVtNlu/nbsARIlqQSiOEmVEiFrqmSQ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VZKT5jR67yk9Mt+DYmjbzN+ek1W5pgyvPLNcy7PO6M1qo0UzVcbEQlONj15bzbKMbnyP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nCvp5tJlvJiYW1SixBDjKmogDi2SrnCs8oytAAAHKLG0EhMGhGBKNAxMAQwAAACiUZQ5w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CNoG0DBjjKBUraiUoTI2OsnVbI5+6lllN1ZJpkmmDTCSIYmDQZ8luWtt2bSlcdIUyWc2W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vGDhAU0EAA0B8dcO1mct1yJThE9Hbyum1m6ufVVkZhdOi0slCQ5RkAFQJQFYTCMmU30Xj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cbahTmyI2OuxFVsJkYtCaYNMBoScRgAAUznXVomQzbKLK5V1ltV+cvVFhXfTTL2K6Lxg4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pAAgAoAANABYgBOExwkkQkMUQKtA0AAAAAAKUQAKatdJl383pACVoDi/Nvofz41ekwdzl2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+fAwaz62jj9zO47uXum9VfW4s1lrdOsa7/NX3HYVtk0/N+p4+p5H23ie318/tdebUlcrM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sYKAQOLVAANAwQyISlWF5RbFidSTkOHZRptjQ4ERskkDcESTBOFg0EDiVNRAdbLVFweB+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MW2dJ25rs70yqk1aoOXDs50rOjLy/SPR6uHz5r1HPp0rdZTYXTqmmiFaTn+p4PX6+W6uym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bnh1Lc4KJzgEXXIkkE65V1Q07WIGANpjaBtCMTGClYmAAAAAAA4kiNkZBKMrJEQgCJAD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ITBUq8J5rR2QrLoEgi0KQEgYmMAcAgGBRz+vz6np52g1RiFqUjlbNNSVuwJSSLzPpWJK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+/m0ZtPI9BBODIUkvRed6lvS05tFt865l6TqUoyiTTG06cWyE0EnFikAwYSrshThKpAi0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0snEBNMGgYIEAAAACaG0wjJVCi6CVV3QqhbKJY25rTUrLCuyrMblj1Q5V2UxMaaATAES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TQJhFjIKykmIGIGIGJjhKBJ5IFhTMNeHcCAE2ee8R7f5+vqN+bdw9GNadEmccbnbZVuz5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X8vscp1ow9Nazz7uo3KvrRjzy+bbRvv5DscTuejzel1ZJXO6zk9OIacV5Y4QNMXEiJg0x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IAwAnCwtzX0RocWPVj1mSKBxcQsUiEiREERnUiwhIkgBEByrkaIxlCRM+fHq/KTqWU2Z6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ntlliujc0XWtc+qGlTUKVO6MqkpVbRfmud98318ZXY0hNNSm5mNbK7JUSZaBLGaBgDUo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YwBgINAwFAIYgYgYgZGQSRRKMkBoGmQAG4yBgMAAAQgaCEpUjjLObq1Mo0xkCaAGNxm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ssCFGiisc5xS2VGgM+xFCnnJaefcbZSyF1Vd5Zbmmt5WotK7T54Sea2pkOR2pnm9/Yrs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cAulCUTcWSeW8m1KlGyvPWTHeaAsCPFxuzu8fTj0biq3r5m0XLcQsUQIgMTBphKMgBiG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piqsrquuymyxlhOFcojRqitlgiWe3ER6HO3GbdCQ2iJIVAAAAAIaC2q5IoQIQpRYxAm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LcMGWhGiUEXa898AgGkvnvD+j4eenqdOa/j1mXObgDsvIYkj1+X1Zq3nbqGsOim1kVkD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9vhPQcjod/P7SFPpd8vO0bqCvXFRpK5l0YgABJMcosiDECEADQOSZPPpgTU4xPZnv0wJ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0SAQSdbINyqLIliUSNl+Yk4sk7FEJK8yeS9z5ia83OuzHa0rnnUhQqWeujRHR0unLfYJY6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eV05ITkpphq3y0trp5ZUXUGmNrtqtiydTZVG6scloM7lCNEMt1sU1Gdp0wAAG0xgIwYhM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RdUqslVZDlCdMUkQBAAJQmDTAAAATQmAAFU4ompQLU4E0wABgxzz3EwIZEGRY8WvHV1+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AovoKJViX7OeF8L6QcYGqUZlV8WeElF41JxZOdF1WoRdKFlSTmMwYZPQT81I9Esejl6Yx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c3o9+fPfQwT116dElM+TbrxSyGh0bhrz6KLm9eYcXrmxMYmRABpg0wlFk3FEoIGIGAAA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RYVXRG2yEb4lLnUaWNcsbbzJOdgnTdDEIxFrQAAMQgApbVYkAYk0IAGmIABMQARkFVWu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NbjKBNAnFfI8H0XnMdvQ34r+e99uLVnpKLrWpUVWbbfPbU70uRzWvU89ONUqNa2CiKizO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V/r/ADvS6ee3n7ajHZSyc4OrHplGQBWIHZVJBpjQEFOASiyyRIi2gtr0Fe3BvrlSv6JxL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xzClyURckV3ZoLrM1pdBSLaZBGyETXZh1Cvpts0cbuZZfl1ujLz7SlAmtJU82yuya53fK6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yjZGbRTNLp55FnW5Pe6cLCMenC2qDtsdF8VMKLKumZIdDKUWWqWkoVltUyCM85S4yViYA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AnAYAASgAAAAVW1W0VW1RO2MrG0DCRUNA0xtMAAACMog0DAM+gZW5BCapL3VaAA5JhVYy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AgeWmNFi0JKcEWCalN0Ex22aTlLqZjNtyUmgnsK7GAnE8K6bMam4SJzhOrIPObcHKz5x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KFoqWXZ5E5v3eHrYb03U8DzzH0jL4PvnqM2SnWpOjuy+UlG6dcPM9TXN+c73Ahrx/S35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TcWMQMAGgbiA0waBiYAUABODLXROFnnCyN9TFKLLIzzFxRet0XGM1rrrQCKZSoNQiRiL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2VaEpUWMiDEDEDEAERgDRArcrCl2MzyhGjXzb41AiIxeF5P2vmMdbr8+rG7NOO/PTTU62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WFtequ2Wy1OMmykNUIpXn0Zrjk+w8/6Xpxnsy6OnDTz9WWoU2uXJfPHZ06c84uE1YANA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t0YpGuWV2WdDBsOb0MHREujZpxH3VHIr7PJXmjMCMHUZRaqMgpsmkbqS3OuxAQNxDbTT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8bnfNTljpG2trfOqWbbZUNbrMmlbZ1WxFW1AQus6Pe51vfydh896x0LeBFetTyOimCzZG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XuKxQ32S8LB2+bLnnLKa6dueMF2e5ZCaDQOUWNxZKUGTg0MABOUAAAcZBBsKbYyJSiWT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AAxMTAIyQgBgxNglIgUkQjpxVoExtMGmOuwKL66TU4yMS0ZbNrhOUTSQcqlvhGaUac8i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OXNY67hydMbIyR8u6WOrg6pF9NTnXOrqpxOZzvRa5nyEvZ0yeSOtyJJRHJ0PTeWd17fL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OvHF4PuPPxy+72cGrJbPO2b/ACvL0YlW/FdV2H6B5+uZR7TxKdr2vznvNemeU1dRTeIA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KYAAAAGe/Kaa7rEwPoQMVmiJU7JGOdotkZwHzuhjLr8qLqqtBYwgAGgoExiBiBuNpUg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CLCi+slIAAFm0o58baTpvLqBMWvx/svO53y9eDdz6ysrnnd1GiC4s9GPeOzq5XTWuN0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6O/m9XGogNTyas1xf2eb0e3mnbQtYtrQNxCRFmOzRirVdyN0mkQrAG0DEI0AADExuKNh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q6mSiyrKLIWdjlPPjWZaDMod0BJyIK0KoaWZlqjWN64mZ3qq5wgWyquifk/WeUzvhWCz1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3GRZoy2rstyWZs5T2LDsZdfTiqrXvnGUYkrcQbVmpTZowM6NmO0vziW0rZe81JtWNl9ed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12A0DaY2mDTGJgAAErEDTQAAAECZICrHCaDTK0IbTGJjQDABNCaYSiyQgYgnFqHRcqz6K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Oq0M104lOTRis6VmOyNKYoAc63bGoRjOR5tyMdlldZY3zM+XpYV7McemT5a4vjnfs4m7W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OHbVWuhm1qwsxahPIZ/a+MxmUs08whOOpX2uTFfpHC5Xfu+vz9eO3oc/ocaTx8rKs4UE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XZwexzULKgu6OL0TfUsRukohITAAYmQc4ExMYnQIGIHn0Yjbbj1BKpwRlAlIiJRlVkZQhx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ZpvqRcBAIoAQAViBiBhYViEaAAAAAAABAAmEW0AAAGfD16CvVGSpijJzt0Tw/X5+rHbW4S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1VVeJTZObULVNosmpKrRDakRqnPfLp2RfbzMQMQMQNxYxBgj0sNlurkTXqPLpiQmACDQM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65ir7dy+efeicNVqS1VIvKSLlWVMokWypRcUhaVhYVha6wmRUSQ7I+W9X4zPTMrDHauF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z6Jq+ydk1C52isVqz7/nvQ74xA3yBxsZCJaQkDkEJF651qRBWwipzS1E2Q5fX4tmTLrq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eeyLXFjaY3FjABoBolYAAAUX0ARVOLq0BHOplhWAQmNwCYgkIJGRGxIBgAANMARMjIEAk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kwQEAmV16CudLeGLZnyp0kSWq2MSwAYMITiKu9mXF10cWzqifJGqPPnXCfS3YdHzno9a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+2q4i4st4Hb8Dmbsk1jJXrrsjK6uIWRmeo1+S7+t9jkZOqZPMe186zyR9g5sezxDXS3m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z/e10ZEqQolggYgkJjEA0iThMAKAAx7MZourkWoIg5IYggDpxkhQsCijXQStzakrtouU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WKwoYgAAAAAAAAABV2AGTWNNCGhwkzHsz1myJQtDy8uOOcK1r1F2C/l21XZDOtlmSxd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pk4FY401s6zOrJ9HD0O3n0uENYsVPOuuyed5uuva6njVd+6zcnp44UdbzXZXY4uc1z+kH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bItcJIwAQDAAEPqcvebbc6Wzl7qjOrqSCbSmOqS43qiZo6ZGaO1phlsDIbWYVviYnrmY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77XAsq59HONksI3xtpkCW6KdTW2ULZXbCUrnCSy6/Js1z6hXPr55JAwAMt9SdNJslVcO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pC+WV1bnnRHGhoouYFd9VO+JfOi6JCY2gYAAKxMGiGAVVasdbSEodF1VlzQWSGiYGQuS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ZTi6dZgv08iusca86cufri4gE1GQwAEwTFGgk4iSE4aIU5JgADix83pRMPQ5PTJAAADQ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DEz5Nm0rhjN2+JbbZ0ufo1eroxz3dFOpLbbkyJ1Jeb7UX+I9Jy8dXKGWd6ra08VqTuWz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B9Rx4yKmSNnd8tdb2/OepyacRxcy5Z5HuN3lvVa6J4NpKucKscWNxCQmMQMAbiEhFSEQ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LJVWQ0ABETjKkIJEQlk0ZUlJ5V6VMUXqEwAAABBIQk5UhIgEhIkKZEkEVMIEgi0Bnvyrk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6JcCRiCWXRWQjmsXmeO9l4YxylUeohOfHvGyhxfdlk1stxSmtc8YuyGeaNTdlds7003E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XyedHp6NXP1b704W/s+cWXpb9OPPC4fLnJxe5NxaPPeHF6GrHWmeXQWumUkwQ3GQIA6G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wSqNsSiOgjCtttc19Oiue9ZGY0xqlziNpo65g3Cyq6NNK+Zyei4XDtmz6c2bZNSJDFqV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vsrultAlc4yJkSMHpeL0uvK46PP68W4Rim2kJVKJo6PG1G4UCTKy4puVMCNOiiOW07nFH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zNWdWWPRFjTGIGAACsTAAIyiU6aZJZRdnNLpsLraLEmVyK4iVtBaVhOJIGgacDn09XFUj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GsTFZXpKHdBYNMAAbEQwjnumMTAAGgYmU83scs6NnG6BoIyAQOUJDzaUZteDUWNB8qjd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j1q3G9Vclm3CL0OFuy1XXpV1XpIZ9eyGC1qmHd5GvDcQsYsuxOev0Wjh9q8oZ1rzjByu7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HTzX0XwHqTn8X6Dgs8dV180zHTgtWHS59h7d+X9PrcpVurCqZIQSIhJxCQgkRCQomV0b6m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SjRVBkp1SBwCZFDhIFTOw5s7a4s1Y5VsISGhAOKSIgxAyIMQOyu0Q0IYQJhBCViCGTazk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YxxAijFh21Lk8v7jzh5IlWek05dvD0RhcparC2lMnKpTsiuy1LXG1hKziWegn8y9n6PL1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5R19cu9x+rnn3uZyKZnf1vIbL17NvDut9PZ47r55ejlyOtji5QmwEWRz6gyaKs9m23DfF7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jRE2jNblt0wWXOqHKBZKCpwIGh0suITCE4CrsLKycajJOnXdFMXn/AEubn08tk25ePUsr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Nr00XLZbCyWyVdhMjKLImaK/UeP+h+jk8enN05VlpLy6O7nk5MdOVJaKNUdFaaFpmQK7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onnjmuLuXFhzZThVdhE1FHQJyi4YAAAJqxMGgYgdViRCmZtWHaOcAk4MGANAwCTgyQgaE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741iuK1v6fI68hBxK2CjQXJiQBFd1VgAAAIAAAAORfuzGoLCDnWIlnNCQVYungs2W8fpy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9Blw9eVTg8VwkgIysWe6mK9WDdv1UZduB1dldN57bil45dTFdO9ErqJ139OvHfNpXD3Zm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8b6LWujh24ujbz5b4x7oFVef9O48HL2HHznke25nWtqV1erm344HQABpgADQMAGgkRYC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A5QkRcGNAAgYgaAiSAaCQgdU0U3YZG1RkjAEANxBpQJqNZoOfcXuuJeq5rIiJKIymcwj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K08L0PkTkZLqa9N08W/zeioujLC2Eyyyu1ZWKSg4hKblPNel5up891Ffo8vuuHC/XWWv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zHfzerd8q3o9KOBo75M8jTp1Gq6uzHFzi7mcJ1kgAaDPXsDO9CROu40W1M1qi1ZNUlrp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L6YwNMsEzWoTpty1ItlkVNECatTTK822qOd5j2MMb8Vb0MHHpKaedSU3UL88l1lBGm7P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n7HeJ9RR9PnhU1LGUJStxJLaZSOdm70YM7oLrK3GnKkXW5WW47sxznFowQc3pU1jm0R24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ixiBtMYmoAACAgddgYtvO2lwAADAGAAAMAGxDQAAAIaKyUaw9zn9CJ021kBAxC3yqkk0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FatZnLKhgDEzPro1Ec+lFZaFKtpJyTSvndWK/HatpyxVbQl2beb2brkW7OfJ0+Z1s5lK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hX2a6Yq9+K5qz9CrPWjUnOmTo8r0t8Zn38Ns05dE7+xnVR08cOL1smZu3SN0aBtMABTqs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1qlXZA0DAAAGmAAAAAMQSSBoKHFiEwAAQMEMAAAAAAEBXRrpSjXlsLpRY0AJoACCspK4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CEaSi4YAAACGmghPlh4O/DpX0sPb59NG/Ft4dmTFg5hC1TJSclVqlKAKYtuNPN8H1HmO/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defqc3E3S57qoLPvc3Benew4OjeujdwMl167peY9DOOmebRjjZKLRtCNxYCBiCRFjIhOV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AGuOZG4wh0JcxHWqr6FZb2Wl0Z2AGomMSkEVKKoaRgFdGyMYqtlLXAw+sXPfmdHSp59O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qrT0tZ4PT9HZ05w0VnTnOECVVyUNtCHGHKqZZKEi11Trm19rNGCrTPLFdtsOZk6aOM3J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4OfX1Cs2i1xW5srJhFsEMVEgQwQ0jdF5Vn15yy+EwABgAAwBgAAMQDQNxBoBxYQ2Y9Bd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ULSMiZAmESTIEkJoFRdQSaBiZbTYyxU3jcAaIjlU0biL8Wjuw85b2/Odi3dOFjVkJTOX1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PS1xxDVjznqdnyXqemrfMd3m3pkptWPdH0fl5vPi15q3HqUwsn0J1qa7vQ+Vd4ezx+fLn1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AXk2gYgbjIGmAA82lGfVijXQKrYABiBiYxANAxFMRDEDQUShIi0DQAAAmAAADEAJgAAI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AwATQJoGgry7oGUSqdmYJumRptzqNYIYuId3F4jj16nz1aocWS9B530HLpp0Rlx7XuFk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sUpZNCqUWix6Mpx/M9ziejz3yi+nIrkzPqyM3dHgSa7dnB0r6XPz+k3ow6Ja7Wel8N6K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JoAAAAAAACAENCpiBoAQB0o6anFSok3Q07JDBBITjMhG2oCMlQwTIpOM2Zat0Fx2WIJRY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RIlFSWZGIMkNTjCjNFFlGsUohY1Md1MqzfOPqij5/wCo8Lgj6PDNZmYXTKrXVMk0EhES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kRCTiEyLVkQkIR0XMyWFVbSMokkwAGADTAGAMRJEaroHPsyaKsupDe4SgGEdFFpLm6s6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LZ1TGDETZWWhUrolZYFdd1IyLGCJ3U2lN1NpEGKFgVq2JFsPmfJ26ubhSlFO5fwu7dT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zdjrssrl+z5++Xn57py+Uj6uidaeTt4E6yp153pEVRHfyN95ztqbpo0Y4NX93ztrn7NZ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AaCQgkIpuLiGXbTWfVmgdNQshADABoGJgCGIpiIAQThIQFAAAgAAAAAEx1W/LE+my+Xt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H8wkfTafnbPpJ85kfQz59M98vCTX3B4mR7ReOmeuy+cE7689ZXbXGZ2tniuce94XkXWvC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lCJE+xx7869hC1eb0k4ziUoTVyUlcotZCQIiQw6eVccHLGfq81rirkEFcZwoEEp1zJOuZ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W+r1+e+Pt4ts4yE2GIGIGAAIAQAhAqYmAgeuro0hKrbK5kxLUkpUy6lONkLK7SuNmY2U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JMBa5OJbKtkotCUog0A4yEFcSuz6ipArtpuJV20kq7M5X0MewoUWW349oAklZVIt+V/U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6XKiblGh5rS9wkNohtA2pCYAIG0EhIkIG0DADB0MBssiiYmNpgADAABtMAKjOIc+voYAn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iIbjEyKu4KdFJq0QsEMEMUYDEJN1gtGG805bIiCstIzLJwmPPoQyu0hGVYAAAnyboYNH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d7PO0nWlCxqUoysbUSx0Oup0eN2pcOp8o6C81WsuVoz590p1udmyV5VZulmbmoSZhdC2a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mPT7+eAXgAA0DE6ABtA2iKoaKqLsYblGUDQMTAEMQNAAIYgJ1zpCYAhiBoBoABDExfLf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vJ3loLkBACGIGLSZnqxLJwCaiknFMAiTihZQRY0RGgBCLE4qDUOdcj1fU8X7Tz+hOyXPp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2xUpIhXZnKPNd/yPXhTbTf342QlFIoB06c1IcUnKm4CLJuLJ9vhSl+j9DzfRzeo4ysAI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TQhqgABXG66MtSkqnbfKtGqLqNOLbiOhLD0LKrarSvNooW+zNqTMxLKFtaSakqjYiE4S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NimghTNRfYiq24xDVj2LOm6lDLqyroscUonCa5ujzdJvrtqSTiyyUJVl+afV/PZcyiMsoV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7+JcdUrlExMYMQwEwTGJgDCgCHnvgTKNRCdU6m4ygABgDToAGIGIKM10DPKDLIFh0Suw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nLs4tWSMdATAAGAACGC53SzGk5Ow1QmiM4VmmyFgnEKNJkNCTBgCaPktuuGJrY2oZtbJS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KashOVlvU5HZlv5vT5SeY5/Tp0WHZZO+WN9ePZXt1Y3CUnCd41zKz6seuW2pVunoe3zt2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BIiEhFMQScGSEDhII06GYehTWanCUMQMQMQMQAigFBZVbUGkSSBgAIGQkMSG4hX5j0nAx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nNoLkBDQAgJdPk9aXPHVgjo1ZJlt+OsnkI6jSVMQCcCcRiEAILECuLQTrlFvY4spr6G/O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lNxY4BqlF1BRZz7OJxkenyyuhbckZRsgOJbRZGq4yiiuovIuLHKuY5RkbPefNvcy9Dp8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sdGPOumect49e6k+mEg6c0BQmCszajqE6dzJfn1rB0aBaeX1ggpVg7vnPRFVkXZXVZCW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1Ftc4hOFgJhWwJKSIxkgJoUJQKrIWRaJ04W0RVtx7SdF9BCmxLsqvpszyiRVGzKvfhEshO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lBp8p899e+Q5omIkwTQNxY3ALHUFzoI0vKGx4kvRfNZ0p8pnuOv530UNqUZdVV9Qz6ai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DApgAADQOuYYLbqimGoM2qqBvlVdCYBGTOdXuxVq2cjrwAAwAAQ0ABnw9aojdk1jjJErK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UGbpcXUdBtAmHzSmnRz1VO2gveaBqnhtTZZc7bKbUOUQl2eR0a6FWzEnMr7rrzce/ZLx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q6ZryKqnPZdl0dSXs+P91ydeTzPR0bZ26Sw59eTqy5UzpmAN757Ogc5nQfOZ0Dns6D5wd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B0acobbuazpHOR0nyMJ6RcPtoxKmIGIFbTYREDEDEDEEWQLBAxBTyOh4LOtGGUN4aCwQ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gaAGVEiEqQgaAE4hOqwSlEARYV2qlJRBgTcbZSWFx7/p/MvTcfR6YhLl2cSJGCjcvxvo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051a+vzvH6vO68B7vHujnlZorrdJOKK6m0QMhZXMk4hLucG4+rQqtzc22vOa6ZVy5OVqs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x53ouF0PP21lcvV55JFMSM2/mdetkLObtd0Me2MFtcynZTlrrMgcj0vl/Sk1KqyMJQlW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Mg2EmBCNlZMAgyQ4zrIwahSTJWVX0s+ighryay3PfSUSjOXXXZGzNC2EVZNeRexEhqLR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1XWLw3s+Rm+G4/oudlVl70jz713HNj1Q5lXeqObn62dOSCpiDb1+Jt1zndh6U3Xw/WeRz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5ZOLirVmlV8Ysx6ig1NMYmDUgUgiSCIwTAITDHMgTioj3Z9EMAYBHD0Q4vZz6RgxDAAB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ZzQRYNBIQOUGQ5nXgF/I6hNJnzenKuWtVcGK3U6jqyX0aKdA6pwG0zTXm1r3qcMrL7KWS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MrrzfI+heRnXm+ux9C5g6K7i0HlGi6JTqrvIuQRJsplKa1jaJu5aVpqSsGIaUlkynVz8e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MkdL0HA7tMiJISqSRBZVKkIJEQkJEiINAAgbiGP59735/ZJJWMiiaiEiKJqATKwmohNQm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E4kkIUohZFoItBdReomyucK83vabL/m+7xa6fN+h4gDU6/u/l3ruPf0MJV8utea7ye+a5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fHfUPN6Mnnfd/OePTjzUvo+FDBMKIyikbarQEyE67SM67BWV2Hq/Y/KPe5vVXLWbtpzwM+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5fM6Y9ZBPzdenZVZ6eTAsKrcxDu8L0Wk+N2eVpr28HuRRRrx1q5XX48d2NNtcX03mPUF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TnuEmEpRkKM4kmpCrtgJxYTjYRrlWRTIQBK+i+lRdTEdObRV9NtZQrapdpGdlFWikoyb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LbWe2i6LbM9lHP6OOPkmeoydlIlypCxQCaiE1EACgGICAaBsPY97h9zIaarPorLmAJsb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mDQMSGAFdgVZ9YZN/O2FwEAAxMjXfEk4MmVsmRY0Ak0CkhAiM1AsAAAGoFjrmZI6+dXWe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jos0Sp1Wx0tjOC6raJJbXooCSDDDTNaXpKjMlYpJijYipWzKS3kr2Hz+gVw3qSpwhLJW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EyYpSduYm0harCDbK6NNRgzddrxH2g4p2Q4q70084+7YYOpWrLSoLSplhXnXYs0y10hc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PE1FIWxrRc6GY/n/ALvy9cs6aOYdLcefXXpOauorOYdNLzV0mnMOizmW35rIIKJQYyMg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ZFTgKyEVshBwKbj0foPH/TPB7fI+L+v/Ld88QHs84wj3mnyno+PfB5bRl68VENTZ9M8T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+R/UvlPTm2Hs8oCGNUJpI2QkDjIrnBjmgJxYew8f2JfWDXOiYsVNldWoM1ldnHpvuot9HK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5w9J5z0uhzOpzdOf1eZ0ia5/XI4NtBHbx+pHJ9X5b1VFFtI4gO6qwACU4TCMokmmEJxK2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EyIkoFl9F9QquqIXV2RdCUKlTfEjpy6iuM0Ys+rOa6rc1W7Mekpc8hpFSb5QmfEaelzc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iREJCKYiGIJEWNxD23a43azRpkGBYJjIyG0waBgA0EvM+o+aS+m2+Ccvv4+I2nq3wNp1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McjdLns3vnB0nzA6kuXab3z0dSXJR07uVOzfLNWbsMqxToprsmKcbI44nQUJJJxisxSK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0Zq+dTr08Ol7x7dGphVZG2pSTLRJJAwtq0rPPKouSgSlTXLojBk7ufFa8Ap0l3uBvs7X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ZvqyT1wGpIgYNg5QRFRZKyuVSSRAlAYgYhWIS2dc6qmpwIVNOMOdYOtwLJ1WAAEZVENF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IGJnM856HhLWNxDp824nlBG4ikZxRDFTUKwUC6YSHYgRJOETTQEZEVKNWNNWhkVKIhgp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deL1e28D9G43i9HxtTX2PnRL66t9B5Xbm0CNZSkpfd+35Hd+R9LxPz71vkvoeNil6eCA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jJMgpQW0jJG0wsqkfQZczp89si4YgbiE3WVY6wvecTTCu2p+k816TpLeb1ObXO6GLWZy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N0+N0Yh6nzfpKqptoGILLK5khMc4yHGSG0wjJFQwtQVVCdcNwnBCcKttrmKEkQmmWxYM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NtdmTPsyrfi3c0221Wpbz9edbs9tJ0wgnzHzPt/IYuY0IzrQ0zrQigvUUlwVFhVZMIOQR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t2eF1JdDzONFNcjS84WXZ5F5TItdLLSt1Mgy75p9J+eS4VfCK1Yiq6BV+3lkvo+j4pntr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yXkmQJgSAYAJhN1yJIZGRIOf0chKVQW2ZtA7alZsjGmy6qWyXJvyzL3gwnej5u48qS08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aLFNFIdTU4gwI68W2K+L1+ZblnXMCtHYOXPOtGGyKomnRQugOcZKpEjuKa15kDRtgiSA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gCqyEIBWmUgJJsVEq2SdQWKDJEGJASlCStpJGKmSVbLiEhkQkRCQg53M6HLlzEkiUgiS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TuM2DpcPUjFx3kaATQ4sATE4yCLSzaLJCatDSBKMo0E+ny5c9/dlxO78T6XyPz/0z5n9X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uhNEpJVfT3+e/qegx/F+j8l5co/c+YAbyCdAMQAgEBwHCSVzhJG0waD0PovFe2xtAsmR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dOUBJ6suzSHovPd7c3YN+OubfGJLndLmx0qbc9YdHP0Zdvt8vo6Qotzk3CRZZXMk4snO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WNFiaKITgKym0IsLZQYAAxjaY2mQmnWitysz49uOW7ldTnmy7BvSpRmtKjM6ddtKeT8N9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hDQAAANAAAADQwAG4s7+3m9CHJBVfRcX257gjYzIrqQaBuLG4i2aMbTXVSyarZZLLQb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kKMwhbBkrKZEwYEgikDAJODGmEar6xKRER1DaVTngynY6Hj+/XY8/wBDx5Dbw6867WTBp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BIjA0PNIuUJEipl8YxJulF6rBkUTIBMiEp0yLZVNbIwrLikNBVItMaudzwI3mBHROejo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5gR0Jc2R0FgDoHNR03y2dM5gdN8lnUOWjqPlB1XyQ6r5Add8gOxZwg70eGjsy4gds4iO4c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3DhI7xwWdLPkDQs4aDOGlZkalmSallDa80lz8TXk6YSa1BMhAgBEZwcrcZUhSG0DcZDE6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6/6p8F+y/K9+n4d9r+d4vkITr+v4LJAgwVe48P8AUfH6fRee7/ifle3wsWv0PyHO36Xw6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z34nX6vVHhMv1Pmy+EyfR/I9ufFouq9HKcQHJOxiYNBP2HjunnXpDinPXbOKV25cRHbO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T4TT0e7k9rpKOvzdmp2apmnNr00Qud0sMastuY52vD0I9Ftx6tIUW1jlFlllF43Fk5QkS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E4tFMJ1kbKrBiZYIJCY3FkmmMI1KVci22p2Rw9LCHJ63n5dvSxaiAoEbadJ0KNGVOf8A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g0GblNSMy1aY58dkTKtLMpoDOaEUGgKHcFK0zNfT5uiNUc4aZZmbLua7Oi+czXXnJdDz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JkI1YVBZQkjmIlIkWEHLJxCREJkAm4Mk00AkrbikkrCClAHAJxSGQzrfTnqs0Y81VTsy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nktecqNuOXDtj6WXmVyUJgOMogpBFMBsCdYAMTaAETUHUkiBhTjOJFpgFqQUoEItJJxYD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gQACaCQgSaCMok2ITEShKIAANADItME0AAACAE2iUWCcWAAAAmgQCJRBMBDLqzLXITXT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NERqCUWKcJ0NCMBZCKkJjQ4TAf0T532PJ6PqvI7B8H6nwyHY5f6b40gNZE0P7V8n+v8A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O+L41nTPs/OndmUdKnGLreMTUZQ7fNyolFw1GRmMTsbQDTJacsztuEuW2DJwaATHKMxAV6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Wxu06FtF1U5N2YoybaDPRbXHG7fB78dvRh26RiqyyMay/Vzthc4sscGWOLG4sk4yEpIE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dcxtBNoJOLJOLJOMiUZxqudcjVl1YLOljvaY/Pd7kNdRyqFFwg15dpsy30Jf8h+xfKMXH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0rR3eRCTrc7PWt2Dp8omVSOllotKC6gtVcocYgyKJkGNIJEEWFaNEYxLFWi0rCwrazlnk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KUtyqZa6QvVAmgpZ0qVkrbPnKXZHMzQUwNTyI1zws2GWJtjkDXLEJ1buH0KhWRiUYsQw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ivwk+tyOvKRlGBpjTiNkRgwi0EWgGhuMgApAAJg0ycWERoNEIpBq0oSaIkiLJLbVbQjF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giwigTQWVhMhYRUogCJJSEIBoHGURoBiAAAAAYgYgQ0wBhFMEJA2CGEuT1MlcpB0wgB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iCUoumIGANxY3FknFjExilm/Wul4L335z7HjvA/Zvjv1PDVGyP0PLEkHrfoXmPT/AJ/63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X0fIIfv8YgoABMpJglIFXdTDkmNxlYADaYSTOnr5fTxqaazRwsCLZGyLE1ZXqOhnv65V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aSya6DPXZXGKq6mOP2OZ0o17effWqt1VojCJfqw7S+UJjnCVTAGJw5RdSQyIIrquqiuSk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6BESnVYXJvUzFlZt5/Qwj2c+4y553LOmdcRi0Wbse8dUkaPmf0vwOXHgzF0acWqK4SqG0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WEJIVtQWqvQUxk4UqypECJpAhgk2RkpEVJCJITAGmFkLBVyQAApIE0IkE7MwDTVMEUgC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ARJJA5QmRaDXVTqWtkUk65CTSjTMeXq8ss34A6UUZsnEJCBpMbjIScRxYAAyaqKnWMEN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rTRMlGMkJpGaTSGmMF0Z6wbiINocJRATAbIqYFcoAwAaCSBxkgQBKINDENDi0AwQwQA0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gGmIEDECYJoXRslg8vbyw17/ACgAgATQALFSjCBjBDBgBTEEnFjcWSEEhSNP2L4n9N+X7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vk/J6PAIPvfKHHdnX1bY1+X+z868p0ed+k+SgO3EAoAoQAhgAFdkIaaG06YCDQSEyfV5O2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sUQurUhNMXR53a09EWz6Zrtpdbbs2kddkTLVopMefVmjm78O+NF1F9WxlAM91RdtxajbZl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KFKcHEpVzpzhMimiNN9JElGBAWikQlGQRlGlOmUbWqtSyuSNOTTSU2Kox66LFjFxiLjYW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0eL9l5SPKpx53SRIspnAACqi6ojG2MQixU4zE5RGBCUoiaYJgACGCkgGkNSgAWEJxkMQ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KA0AAKCCUlBJAAmicQEJwJxGKQNFMEAI2wz9AxlkViOIxMEwzY92U6CazWCGCCUmVgx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wVSdYk4kis0RKp21kq7KwulWRjKJVKNySpsqJwkEVJCQA0wABjAIiJREAAmOSkELKgBk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So0QKi2AgBE2Vk4AMFOKAYAIaaJwQCAAAqtw16nzi4/PogPRwE0ACoaBACAixQ2mAAwK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JxB+n8xo49vsmHbL879f4kujg/S/Fh6bzfueHX2ee3z3xPo/NkL9J8dgrGhDAoAATBpoV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ZUNNBpg4serPI7ZGfPaJwgsrsoIyhek8767U6Gmm3pFVprqGzLpJpoppvpM2PZijFsph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q2kSAs0ZLjZpyaqtsrtslVbSopRJSrkWyhIE0KqcBRnCEAWThMix0QnWQjKuOnTO7UwzU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Bb4OIV2VQWQtLrqphKMi3geg5cnzwjPnolGQ4ygScFEar6yea6mJVoViYxMbjIQKE0wa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yImIAcoSJSgwiMUohOKYoyiMAQJWRaAgk0DUQcpVEk0EZEDTExDaKQAWQDpZat5ljfBa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BNN5qTAYxJgAAAA0AAAkABA6QxHbW1dlEiV+eJOIE63FKtNGpcoxBMBCIsQwAExtSFGS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Jii2RAHFxGhA0DlFE0kTUWIkBOCGAIAGmAARiyQIEIbTI8XVi3khJakWFIFKJoABACTU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AwKHGQOLG4sbiySCX613PF/QfjfU+VeU+kfOfoeOH1H5h9g5b6vzv3fy3G/Pgvo+AaKY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GKqyuACGw0bQMGEo6zPuvuxWBK5QZYkQNM0et8/6Lc2yLekjC6BC6mZpUWQpupM2LdhK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DsrRURBqQggbOhxOwarIWajpuqEgVSiy6ddiJSgsIyUKFlYgZOcJ0MY6rYFVOjPGro8rp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txhHO6FFqoUiFU4xO6q+rHEiTiy/HrinyuUJc9XRcIjZXMiWVi0ZdEYqrK5QYiAVtA2g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AAAmgYCBkRxGAMBS2poKdatoQTAakKIKhiKSFHFISiROMog0DEwBiAoQ4QA2O2LIp0s9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RCIhyTzRDGIAEMAAYgAQIJghqhqQNMTGRnC1KmASi1IyRXqptKHOtEMESZGM2UlyK2ILI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NDEDcZCAIsATCIwSkhMATQwAAGIAnAaUhNwLoRCTrCxRkRhdEg3RXLz2x6ZgyBJpDQyK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oEMYIYAAAAMRTBgJg0EnFx6v6v8AEPtnzvdyPjv3P4vUvsHzX6VjU/iX1/4t15oR7vGA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FSTRGucIbTgkinKXamuJ0fUaOfTlZuzyJc6Zrk2nQCibWqs2iuB6Tq59/SGvNo1JwEEq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baijFtxmDNfVld1OT06viglKIFUoEuzzukbJwnqSrsrqAKUaZbbVYKMkVxsrHXZXClGZK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YhRqzB0OfqTdmvNTnXOS82uyiW2SZRKFkWXV2g2BJSLLqdafHJzr56mShBKIOOnMOidc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shMYnAMBSZAlEYAgiSABqRFiAkgAAGId5RHZWZ2SEmCQ1QAIaIaVJiIkDTUIAinCrSLi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m4ocZRFdSzbXVeqRoMteqgAeaicRAAxkWAAAmhDSAFCbEIGJhJMlZGCOLQAxSiltM9yXU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ChOAmgthFFjqCSQDQSIyIjBAACGIGhDEAIGAJgBGQwQADIgwQwQmgbiEkgnAZysvfwbn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gOBJwYRkEU0CahNMGgYAAAAAgbToAGJg04n9y+FfXfD7e/8ALPqngeHSv3nkfWr5r5d7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rzJhQADQMAJRdABGE7s3Nb2ennfE7e/Vz6K5Tx1jXfXLn5PZ5G+WIT6cJRSLYbMdDAco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3+mZT25tCIFLnEJwY67KzPj24jmZdPPy7V5FbZVSsvUYCso2Lp3Y9dmqym+x12VUoizSUX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lKragrnCCyq0dkJU2nUoySRo0UywvpsN06L9ZhVfA4tRLOrq7M9F1dpZZBxN1otdUy/Vj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5fLV9d9MKLiXQtrKqrqYgDIKUZRqwg5xBsEnKBCpuLhAAmAJg0EZJkgBDQxMW7FeX0xq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KppiGgUgi2CHElBkiEwptVRsrnA3AkkxiY2nQhDBkbII11xtUdcyuQZqECYDAASGCGIG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2QdsBzQiAG4oZayiN9Q64okQYwBygFiixwAAQxMAARIgwGADiiSQAAACTQACHIiSiIYI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2gUkRmIiAAAAAACGRqs0NcTL6uivNPrc3eKoyLIKSECBBCaYADABNAADTACgAbixicP6F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R9Q8x6Tl/P9nE9B4PsejlwvL9HnezyAHTmAUACaZJEiEoyAI1ojvxY11elyuly7b9WPVnd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SjLVyerzd8+VKL6+Zp2Vqya6ClsFoz9M7+qq3pOjv5GjU11SsrNDTVFUbqhwgyrHpxHMw6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CAWRgy7dTfZo00X1ovpu1HXZUVgs1yjKrpwmRQBXZWKE64LK7akwonXJJgCqurIMZouz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a6LpopGWWwsJuJEnCZKUJFmrLps8DwPSea5a01ShCaC2FkCqq2qIAEQJYTTNFE6yZOkk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kqQKAAkIAaLFNEVOImmDTLKpoZGZBWVrFggNADIsFTAcWINCyquqRgRGN0BQviVtMACc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FILaw01lgoSWdRYE4qZGMwgpsrGESQRLY2RAAGIkiOgkVitSi1VEytDBhForbBTEJqQg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GSIOYVlgVSsRBTCMZhAYRJMgSQhoSaGwCLZEYIAABuLBTkUykiCkDi2QQiQAJoAA0Z9W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O05XL9dPWfndX0Tm75+LPQ8zeMCthZBpoNME0AAAAwAAAKGgYAdDnrG/uPFj5P5fvyXQq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75iYgBQAIAdlUyLAcZROxm6OLGp9Ll9LHXoacmnHTTdnvzqcZRmq+f0MmscJxl28sr6La0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+o8v7qtso2dMyUpVVKysveZ1ZVYoz0a8xnx24o5HRwdSN1G5GE1RWnS7kLqrjTdTfpot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allKE4unCdJMIwnAjCcIlOFlTGrEnFbwaQjOJFjJaM99i5XV5cueBSrvrvJTiRYRkKSY5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2eQ8l7bxXO3VWVZSQlsQhU3UQkIEA4shOITUoK5IRtCsFDcXThNxAlEHGRKDRIUxAhoCc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lCRUSREAAYAAmwAEAScLSlzrJV2KIBIipqkMCNsCLAaYJgABXsyM0xZnSGgAGgBoHEZX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SRuMhpSSwpC6polFhFWAgBVziQlJCTQNMARKdUwqtrG4hOVcxuDJIQ0AAAACYJSQ4gRU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QAIBoTJkoRCREJRQDAaIjFMgACYGrJrz013V3c+07FbNOYxQnXZTm05bjBwO5xuvPluL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NMAABDApgAJiTUdJ83vZ30cu3Lw7+XYerygAAAACaBoLIThTZZHfxdHNjWHo8vo56dHTi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TTjd0oymqsuuizzgLv5J3UabLWnZlhdUun1vB9HW20j0yyITdRVig4kJBntpOdyOrw83X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LpRIjXKssup0Vdoo1VbZXZqKqyuIRnCUtqsq9wmMAjCysjGUYLqb6kpRqKcYvnVdZCFk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HE7nm5aJrQs5ppJxkrEQ5RkScZk76r7OF4P6D88522u2GUU0WRSW3JpzQoyiCCAUiDiy1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WcXAtjbGICKakiMlKEAKcZAhiJIGgYgbTVsgWVyEgpAgAABgNoAAIyQDQoTUJgCbqEoy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iJygAwISiXAZ0JoAQwYhoQ4jiAra7bK4sJAAgGxoDQhoGgB2FVdl5lbqWQ2kVKRW5xFMk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E4zHGyskKQhMEmNoAAE2Ri4DEEWwiAAIYACAaRMigcQkIAGIAAQDQAACU24t2d69FGjn3t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KEoWU4tWHeMHI6fJ6ccIHTkMABA0xgCaBiBgUwATQRZGrvc7v531+Z2Ot5vX8ZGezwoA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Z1CcHHrKLni+e6nJ6ueuu/LZje/Vh153qtpuzqGfRRXnq9FHfymnNpubWiyOPZlXq+v+d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7dz1a8/dXZhz7TRRO2zBbLMWUxzyx5F+GXsKxM3QlE0TyXFkYsu1ZNVX6s+rSySLFTbVK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0651JoCE4FacYd9N1TjONQjKEW30XWJMIjQ7qb7H5r0vl5XcpLNpkpRmTRKBkkjJMsuqur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yfnb4EMmIIyg1IwtKYyhABASVOuRESUSZGQMYIYNCikyJOJGSkRE4JKYotibiNDECJEQt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JRABW00BAwAQBGUQcVE2ikMGnOKwAYUwYkwEIcWFgGdIAAAaBpgk2VSaqUoCDVhXG2oBs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gBhTdSWqCJJMCSE1YKUETpEABKSZJCBpgIGNAmgakJoIxtrIoBuIClEEyhiBMhJoTbJ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AAACYCYIAW7Duz026aruXe2anNJSiQqnTrNODXj3jBw+75zpwTDeAAQwGAhoBoaAYFAM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333lPcV0tvE6VfOvB/fPgVgNZoBABQACZBOuVIaj1F+TVi+b6nP3zroFDN6Gzmb8b335N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LNsydvJK2rRrMp1yshm1ZZWANDAcjPortz2plbmjboyaZZxmlz9Ll+h6cricenJ35d5z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m01q1ZtOlgnSpshEBEKcJFtldlSaYRlEqhZWWXU3E4yjZCE4Szvz6LGDqDCC2u2w8p6L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KSnYlNkHbKKS4K52MVytpfJPsnx3FnXZHBDZUrIip0ZF1ZnbGdohilSkIYnCAJSiyMkw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MCMpRATG0DAAASaBjJJCzRFLa5hBTmUSGJTiIAYIYSFCcRAAAASCUJkFKIxMGgYAk0DT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EwAAQIlCRSEEnKCIQKyMkQA3Fk4NkDRQJoCu2olGUQUkKSROUGMUQhKIlJgxEmgbiiyK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LQQkhJlIAETIKUQBwgBNgEmOq2oSaAAAAAAGRAAGR6XN6uemy+q/j6LJptRhOpK6LM+s1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8Dq8vrwYGsgANSECAAYAgYAU0AIRP2nDts9H6X579OXB2K9NQ+B/QPAUIMgCACgCAAGg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dTN4d8a5vbKF+N3dDJtxvTfVbnpKm2lePj25O3lnYG8EoyRZNuOBgoDG0FkLK5qytvPSN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p9d5H2nXlGF1W+dHR524pz7M5bPPeX6Kbq1aab9SQ1UarYS1pkRYy2dc6tlCdRUoxCu2A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iuE4Su+i6yU4SoTCU4TTL83+mfOuPc0VLj26m3zprHrr/G26z7J+Uq1j2J4/RvHqX5uR6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18l6HEy7PIkshERMgRrlNaL6CJx054jKTogmAISkEmiBqQkgm4BZBsQmqnGMNqQ00N12C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hWDJMBuFpRIQIBMmQUojExphFOBNEiKAc62ThNEGAwkITEpQBoLQedIaAABMcoA4sIzi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omCAwVtbG0gaCMiwqhOI00OIhSnEIAIAITiRGiU65gANEhAqEwZELCExkAmRBQtrBEiD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0ExA3FxKucSKYsQEAABiYEQAYLDucXvY6331aOXeSYV03ZrKaLKtZrx7efrHG53S5vbz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AAADQMCgEDjrPV+L9J5uxep8wmvtvk93mNTzKayAAAAAAYkwQ0ScZnV6vn/AEGLzsPT5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z3fty689NFtVudum6lebzezxuvm2Qkb5wlEsszaKlhCUYYA2pU5wtih3Z89GEZqahXZu9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lRTpzazTfRZG7J0MJl15rjZfRfWvTm06khFsITriInCaRbOudWW0XUKUUrTUrtquskCK4W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sadMAlOFiZvGex4fPr50UvL6IyVisRJbwdeTtwGG+cSSi6tSKgVXQmEK5wCEyKpKJGGjM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1OsYAk4xNyiWVTiKSkIlIhOKEwHGQqkQJqUYVlcxAAAAATgE3CZIAEwiILITCEyRElEF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CEiQkwiWIi5wEMEwE1IcJMrBjAzqSiiaiyTiicWxElUUpgJiJRQZITBIMAYEo2VEnBFog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lJCgwSaENBGSIqaFNSESKg2ApRGkAmDaYAxNBKMkQAFdSFkLArhKIwYhgOUiEStZCAE4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KkBBi29vkdrl3vvqtx0cJQqGO/JZCMLNZr5fQ5msc7m9Lm9eDE7BtACAAAAGAJ0ACBRZ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noMXVqryrAQAAAAAME0CaHKLNHp/J+xxefxvQeezrqbce7HXRrz6cdL7KrZp1WVmbi9z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04oi7JQmGVThK2gk4sloz3Vr5++uMERZ6RhOFev7mbb245s2rJFY3HVyTlpjq00Rv1Y9l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ksabqiMZRhpolZTZVltNhdBqowsgFtVqWICuuyCk4TS1xdTASUospz6bJr5pbOPi9bmw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B24STAi1CupBwuqr1fnva8rF8zVbDcipqKUSFTcgSUsJiLaraRiYoyUWpMcWhuLJkAlJ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IagaBiBggYxDQXU2gxhFoiMCytljGRE0URqQsqAATAQMJV2ijOsJIEJg2gcmQjZEiCzo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wlCyaUyM6xZOCSU00JRiCbFYgnVOAMY3BESUSUpKo1SUIAGgIsHCSIjAknQACaJQkEBg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CGFYAJhFgW0TiEmxJgCQQsiRGCGEW0AWFasjEXZUCQu7r8vq8vRosrsxtwsVYcu/JrOOx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98+bztmTpyGnYAhoABiaYAABQCCUNRbi0ZhsA0Uaa95zPV8OT58SVqGCTBAANDExJoYB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9nz3ofO512N2Hfz66tWbTjpdOMpsrsglHG7PG6cbq2+vGDYjBrjaIbQMTJzrlWtxaZcnV5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ZfaSnDrxz49WWVTGLo8nr1jhZGJ7MeytOvJfqXCdsITriInCTQpxZZZXOrgdkIzisbqrU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GRZKE6k00k0yuRA8jzvQef8AJ6ptc/NprR288otJJIGJiGgIo+hZZdTGvmqto6ZcJxKZ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BXOtRMTGQmTqYSaRJRUWKLHZUy6MQcooY4DIhbFA3FLIi4kkiZEJSRRKLLXBo4kRkWra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kQCVaFY4oCKm4SCVU4ajKkpOK5yQhMmDpDkZkzG4kkJsEAMChOYopgDAYyr6ZAhhXbaUW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qJotuOedSVmHL2ROMuypeQddWcldcOOu2jiruM4a7gcOXbScU7YcM7qrh2dhnBXekeff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549Czz0u+Hnj0IeeXoQ86eiDzj9Ejzq74cA9AzinYDhvtpOKu5E4cu0LxDtBxTtI5FXcD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HMh1oTVfQw7PN7tNlVudMaWnHtyaznz6c2sc21y7ebyLUtQAE0ADBMACgAAAAJ7Me9Oc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ee2eg1U6/WY4+Wnvongn7rqp8yj9RxV84BTQADTEAAIlZTYeu8t6zzGJ1N/P6HL07NGf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3GFlaZ+d0Kevnol0pd/HyzqFcuXSDkR69EnPe9nPlvDC96Mlmy2udDqs8h6HH2c+j0Vd+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bWSMfV5uoup1UU9WXSabqL6ulF6iqthFTCVDQhonbXOp20X2RUoinGRIAjGcSEoTJWV2U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arqjJ4n6N8+4dlm6S15ucdE1z5z6DOc+kHNOkk550Gc86Ic+zWLgXQac46NBjNRJkNTX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1ozGoMq1sxvWGQ1hlNQZTWGQ2BiewjGbAxvWGM2BjNoYjaGJ7AxvWGQ1sxy1TMT3IxR3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yPXMwm5mBdAOeb0YHsDE9YZVvDnmxmM2BjNgYzYGR65GI2hjW6J5MDh7gAEAOVpnW6aY6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1ppxzq4CoAlGdaE4SG4hKUGWOpVLoWaunnrlbK8qi4KS9FJcFBoDOaAzl6KVeFBeqpLyKC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uCl2sqLhaS4kpLi2kuClXBSXEUq9VSr4mdXoplayhXopLgpV6KVeRQXopLgoL0UlwUq4Ks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T0UX+f3ab82jOpCZTn05tM+Hdzdc9PB9d889HiqAbEwTCkwgAACgAAaJMXR7z559OOz1M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9wv+fe5wnzfX9CsHk14TwP027WeZz9nyyfN4SVIGIAABxkhSTPTcy6UzZ0OZ0eHq3acmn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Oiq2lM7V/by3SlP0eGp2MqLQop25SBYREmyDmCthfZAsFhpo6Lpuy7MTrlzac+bphZArr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XVW1fdnuLrarbFCUFjGUYYgE0TsqsqU4Oy2M4DYEgBRnErlFk7KrCYFkpxkOq2on5f03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0MExiYxKQRJBFsEMESBVXVlJIIjBKQIkEXIIEwiSIQykSIiSCJJkHIIk0JSZEkESQRcgi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kEZEkG2RhZEgphByBTUyLkESQVlgQVkCDchKyJBSmUthFsIkgJEiJIIqaPEvbp8/0OfG0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6BMmadPLROzOzVo5qTsHG2qQ0s550MCJiGiyyHXenp51ZKd5pyLAbIkgiMIkgiMIkgiM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EkERsTGIbIkgiMEMIkkJSCBIWMbIpWSFTGRUgiphAkhKQRJBFSCJJESSWJIK+T0+fw9l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21zamIIZr6LM3M6OLfLo/PPYeP9HjYDYAAAAAAAAAADQELP6b8z+l17qVeyWuq51nvc0r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rnmx6hLh+b/TfnJ80jKKCaUGgGAIAaN/X8/6mZ5fT5fT4+rffn0462212Z0qrqTLtw9Hv4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IADAebSjKSUo1JAYGjPppA1j1uR3XWzB0OXOldF1MuivbzjTz92Y0b+P1qTthUrqLi26m2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DjISaHZXOyyUZVMTpgDBRJDqpNRKyuZc07JOMh12RIYtkZPKEjPmiAMAbTAAAAAAAAB1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gAADAAAIAYhgAADAAaYJgAADAAAAAAGAAEozGDFGcBAADCcJgAAMTAEwiMGAIYRhZAEw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w8bmkef6CGhyijSqhL6RUmRGAAA2CIYAMtnk1ay+nK7p51ZKTClIsRIENkW0IYIYJSQl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GIATAGMABDBDBJghoQxUAEJxIgAxkUwQwSYIAQwQAJoQ0AC4aJx830Lbar+XosnCSyEy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LOnn81xNGfvwYEoBQAAAAAAAAAIMSz+mfNPptfQXGepCcA0V5rzTLNVnW8w2mkzRiXyn6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lEEANCtMEANAHt/EfQ2PIdjidnh6t+vJpx10W1TzsrsqrJ0ub1O3ilOE+/iABghuMimtq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kUwCPoPPekd48jscabjBkvSwboVhhdTFHT52k7BTp0plMJW1WVJOA4ThEZJiJBGUZWWt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RlEk0yEZxCcJlsoySYA4yRXbVdHjJWVTzCakAYNMAAAAAABpoIWVlYAAAAAOACgCAGAA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wAAAAAAAAAYAANMU4yGMCE4kRgIYTjIAAYAAAAAAAAAq7ahgAASaYDQAHhhvz/QUlWTI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pjEEojRWwiSIhJLo6zDqSs6edWk7hsaAAMABAADQAAABGSIjBMYhgmAJhEYAAAAAAAmI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gRAVtSEMEBUU1AmCABMEAIATFHInRo8v1brYTx0slGagIhl05bMduWfby+Gkn05s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mW/TvmX0+vZlr1IWlxwOrdUaMd0bB3oolaoPkf1v4+eQjKOaIAAUaYgAGC+mfMfezn5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vV0NWXTz7abISztV2VJm6vM6fp8BOuXXyyIhKuVZKymRBSUDTC2tl5Aqx1ix9N5n089K4v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y6dvO3WVYepSci+pzXT14Nupa1YRsrlU4tERqSAxZDiKSdTnCdjknQxkosAASaCUWXSr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VYecx9Pl487EMsAGmJhQBAADTAAK7KiIAhoAcAAAAAMAGmAAAxMAAGAAAAAAAAwAABoG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nAQAADnCYmmAADQAAAAADBV2Vg0wAHKMgAEAeGaPP9BwnEJxkIAAKS1STI7ZFKaQbQJ9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YsJ3I2DE0AAAAAQAAxAAACaEADQMQMSJJAxAxAyLGIGkDIhIiDEDEiUGhJocotWgACop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BAChOqa5Oii/yfU0WUznS91ylmiuyOXTiucXY53e9Hg+UPdh1QCUAAAAKAAEwAAAAdXf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nYrdQE6UVBLTMjWqrBiFPjv1/45J5eIs0AUABoAAAQutyVl6K+ufPr0deLdz76ZRnnaot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0/Nc4S6cGIJUzCsCEmA0DaZdOEqdc6G7vR+d9FO8uV1udXIlZnzduvn7K0SpsszYOxjljs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rtJgxDSkWEUyJJCTcZWynGVkmnQ0xgAAIYRYErqbUtYAwTPJNeXxe/wADHAYMAA2gaAA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SRYACBpgBABQ04AAYAADAAABgAAAAAAAAxMAAaAYBOExgBCcBAAIJSrkTIyG0AAAAAAw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EoyAAADxMRef6DEhyhMSk6coRSLGRmkTG0shHsaxHYrOnndiky5J0NAwEAAAAAAAAAA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DQACAAAAAAEAAAIAAAAQAIATVDRKxAwQJoAATQAgAENBm0ZM9MOim/y/UskpTVk4Sldd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3WNXXyW+n5nzOoU7yEwBDAAAQOgEMTAAAE0fVflX1BfeHNo3Ozk5lVm5cyqzsS4NUej6Xh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5WfQPlHY85m+cBwmIGCgAAhpoUZRy9Booux16O3Ht499FkZTcaL8tl+mm31fKcoy1zAFi2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MaAvY6WfTknTX6Pzfo3ezn9DnWY6dMs3m9LmbTTXqxamiOa5bItGm/LoS2VcqmCBTFqb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pRlUk1RPLkx36r4k8dew8Wzp5mBrmiQRuqkug5Wbn6O++BtNiUunmy+b9V5TPGQE5gQa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z2XnYI35QAAYnCvPe+hV472lc9+YAvIYUAAADRDIwx6bihzrc6578rAvMABgAAAAQhj1XF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+QadyAAyM1Ipjj1aJ5LUvEdPIQlATTAAJRkNpjcWMABggaCGqGkITiqAAAJxkCaGAeIjI8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UDBNiRHEGpI3Lsb5x0Fu+CsckUh2AwQwTBAAAAAAAAAABMEmgABMAAEADQhghoAATQ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gAoAEwlQwQAJoABACABNBz+hzcdqr6L/ADfRnOFk3OcZyqFkLMvM6Gfpx7HB7/ivR8/z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IZSAgAAAYnQAW+18KrPbUeQK9VR52Ud2rki9GvEjXVQRZBKnFkiYCAGhgBaJgIciTS9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Tdh6HH0XyjObhk149Z3TT9XyXKMrAABSKXOCCaAYDVhagp4tuPPXV6TzHp71t5fU5dVW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VL3a6t+pxjbkW5RSX3ZrzROiyrSMhySVMSEJgSbpkgOXZwfN9acNfa4e3zi9ZT083mepRg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R2PofnQUd8oeeMPg+8S7fXPGr2XJXF6TxfTufTeQ9h432fnLBVZqpU/B+og9M+vixGzPj0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8mgD1fBKZY/P9eUZ6OH1Mq3VdPHmlKvl9C+ee/wBf55gdfCAQABUU+X7zJXY9ec1G/Llsd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T7PzYBvyAMAQqCnyfomW3565Fthrlm0UR5+veQn7vyo1AjnUvF+pg9c9+TCt9M6Va8Fk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CdAA5RkDTBpo2CgCAAmCoGKMoiAAAcoTAAAR4gR5/oOcQCMrBoGRBSELRPqb4lsp74uwkg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KAATEQwQwQwQwQwQAkwQwBghoQwi2ERgkwQ0CYIAAATQAgAENABRKLViIGkIAE0AAgBD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H595XVXef6ErIzm5TTlVdlVmKWfp9vHo+X+38D14MCdBpiAGAAFAAhghgmmAmAAAI3Eqa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mkAJQAAQ2hGItYARai3u+d9Fz6dXo4dvH0aGnNxyas2sbZRfr+S3FkmgYCCAgJgAFtVp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2Xp/L+kvXXy+pzbFj6GOWymGxOf2uL0DXl1w0x1a6IjbVM0WU21NoLY1haQkSIyqcoWDjK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+D9B0rWvf8CREuKvM+q8z5PsT9V5H1twc7ped6+bl9fk+t8n1tlkJ/Q/OtSDynL9Z5L5/6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yvT8Ez31Y7V66bVm4Pv8AJlEU3llE+f8Ar9xW/o/jqadK8v3bLIP0/EdVldwqL6eH1YaM+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88AAA1njJfP/AF+iSfv/ACDAuVm1ZuH14a8mvHeQHq+CMAhOE65Zl3k/Q2MPZ+ZACrJt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ZdXf5Rm1V3nj2xtx6Rh3+UAjHXbV8/wDYbnCfu/Jpo1zYA5RkMBBpq2mAAAAAJoCMoogF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4dNef6BKLJSi7CKRJAR6D6m+MbXLfFyGkppowAABp0AgBiAABAAAAAENAAIcRgDEwAB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mIAATQhoABDQhhAFTlGUAxUAQABNAAIAE0AIfG7PF5em26m/z++ycLZuQMrpuzWc/vcXt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P30bqYSgAAACppoGgAIABiBoKYgYIYCA1Q0QAANAAoAAAAAANAjcXaRshC9H530vPr2Ne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aLY746APV8xiEbQMQNpAADTBoJOLCdWid83oPO9p07HP3ZtSuJacfVXXLrpvjZqv5+sl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LqrKsnCVhXZGVAqslBk7KZl5W6coMuSESlAq81v53g/Q7/Tc3q+n5Vfk/VeS5eufrvLeq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+XaIM/j/aeR8v1nBSnOsD0fDGgYmEXTz9kJQv8v35sPd+UAAFDPaxVrHonSPz/ZL1L0fG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qtNXl+/K3LK50OhdPHbnJef670xl6fhgHTxjTAAABgAEVrzTj4P1l+iMvZ+aAN+cBDKVz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eyMzTy9rGez82gAYDlGQwAYI2mACoaAAAAjKIgAAG0wAAA8Qg8/0FJWJGElQAHTlv6cCw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SAGAAFAAAAAgAoAgCGIGgAAAATQADAAAABAAACaGgAAAATQJoAATQDCsCiUZQNCtCEmg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HG7PI5emV1N3n99t1Vs3IaKs2jJcw20Ver5nz1tOoAAAJoGgAAAAAAAAAAAAAoaY0F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AADEINMcWlfpvO+m5detry6uPpsQlqFLr5rWj0fPYCDQMAAAAAAYA2gjqy6p3x9Hna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yzjZGTF0cUr0QVR1ZROjPJoJU6I1nsjIlKIk0gcZAEpVCxSVtTsiTiKcYmnivjeT6661P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2/Ej5L13k/J9nX6jyvqt8Jsl6PmiaI+R9d5DzfUpbjiNB6fhDQMVee5U5eL9M7k/Z+aB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8foULQcfpUWqvPbS893p+JIDp4gAAFK41+b7grbOfrzmk1wzWlWPVseXT6vgsDp4hpg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8n6M1Rv35GI9Hx2AEZEuKO0833cMtVee7uwz1y1ifp+AgLGANxZJpjaYAAAAAAAAEJxEA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Hh2Pz/QkrKrEmw6r2dPOWFl5kh2JgjBjAGAAA0AAUAAAgACaAAAAAAAIyiDQSAAAABDQ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IAAATQAEBqiUZQAKRlEQwQAgATQJoEwOP2OPy9Nttd3n+hZbVbNNgUYd/N1jocfv8Ak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dgAABDQAAAAAAAAAAAAAAANFMasAIAAAAAAAAUAAAAEAYJxXb6Pl9nh6OldXbz7tTgUXU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wjQMAGgYmAmAAMAaCG/n9CenBOqU36LZyunvNRKNQwdDJBqwbiujXEyXprbbROywgxtM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OUXUrKbC2EkQ50+J5fqm2Hc5+l6Kp+74UoOKW+W9Lw/N9PP7Dw/ss9dQj1/HkAVeN9V4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LDrx0gd/jAQz2VZLxfpy0fr/PgHTxgAyDz1kBrkABVbDn66Lqp+T9DeB7vyYAEJ149NM67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/wDJMTRVXQx68unPb5P0GgD3flBoGAAAZyny/oDQr7zYHp+GNAxQm7CE0Gi5AZmzbcXi/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0fEiNdfCwAaY5RZJxYxCMBUxDEwACE4CAQaFbjIAAaDxUk/P9BRLbldZ6OnBzJ3mSJWDA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YAAAIpiYAgaEaAAAAAAAAi0AAwAYACAABMEAAAAAgABAAACaAAigpuM4QCiYRBUAQhoE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+Ry9Vt1F/n91ltVs3JNFGDdm3x6nzr6B8t9XzxMz2AAABMEAAAAAAAAAAAAAAABTAABA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QaLWJilDs410+hRu4em66NmeirnUR0ZtPp+cmn08wAMTAAABiYAAwAAq6fL6k9XO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Dr6a0PUpz6KIz7clpepIrZEucLKTkiLbIk0RddlkwBzhOnKLieE4Xn+maae5w991tK9vw9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ZYYdyzryfe5uX5/6P3i5PS+j+ctjVypcvHlv+f8Aou5wvWcf6H5jhCU4KoPD+plbF+n4k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Uky86CdXg/WaXTZ6/wA9IRvyut08Pqq2vRy98gj6/wA3Iosx65wmtcMtsYeH9ZsKbfb+W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ef66vp1c/bJkPX+bmZ7ceqwDp4zO6PL94ujfOs3A9PwZkCpkZMLHuzcfpV7MF3P36iL9X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sc14v1WjRGfs/MxTN+ZMYnIRDBNMHFq3FjEwABNBCcABiGglGQ00AB46s0cPcuo7unnJl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AQ0jaYwAAAAAAAoAABAAAAAAAAAAEAIAYAxAAAACAAAAATAAQAgAAAAEBAaonFwAKAER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JggA4/W5XH12as9/D3TnGyalGUTLBy6+XL8/9l430eYAmwCAATAEwQADQAAAAAAAAAAA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mIAAaBoYAWgKNHpcXS499mmm/l3uaFVVsCvTm0+n5yafTzAAMAAAAAYADEwAK9mPoz1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x3V1L8OyyvNs55YRmtsq52Kq+sVlciyVcqcoTkAKpsTWxAjlGVAEvn8vdj4P0HFl2Ca45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J9Fl6PfwMa9Py6uB6Ncfd5PR1s3k+tho6+w5HqZ3ev47i118Xhq7Dz+qktPN9iotLKi0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/MlVpnvnLo+X7sCRnpB2T3542B6vglVsZvNZKfm+1ID1/nY06Fy9+Yvh5/tQJk1W7bN+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vjnpjudvn+xOE4+r4WOOo8X6bM9AZzQGc0FVa6ru/wAdpnb5uWnfDzfbyO6PL6FcbrEz6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Qu3zAAYCtxY2gEwSkhADEiZGQAhxaEAAASjIAAAPKdNzx2LFZckhoSQjApgCARiZIQMT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jEAADQMAAQAAAIAYmAAAhoABDQDAATAEAAhoAAABARTVNpwAAAsQVAECAEwQAgCvnb8PD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fXbZVOalCcLMt2bb28njeB0ed14oBoAAAAAAAAQ1AAAAAAAAACYAA06AQxAwBoABohggB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867Ntd3D06N2fRNzjKMqhOBTrxbfR89NPr5QAYAAAAAAwABgAsNNdmfVvzysrPZprp7M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u2Cu2iaaa06iOJZKplsqZpY61UpRkMc6gyQSbEEyLmiBJkGwcoSGRYMCU6gvlTImRmTjb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fOAAAAAAAAAANEDBQBBpgAAAAAAMAABiYADAAAYAAA0DAAAAAaYAAADAkIQTBAwAViYM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BMcWgAAAYAMAAOXY5Z6MbQARgDE6AEAAaBtAxMAAaAAoAAAAEAAAAAAAABNAAAMB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gAAAAEwQAACGhJoGmDAQBEatQ1AmgAECAAz5dGbz/Qtsrs5emyyq5ohZAwdLm9Lv4Plk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mNIAAAAAAQOBMpA4QFAEAAAAAAAA6QwTATGICmJoIcIAGhWkC9Z531nLtVtot599t9N0s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nbi1dvHMDt4gGAAAAAAAMAaYAFpj359O+iw1qOqqVmimNoTcyELYVFWyM8pxBNlchEra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Kp2UyJkFVzqkTnRI0lNhKVYSUQbiDTkQLJFcr7DPO0FYAJzk8DLXkz5wBAAAAAAAAAAB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AAAGJgAAANA2gYmDQMAAAAGAAAADEwAQaYwAUkIBRpg00AABgAIaUAENAACAABiAaCQ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7AABoAAAAFDTQAGJgAMAAAAoAABAAAAAAAAAABNAADQAAAAgAAAAAAGIaAAEwQAAAmhDQ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CaUAhAgTQAGHNoo8v0r502Z7XXZtM04tLi3YN/o+eVys6+T5WtOXPrAIBFMQN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FMEMQMTAAABiAEABA0xKUDqeo4voePqpz6+NOnc28zbleiKyrkjPoou6+W4Dv4Bp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gAZsumnn6e30PIa7v0jjp6ZrjdArVoSuzRrorJcTrusMkdwYIbqzK7lZUrQqsYSJBF2u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lJkZkiJYyt2shNsQ2E2xiaDQK2OHN8xVZXPMAIAAgGgGIGAAEMAAKAIABiYAAADQMAA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pgAAAADAAAAEABgDYKAIgFGhG0wAAYoAgCUYCAEMIjQCYCBiYxoE0ZmGdgANCMAAAAoA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BgABQAAAAAAACAACBgCAAAAAAAEAAACYAAAAAAACAAAAAECaBpgCGgIgUJioCEmgQCCM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N2k0tFNqyhOtcPQ5/Q7+BW03dvH8xzzhn1oCUTBDBAIhghoYgYgYgYgbQAgYmNAMQAIY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BbJr03X5/T4e3kcTRwenH2uzHt59tBGyariTuc2rLt7eFAdfGNMAAAAAGgYANMGmc+u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tGd5+1zdVeh3+Kjue1hwO1vNkrVqVysiEoyBzkVTaqyVEiREBWMpLmVStaVzm6g5srVqK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nOpk0mOSmDTsCvl4tFeDT5+kcO7D28gBcAgaAGgYAOLGJg0A0DE4AAaBiYAAAAAxMAAaB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ANMAAAQABpkgFABCEYmEosbQAMBNU0DBAAIAE0IAAAAGIGIKAM9ABEwQABpgBQAA0j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RTEDAAAAAAQBAAAAAAAAIaAAAAAAAAEwAAAAQAAAAAIATQAAAAIQFCaBNQJpUAGS7Nx9Y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anbVYSjJGN6Ob04dOyuz0fN+VLTRPVEBQCAEMENAgACYIYIaAAGAgBiBgAACAGmAAAwAA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0GN97dj1cfb4irN6Dr5evoJ8vQ4qoucUWaKrfR8sA3xGmAAAAAAAwAaBtM5hXZy9l1F9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DJsoMxdYHW5krPS7vFvb2q8nt1O7Zyt+papPUixJJOJMUyuM0JthInSJhCTYKTIOwIkgRI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t52CnluvXlu56xOyMPDu5/bxyQawAAAAAAAAMQSEwAgaBiBiYNAwAAAAABgAAMQMAYm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mAmg0xtCtCQABoG0xiYAKAAAAAAhoAQAgAAAAAECKhPPQABMQEIwBiYADQUNNAAYm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QAAAIAAAAAACAAAAAAAAEAADEwTQMBAAAAAgATQAAACAQFIEAEqAEEJcopeT6sZBN2KS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M6WWyd+Do+n5fzfFpz3tFilAAAENAAAAAIAhiAAGJiExiAcZAgAAGmAA0ANAAxMFh6bz3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4jHeHsOb04snHnNV7uf2kjVYousR6vksC4GmAAAAAAANMABuMjjW1y4+zTF1y23wtWuu2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3LKNijNG+FUq2Ky14I2d7Z5HLqfQ9HzJ6n02fzjVXvV5XdZ2zj3V1ZYLLNrwutr51Mdh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enL2B4jNL7rH4oj02Hj34uvpc/oZso21VCyDiBIMuPVk7+NgXAAMQDQMQMAAAaCQgYnAA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gYAAA0DAGIGJg0DEDEwaBiBiBgDEyQmgmhAKxMbixiaMQrQAAAAAgaAUogIAABMaAEw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QARiYADEDE6AEABgAADQNAMTAFTAAAAAAQQA0AAAACBiAaAAAQMAGgAAAAAAAABACaAA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ACVABiuz8PcThLl63JSljfn0g0E0IhTfTWXpZLOvk+eZtuHrzE1KAAAAMQCIYqAQTBDB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DYAAAAwAAAABgmygGt/0j5j0MdOpx8Xtc9L5QfPtPj4r9Y7eqEc6jbj6G+NqD0fMGgYA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YSjQuOqyrj7OlmuUWTaI1ziRsjYSsjYsicZa4XQSmNd1tcLIFGfRSkWyoyNBfoFJy9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M8RvLSiMdJNaIlEboFSnFIKcQthI1dLl9JddV1dUKJE3G1Ofk0Zu/kkJ3AIGIGgGJg0DE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G0DE4AQ3FjEDEDAGIGIJCBiBgA0DEwAGIGIG0DAG0EkgQCMQshMYAAIAK0IYmAIYIaEB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MQf/xAA0EAABAwEGBQMEAgMBAQEBAQABAAIDEQQQEiAhMQUTMDJAFCJBFTM0UCNCBiRgQ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2gAIAQEAAQUC6sjCC1+jSCqBUVAhRN7shAcjFRUoviN4plxUd452h7PBj3F1LqBUXzhag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1VVVVzSDEwOQVaG8OW4ILUHaMdia1oBfTFtfJsNBVVc5ABqpVDIRVSNwlkuBc5iBB67x7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VccvTF2IedVVy0CoFhauWxGNi5LF6di9OxGzNXpgvShekXpV6Ur0rl6Z69O9ciRcl65b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/99MzCYltkZ3Z6BPaWphq3IdUDdXJXwXGjY+zoV1r0Gb5jqmGng1UgwTNfRF6xLEqqqD6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6ijCqq3E6vKqgSgM5AKkjVEHFvSKBrcDdJ99ztJxQ2KoZ1aBAAfpzvW6ueqqqqqrk0VGrC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JYuRGhCxenYvTMXpWr0oXpV6VelKdAQuQ5ch65D1yXrlPXLcsDlhcqFUOSv/AEM3Yx2Fz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nSosWXFfqFjWMIEHwZNhtlredm7Z2dEdat72BwKFb6qtzSjdMEx+Jtb5nLErMa3VVVVV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Ro5OjVVVVVVVVVcgo16N0jv5n05UXvl/SnF4ZC1Q8V2js51DPb0aBYQsDVgauWxcli5DE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6Zq9KF6VelXpSvTOXp3J0TmrCVhKoVQqhVD/AMfIdUx2IYS1DW5u3SIqhoq3gZaLAEcb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aAGrvCbt0Hbh1R4E7KitchWt0YDlhCwata5oboAUZQC94cdU0YRkqq5SFqnd3Rk2B0KL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b7VVVVVVVVVW6qrdVVVfJdv4RKG/iSCo6DwmbdX4xpo9wzkVDo3BVXwzQ0DkU9tDZFha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xrkMXp2L0zF6Zq9MF6UL0q9MvTFemcvTvXIeuS9cl65b1y3rC5UKof1ANR1ZKFqNQon4h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2g6ZaCuU1YEcbVziE2ZpXNYsbTnleg3w29vRINQfBeMErHVF1dURRR1TX4s2Bqi6vyd+lW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WAOPjVVbqqqqqqqrdVVVcjijv4VderVYqLEqquRx0bt0NuuRik6T46muFztHiRNIcLQ322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Ce0INYVymLlMXJYuQxenYvTNXpgvTBemXpl6YoxEHkuTYXOTmFpEbiuU5ctywOWFywuVD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ltUFRRvucaMDnJrg7oucGozImqrRNkNetganRBfyMXOoucxcxtMbEbQ1E+7+ovJ67ezy5W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UxEKoctroduZ72uDhlb1Rud+k4VVU5Sv/AI29v6Ot1Vun92WqqqqqqqqqqqqqqqpzkxVV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uSt5RNU24dAGhr1J5MEcGnTCn0lI/jY8FtcKdrHB7ZPIO2x6DU8kIPCLgUMQMZVr3s4o2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gWFqwMXKYuSxciNemYvTNXpQvShelXpSvSlemcvTPTStuq9uJOqwt1TQqUTTodGkpjeg9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xmJPZQagRuxeAQCjC0rkowhCCkk59rZG0VVVDLi6X/n063VVetam0dVC5rkFDs6IOQPLc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CsYTptYX4x1Bud8lVXMdpSaTGpj0j/SkVQT+7wKp7aqJxCc8oSpklXKqBNVXK6pTdFVVW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cxYkXIFVyA5ZBVRo79K0OrJHv07T3PfhjaCm0c1zcKOqgkxCvjC57UNs5TjVEKNlH/JUvv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3p1VVVVVU8LuDT1ZRq0e5t51jwoCionAoOcEHXvevm6Nl7wQI9Fr4ZCmongMkYajO7d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vRfhpMMTlvcFFLRGUKR2JUCbWlSU5xVWlrS3qt7jvlF5uk7JX4Y3nUazIH9O7u65eAW3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VOKDwehWiqiizEQKI3blrvdnqq3OUzy2SN+MVVVVVVViogaqaXlthtFXv+9FpdW6qrdXL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OIMqESUUw4XA1HWrdW+tzbw6jug/tGzSCX1rUgQD+R171GfCIoSgajpkVBGFM2u/qQqIV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OcXKpQKCjkaFWuQto8eJO3QjGei44XdA/b8t0gacBlLQAJIvf7mLmBEAgVuDMlMZfZ6KKP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1b5vc+N1VK6jdSnD2Rih/T/L+/r4f5ug4VDgWCJ9RmK0Ru2VVue0Q7qvStPe04Sx+IXu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xsRAKlbgcDqD1Dq3+tmPtejUI7VUU2BYqoFVVVVVVb69QXybFzgIsWd/a3tphfW4aI7tvr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DXqTDRppe8VFHhY3LEaiVDW+gWALAFQJ0DSg2RhbKgQbj0Gsc9ellRs8oTgW9J2oa33A1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Qd9vwa3E3VuqFiCM1TidXlkuul7GuqHR1WrS0ovAWIKqJRKaMJLnIPdTmOXNXNXMCBB6D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R+Bo1uxOcsSZ/IY6Yf1Du/r01qVXoOGmEpsxag4FVyPTbq37I6qL2nJVHNaD/ACErtUb8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GFl0uscZRKHUY6qh0ueEE5qeMQgf7VXqVVVW6qqqoKqrdW6qqqqt7tU3aQVbCdESmuq69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VVVVcrkNRTCeoVGatRuKexYXFRuwrcDO5ocnAxoS60zlWYt5VVVOo4T2PTou0XM9wNR0H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xDEndng0ucKoIioDVgCwAprA2SnvN+4wlrlSqphTxUYGoxpo/keA4ZaXbObKVzSuYUJE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fikzDSdWjsZsnPooRVjGYHMbQ/p/l3d4DtgaKvQlcWGOjw5paWvNcSrllf7hJVMNUd08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Q44stq+8EDVRnloHEHS4RZ2h2T4ZVrwOrtLWjgijoXaGlQNJBt4dbq3O3rlqg7Rhqcv/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5VvqqqqqqqqrdVVurkaKXbIa9N2ii7UcpaCgwhVPQezEHxlqxOa9syFCKi6oC5jbo3uj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3BW+nO6MjaKF2Agg5joq6HUCsaYQXXyDVsmh7PJfpMO7+17xVodc7VRtvc1N3uDSVgaFi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FRuEAJraLCKkMq1gxREYsuOjsYcRqJiMNQ0PdiUUYLR+q+Xd/gkVVE059Cne2SqcA5M1R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tEJWOUj21ZTCDqV8Rir6UJQvIWIh2S0fdovkkprsKaPdGaS5GmsrDUdSfvkNHRn21TxVbo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EBVVW4adVyrpcWpwomnTxO3pEKUJoo1HfoFtVRwWLM9oILDTCgKrCEGMCdRVIdcHELnP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OAYWNa9cxqrpXNy/cHhOkAkY8OUna7Yfb8m06KE4ge7IWApwwEprnNTHh13wQVSoZIMJ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RhXLXLWE00WhQVCuWFhoom0dk2QNUKtTXuIiaZFyRSOHA79WN3d3hj25nbNJWGtzhQt2v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NNYa8pOc5h3ZECLtrq0NzgmuyTfeR3XyzZn3b5ftM0TH06smrO9kD6Xl1H1R3k3szqjN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SUfkqq5nIZWmhzV643zC94q2M+1O36VKoxGv8rU2QoPFz6YWkqtFTTB7arUrAUHFqD2m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q3zlYliTXJ5wpjRgZobsJqNr3sDlymLCFqVK3Cz/AM/JtP2rL2b5iKhwwEanZ9mgDhoL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3QKtRndHUkOag9VCqmoX1orQ5Qxo/ewNBsxr+uG57vEpRB15NFiqqKlzthtklqGxpulz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9jutWkGt0mirfMMS3TtE65miB/lmkUchagaqX7ap1Tsztc2qEhC5yrU3O0dZxp4lckzcQ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vXI/apCB8Q5zoqhDW5v3Ajv1cIT20dic1Oc4ouomBhRaQiCsFUGrCiEY2FcoLlrCgOg51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NqHsqpGEBpq3qPFQdtkUBr40mrLNtne3EG6IlWO0UANbzs6mPo0F7QQBJox2MPeGqV5U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3xafrh3Hu8V4oRdKaNjNXA1vftlnNGAext7hVUITbt1tdsmmoOqBped3gtPxhBRi1OzW6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5/sqv6xlwVen8Vo5HVBjkdFzKXS7Qfa8MXBVvccLmuBCPXL6GqBr4I0v+bxc4Va04U04S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R36zm4lJG4ogrDVYKJry1c1pBLViKEqxhUBWFEULTUX6IvaEHA3E0VK5QminWf3L+3kP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qFHM5rxbCF6xSWl7lFv06LZgOpq26XVr2UEBrEp48SY1Rk1/TNgeUbM5PY5mQbnfxZNm7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1C5+Z/Y3sZlKqhtfsUb3bnXJOz22btRAKcNaEEiiqm6tp1JgRK1+iqm+4UpI00TtVZ3e27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6ooOvlbVaqOQEE9I5SKrUOjdqDXwCKoG455WKMCrW+7FrZ3e873DrbosBRCowrRaI7/Nd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i0bqnNKwvRBqWCmAhNcUSHIZXDFdWnVk7sSGoB8i0t0G3QkZVN1TBV27zdCOr/TCQ7cN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Nm7b/AJ65QNR4YFTFEIxfaogy9vd8+KT/ACXyMqmOotrt87E3bIU5arEga3O0TDfU4nH+T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RtWu1ZHonNDXQkNNVUIKvR3Useq+IlMKPNU3twlrsbkQ555YVKLE5cxA16p2G14uLAVIz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g5CKr5DadYXuCGoz0qHMwphON8QcoocMtx28OgXLCdE1y9OFyCuSuUVynBYXIFwWMLE1y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hchHS6pQOUgOAFOo/uA1b7S7fx5G4mQuq3oHRHVN7W3O2aKN6g2onMwp+7n4obMKKXR7H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kDxc5waLRJzDc3uaSXeIdmhYtQbzqgCnE0YdcjtsdVHuNsrggiKoClzkDhchdL9wHLF2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J0eiaSDUEhVKxFNcUHXVylPb7jomlWg/xs1FaJm11L6AotIXNQNch6Z7gbzqqYX79Jxpn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5BVsY0Td7j3eYTrhVE5gcuWEWuqShK2tQVRUy4gi9oRlamysKBBzjd3e7Qnd/ZGat8d+k3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m3kaM7OsRVPi0b3M2nGkNCLsaxAouAQ1/RhY3LG5HXI3ujNfFqgdVRV0/q3a4d+WQULW0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uK3TquOHTUIPqYrLjb6ONOsgUsboyio8jtmijUWA3NaqFUK9yNV7lqve0iZB4OQqRMKIB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rUSi5CTXmBBwQcEWgoxuQMjVzVzgg7EgevKE3bouFRTTxChf2O6Gol2TL/7+YMxaEY2ow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iaVpc5ydqjc4LZNkeFznIShB7Te3ud3O2qvhmh8fe0dKYUvO0R9vU/rfLGeYy4jlruF2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VcE11f1De6mvhuuk2abnIFN2ud3ZT9wZno6Ct7q0BK+SaiulggbSM+263OGFP1QFBnc1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1YarCEWigZRFqFQsVzinioGiYVaO3HoPYcZT1GKh7ENFiahRA0QN1AjGE72EajI/tjdiHj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5FQD0HbMdiDNELh9zxSEMrtht0S0FctqMYXLXKXLIWHV8YpqhqqX0TcTUJXBMlBed09qjK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0ntxNZ2lUUejuoOzO88tNOIZqeAAQjqh4rO4EHxXGhxaRHXVGqYPdnJAT5aujGmYlHW8X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zEo52hrrUE60OdeNXdF7PeHIrVYjfRURzP0cDq8BzQMLym6oxgoaAprAixpRiVTQVox2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ICsZY7EMjXYZPFqimnxNryKodAs1iJN7O7xtvGonxh45AXJXKcuU5YHrlvWB6o5Qtdzq63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FrBQdMj+TVD3PEdHdT/zzyDE2B5Dv1rd2sqm18PUqgukBxtGhUeuUhSOoMRW6laAm9qGQ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tTQaohPQN52Zt0izWt2FNGQ7XFFDZ+tzDo+hUTq5g66RlQNF2uEoK0QUjcSZWNweCgap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UHUdcd7vm4dKGzvlTLHG1BkbVhaVbI2sQ8QZBr0G9tzNv2zO+75cKtZ2t28V7cZ6kvsl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0JIquY4HyMCoVqq+E3eJxYga+MdZNkUzuymhWFFtQa4oz7SgVVVuOyGSipeEU5UuonnUd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UVVVvK3QGuFUo7CpGJ+ij1WCjm1plCBUjVEA5PYiEKhYyiaihq1PNBEatTo6ptRcD/L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MPfVVReApLS1qlkMhv2z/AAw4h1KYSihtkHYndre39szuJoMje7xCfc3u6jmhwe3Cxnuf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EzwvUITtKDgcoGF4NfKosK9wTZECOs3dzUxt9PDbu5VWxBym4uo6TvjdVUqqUyVvajlwq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1Q6s40btl+QUNbnCqFxjaVK0hwkLU19bjkrQqqphcDUOaHLBQHUKOieyqjGItAF5QR78mm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ua4tJneuc9VJz7Z4tPAPtOT+il+2Nv2zN91QtWIXAgjxKXNFD1HOonass49vVlYHM5IX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CqyNQncucUx+JOaHKI6+EOlSq5So9qa6vUG4RDmODrynOcEDUdZ21zrvkGuQp7qIDXRwY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Kl4ubui2qpRDelLiq6P3unNI29vVeMQAyC9wqGbZSE9qe3Eo5NSqoi6QJmyIUXtcQqrQp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TjglbrkOicmurkIua6uQJooR1W6ZXjRuj+vJsza/+ql/cNTdlK26LtqmGrfEI6ZcAuYg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yFoKdGUWuKo1UAQeWlzyVG/EPB+egarGQg4Kt1FRA9EIOKaah/tQquY4LmBaEPaWHED1n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EVRFEHApvfcWo6J5TzpsWxoChXxeLm30WFarDVbKlU7e6X3OG3Wk0ebqKiobqBBtM5FVg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qqiLUNL3BbIEFEIG57NZO6z5DsTQOTTUXA1KbpLcF/Y9cHKdx1GuBvb7sv8AVH737cbb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57aiHs86SWiDCSAAh7kNFDv1T256LAFy2rCsK1CxKo8AVB6OALAtQgR0wmqipREFiEgN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1khYo3h/TeaNb7kWr4irhOwPuDQLyiUPcnGiiq50ho1hTU3ZEXF+vw3PREJ+7tE3aPWT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dncKogtTZKHTKUUF2m7ZBTMqrLUZfmhTO4bodyLaPuGl46z21DA5uRw0Dji6eEG9hQyO2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dl8yayYSgMLhqvnzHODU+TEgPdiRWKi+Ie3qnt6tFhQBRqEH1zU8SgWHpC8bJ7KtaXBY1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bgc14K06DzhD3FwhGFtwJCOqoGkGt51RdRDGUGhR9ryXOw6sCbtdX+TAKoDoaJ3dRMJo1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l+CSsLqNYa53Ao6p0VUwOaRdreQtbqI6Ia3VQ3zAe+75TxUDbIU01A622RjaddzsD265H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dvajtE2rZGEhgxM2I80tquWi24qtB8jQdU7eC5lVRyFQsSqqa+ScSqq5G5CKoFUBXLCdG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cqe5znU5wwh4IqMk/bHtWhxC+icFRwQKe+gLxUfyXNFVho2mtBXZM2Wwjq56Hd0X9ykb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zdS7TGeoUdAw1blKojUrVqD6rdNznpEVQoCXUcw1HVoqYb3debRw0Avfuqf7H7cdtzXD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RAgo7RD3jrO8UsWqa5YvLIqqELFRBwKbdS/dMOR0YKMRuLgmhzjy2p0TSmDCnOwrEsaf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4pc9YsI7msiopYfdGbmD3IoitzHC6Xsi0u+ei/uUmqY3C1V8CZtJBQqi2XzI3XqkJop0C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5O4L5QzURFVKKKHbr0oXaBhDh1rQKprsSaL3dy/8AX9uOy4tpLftJ5Hzkx1OBYFgR9pLa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whYQsJWqrdTMPDLAmChuk6Lmhyw0mOirfSq5VFjc0VxRjQahNegVW541AF5FQ5hq11Qz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qcXOki+503dxKZWvhTNxNQKLwqhN1k8gXMzv1cq1l6MwxMiGngOGgaWu6sjw1Sdg0DXBwu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bj7d049rJNU7QvGrfMOzBreWrY4i10b69V3mYQtQuYECD5Dbzmre+UNBD5EbyL37Uwlj9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Naa3VQOR+qA1a2g0JoFRUQCwpzNIm0Dk3pP7hvcQhlp1HN9+GlxAUY8miom5jsE/Znd0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e0CkkRxMcMLrOQbhu7uTNXft/6XPFWRAFY6JzyS7EgKeY+uaTROTdFuOm7wpZxGfWNXq2L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vUxrnxrnRlCcBCYOAfRc5qc8ODG4UFi18UbdCt0q5TbiKoHWiFxoqBFopQtQeKmNFtU04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X4dVhVCtUMrunJ3DPWnWcKrUIYQi4ViPinMBn2dTVouIVNf08nuLHYVIfdEKPCZ3Hf4i7f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1YMSIBTDXzTnICxKz1wdN+/gSuDGuOJ19LqKmapWJyxvXMeudIhPIvUSqxy81ngDa8opp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+7dS7CFhRCLAV7mIGrisNDQqMmtLht03aO6TtZOhRA9WUalocCKLY+IRozqOCO1/z+nAA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pGzO5O0YzRv7c9t8g9tSmn3uFCDUfopGVDmGsILW9N/ctevapMbvEgk5UgcD4A2vN3xe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PbUC8hUvLVRPiUKIR0RAKDSsKA06cvaNuj/bp16Z2Gkj26OUTsTPEp1Shm/t+kf37gQg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/YfuHbXUWrUSHNaaOXY79HKPa01b0393XtUmBvjWKSrQeuNshzuja5GsSa7EFToUuIoWu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DqSdNzsMnjuGjXaSAKHR3iV9/wC4ldRRS+4pwq2J2IM3T9/3Dsso95jaVETVwxBh8twK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4XDXpv776i6qqEXZ3OwiR+N/jMdgeDibXCmuqq9Qdud2VwqIzQ3fKcM5COrxc1OFUCViV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3Nzzd1fItGh1CYQOiNR0nbO+74Tbh+ktDSQ1p5mylrSB+JMud3/taXv3ySbYkH/zDVObVN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nDbM9tQ12Eg1HRd3IuNS0qjQm7YAjGKCIoYrtb3Eqd9fJsMmpCc1CRByr0v65ShdPUJpr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d2bZFAhAoG6gWHpFNCan9B24bTyJmYk/VN6I0PTI9w28B2gaaoofqNk3ZU1/cP3yw1xy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AmvGPyZTROZiYxzoyJmnPKKKI9EbnuLnJwKq5A0T/cgXA+4qhXuWOi5jViCxhTvWBxWB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TE8SxkLCCqUd7mlrlVVz/wBcpve2q9zS16xBApwqGOIflbW8oFFDUKgRCwrVVvLU3Eqq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3d5MzU0Jj9c5FVqOm7ZpqPAeKtZoG7fqR25B+xOV/dlOj1IwseO1g1Y7yTqsBC1ClFFCX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HUajON3d2SgVMsjKKqGqIq5uWgVAsDVgauWxcti5TFyWLksXIauQ1cgLkBchchclPbhy2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hotCquaga5XfbDkOiWhFiIo0HR+r0DXPstkCqJ2iJVcTWbJx9yrRDXNRaqiBur7hnd3D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XVoga5ih0jtF4Tm1HMwvDv1P9P3FdU/uykVDdnCoMRVCLmOr0aLCsJWErCVhKwlUKoqd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1CxzUDpkkBqzbONzv08IUxogqa+JI3E3LZpObFlIWoVAqkIOBv8A6UWx6P8AdT7f1LUB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xWEIsIc01yUWBHEQw30yOuDaHO7v+fI+HN9jHOYnuoMeNwBaI3Ym5HCqHTcMJa7ELh15G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op+n/AKXV/bM3G7u7wJHFp5hrWqqsSxrGsaxrGsYWMLGFzGrEFUKoWi0Wi0VAqBCPCcTV7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CsCwLCsKwlYSsJWEqhTQcR36b3YRugMtPCmbR2SyS8qXORVVLVRrlRzVjX9Edh05dseg2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UWFUT2JjkMlPCd3NHlM1FBRw1whTVAs5OPKdD03Noga3DwHN1cKJpoPKBr1P/MfuGbN7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WOITfeAADdoqBUCwhFgKDAnRhYMJbqsCoUBVYSsJVHKjl7lRUWoVSqlYisSxKqxLEsSx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QKgRbUYQsKwrCsCwrCVO6rhVNN9FTw3txNy2OXHH0KLVVQFIxfhOLpf2jzVy0QNMhjCb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u3ksNHJw97djqn+w5gV/bpbOTT4Mg9rU1xa4GvkHZgoOn/X9udmdjO7wnNWGos+7twa5y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Uw0Na9eioFQLCFhCA1oqFUK1yaqpVSqlWycwwi2PQtz168ocRX1EL6gxfUI16+FeuhXr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XPiXNjWNixNWnSnbrkhk5Um46JX/AJ9aWrXRmop0yEw1y08U9/lOq08wqN+Oa6YVazty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GQapu/gyMonO0Yes8kIdF2w6h7f28nYO1nd4eBfLSqdAtTXIlBBFA0VfErTpGgFvn58/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LmPUNoeyTcZSMQIoclglxNykZf8Az69CHByNaNd0da6g5Sh4bu7ypxc3QgouAcmn3ZXB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nxByLXAxGg6vznlrQN06h2/bydqj7vCaLiyqdogajoFtU4FqqsVFWqoq4SH1WMeFiVFqq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+LwybEzKFaW5WOLHsdib0f6demr21TE5ocsLlRy1ym5zaj42y0VdfBO/lPGJtExoRBCJq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vjqDxHtxAaCJ9fFHWd+4d3pm/gtbkKHtd0XDEnAhV1IQJCrqAimYj4AuwqpC0ctRlnkE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sLi2Y5KII6gjC7JYJKHons8GirlpRO2a6oOehXvCa+qdUKN2jT7unRUVFREe6+h8h7ViD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wYQfDHiyaJ9AmGrcn9uqUOs/u/bn7qZ4IGZ4qGmvTmGlagi6urK+CN7y0LULQra/ito5k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7A3c5KkGJ/Mj6B7PCKGUhUo4AjoltUE5qacDga9d3dfVVVVU9Ma3HQCRpQ1VQt8s0dWsq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Ltj+mlFW97IX5f7dWnXf3ft//VN8Bopmcgar7cg6ThUYS1VWJbrVqYajxSAVqFuuIWjkR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9FOvSTr0sy9PKFypFy3rA5YSqKCIzStYGMpmndidmsUmB92ILEMv9PEByuCGWubVSiqh9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aXHZ4wGM++VukDiGDXwdFotOiESAqjxC0seKYhsOtj18D5d3ft3fkIbdYCnRcKiJ1D0iF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uBzXB3XaanPRcVhL4unGwyPhYIYqqqrkoFhasDEGtac078LehDIZI3MJGFzVQUABOEhU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IQnA1bJreRRDRC+ipmkCYRjGo6LcQyO7/AAtlOcLQSU0EIGqcKJrqHywp21ePc2c4WBxQ2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NFOtE6qAwnpne9vce79uR/KvjqtGnR2Lxr0yKpwoGEEUCIWLAhK0rED1W9F4qLbDyZ+l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nuxv6FjJD8YWKqdoQSqOKAoEe3wKrFlexMcqrEqqi2QNwzu7Xsbhj7Ok/a53cgen8DbL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+5EUTnGhNVEajy5W1TdQdRy6IbfoYmVenVag5A16Lu1rqXs7/AJ8tsT3L070QRlaMTm2UJ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gn7q/p0NjeB1Hg1bp1TGnksLSqItRahjoyXpjpcRg5sPRscHPmGg8C1P6IFTDGGMznbM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4nJI00LSgSCDcDVFEVTSWuqhc7uOzTUZTuStaO9wj9rEB7uiU1yd3pu3RdtX2tdmegahH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mfafzfc8Vazt/QwG8sWyBqOhLomdiZ3eWDQi0Aj1ABNoaRk2LbQ8L1L1JI6Twh91f06B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wYa9UgFGII4mIPBGNBwoQHIHlrnhc9MkDslLx0iuIQ8qbPurJByIfAkdhZuehY4uidsx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PSqwqiaKXSBFtRRAXFbL5url+ISKubUOJpiIXMQcD0S1O+4dojp0TqBsBRwyv7IDpcW4rQ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ZHGgjqbp93ioikTDU/oXEBDUXEIaHoEVTdLm7/uIrv69ENNemU3a4pyBqOs+MOD2Fiiwu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+eYQA8UyDbpWyHnQ6g5uGQYn9D6hZwfXWdC2QE3HJK3GzoRM5kgFBlpedsxTdk5AZKKi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EKqxLFW7cBOFQLyKquVzaOY4Ove0FUwmN2IdB4967XdL5cKga5q8t7HYg7Zp1Uu/kvTN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W4VBrnHlhhc1gwtvIqnJjug5tU1yYRX9xF2r+vQaOqdvi8ppofAmbhTHGoAcuWAsKLKhr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sSbqOkVxSDBJlijMskcYjZmC4paOXHdRcPn58Ga0Mo7PZosDOi7O7a6tXdGixIOrcRcRr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7I8VUQo69zMQiGAIhDbK7uRFQHYT0Tds7LaG+6P2NdKGqOpXNCcMTfJoat3Uo9rTQPo+Ky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bZSK3NNehTWNoaP27tmdqO2cDrtGgNHXuam6eDLGo8p2vombdO0RCWNzSx+SwyiK053vE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U3InOZ7cTdjlscON3SdnG920nSosOpbRDZ1zq0ZuDmohXLLoWHE3INLtsx7rnAOEZo7p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rmhrUBQyRCja8sbeS3e6QUMXa0UH6iiogdc7NWft5O252duV2gBqOu4IHwftyV9rHrEq3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3TIXFYcpXD5+dBlC4taMb8vC5+ZCc1pZla3G6JvLYR0nb9GTt6jkSaDS4JzcSa7VV6Fb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yrfKczu6+Tv6VEOgQnF9Wuo2M4m+TH3JwqgNYfu/q3hDO9xbFz3rnuXqF6goWk19QF6g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Hx/keNJe7oVVcg9o6Q2y0TevI7CH6mzn2uFHN1Fx0TqPaDRV0b2YtRr05WYmyxmKXJZJe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yINzls8pgmqHNupeRUOGF1xVhioL6dB+/Rl6kUWIGBimiMYJcqgqqqrNCHu9itQZQG6iq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1AN0rdIq4BkxDM7uvcm6jpFqB6Dm1T0x+E7+SzuuKH3v2crS6IxyBVcFW7S6oTtUN4sAb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NasQWIdQb5R4z+653Ur1NsxFVummvWe0PDmUfqFFIHjDQ3ubVUqtlH2rAFqFi6JXFIMT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2z+onz8JmqM1qZpdBHzZAKZiMz+7ouFU3bpNcQnSOIJdcWnFqq0QNFqScTUHgoFVVbwU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XCrRq1VvLdRld3XlNcK9N+nRdVMGsB9/jubVRH3Xv7RqP13zf/S4wMKNnToXhUejviQVA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LA1csFcp4Qc5obM0qo6x8Y99z9+rVA9IaZijqga9V5IT9VH7lgomPqMhTwoezJRe5Vzy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RSGGVrg5qC4pPhZ0GPMckbxLHlpUSNwPVlj5cecjK/u6LsxWqxIG4Gt5CIQVEW6OGBwJ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7ViVVW4qqot1XCGyueoxRvSPdki7ht4bWcySSyxuZ6QRIGuSAR8sOhancqh38CKofedozV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PbmLWlGzsKMDgeS6jYly6IZnMaU6FBqL6HGFUXVRqfN/vc/u6zNLqrToA5j7XH29V2xxM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OUqNuFvRqq5OI2fmxDLwyW6V4ijkeZJOjwiejzlCtLaqxR4ndDFlf3dE3Y/fUKt1biQgE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fRUucKqQECMtRDU5gKrQt2oqUyxx48tNcgNRcd7yg33eJNVoEr1qWtfTqVPUb3XvPuAp+x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qqkIEouosZXegyjqVQjonBwWNy5rlzlzkZgFzwhKwouCqD4gvf3Lfq/OSubDQNrlIqGH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iaqKlM3xkpmoqUWKiqE/VW+Hkz5GktdA8TRcTn5knSBLTZpRPAcrtVHHy24qKqqsQVRdX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J9jA8sDnBA30QCcPe4EFj9L3EKPa4hOYsKci32mKixuae5UuwrtQ+4x4dlpeU2lLjvf8A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mifqmGo6dFt0h33yDX9ENuu4r+vTIqmilwNcpTm4zhomuog4FOdQ8woSJ9CMNUI0Yzc7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9qCxeEN3dxKHVKGYHKMz24kPcGnqubR7DXofHUosKLFbYjLFlgtDoWdThU/KmIvCdooW3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0AtdiYq0WJ6bIFXK/u6B2R20LkRVFuFOOEJt1auUlWmCWq5vuc3EiKJtxK+CUEW6xtc4Y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EunNq2lXDCUUHPCbKsQvI1Ruqgao75H6O8V/dsmvNW+2TqkLF0I+/INLq0P6woXUR6/Y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ahgVBeUPag5VBWAJ0SLSE0LACnROCxURfqg9wOI16ze58lHsyVomurkIqnA0xFq5gQNei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uo8VERo7P8dOiq4LmC54XE4MEnhWGf1EBCCqgOY++qry3bp8WJckoxSNVTUFoL3YQ2cl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QOwTzQQCr7nbrSlVioflxwgtxJkSDQA8EoFyab90WhAayqPtyOaHB8bS0RkN91ScQc0kU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c1qOzUbgq+7IVt4swqAKFxqOXVrOmMlEa5TtH3ZiKgXn9a/v6soqxkgc1rw5POFsEmIc0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4LmNWJiCrRElY9SdQ5ycWEFoJoa4HFuqDus3voMThRM2upVUyGQBY3F2EJzQ4R+09LEs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ZzgmuxdQto+I6eIWgrAiXqdgliILXeDw+fkWgolEqNuFqqq3ObVRH35CxpXpwuQVy5EWy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1EQo25yeaEOULSU/V5cve5NFEze57agEVAqjotip3UQj0Ap0XMDlUxvLg9Dt0WFPjQkF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oHyZTRa1qqqutajo0QrmFRcXAIe5M7mmvQab9vLhkr0SOg9/+1sga5yQECDfi/kk+3E1Y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2nQAIWqwOKEdDhCMTSsBasaJLlQptGlrkRU0UFxYCjGsMjUJHBB1emzv+c5ejicmMpdS5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cFVvkFWtNRRA9IqRM7/GGxFVxSCh8Lh0/NhcVAq5nNwJjw9vQPf0PmQFNFG7XuTwmCst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2pc1uRzhRjfcpa4vnFofcfjpOaHKSJV9rWIktOIL2uXYhqC6iqCT9xfIrXx3jFICtKlq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Ra3n3OTe4tITTUZnBNNbt18+SNHfGUDot7pB/OzvLU+SSjGyOTSchFVy6XluIOZIWuqFi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uCo1HAjhWKia4hRGpyloKo4IO6LO7M44Q12JAZ6KmvWKaahA1uFxCBr0nbRVx+RJGHg8N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fTSvpzl9Oevp0i+nyr0Ey9DMvRTL0ky9LMvTzLkSrkyLlPXLerOXQzfdcM7hVrMUc2f5d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c64XORGmga6RV9hFGtF1bigPdg1DkDVFioohr1SAUA6NYqqjUYmrCUDhWjhgBLg7GDdV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g7+Q7m/VsvgnaLQpneNCXYZM7tCDW4iqHkk0dG7EMrdryEGUVb2sepWubI3uVKiNqkskh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iUUDXKdVJDiXujUb8XgmPURhYWrA1YWp0IKka4JryE2SpzUVE7EE16qMjO4ZaknBXyqa3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uY6ZGCj/JoqBUC0VFQLCsKwrCsCwLAsKwIsRauWuWmjCK9CaPGInHON391VhXx8Voq3HY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NTgAcdU0aZHBDVFNuKHXOoDKIXlqwmM7omjkWKtE0krFnkbiaNAOq80fla7Ad/BeEDUM7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3P2ka3jonQNFetLtDsq69F2wN0FooyR2N8jaIbIGhFqkC9S+VFuF/RmZjQxph08Z7Kr3M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NUzRBzTcze4FF+oH6EIG4aHoye1/mEKiwjo1z0RxrGViGQmge3EmPxXSuIUD8bbh3HfL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OxqHNOOOMURQykIFUQ2/t4Wt7yQmP9252ucKoVpUXVIQKqqrVap2olxtTZk01TK1zyE1o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nLD39eaoaB7WbM7g9tbQaKE4QNegPabj5BOJM9gRFXdJyrRR92ai+I3a9Ej3OdSTxTe6I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DmuVQFiaqhDVNOF3OiKM0JVrERXLWBwTC4BkmM4XFYCgKfojfVYliWNY1UXF1HuNFiCmK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+iqq9SSIOQiAWBe6+YGrTiEqjeWODwbm92L3LVAquduX+ylUDrvnMO6lzO7xpGUc9xZMx2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KG2XRPio7VqYSeg643bqhyR/c68xqUQmd2A1LsUTqEROoc7hVA37ePE4Alage5YyE2UHp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aEGo6L1Cfb4kjqIGovkhatrqGgqUGELEqqq1NwNE3b9GLz7Tc0UOWUaYiE7E1zzrG7C79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YDVszjiljwhtMLXCre7+y3TdThVELqqqDqpm+Sl1oVAG101QOYj+RSO0huqhr4bmo462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w8ELZAhFtUSQgaoXE0WJVVECqLmGOTEWJrgc7jQYvaRdVVv2fv12+6a5nfIMLmDE3Bhb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cRVA+MGLCLpG0Mbw4XHVOYoHa3DO3pD2ppqM7iQIqmSIUd4ZKNCmOoQa3E4Q51bqpjC5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vcgjVVJUR9v6MqaZsUf1Z9fqybxVDizF9ViX1SFfU4ELfZyPW2desgr6iIp0kaMrXRyYZ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Q76rXLU56rEViKxFYisaxLEFiCxLEsSxXURNPFceVLaW+7ugJRBVmkxTfIVKJpOL4urc4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fV0TXOQaFQKmautbji5uE0YPGkjqLN2uFEJCEHgrDVahA1R/jlrc/aIqiqiEFLEo3VLXe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N2RF5F0R060V7O+TaDtO2Gia3DmOaOPGW2ZgTuUwHU9UCqpkcKiMUdfSqbHheDXojt6Lx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u3T2uDonOMlaOqtPCcNIxgWL+QyAImpuZH0JHYU33JgDWDXySdG6joVXErRzJOqC5cMtGC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+JnrJ16yZevtC4XaH2huSSVka9TCvUwrmRrG1Y256eUCRI+XCmOxBWrQvk/iH23JpqLOKS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CN41dmKdoGsGV2gGoucdae4bJ1UO0aAeIXAHY1wzCjk8AGpCC5lEKFObiDTrqLsNHLe4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Uxzg4StKrW5puKLNKVbcdLyotJeq51F8XN7kBhkuOw2yjTNU9UNKwKgzz6OjNRkpeDmHb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7Ai173sikw8t5AZKEJHNTZgga+BKEBS4RkpsYHSwJ7cMDXELnprg5vjYelO0ujPDno8Pk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5kbDMvSTI2WZenmXJkXLesLlQ5bBPz4L+N/bv4F2XucGttc3PmvqVicubIFz5l6mdC12h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ELfaArJxGQz5rdbhZiOLlDiwQ4tGvqsSbxSAr6lZ0LfZyvW2desgTJY5DlJAVQnAETdtk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HHUxsjDU6P3RtIm2I1AFDJQHSjGhUyQxmQmBwRGVkTXNbAykzAx152jvfovna8Vr4rxV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mkOJGlCBUJuijfiU9CY3YhRG4HIa0x6y+5R+1Rvog8J3cHJxVaoe1b34VhRCd3CTXqNGJ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HebcHonUNOZ3Sa3LXM9geHNdGmyrcZhlHb4fwBV/xkdG1y5Tmqkq/kC5r0JVUHqEIsCa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g1ibhZ+hwotQasKwpzMJwrCsKwLAEYguIQcma/h8/ItG9/G+y/gX27+LWjTLXo8MtHPs+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5kf0YZDDLG8Sx5OMOPqcTlzHrmSKC1ywyWaYTR2l+JkTMTGgNF1pkMUP1Gcr6hOhxKcKw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5VotkcDo+LRNX1yFP4vA9fUbMvX2ZevsyNus69ZCo7dFi9VCo5GSXnYGhxaYxUjEqXEU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Cr5MZc1qMYJbYi4NslBI0BzmhctqfEVFZnuU0L4UxwcCiM0rcTWYSnN9qYau+Bv8ANzDp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nTOzdrqJo953mFXs3HRIqgbmHpUTRRUzUR0Q1CrkmaKRVpkrRb5v6+G6uKLbpYQsARiWB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SAwoEHpubjYGAIxgoD9IUCrVxERS/VQhxRq+qxqy2ptoyWyHnQmoN/CrRzYbuN9t/Avs3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Xuv4XZca9MxeliXo4l6GFeghX0+FfToV9NiX01i+mNVisfp5byuJ2jnS3xRumd6Odeln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ZOC2j3XlcY/KycMtXIeIsUgAaL7f+KNruE/lsucgVaZmxRSvMsvSslodZpoZGzR3AJwWF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PjfKFwe5qklkIjfQrCmH3OEUb7RPzUKtQlabnkBb3Ywne4NT/Y6NwcHNoW6OVEFW+qq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FOOE16L8o7jvMNGGjtukRVMqjoegwdMO5bi8UcMWSQVaNshFRTN/Xwxqh16AoxhYSvcF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QVWh6P8AX9Pb5+REdTc1pc6yQiGK+0SCGN7sb7+Dxu5l3HNr+Bfj3cVkc6e+zxc6eNoa3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paeVFk4fZuRDhCwhYQuI2fmQ3tcWPskwnguK4v+Xl4RacZycQ/FF/BhW1DRVuK4rPzJr4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9NMvTzLkyLlSLlSLlvWB64ZaH2aVP2F2ylFVA69zqBo08X5yzR4hE+guonNqtkWtWBGoD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cSxYKqz6OeEVEagC4hHRYqLEmPBWMIvqmuWJE1IcjqgcKGou+cjdX5G7nfdSDCGHE3pP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9u3SLQUWBUdW5xDRzcSjFG5Bn+Oge7ou7Yu3xKX/ADlqWvBqM/x+mc7C22T8+a/hUTSm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J2jnS3wxmWSztEYu43k4H+MiuKQY472PMb7PKJoerPIIoppDNJfwqz8yTIRUcRh5U1/C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EmFvETW0ZWuLHWG0i0wX8R/EF/A/yr+J2nkwZOG2YQ2fCFhRaKYKqmGXlrlhcsLltr8P2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2Ug0aajxRv85NU6OqwSBEyBc8giVpO6LBXAuWVgIcGINF0keMMJVfeCHB4qo0N7yAU6EI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BDFX3LVa0JIDEH4UDUJmpv8AiLtve0ktNCd1MKtY7Cem8VXcGOWEnL8t26BzTOLGBjnkA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EbdCTs8h+Z7cSGhxUQlQcDlO36bi1pzVcsTlzZFz5svDLPy2ObU3ccycD/Fue2otkPInv4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Z19Qs6Fus69bZ16uBC0QrnxLnxoSRuOTitp5j74IzNLBGImZbdDzoSKG+wz8+OVxbI9+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gMTbrJO6zTRvbIy7if4l/A/yVTCi4BtsmM89/CrPzHtdhW9xR0LHB0uV2R2wZRDa6mEg1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C8tBTomlUe1NeDndtT3Htsu7mrY4ziBrnonN0DCsJRqjqnMq0hRPomyUfic2Rjsbb48r+9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gPt6QaVytSwEMNQ7uvdWrD15OyJ+FDXObv7Xu8ObUeSdDlLAVymqVoadiyQ1rcU79Nbb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OHQc6UZON91/A/w7iuJQc2HPTKHFrrLMLRDdxG0ciHJwqzcqPNuuKwYH32GcwzfFVxH8q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niMEl3C7XyJLuKfiX8D/ACbuLz0yRRmaWCIRRUBTXYXp5oCVHhq1wrkcfcqLZB1Tlw6h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r3BYliVVzNSXrmUTk0kljsLn9u4+I5NejTJKzEwHQlsrY6gxnA6+zuxDJun7k4Riq1/u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zBBpQZS/Y/LtXZGjpOGtQsaxlOkQq9Uou1c5B4OR4Q2pcCqi52/hP/RSsxhwoUJNMYQf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zjhFun581/D7Pz5uS1cli9NGjZIlPYosDmljr+DSB0N/zxvvv4L+HeQrVw95l+nzr0E69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065Eq5UqwPRBGThVo5Nou4lDzY7waGzSCaDPb2s9Pkscjn2RsVY+KfmXO2g+xxCyiZh9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xX8O/ggrO0q1TCCKR5kffwezcuN/bCnxh59zE4Oeprc6OX6g5M4k5p+rlfV0ziwc9dxFQ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nMR76+GO756tE6MFcgJrGtutDasaatIT9A04o6UucyqqWkGo6ko/kdo7V6aTRjwFjanGj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RBBTzqndz24lVOITXlyjJF7RVYAsCwhDN2qtHZGbV1zF4XMR1QvcHNcmuFzjRBYyE2QrG1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Sd/W2QvPd+iOofFogaHG0h2+Rt43VU52FYsR8ji1poLwMTrFAIIbm4gVKKjisFMlmmME7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y/gv4eSiwrCsKwrCsCwrArbZhLDqDfw20eos6eFxCHlTX8GtHLlz8WtPMffDHzZLO3DG4f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2w/ZcNOK2S8OLXWC1C0w8V/Ev4D90t14swvhvGhika6KV2IDYI7cQtPJhywfkORqmvFC2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ufCq0Hgt7vnwn9kJRTo9WlwRkKa7EgnNBUerem9tRrj+IB7pWVFV/Z50s0jmOdb3L1hJ5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od3FPAe0gsJICie1waKoNA6e6eNWHIzbJjCJJylpTWoMFxaCuU1PaWJjg4OFDhCwBFqNQ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N3y/v8Jn6V8VS5jgijve80A22Re0IHFeW1QaB5FrnEET3F77+E2fE7K8Va9gkhmjMUt/B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X8G/C6p24vCGSX8Pn9PabrdBzYjobtlYp/UWfLxG08iHJYIOXHGyjFxL8253bF9pOGIc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7rPNxGRsvD7+A96mjxC2Q8ma/hMvvAoTcdrVYXTynhhR4a6h0N1m/KVAnRNKJdGhhem6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gN7vnwn6NBwkbKlTyyUWuTX3QdvUtOjq62c/yKRgcmRnFaR7W9gK+ai4mjpO6qJLVTmN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1ZN/lprexYgnvWMlVJyhpKaKBP0A1ymFwcC5rjsHFVCKMQQLmXVrcO93deyJzkLI5SNwu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w4v7rnEND34lrhcTVrK+Y40Fvn5818ERmlhYI2Zm/c4rZ8bL43mKSGQSxXcZ+/fwf8LqvI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38Ls/OmFzhVcThwSX8KtHItGR7g1trnNomv4fBzHNb/Gx1XnbiH5lx2Z2XWiISstEJgl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uu4lZ+bFeCWmCcWiyVqu1VQoqBP2d33WT8u86p0QWLAQ6vRCbQyddvd8+FaftDV4NLnD3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m2fqzsxLCFZO++0fbbs83g6EqWuLCSiwplQ60MVmIwRdWTuIqtiDkBByBpKwLCMhzuYH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YHLA5e8LFo3RbqhrHi5nzkqfNZSoZA4Oj12PifJ7qhGRoRqV8ge02Z2Hr116nFJXiPA4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Py4s//wDoeKi1Rcma/g9owvu4x+Rfwj8JTVLJJp43i2ThevtC+o2hfU7Qvqk6+qzIcWkX1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yrZbzaIr2MMj7NCIYb7XEJI3NLHX8PtbZLPzI1iasQXF7VXJFGZZLNSOKF2JjBQFcQ/N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yiaNwLXZeA3kVHEoOVNfw20cmVgo01N1EE/tPddZPzMssdU0HFdiFcpNFGw4+uO7wyKia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TSgiiC2WuGTqFS6Cxj+K+YVZUBsLcTHblVTWuT9X4aMRCemOwGBwc3pYguYjqU8VAJCB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1ngvjCa6q1JRVKAktIIcIu/qur+kPRb3PrjDdRRirU2f2uFoGLmsLOvJtH28yhE7UHA9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VymLkRoaDMTrNoYtVbrJ6hn0yRfTZV9OmXoZ2mIkxLiVllmm9FOvRzr0k64ax0dku4vB1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4VHFYKHLUqrsvDoeTHVpEPedvi3/AJt42ycUsuLNwHJbYRNE5pabirBaRNZ8TVUKoRkC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/m5ihdyymSYRj1xrmCq+fAb3eLL7XBwLcRr/duoUo9zxVrTib03KSpVjPtvleGiFvMI0d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Nu0q9wAxIPRe0ot0hqxNcHdAyIuJzPamFNbiQYB4tBl0XaY+7rHE0tNR+iOnQb3HV2wc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wXOADtU2JYAU9paGSPamzNKxtz8uOhgaiKHoYzzZmVFfc3UUVFRUyAuzSNDweGwr6ZEvp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q+lL6UV9Kevpci+mSr6bMvp06+n2hQcPlMzRQZZ4w9slmlY/lSLA9UOfh8HOmoHmoMVn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d8jbI4YhxGzcp+TgW2Ti1nwuyVKxFYnLE5cyTJY/zFizAUvoiwFAUUjAVGPCb3eLNFVNQ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ts32umdztHpLfaHY3sGFgZVymZoUU9hKe08sOIOIFABbKzuBDhhe2cKoyOfRVJ6JGF0Z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7S1WZ1XdeLRiKFf0Lc7e4GpKawlctBtOi3okIhBVNapzagAo0LuiehIPfG6okHtifUXV1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0uoFQKioqLCqX1GWiwrAuWEYmrkMXp4l6SFGxQL0MClhEQidQNHsg+8ntqpuGtkl+lNX0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CRj+Gyg/T5kbDMvQzrhEL4W3/NojEkcsLo5MLlQ9Kw/ndXVxHhN7/FCfE5j9001QNE0q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IfQghOaW9B20odRsgT6kPdIrNAAqDJLEvkJwq10KEDkbOq4U3VFgK0B9wItJCE4cqnMGI7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KqCoW0mzYKrCqKl4FVhWEpooTogNf0PzmbuwVQbTpvOgFB0d05hCrcVqnNxNjcC3wBHV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52RvkFoKwUu16FDkjYTI+Nr1IOUYj7rqKgVB0aaUTmpqhjMjn2d7VtkdGCuU1GFtGQNK5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o16WJekiXo4V6OFeiiUdjiY/qVQHht7/ABqVDm4HDeqGg5mNsftkZ7ZEND6hitDw9z3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GOzvx0oqBN3yyRVQTu28gOTmPYXF4WJAo0XL15pamuDggyqDEGgXO7sjdU1vu8p0VVA0t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10newVN1AqXFoKwhYQsKwrCqKnk7DFUXDdop1Bq7qSNxJ1Qo34kVqCx3ua6vgA++ZmJuB3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DOVt4lMoNHeqohxBtXzNkdktfZAKuj7ep/W6TRMcVzXpzi45mHXwhqeQVMGNTdDUeGzvy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7atbqmuBWFB+AhznSv36dE9hULOXG7uubvm+Ue7IVganwtR3DXAYaqMYRG8HK7uyR7y+1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737XN2u/t+mOoLAhpc3fp0PRoVhKwlUN7vuyBGtPcExxWLVjsbes7RzTiCw4JMmzk3oE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mFiYzDktX2438twPuyuCBrm/pcdq4D0D97w63HYAoVCr4Le7LBK1sfOap3tf4M7eW9gx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GrXSFMdiZ0AxUCK1kkTu65m+b52z4SsAUkQwqia6iCY+uSTuyRo6hpwFDyCaCN2JmUb3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0d49Os7QA1yRmvT3PQGeUaVBThphbVzEWupBia7CsJVD0aX2nvic4PqpnKPsvfsDVN2/U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tOb5y/0vkZiTH9B4Q28ckJgPgM7/ACJ2Y44K48GjXuYsfueFZngsytCDckr8Is7bnd1zN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7sj2L4VLoXYm3Sb5I7ntxCM6eKckfZkavlFYgnahBN2um7OscwU3EoWPdxZqsXEPUTHo0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9r4a8zpN26A6EkdQx6cvkORTCCEUbxkYn9t0rcQaMMkuIKc4gwUZkrRw26tFWnlS9sEeEd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1AyN0ufqxnZ4ZTSL6V8Fnf5Exwsb3Ndp3KQJp0IUc1E04heN7ynnEIAQ9O77m73fLjRH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kWDQoIIHA8EG6XfIw63O0d49URiAGFmWqxourlrRByxBTkcuKWrcQWILEFiAWILEsSqq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swWxWZ/LtG/Q4vI5ln9TOo7VPzBsnGgPEpsX1SZWKc2iFMFHcQtksE31OdWK3yzWm6ipn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0isVvdaJrqZS5qq3JJGHpzPc5hXJFHMooryjcMjdn9tx2b70w1DjRWc6ZC3Vu3WOtwz4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91z9s/8Aa/8Apk7l85Dezw9LqZMSxDNVVVVVVyt7vIcKtcMLoiASCj7k2NwOBYQg7AAai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PbG2lzu65lxfkogMze7I5iOx3DajCQq3RvT+7I3uvHtIPkHt8AtwuvmFWRuxN6PErVJA7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Q4pMvqsq+qvVstHqXXRcVDWfVmL6tGvqsK+qQqzWuO038b+0ofvjZSdl3CfxDqGVwcX/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W60yttfrLQvXWhfULQvqNpVnnklsPOlUU0vMXGfylwb8olP4hOJPqVoUDi6G/iZPrcTlw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szLfOCzirkZ8FmfxkkRcSm5qNxuCccLZeIy8+Liz0w1a/a8CkxHukbVM7QajIXNY1pDh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kuNA+bEoW4WXg0fmPdf/AOeU7536FpxDrltVgQZQe5e4LGQg4lB4KfSrCCMhesTSuY0L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dayLFKueQo5Gufk+fElia5GOgjcKYPedUd90/RlmH8CGWbvbcXhVqcuErCsNOg3uy4Qi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qic/A8GuRndeQjuHeNRHwSNG3UKlLgI3YHdHjP3k1pe70c69JOvTTr00y5Ey5Mq5ciwP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m9buNn2qz62q6b7SK4X+GpCRDxFxNoXCfy1abBzZrTYuRFd9NkoyMwcOCg/IXF/y1wX8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GkWJY1jXEDW2LgZpHiCxBccmqVZWcy0OpynNwPK4fLzrIVT3U0u4tbK3cJs2NzQnb0veL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dibe5wa23Wo2iSK0SxLh80s0V3EJXQ2b6laFDxKd0t5FUWYUHFYlW98jGJj2yM8OZ3vA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jKcn/n1ntITX64isQ8TDVURCC1WqLK30CwhAUuLVqL2d4YsJXuRmc1MmxHmtTXB3iAJi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pUWV1wRQ1vkNRC8nMN8KApmGVvd0CaHGsSBopKONKIai6PK9ug1DT4x6wpkJoap20lSWt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iwrCqLjH5K4eK2yioqKioqKiwrCFgC5bUxoarZbBZnM4jA5cXkZIVY9bZRVbW0aQDYrhn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7Nv8AyVw/7+J4QnC4o4Gypv3HSClscPShNcWv+pzqeV08istodZn/AFV5W5UQOCR7Ym+qg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61LgxAhxNTnYWzyc2dcHZRz24lxCIxzrgk+CQkqpVSthxDiF7JpGD1doCFttCFvtC4fM+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/VTr11oC+oWhevmQ4hMFY5TNZ0dBxO2c5y4fY+abTxLlnhtvLpFxb8RWX8pT2mKAWjiUsj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lkigR4hZQncUhCfxdxUlvtD05znLgtowvUsjYmWW1R2lqkNGutU2P1doXD3ufY77ZxGSG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1G1R5LZbm2Z7uItL7DaWzWnLsTa4A71UC9RCufEudEgQ4VoMbViaqjBULTp1uKcAm+4Y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e6OqIoqMVXYmzPC9QmzsKGvgP9rnjC6NMOEyNoSE1RupLfJIIzjTjVFDSbK3uzfOVnd0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iic7+Rpqtr48hue0hVUbsQ8R2/Wbk2W6wimEoR4ZOhxf8xcL/ADOpxJ+O1p7MLExzmvfa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2v8AFubaJQxznFRy8ywW3W0rhLcdofE5qDvdxanpkz7kTfZPFjj9A9fTZCPpkq+mzr6b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aF6G0L0U9Y+3jX4umWpVunwWFMaXvgswjT5A11vYZ4wmuLHWWUWmAtQauLiaisdifOfpk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6WUeGPVjhNnsp3VnsLpopOHPa26wnBZ3SsaOI2/m3WKKJx59nA4kYnOXDLXz4uMH/AFFC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kTiSRqbJYS1DUcXbWzKt8XD5nts/DAx7jhbbrW60yRyPifYbY21Mk7PlcM/BuK4n+auBf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Bvzcr9pPu5OE/g8UP+rUrEVjKxuWNy4GS7NxW0Ohig4nIxWS1R2kK1WtlmENsgmVCFbLWI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0unjXxm4hbDZgzi6g4hDNJ5LO6+iojG0p0K5cipI1csPWsbmWhMe1/WOqlHtZc54wij2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d05pJvc9AVfgWEJwo65vdcDk+Qjvezu6WFaqdgchUGtU03R55G4S04XeI7uvHR/qhteb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xQ1tq4R+X07RJyoCakDE7igwSKwtxWpwwvK5nM4UirTFhiXCpFbvy1wX7+IVLolxbBy1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3RwyG3xVbb4gfqEKHE4V9Ss6+pWdfULOvX2Zevs6gtMUzpI2yA2SFOs0CkpzFw2xxT2e02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uXBrNqe9wqXMwi2RcqZcMtXppq1E0nKidxUOUc1nEzeLQAfVbPSR3Mlgw88WuzoWqzp0j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BaDWzBHaztLLNxUZ4JDDLxJzZLDcFBY5JVZLGyBaIqQcxrbFZwpbPG2IIqAfw3cSsNzH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0w/K4d+EnPY1c2NcRNbYuB6We0yYIW8TtC+q2hfVZ1aZ3Wh6ss3p5fq6+rhfVmKyWgWmJS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1cli4wwMu4T+DxX8VcKhbNL6GCnErPHFCuBZSuIy861LgsWCy49eIzc60rg2MwcZirCu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2U6C2zc60LgkNXdDiNrfZkOKzr6tKvq719XevrDlPxPlr6wV9XC+rtX1aNfVYl9ViQ4pA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ncFarQ2zxw2+CVChvJDRNxCCNMcHsIqnQtKdCQqITmNNtbV6mNBzTkoqXUyWkOVnrRFoIG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jmITHh4Tw2lmeg1UCp/Jc/vuZ3XOQ2u+Ue6/56kgT1S6tFGdco1R1AFE32+Ie7qbi8OyT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BrbVwYf7HT4zNouFx47TxY/7a4X+XxBuG1qzSf8A84J208WPhqsr+Xabd+WuDaSV91q/I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B77Ry5Fy3rCb6HJwT8m7ikwiswu4LaG4OJ2ozTKxWc2ma1zCx2dvFgTFxGzOUprDa4ebD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7hbWl1n9NMFyJUYZFTXJwv7AusA/0bU6kARVmH+rbLMHqWCzxSCOwoRWFcmxpjbK1W6CK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IRNhsas0fNnZZ2MEcbla7Z6UxcTgemua8W61emP1Vqk4k1zAio+I2cMitkMr1o4cSsVz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+GuM/kVvqQuHB0rvpci+myr6bMponQvUcbpXejnXpZ16aZcJY6OyJ+z/uWP8AMK45dwn8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7rxVvF68hcC2yW+bkwJrDJJTBDxCQQWZNYZHwsEUU7OZG5uB5XDbRzrO7ZcaeWx82Rc+V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dFapomfULSvqNoX1K0L6laF9UnX1WZDisqsFoNpi45uoIHzmWyyxNULObPxXS0pkbnrk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KXcC+3c3uXEp+dOuF811qTtrZJKZVwa0ZHtDhxFuCa6rljeuZIudKvUTL1M69XOhbLQv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4ba5prUo/uucFzCuYpS5M97XxhCrXxOc98x/l0DmOD2qR+F7XXSd1zN83yj3ZG7dOVO2p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5G3PbiDi4NhkxDrG/5O/SFwR0QVLgVVNeHGYcySDt6Dtp3YrQuCDXp26KfnrhEWCz8QOK2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VaKqJ+Fqcom1s0jcEic4ucuEsL3CH3PsULncSs7ILrOzmWhvDosXLC5a5S4kMFnVnbjtH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IYo42sKOg4jaPUWi5pLXM5XEY3WKZs1js7bPFxuTFKrLHzbTLQNC4hZS4WOxundZ4mxM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QjYiSTBE6eW2viskFknbE9kFnkbLEyKzBFWXiMUdntFtZJGioPsOGIcR0tWXhg/0+Nfa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BT1UK4hOJ7SQrOzlwcXjfIeRMjG9ouoVwj83iXEKKxWt9mfFIyePiViobFYv4gjtYvw1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rU0R2lcOskc8FmsjIHUVFRcW/LXCPv4UAsN8mz++F/Km+rq32r1V3DCBYOJWnnyrgkdIT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ZWRnmMVai7iU/NnXB4sUzzRlstBtEq4NBiN3F4cMisNo9PP8K2WUWhv0pqPC0/huBt1m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Ivpsq+nTL6fOvQTr0U69HOvSTrhMborPxvuXA9+MuwwrgseKfi35S4GKw4AsIWALigpaV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TyokdFwyz8iC7itnqECWusdoFpgvtNjbM76ZGn8NC9EF6FehXol6Io2JybYC5HhkimjMMi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CrRcW6ULC5+NhNSx/KcXgyFys/tjcUffebxvfVC75cdTvkb2nbEsRVSm75pLnIDWibuq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5wxDBRMf1jeO57sKBqOgV8dCVpDrM2iw69C0OwQg1u4OzDZem5tVJZIpVQMjkdjkXBG/x2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0LVxCFkdkRUX2ZbBG+VtliYrV+SuB38bu4drblxW0Swy+vtK+oWlTWmWZqikdFJ9QnX1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1aVWWXnQLi9soMlma507KEOOFtpk5064KyimdieKVaiwYWvu4na5YZ5J5ZLoIXzusNkbZ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7Sx1jtTrM+0Hm2T08wXKkWByoVQ3Rfb+OIn/cXDrJHNZ3cOiTtHHbhw/0uJwmWDbLYo+d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34bPd7SzZWuz8sqyWl9mkikZaIp9IQjtZPxbirf+YuC/iOOFo4uvq6+rtVrm586sE7YJ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OobdBM+5+z++NhklPDJFaLO6Ap3N+nqCF1okhYIo3ireIQmWzmrbidLGcNmqFxG0cmG7h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dDGZ5YmCOO60xCWJ7TG9cKtdE06Yk0XcWtFzRifFLZooxaISubEuZGsTFVq0WioguNd6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0rhMXLsfFfylZLW+yj6tIvq719WKtMxtEq4F9i60TNgjlkMsi4VZudLfIMTbZCYZVY7Qb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1Y2KrV7UWMKdCE72ki8NouaacQNbUuEfnqUgMgdVOFHLHhQKG59smpa32ndM7Je0Cgzt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PVE1z4liWJYk7e6lzT7iVVVCKa9DuJWJV1eA5VILZS1VqOmb2dzmh4Z7cxGYNRyyvwIEOE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kF1lZy7MNqdTicnKsiK4dHy7Jdxf8RfMf209Wn8lcD7buN/cXC/zlxn8hWSxutDXtwPa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dqhs75WuGFysWlnt9v5ba1LWl5uFk5lksMHKZZ9uLT8qzKhcWx+nsc1rmebLOYbRWoY/R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kjsc8insnpWw8TjiaOMMR4vFS12qC0NsT7NGhxKzL19mXrbMU60QE86CrRHI3lMvt5/3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pl8naw/hvc1qlgs0q+nWcr6XGvpbF9KarJZWWdtxXEJudaLuFWoAlgKfC0tt1lNnerJa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o2O1n/HcXOTZHLnK2HFalYbayzWWC2utSfG6MpjHSEwTBcuRct6Ol3Bm4rbdJs7usf5j3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uTwp+rrNbWWeP6sF9WavqrU+3QPRtNmVmihnhwBOeI22qYzy3MtZjsd3DLJyY8nFbNiF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3ELV6eMkk5qlVKxOWJyb2rjXeuB7Wh/MtEbOZIBhbxX8tQ2eScehtC9HOvSTp7XMcuBfY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aHWmRWeF1olhjEUaGout0Amjc0scuHWw2d4II4z+OqlYnLmPXNkXNkXNkXPlXqJl6mZcP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cO0tjZHAEYpYhRP9zApR7n0CbE8J7FZnVVpZVocFAasf3dU7eEcrggVvcTdioWuByPbi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1m3O78p6DjRcxqqENVPSln7GDRA9Di8/NtSsMXNtXW4xPzJ1Z4+daAKBDRcZ/FQ7m7Jyn+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4399cI/OouM/lrgn49o/Jsutp439lcHH+tafyCrK7DZ7XEY5mMMj22UWezi6yfYIqodDxW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xz0L1xOAxTLhc3MhFQWP12dIPcwa8e7EASTBKFypFgcsJyUXDPwrjtbPy1DYZJYncPma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61XB6m10UsjIm/VGc6KRkrbuK2rlsycItUkhU8QlZarObPJZrO+0vkjbZ7CNjtZ2fx8t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xCd6JJddwtsgm4pG4tVil5Voe7E4jCXAYLQ/mTLgkWGG6TtPdYqes/jaeMEEoROm4TsV6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pkQQVwf8FcUmJffDZOdYjoY38uQcUnX1WZfVZV9VlR4tIjxV5D3YnrhliNQai12ltnjl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xzReggX0+BfTYF9NhX0yJW2xNhhRQ7VxrvXDSRZguGFjbYuKflrgetmoqLCuJ/lrgX2L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l1pemNdI+xWZtmiXFZuXZ4Z5YTZ+KNcmOD2briVkxX2C2mzmaOO1RfTY19MjX0ti+lMX0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+luT7E9p9G+nDrKYpeKflrhX50gxMpjjjrzI93aFGMFRmrXtxN7CTiUjKKE0XM9/VO3hH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+4oFpQFMs7fax2uqDgEx1eib2XSbMPSqq3P2Iwn2ubE2jJ/uWUoDXCU7RMNRl4jaRZobu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+I2oWaHe7gkGlz1xr8ZM+43tTlL95cIJbE5wa13ELM1cRtDbRMoZXQvfbLQ5cT/IXBfxJ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jn2lwj8Sf8gqCImzWmyOfHYIo7MLaQbMNirLG7k1Vtl5MN3DoOXAuIwc6BWWXkTtwlOc1M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4/srI9sdq9fZSvV2ZeosxXNsyxWcq18nDdw78G521p/JVk4hHFZ38SicxFQfZ433rhszL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j5HfPC7LJGVbbS2zRvcXvuYMUlos74ZLG2OyQm2WcI8RswVptdmlUduZC2W38yO71tow8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9uC1tY9yIIK4TAx1ma0BSsxMnj5My4dOJRIPbxG04WJrS9zARZ4X1Cl7Lq38MH/8AP4jHy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WcjS0OEUbnF7ztw6MxWNcWi03M8RhcuE/gWuyNcz0E6ILXJllmc30k6NlnF3yzhzBOVaL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JfZbXJZm/VZV9WkX1Z6+rFfVla7f6iG4bLjX3VwQVZxKz8mVcMtPPg4p+WobRLCPX2lf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0jppFwP8e0RCVlrs5gcxrpH2GyCzsu4hLzrSoozNLG0RsRFVxGx4SrJZn2l0ETYYtl6+z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OvV2deqgXqIF6iBc2B4dhDo1xT8pcL/ORjXc7YyNqCECoD7yVM3WqdqGHSzNoy89J4J8M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KJuyqhfNHhWKgFD1Rtcd+jT3O2Bwh8jqMbjTIwo6hWn7kehbunCoiPuy8Wsr3vVlhM8zB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WZk8r55FZYDaZo2BjL+N/ZUX3hsnbP8AuLgoHItTS+Gl4a4ptkneuJ/lLg4/05Pu2H8z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OX7qg0hRYCrexrbMEVZHDkyUK4lLjmViwCf6hZo2v4vEE/jBKe7G9cIfz4eUKfbU0hUa4+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xLnbTfdQjeRgcL4x7ONfdvs9ilmVlsUcFzyQyd73zAEmay+nsCsv5TmNJ4t+XfgcUYpAL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XIsz4WOdgAFq/KXCPwbuKWXmMQJa48SrZzUlcOsvLjY7C+UYDHIHq0mkK4ezHbfTRLi0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Lw44lwi0ct7tuJ2rnPXDbPz5rp4+Yyw2HlO4r+SuE/gJ20msrtoWYYaK1aQN2iFZ0FxaD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MZRhmUUEszfRWheknXpZ16eZcmVOje0L5+Fxr7q4D28TiElmXD5eTa+KfmKzWQzwoCrv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dMuExcmJTwtlbYrJHZ0LuIT8mC7g1nwxoWyAzJwxKXhgfNFG2Nil7Hd2TRUu4UAWRPou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wqUWVRBamuxCM1Dk4JrAWlsgQOKPCqFctyZ20VLjv0Xkjwz1sIQAF52+I3Dqjtukaht0Ci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1ujWyavfQj+V7tFVAoqJorlIVu4djdY7KLNEOra7Ky0i12SSzmGJ877HZW2aPJxypjo5Wc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2PcuEGlnO30n3s4ZCEyyQMQY0XcU/NXCdLA7v4drbuO3R2mVkapUx6Mu4mf8ATCKi0jmc7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kouHz+ntSfSjqE2c1Zx77isLmMtXqrEubYl/prDYyuTYyrTBZRCjtY/xbn9r+87WRo9L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N24199cOszbS+KyxRoKa3xQzR2yCS7iVkL1w6x8kcX/EVj/MU1iilkFggCFlhCELAsIXE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lztrT+SuEfg3EVHFLKInX8OgDnkVbKE33xuaYjbJf9MLg7a21ca71wz8B4xNtcBgmUlvlf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zxNhiycW/JXCfwFbH8uBQM5lou4gaWQKyCtrdc9uJsXDmtnoMM/31wZ7G2XmRrGxVava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a7jP3lwHsnFYlsuIGtqXBR/p8Qi5VoK4baOfBNKyFtr4g+VcNtHItFze4IriE/PnVkgNo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TSuXDLZzm5JOw9ysETTYhDGV6eNGzRUtrQy1Lhnc5cRditC4Z+dVbgRuCfDVza1cw0fVr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JEd7mOTXYr5t+ie3wj4dV8xuxDp/F4OB/SY2peaJ4qOUQi0hQNwRkgqiG522dnch1aJzQ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vcKrA1YGobfJFU7h0CHDoCIoGQsb2qmTiFlmda/STrhkbmWP08SZBE10rGyq12RvL5ci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Q+/iv4eq+WH2SWF75Rw1y+mhDh0SZZIGlsULQx0RDmgsnjMczbPM9WV7hZ8GJGMh9l9q4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fj3S9h3O005s1htPEZJ41H95cZ/JXCZ44ZPV2dOtcAbO/my2RmO1X8Y/GVg/OzcT/EC+R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5C4T+DUBS2yCNT8VKlkfK6+OV8ZsfEmhOexxY/AtHDixwhcDZouM/cXDPwFxSaAsuK4Y2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K4T+AuMT3cGixT3cV/DXDxW30yO7ZvvZKlVKxOVSbm993Gfvrh9p9LZ7TxN8rUG43cQ0tS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mxKCV8Ekkj5XbKCyy2hWdpZAm9wXFLTy2XcOs/p4FxSzVQTSWOsNpFqivk7Hd5XC/wAC7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NDnt3t+loXC/zygUNnMOKQaxvqrS3WA0JYMWAg10xNTi2ge1qa6hY8OaXJxr0nuDWg18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h6f9b5KYSXtDcQdnOgh2lbUNNVuvgXMveoz7cztx4mxucgm9zXFPJTaUUUhe7JVEOVHL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ItFVqL2hNN7hVPZhBDXltKolVXw5ww7NAamiqcwIO1jcxOka1AlQ+4W6xNtMh4UFZ7Dy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EvTQr0cKdZLOFaLKwx+kmXp5VD9q6f7eFyIK4g3/APn3cMsrnzLi9nc7NwWLFPfxn7C4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Gh3fC4jaZorR620G/hulgtLpBNfDZJZDJw4YJI3Rm5pLVZbTM+RkmBWuXnznQWDDBZubG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EBBZJ7XNNeWuATSWmz8Te1QWuGW87cU/KXCvwLbaxA1xLnAFzrJCILPdxl38C4UP9/Ie2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I57N9NhX02FfS4l9LjX0titljFniTPuXcY++rO3HYLuGWMh3Efy1wT8Mio4lZ+VIiuH2K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tMwgikeZXrhFlxuukALbbFyp1Z5TBLDK2eK6Tsd3qzcRfBD9XevqzkeLOU8pnlXCa49n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QahNBwBFika4LEtiwAl3afdGHUazVO0fFWpb7WSmM84Jrw49CUVaGUuH6MORNb8b1ziF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l516R1TBS6hEtzy4KPIe1iBzP7gh3eK8oIbx4qhgWELCFhQJx9EkBPkGIhzyIly25ZOxBN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xIgsQ1TLnMcE12jiHObVxY1oGFqwhPCjaGA9zjQGQIMuDFhCMa5uEtka67A1GNikaHD0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XEp9kikP06BfTYV9MhQ4ZEoo2xtvt1m9Qz6W5WOwPitGbiTXOsvImTYJcd3GG/yXWaxy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E8xllmeouGEqCyRRKdrg/EpmB6msCex8ZVhs5ihtgc6FWOHn2nikf8d3yt1FY5pFZ+Hx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HkJzXMKK4fE6Kyr44p+Uo7dybG4l7lwyx8oHRP4o9sn1VytVofaHrgrK2jJjT/urg34V0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nX1KzriNrjmiUf3buMffXB2B8A4VGobJDEvjiH5isNubZrO/i0hU9plmU0LoroJnwPs3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mOAfU4AbZaDaJF8jibmtdxSYp9vtDk6aV+Th9qNml3Ck7H96isksrPQzr0U6NjnXpJ16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7XNVv+6uH/m1ILJU3tLbpGY1PE5iCs59j/tl1IoqFYKJ1HJo1arQKvZ7Q2nRtPbHIjdi/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8LFdRUuFWqN+K4uAyO7chHuzONBXRmpy/EQoLisSaUENcr918+K5BNQVby4J7qhspXOC5j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uUEYkxpCOqEY6NVMAx1SmEgBDe4FEBNKqEyQEAFP9ga2l42aS410kcGrC56AAQZlkjqq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526+Ht9oaUBTJTwKKl7mBy5TFymIXEAqmSgTmBwc0tLWB7peHxl0H23w4FNZ2yDh1nEDL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AvpkahsUUSl4ex80VnjjVLnKifEx4l4a0qKxFloqVVfHFAfUJlj5tiwPx2CwiK47W1uC1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zsilbIiQFzGkl9VDLjTtZKLhTf8AUaRdxAYrN8X2GMzWq7i/31wL7d1tLhBubw10ifAJ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bjdZ4xDDxZtYswBKbZ5nJnD5ip7C6KO7hFq1VKj0kS9HCmMDG0VFRUVonjs6+o2dScQgc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L/8A0JBhDWYzSi1T3GNR2gOFoAkWEsc13vfKKPFY2VUb1QEuFDjaFKKsacDXmrotY87h7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9U9CnRwJzaXuYCuSauxAitcLkCi2qIKIAQJCa/TQo7ZHCoGY9EGjihcWotUezcsm6bv0B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L6LCFRA69E7i8miLlW+1j+IXbOyNKIFKUdQNW6P8AIhe7t0DWGqeWrVyApndGCntpcJC1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oOGRRi60RKJ+oNQ9tRqC01GSTHixlVLkMSkGuMha3PjDlyGJrQGiNode+Jji6GJjYIRN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82WKX1bngWwiM2lxXOc0YlzHBWO0lRzgL1bVJa2yD0Ap9NqvpZTeF62eBkDbuJWaSWX0M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6QVa+xy8xvDpimcKUXD4WJkbW3PYHC1cP14bY3MlVqi5sX0x6+llDhYTeGRpvDoAm2WJ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iFug5MsEEk5sdiZZ+lxoVgycHYXW1BtDT2s2pVctStIU5/kav7SUwgqgWJH3DDppTlAt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3YRiQLmoOrcUa0a7CQa5w0rAsCwBOaKDKGBYRcGLAFgC5YVAqC8ipynVSRJsumhuGK4s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MTRNIPW+cva+6t7903fxH7J5oIvdnIBTdOi/cXO0zP1bgwLUIZSgbqaP+2wgNF52xe0vW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RND+pnao3YmwE1ukha5RPQUrEx1Cjped0LtOpbCOXDORG6VtecFiNaoOROu6ai6qbqhI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LTgdBamOQIOangDcdGaFkoYxrB0rZBz4fpTl9Mcvpkij4XrBEyFiCb2htLqqZ2tpboLsN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anELlCmgBrhiGGNMdU5T3yEiLGtCifcQ4IPeEJUWCQRtMaDtcKwohAKgyyaMyt28KSM1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P7s0wwFpxC89EhDK8aA0ANbmrQI0JTfFk2R3j6INcpWJYk5C6ueRmMU10rd8VVRd3Llu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5ezRRtxv6RC1CxqXvH6qP2yNNJb5hgfEbsAQ9i3Aukri6zp6m1yNkUklXEk3bql1KqlE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NzHYTYreQon80AU8RncPHplCqqrEEXKQ1M/2viutajEi+qaMRDBTXFSsiOiDqraXK5HW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02QG5raBoIMgqeY4BpxDMFL2ZWmgqsSBqC5VuxKqrc016MzFEa5fmTvzt0Ph1DVvda+Ivc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2mw8Qex/FLTLFPZLZaH2lW61zstfC7TNLalxG3SMtH1G0qyS8+zvOFn1S0rh1uNoNok5U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1ntdtisodxiWo4xKrHxCK0ukeI4xxmJHi8RX1SFQ2+KeWW2wwOjt8Er062QMdFPFKVLb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FPFKiCC+0xRllqge5OmiBEjH3uCA6VoamnVUvpdEbywIMConMxIxvWDUCg6r9XbfqW7U1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42RvomnEERUR7IqTV/VtluZCbTxAGOuI7mQ0Hwgim7uKrRFE1aNRdXRqOistodGobR7Ynh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4Tk9SisbdENHl2BHUgUNKCpCOqdUA1p7q61bo/NT+O7e6VpTcVQ5YwnGq0IALEJQsbSq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XsR3CCK+SEaqMU6L+0HC/uYDRa01TRq/uzvBDmy0aDUIeA5ocicDuJz4bOrBZ2RQWuCC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/esH5i4j+dwX8ueQRQucXOexzFwKXSf7ITHuifPMJ+GfEMnI4a95kfYbBz2WrhuBjbHaa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KtVi9O1cKhcZeK/mcNH+6rXrauBj+bi1rcC0EudYp2taSx3D7V6mHjH5XDB/vK3/mcF++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2VcycKO22iM2W0C0Q2yeUWvhMkj5rbaRZo32q0PPOtDFYuIv5jhUT2rlE26dN4hKFZrSy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IyqyTi0MmfyrOzisgDTibarbFZ0eLmreLqzWmO0hf+idxKBrrNaY7QH2yBj4bRFMV6uz1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9nY76hZSvXWZers6D2lotdnK9TASZYiIng/p3dtzxUNyTNwSQnXIU/v6lumbFZ3vxulTdE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W2X5+EEN2pp1imc1WS0hzgVXTF4DO4dUdcZX3TsLXvFUaOY0Ibudo12J6+Du2hd2OLai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giECiAU1oLXRKmEfKoCE2rXc41M7at1uf2DoBG7GAsQWMLmFcxyxuWJ3Qmd7v7ROonMNW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63aoXvFW4S1NeWEOxeCE4VXGh/Am+6yugkYFbe7h/5qt35vBfy+Nze2BofNxflk2GXk2q1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bDHK5kR2t+nCTtZhhsp4naAfqk4VmcZILVaG2eO0TunksNk5xY0AcR/MgkMEx4tIQ92J/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TwVgdKrcMNr4Mf9vi/wCbwr85Wv8AK4J33ca+5BQTTWmy8tcHaRZrZ+XwT7nGmnFBLyZZ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0cgtsnIsigsgLLXZxGGOMb5pMVmCgkMMlucHWFSTmGyvcXOsnDuYy1WB0aslntMcxKG7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zxDW22eUwTMkbLC/v4R+DarJM60SROjIaXE2eWjPbYPiKzSyM9JOuFRvijt88jbXwiaSS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s3DLRJaGImiPFXB9htPqYpZGQsfxZtfqys3EIpnK08QEEv1Zi+qwqG3xSyTTxwJlts73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WOROkY082NY2KoPTO+dzcTWHC7LJ39O22psDbTM6VwXyTmrkqgVS4oG4X2eXA+zzRljnG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6o64vFz905uJo9iA0Lkz3OIBZhcx6+KVDmlju9sTl/wCwVEYwsACoEymKiIuBW4Yh2i4sC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0iZHRUCdE1wo6JRvxCZwDGvacoc2hkCxlYysRVT13AOFACdopURcBqjkOV7KqM4XfDemc1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tLHWTiMkLLTbnztALjxSEiOOQxyfWDy3OLncFiwR2mQzWhkMkoNnlaFzuZwn+sEIl4bIx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HlWC3wmz2w2ERu2NobZLFaJnzyWCBsrmlgDS2lt1tlkg9TJ9LddwQfxWhuC0cGlayWR7Y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BWfycW/M4UQLa44RMcU3Atq3cZ+8xhkfLE6J9jETpg0NbafyuCd0/KeJLAHGaCSFQyugdx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2htx/gKk0sXxIwsQmIs7e7jApAFzMMf1OdDic6NXqBpJf2yd/Bfxbd+ZQ4eGWrlOO/Cfw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26itelmG1n4g+GP6q5WaTnWe3H/b4H9xO2m+/wAE+wpO13dwb8PiU5mtFisptDpuG0YL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J/3LHZjaX/S3KyWB0No41dYLRz4OI/mcE34kHG10IuxFcP8AwruIzPFqFpmQtloC9daE+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StC+pzocSmCgfzIbTbmQk8TlrHxPVj2vZNxARS2S2epe92BslvY5WeerPqMSgnZOJHtjZ6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HrYFHPFJc57WoSMOQq3WgQRyylxF4vIupkCIuDlvdRBDS4IaKwmqifXwWd3VHhlOvmj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WO92NgE5BYyRDa5zeWSo6OAfhGJyxOUdapveX4Sn3C5vaMj2YhBpllo0zUetlDKUJGn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CJcsLCFToPxJwKYKKiY7DczuynbWmR4o5uw6ceYK0WWOZO4UxN4Y2sNnjhBaHsm4S0n6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Ql9n+klWSDkQubiaeEurBYpGWX6XKrMzlwcQsRnX02dMFGW3hvMc6wWgFthtCs/CteLw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LkyLhbHttVqa82ngrDzpNGlcEH+rxGxc1PY5hLiRBZpJnWaBsEXFbIZQatJmlc2KN0rrH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/IsI/wBzicHMhXDp+dZZj/PwTt4pGWWixWn00ltt7ZoWsL3Wiz4rGVZuJhsVrtHPfEzm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QfZiCC3vt45kCs1phkjtfp2tG4fhaybRxrGd+D/h2z8rhcImsksbopFwv8JcZ/J4T+erf+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s/0yFRRiKK2fl8DudtL9zgn4ym7FwzTh534OKWS126WK0fU5VY5TPZrf+ZGXg860hcE5t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ykAXGyTGCa2uDrVwMItC4yABZxitPp40AALpLPG88ThZEom45jw2JcRYI7EmwWMj0lkVq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8PrHNZnxv4YyWM2z8rg337U08j4sjCLMd7NNyJeIEGxlWiXkxyOdI5kEjgW0dw+0Erivf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r5Zc9zlM+pKN4R3GSmYhVQJu+fko3WSXly+rjAFpiqLVAmuDgTReugUUrJmutMLHRTRy3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6WNi9TCgQ65ncLtOmPAYKjCsKon5HR1aRiQiIdSio4rlqHY6IEFGlD7DDo9/eCCqJlQq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Kb2hVCxtRlaE60hxio13MC5qxuWJyc3EOSQiwkcsh2FMfS6iwrCAgWoYaUbfXUuAJdo1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DijVcRAWH3AoaBpq3pSatZt1gVVVVVVG+qxLEFiWJYlUKt1V8qqqqrEq31Wid3XHtBos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nYSuVGgaLEsSfFFIvR2dRsZHktFkjndDYY4pCKtdw2Ius9ibZ3O4ZGXWSzNs7ZYmytfwt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SKC612ZkxdwyVM4W9RWRkStML3RekegAWWqxl5ZYpQ+gVpsNXGyTJtjlKgsQa8taWsHul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Syx2lrvU8FaRZ+KWbGyhXDdLCuLtcbVwhpFtXEvxKFCSRo58q4S9z7LafybPaZLOvqlo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3dY7abNH9XKitPqLL8cOH+haY+XPwy1NhE7rEUVw38G2a2vg08MC9VZXKxPhdL/lB14Sz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MuBD+Ncb3sP5uXjW9jFbYuM/jr0U1G2SbHxb8dfBw3W78uKV8JdapnD44dEx/DDuWnC2f/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45H2flri8OBWb8njEZZLYRitrbO9yks5ax5xPazDZHm5xv8AhBHL8ZCF8i8oLa4P5kTW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Z8D8Yks64P8AiWv8qCQwSyObJZqacM/B4jaiw6uc+CRjY5XROs8nOhZ3VoLXb3vdVziyW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obbLS2zMlt88iFqmVl4k9rgai+3TOggPFLRSF2OK0PMcI4tMvq0q+ryKzcTdLPaeJcmf6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8dobkYaDGsSxJ5reN1I1r1jwoOCJ1MgRk9uPQO1qWuGrGDA5yACBQcFUKN+I0R7r/AIxl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Gt6Uoom0cMFFG6oys2dtHoX93Tm2pqLqJqb7HeSbyK5yqXDxB2rCFgWFYVgWFYQsKwlE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vDBjLgwvco2YXXT6AGoMYKoQW1RdRVqtauNA6tABdTW6pua7CgQ4ctqAoE9NLQUaFCNp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a0ScPic53DYqfTIlZbK2Bp4WK/S19LKgsxisv02VWSMxWa12Vs7X8PmafQ2hQcLJTWBj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gtqCPCbWFwOxTWe2/5HDJJJwaCVltt0HOjMb2nggIhXGj/Jw7W35eM/c4f+cuM/ZB1bxQ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9RY1BxFnLtlo583CnSPVt/L4FZ47RPauH2Zlm+OHFw4cd7DZfV8Nex0b29/FmVszDge20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4czFbeO/e4ZrxAdtpIER0MkwZw07nQXfNzQnBFBHJ83FBfJCCKCrriVmJVl1tVogDoxtw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rZLaKWxWGfAwbcMbWwznFPwSMOfabVAx1eHA2TkyRvFJbe/BZfiw2drLNarBzH2SxCCTi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gE9onscbmEUPBpMdmv4t+I7ts340zOYz6U2kjcEthsvqnWfhvKn4l+bZIPUTWqymzqzTGz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7a9pxN+XAOToRTUXFaJ+Nhge1O1EbalzVhLU6UtImC9S2odVtTebmnXI80QuoVhKwFYEI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E4UHIOpJlZsju7fp7qmExnFe3aWlGGo8gog34VhRy0VFRUVL6BYVhWFYVhWFYVhWFYUGo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1FREICl2F1cNVgCliGGJowxbDe5wxNAo5bojCn9vwWgqn8hcFSmQCqwFBqci1EkqtFVU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qJlHqtwRApQhYnJuxCbqMrb4DSTnMTXhyBqpRUbXYQgALpImPTII2uy2myRzugsMcUqtl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F9MR4W5RNwRWqwiUnh8wTOFOwRxNjZabFK+fgFmdC6dhfZ/otppZrM+KyHhVrXD4XRWDi/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VzHR44rTw+aMlszFFBLIbBZBZm8dB54xhc6cLh0kklt4hYZGyWjZORN3z8NGkYRCmbQo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iYKEt1poAi1DfZx3sm1k/Ltk8bIfjhrCLAFwQE2S3fm8Js4tMM0bopfjhOH6bam4LTwOQ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0TuFHcBIbYnnFJxEVsx2sZxWW1WptnUVrilVsFLXwQ0nd2zff4Fk4t+I7ts/4yO1p/K4D3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/zeLD/VPbZvxrvnI7a+Ld3ddIExmIu1c0Bjnua5CPRB2EiYlFzirQDiCYPfA2gpl+FhKj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Y9oym47XvYsATNH5W7J5z1zzD2xXjtIxAe1A4h0R4IQNx3RzDwHb3N26hHQcMlE8e2I6N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VucFGL3Nqv71AWiDCVRrUZQuYmkolChVaOcS5wNxesVR2tjJxV0cQWbt2RKLgmoVaRqB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u6bd+3h0TGgpxaQuUrKMLth6grmlepAcnaCtBHIMBc1SliD2MAcxyc6IISxlBsbhhijQc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ZXto46m4NWHSMJjdcKkZ7SxfCogKrCsGpaqLAi1RgVLaJzNHCik3VkBpy3oRyFWXh75J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gkb47HxCKT1v+O1YuOWLmsLXBcIjH03ivDee2SKWF5tdoIgs08x4dYjZ7JKKSPbiZaYTC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QyO4XZyZOKWc4o5HRSScSmewVJgiNk4eLbaKPtEg4Z9StIHEjXh52j4q5kf1coGsdp/K4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5nDpmwWniFtbMwAvLQGR+ss6Y9sjMrtr2uoXP1xLEU7VvMNXauuD3BNfVAVWDCE5oIDfa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ebmtondsS+U5gctYyx2IdEhSDSN2JuQbL+zt+rSiiNWr+icEw4VWt2L33jonO3IEEE/c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Z9426mJHOczHUe3ZuV0YKPtJVXBNeHXvd7x7lC/CP5HDlOKEbQsDVy2rA1YGqhCLisQoN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2QWiOrrQxqFqwk22khtYLm2tmLnCjJGvEYLekNRdZd5e93i/+KFFQuNjXwDQRn2mmNOFW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rQPdKffW74s32rX2AqRpkjkrjuamNQYgyiaFRFuhYuWsNDy9cNEG6mJYNOUhGUYqnlFrmx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ku4EKyYAiKSSD3qlU57hdFTmqVjKjQBxTiFSJEhixEr+6fG14NghJZYoWEDQiol4fE8j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hUjeYz6WxSWZvpJmjmT2fnWb6SvpS+kkpooybhrny8OsZsxVtsMks/wBOmTeGSk2OxMsxm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KWC6qqq9J7MMjaKmSGT3vcHDCtFIEyiaQVRHe8puzxUMFMj9RE6hyfGUiiLcJa/EAKih6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7l/S4gFUpcPu5KJuYbl2o26QuK2N9VVYlVR6OVeqd7q0VVVVVbq5aqug6BzTj+VuwzOb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UjlRYUaFQuxR9AxhUc1YiBJbYWKfiMj3Okc4tcVXSpVaLFVYlZrTgUFrjeQdPhuUX1od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9/b4h+xdCaKydp7VF2u+7c/sZ2M90k59833L4hSO1/aUOotjSJygmqIXUQuoiyqa1Oiq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QCDVhWBNjquUpYdJ2KQIBcEs2FzhRPTX4imGhxCpNVD906C7+z+4Cpfqgv7dOePmx2Ph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TI1tVhWFYAuWjFVctrZHRsXLC5S5ZWEglMdVf2qU8hRoJwyFR7KbsY7S99Q9huNzuzL8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DFVDJW6rbvVwL1MC9VAhaIkHAquQpyird/S8qqOb5rl/tINRp19jlkqu2XPXJW83vNHK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tA9w6EjahiJCx1W70EW0EB6J0VotsMatdufMKKiwlBiwIRowowuRYWqqCsFqL3ALYjIN9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AgFRswmTvk7erXXMyjo77MdJPtsbVrG0B7g654qxvbG6hl1Uv3KKiooD7LWdMBIhDsXGIi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IXgg3hUWFYVS4Nvx0UZDkERpaY9JtwKnhMVI3nX+serzuzup7k12GaV3t3Kbud2b0WE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6i+U3ZtaVKeKtDcTS0rC5YiEH1T9BqCDjHxIPdEda6HKETRdyc1zUxyxBBydtE4iRG49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zltFRYAsAVEyeVii4lI1We1RTX0UeyPblI1BwnJ8u7YnVF53IqBq1HOMx1QPkP7lSpAp4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dXovbVDUKvuOgGgX/rnkJLrdahETVxATIHOTLIhA1cgLkhCELAFywnwgqSz0TmlqYXNP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Dkh0edS2mJ82JPlqcRVndVSjV23TOV218faL7GpiMAwhvMKrjcXUQf7S/23EkrdYqKM64R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5/thd7ePxF1wUIuCLqJ8qEhXPTJwmzApr01yO6qn2jCPWBG1VWMlQvIUMuJEqXVs/fE2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XEEKYk3cUCBCw1LfdGNCwIluJMu1o39E7bMexh0upguO39GsonFAVbhWrUXID2hxCBrlG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sCLdK6Vq9O6RQuN1MzXh6c2l9VRFfNnt8kagt0Mt1cLk7KU9HVsZ0ufsjtBW8Gt4367hV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mUd4Du7dM28I54AWyZDlkam6oir36k3Afy5+JWrkrUlkZeYoQ1NQQWFUVFS9zap8YKli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1w3yNFRlgP8AI4VDtjv4DbqKz6GYNwUK1Vl+y9uJcr3GOh2J3CkQvCIVaJtQi8ouJQcW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dY3Cl1m2ogpVhKwFcklenK5T2Jj3BRPrcSpKlOgLl6ZCylchzUxRBbp+0v3OHQmWYRBrB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uAVFyyohR+zXt1AcBGFQ0j7eWU9hDG+eLzlDSiq1B7b3jCcZKxaBwroVSiFQqVWBAUaRV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03e53cpuyFNTum7RNcD0WqpuIvLaqhW6orNa5ISJWyj4dvl+A3SPu+Udhds7K80QOIeB25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1x3P0fX3IGvghO3zO9s/S0qzYam6LPOaMtb+baYmY3RsDQgmBAZqXObVSMxKVlCw0Njt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RyRmjzJUEp3TAvomUaRhJNMQLbrO3+KfQJtaQdk78A5rqukKY/VSO1afYNstbtbtk0VXE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23BpcuWwICMIYVoi1FiZomoiqwo4Qg8oEoIAXAJ/a8Vl4DZsKNEKBYgnPbiDmlYgmlqx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NAdKC7FRrXtcvaFUK0H+LH/CPOF5yMbVP0VcrzhBUjCH7nC0oUAC2QOJD2rcIod17Do/e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hDyw1T+o9lE2QoPHRIq0OWhvesSDtQQU0uYeH2nmB/dm+GijstNchNFi1aMOYdTVhv/t89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ioaagaHyJW4mxurnN0gJbRwTckO2bilp5bW6mzto1BNQ6TxUWiPR2hhf7oZio3V6IJCrec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o1WLlxVxOKY4tbFV6tI9nwmIOonmpXxl3R3vb7VxOUWl7o6KzMLWKik22XNNZpJIw21P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jomUr/Hgfo0miknkY6zSvlmmdJE6OaqaaprxjnszGsZBzJeGy4GucTkrVA0VVGdW6TTOB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9yqjsPPF5yNdQE1GUioGgT2JkaMQRaQgqatoUBQXkFMBFwuOZ/dG5V0RPTwUdINYnVGZz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UDeYyHYXYhG9cl6szcDn9/THRlPta6p8Ghahqq6u1BNEJSuY1Ag9EBOuZ3pqan6SeQdr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HNbJeRBaJjLLCNWJqomiib0De4K1MwO2UH8scDqprq+HVVVVXKDrL2t7Zu4IhCpTRSKfR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jqvi61uwWRT/AG7FVrdyCSS2qMa5QRiq1kAY5zMRdviPKjT9GyN0ljqnxCRQRmJNZrhT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dRcO+/kF1LgnbobbDEjd8N88Xna9qdnfvcD7rnCqrRU1Duj85Z2EqEodEUCB1N5FU32u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5LmvxBuK4tUGFrJo8WSF1HmIIRVQYKCMYnd2f+wNR0SK3OGkXiTKN+MPbVObS8SOCbJpi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9WuxKt7O9bOG7xUN28eT7cQozpSDExurdLm/cy8etGqs6CjQW6AVLjcLqKioiirYKoGh4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wkIbdGqqq9eXsirgaMQ2IQkLXc44S6pvrcNxsMpu+LuJilhCtfbZB7Gpq+UWohUQannC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6IsqsNE0BBDcBH7syw0m4aPflGRo9x3Ck3ybHzheckezt8zk3S4hB+tzhVSHCIjiz/PQe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DEWmtepI0lMaaUuI0hY+nciMNzHFpieHqWDES0i4purGN1Cj7/nO3v2Q90vTiZ4hGuHCQ7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MhFioQg5bqiwLllAFoDq3s3u1a5N8AdCXbqH2vqETRYXYsjzhZaXmSZoVmCCc7CHTrnPq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A1vCxIzNCNoahKFXEqK1BPHugeWTzVA+GvTTXNXxHCt9cQDtEc43uxIZPlFN0U7ObC5mB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E7YXEVVKIp2qYKugR1Ueji0tKpcFHvZ/c+bul+7w1lI9kDXMNvi75O6AqqIpu/nC6nVK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FAEXytxNsx911erLvNJVM2acSdGqvCxrGECD1w7QilwcWmGTmN0Kls4cCrO7HC+uJQn3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2cI3gU8ZzdSMZBvcFRUBTWqqadPh4qmS6pqFxGjU3u8dpxSdSQ0mRoJMtudhsxTdVAyjd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q9qaAmGiFzzo+qwFGIrlOUb3Mc12ITtqJxR1V32WH3QEUWLC7HqCqqvjC8H2O9saKHRpq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xWzKcVFm7Sm7REURKBuLkSXJjaNgC0UjSseMXiqoaRe0SH3SD+SBuGIi4Sa3VuB0rkpo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nqG7Z7tE01uOl+Gj2uuI6tqTwmghDe5zAV8UCDnANlQNeqCiLo38tzTiAU9n5qY0MZ8NKj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0qgNEU7YZdCsKwpwoqIXEXEeC4UQNb3BVogq3N0krVUqpPaYnBBC4I1EjvAGd2zWgdWVm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Jxg0sW6gFXt0T1G3UYWrmMRo5OamPTTc8pztaOKbGFhonNKiOEv2trKIqxSA2Kz+2FSN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VW6lxNAztQAoyhMxq7o0QHRqvggPbOzlug7ighvVe1e1e1SPUYGFzgmuTHBcwKSJsjGEoE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Axz10NxamnCsbVjFwurecrdXDyx4RuchqMNCDXKBTryiodVrhs11UUHA3O1FHA3N0WIrG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xbEaX2R9wQuIBUVcWd2zUN+ky5yG2c79bChe5tUQtQq6DQ/NVKMSA0s59uR2w26wzV0P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y8b/AAyrLCWMskgjUr2SOlIiacUjaOUDnNA9zXtIbHiAhtfLVtnqdGh8ga0zyKG0uKif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IziLCIyuG1cGmqb2qpYVt4jdbpdhtdB3HfpDPuheCuJw1Q9s5QTMn9XtIfzKswuBjkKDt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FgCCCCG5qnGisbaLa4gIaEtqiyi0THIORPRZ3DySvnwvm7Fge5SbNOJqB1r4MrddWEJp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CsIcgwoNKogcLmvDs1FC3HJVTRCQEFpFwOFzSHNCbezYdH5v+bjsNrm56qt58RyNENDRU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Oq1wNcg067chCoqBOAI6rjiQChFDkK4vrZrPRis1XtTFMzmPbCMEVmDGFjRFGxtZIx6aL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8rOWohV0lnJVls5Chs/KQao7TK10pJda4eS/hNUHVMc/s5i3TO6oWyGvhN3UuSDTLVb3U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VUXynND2WyB0M7kEMrgnxNKEba4KBq5dUyIBUVLwgn9tnZSPChs8ZC1YVqFWrQ4Vxa1rm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3E1va3ceyROFUO/wHtqu9rdUEDq5oKwuYeapngww6NEixrGE7bDVMJzQx8tt0kYkD2GNC6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nb0hnBFbhnF9VXxHXU1HeU5urtEFF2pzU0kIuNSaGvXCOQHrGUVDy5VAVareTLxI0iUA9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LgqPTEArQ4GODV0jaqTRVxKhR2a5yGrK4GxA4J+x7yW8J7Ggp+jRUPZK0o94upc7ILv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uw2qqpvtgrkF9ejW75QOS2tT9CL6oFYqAuqG6qrVUENAam0N2NDVOFwul7QKC74yYVhQd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tERkCb3fsT7S7Ve4pjrh3dKipkopDRaUaKGvuAvLarlI+0tfUEBwc2iro0o1QkCxBY2o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fZng4XhWA6gIXVTezpf3v+GqR4jj4aC9+evkG5x1xKqAot0UQEWFRaRXPCcVSrXaO6zUd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8hoCqmNxKqhzcTkCaKvj2Cc2qaqKiAojVwJxvh0BKmbcWotIQTSn+8p6nFJuEDlyjROo4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0TTW8J2QXfHTfvdJ3S6Qge24rTJVV06Hyvk3NFUW41b2cudBAo31T5gFzKrEa8xCSis9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xF7W4nX7PF7d3DRECjFhWy3VFG1qdFqm7+QUNvIPtQThVBN3G2Umg6NoTGhUCwUOR9Ke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U9qC1aqtKYNC0LDreLwvjA1qbtePtoZLS8xwRuxx36GS8qtFb5Ktgo2IEprq+c7ZOCINP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uZ9oJxwgS0Q1Mfa4VQ6zEd+s+QNRdjQ0NaorVAhRduXiv5LBSRuwN1KqpCqqqWUlNGFRE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VpWpcgMIT1aW1n4eS59nkqIomvs0jKF2pLGuAGFFyHiYRiud9y1doy1vqqoZAqoUN9EN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a08YZeLynxlyEACZQIEIAIsanWYOXJcxRIFG+AZHO1anXVWtNk7YtTNyCqauGFatNTc3u8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5EnaztThrGauac40Q6EwqY3aAo5Zu06JpR2ZIWoHEnMTSpKKPtKHR3A0F/wDS8koPVrcD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oNzmPULg2Td8bziccLceJjDUFrJS1oAwhYCmVw+AeodhsRoyt9KIGix61TftKQ1TWUayh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vnrUWFEXFa0+RtkKto/nHcCghkldhbCA0SP1D0H+0PCkaHBp1ABWEVFxXzI3FJZIsUkcb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DJI2jhohqiNR0DtdTKLqZG7numbWzXsYVyTTIEw1yBUTe2iomoaqQUQ0EXdhHMtsXNsov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0lM1TU5tVhoQVVC6Bnt5TiuTRcrTkhrtAnaj4uOpRagzVHd9CnUNwX/qOoeodrtkNhkH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M0lQ1GY6Jrs8jxTEKQuKxa5JG1RBCDDQ4gi6gqQo3VDhiPLNI24RnFQbmDJTSS2wtDuI0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FHa4ZjQqQ6WaXAYHh7rrUxvLwNQACt8iIDI3ytjjsrOXDZnGR3hV6r+2mmLSmWgWFAUjT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Xb4TyKIGqOzO8ZfjiIofluwKaULmvKk9yDqB8Ti6Jxo4nCIZsUbzhc2ijN1biim/ehjw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opN5NEFVVTI2uaYdOs26lVhoqJjUTrj/AIANcLGgmIgzBqa7G873UQWEKrmrmtQcDkre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3R+6Rx91sj5NpF9ULxcEE1FHuQuYMT+W4NBcG3YHEUIDmlra1vgkDWPnomTLEw3PqHgIi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PI3fdvn+fDb3tYU0653DCmuyukxKMChj1Zo0iqByOX91unMAHw8pj6dVmjtApLY1qfa53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XNUNukYnxBys8EXNAaxnPhCaQ4T6vRkeFge+22qeOzm025spgtM081ucRMmSyMVl4kcW/k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pKrlK/qpjRsRqy6TZp6zemdsuIvWBYFgR9pLQ4NriyGqt41IomdqBQNz1RFiwrlptagJ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1yre/YCrrOKR/MS9qdunMqi4tUZVQ1teuxaBYkHp2qPb8NbiYGIxvVFgcmRvTmxC8ZKBU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PVQSUcTV1vg58Wy+LxcNwgFRC6l1UCrCKO3WwaWEHA27mMJdynAsOPC7G1uB7W4lyU2J1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gVCgaqmpFQ37jfHd7U1HY6Bu2Y7+G3uCc2qac+6woOW9+DC/BqMgNEHapyHcnGjWOxOc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QSZWuDheL5ThTpXON1Mrdo2GWT47LZxRsyomvcw2a2OJ9dGncRYFZZ5JrQ6nLZZGvjhib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0UifRrzquG2tscXr7MSyeKQ+RXSuJzna1yBO0TH1uOykFWw7IrdsW3V28B20ejb8K+SaGN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ZAMMfZcLnbrQLmhc0LE0FrwtDc5DJJs0f6zBRjUNFWqfvcdRRzU11V8jrg0VbmnC6pua3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11VqrS0NCoihtmwBe4IOzi7iYDbWAqZKqtzCqqqBVbqqKMyO0Axghtq0M7Cta1eiHOWGN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cWirRY2rmDForYwUwJ0emIqKlHj+eqBqPECOt79m7IeRRN7hdLo9pqM7wgaIGt0oqICSf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TtE2QFP2AwmuKVWh2oQkeEyQhb3A0THYheLpNpoS0arVaqpVVosJVnhfKrJZW2ZqtQ/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NkKn4cwtLHRCOGWZQWCKJWIUstvdhsr+IWaBtolY84irNieprLLCKrATEuFwh9oPkVxk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oqXUK1RvJo6M1amLZw6tT4BJrlk0TigmmouKc3E2RhBj2uFz05+FYiU1pLfTOwNhc5YX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iQyS7QsxMGw0ONYzme0tfjFGPDh4ANDixCpo7QWU6SzOapJZHLVVdjIVrVVqsJQCwotW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0PQ0XuVVXJVcV1tPyCq3VuFzSgUDrVY0CSo4qkBoXtTg1YtMQQkauY1YmlEhaVaa3uFR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+4iqpcV8N28j4j7UEMh38NvddKKph16Bai0hA1VofgjhNFjQyy4mO5+mhT2LUA1TDhRk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UTNWE0LiAGOo68XPCaUGNWifBHIrTYzE473MtErF6q0JvELQ1N4nVtgkhexBWnWPZW00s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gVMgqcKbUFhxi1cP/l9PHHw5p9rHlhi4i4KK0RSiW0RRqKVkvigUkF5CCcAqaU9tzr5B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SmNI6wAPgfOU7UVaKz7ZLa8Y4yELhc4K1B6a6VNM2DnSENfI0EyEOjcmxy4mAkNuF0is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h1EyQOHgBVN0cmBDV3ziRKbMQnkvcqqqOqpdsqqt2io1UCwBFiLFylR4QKosJXFPys2FY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hQamxpjU3uIJWBywlYXItIXLqeWalhCwuTYysLgQ51AXFVkQoqIFydia3mOWNy5jlzHV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08iTtbt5Te75RTx03I0eGsWIUjdXMWgjkhYUFQJzKp7lRpQa0oxhOZrZ3UMt8L7wnP11w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3OPvms7JWywuiuCKfubrJb3xGN7Xtfrw9Wj3Wj5iHNt0YwPCc5ApkjonR29+F1ucWtYB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oljjZH0n1wtNR0a++6qOyIuOyKf3XO2LVoGuQNR+kkZUFpCgBAvtLixnJww2XRzbxcVg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5awgKiFwRTRikbt054yFFIxzGya+AGaBlE8GrYyUWFqG1VXNVVQKrdXJplqjVahcRNbU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CAQbc1N71W6vRLGrA1BjRdQLA1YWrlMXKYuWxf8AsQnVBDg5CoQPjSnRnb5Te4737dNz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HBRu1v7c4ZpgasAqY1hogpMRZfFLe/uiNQ4e6J1zO93cpYxNC9pjcquQKFxC4fauQnM//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1vG9kna1S0aqohYVurC/DLbHsfeN5IJWrhLaWfpnpf3am7Ft41udtc/vvfixfEfYPa7qke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q29vvtD1aY+TaWlC5t1FRUKwlYEG0zlWdtSOrNDVYwRVzFHJi68bf44wFhCwBS0LXaHN8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jfpfaXY5s7U0XC8L5pVaLRAVVFiCxKq9q0VURqFoqNqQ1URu1rVVX/8AoBT0KBYhSqa6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ti7MlVVVvqMskvLc20MLukNzv4UsdU16acQRFRHtldWg2uIBWEKmhTTW+CYBq3QNE81D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TVbpGGd4FE5ppqFWqpdzH04ZaeY2x6xSu5cMDRZ+H2uHFG5jmPuDXclp1frk4bOZYfGGj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uwrHQvpiiPtIqI3V6tfb1y+h3zu2acJuJoLPpE+i4jNVWd+JjTcFW4IIZDkqjqYxhAKrl4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7HZ1a5OVZ7NanTT3kByfGY0w4nteR1o3fxsOmJOfpU3aFYQsCLSqG4arC5YXKhvGSue22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XDKx2JvTJIuqahxWMrGg9aKrFiU1MJCY6oIVFQlR+0g18CQVEZNb2d1wyOaSmtpdQLY3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tJIkyUOVVVA1zDf56g2zWhuF0Lvd0RUHKUVC4YjAwoijm6tHc9qYVF3hR91znYY3OJULH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HuOItVFBVj3cRhiVrt0c9mtFA5n8nEOKkG1irzBw6V5t8rXQfDDeVwcezJXXpDO/2y9Eb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wC145aGoeEDUdJu7u3wI61zvamvpc7djg2S3WoMjcaqzPwyVQcsSqg5VQcsSDgsQWJEo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IaqqJWJWq1OhcLcJIonz2cGVsjpnzKyWqWeW14fTOgtJVmMvLvOofGQuYEx9DXqM7G9p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fVVWidTLVC6t1AtFQLC1YG0t9q9Oscst3ygqIi4bpibcLxumSctRvbILq373bLmEFhRvG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DcdU0oeARRNNRd/e4bXnfJTNaIi1zHnC1xrjomuDslUDqd+m7bORUU5bwajo1GWiKChk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1QY1PGAjaPe6UYoBESrFis09tm5j9a0TXX1RBoUQrN/uoSPwKxPbFaam2pzWTsuJQcCsJ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3eDL7mxPqUM7e6uuQOwpzvbC7Exdp6QROnXe5DFGY5A/oPbRRkUftax7rY/G5NNHlbIOV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SxrGuYqolBAJowhpVUbrcCX4OWXuxGOGicQE20SQOZjtEXuQfmlYHMLTGWHQKvSHY3tu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WByoQqOTm0bcM2zGureSU4lcTj/2aXHcIXkXBNTUEM0pdZ3xET2dVVbj3VRKGrY3U6RU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OFExwQ651TPbe/Q3NyO7s4VBcVaIlFI0otaVgITHgo3jd3d0qoOLpehKzE2N5aWuDh0JW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VEVRCF1n0ldPEFFK1xRUTlabcIHst70y0Rui9fG9rdlNVB9RiTO26wQiWZ8YkM/D3Rs9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r7O1jpWQWZ6t1kEcdzhQ4304RMeZ8G2QBwoQvnwCU80EQ0zG5vdlm0TmBzQ8hsb8TXubR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9pBeQRhFRIWpsgOZ+rdakpz8Sn+8UQm6soqX0WqoVQrCVhWBBqogEwe75+SrS9zbNZcbn2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4rFglVthM0Qo2U2eGqHQ3RiLS14rcD0GH21y4gsYRdpzEDiRClC5QXJC5QRiRYVQrVao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WzmQfBR3yG5qCbdXKFP8Ab4F+HLHVM9znNLSvkm5uyDi0ImlxVcsl7hUPYWtpUCoJdoO4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1B1U/wBuM1Ymm4m4731uGU3TwY12qB+r/cRIWoEG/wCaJwyhUpeR76U6VoZhkBwqOTEq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9zMN5bVSCiINw0TZpAmWmqktOEYVspBo2QMhbKFiCOoOi3VKXBMtTmQOlFosVpd6l9vk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8DInOFLpaKF3Lka9srLZYywi6mtleYZp7TLMqKyWk2dMe2Rvg1W5vqq5Wd+V+rWmrZ21b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+NXKWgpwwqQApo0rhOWR2BDVHmOZb7MYXoqz/jqipcMuHIAi4RhrmyNRWlG2tuMyF55E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ToI5JbbbpYbS20jlvtrXM4fJ/FNOyFmIvjBBOUtDk5rmqOUOurTOMlSgCVgKwrCF7ViVS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K1QF4uK+Zo+VI5FDM1BBVuFwuqrS+jOFs5djKl7qKgKdG5uWFuMCicmvoi5EhNcFVYliU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+24KoTWEoaDrOCBqnCrYdBcCieqbgUQCjAAiHtQcmn3c5CXW5+Vuzr6/ydI6hzC10XtK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jmPD7mzskTo72uxqj0WhUAVVhqnBHQ7rBqvaionAScSsrYWxBfLRVYq3WF4B4Uwcm1N5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QyOiAggsrGQzcLYVPZZYVwn8JTWOKRT2V0KZFJItYpDcHkKyTtikQKqg4E9R2rRVDpM7s3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UDhOSvhHNJGCoexHQDXJaVG2gbqrcecnIiismtnyAKioqIBUuoqJoXGH0s0Uz4nWK2iY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ZHXC+fFDZhyovUumljLsE4fhszy5tp5fOwukEjXcqOR4jjEjehJHiRc+NYqprsre68OX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sigjvhXuQN+LML3hSsE0cgLHFDM0IBAXi4KqeVAw2q1NFA5O1de+Frk+FzV8qzuo+rUKL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5d8hbhNVVHdur27eBtcTSbxSqLAEfaaig2Cflbsb6e7pubiDSQ5YaJ40rdU1vmjOJtWK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9socCCGgX4KrlgKiKcFho7cva4I1QFTRPc9xcaNZG4qBoU8TmvggMrhDFJJw3QWZ4fxC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baH82zziYL4ZZmsmOg5zpSyzMDgpoY5hJYXtFCCmsxuY3BGAnVwt9pBr4lQiRe1VVejh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mgx6NOIIHoVVVjQNVUrFnLV/KvemBwyWgVY3WK0EthtvsjJoHFWL8eipdS4IKmUC7jQJ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1limCii0tMIKlZhJa9qa9sT3vbypy7EHPEMcTpmWM8pzf51Y9HYULqoCuZ0QK5bkOYFj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915JWq1W+V2hD1iWIKvTKKnhbO2aN0ThcMgQuqhke6gcXSvsFlFmjRQ3yVT4mPT7O5qY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NgAtMJDlGKgMBWBTto4ZDqHDCS3QJ+giNW3V6+ykOo28eic2hGyfvkbtW+gVFRYVhWFYV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8o6gChzFoKeCx1FRQPLJH763HRCpAcCsTUXouxJ1WubqqUX9iaKvuAUjwhaWgNkGF8gL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6LnmCWLE2NzHh9nsjp06xSMTS6N1kmMoTrQKiEvOWWKOVS2FzVYIMDbnaJpxJhwSeOPD2e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LtbitWlribqprq9T4AMZtAxQ26SqcmNMjoBhbcRkCGQC+1NxNtEWBzVYntU0XJdKHMZQME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VnjDp5Gc4WqIcmz6wUWFtWWcRqLDJlp0nMBTNF7l7l7000TnKpQxFUciHLC9YXqj17k6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QiE5rZGz2JzELwFS4IG5t730DRJaX2GxtszUUUdBmqixrk5r2ISOrVVRWJYgqrRPLS7K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A4JQajwDs1mF0Z08Y3bpqrVPyjqPzSNxJpxCiIWFYUW6UOR7ajCVhKhLY0bQVHOKvbVq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dbnCrY3aAprWpzQVhaTKU1lEwKMYXyex1nHqpLJIbJaeI6WttWqzB75GMEbFbYg6OF5ik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zDfLJ7XSBN28YeG5tVhqhoU3bO7S5wXwqEpvtQNeo4VErhCyZ/MmerKygjQvpeMgFMkq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jgicJI54+YbTHywxxlQiLpI3ByltEcaZPMrVNJG+O1RmCG1Ne7wKrEsSElFzUJ4wnzNK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5xXNK5xTyZQ2KlwHWIRCBopYY5VLZZGLZC4i/wCapzwFic9Q8Pc5RRMib1QURVSmWNNe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ysRpi0afdlKlCBKftGAVqCD4LtmtQcfHpcFVSHTI3qO2zfbOUoZSFS5kBehopIsSIIVk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pcCsNHMge8GzzBsUQcmAA0KO7KUJoq68EaxcWjbXSu6ikMBZI17ZbQxjsEsykhw23oN7s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jDbw3BOGINPSLdGuRKF9aLF07XbY7OrRO+Z90Q0buMzehIrVsm3RSOjf6wY5zjNlFGyO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NnkDY5XGRR6uiiReGsje2Ro8uOGq0HhURaqKtE5rJE6xNRssoTo5AiHLVNZKUyyTPUfD4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qtztT1HxIkBNoUNFy2kFoa+goDdVVVVVaFUCwtKDGBaKgVAtFQLRaKioqKioqX7LmtQ1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afIKO9SjrlbmoqKmR3blCc2ojOaqqsSqi9y5jlFJ7qAXhPYHhhMUjXtcpoMljl1RDXqdn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Y2RwPFHWOY2aaSQzSYk0aONUJXPVmbC1h29TBiBDh1sFHE0Pjf18RzagVTTXpObVGrVV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9YysWae1QwCbirnnFVVuG8Pam3i8XDKU9Wo+0IXvCCjmcxRyNEpnDlAMb3RiM/wqMN5k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PC5mxMYQ4eTFFTxiEWrDfiVbgctbgiihmGYK12Vlpjtbbbw2SzcaBTJDI0vKx9WvVJNXkE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XubqCaJmzTpkG525jii9wQe5RvL3puqpdqqlYisRWMrGsaxrEidMoQ1RFXI30VFRUunj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SRmNpq02Z5JliD0+BzUdE00diqOZRWt2NNuxHG90jwW4kAcWqaE4qlFGajEWGrpVgAVnl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JoWvc1MeHeL/AE8Zwo4dJ7cSdUL5LUEa1FzWm80An4nDEp+ITzI6pugyWXVlEEMozuT1b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3G8VCZK9qZaqKyyR4HFzzI5oUpc53DHDkRvbIPHiZh6ARQyFHOLqIhYVRUVFTpjIV/dvQ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dZDw3iD7MRaTKxk7atfePHe3TFgA1HgOYnaTVoq1UXtQy1o6WXC1mzkDrH9xAqoWmei0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pAhqMKwrCqKmQUe2RmByacLonh7UL7UKsssZaDuFJAyRNsJMrI2xxzmiAxq1QmFQQSTC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RHuRK/8AQpu9VEiQnEFcOkqzrOAT0Box9fE/p13SMaebGsbFiaqi8iqjFFTpzCi3FFRa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QwqbiyntE0+QduSwuVOsVIVa34nhC/5cNc8c7mpvKkZNq2GzSCOy2V8UnjQsyDMULnJp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BG9qKKYnFN1cNibghlIDhxrhZsjuG2nlyM+4mP18g6jDje3TwrTHUsFWmoQNRAaZXd0n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zoVKxFY1zKOqjtlCFzRgf0IzQvYHh7SxyifgeMgud3XWYaF2j9SwJ7RTWtvnMTQgFhxH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ib/Z20Z9jiFG2ijcQ6zSiZnWcxNKrQt28L+nXqSVUrE5Y3rmSLnSLnyr1My9XOvW2hfU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+pTr6nOvqky+qyr6tIvqzl9WKPFcQHEQvqTV9SYjxBik4i6stpmkzFf1vChdgkbqOoU5W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r39EGhskrVTmKzNweNE3EUbxcLgfcihcV8t2Nw6NVXoEpm+RidcFIohq69p1bscgTmtk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4fNz4qItTCqqvj7SoeC8VB0O6wqmrHZJThTQa6C5wQ0HTkCaatrfsm7Jt5FQx1xzs1a9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zsUdwuG53rdZHUTmqJlXbrC5UK4v98XR9rygPa4ArscDiBR7qEn4Z22RxFs67mgpzBRp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eweST0P65bBLjjI6hTyrc64ZT2XjPZLa6MRyMr4g1LdAjuMgQTzR8ZqHIXu3YnIpqPTN4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lRp171CFJfWhiOhQy2yzMtdm4cH2TiBFVgci1wICOIISkJkjX+LLom6h2zT4D3BUOKlFi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wlFiwaD3A4mJpqOmx5a/e8oXDc6XApwpJuM8O6cA4SxlhsXdkG6KadGdrXY4dm8SjL1hj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Jq9qj7nd24Y2gko5M9rcQxGmPE1MdiXtXDmY7V4BFUfaQ5A1HgHt60n2XS4BxOnqelHC5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4X9csEnKkjcJGUVFTouUinfjkQuN7dR8XDP8AFkmbaYWymIjXwwKOAR2J9yCOiaarZytA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cmXFC8dY5Svlide7eJSXv3hK+Go75OL2TmoWmFeohXPiTnQlcxqxMXtJEuBRyNcPatM1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irYD/GjoaoHqnUOjAFdCgECE/tY6ouN79qJx9rZHV36c0eJBzmpktTfi1Yim7fJT3FhB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5wxCzRFjsjd1usNFB3wDV3fb6GetojZFaSwWjEyJiIoqoP8AeO37ilAa3+pAK7iI2p2h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a4iKrAo3FrxqOu7brT/j2klr7ea2josGJ7o2MAI5tpGGQY3Rz/j2hrVI2hm2r1R25BdYLR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XEJk3ZDKzd2jrhnCs0xhlkcHNhdyz4J2gOIo7N+49NKcoXe6UJmrZNrMaPOwvcmXOvKGQ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Ioo3M2ffJtCdR27NQyBcbsnpbZnqVUrE5YnrG9cyRc2Vc6Vc+ZeomXqp16udestC9daF6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w20PtMV8Yobjoeu4J0abTC5iCoo3ao73kaFFQHqTR4k5pY6J2Jt1EFVVVVWqc4tIkwO3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d0G3C5mj4vuy91u9s3MEcYfOTNzXwTYZJCDVsbpC2x4BsGe1jhRNkDQ59U0+/EiUSVY4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hQNR1nbdAb5bR+PaKc63fkdIYZ2Tiic/FLPLzHOlDoZZGyEmOhJcc4zN6Fjtoa2NzZBn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1KbrmG8neih0AuFSCWzPFEwmMg1vJWJSTp1pUdqFY3B4zybWM0TtjqGfdk2CGof7ZO5ka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7Ipu6NwRynom4XBFFBMuNwQ2de7Zm8e0lzcvGLL6qxV8Wt3A/sX/AN7pG1ax1G9dwRZR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1zTUZZQE8UFerIKtiI5nQlFWhqhkwuycxgRtDF6hybM9CRxRloucUJijK4JkhcQVS6qqo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xPsDnr6aEeGBCxcoWCKUWltKSNVtZy5C6oDcS9lCKk8OiNnlY+F64e0OtGNqxtXNYuY1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rEFiCqFUKoVQqjOU/aPbqlP6LtUDlm+xPG6RltH8/gHTrs36EUz4XWe2xyg5SbirfLzJ0F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NjyFUOvopO+/4vFw3ZvwmXlWs3M9j61uKnfQULixjWotBTSYHj3x5nmrrLs7QMdjX/s4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O7FH8nb/3Z2p17dwjcLx0BnCCKKCZc65tzr3bN3gTt1He24FcRs9ns89oihlssEDp0OHy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ZZJYnWV7Ww2aSaOezvhikssjIuS70zbI8xzRcrLY2CS0T2WJkMFmjdBFCwW21xsFjXBPxr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04h13bVwLEiaqlUasNajIRVPa4EVxDbqTsIET8beg9gcpAQon423iBNjaFJ2rFeI3OUc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Kg0a7VYS0skcnucsT0Hkp1VsZNVarNzrK32quh0bweKr55+VGHMeJrCAY2CJieanYDXPS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4p7jGnWoqxTPklzlP7ujscltNLEJZU5xc7rjpfIyjc75XNLWlxKqg5WS3hrGuDxkJVokw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uIDDZrgSFjKxlE1N/wAC8XNQWItdZpBPZ/lwqiMCDg4FTayRBYVRTD+OxS/6+YbWUaO2Y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/AKv3apBVlldcU77sfanXt3R6QvGcIIo3MRTtkxBG8r5s6N0exQQudvxVshi4a5rRwuASz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F1bPI82L08brI+s3DAOTwqabkstDRHYLa10wtkbGWfJZpeRLLbcccVrcyLhs2K18WkY6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naw1bcQCo9H+BI2qwqhpsgcQHbmOknW5dCOi5uIaxOBqLtFjGI0TkGFyELimsbGo+0Euc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MubJzNDIi9cxcxc0VMgqZAg8LnNDeIw6t1WF0srIZGsNmxItbEiSbimhD3HKeu6ZjU61F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ff6Enf1rf+B4LtF8DojL8nI0VMcIansxMpTJYLS6GbJI4NbarRzSTRFcOZhsgZVcZ0d0f6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ajk+oRRCLqKY+5luYwjiMSitkUjp/tWbNIfYrOPa5TaOgeHjZSCqjOpTfbM3Z2zvuxbF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GU5Qgijcy8hN3CKNxus6NzdG/LdggVJvxF2CwWmUSyiR7WAlp5sibLIxrpZHBr3NTnOe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9wDnOd0+CfiXu7YcgHhEIJ7SmFDtzOFU069YmnSnVnfQ3YkBU0Q1NMLa6brGQ1h0cygHbe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qoVhWBYFy1y1gCDAg1q4lA2F3D+VZoTbI0bXI5M5l71sGDMaVzOGQ0CdOwJ1ocUXOOT4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f1uI//n+A1Hc3fGduYatuJomvo9uoAVvjwTZOG2vECjdbJ+a+7dWaH+LltI4q/Hbuj8C4r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OQPLm4nLE5VcjqnxBw9HGvRsVqhMD7Qf4LOhlmXzD2u2lUJ1Y8EO0Wzvi0aOhNWO2/8A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DOcpzBBFG5t5QTb3BFfMCKbue1BVVaJ+1qZzLCNvF4L+Fedo9vGLaoJwwlnZnIrfiWIK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aAGoThiBbQxyB1wbS+Hu+EBRVooC2rjiOH+O+ekjmwhYXhM5wWK0LHaFjtCxTqs6/mWG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IOwNC0Re1HG8NFAdENUGa5QqdF2JO5xRhlK9PIvTyL08q5Eq9PKvTyrkyrkSqwxujdnG7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+Kf8A5yqq9Y6DpjMwimNYib+HuxwxxK32fHZcgJabFPz4HFW6XBEjdY2cy1R1Lg6jZHY5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ZuQLhz8cGeVgkZP8AYs+wyyd7VH2v2kTe6lWQyY05uEt2tAVidVsm0Ws8ezrym73jOcpz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Tb3Ir5g3co95Nm7vKYpDqOxuoeML/F4N+Fe80azt6gU3FCy0M4oCm2zEvUuXqnL1ZXqi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6hGaq5/tFpXqgvVNXqmL1TF6pi9TGvUMXqI1z40JYysLHIx0TaUc5zU14cnirWzVHNIQ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7c3w0Yby2qe3CmS3hntaA1O2jRVNbgfZcRiHIXLeuXIqOWq1VSqle5e5UeUWSAAPVodi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VKXOkDTUpucXaLStQm0VVotEXAKqqqrEqqqqm3A9c6rZM1uBqcmy1XEfxOWxcti5TEIIy4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FYGrAFgauW1cpq5TVymLlMXKYpGtYOoN+lwx+G1QNUkYra4eRaMnCpMMpdRWiXmS38Ejx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8uydJt/y9DbJw2TBPnorT9qz9oyv7goux+0i+WbS+2Rp5rBoZxpZDSWY+2yazM2dkGQdEX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vCcm7jZFOuh3k3h3kTApdTHsTUs7Gd3EmYOIeLwf8G94q1hq3qN3tP5dzJpGplscm2qMp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VKrnogFQLCFhVFRB7guaULQE9zXJwMkUMYUzMDqJrAiKKrkCSmnS7EgbxeRVSNujbU3i5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Rd5ciUwIqqCJuHdi0tEqCa7BIHIbTz0JqTD7o+gEDROyk0R3ztvF1bxcbvm+ixIpuxQ0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K5SzOlF2I55HYn9EXjfohA0Ngk5sUjQV/kMGmSB2Ca3S4YsnAIqWVjMK/wAhfhsvSC+f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12NnRpm+Ye1+z18s2tA0s76LvEnbFpPaD7LAPcEbwvnqC85Dc3K28I3NRukuh3kOsKO+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tu/8AkTcHFKrEqqqxKqqqrEqqqqqqqqqqqqqqqquD/wD5952jQuZWvRbvafysocmzSNTL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OjesKAzi+t4oqKiwrCgXNT3FzRVNWIhCtIX0FdeYsVVoS6PUOe0xz1dkIVKqtBqTcdqZ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bzNCH85qxsXMYnTxhfCrrLLgavlysz6ia0YkBdZXhp6gvpqeg24Zq3OuG+UiiOiGnQ4if4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CnSOPSkOFnV/t0/8dmqwatt9n51mcKXRkAu2Uz+Y7Jw2Hl2Nw9v+QyVtXTO6G43yjfhzq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h2ds5O3btJtGaFjlJqNprSfZw8e0I5B1CheczdsjczUbpLot3auZsFIdANZNmpnY3f/J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KauU1coLkhckLlLkrkrkrkrkrlLlFcorlFcorlFckrkFGBwXC3hlh5zVzmLnMRmYuYxNe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1i5jFzGLmsXMYsbFjasbViamuarRFJ6rlyLlyLA9YXrC5UcqOWq1VSEJZGplukaGcRYU2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qqqqCO152bJQOfiDAE2hBaWljigQpGAqN1Wy2qKOI8SYEeI6/UqC5jaXlDIchQ0iacLc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hx1ccUOKiLtKp5L33kINVFRNbV/UGQ9BqJ0btndcN7ybqr56FtNCx7uYOraD7s5zDfp8Pn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lGE8bg5NtQNFI7EhvkhZzJo2e6Wi4lJzbd0zsLhn4U6j7q9Rqb3QbJ2794zpIhuzZ7iE/W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YTkeuULjccoyjMENk/ZRdze9uibu86hOTUzsG/8Ak408Ww/jlC5urkNsOmELloihzgoO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wWIKq0WiaBhwtXLYgxovw9Gq0vIOYm4Gi5pCE4q0oLidp9ObPgLfYU4NDsJqASmtpdRU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3bJpZjhDyQSOWo3BqHbicViRKFwCoEVW9ntkyU8U3HObhf8C6i1Q6Fs72adCioqIBctEU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U+OD2jnWNxxN4/BzLIb23m7gcfM4lHorW/lxVr1PhqO2eyPwWjqt3Yv7wG54T03RP2/s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UGycihcOoc3z1gmopyKi3Gia7Vvbcd2pvYv8AIxWw+LYfs3fEeyYdcV1VL063l4CLnFAL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tVjKqF7SsJTq06hKCLgE6UJzyUZCrDNzG26f00FreZ2VNTo6oTZdOY5cxyLyFzHLmOXN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cxy5jlzHIOcVzHLmOXOeua8jEsaxrEsaxKqxLEsQQkRdRcxYwsSxrGvUOXqXr1T16py9W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Xq3L1bk60PafVFeqK9UV6or1ZQtTl6or1RXqivVL1a9UV6or1a9YvVr1a9UvVBeqC9UvV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VNXqWoWli9UxeqjT7UxepavVBeqC9UF6lq9UxeqavVNXqmr1TV6pq9U1SyNkdQLCFgCwh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gWBYE0ALDRWs4IeqUOr/AI/PgtBGJWprZW2iMxTXN2yf4zH7qlcdkwcNvDXFNhke+OGW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h1peyKxTSvbC8wiyTuY9rmOFzts4UEodDzGrmNXMauY1Y2rG1cxqxtXMasbVjauY1REF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OFxR3iOkycu58dzkULh1DkPgi9wTt4t3HWPc6MTrmb/0G/Gm4uF5aXU0oqX0y0VFS6xfb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/I3VYQsKOmZz01qpcB18RWMFaZq5HFVoi8pz0XrFUKCUxS8bIfw5v4zK1lw4yNeU8Mots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anXi6mcJoueauvqgAjvnj7qknp11IR8ingUTGFxIwttJrJ1Sht1IZDFLFJzIl/kUGC0or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fDl/ksl9nJbaLQ10KAA41w+VosFshjNht3qJbRiYziEjY3cItGM2vjMZj4gndx26FnNW5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x0RUKadCnXv3jVoRUP3GI7IoXA3jqlHwAimlOTwmIGpiCfujcxO7Vbm4+HgCntXtWFYQg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SCYiuWVyysCwFGOiwLAsCwLCsBTIwTEWxLnNXOYucxc5i5rQucxc5i5zFzWLmxrmsXNY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xc5i5zFzmLmMWNixtReChQKoWiBaFiasTViaqhVCqFULTLotFogyqc1qGFYmrGsSrkrR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mpRQuKmlcbLZjWE6MOqaPfE7FEch6I1R3ytpfS/4yBUQ0NdUMoBLnEVHWN528MeALg+jX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/8enx2ZcVg9RYSjkKAqoWcqBcdkx8RujcWPmnkmk9bPVlpmYpLRLK1lolY1s8jXNnkbFH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tEiej0YjR6G9zSAMlaX2X7DdnBRptzwiLpEzefaqg7mZaoFDbrFHrG4J+zTruHhbRwCqi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d2yIxQ0vIo0CqDARZbVgbbZGIsxtcPb8aUJ0YYjHPGYnVVUdAsSqqqqqqqqrfVVVa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qqrEsRWJY1jWJYliWJVCxKqxKxgPlmc3mQujxSljUXURfRcxcwrmFcxc1YyuYVzCuYuY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WQ0WLVVyG8eyaR2lUD7oJXZSam6meqqhlrlOipkjFTcd7gViWJFNdhbTwvi/48sZhqbX7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3CZ/T203cSgNntnzfVcMj5vECq0E7+ZN1P69IbsNWdA3wfZCqhu25yN0myl7f/RihfoiU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6xuaj2fMZUgU2lngboNGm8KJPujU4wzI7hBop2o7V0a4tJLpm3VRFUyZzE7BIXNcw1RPt6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KiqGtvpnALk52CPpk5TdHJiDtHdBzaqV3tduzU2SVrX5NhdtlJ06g3O+TtYU3dUyxMxA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/48T56u97NFanY5usPA4bP6ixL/I4KsO9/wA/43HitS4lJyrB1fjp2c1aVQIimY3FR6NAq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biju/aIVtURqmnCQ9Eqt4Teu5HqhFFDf+rt2GixVFtP8UQTsjVGnXM3t4w2+5uw0Tkb2S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2oq34qJxDg9hYaUvDKjTonbL8X4U/fohix4R0HadCqdfXG3J8ZJU9UwqxFvOyfHibKq+L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UVLg0lOfWLphVzVRynyBlAyYsK9HObP53+PWjDMrVEJ7M4Udk/x2LBYV/kcmGydUblDp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d0wYpAE00R1VNW3vRRTt3KPS0Q9hTUF810BQ3btmHQd1hc5Dcdrt01WvV7BQG43NTE7d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xFFNKZqnXlOWLRxAFa5nSF0a3z7qml/x0f69AIHCjr0vjofF/eEc5FRIDUu0s5w2jx9FW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cjWVaZImpzy67a7ZNPQ2Gc5q5D4YyDQZLPZzaZDaXU+D5tnlMU7XY2LjUPJt2SxR8qxL/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zt+kFEatyVoEL7C2s7dim7Jt7kUVInbf+7NGpmVqaaXDIdhmNxzNzhN2Rubs64LvmyBNQ2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Xw1mjT7nI3uuPa0V6J6YuG+X5Q8CmVxqbzrlGTZD3ilVTPhaTJGKvGHqVyh11Ogd1RO3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cS7KKtO6GhOTRUVE41PSOSpCPWrnF+2aGblcOtDy+ydUeFwObm2Jf5FFis99kj5tqKC4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np2buQvGXhwUaIVEEw3lFFSI7O+4NvhlxuKbsNmpuQ9E5m3hG8Jm1VXRMThqpXYWRCgNx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R7rsVENzkduDR8n3e0k3jw6aZ3Zj0NszduqCQfuDof2n9zznp1BhoA3F7alqocrLxon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VOp4oR6A647c2meY4YrOwem4hJp5/AJuXa1bo+dYzf8A4+zHbyrTJyrMfLhOF6HQsYpC3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iiinL5nC/q3Ztxvbs3ZM2vO+QdJt4RvCi2kGqBTCnbpxxv8Ai43BDIF/kDf9e4ZnIoSE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3JrmG7jVDIaeW7Q3tcWEjmNRBzStq2bCM7O55qeuCWl9CWsJRZRbJ2gTmGO4i+IEuLtENF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URoLqppqi4vQATiFiRKBWiFFTIULheFXoWp2lmt8sLN/0ED+VMDiaFbo+Va7v8cZ/Fhd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lhNPsWl50R3C3UTcLSE243NRuKKcnKXUWc1ZHs2473fDECm5DcbxkOYZDcboVIERcw6v7p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UE3KFxkV4d0N0QiCE46+aKKvU+c+gHSOpyNeWE0kaE/KEyLHaPIC5jsJUdMTx/I4tYiS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y7ytvDFx6Wl9AqKlw0WyNxuC+MnxlcQ0OOJ/6LhD+dYOX7f8iiparuBsEdirid/ksnv63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7nbIL5Vmbinav65AbyinJ6OzXcuWNDe75uBoWu1ZcLjcbxkOZvQiKKcLm72l/LbFqdr3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i4cLqaG5152Z2ucej8ZTnG3x0RqjnA6Q3Nw6ByC9jixxo9qIQ3vBLSqeU3ck5KonRN91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6qHRpmtR9/wCj/wAZk/ipiZ/kMeKxqmsEeGN+MLjj8dv6x26TIiUxgbnF/D2+9qj2pcVRB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PobMaxquZpUOyFxyjpDMUUxN2eERda244YxQG91wQytVrFbE3ZV0ubonXbl5qDr+i+M1a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rfG/A5wBCp5lLhcNspususzxR22Siwql9FtcNEf0FNNbhoiAbsNUKV+CEckpxO/R/46/Db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LKrAzm21jaulKtb8dp6ztuhDY5HqKzMjU+kmYb1AWpXKcFYmYYviM6gqqN4RRRTk+60/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5CjdBshccovOQ3jOU1Rm5wupWNuxKFztwhlCanjFC3KNzdUAEo/tPm83V0z/FNDex+FOob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mOq5b0GljCKFBaLRVvqViTiXXBOPU+PC0vbWtTkrkpUYTdK7CzJv+g4a/l25m0vda4+X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m1ufy4T13ZmRueoeHvcobLHEjdaPuZd1UBPeKcxycS5WRv8ZYg1UudeDeU5PTk/Vlh0st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uOUZyh0SgmXFOCan6FBG9uYJilGGZUvGicKhHqjf58Tl0DI9HtPgnKSh0HXO3va/CSED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aKmum2UOLUZZCmBz3zEEAgCvRCDqLRaKrak1N9fK0Vchz1CezmCSNzD+jb7XWc8yOYrj0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jGfb43JhsB36zr2sc5RWJ7lFYGBMY1t5utXfedU0VVcnxZjhQGJpbQi4jIEdynJ6kVVEM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moIXFHIPBNzU25yG8/3AgnIIIZgmK3aW1fF51aijd8dH56o6EZq1zw0mQjJRE9TfK7cd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CXBVyBEU8gZzcDyw3rDy6r4yhV0GvS3D4U5hbeFRU87hEmOwyj2/5EysXBhgsH9f8if8Ax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GpgCagheU5WvK0afPxc3u2dA/SgcC2iIyhG5yepUzV5yVRNzAmoIIXnILjlKCFwzHdBNy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EM4TFxYYeJJo0N+wKKOYb0XxS+lFv0z0oTq/uQ3uAqiUd+mdDcbhdvlHRjdQubTIPCBC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Cu0Kqrkr+n3F4RFQBTqugBT4nNR/Qf43JWzve1w4u3HYLM7BDzNP8hfW2dEZrO3HJEo01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nblk7xtdZ24p6VTFG8hVDgWqiIyAopyepVYvfaibwVW5iagmIIXFHIMxvHQN7L3GgHue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FOIr4ub3f2O5RzA+4DXy5N0NC7wPl95VNM536DH0T208eq7hQqumUBHAEcCqPEHbmqfI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k+Fj0+yFOY5nnf4/JhtR9jbaz+KWd0T7DbRLNxGTm23pHIVw4e/tljTE1BBC4o7Wv7d8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4e3+W5iaUH5TdVOT1aDRvD20OUJooGIIXC4o3hDotyDO2+2PwxsFxKCF9VXIExf5B+aje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G7TBk+ekBW4XHMdiALhqj29cdqGU5TnF8MgantwnJuqFU08CpDFsm6ktoqhYyt7t0clP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G9+iIu+TQ9MdouCwhyksTHqWxPCdG5nl8OfyrZzqK3Wmjacx1npG/rlWDstApaY0xNQQ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47nirR3aXWNnKjwVQasKw3B1FiuKKIR0VU9WnU2UUe5qpeE0XMQTbgiijeEOiMjc7birZ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MX+SD+ROyfAOpuOQG6qaij0AiMoRu+MuiCKNwVU9tB1gni8rW873noUVE5RSaZalfFEL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YXIjXKWlRR8xzhqm4ah2c31oicrd/Or0Kr4bSuFG+ipp0WbC6iAVFhTo2uUlhjcpOHlP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jxq0NlnE9kt8zXzOikhjtv8ADZ+mEbyoBhhtg/kjTE1BC8oq0ax3x3/N0OF7QHNWJYry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4p7k0YpYvuLCsKwINvYgm5DkCGQ9H5zNQRVq7qolN6QTV/kY/hRK+bviidtmdrcEcxyN3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0vbtRHrVCw6IJ1++Q9uYXVKd1aXalRd1299UUKhvtWLRfGY3nMNyKeK3c+Cbq6Ztugzt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np6th8ex2p0Ks45toZ/NPx78rqG9ur2q2D2RppTCggU28qXtvjQuk71ZBimY2qa5wGJp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FI+piCG6CoqXFNTd01C83hDohDKMwQRVrd/LWqCaMtVXIE1f5AK2HL/UOR7c3xdutjkf3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udueuE645DcMhyG8+A00IAdeLxpebvlUqtMlFTpVVRfVV/QBpp0/jLH2tQzuTlIrTTleMF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tk4+P5+oL4fvNVr1giKamoJqCFxTkdDcztulCouHMVnCwlYSsKwqhXuCxlY1jCxhYwnOU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DSq3G5qGwTULyjeOiELzcMwQutWtoDU0Z6Kl4QXHf/zgt8g2VfYjm2Py7eq+L/6hA1R1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k68jwCa9cI+I3Rm13xf8ADd+jqCDVadc9cobn9BH2tQQzOT1KVa+3xSrMzHLh5kkEa4/E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G04/hiTUE0pqCFzk5S/cuZ2i6TsVgnDHQhN2oqKiIVEWpzFWi0RTk9PH81LmbbEFVvbc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Rcco2U+s4QyVuoqKl4QXGxXhqboTk+MWjkd8r20yVrkN/wA/PQ+F8oZ97ySfBG536hyH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7/6N6GhCa5sgkY5hVVpdVVuoFTxD4W11fAi2aghmcpFKrb97xdzZ/YyyxyNayC2lTWaR/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7X6xwptzSmpqFxTlaPu3Nvf2XQ2mWJM4rKE3i6HF4l9Ws6HErMV6yzlCeFyxsTsBRoEZA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HWSe6JSbtORlzUOgM5uCGUIZhst35hmCAVsp6JuYJ241B3vN4RGXY1vF+l4RFLw6g8Dfq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miJJuA0Y1fNx6mNyc4OzlVRocgu+MtOhTL8dQeDF2tQzFOT0fuWg1n8WJuJ7Wl77JGGh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CeoLviH7Kj0czZBNKYmoIpytP3Lm7XO7MxGionBA0TbqKiftw9v8d0fc8aIG9m6blOQI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7WKqHQ1WqBKFU1WhuOyN2zOVaE+4XDe/bIEEdShlPifGSnTO36ACqJy7NdSl3z4Y0C+O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x4EXa1BDIUU5PTfuu1d4nzZfYzhkdSXCKKzy4jGuJxibh/VddZTWzo6TMuqmFMQQuerV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couOjgjsmqqF0u1lbSGlw3+HDUIXN3TchyhDMbghcbimobZQrY7BZILWCGPa7PRUVFS4X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uLaXO2TdF3BfFwyjfIb/k5SBkHTdSoQ2ud0yP0RGQIppobhlC+cxyC4UR1udoOjVV8D48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iinFPTnYGeK1YYrPwzgZxQveVDiiVmc5y4g8R2Dq/CsR/hCtGloYdEAmBMTULnK07pmQ9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cE0oIIlSapnajczVrxr8tubczohC4ZDcELjcUENhvltrcVmj2omzSMTbaUy1xFNkY5Cm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tr3QyRHdG5uq/u4aqJycNTcETmK+bjpeEdc3z1Pi4Xnt6Q6R08gZfm/+uQIhSMAyfCOY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oVtkp0aXDwYPthBC8pyKKkVq+z4vDYeZPxi0c2fglpEUzTpVM0X+R8QDx1QirB2CpNub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qF7laVuhoMnyMzdnIXgqqqo/daIxoUUVB2v3emr4bs1NynKLhmGYIbDNMpRgtGSiFQhJ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FJAhxZfVWL6rGvqrU7jBU3ErRKEczitwUDqTUlAI6DP87qozHU+CQaZa6Uy0y0yC45Kq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Rt8ZDkA0KN1NE3d2cNqj1PjLVVzlahVzfNwyhHwI+0IZCiiipFa+zxGiqgDbJYSalWHi8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FxziM8Mx1PWcuG0RJVuHsjTE1NTUELnK0didtkf3U0vFzUQtjfVEqw+60ge0o3QH3ShfG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8oo5Ahc3pG4IZgpe/ibMNrG1wvrQOON2TQhzKXm/5N1EzYjUbsonaG/5yDu+Rn+MgFTk+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G2YimamlEDhFx6B6Byb9Ue49IZiKA5K3NbUOPWOQ9I3BUVNaeQLhu1BC8pyNxUx0tnbk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tZabyuCT8ng/+RPEnEvAsRpOrYP4I0xNTEE1C5yk7Wpp0IpkkXxmcpG1GQlcJbWRFG5mj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2Ym5D0AhmG1x6AQUndxZlYBmtD65gqHDedjlCeLmd0qFw2yhUu+bqKl3yRrdRVu/r1Pi8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4yC+iohoOqDRVWl+/Q3W2T4HRFLn7DI1qecRynKMgv06ZyAjD0vg306WHVQ/cYm5HJxRN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YF2i8AuPDQ5kXEIC0+BDpaCrT9iNMTU1BC9ydtsW7OBWl79jnHuAY5SNwuvK4WzDBROR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Gp2ambNTcxyC4IZhebxlFx3tEfMszcsr8IzjUHS6OxRyQTxmGUjI67+qrpu1BfGVuauU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4oReclUchu+OgE7pHbog0VVREUyBEXgoo5fjK7a+icdPAPhNGlEeg7oG8b6Kl9n72pt5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r7d3eGxSnJBrM2MvsnFiDF4A0PcJgOTEo01MQQvKKf3VRyVonGpzA4SXYk8VG1/zZ24Yy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59r9ytlFs1NQynOMoQvOUZDsU1TM5dovccLcWLo9yKsf43FoCRecjkE3uKGcducb5/jqV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COg6ATugAih1K3N0uIWNVKrohpc+8IsIyAKlVQYTvdRV6Hx0fjw3N0uN1LqrfwLMgm3lP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ktx/k8JgqdgdTfZvv8pgjt8AFl8GyvxQu7IVGmpqGQop33iKDIdswQ3umbfZW47QxFOR3X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I0iQQQOl5zC4XHIMhuFwyuTFxRmG23yvxuHSdtY/xOI8w2cXFO2vcU3c3VykUu/rnOgvO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OVuT4COel39RqKZBe26iPVC2GSqKbvnAqje5pATW4k7xDcBd856Z60QoqBVFMg6IaSi0r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Zu1qF5Tk5FHaU0UQ9trdin8JjVKctm/IsdORxlzjZPBsbqTHaFMTU1DIU5SfdWipfv0W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G1naEU5He5hpJ8OuZuE1DpC8Xm4ZD0Shvxoe660SZq3VuqqqqsUsfIU9G2mqqiUVW5pTi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qrRVVVVVVVVVVVW+qqFVVrfVVVVVEqqqqqqqqoKqqqqqqqqqqgqqqCBRKrdW6qrdVVVV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otFVFBVVVuq9U58NYya3f1QvoqURoFVqxgIuxOWPAzwK3VurUVVclbqoFVVda30N9CiC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aEGlHLC5UcqOWFywlUcsLlhcsLlRwWGRYHpoeDWRfyKiwlR6BqGRyciE5SmqILI9z4Me6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itL7OuK2xlos1+ErC5ODh1A7C4REpncxBNQQvKcnR4n8grkOXp3L05XIKEJCNnXIC5AXI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AXICEK5K5Ckg9pXB2r4KevlFHujOjrmoJiCHSFwyjIcgvGS3x82xBfHIC5AXIC5AXIC5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C5K5K5K5K5So9GKp5IXJC5TVy2rltXLauW1ctq5bVy2LlsXLauW1ctq5bVy2rltXLauW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mrltXKauW1ctq5bVy2rlMXKauU1ctq5TVymrlNXKauUxcpq5TVy2rlNXKauW1ctq5TVy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S1clq5TVymrltXLauW1CJq5TVyWrlNXKauW1ctq5bVy2rltXLauW1cpq5TVywuW1ctq5b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LauW1cpq5TVymrlNXLC5bepTTPW4IIBrkd0dF8JwQgXIauQ1cpq5TVyWLkMXIYuQxchi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XJYuUxcpi5TFy2LlsXLYuW1ctq5bVy2rltWALAFgCwBYAsLVhCwhUCoqBUCoqKioqKiP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oqKioqJ2gampuQo7lPUDcc3E3YLN4UY1iglmb6F69E5ehTOGPchwaZQcKkhmlssVodaO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r6Y9o9IA76Y5sbLE4ritgww/HSO3D3Y7M8YbTEmpqCF5TkwVXyqZHj20VFRUVFRUTBrR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fwpycv7XTBQm54UewTUEOkLxkHQGYpuoLaSUvoqKioqKioqKioqKioqXUThrRUVF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RUVFRUVFRUVFRUVFRUVFRUVFRUVFRUVFRUVFRUVFRURCoqKiogFRUVFRURCoqLC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gFRUVFRU6bRoc7dzkadTcXVXMoIq42MwoXUVFS+ioqKioqKioqKioqKio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qKipdRUVFRUvoqKioqKioqXUVFRUuoqKioqKioqKim3CCbkcinKXaws9nF31tHglA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azWGIsdBZ44xxGhs0z6G2PXFOKzCc8TlKsNsnfaf56TCUttkdodbYRKLILVK13FJHen6n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0SamoIXuT1CFRUVFRUVERpRUVFRUVFRAa3kVHD2YGFORX9vgJ+0JudsxBBBDIcwvb1BmK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f+wOUZ6Kl9OmMtM7WuK5RQgqhCwLlY4+U8qOIQslswKFk0kZgN39bhmAxmOMNFFS+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X0VFS6ioqKl1FRUVFRUVFRUVFRUVL6Kl9EQqKioqKioqKioqX0voqKipdRUudrIE1NyF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gnfzZ/Cb32Y0Nj+1ia5v0mjgXhS4nI8PZK76bAvRxAv9icMRijjCL2q0YacXdWLqcIdS2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xNQQvcnqDbMRp1LKPaU9FDuuOw9r2HQ7C8IdMXDoHIMx3auJj+Tw3fvjcPCaC5cpexq5i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dG8xvktpT3ukLJnsUlokkQtDXKkBRs4cTE6ronNGWqa0uMbMIAvp+qPjnQNQTUELynJym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eGz7nDqlNBwBpX8hRhcuUVylyVyAnWUVdAGIM92F1CPZxoYerYThtvGx/tR7N3ampmwRR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3Ch6R2gHsKlXwzveKIFfEmjoSvilwTUOmOsMzkFxEVh8N3/CnMM0dnL09sULS+JNwFGAL0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KOais0hjkfa3OMdoqpIqrCbyo2YixtEAh+tPjzaRMubcLynJ6HutHHn0Z4bPucEfWZ8l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qDjX3L3LVUVFRSt9n+Rat6kJpNxwKFNQQTUEbnKL7ecioIp0iotjtKhqB3/DtCCpFGUw6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dUIZnXWkYrMPDf8AsD4pzDMZn0+bwSEJZFiqnOB6gJVSo6FObGE2LEWtogP158e1HRtw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Xxl2K2+Gz7nAvuUFKC4FVuBzS9nG3Vd1BoeMDFYoimJqCbe5PUf2+g85m5P7R9rlLu1f+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vGUEQqXDIc46wzOupVm3hv8A+FOYdMBbdf4KihqWtogELqKn6w+PafuNQQQyFOTlw/7t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f3eA/caahE3GRoTXh7UZA10coesSxIvR1XFe/qDu4g3FYYUxN2aghWpTk9N7ctb3d2QCu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MTt2ate1OFEUExMOmYXG5qN46wzOuYphhm8J/wDwpzDoDIB0vlxBywwoCiA/Ynx5DWUI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uVYfEh+9wBNdQDUINKtMdXWYUgUjayxNoKXC7ivd1PlwxxwaJiamoXlHV3Qaj3ZGnLFrO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0Ruc1PbRfITNh0h4TcxuaraKWrwn/ALUeMOhWl4CrXohUvCJJMMKAVP2R8fdzUMxTlMdO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f4B2jtom7p+EDmNCEgLBLm4pv1eGz8+B7cFpjTUELyh331u1vqjvm1WqOjbN9xuztprhs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h7aIJpTSgjcM/x4AuGQ7Jq4kP5/Cdv+0H6H46Qv3MMOFAIfsz40mjGbBDKU5PT/c63Q8+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9/gPYzsW1x1WEIAAZT28SXx1OGTcq1W4YbfGmJqF5UesmZ2/QG10vbZ+9mxU1wKCCF0rV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fGQdUIZPhBcUHhu3/AFY/VfGTkPoGxBuEENicRc0aIVcYYsICA/4qfSFqCCF/xc9WYYrUN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7P9/gH2mbXvJCc5yq9VdTEAL3fb4h1tjbjikj2amJt7lZ+7LVHoja6VQfcZsdpUQimFBAo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OjUMx6A6wylBcSH8PhHf/kNugAEXAKt4c5qxIle3DgNYow1BD/i7T9pqbuELgnbFE6Sb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s/h2f7/8Aj32htdOZAaTk8qcr08hXpSjZAVUBcxgXOjT546cSBA60utkiTE1C9ys+3XG1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2Kfc9ujTRMuJQciqVCCGY9AdYZXIK3j/V/fD9V8XOJccvyaJjMZjZS4f8Za+xu7d0Lyin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R/KiJqfDs33uCTNjYbdGEeIxo8SajxJHiLkeIvXr5EbZIvUuRtCdPGufChaoQuKWnmdd3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lPUPZ4R+7B9xiKfvTUt0eKGAqlQ4UIKOwuCHWF7pAEbSF6pC0qOZrkMxdRPtTWo2xC2KO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qFbLkqsaxrGsWclY1jWJV6lViWJYlXqYliWJYkDnqsaxrGg9V/S0VL/jON0xmMsZQBAI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zFPTvfIVxqXBZvEhcGS2e2QtjktrSfXNRty9cjbkbYU61uJ9U9eoeuc9GR6xOVT4EZxcLh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O3rDe/8A9IfuM2O0ncmqZiidRzdQ9qcKIG8JqHQN4vJU81EXkrUrCVQoOIUE6BrkkeGi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hKBIUVoIUTsQn1s42uc5VyVTXZXOROUFDok5g5DoFF2Wqa7K5yrla5A1/YVoo2Y0xtAg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C4XlSKyjFafnjcmK1fsrK7+CHaNC8pyG2cjO3e8bx/cZsdpO5A0O4eMLoXVG4c1Fq+EE0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BNTDDiUcICwhOiBU8OFbGySVvJoLVJVzRiNnsybEAnRAq0WZEYTY5aOf7oBsnm4NQbdR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a2qDVRURFzeg64BUuoi25p6Djc1qoqItRCCab3FFNbVBqoqJzLmHX9TXIAioo8Sa2iCH/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ghkKkViHsBAE7+bN+yidhdDsxN2uKPcOu3a9qb3x7HZ/dRO3YVO1QmjmHQohEXBBDIM4uO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cTomUbfK2olFH2U+8bFWl+FpNTY4qoaXkVVsioWmhsj8cIuKCGQopm9z0E0ZXXDOd0Mrk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Lo733NGV6Cbt4x8eKKqaKIf8jL94XjIVMaCAYYOLTcqx/sxvCmJt5Q7+uLzszb+0J9p2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CjoXXEIi8IZa5hc7Z8BJgho7I7a0d9n+5H2uVsd7m72dtG5LS2oO/Dne896ogMlbigqqq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4ZzuMz0EMxWFNGV10d5Cw5pEE3b9NTNFEg2iAQ/5GT7wQQyFOUvuK43JitX7Mbw7MQvKZ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1+9n7U/cKQaHRRlPFQz2lpqgnC4i8dIHI3LK6jZDV9kbV7dE/ttBq6zir2duSQaTCjrGa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vRKKHQdc05CUU0dZ5uj6Liimj9RXJ8wxICioqf8k/7oQQyOTlGMVpG9pk5to/Zt7olEhe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Ha9WU6J6CKmGrUDVEJhQvpeOpVVVVW86K0yVQFTZmYQpNpd7H9wbZHbWvus3fJ93O43Nz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DokXYliWK4BAdUpxTQhmxrGsarVBqAp+mG5ybmKKiAoh/yj/ui4ZHJ6sv3p3YbN8fs2d8e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eG7tHa9WUobPvlFbq3DQtKF5uHRpnBRpS0Src2aK5p1l2k3sXe3bIVbO+DveayZibmjMc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ZxuaMxRvBQd+n2F7QXGKKiH/EHrSfdCCCF7k/axj28UOGwftIBWVo0j2F5Ufb4T9v6FWc6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nDVUoimmiDlW8oZK5hcEck8tETU2eKpaKBMOsu0u9j+4Nsh2tffZ+892Um4DoUVFREXA9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Rbc0odNzrmDoUVFhRbc1yH6RqO9zWlxijDUEP+Wf90IIZHKbazikPHHUs37Sxtq6LV4F5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+2FEaOiK+LipBrG64hFt4cgUaKnQGQZJ5aJxxGCLEmtw37OdqLR3WY0eztyP2nNXWMVk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rrm5jc0ZnC5nScbmt6rxcz9IdBc1pcY46BD/AJd33QghkcptmjTjrq2j9mVY2Ujh0Lb3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bCG8B0+DcU8JiF5agqdMZ55KJxqYYsSa2ma1jVhobO6rMlodha7fh7ffP9+8m4DPXObm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0XG5rc+JA5n7KP8ARjc63MZjMbKBD/mHfcCCGR6Osg34jLzrb+zjbjfG1MCahc5N7/DP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yOubtcc9Mgyi+eXCHOxGCLEWMwjNaGVB0NhlyEq2S1Q1NhZhbaxhtNxNwHQKGZ1zczrmn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mtzlO3aczzdH+jOl0bMSYyn/ADZ+4Lhkeo9Znv5ce5/ZFWOKjYwmZHJnd4bt26x/2cEz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ebhdTLS4Xi6t00uEPdiMQ1a5rVzQuaFzQuaFzAhrcRVWmPC5jsJs9pBGMFF4VotGjnYj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4rHcbhdVVVVVVvNwOQm8XFVQN5uDlW8uRQQuJWJNNb3G5qqqqqqqqt7xc1yrdVFyJqgE0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TW3D/mhuN8hTlZ/ucXdhsH7Ozx8yQBNHtZlb3+HSphOj+5UUZQNzrjkOcZBlCO05911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HZdIzGJYS07ISkIykrdQwOcoY8AU7ccA2PRF5GaiAvdc28hEX1vATRe+5lzui3cXFObf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oyo46popcP+ad2M2CCF7k/azdvHXfw/sirLHhaENm5Wd/hg0c0VT21vamlBO2OhrcL3dI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16denXp16denXp0LOmNwg3DdzA5Os1UbKULIVHZQEyMNuCm0gCoqKioqKioqKmWioqKip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hWFYVTIQsKAuKwrCsKwLAsCwLAg3KWrAsCwIMQH6SKJNFw/5uX7bdggheU9Wb7fG3YrZ+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Ao03Idmd/h7qB2E6OTmUKCCaV8PF4KBy1VVXKOuMwuF1bmqf8dv/AEQF1P8AnJ/tNvF5U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8y2/sSrAxVQTQhkO3z4YCi3e2iZJVFlVhoU0oIhEKl4yDpjoUVOjVA3gXWj8Yf8ARBD/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uF5Uuw9rHuq79juYG4IhuzMdvj48KNDR3xRCoTXgrACsJCFxVFREZDnGUFVVVW4X16IC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24o6UP8A8/tPa24IIXFP7lbeGnE9joz+wsjcU7tgNGlNyvR2Z2eFLJy00iRrdkFRahCR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LqKmUZBmF9UCq9CiwoBC+mQb20Utf/z+07hC4IXu+8bpImTMe3C/9fYB7qe2ntY73tKB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zwrT9uNxiUE7ZAAqZMK9wTZUHNKABXLWFUVFRUup0KKmSniDQWg1tH/z+Y1kQuG95++bm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4qwR+2ikNFZdXNUZyu3i28K1H2N2c2ihtpjUMzJRhVEb6KibVY3BCRVC0WFYEWLCqKmal1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RUVMozBSTYnTik3/z86lUVE1C4p3ebmb2g/7H65oxPhFENra/AyxvxtYKJm9xuKbo3wrV3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RAtMVrkYorVG9aFUVL6X0WFe5YiuYsQWhWELAsJWFUVOjTPpdXNsrZa8SgKtv3P8A5880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bhMT9ZP11jFZYkNuLPUJcJIalre1iN41efDtH3W3HcbotQmkiUPEVHaIpENqKipe05MI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axBVCqFotFQZNLsSxKq1WvRke2MSPMikGsRVr/8An7zVyF4vKlHts7qsTU7f9aVYW6R7/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binaKKLYaKtxOkXd4cv3mXtveEGrAmTTRqO3lR2uJyDmuVFRDp0VFRUQVFRUvoqKnR2U9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Km7mK1dv/AM9eaAXC8ZHirWnBImqduCf9aVY9I4wnGjZ38yawWfAKaAaHbFfFt4QUv3mI3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FRYUKhMtMrU23lNtsZTJmOWmYeJRURIanWlqkke+8J27d7V2f/PXHE64dCUaxuxMbvbvy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7BCuIycuz2CHmSobLmc6RrL4+zwgpvuR63gXHKLqIjI2WRqZbZWpvEU23QuTbRC5Ymm4Ki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qfboGp/EwnW6Z6xOco0675vtW3/zx5o0XjcoKl5ueoTR7N7Sf9r9awY5LMygpR3EJ+bLY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mwMsrcICJ1OgGg8IKTvhuCFxvbcLzmciqIFzU20ztTLfO1R8RlQ4gm8SiLhb4U22Qler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OtsIR4hGvqAR4gjb3o26Yp1qmKMkhWpVLgmqNHNau7/5444je1HKb3jWM1VsGG1frbJ+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bFDzXgYQtFNSW2RDQod3c7xDq5hwyHVfIuN4ublpkk2yAKNtzPuhujG6Sd4ZrRPCbvhV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Zcctq7/8A53IVTIF83C83OVlKt35v61jix89ullZEwyPijEbTdb5sTrEPY3QOKxJjcI8OZ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W4bG+iCogMuI843vyBNCaNH6CDVV0Zs/SRupUp90TUVS85mKM3ORQuarT97/of//EADI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BAICAgMBAQAAAAEAAhEDBBASEyAwBSExQFAiQWBwFDJCURVhIzOAQ1L/2gAIAQMBAT8B8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3pUqVN8qVKnRN0qVKlT2UBYQsIWALAFlhZYWWFlLKWUspZZWWVllYCsBWErCVhKj5JOib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KlSp0TvSpU3SpUqVKnTPawoCgLCFgCwBZYWBYFgWWspZayyssrLKyysBWArCVBUKPCSp+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b5U3SpUqVN03SpUqbpUqVKlSpUqVKlSpUqdmd2FAUBYQsIWAIsCwBZYWUspZSyllFZRWW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83KnuJ7mdEqVN0qVKlTdKlSpUqUNkFSpUqVKlSpU3Sp0yp0T3EbEfFpU95KlSpvnsJ0SpU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CP0LNw1Sp7mfBBqwoj4pKnYm+dM3SpU+dDliRM+Aj4/HwgXH7EChEfU+LwsKEfqULEF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iEKAjmshqyGr8cL8cL8dfjr8cr8cr8dyIgx9O0Wfy267P5fTjW4jCAjb6qo3CY+m2vwr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kL8hfkBfkNX5DVntWe1ZzEDPS6szEJ+prO/8AjfVZhP0zmBYwsYWILEFiClSp0AxzTHYh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R3ttSgZvoPgxfWZBn6WcY3GDleOqHS57cQhER9K1NTGyssLLCywstZeizs/kdFdn8vks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BKAjYptxGEBGiu6BHyXFonxrxGhg0TCkaLNEaHHCJTnYjP0s4SLx10uM3NMi+m7CZ0V3z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ZF9R3te0wdFB8iLqj8IU9jF4aiI+gyJREXNMG4mEeeimZvY7CZU8pVV+I+PjRHyeoPe9h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jMOHD9NwiI2abvb6fe3ZHJAz9P4VhCwhYAsAWALLCywssJoj49PcR9eypUqfrMqVKlSpU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HzmNgXHbF52DeLzplYr5U9oYuCPyI7h2jpNwuOo3C4/R8qVKnSNsXG4fQBvjshtC8Xgo3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Jjxp7Q6hsi46Bsj5PA8VKnWLzeNZuH/jrl5efpufgpU6Z3J+Oz5Y7Q0H5KPKnYnTKPlpun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iO7lTdOg9hKlSpUqfMlDcNw8BOyPBG86BcbztD4AbzeUPBnxBuCOgKd4fARcbzsDcPmDt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sbo+hTsHWdk7o+kj9Sx8UGmdE6J+ozcdY0H6bjzsfUgvi6NcKLoUKFCi86zcfoyEdQCh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wqERcUEdHX5nChR3Z1N0QoUX9UQjcNLUUPJSp82AgxYQsKwrCnU0R34v5oG4oyuaFx1Qh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NGtzUe9wlNvxBTeTCxIXFh6+cjzQQ1lO7xvVPQuhYQoQuwrCoun0Hzg80wKVzQvLliKmU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RoNzzDY+bN6KUagCDwU0zfmNNzhy71huGidVR0nzY80EFHNOpByNPCqQgIoiUKSDSo5I9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um8/BKbZKIi5rJX40pzS0wfGgIKLsMoXRdhRRHes66AEAoRCF1Q8vPypVNocOacwAowD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S0Me2IUJjsBTrRh5J9Qv6+NHRDQCp0FO6eHqn21T5cuU3tcR0RcToxFU6ZJlPs5PNdPGt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8o75h0SpvJhOMmVCjy4OjCsN4KnTiQcbih4thQQulc1BUlC4qoeffM67FXzYOoi8HUEbh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88uyjdp9dirqlTdNx8iNJ0g6x4tpQOqUSnmbmtLjAQoFZPKEW4TzTwOo7gNlARoGh7Z82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DY5IiL40HyUqVNxuAlNp4XSnPhNfj5qo8O7lnTaqD38zF8XFMYXFNYWouKeZN1Oj/AGntg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W7pc1uIo8gnukJtMhZQhZYiEaQanCO2a6Nqofbz9Hpc8rqqYwnmqh/8AyjrhR4sa3Dku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pJ74RqclmlPqAjuA6EOetzoXXzUoaKdTDyWYpxIUoRaIRVOmXp9EAcvIsQ2Kl0oPIK/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QqrAOncgoPQcL8YRqH284L+ii4JvIocwqr55IBU2wE7+kbOPZMs39qpSLD45mzU0YljK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n/L5EKhhUmTzKwhF0IO5qUCqrcYREGPGtPPYJROtroKNVOMn4wLhrlUT6bndUOlzLrR+3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M63n5FG1SqYViESsySgoTLqplxPdMTuvZtMIGdJKJnea2VlD+05mHxs+RBTHKo/CEyo4J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ChQoUKN1roR7OFKbU/vRUKa3EYWDA3dHJsqUDib40gyh46VKlUnwVUfJ5die/CDBCcIMX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CJlWce6rO9O7PKLmdPIDxsXBsqO9hQoUKFChRusdLFXb/K8O5Jxm6iIZKtHsNoaW/rtH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TQnBNYnt5ePs5/ii2WlqNwN4ENDVaDLvKwoUKFCjwsKDuRpPdjWd1hgyh1xK0Mwu0UxL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HiB4oob0qVKlSViPgjvUfW2FaKXp0WZsvVbkw3MZiWSFlBZIT6eEah4gIbsKFHdgfA7O/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CDF9kbylWt0CLpWMrEViKLifEDWPj0TvhUnYmq1Mh032dsMVrdLo3R4gfHv1b2Fkf7K0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5BVXS7dH0M94I5dhSdhdKIkJwgqziXp7oaUfK+/x09iEKhwhWhsPVmb1Kq8mb0d+fnFPn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DFX5NA2w0lCn/acIH0NHZWY8iE8TTQ5MAVoPqjYAQYgwIC6p0+hwJRYsJ37OYcgR0Tqn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ELhc/p9DsuhGnKNNYTuMMGU8hoxBD+9kIIXv6eCHyVmgop25iJELDFLaCF58EPkrNBRTt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3DA2hcLz10woKwlRdCjthsD46xDQU7dO0Lghc/rrGh/bAE7A+O0+qGgp3bi4IXP662nRU7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SNOFChQoj47T0FFHbG4LghdU2Ab3de2p9dFR3t8hZ0vNzke3CCF9TYBi89sL3ujVHxxnS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gghfU2QUencM6IuhEz5+VmBZgWaFmhZoWaFmhZqzVmrNWas1ZqzVmrNWasxZizFmLMWas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WYsxZizE15JhC8op7ucbsqbpU62OMoIX1zAWMrGVjKxlYysZWMrGVjKxSO4Y6AqlUuKk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qVKlSpUqVKlSpUqVKlSpUqVKkqVJUqVKxLEsSkqVKkqSpKlSVKlSpU7xMJzp8FQEuQvKK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Ma2/sghfaP12mdw/p58mE58+Dsw5ToKf0TOm2HKb4UbH8gmoX2nptU+4d54mE50+EoiG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9KlTsO6hNQvtXttMHLuCj5xzoRdPhWchoKrf13L0xC+09fBu6+bc6ETPhWcyhoKru5odz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+vZZ1R7l/XzTnwiZ8NS/YIaCnmXbshYgsQWJT/pDYYhcVV5uOzT69iyz1H9AjYqo9k9jm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3sn2Sq3qLn3NYXcgm8PrH2VSx1afUaKdmqVP1C/x1b+k+i+n+w1U7LVqdAjw+sPZPpOZ+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QJ3D6w9k5pbyN7Wl3IJtgrO9k+xVmdQiI69y58Inw9D90NFUwJTBz3IC5XTtsQucj12a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5VrXToekJvFBPMItp2lir0jSdhKAlWOyNY3G9VeIspmGqlxBlQw5WyyB7cbFUVGkaz8I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/GAD6QrPxCnX9LlxGwgDMZdw6xZpxu6KvbKVm9IQ4xz6KnUpWtqt1myH/wCtHDrCCMx6r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U3jAnmE3JtjFbLOaD40cPsLWtzHqvxKnS9LVT4u1xhwVezU7UzE1VGFjsJVOmajsIVGhS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2g+kKjxRlQw4K3WJtRmNiPLt3P8TZ/wBkLyrQeUKmO6Ym3P6bVLfHVC002UoBTnYjN3C3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xU8dQLiFXLp4RfYaubTgriFPLqLhj2U3YnridpFQw08rmEh0hP8AXQ5o9VQ4hTpUsCqPL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NhcZiBe3qqfKz8k8knndwlxzYXGY5X0oxiVarYwUYYb+EOJpwVxMRWViqtpVMTlxC2iuA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+aq/ue2c/2HirN1QvKtJ5wgIHdMQurH0nap9OzsFDKZicrbWzKnJcLHqJXFHeuL+Fu9RC4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nNZ6t9YUaWG+lQfV/UJvD6x9lZqDLE3E881bbTnv0cPtzcOW9WnhhccVJN4ZWJVCjTsT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e+dTWlxgKyU/xqPqVqq5tQuuAlCw1j7Kz8MeTNRWy2MpMy2I8+1c+fF2b9kL3Kpzf3bEL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6dlYrHPrerda8Iy2XcK91xP8A7L+F/wDYuMnpfQoOrOwhNbTsNLmrTaDXfiN9itn48ocY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JWuxus5/1osXDhGOoqvEaVD0tQ4wPcL/AIbc1WyyGzu/1pAnkFYLCKYzKi4jbsZy2dL2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CbxKlW9LlauGhwx00RBg9nMJz58ZZuqF7kOb+7YL7S7lG0zp2NiseP1vVstYpjAxEzzN3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nR1/C2dXLiz8T4uo0nVXYQqVKnYqclWu1utDv9XBGg8CYvsVQsqiFxFodQm+ytxVQFbnm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6xVSyqIXEmB1GdPD7Bh/5Ki4hb/8A5072U3P/AFTmFnI38LqF9KCuIMDaxjsiYTnT42zd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3TRKaL7R+20OnYWKx5hxO6K1VjTbgYEadQmSsp/9IsLeqo1Mt4cqjRaaSqUXUzBVKg6o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rQ/McXKlSNV2Fqs9mbZWT7q11atd3Tksh/wDSyX/0hyKs5baKEK0WN9FywlcPsTnPxu6L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peYCq2GpSbiKoPwPBT2ttVFVrLUpGCFgK4fYXF2N64rXDaeBMYXnCFWsNSk3EbuH2D/6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+umFk1P6WS/+k5hb1XC6wZUgriVjNX1sRpub1Cp0X1DACslEWWlzVrq5tUu7EmEXT46y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TumCEL7R+20Om+FTt1JrQF+fRX51FfnUVbrQyqPTdZbYaPL2QtdCp1RtlGmOStVrNYx7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6/ydFf5Gzr/I2dHiNCFVdicSFZrU+zmQqfEqVQetfk2Uc1W4qxoimqtV1V2Jys1XKqBx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tustufQ5eybxGhUHqX5NmbzVfizWiKaq1XVXYnKyVcqoHFWziFN9PC1UiA4EocTogL/I0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8jZ1xGuys4FiBjmrLxXCMNRfl2Z/VG3Wen+qtfEXVvSOnZEz4+zdNFp6JvctHNBC+0jn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otR6JpB7mmNNpHLabzHdn5BSENGi1dbh3FMctNo/Xap9FHchO6/H2iTCA0WoXDtx1TU5/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9tpnS/Co7UC5/X4/Zmfy012Yh3NPqgh6nzormX7TemqFhUb8INvqft8ea3EYTRAjSVVbhc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IVNsDQ8y7aHTahYVhWFYSoUKCsKwrCsI1VP2+PWenyxHXaWSJQ6dux0JvrMnRWqYW7TR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//8QALxEAAQMDAgYCAgICAgMAAAAAAQACEQMQEiAwEyExQFBgBEEUcCJRBTJCYSNxk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y8XOxCjYjXFoUKOxlSVkVkVmVmVmVxFxFxFxFxFmswswswsgsgsgpU+wjXGiNUKFF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rIrMrMrJZLNZLiLNZhZhZhZhZBZBSFPvUaI7GO9kqSsisisisisys1muIuIuIuIFxAsw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uFG9HfRpjRChRsRpjaOuFHjp8NHkI7kXhR3EKLQoUdu4Si1AkIezDYPYR4mPBF8IVVM+mR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wKa2PAT6/PpBChDw0fp4mEXFNcf1PiPClwC4n6mKwQZ/8sD6IaxnkuO5ccr8gr8hfkL8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kNQM8/07Wf8AW3Qf/wAf0452IlOM7Y5JjshP6bczJcALgL8dfjr8cr8cr8dy4DlwHLgu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+pvkM/wCV6T8h+mAJXCcuG5cNywcsCsSoKjSRKe3Exak/E/pik372IUItCcIN67JE3ovy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VTJuUbMdiZQM/pWl01VH4rjFcYrjLjLjaK7/APjooPn+Pss6Mh4ym6DpJhOMnYe7ESiZ0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xQEXgeNpukaKrp5aIJWJ0V50NbJhNGIj9LMdBu7ppY3EWqNg3e3IaKLI5/pik76vUbBvSZ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KzIM2psyPY9EHA3L4Q5/oNpgoGbPbkLNElARoqtgzdzZEIjnCpsxHjy6F1sVl7PSd9Xqt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XNyCPK/DGWXt0eNBhNMi0TrrN+/0/Sd9bJEhEQf0/mVmVxCuIVxSuKVxSuMVxinOy9eju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ZdCBn0KVKnYAUI2AlYrFYrFYrFEaIUKFHYTfL3uFzuLOFhY2FpWSyUqUbgXm5sLm4UI3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HsyhP3YlD2ICxuLGwsUNoDSDY2GptjYXlSpUo/oEWNhaFisVisdJOooaCLNsf0ALEqVK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rJZXIQudAsULFA2IQsULG4UKEfEmfAT40DULkWGy2xsLG4GgWNgdBQOmULH1gjfLjvgq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mwtChQouTpxWNzYWOo2FjcWd+hZUqVKlSp0SpUqVKm4Uo3ClSjsnwM+4890z4oNA/TRE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eLxqj14jyo0woRFgjoCKFwjY9VGkWCOg7EXj0U+VajrixCi0JqNgihqi0IBFBG/S5vFgL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QUII2CN4R0QotChRux2cbA8w1HUNBsLHVChRslDRGmVKm87JsAjblflYIoaDcIoIoI2h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UKFChQsUbxYDRisVisVisV00x5NqOoFTebAqUbBFQo0gbMaY0ToxvN4XRBGwRtFjcaDe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7RQtFjYI2CIvKlSpUoI+YCOsXFwjYI6hoFhpi0KFG2LFA2CNhomxsEdY0QoQ0yp0CxQU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ClSpFwj5cbIRsLhFAaAvtG06AihoFoUKNYuShfqo0yjeLGwU3KF50zcbAX3YaCpsNE2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E3Cmw1TebCwUqVNjYWhRqFgjaLDSEbBGw0hFDQdIR0i0KFFwjpAR0FBHUEUEfW50TeVKm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ULG0qVOiNE6Ao1jWFKm0aQioQFiL8lAsUEf0JO0FKmwRvKJUooKVKlSgUdUWP6mlT5gC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hQoQUWhQoUKLRaFCi0fo0IWIRuLmwCJQsUUF9oo6BoNhqFiipsLCwsFF4tChQovChQotH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VN5UqVKm8qbSjeUNwXKCKFgoQsLnSdARQsFOoXKjfhQgLwoUXi0aoUKPcZtOgoWHYSp7A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/Q5KmwcpUqVkslKF5Q250GwsSo9jlSp8C7YiwOwfKSp84XqSpUrJB6nu5U3chbkiL8ly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09kUNsFG+J0Qi24dqlSp8rHmSjrCHeFBOvOgFE3+/ODzT0AuWiFAUJh7I7h2x7s+2NjeLN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IHuxtOgFZFSh2I9ZmxN3OhB6nxx2Qp707BsOvn5UpzoXEMymmQnNQCnmiJWCAjyUKNI7G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PLzo6rABEwsrAKVKlT4w7QTewFoR2zsAIclKny4OjFY3FolFqixUKPGkaALkXCaOyJC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6DsMU+aB1EaihpHi3aJU6GjtYtChRqdsMvFoUKFChQh5ABDS7SCj5Fw2WiwErArFdEe4J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2oaXFTrB80GwigZTuax7eE/rtU+fJR5gi8rJTsfdoQ0g+KOtvWws4yEAsVARbG2AoUao0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93jy0o6RoNphAyoKaf70wh4ko62mDYJyYiVPJSnGQg0DsY1ObKIjWxkrp5mFCixFhpATg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07zC6qFinCN+NqEaawKgqEKZKFMbMeXizSjqBWSB8XF6mzT6apQMpw8RCj0AeJjS4SNgB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Enx42YR1jui6EOze2NbBskSojxJ8yRrHdOQ6aTvESiI0hAQp3XPDVxj/AEmVA/aHg48d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pU2ndLZQ7ObOZ/WimPtOcGiShUL37rv5PhQiMHzoGod0dkI+NhQoUIhAIjx5ReZkppyE2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qIXyTyhUGHPaKlSsRlNqv+w0DUPDHxcqVKlSpU9vNpUqVKyWSyWSyWSy3agDai+M/qy5H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C+Lzk7R0v5uGgah6vKHj/mN/jl/SFTF4ehaOd3Ol7nL4oimOyCGod5KlSpUqVKlSp7ydU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IREAsPVfFqZ09FR2LSU3/T/2mCBG2dYQ8CfFx5Qb3y//ABOyjqvhV5eR/ej5rsaS+KC+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/JMTC/JJCHyjPRUq2ZjU7WPBO0SptPfxqJ8kN/wCVT4lMhU34OlMdkJv/AJJ3Rq/xzf5F1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EGAcxujwTvGHyUgdd8r5VPh1CF/j6uTMf6v81+VUr/HsinOs6j4h3r3N7+fTsP8AI05b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xgSnHJyoNxYBunSPBu9ep0iHSewrMzYWpv8AB0ppkSvlOxpFUaUvAQ7Jvgz66OyfRGbl8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ABUDk/eLtI8Gfb64ioviGCWr5JmqAviiXE7ZICNT+kDOod0PZgey+YOhVL+NVO/lUcV8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G7dTf0DMIVP7WU7/AMlssRDgQ5NomCSqTcWgbBR0N66h4Q+uutKDyhUWQ3HCRCptc92BX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jwp9ddqbuYgGVlNXaOgaRrO+N93rrtITdx8xyVH47w6TtGxuNAKyCyUjRO+N93rrtITdz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Y3HTbZ2xMbDvXX6QhutHNO2Tpb01nQztqilcQrioVJUqVkiZ9dfoCCG7OybHQ3YN29s8ct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EO2NjoZtjtzZo1A8/XHdbiw3p2TY6GbJQ7h45oCdf35mFisVisVisVisVisVisVisVis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isVisVisVisVisViiIRuLNG5ChRtFHRT6qFChQoUKFChAc+4qt5prY2o3oUa4UWhQo0x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5aQh028lNuW0UdFPr4I+fCA8HV0t3C1Qo2yjopb47M+eAUeEqddLeu/ChRsu0Uts+qASh4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7RT2gj6mB4Y9NIVMd0/RT6bJQR9SA8O7ppCHTc5/0od/SxcsSsf8AtQP7R5bDrhN6bJQuN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BB6aDVaEKrToJhcVqFRp0F4C4zUHA9NReAuK1Ag6jUaFxWqZvMLitQqNPdAeIf00t3Jh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ENkoI71arHIJtJz+aPxlLqZTHZCbVapcYCb8cnqnUC3oqNUgwbOdiJRc6oUPjp9ItVGr9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bTc9fjoh1Mqm/IaKtX6CbSLl+Ov5Uyqb8hoq1PoJtEu6o0E15YUDKJhOcXlCh/adRI6K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E1Ommn3brt2ihoG3w3FyAi3yQvjdFWdDVQbk6b124uVJ0tVcEjkqLI62KHJ1nUi50oC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+g/7IWrjkvj3d0TKZy53rjmqP+qqNLhAVKnj1u/8A2TenbAeKqdNNPp3b7s67RQ7Ku/Iw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6L4w5X+SOS+P00VH4hUm5Om7nBvVGq1PcanIKmzEaKtP7CZWjkVxmpzjUPJU2YjW85uTB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0qdMkye2A8XU6aW9O7fen12ih2Nat9BUaU/yNvkr43+t/k/6r493OxCM1CmMxF6lPNfjr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eipW+ghSLuZX46/lTVN+eqrUnkFSpxzOg0EaLm9Eyt9HtQPGVNAX13br0x3datHIKlSy5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9X+SfpUBDbOdiESahVOniL5C9QSFRMOu8wFSGTr1BIVEw7TVq/QVKl9m5ICmb1hBVIy3s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N6924wjen03BvVq2PIKkzIy5BzQsggQU9uQhNJpuTXhyc8NRmo5AYiETCe8vKphrVkFkL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VVqACFQbJlEwm1A5OEhA4OTXhylVagiAqDecomE2oHWq1foKkwdSsgsgpVZshUakcipR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HYgICPHVdFPr3bjop9O6dRcSuA9cF64L1RpuaedqtIPXCe1cJ7uqp0gxFVml3RcFy4Ll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ewORouHRYPTaBPVNbCeJEKnSINn0g5Gk4LB6bQP2gIT25CFTpEFHouC5cFy4TlwnKk0t6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hcNxTKWPZDx9TRT7px00/CH2Gp10U+6fpp+EPsL+uin3TuulnXacg7uXGPYDyR0Uu5Ng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lB6Dh2rnwiZTenr9Q/Wlhg9y6x5DQzptHTkUHrMKd8uhOqXb09eJhEzpCaZHcOQCceegdN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EWazCyCyCyCyCzC4gXEC4iyOlvT16o7610z3DhKPLQ1snaPeDp5H/8QAPxAAAQIEAwcC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BQUAAQACEBEhMQMgMBIiMkBBUWFQcRMzcoEjQlJgYpEEoXCCsRRDY8HhBVNzktH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1fGpVUjLrmlzPvzFFvQoOQIiNCREG5JR7LzoeFdU15KlivKpw+p2VlZWVlaHVXV1dXV8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W/f0xbXmEOdKHJH20Jck6Vl40Jxm7JNABS0aqkKasoFBUR2v2RZWVlZWVlZSjdXV1xK+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rfuyelTSqOeroH25q1dMeFtdMgEHE6lNP3yy6qZFh+0BoyOnZWVlZWVEAF1V1dXV1eFf2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u4hfWFeTdozHJTFwhomRuiI1QIVOcbOy8/uryp8gQVZWVlZWyXV1dXV1fJZWVlZW9ZmF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wq1WIV1Q55KfJu0pt5IjJIwophec55vZ7JpQP7q3dOakVOM+asrKysrZLq6urq+SRVF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xyUjCiqFTRqqclZUou4W8IXVwqKclTk3c55XnMVMqY58QJgP24dat9Q5ff0aQgUM9lZW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urq8ZFSPKz0POStlSF+TqhWiA6q9eTPvzu13yVVIeVI5TSiNNUI6rVJN9b3luqt1LSlmp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ohMKqpCRvzMxrTQHLTHMUhWNMkzGnLNJ7oy5P787vLcFMsnKl1vZQFIao0qwMG+tSy1W0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/Gj5Wy5TUtQHsprdVYzU+ZlpTRieXmFMckNSqpk8crNTOlPpo/fnKradaBXdWVI1ybPX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qpd1VVQP7DJ5z7KeWak1eFVNLRrFOCGWTlTmaLe9FmNWeQK8JqqpGysrQpRUqFvCSppbo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KSkdMtNxoDmiApAoF2Wikq5p5LK0Ka5hNTVLreVl4Uu3pJ5CarpTat7WM9SsJjIGg5Dr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gyjWNfRpREd0KykVTQqqWVdFuzGTgCp4P9Kt9GampjR2lNEZJQbzRGaWSSsqKvRUvoTCrn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EUfSTzdFVbqrnEs0gMk2qub7QkvCopKt8rhrOHoE9An1WmlaYVCt9TBV4XjRVoqREtKy3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XeTPQZGM4zCuqxqqK2akZ9FTMUCIShJqm70sI83VCWayqFdBTyVUxmll+2UnM53RDVa5A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fS5+gzVNWuaoyXiB0jdXV9WYVVfQ2gVVUORntzTSgc/jMd0wtVUat4rqqEq6vCsLxojm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6cEfQzRTlCSoqwroSyfbSdBo6aphJ0ZQmFMIz5ii2XclI8tLmaGFRGqvCynPJvWV8tdK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ekaKuWyopGypZYf0+hSKlAFbTlSFWy9lts3maMxCsT7ZKlUQcrbpT/Kd6cEeVpr0RySOb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oA6phRSzbXfmfKkb+pEcjRSW8rKpW7ZVVI1EKFX06LaHRTcqKaGs0eOaKOjWGw+nbJVO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LZoIRmPv6cEeWmMk9MZqxplrk8QsqZKrwiYFb2rKNVbIOaPvyUuWlnl0R7KimgeRHhVE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2Tryh45kSppVhdVC4V2COq72UluqaaghOExAtP29HtCoyDl5ZZ6JQ5aYup5JKaprHKZx2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JV5vwtkogXC3ls8rUK0JC6kYUKrVWhdUOWqly1YS5gO0pi6rdTXtEnVcieggECAvIRHX0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sYhHlhkCkeatTPTrHzDeFCvCI1pjJOMwrKsKQry01XkZHm5QnzdQqFcSurwsqiFMk9Cu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ujVGUK8gY0UusNr0kHJUqlhEI9ubpy9bKmqSEJx8Za61FXPRV/ZA52UahUV9XsqHQKnA8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dKM4lDVMd26Ah3VMt/Rbq6rkCI9EAHXWlGS2nFdVulVicoESp5rq9FbQkpQ86NCqqo9Xl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ZbpIXdVmNLurBVV4hGEoHmPbTBidY5ARaM227IEZd0q37IBzDVqpx+IV94hvWEtGY5Ka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1KeoS0KXXlGJ9HqI3VSrw7Z6KommhGFL8046ZGQ6p0JqY5e/ps4GenVGVuS8KqoF21doc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wmvMZLxmPrExdOmIn06quqFXhaNk2Yyj0Qwkp6v30Ci029PmCq8tTTryNIjkJjWEJaVL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qXJzsFvTcqNC4Qptp6CfX6+ibXQwHnW++jttvzV1XlJdOalo+3J/bJs6w7HVmI7t1XQ2g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Cup3yV5GbrDJ3KmdSerMQpoFD10jlZI6tUZIEazZGVVcKoBXDC+U89US5CamOWJjMaElP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d150drJSFYGfRUyz16QuqnWI5Dwc59YMPEZjlz51aI67Zq6urq1YUMwqhdIlpvz1F316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2VOVHLU0KKikdEtNslI+M/nSIR5Oi9+VEAPWHe0ZiBapFT9Boqw2Zawy2W6qhVC3Sigeo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DwqFVbCim3lKZ2gIgQpykuQEuQMltFT1pt0Ji+QiEvRpdY72UQHrDvbJRFefQKXRLsk9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tqGNVNluyrSE20jJwRl01iqwkBmnpS1JwceQHvyfhT1jPLKEss80teuWltc5W+tHJIoT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Cisp645GmevPnJJWhWFFVbTVWmlJSjKE83hTKnnIU1LVny9ITOhSMumhXmJi/KV1/fKIS9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Q5+ub31xylYz5qmY6FIUjJUVRVT1aGmQUpAqWc60+nJUupdeTn6h4jPXBzk+PWDHZ7+r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OhVaFVFV2jKFFZTdZeI0zVqjK0TllCXdS1pKXJB2Uc3XkwfQggM32/bsmqpyTF1I6w5e0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dbLVHZK3gpNW9p0Vb6AnZHWryftGvOnOIfbnZi2tesA4dFMRMD6x94zUoBT54nMZKuqO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NNDaaqiHlbypoH0+fok/TAiFSJgT6wIkL+QXlNUpc7TNOE/QLZLq64lVXCuDCiur8udM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0j4VFXNPna6+yqrd9Hmh6QYNcjKA9bGWq2VW49FkVXnZok6l1criK4irlcSurre4hyJ5il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efoW0F5/aPuphScjkKHrDclLhdlNbQ9EoqqR52Qtyod0VOQOmD2Ujq0Vcl9caR5iRhXl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XW5O4R8IQ8H9g0ueX2DccgdWmrtNyU1hpmduZkYS5XZ9akYSK9kYD1kZR5gWHopLZN+b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l9SfLhwQcOuudYz1aXVclvUAt7lgfWRJBVUwij7QHrI9so8QmLQpfnN62hTUMbqSkYUU5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8M/aExdV1DojZyjlKaoHoIPZeUNGX7Joj+wXArbaj2gR0PNzXduhNS0irKist4KkO0d4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yoIuEHCFtQ6dcmyc1Yz1KKvpk1VS/aR/YIdCloyPNGRhtNQKlmpfRCOnMRnnsrKysrK2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5tg2dob1sx1aKqB1p5JakvRZ9VtTjTkpclRBvpR9bOhS6peFucpVsa5ZhV0Ajq7I50Hr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dakJ6xIzUUkAc40jzcl4W0iB2W7yW0OT8wr+4XQPI+EO2W2e6vozbGWqPRp9Dl/ib6NYU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CXITF+YcVPmqqS8Ki3UfOaepNvJz/AHGOTkbxroV1LKypyXbQlzMs0jcaVFVU75L0066l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52UZjNJSOpLkzCXT9vhDlPKOvX0Gc6qwXCFwBfLXAuAqxXVXXEuNcYXGFxtXEFxBX0trK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+v4VfRzzdYbXjIM89MQPJTCCrrU5dvrI5Wa86VFI81XSqjs8AtyF1xFcRXEU0lxIUxbN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f35CiqqKt/RDzsxCUC30iRVeWACrqj9oT9EqqHR+G3idy3wnXFs+0MocEHDrpDkJzheF/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K4Rd/wACiB5KuWXTTspZaKvJUoq5y9yc93XlmFt555KWX4Z+2kPQrruvMN66I9MmI+yn+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NAj9tiB5f21NrtlPLd4d4/Dbwi/L/ABXW6Z5qZyzF0HaI5qWtTXPL3VMtFLlzy0ls/tr7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dOWWfMeIU4jbVmwUXAVwFcDlwFcBXCVYqxgGBBrbDPIWGfZNjoj0iXTXPJTEZiyHlEhS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fTkZHkQj6w32geZ2OQHZU1zo7Qu3UDG3KaxvTPYLhC4QphoGfydEd1eFVQ0V4t5aYUjkoq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pRbJt6AUCqqSHJ35DZK8cgPWQYHmPCn15CRXiF9U6RH5TUafxXXNuRmUTomVo+FutVYt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TWPKBqldFpGSvOA9lRV9EDukKaZVYjnaCFRlAC3ivwzNScOdryMjq0VctHKT76Z0v5DSH6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NGQQGg3kd2Fc1dWSrCUDqO5Seap52XQqUvRJRpqDngVWkKty0XeFeSPOS6qRvq1VF3Xb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05jhdoSUvzG/IkqejtnRbylMlMldQ98ldKiOrLOVKNbS52fSDVtNUnIj0Kevs+tuOp45H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XlUVVTJXKdMt6qRvn+K6wto3XGpB+cjRkpDRby9FbkJ5Z6R5UiIgDzs+iI6GvonhAZq6O8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5heDyM2qqrpHU+KLG+YMb1QaLDQ+G3idkrxtoc+130PJ0h7Z5a1ctISzzy0zS0TGTtTxmD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oAKK8epFOl62OYlllyO03PXIdRzD1RabjKJ2NNAvdYIvd1yA/lNCqZiFLNtmw0x7aXvq0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TMarZPJHZQK8IkUVb88ZWKkpely0HetjUnyUjydY0VlXkPit++avG2hz/CbYXzbB4mZ9o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PbmKZZHUqqWVdQ5GnlZdFsnnpFH0yY0CR3XCrBcK4VURurqh5efLiI56SkeQqpFWzSMD7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6ZQ78poVTKT+Y0Cmb5mvH3Qc2xzSKlk2zc6n20m6kyYTvl+I7+l0UxfQplrllmPIU0pId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Sqq3PUUW6qFVjdX1J842I5+XVedaqlNTC85pOuqxpqfEbcZvhuO83LMcAoNA4Lrioz7UfG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VhMGG8t0q5Va6JiUNM8jPRKkU4dOdn6oMlCu64Cq00t1y3hOF/RB6FNbQ1qKaqt26rfl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g4WMfhN4nX0WvbcIPbY5pFEQ86FPQvCnJSXYquekJqjVXTOVw5XZspDdPdTDwcpndSEl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5/HqIz1C7LcKq5VKpnsqQkqq8R6fI8j4KnrHaCElXQ++vMcTc3wj7iBe6wRe650jgusbZ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SMumjRWkYUKk7Q33WNlTUOWfK7Tbq5hsm/OS9UHKVVctyqGNlZWVirq/KnnZKRzbLl41p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HC7KHNuEHhfDbwt/90wRcJrx980hcqQVeZJU1vZ9puauXwhIyQ6rcct4KmUuC7HRlE80Y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qg1b6ElRWyWy1EZGF1eFeSCPoPlSddbJ9FoUQRXpme1vXV+G7hfm2jGYU+kOyo5TVeSD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4q1FU6B2rKtB2yUqt4LdUyVS8LquSeY5acsYSKHY61FXVlCv7A8a9clDCquV3jRBSOuE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WYup9VW+qdAavfJ8QWPJg/mFDk8DL/Ew6Lot1Se2SuptM1wq2sXds8iiplTcfsqQot4Z6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2VVbqrGyvmPOd4T6qRvyFP2bvRkbp0hp1hfPVTCoq8gEdOUpCFVsnlp9dU+VI35aikQiw9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fodQxkLlSyzRblsqFUcuiExycyvZbtVvZpQrGmpIqWWtFMZDzYVqRmp8nX0mR5F4NoUz1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ytoak1ZWW6qhUVVVGRhNT6xvDeGoNGisvOTz6G3mvit+/J7J4mqa2jn2gpjROlTPLpA9o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r1C3FIqhVRSHRdwpiATudsqKqcOnJyjNuhMZJc155AJ/upGyorKZcpOvlpHypbSkVXkh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z3VR6hS+pM8yQbFUcuNca41xLiCuF0XRWXCuFcK4CuArgK4SuEprpHyhLh0ToBHkpIyum9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nX8RorqkAnHzqDXKnkbK3JkG8ApICV9CY52qpp0yA7Jl3R2hGRQaKlW/pSIP30aqlFLkp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BTFCrKhUtKunRb3oM9Nw9KsrLh0qXCkc4To1VNWYKJN1NUzU5amWYsgjChVVaWjI8oZ2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YWOr2RcVMIQmIFuIAtoddKlwqLzy9BVTUuuldVrE+2SQuq+nTHqFJFVGbaZdeYGSrEI8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bKSOSsKZbwqgRZVgQdAAK675y3kJhCakgroIqY9cLTfS2ghzM20Kut9UKurq6opymqt/0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EJEq6oU8u7KgVSr+hz0vCpAeqUccgc3oporxEI8hOFkZ6JiTy4I7p3up5ZHQkvCmq8ieQ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dBy8aMuakYUhXUOjtDTd70UuanbSrB3o/iJGaal0QkhO6l0PrOz5QKPdbM6oadtEd4eVX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QTh2U1PLbR8ItFlW2jM5w7tyDvEQj2KKopj0PazS0jpS0aKZ7p/g8tS2etlSNCqhWMXT9E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hr5ZXAVYrqrlca418wLjajvNkpFw2gtoOE0PKGa/qMm2NUCFVCSDuyqjCirrhTJponJdS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kVMLuqqkR+k5qxm1bJRB0DO2hLXce5iE6PjVvJVM1YKnKSyznpO5TaCcSFJV5WkKxm7R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a1yth53XZW7BlVcZXGuJP+J0y77gFxtXGFxhcQXEPQS02hSDSpdQgqXgMtTqlTNfRAii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VYSK2DfR8ruq5JHIM8taWQIr30pZr+inlSCqTkrxqFVU5Cg1qFGZuVRVCmPQXBpkuJcQ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4CuArgK4CuEqxyUuh+oUORnvkxPfISbIu6dI3VyrlUe7+1xuXzCvmlfMK4yuJAYx3TnDQN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qsK4XKs1c/wBLjXzAvmBSY8E5qlXgSOqMCplNC8qibyVXSV1Q5SOeHupjvClo2VVuleUJ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vUKn0h4hPTB7KuqTkEB405HNMaVdOqpZV9Cpmst0w4ZqrFXm/vCil6JWMx98vRWCmOE5B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+TE98nwW/fXkeNt8peUXuudJr29E17bHKwT6LiK4j/a4igdokdltBSEJCL3NuAuiuF0Ww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lUJXVVouNca4wuNca+YvmNW44HTry4JRlZVCsryXEpAzVRDdK6TW3pS9BCKCI068rPPP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lxKT+XAPf0nZaJr5a4CuAo7INMhb1RBuMmw7ibHD98mJ9US5FzrnJ8V4p0C4AvlhfLC4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4iuIraa8y65dlvA3JssEyuBcC+WVviWQ4DvduUfTl2HcDv8ASHZSGTE9sh+nJVFxRe7rp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2WOWik7LM81QqQUjCi37LaaSSu3hTVb6FIeEDq1gCLa4hNe+pJynykunq9VSiuu6tyY9I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bcoNyFxRceuQ4v5bRw/fI/6o7B4RbI1iAFhr7DTvuyUVeN18lOIWyBzbhB4yD6c3w3ne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kf9GXYbwtyEME5LgXAVwFcBXCVwlcJXCVsuB+G7Ps+gT6qRz0cY3h4VbIlOGhXSop6BOU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8rOMyqNOqNGekeZlmPbRHo5JRP5RbIcRxHhXFFcK8NhvC3IGBDDHSOHkd9UdocTcge24TX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oi92T4juEWzTHC7JsO4XxpcqvbMHNoQtr8wuMmL7ZMT6VOMhxOpk8oD8xqcvvCwVlbPTmh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koVdUVY1UjcKdtGi3VbPVeFSDvfRoqoxGp5VbqRvy0wgXmnZU1RyZ5kEZy1UKrmb6P8AC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iK4yvmHLtu4nLzHCyO+rIR+U2yFr+Aq5XEuNfMC+YF8wLjauNqo9py/CbwtvkDG9UGNs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TcUKJ6BCQX2yMf8AlcIh7bdQg9ljHE9smJ9MZmyJ/KLZPiu4W2VcsyfbMMs+aGlUaVEY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5N1VnDZcnysp5He+VvujEgqupNTF15zS1yt6ypo+Mg5MN7n0IQrkb7ejE9eiJNzq7TuBuX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pxDVDm3Ca8feNOI0GXbdxu/1ofEFjfIP0m6n3gfbIwH9KLXR+G8/hu/1HEyYn0x+Ey/XI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YQ2TEqfUKQyiFdCi88oNXzlkKlcKk5FSU41UjrFeV/JV6rwchnfKEcnhT1JqY5CeTdW8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7+h1yVCHt6LMqf5RbJ/Ft1whVYFwBfLC4ZFFpuMhw/wAzcuH98n3yuOHKRXRWXAuBfLK+W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Hf0t4EZNk8Do+RbJNNe3Qft2llBdcLaR9smH9KpfoiDePwcQ7w4T3g/Ji+0HPKc91zk+I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Ga8q84FoAMlwhT2Aq4a+Wmt+HxGUDCanoDlAjyNITFxCa2kMlCgdaYVFVSV1NbqtGUD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V8cpJVV1TJXnB6HVbuvXmvhMub5JC6A69Y+IjFb98jXi3VAtscmH7ZPudYjr0RabjIJ8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8J3C63vofCbwtvkDf7UhZSCd7DIz2h8Vgr1iHNMiFP8AOLhPyY/sFNU/LXID2TMRvCVI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mwvqEKKphLop82OUKlDwqFW5CiO3eBW7dVgFtBUaqwEoGO9Ch1pKR5CsaiHcZqUV8x5K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qc4Xf0i51zk+K77ZiFslOYchwHXFsjPbIPc64xB1yD9LqGJb16KRvGYumu/NY5qcbrZZm5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TfaO03gMQ9v3CL2WOTG+0SOhqMnwXmh4VS0KQ2i9cS4kY4P1DJ4hLmwjyZyeYWWy6B99U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zNItGiqpISsNfzmppTzHZspOVFURot6ymIhHJSS3nAKQdteqmMzCiqpnnacIyBgQa22cr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7bhNe3rFntkb99Yk2CLvy9Mm27gbk2xY5JO4H0ykmyL+nTJ8Q2FlJbPYQfkb7RIci0/a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9o0vkDm3CGIL9ffO/wB44P1DLMIA30zyA5UhylBpjMKR4gnDVEkQE7PXIVRVhNU9GqqF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NtlRUTZjrmued3hMKhW66fLmFKlb0Q4inO7DAd5cJVirQ2ncTtE9kR0uMnwXWdaLPbIyB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jK41xK4XRcLVVjV8sL5X+18tbAGz3yNY25QYMjmlFpuMg+I4B4XG1cQV18HDP1ZAxq2ZQ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bJ56ItdcZsf7RktocLsmweB//qnmd7xwPqzTVdIu5AcpIrdCqqwlGfdN8mWsSp9SchgS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4VNSmhMIKvIzF1Wi8RopqiE9anpoRqqqcNu64QjXkJhVRIVVTRqrKy4QuEaM05rlShC4g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aXiTusA5gpJcK4FwJrXCRj8VvS+v8V9zbN8UffNcriOXbfxOCtZHyY4uQZfiM4hmxvtk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mTm0KuFdXVIO944H1aV0W9VvLdqpcmOW8LzCeUHVoi09Mm8ndlJeVI8lTPS6p9+d8Kev3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PkaqiqrKi7+67K+fjVHBS0RNTTSLquhVubZcuq6q5XEVxlfMXzF8xcYXEFdq6KwTfiDd6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NkkLgcuEqxzgu4Gp5FhZMldGEli+8R7oZtto3TlxvcZfiN++W5XEVxH+1xFcZyYH1alQ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8quU/wBcnshAIQm28AphGeUgrdKkcvnSmF45zwiPHISjX0k85UIACXJTUinS4mnJLIeY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QuAL5YXywuALgTRh0HaJh5TnzNVxlcZQ385BRlKS6KysFi7YucpBRbIqxVtLA+r0EcvtX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kmqre0ZhXW7dbNlM3yzESt1VK4lIx7qbSt5XV9SXTm6q6cR25AiEz6tLUoq5PPJGd4bY6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00rZC9/2hLoVPWMaqQXdVyWXCuFT2QuALgC4AuALgC4AuALgCDg2o9BHLyUoVhIXTp9V7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e63rA6MxfNULcqFvA5aqkaxPoTp8hMKZ9HpyE9airfJ55HypFS65zoS5masFIiSnMZQe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qYzCmFdTOdw68pxBSa6Z5UZrKfIzFxCqojRW3UPGr7preTsqUWzeFVTUnzh9XlyF9f7Kl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Q2hY3zu9vQ5yVlfJ91M2OsffVn6UM0nLeahs8iHNsURZd1ZSgCNGsQ0WFYHk6rdFVKMx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vb0aZyu5uYvG6orLxriXVUgWuoEMzvb0qS7jV++WR0J+lDmq9FQoiSDiphS1C6cDys1X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T7csWydtBbuGVsObLWIWybjI/nN26kaGF401vZA9CgWfdBCWZ2vXmqqfU633yyUjlrAo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1OcSDCi3lMaR7cxXJ40weaHIEKtxyp7OrBjvOi3YJBmvmOTR8Q3iVZq4WrbcJGDz3QayU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phrQDRcAWwWgU0JFwXEMsl4QlyLm9lW6IlZSOWadzFlUchLtGY1PvrbPUczXkBzMiiFs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56oaFOQmc9TpS5lvI7Q65Z6TBhyquis1cLVwNXAE0lsiIgOwzNfLK4HLhcuFyPw50iz3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AzTfaA9oODHkL5hXzCuNcSe95rVfMcmfiOlPvAe0HfTBwDqTXEmF1yMjqriKxJkmLyKH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V8TZsFu4aZOQbOuckpxY7d7IB7AfZA5phTF1PqFMZXFxkptM9K8JS5uS85C0/bODk++t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y7Z7HJSqo1XVHIKrUOanJbSAQIyFNz1G6PQa6VOYHKWVl4Olh+0A1tyuFcC+WV8sr5bl8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4SuEqxWJHD94YXvF3tFkDLuq9ofaBftymtvanHiCe03kYYf1Q+0H+yKf7wZ9OTEhie8W4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qnN7GGG7rYwOT4OH9zD4zuEWzA9oeEcpc6wVOAWW48hbWKJdovc26uExplU5aZt9wC2mG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Gn99fdUia85XJZUzBUK4ldVCrSFOUcOikq2UxkLe2hI9OTGj4yVVMhy0XnlxyUxaFEJwHf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7KysuFcKoE0bM5q8isPYcDDD94SDhNP8AaLFUgL7r7QPsrzW8JKneDPdACqxK9IBwuF+Vb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aqwIwb7LaxDIL5gXzGrEItOD5nqrhEmye/uYF56wn0MDhTo6oynDwPu6MmPIC+YV8xca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K+YVxriVwuiY53EYVXw8M/hj/cPiYo3Og7oswW1HdbGOb2MHwwvqhvur2U2boCDcTdcr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utJW4yS4pey3iSjgusbQL3mQCmy/aFE6WI66+a5YbnmZIyFjQ2S4GpxcJSMsrWlhM1tb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RxBNfMavmNXzG/2vmNU2mYVVxBcQQqFdX1ifRxlkVSkKhcJhTkJ9ED3RCl0XvAqffIPK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EAWRLeuj/wBYN1Xdm0hhn9UA5nEFvYjlhvn1WJ9MQ0PICmXErCd1nVOg6f6VMWQnZCXe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YXG1Uc1dF+VWCsuFcCC++W6uVg4Y4nNrAMbcoAdFKRRkKisA5twm4g+8dw7nWUNpwIZ/6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a40WOujAP2pTRO0I4Z8LecAvh4XB1PeG3jvAH6VTEAQdhuBKmtlx32owY++yZqTd0Kbj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9KiPiuUGgBTXOeZhFx6LswWCD2GRXbEFwij7wwfbI77Qf9WVvtD/AK53++Vn3T1cq5XE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ztmAYZOcvxN4I7FxeDdoTmt10j5V1subMlbgAWIMQze06IDRNxW/h/0msE9o+g7sLKq3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7Qk5VoqIoHrHDnbIOfqvMK6U14Ppk9F3sIfbUe/wiTcoNHVYTB0bADwnNPQwLv4xwXixb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wxPZSmpOLUNgi8Ge6uvhlk1wFcLlTaCrtL8yuVxFcS4ls4bplScJr5YXywnbNpw2n3mi9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e6sjLhMJO+W66mLJz+wVcNbbsI+ylsOC/MnP7lM2+Ga+YF80J2w4GOGnHxHCPSSYRbO14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nwhWr3huUKLcRtCqMCdJotFntE4mEK9RAOYZEIg0xBcIwwfphvOAXG3+0+UHT/UnuaRM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KzVtOhtynSS+UvlL5RW20SrKL/dYQP6lwrDkJQZ90+GJticghuBTY2RnDH+2Z36W0htm7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2gg57ySDwzQeOkGk8Lt06Lj+UUEH4xFt1ui3YlVWauBq4AuAKuGEzc4mzXy18tcBXAVwu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Ppl2jXwr7J8qhjMmSvteya5tjGlV2KkXA+63oUI05tVekfKM1MZJuUuhsqwGuedktk8qe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Bx7DUbhD3MJ9Gr7Q+yd5rDHZ2i3uADBjk+GJ7IrE98gk43ROyVwFcBVQY2VoWTvpif1Oo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bMb0hL8ouUNgeAEC7DVy0qakLog3EPhOBLRYp4aKyXyyvluXy3f1m/yI4Xsn+0cIfxCk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yuNUcF+RTwi3aFkHYjpN8IMbacGsPVbrRBs2zmq7pW02ybSc1XDKLdkxbM9FsMdWFDNfE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GOD9MGeyvGhWMzauxcQXEFcLZfeGywTK4FwL5ZUniR2jF3usH6oYUGI+YY3sE2RVe8Mb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cMfmMlst6CSP6jQQbhtu6iaxtgEWnqiw9IAniFDFsjLeXG7+18xy43f2pfEMQ1jpBca4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1VY1F7hKslh+8HbHRFzrQYzuUB4hutnJcBXAVwFVEoYvvlkOFsGtY4hgq6JGI4w+A/3b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uMrjK4yvmFfMK+YVxlcaDMR02ygWxstoKbYEdkBNbFwt3opiDe2uefIKkeTPKEdlJnRS6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Haj3vaYbRu9Yn9QeewTXD2hiD9Qi0fxTm9jCZvDEkpkqZbUpmwLwYw2JQNVZWgaXpBjf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FNohNGXALRDmmRC3t3HC+HK/VBo+5TcPtWDGeUBD4mGKhTfusQawSECpmQRbgyL+6mUG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fitDmFbTGtIWLsCVIsYQZgJ4bOZjh+yqiM2Gm/VBj3WXzAvmBTHCKBUTG9gmbDZr5ZW8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KOFgfdy7sNwtphmEcTCHuEcbFHSgjg/SITe2a4AnNbaBc+80Szrk+0He2d3umYl9kzXy03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ZwNg/E/UU1D3hih5lNcbf7UxHZHC2DsU2bQIz6KfQWg7Hd7NiMQdbwmeA0cqGbTUQAJs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iXigXEFxBXC6LorLhXAiHiRmsOGP9kG/qMH4hs0SQ9oYv1KysrKnaGL9WTZad90d7jdUx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tCEHfm6jJMzVyqFXK4iuJcS4lxKj1xLYdAfSYbXULzGa2sP8ApTZcIFbXROIU17w8a1PQ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ky4WKJUxovd2CnAnudXeYqWaE93cwe7uVskyrNWn7p2y0CLfZF56qjBNYku8MWOFDDgw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/wClLEdMQ22XXRWauFq4GpjzciHwcM1/NlaGUPdDr5RKe+DsYjwEOylNSVFLrDZw5Skt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G5W2ONbLxIqlWG4TiwcTV8sr5blwlWKsYN9oPhtPFZwI8wwvZGVxVVysb0FTGy2Rd1Ig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3ghNvD1C2mVCf7RwvpGTEgfqRK+UF8r/a+UVtgSg4vnVVmvzf0gxhMzkd7pjBdxkuIIbRv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ZQ2GfcprG2Cai0KThKF1htPRsKcRtFvaZRwmfcwbht6prG2EXNKLHdIfAxTT8pXsrKsPg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6oMbiNkAvmNXzG/2vmN/tcbf7XEFcZMOGP8AZBv6RAd37xX2gQwCRM1wNXywvlrblKGJ9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Xh8R3A23k5JL+JhtDh6hB7DMGFTJcY/tcQV4bqqFuxmrKvaA+kwM0PMaowM7K1FIwCkLl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nLesqcgQVsduSCJ09kXdSLG+NZ3c0iwdTWJ94BCH2WJ7wxfeOHBkGe0C5plJOaehkg0d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BvDC9lsYfH/4plSbWLHN45LadxFFEfmdSAAumsbxAKRMkHE06oFsJwYWglUZL3THYu9M2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lcBXCQ7oVtY03PUqq64lxBN3gtpsiFwiOJDZZZdETDC+lb5AVdlUd/tXK4iuMrcFT1yG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3RVRElMcEJjh6hOc2xbHD+kKSsqhYhhskEumsRgbKQUniRhJjZlVwyuArgcqiE/0tyO91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YUMI7O1OiJAkCtlmEvlofhlfLK3sGa+QhiDDEiqIl1JIu6dIjCZxVrHaf8x1/GX4jbiPw8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cZsiTfNdXK4iuIriP9oe0MOGN9k93lMYPzFADovtAnD6Ky4VwKThIwxPqgXPMgpnh6CH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NEgIUMZdVJ14bL/lH/SmKhfdXVyuIrjK43LjK4yuMrjK405rzTZQ9oD2KrVHbpOyI/Spi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TF1KDdZvMUVdOTl41zBp1gpQovMBpbI4Wf8AsGjpr7DeFkGM85PvAe+TE94Yn1Rw/aA9j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T6lhfUm+8D7rE94Yf0o9QeqDWVJTv1SrHD9oGqkOFtIfEdZkNro6GwbsVVI5Ge8JAVXy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P9KxyYeTF94Ne0iqJpHD+lYaujX8sJ4hkpS/D7raYZiPw2Hfd/rL8J9QOsCCpfl6KTbd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RJRa3DFDJdB7KZvEu2TskLa2eGDT0NE2XdSIg49IOxD+fIfdYM7TUw4LCkYYIZ7ogqS4F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8G+5h8P8ALkD28VVI3QeACR3VmrhauFq4GrgapHDai6UoDGxf+ohM36BF77mLy8T3lwrhV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iGHD/JIvBpf9oH2g/wCrJ9oYn1Iucpnh6CAYwTcVK7uphIXdRbjj7KWMJHug5tjDbZcR2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bYXKuVxFcRXGVxrjUpriCc9x6SQ+mDfYoyugSaogotie68wAhSAB66zeeqqZZxvqmNda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bKZvD4hu62tTjdZTN4HGcPAyN+qDPfI/3gSP1LafQBcc/ZNcycgOsNrDuq4hTZ/oEHfUs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w/eH3KxPeDK/lRaRNb3H3Ty09Isl2VUT16KcAP7gR16Qa/p1UzZUhvQw/eGG5/CDVcS4w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TYjhe2TF+qDMNwNERIxZ7LDg5+JaUlLCbL3U3mapVbbzL+MJ/nNgi55mTFre5WzKc7INe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C4kQQ4grZw8OiLdj7xlt0THPMyneardYSpG8A8t3plURBTmQax3G3/cPhM4jeAaLlBuH+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LhI/yqqJmJ3Cai82CLj1gxrr3gHjogBUlAOuRBn3WIWN3yFYIg3EA5raFcCqyAW307KQVa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LcMCRM6rhauBq+WF8oL5SLNiU4BCGHDH91tDhMJO423R9oSw3SF1xriVwtt94Yn1LZK/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3m5if0tpBuG3qgxthE4mH94UozqUGMFBDjXGvmL5gXzAvmNXzWrjat1wLYCfaDfYwmFPog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B2TaNzrM562fabrmMtMqbUFVFbJQQ0vjMmaWgG9OqAGrN1XdAi/EvAMFuqDW2GRn1Qw/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J7e4yUaV8s/dezRD7lP91he6w/eDU/3gz2hUBYhHaLOlFcLYBo2E8QyaFIOW60lbuGi7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LD++e+TB+nI/6jCYYZFVaRFqZ940VtkeV3d3gSLpxxeJSbUlOJ4zeGF9SBIsvtGyox39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3DPRbRaJqgWL7wZ947beIQDmmRClL8RTN4fEeN53+lVbTV5TvaGG0rhCw9kShgrbF21gc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Gw7jf9w2jwM/2YkIvxKu6Ie0MP7xefMGN7CDz4hhD+Qjti7YbT6Yf/qeBacJ4YmLLgXA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NzSBAe8WQxvdO7wb2dQo+0HYgNjKAHdcSuFcJ7SQTtdISct256xP6jQROM7idb2VV8IO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GsEhAp3vof5E/C2T9kPaDPYwkSqWhKFFuqaqrFWgFbVZL1Q611/6pqSqg5E9EMh759vBv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vX7qtW91sYYUm36nLhyBuuErDoeKJTveAn+qBJxKTW9NyphhUEHQ+5TvdYXusKHw2ndgA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j2T943zUaVwGDXflNDCqJQ9lhwY7F4Aun9L8quxfkX5E4s2dqUcL6cjveGD9AWJTpBvug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utENhwK3XiG3hjeW2+uIf9IwwfqhtvFVwBcAVGhWWJ7Rb7ZMT6oM++T4jbHpkGJi8PRU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ZsMOGD7KSI/KbQGHY9TDYZ9z2QY3plHtDDg53iGEzu6OJ7QwfqUolz6t6BUWJ9UCHOAO1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t/tcTf7VwuiPvBvvFntDG905FA9lPwIP+pHsYSPzG3U3uki3D3WreO6++Yy4W0EAz8t3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2VF8PEP4g/3lKd7wwjJcK4AuAJwFoYo9oAjtBn3yTw7qRoYlGVSm7VonKNJvo8+RkbHTK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B5eTrL8Nss1VZWgFVGhXVbDF7ZnuayYXyymteJFcAUw0AqrQ5Ok0T8LgKphuQxMb7DI+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qvVXlVJW81TDGqglAtA9lRhTGvG/ZbyMk4Gib7aeH9IiUYYbmie6EWSABhh+8G+0H/EMp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nv7lYbfOT7wwffPie0B7oZMT6oYaqqv/AKUsFv3KniOJOTdK2cWnlTYQQVLovCDB1hi4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wfaGzxP8AHTJ+GZnrmHtDD+8Bgt9zB2KbNoIvhg5sT6st1criKqTBvuIs9oYrpT3kWsGz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2AgfqVLiG3h3U8QzMN0Sb3Ka1x2iOuT4bTvuh5VeM1MPiMFRAOaZEL+YuMhTveGFkd7Qx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D++SYup9VJ10FJe5Q7RoYTCBmqKuk2fo9VQyCvPXqu6mdAwn2hPQHo0tKqpozkFtbIVco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YndRc5B23KQXzFtOrRcAouALgC4AqtCPwmby4FwJo8Rd7LhKsV/0ERiPEmNtAYjRbMcU2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MLPie0G+8ZMfISUtuOH7J7XPN8lRsjytw7yk8SjukhNw+JSPCi7pYQY15AJquNv8AaZsG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3ALedIdhGZaQITaZFSxRtBUdI9jk+0MNd39kXOqSg1om42TWD7xA7mDPY5sT6obbxWasuq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AwZ7iLPaH+R4M4/GxR9IT4H6obY4TEYhO2VIDIXFF7rmHx8Sw4Y1UhYwD2oPZYxKd7wb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fKC+WEXkShjS7KaHtDDVbwvGqqpraCK+ylCScFRScrKQ0WAqh9Iorqq6qmca0o0FJxp6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KWW8UMpzyK7hTjMBbwUx0T5nIMm7Uqb1uhVVlMGRUnqhhZcIUjaS4AphgVISW8wLhVl1X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zlVcaa8utneGiZXy3Ju468WOhZCYLWd0GiwTXtF6KjJe6/Ed/So0JpY2aqhMTC/DP2W8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hwa38oqV9JjKEhVW2R5U3bx8oNI6KeF/S3hKIDydo1MftBmHhjf6racZmHxMT5h/1AjYF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e/sJZSn+8P8AsYl77BdVcrYw4Yf1CLPaGOD1KqSqNE4PhsFpJnNbjAF+I6nZDasYbWGVJ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PiLqp/lFoVsg1mGAAqBoXFJbzzkr8t11MWgU73gHtsVYLhXAuBcCxttsgRKDfaGGp9FVB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fZDyjNTCErox3qhU0cOXSakfRu6rl3VW8L5BlnoTROaSPpm6qtVlugw3jCjlUqS86XvCsJ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yTNo71At1b2bspOVDloqnlbK0ahcIXCNC0KozHRBzR9lLtRTbUdoH9XVFpVSVdy3W1W2f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0N4LcomHEq0K0Z+IYb28clsbJ2+y28Sr/APyOJ/cPCspf2t0qpUgrp0zcp0u8Kmk4vHjL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9oYv1RdsXkpm+STGkoNcOipVsA1tzRNYOin2z0BVGFVkFtAzj8DE/6x4QuAINaJAZR8Tq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Qwl3CpSSurqYsqoSuq9YSldAdRCSn1UxA7Q9lWoQlRqGgFJ3odcu6pFUMKqiqTChVVRD9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+ymM9YeITWyLC+Qwm6yC8aVl49LEHe8Npv9aW7KUlvCFUJmSFJqysuGa4VICi2tmuSZaE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gi4De7oydVb7ypTorq8dgukFecNjuqOVHrjW89SYIgs7Kyf8Tqcjg1tFWQW+4rhVBCRU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oFq41xqryqkrhXAFQZJjhKkwU7qd399IHscu1+Vgh4yWQTfZFBUhMXVVNSUiiiGBAaA94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TkrchVTapOhSNFKUG+2enKePQJ6EuSMKaU0Msk1g06qkJelbSmnz7xmKOjMRnyZJNApYe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so70mqehcqU0KqTirq/oEniYUmiQ0yyclxrjXEt9y2WCQzgJruyKCorQm5UtE7IUoHvnE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lVC3gqI0ppnmZjX22qY5i6vzTub8qR0KKqkbJwKkcu10GrZH0tzel0W5NroVKNbcmWsH3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9qh1KxpNSNVNvq4RU00iNl2hJeIGA85x7woqruI0hMXVlMehTjTIdBxFp8pIxLcA7LO6q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ugzGM2HqmjCfIETWG12JMEwxGsxCAFsveSJQ2MF0gLrjTH90Svy/0i3Flt9E94uAuFiY9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0hbuG0KuG0rY4H9k556Ca+W9cDlwuQY0Omth85oMYTtGBa54BClhvDjCTn18K5/pbjgVMK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iNJMJF4BC3HA620M9Y2yXIV6LZUhrH0qcAchGSSkYy1gAaojDEp9VMxrnpnmFxUU9qY9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dUQyBT6oqirn++WgVaRmFVUVVf0AoGN4CaOh4VeUHUIhtC7dgCRvG6+Y1p8KuJP7rD+hY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nnoEXOuUA4XE0/C+6f7QD2XCfiN6tg1/ZqL31cV8TEMmmy2sGZ8IFrCCtl9HFsivmf6U3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9kyGL7rE9l8HDMv1FANEyVPZU20K3uNt0PZYcMX3T/aOGGuIXzHLjeqPJ90Hi/VYga8hP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xsq4jvsqvePdBmPUHqpdEWN3nBXCrIhUo7snFWaq0eE58pkKrAgVJ1XdgqYa3sJbhr2h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hzp3Ra51URhumRCuIFtMdMItc6oXzF80L5rVtT3e6+a1H8Vq+Y3+1IOB9KGWfRylmOq+Z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RSNFRdvVdvopiIgJWj4TlLopw85fvpXyTVqZDyV9CRtDZUwqwCOSuWS7hU5LymH+SCp1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//jCw/eGL7o+ybgjrUpjXGTZ1WG7DcD0omO6GixfpgzEPC5YmH+V8GD2gz6Uat/pWamON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e9bb/AJf/AKpCychiNuFL4YTnHqsUrEce6e89IYkkfpX2TfaGL7rF9o4aZtWmjvB0CT1K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6IPlOS2cQFh7qbMaaPe0AX3K2mWQeOice7YBzfui4WMC43Aoi51Sg/EMp9EPhzcEx7Wy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Kf5LEQe1B7bFO90PcrEcGUJQ+I2U1JomV8tyaDcMhtMbRcBT9tsiSnbLyn7biQBF4BEgU8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KFF+zKsltYhkF+Gz+1XDWzwuhsbE18srhcgxs5lD4hug1r6mGy/EAK/DcHSUnPAK+Y3+1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xoSKrmOpszm/st4566FNAdlPaW7b1WS2XIStEq8ZIkcMKppELaVUMlDCirUxpaBmVIHm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NOmsMzmdVsvoQtgt2wLIt2Q1pUmiZWDiAWGyUHsuF8rfRc65T8Z9in4nQ2U2MJCmcMgQLv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LHXENjrs0gGY7thzaV6o/DkXntDDLryoEX4hW1iOAaOio5v9qjgsRFu1Ki+ZDFPlYg8p7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uMgE5/dPf2ovsmz6hGae4dSsUxZ7INFytl4qgMeclJtlie6xSizEc1H4DwfC32raYVhuH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/6wbPqE7C6FN902XdBGXQL8qs1AzW2TB3un/UsX3U+iOE/gcimQZ7LDg/2gGBjSAvlhNfK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/AFFP+qJ91/2KI/K2iPRoU8MzKphuCZ8TjlVPThOUguNB5dOSw4V423T1jfZEyNlWauqEr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VMVy+aVxpmLPfK6f0vyo0aUx5uRNbLd5yo1sl+Iz+kHMM2lFmxOSc3ZlIIuPRCTCg7o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c+wXEpqbnALi/0t14nDecApB4y0NU8zvcqfLShT1fypG6mg5XUwbZZiymFMXUuqur5JQp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1JdlUz1a6d6Ki3rqykdbxqkHPvNqqPIVXErcaFsuFF+G6S+YP6U8Q7SOGw7MxJfM/0gy6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DtjesrhMYegQcziXRAFF+FQrgmuBA4x+wWEMNpIavluXy3Lgcpua4DZ6rEOyalYkwRRO9k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lvtIVXFANBl3QY1beHxNVZgrZdiOLfdbOGJlBnXrFnssL3W0BvNgJ8baFYnusVF35XKc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XqUGtuV8PqApFBuM0zHUIyEmoNCd7QAN5UUjdN90QKkVh+I7ZdZSw6lBSQGyiij9Sxfd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cQw4N9k32hie0MNxFSFYoMbYLE91jfaL/dP+qBRQ+6Kn5TmtlIKrWpryJErER+HtT8Li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1gmc5qTR5QeLdU8iyxvsrLDkOqwh/JcIUhaM3NE0zYEprDabFysmsFhIQ4m/2uIf2js9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7RUgC5Pa9smGqesX2T/aGH2IRQd06okGhg5x6LaeZlTAopGhXwn17FMWF7x+Hh8XUqriSv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VJr5gXzAptIIVVxLawzMLZc8TR+G4GUPmNU2mYhvPAXzGrdM8t/Q5i6kYOIaJqoCmt5Uj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VVs4fEi4msKCF1WEiFReVJ2S+hRV0ZQpkJ8KfrBiFSHC1SaIVaF8tuTeaFwNW6AMgc+c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QptcaomZqiG9VsvC3XELjW6K94btMRUcFvO/pSF+6LQrhBbTLppMpTVltYS4FwyTfima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ZUnCRmVibp4k+YlvLbZxBWP8ASwvaAk0ndVQeGGJLsrFUc4L5jkS8zO0sX6kfhm6/KsTb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A0Gs18oJ7yJQYnDp0Rw8SjTYoucQ53hHssL2WL7rF+MQCbL5jVLBcNq9FgD3Uv4lfwdDF+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zYSwfqgPqhwpu51X3QhWUMRE4btmaIOIZGGFtD8qKBIobJ+C685tKHumeSmN/UZIBYT/1L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+ywh5XhTmnE9Sviyq4yHON8IAXK3mraYfstttiIO+pYnug9v3Re00LYYa+Hh36ldXOKm5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WFUW4Rk3uruJW68hbLqYgUzV3QLi2R4XzXIDHq3upi2RzmXX5UxxuRNOcLgLhauBq+W1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PhzkvlLewyp4Z+2oIdiqqa8KymISkpC6314U1RVjSB0ROyoNKa3lQrznoq627kPspdPW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oxByVhRsPdWU89QprhEbTXaNlwhcIUmiQRMqldVcpwb+ZcZXGuNOwp3VwmMNwvKpJy4A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KBYmyW91+VcA/tOdiskNlYJw2k0Km9haNk3Rb1RBaViTH5oYaws2GsGDfqQPZfKXyypg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doLabRosnlziWCgWIsb4rZgNWK4YYmGmGCB+hFNY6gE5Hyix/EE33TD2TXdjNBwILSE1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bVYXssJCqNbopo/MHES5kxksL6k/a7QI7Ewd9SxR5hiYT+EikMNYh/ksV56UCOHiqkl+D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QbSrqlTZRbczNHsKI7XC0TRkEQeiLD+Q5HwwvpCLe64inM7GSfWWymYm1wpy2LUmrzCa8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SS2pKvEY0gJ2UwFwqivpCNlbSkOaKmf2nWBOaSrkl3iPCkctoyh1VZwupyhuqpzUVRqT6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hvAFbTWieYF/RB7biAE5SM1xlca401vYSW03dK6JrnvoegQaygT3CVVjF/WSxGC7hJXa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whYWG8ScBVfGwRN3UJk8I3CkbFfhjaauF4Q2cMqZq83WHsgminsuBXFiLDa9zje6OJht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gn+SedsTlQQ+qZg6X6ljT/Uv8jDPiqdhvuIYXssRvlYjDc1CLw4CiI7I0/MVPwnQwiOy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8eixPdYo7iGJ9Sx/tkeisL6RHF91j/aB9l/1ToYU/0jkJqbirqaKrlmqBTKdpzkqhU1K8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6yOaKOltR8ozVSqVXaN4Vj4VY2W6qnPVeNOXUxPLkusgGikLhOhQKykRCammgwkZIQ6Eq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sgKicdkB15hHRK8aZGagXAVwuX424wIhn6ZL5bkRiN2TtLGdsGW0sabbkL42GN9t1wlYE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gW81zSFL4jlLDwz7oMed6c1LsEQiPyqTHUW081XxXCQFl8RqDmGTgtmg8qQq4p3/7hG0V8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1xf6Uz1Ag1vwxQSXykD3CxPdY/sIH2W3iWlJbGHZBjbmiA6NC+YFtMMxrGG0NIBOnonJ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Ql6JX02XmBzSgKqXWLu0JKlFvOhZWVlZUVs1XASUpoyM0NsrZb/a4jJbxUxDxpS6xPL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jATFYEKXiAU+6l2yhUWJ1kE+d56ldJyrkInRWQRhMK6qrQduhCSuiHtmvlNUmgK6MN4K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2VSVutqi09Vcr4U5NARZh1rIL4ZMqLjK+YvmIN7CSc7buViEuntQ22kWVwqkBbXE/unLh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PLJM3RlfOM8jqTZzleQly7vVpGAMNlSkiqdENGlITdZEl0/Zbg2VMkq8K5JPqFsi8L6M1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XTTkYiJKCCARyAL7wxB3CdP8AMeWmp9o1sttpmwwBUndcxOQwMDqFvdbbt52tYa9Crxur5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wq5J6u6qaXzAvmNXzWqmI3+1RwzTRn1gOTClyoIXvyXj0Tzkr9okhS0qmZ8ItbRmlaGw/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x2rkITvZGEyhBwQU+qajlapqyLj1z11qZptoDEIwpEZT6YZx8qaoclF5VaGLtGUK5Nl2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69y/Fbtey3TXtklBufZOY5pcjL1OfZS0bRGSmhJqkHbblM9VSFVbRm0rZea5qwE7ZDPl8T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boQpE5JqimgRZHwmlykyy8hF4FOVEiq3gUYMnCypGkJzQ8K6qiBeDnePT5LxGqpXM4js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I55hSdvBX2T5yN9tCuZ0+W8qTm5ZqUuRPOEHSm2A8JojTQ2WHeMa6cjCi2TQ9MpzDzyk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hUaFIUKrVeEUQEdKYVRkoqlXhRWhJFOVEJKyspQdkd7qcCYOEHE+nnZhIxoqLeVEdamtM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kB7aB1JgKY5HxlB6jkAjKE+an30zKBMZ98/unu6TpCmr5hS6kb5JZgqclVOpZCtYGf5k1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yTmroz0/Cknfpy0W88fZfmKsrZ6CapCqsqKfSD/dfEI6KsLwqiqKyopdFdeFON06qDev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2QU1eFIu1qKsBqTGnMGyqqRnkm0yKLH8Q5bxyX8eUCMZczS40qGSqEchz04nUCpyE4Cqk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Bg63UzAAJyHiLlXXkLN/2jtGSrGQhQJpEqq42p2Un0cVNDEb8py4TJOO9PoIkUCDQadU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WWD+qn8ZHZq3auvhtKrlPmFe+ceoEKUKKuScD7ZKFV0jzHlTC2m/1CsaAqxQ3VVCVyjo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JZaaghKDeanpzFshzFyLncnMId0D150oL7Rk26aG9V51p5MQ+FOFCgULShaEpzCmLoEms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IGa3luSCmamOD9UMVnn1menLJWB9tfabdV5AxoFLtCU47qm2+QA2MKFVTUdA6pQPKA6d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kNMoQpnbgDpU8pJSFQpCzlXnChNeYk90Aq8kR5gIhSzBAdYVTHuH8c+GO1YOPlE8l9vT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7chRVVFvatFvRKKreNF5W026qJRHspQGidY8rtNVLqTr6NIec38eaDe+qREZXO7JznXOW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+UXjpVbSpzcshPJ0g9ncKR75Wu75qqcThnhcq5i7+oYin+wQVNqrdVXjIQeg5AIBUUit1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eITC8qqmyhUkw+EJQGkPQ9oXQcDbJTQIfeB9sp5g+NUe0ATmxD2bkmbKZhZW0aKqnH2U/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ely3xm/dB0JwLT1tmkIThRSdR2SikEAIPl1MkBGR0p5ft6hLoqZiR25BqHeE4+VJ63Yb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piG7QprRYQkecpye01T0HR2l4Kd7ZJ9OZpq0uFvBDzmdn6Q3VI3ySbUq6uqZJw9mrDB7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li02Kfhu6I5KrqrrqtltMnmE23Upwtkmj2BQyScr+v0yn25GfRA5py1295KuTYOYjx6v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4dRzdFW+uZKptmPvDaxL9AvxGXU2NlKimU55JACoSuqnNFwNlJ11J2FND4bNklbLV5U1d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eEjB2H0NMnjnCjy/xOlipdNCclIGRU/iGarCfxSpOvoF3fJX9geIBw6KcJclJeIVU8k+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Jf3D+SkbxDggRld6vsquR6mpj0jxA5zivrs8I7lbb6uMD7oTtJFvRXQanDwnumNpVvBn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RHaFxKSF5ILEDXU2pJzsYzDlSrDUJx6BeVsOUlVEdIU5l3MEGxQB/vTpylPXSCpdDEcjP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KiqqxmFI5q3jW6kYuHbK7ktmdfSnQMoArx6HReIUVMzvDUEMt4VWG0C3Epwkm/qlWAlCt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qK+G78posUKgTdoKYXnnC7vpHXa7siNKhCqVfk5Kfrtb8pJeM11QquWYVdGTlu1Cq0rE5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M/29DtDayn3jtCLR6BdbLYzKpndh+KoDzoSUhYRnGsdgWF4vHlHa6qloXVOJb3LyiZJoU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Oj1KsVYqhWy5U0vfKYVUslTCnqs1McoFPPWOy60J5qaO6AJ5fvmc5twmu7jIJHM1k/Ka0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a3YSy/eE14MBP0HspqmSffM5Ny1jsthXPJv8AakIukiw3kpHiF1vBey8cxOVcg0jrVVO6a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ysqCSvpCFRmopQrz1IA8wUIT56RtCiqpjUplGXeT5K9jHeqqmSdI9VK6JNgg4WgTcimT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Ab1VVslSPotEM7j2QPnQmeLLMKWdy2h0RIQHUIo6g1gig7JOSJyn21itrwnjrfStp0W8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UM89FPOfU6mmT35PwpaFRCYVVTS8Z6oAb0uyph/7VcL/AGvkn+1ssO95gR3RBCpEUu4Ky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bOyc6c+3ugDe5WITbp6RaDYAwDvTvJCGYzEJLaDlIrdupnEUjdTzz8pzgKTQk1OP6oTU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28oCitlAIkiqqKrcFFaSOQryrQodAQCl2RCe3oajkaINCJyWKqEHTybwqjJq3xMKggZQB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dS1iApKYVcwy1VNYqZotwTXFs+y33uIy0QD95sMYFtjJUk1oXzWf2ptM1gj+UPlEomQ2m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7xZYRw2UbWvdbJMm9ZLZa4gAK5/tbj3D7oN/yJS/Upi3OBWXjQbAoRn6Bu2VTllmae4gO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vclK0KBVVFKAqAptr7K0LIURqZ5DG0LzGlVEqnGLLzyO2ftDhpCyoiD0Upqi2VW6JKuq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xGt9CmU9ipjLJSyzR7rzHZOWmeYW9ohrbkoLw8f7W05w+FOQbCbHEJrseuzQSVnLgKxH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EkR1QxSDv1Euimx90S4NJPUrt7IgGYHWBw8YyAsVLb/0pMeCeZqieilGsaKsG5j6JKBkV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PqhnrlpoHvNAaEhys1MikGhUh0hdechz0ou6rfRoLjkPC9lQqy4FQq6EzRTmmlvSFVdVc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pDfUxwn1cRmNYzzTFxlotpU6QpC6G0qQmNDaFsnSPdbHw+l+ypvPPWG11YZrBayrnGYC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jkGvoZr8Mfcrbxd8jvZNP6t5EdX7q2A7b2abqdiMZLa6GD2NMtoLebTuIOeOFt4BxMtmv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9okKcCiPRp5SD1Rb20Zra05fdDR2hbqpqnJyg5yAF14VlWanNNOSquqaF9D7a1At5UXV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pAMd6FYhT9WEQpaVITRJzzYqiqqqRKnJbRuY3QIhRTz+FYKwW8Edjebk3HyXzSqlp9wi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+JYzjiP/APrAKQRAu/dQHZMw29BtlADqtn8rYDZurgppweF1/CxsNty2ZKBQLTIhfiNm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PC3HA8rTTHtHa7qbP6W6jI1R2vRpFHLJv5bqmbdVAgOilB3mF6KuabqDTJbZbt+VkqlcT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30qR7qolH7aF84VlaFlZeV1hZWXVWUwRCr/6VH0XEFMuheI9XGSenS6k5EKWhcq+SXTL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RrAIq0nd1vf3mmLrZxd5iDm2W1/9Ta/3D/GZ52zD/InYMGGnno2gVVIQ2mGqqwFObsCo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bjQNLdvp016WRIQePRqKqkckm8bqNWI3qbp7O3JjV22fcLspHkrK3L3V4UKqvtrjVsrK0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GYh45eXXnAjyVFXTM6xoU7avCmSTs0jAIwLCi11xEz/vI9jzuEU91LrsTTD3CxHfoaGw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ZC8TmqZNno5DZFR1ybzCi7qTqU0jKNNQgWV4S6HWnzrn9G7oTj2QxBwv5Mu1trDo5APBBW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mjGSlzLnC2uFeN1fLQq6GTqqR8RMZ9eUA5QTspaYR5ObVVUjI5qZK55PNYGAMRkr0pNTa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39rYfdg/0nYnXEcXJ7+wW2B+I8XX+N/jtltotcKiO3Ld2pTU1Ntsha+7OXcNMxoVUZJG4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nq4r3QYK7P8A6hyMlLOGNo5yw3G5EC/yEQW7kpjJVUtCTtYRKqclDC0DCytltoVWww3v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QMqqiqqRryVcjhnur55OEKbw0zygcOT3rLtlkUcrj2CqU4saTsqsQplSgZGUxszWxhtc4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4nqv8XB8rEd0w27KmztVANqSvxSGN6oYWA38Bh4u5hI2OTEd0JlllyXvpBHNtNU1tNup86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iYZ7zTtm5pOEu/I7WUBoB905vDiGgRcKgdCp4z9pxQ2nEAWQbKTGipT9uyaWO2ABYL8Y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1I6o07Z6CNVZWVlaAa25U8R325LwpsM81dcQmOWPLbTV50TyklLk63bAsyTEDHEA6tVFtz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Gwqjkr7won4uNMbDZU7rZ2jI38wY/EsEXOdsf4oP3cnPdLDwgJYTY+RCcqLDyjkpKWiE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PHOSVF50JxGI2shVAQb78jLKzd3R1VWjZ6FYm9OaY93Cv1E90QwhYT3yEqyR7lSzELe/v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a8xpDDf02Zcp8bC+47puNh2PKDPPkpRB5PaYpGhhMKRocp1PA0fOnS6keIZwYAriCkDC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+vhbzR9kcScgLp+wHWiJK1YHzEl/y2VKwsV9Pik//AITnl7dkLDtN7dqXhFgJ2Ca5JPxPh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ooPw6y4ozC2do7JTsI2NRDZ+IFMVHK+dEZpwc03CrdX5wlUVDIqtDoUVbIhjSU73i0+N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yjU7NKKWJXZsnUoOiAZKYKY1wsaqfw26VVPDt2UjQ8jeFIUg0HvC6ur6Z7tryhX/AGU20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ODpCNVOcaqYhXkJQKHJzbdSfNUtDeVInTGnti3VTGkCLzXmNLRopMZ91UQoqOW+FucWQt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TlfhNA2XJzmNkcIhYOA2zt9/sie2DIL/Hwni/4jggcM1P5UJQFU14/KVtCrHIuwqt/wDI0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IdgpItcCW/8AiDm25KaHIFBbQvGfO2QKEs5cjtGZ7KXCPC7iLPbX2nmQW4QY1sj8Mbqc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me8TWAxJ9ZlSEtlbT6Umi2rSnufRnSaDndbJvwruRANs1Qpsr4VaHkrKlIN5At6dOTKY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GWvSMiFZVEbKyGQxrCSvTkipcpVTZSO6qhW5iXToq6NLhTKMoSn/a3Yydxd4VzzcuFdoN2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6GklMxpaGM153XMKdiHidRNw+hl/S/ysb9P4bF8TGmSwbR+roF8X/IBOPimbWBSxQC43U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ad033MJ2KmXMW6wlbwP3jUbSlXZPIyW9PkvEP/ut5SPPTF4WzBT6r7on8lh5hVM15d3K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4Pw2Clpo4g6URmareuKL3qjhimGi3DfuvQOJ9kxr7N/8AFIKQcfDQm/FdXyvhYJILRMns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oUoUNr+1XUlZXzNVCq5KaWyb9Ci11+Sa38oupQaMnYruIyPWFVbO3L4yHlPHM+NWersv/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8KYQC857JsKRITQ5xOzaHax+yPhbtinM2t9vTusLBwmEOu9xWNh/pev8AIx+jBRO/ycXhG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5M0MR284d1/KEjZF7CQP0qZWzgCn6zZbT/wAR/cw3xXujs1kqiAa26DewRVLoFU9CsrKy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3heNDo0pGuUSVL2Ra2woIs12S7wBF18R3si1zKd1IndKaWGXRbPmSZtGbJolbeyGqZ/pN2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0msQysj+pPwXGpqu2lSio5WVRGqsrKytotyU1a0cLFbL+QDMOpX8jeJPbNVUqE33VIVV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uIJtdGnKCXqdUAYy0KRA6FUjVEtV4Wg10qQoc1KzwPh/dMbh1DMOZ90DO6ZiYdCF8cOn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XEFPdOE6G6H+POZInKdk4gyA6r9SpQoh3EIbOEPiO8WW1ju2v4iypbLvCqnh1CL38UZwl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ka0wt7kD2KMl7wkEGjpryXiBw8TgcpNt0Ka3qapm9TrNPI8J01vWugwcINSt0T7pkh0hZ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J9tftC8LrequFWVstlwoE05LZxBMLawt5uts4Y+67v75JaHlbtQpFqsrZhLSPnk686OX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uVGrfH3W6qwmy6kaHKZqanaEmlVgD06pzZzANFhYFsNs3FHAfwk0TwFdPY3jxOJ3hBjLC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E/CnjukP0NUmiQ1d0IO5g8rXnjtmic7vDzygY67TQppuZJrbKnZUvJb1JXVFsuqey2gB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7L4hMukls2PTk7xqqTCuVdcS4lddISkt7k6iTu4W7vDSlhtJU8c07KTBLJPUrUdwuJHej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Cn6aea8HX7BSU23VVLqFttyzkZKjV+M/YPZF05mHdWjiv/P8A/ZYTvzWXeG31TT3C2RvP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6QsIDgOic0+3MnlJrzp7qryOzxP7Laeft25iYKbtCoW1tTmP6T3tu0oMbL4jlMralVAG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q1q23mQW0wzHOTdZU5bfatx0l3XAVwlcJVGFV3VN52lugDk5tVaKisuykKhGmeysuFUC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6d1v1CoMnlVV1NmT4Zt0hvAFOb06Roi3Eq9wqeyLXdCtoVBRxH/aEzAbR+G3wvwZe/Vd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PRzytFXkaKsK5t9ylgjZHdEm55oFUVEHvmrhETkEwMqSevZFMbgN3ruKPwwKr4Dm3T8P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NTdf1XZdQ9wuIlnRyAxaeVtNqFw83blQRomG7CqPblqX0toR2TcZfKrdELyqVgCOimuFy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qq3eiO1tIXVYVQHeBU2khSe4+0P4G6mOQrZU5U8vPUspZt4zEZkyCk3fPhX2G9gqo5Ryx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32J/w+MoHdb7oPxJOf/FbRGzPonuc4SmiWGfMTN/VyzEE2lHFwZuwT/pSNcNTbLZWwRvHm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EOVNL3VFI5b8lMaswpjLPqpuuY1ugA6bVKSpCbatKnZvcoNaixh3BfzCiqqIeMk+6qqJ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C2irf0STngFfMauNv9riCuF0jLU2s++8L8Fk/JX4j6dtEt5GWtvbwRcyncJvw94J3xgWN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/pHXl9o+sycJgr42CJ4B/wBIMPA5NhLmjOylyW32QjXL9sh1Zafg6PhV1SclpqlkMNtH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Iqi8LyI1uF1KmiRQr+QvyBDoV9CKmSuquVcriK4iuMrjK4yvmFfMXGuJXXRWCsFwhcAX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cKsvwmS91vYh+2oDyBKnmGjMJjbPaZjyv1T/ANJwDiWdJ8tPp62WPE2lbtcJ3CUx3UUK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pJuSRvk+yJMTqz1JddKRj7aOy7raFbKgVgrLDmPywvEKSnFsldUhhgWPJV5Ma7vbl+y7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M/tp7L/7QnQ8tL1x2E/rY9k7/ABsW8LqtVSFV55Xa5OU1OFYNyCXbJJeNUtOntaMoSK8J2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6/wAfCa8smSSQpF+N/wD2K+fif2mOY8uPkw8qSCpDd/uIV1Syutvozk6ck3XxPpKYA1tuy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cc0HBbQ1iRnI1Nk8QQa+3dU5MefXmf5OH83CP9hcYXzAvmNVMRoKq9q4gqOAXECFOYVwr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6ZB7ZJwtTUm26l1UjfSoN3QEZJ5OhSDgmrC+krGx/wD5fxO/RbLME9084ol0l5MKKaEK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BVoWksT35HxEiXIt18X6SmCwAmq9tIN7qrnAe6Z8Jzj3mtrvWS2pNn2kt8AO8LCEpDqtz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uy7hOr8Nv30TptxB902lCtk8PJ+2eSnEj005yWj8PEqNC5VyuIriK43f2uN39rjd/a+Y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zCvmFcZXGuNcSf8AElNpyEcpOFIyMB7ZZQlqUvDzpfxUxmJnM6oK9wmrBJ6ghY+Hi9Zua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Tw7FBaKyA7rCZgytMnsERKcuy/DaVUzcURDafdVjSO9xuqfRW+2vi/SsPa7L7abC41F03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+3ZUoFsuBmmUMgt3bn5KqeW2cX7KbTPSLuvRTN9Aapw3XYpL+OakN5TFtEqYzAwl6fLO6Q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fq0Bys4D2zTQLdZ+lIrYP2y8QVJlUZRWCsF3VgrBVaFbMwoLCxMAt2mnqvxMIO7VXyv9r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J0usl/kPxcLYa6UpwC/i5CS2n2VU1rKlxkEzCs8XcpOt3htO4Wf+q6uuJXV1dXV1dXV1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213rdw6izpr/AKj0mbChOjtGX5Wx2jZOMKcgAbOpEjplkFQKoX8StvP7QoqcQvmER6rvY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/+MJOwzUJ2y5ol3KAD8OfusWw+Hea+IJBvlF22wy8r4gkG+UMQyLfCGIZEeF8emymvLmtB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ZQ11pLEIFQFhvfMlwWOzZm1rBJPcGSO2BDE+vIDy1crc9NbaZp+RlqVaMhGy3/8Aaojku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pEq6vkEkW/mFQiDcIBVR/yHWFGonqaKR/2t12yFsthIcv1VNpbzv9rdKIcaS0ftr45/iq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PIT5falkDcT+1NtRmc6JcbCH1Hkpi4THxoqQGQ+EWG+m1wscsoj1XDdhSmD1X+U/GO9Pe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VtBpD5UX/wCobYkUMJ2EXs6SWK8sOER3WH8H8t2p/wAf81gv8edWObJykKs2pj2msJ+GC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bLia5duU09uxxJrN2Q8LGfiOAm1SDwTtwf8AXoVRHTlm8tNtNScbqU1V01QqiuF5RJE1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vA1Q0br4zPuINw2XKDWkBoX4jiVuiqrGaryvdboXEZeEYO+nmMf25KXKyCrdFvdSOQTO4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KQ4Yt/lWGGzxPk3YRsaiAlGqaUaEqzlsg1TtTZcpHOPTDo4j5T2aouYNnaFUWBx2T0QL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X8qTXEBSc8kLdcQt5xPuhtEmSlMy7KQcZLeJOm768hXjmJ9IDQkea2DkmYUVI7IspSgcgM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sEH4ZGy7otrEePivv4VNp3sFJmFLy5E4hmfGnbTqV3VFU5sT20Tr43tyM+V8oOQPeE+js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ZJDgGQN6Maps7TKxPFOTDhcIOBurq6urqRXVXKw3M4Zo5xmk5VjOI9UCx292nlz9Z56ib9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ntpTKmRIK9FPIAKgKkx7KmI5UxF8wf0vmN/pcbf6XzB/S+b/AKXziq4z18x/9q7v7VRX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pHlVrydAui/8AyrKysuFcK4CuArgKftiWgEdfF+3Iy5IzVMkurVI8SJF21yzCBPEKGGyO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pMdkd2QunO7mfKbP6dDZKPvnGfYeqxl6sER3T29jLlv8AueTewMo0yVZBU2SrBcIXCFwr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UAAVVq4SuEqxViuq6rqusLqitNUVqQqqQDjbT8ZJhVjVUzyNoyKo5SouFcK4VZWKsrKy6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FKdVZUhLqq6VlZcIhbnJCE4eM10QbErhCsrKUluN2vut5hAjbJ1VirKl+YDTZykURLdKe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Cmi7+sjnfpatqqxnfxkOVHZ27o076AzTC8xIgfVv8hv8uW/7Hk8b6zGjlUTVaKjhyfFCo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SXgxvCRUtOkJ5pxGX20ithp94bUdlqmUCfTZaDfqyzw5SapPyVze3MA9QsN7fzBE1p3T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PV2V7/1OQn2TGfrdytL3TXDqNK6urw6wGhMXyE+rP8A5AHlm+50K6eP9Rz0K3qreElR3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rouJVQtrJdGVQpHPIaIykqSIAcZeFwlcLlYqs0COsJryckibLZw7d4lp6+q4YHdcJySsO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HpULfqFi4fiilAbUZ+MuAzuJlGhErJjP0t5aX6TLXGlRD1jDcerIdVcq5Vyrl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rq4XEFcJrTcE6F1dXV1xLiXEFxLiV1cLGIYSNor5bv6Xy3LgK4CuErhK4SuEqxXVUJVa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VlJUoqmE2rehMXVeiL9ral2QmxwW6VvNrpjM4odyt5641R1Aj5QjPQb7+mT0cOV1ectY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S6FBOlZ+8NHDZ+oyQAFkAsZ/SctY6Dm9xzQMG+mnR/wAd3uOW/wC2Q8vZWhYLhC4R/S4Q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aOyBPaClOS2dsfdSaZquuBBybtI7t1UJ00AFU6bT6q32R1LwLubYeraFcP3QxBdmjh9m7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WzU9QwOg0+eRGmPTTo4buz+WPvpDkqaVVUK+vTNs9QtsXnIL4jqlDzCY0Lwurq6urq8Lq9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tCUoWVo20pG+a0LKwXSPRWCsFYKytCysrKysrZOq3f8Aea0LK0LKynZXV1dcSurq6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FdXUhUu5w4Rs9SHZOZ3EinsP5TLQxsX/AKqSeOrzLJRpP2Ww1h2hWSnhscQtvEbIIPDK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3T8UN3GXQcMNxBqFsvEjqMJvKF1eF1dXV1dXV1dGWqz046OJ4keWd78vJuSvIVHJByD22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7TjtbNIU058gTlpozNgpm+WvqUlW6l25xrx0TcRtiINxRZ40Gnq87UMDD/wC0cMsG06dAs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mpbMg/Bv3WJgbJBDzvBDHcXbr+FxusDE/wAR/wCDIUC/yjh3+DN3uv8AKfhcOJJ0uywA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xs7KxGuM/MRoyy30CfOq329NOljj+Mb5OEquS8Lq6urq6vDfdJEbU8l4XV1dXV1xLiXE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C4lxK6urq6urq6urq6urq8LxuuJXheSvDhVAqjX+EeGc1iMPupKqCClylYV5OQUm8Pq1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nXYRuyDx1FRnl3WHh/pbKDx+gbMWvbcIvxDNxTTt1aJAo7L5TqpPeSOyAbiOATnB52nX8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HXCbhgiTbLbxTN0Br1yyi31p58aT29wVLMGYlu6aAJz6hbTTNERotl9D3Xcd/SZ4k9gI/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AX4biVeHVXKuVcq5XErlXKuVcriKuVJ2n7omOzyFeQn2Vc9oO/kqes7PfnmE8LqGL2dJz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BJsE9/wCoz5kajPbUA8+nYntp4jezjETW6pQkptKeaTyBbNx5VNxVCqgOZpfTkF8MX68ns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8KrYI9A8nRL3cDbqfq1IzVenPsd1sYYeOOlDmxMT9DYYzvEtY6ktRntqe3pwHc6eMP5a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MOo7FWkpHIT25WmlWilh/wB8rI8WmIEEV5zzGamdDwmsFGgz9Jvq72TaX/xHQ188+7BN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EG4yl/V7oYbP1O9Fa3zqu+n05rdN3kA5JazQ70OvL/y0SF7Qwz557adoB2I7ZHTyvw8O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o+dCvpPnLL/5TavP/ANlj4eIzYk0y9ufZiD8pTXCxE4OlZ9cuCzs2DWfob6BLLPtq+7UP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9CXL19Ln10aqi88jbVllpAudwt/2pnL50Lwr6R5zNMplzqDuVjY7xLa/CaPQNk3ZSDMX9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6OM7+XorjqtKHrGA7xKIzgpxAojz8+UOtMLabfqNE7apyh2lU0VDC2UntHzkkFIcLYCUZ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8Z0uFtFhf44thje+r0DYNniGKzxk2v0NnDFf2b6JeDfNdWfZD0zwNTCd2dp7NPQDGvoEw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7F+uetuRoptR7BXgBDeuvOTdWyKD/AN5688g7CilNbsKKqujp1tohq2bjpPopm/oDHjoU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jYncyU5URH6zLnQrK0RGiaOyGrLqPS9kX1XeCMk/Rq+izC2mX6jQH6ea2OhUkJ2R90Ni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DJUpL0e/LTKJPoeF3G6pzqmv/AFiOFtdTtIt/KSsPDHl3OTdkopDIBrn0raUzq43tpTP2R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LbZ9xnmPRHj9BmPTfHIAdPRMXD7GaMhdB/VhgB3WHh2kJKRTx+kS5qtNNzteaafSWn9J1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BT/Y+02FPSA3o6hRAqJqXptI1RIyUVMpPomz+pq6zWMzxDBZ/KH+1iu7u5itAu50aKgU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9JI1sQd2nR8/srabb0HwM/AU6fE5TIlSeWmWsfA9Cvo0ifRcF3lEAyMMVnZy2v0thivn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87IVBpWmh+G0KlPZbxmmjxrlN9KOtiN7OPpdVNTA5GnKzbaG03niJ5t0yK+Y7+1JpJctk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rrVXbk68vVUVfRAexTT3bNey2v1Caxn+ZLZndP7uMuToFWi3qqgyjJUqgzAcg0elHWxvq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+i+FNvDzs150acRy39Yqt1W9DwT2ojRYWJ2Mk3+Rmp7NR1WCzuZ8lYK2g3KMrUNcDufS3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AaMuuafLEZ/HoXhTFuWqNKmWZuq+mz5OlFb0F7P0maIKxPFVhM6AKQ4UG/pbyB9jpj3zm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KJROt7tGuJp3p9Vbla8KmOE8wZwAzb1FxTCpNW5Q+oVW6VvDnnM6OaqCdLoi82oMbeVfC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bXIPPhOHY6X3zA5C7trn0uXfXYe7eS883558HSLX8JXjoeYl3jIKpVAu3rfnTGSoVKKl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lVqJImym65WNjm2EKe/IvKOkc9VSDZ3dVU1g1D0puvgHxmro11Z5qa4IMxyFNMaey/h0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3j+JOXrVV45aoVpLdK4VwlVHLsf4qvhkyHdF3ED1CwsHq7fdyICafGk7IcoQa668a0zZ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OYCAzg8tTUI5uXLVyS0JLuYy9YAhLmxy7m/lKm/3KDRwiqZ9HINHlFNPY6RyHKB91MKqq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qWu09n5phVR9Ir6tNGUJZPPrk9TzyU+s+YLnXKxXkUcNkLCd3ZyDYHTOYGD3/AG0bKysr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QlqTlzg9oS9VOWetVU9An6ANTDH35cBbLbQwsWVAZT5BvvB/tpnQLX2KmNGuVo9Mfrv8Ac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RPJXnBGfrYR0PMAx9JWKk4fsySA7Dl59Sg7DG05y/IFj4WNLbuOScPGmcxjuuVWgquGq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S+YFTEauIK4V1dXC3alPe7oJemOPnXx522TrS9CHq1LqsC77KtuQuqiXt6VT0EJ/vywCa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/AMRhCTTxcg2EuQOndXyk9/SzyGM0dWnl56df2FTLIoS5ef7FKJ5Yv6ra7lEqR7IhYrT+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QzHkW+0R6Riu7NQ2xJbpGsU4ec8oVzT5OmvT9gS5EefWBp4juXd8Rk8RyYfKc3YmFuYaO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kjpAQJyHQ86AHdAelvb3EeJbzV2VHBX0scNttJsmye0ZTkI5KvKT9XAGo3ZsR+xxptHc8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tA2/ujhvO67J/wDDYRmPzcgfeDT40gV51p58MeVP0sBYjfOahK4igGlVaCqsXCVwuXAVu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NQKiryM+S8ZpHla+kz9Htz408P78s/EcN41//wARJuYBuLvtQxGUCd/jsGwO/Ivn0rBp8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l6OED0cM8yi7LdeNWR9FpozHpleRpnmbKQtz9+arAamFyrZ8PVYbcESY3IPgydibVk8t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d4e2kc4OgFPM53prX/pOfZHKiXL0gearzR5OvITPCPQjr30pazB45kALFAttNM0cUmrnV5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M5hoUVaLxln3yg+kYjfGbzoeYsNnEIsd0z+RC1V5GjLRnGvIj29Dn6OB29a8awCZ7crIZ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HvbTkK/m5EHsUD+VP9tM5p6AlCWSSaPTsRvY5JlV08L2QxQKC/wC4TGlIS1Jwoa+lzHMHT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NEk4n3HJAfpone2meRnFg9PJ/UJ5PGph/StnDBM782PPp1eZnnnkpoAnrCl1IelS1+/sr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WFOZZ7rYd+YTmhtAA25KXcI6tNWuUnsPT8J/2jsjVw27bZyhigW2s8uVrCWtPnKc/tTr2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Ay43f69GtCxVirFWKFCrFcJXCVwlWKsVwlcJVlwlWXCrFcJU5FGhquFVw1Rp06XRLhRr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PbwlABsnTyWVAt4S1AR0U+hRCGjOa4ldcS4lxK6urq5V1dXVyrqhV1ddzB59Pf3bvRsr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FZWCsrBWCsFZcR/tTIXCuEKwVlwhWC4QuELhC4QuELhC4QuEKwXCFwhcIXCFwhcIXCFw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wXCFwhcIVlwhcIXCFwhcIXCuELhXCrLhC4QuEKy4VZWCsrBcIVlwrhC4VZWCsrKwXCFZ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ZWVlZWVlZWVlaFlZWhbUnqWyyF1s3d1VYWVlZWVlZWXCrLhXCFwrhXCFwhcIXCFwhcIV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wVgrKysFYQtG3pXspfqPKFzaNV1eG61y+WU172EVW1i3Q+Cd6fVcM1XBUi1oK2g1rlwA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7UWIP5c7ttt1U/Pp5B6pzexl+75nQro8IUwF5/YgGmXdyhhj8o5MN7prW3TXYj5T6KbWbU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MNlvYYCMsOS2CuqaKia41I4iIZtGSaHcUkWbKYT+aY/1q4rPusX352RWyLaEvSH+a/uug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bq4V+MKuKm1VKlqU/Yx0imT6Cae/ueTHund3FOc64RE6FN3qAzAhJbTxVcAQMgFxIby8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U1ZfqEl7gcifXWO8fuaiuF1KoArBdsgJt2X4bZKbzNXQ6S7IfFb91xLcKkAqj9sAd1iS+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rNbOyJLhC6K64ldVMQdlcKns1VQvLjPVwT/JYZ/jAZzyo9Qaex/c0nGvYLdaQpGQVHiSo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qABSxB91tMVsnj9jnTwx/JYWH/25Rvuq9AU09IGFjoFYTtXDPZwWC7zKAzlD9iP/AHLI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qqDUuVdEOMlTEXj9kAaY8BEfpEuUb7pyFNQoN/TPWDuxBQ0W6MtID1Ej9105GZ/ZI08Ry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dP8AbLdTEJFUyun1J1R7rEHZukOTaMw9MePP7qrbSqt0SyzP7KOnjYp88qz3WJ7ZfCbC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Ed26I/Yz/wBzUjW2nXLM3/ZZOm1veXKs90/2QyVCki4dEKXzf3rCfE2hWK3+Wg39jA9x+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Om1vcpzBfoq8oxP9hlqrKWY+yP31hPhdRP8AMj+zsM/u4F0mjyq4k3dgp7Q9kSBQRMJD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wxpfq5RqxPtlEgqBdFcKrhkd7I/fWmFgv/Vh6DjyYHqbD2P7sm6y3KZKEqoVkJGql+2Xu+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jVie4yN+H90Jq/VVf1VXo73WauuILiRaDVfbX/xD4I0D+xj7/uyuakPH7PHvptH3T8Q/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Id4jQKgVoXXGq4qrjKuKVxOUxOflBo1/8Y/yPNn066vkf+8/H7QbpNZ3MG4Y/OeVBNl3V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XVdcl1xLiKvyH0YnNu9Almrp1hie37yrb9ojSJ/SIBg/IPU/8hngO5soc9LNSEshEKzjM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fWEz+3Hu7lEmwqn4n6jP1M+RLnBoS50oROeYhLx+8Ju/aZ0mhbI4sSnrY5UeilDUknDz+7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2AYPyD1Uc0PRihlGg73/AHZRTN/2q7RZ4rDEf3Pqg/YEsh03fuuQ/a7tFx8LFd2afVRn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OP7qkP2w7Rce5WJ5p+86GFdc/umn7ZdotWG3u71Unmh6aNB3v+6PH7adogJjOgb6r7+v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+5/H7bdoMHmGIegoPVAP2MYSOWUAU/wDc3j9uO0B4T3noJqfqm0bn17pomFVdXUhAQbiD2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zoOKd/Iy9U8KQ5s+pWi8Ht+5Jn9unQKd7rCb5n64OUmpt9E6LoukJZaSXRdFWWR/t+45n9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9LfUwhoDlfHqmJ7f8gnQKasV3mXqZdojlphScqeo4nt/yD99H2CJ8z9SkhpDk5Zaqnp7m9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QEC7B/pSc2XqI0xybSgW5aKsKem4n/IAGg2Ja4CqLexl6gTEjnJtXnQr6Y8/wDJDffJ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3dJ6B5Me8JhSxKjut0+o7LbJ3/IBOg33yYv1H08BCBK2NAcm0ZJtoVvbwV5atfQKrYw6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5ImgYuPn0+cQ1DYut+/NfbPuOX4rfuFuuHpO8V4iz/kmXaJ9/T5xl2ETzLtKjivxGq8lQ+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3VyM/wCTMQdnH09sCnO8radxHOeUdq0JV5reaq0VHDnalblVU5m/8lCGN9R9PbTpA91M8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zDuSo4roVvtV5LjCoRydXBXmtxq7LeJOg3/kot7wxfqPpzW94OKk3hCHc1jst4nZRyjvfl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6q0KrERIzCurriXGuJXVJrhK4FwhdAuJVeVXUb/yVMIFYw/l6c1VoAizC63Km6wjUyR2T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U85ixkhAco32/48lrkLG+o+nBwuFszkPCDQgGiOw3hF8lOVkOsJ68umpjHzAZJfvb/8QA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QBBAEFAQEBAAAAAAERIRAxQSBRYXEwQIGRobFQwdHw8eFgcP/aAAgBAQABPyEnEk4n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poRQbFlicRQ3EXBCJNk51w3LIb7JkJtA4nFieii/OJ6J6EycSSSSSSSSSSSNDmtvdmSTm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SSNjX9CQiBItEYoxFBNKAmuEzVhOCwSTkiQJRKJRKJFPux/NDFcp8C9tiSSB+BpEiq0W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yIEuR2UtMSSQsSM6NsWscSS0qHmg+XQiSokkkUsM4GmOaNlOCSyY/jjCUqC52DyNJBRbg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hkYNxgTnX0sk4knM9BOK7HgPGPEH2J28mPqHuOCx5w2cj2k+C+3HwtD8JXpZBa+RHzGF5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kkk4kn/6eSeiSemTdPQogyYnPYm2STgnEkkkm9niwq957zJIuBOE4nCScJ4kkkknrkDG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I6EiJJJJJHuCYmSSSSItiY34JJJJJJJJJzJOZEGKWaxy2JGoJaEbYSfBBqSyBNNNCVll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ikjD2+QNFTYw40iLeJJ6NAkjtSS2h1LEylOZJJJJJGgTox6HzIQ9C7Gx1NkItmQpIuifl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0v6BHfjCegtkkk9QJJRXZEdo8Qn4nij7MbeIwNugzfeZ5B23H2uNww8uhOVND8Q+zgNJ8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NHBfZkk4SSSSSSST/wDFyT8Uk4dUZ6glFD1RbsspC227dEk9DdDZWUkw6fTBEyQN6rJL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6JJJJJJJJHl0VUnEkk4SSXaB215ZT6ecJ9Uj3PI0+8SSSSSSSSTmcJJHhpPIo2mrII9kn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g3JmuSSm0srP2EHawmOo9jZ95Qx9mSYJExY59AbLghXBbYcCJEiQySThofAk2EyKS9DWO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OZJJJJ6JJzJOJJJ+KctKh8esv5mhnBCO8l9G/tDxJJJJIsiY7kCdE4kkkrsQux4CXhHg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4WFQBqZ8iYtjySHGK+E+EedFuJNHgH2hO0jwHcTxfYvsS+xJJJOJJ/r8ieZH/AKgrFd4O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Ek/ChbE76IvRLIlCF0tGPdRm+n3h1W4YtJPlfOIUf2E5kkkknDFRJJJJJJI/4BMkkkk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PTPTPTOJ5RBj2LsSSISGJm4Et0hvMDe1NjuKBs6GZI8VF3G7K9b5JJJJySSSScipkq1zZ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knKt8E6MdwReQ5jYNJJrsEWnPwEJySQFgkkknqnpnrkkkYJkkkkkkk4kkknE5kQkMV9J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yhp+bMMKb9h9jwnokkVEx640dj2bwMCRKhjn9hk4EncQ8Qb+A2cMJv4PZ+Tys848kfYW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Eh9s7p8k8k8n8Hnfg8BfYnuSSSSSTiSSf6BE/Ersw2JI8hEgkmmKfINSw1qn8Um2RDqS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2vsIsC0HonKaW23AvjYmTh2LqXSsuKzPTJeEeCQkknMk9Ukki1DJj07QiDlE4c8RzSKXx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knDh7R2kJHlPTJPVInQeWxJOJJJJJwkTjviXzBIzg4zgkkkkkkkkkkkkkkkkkkkkknJPW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4PISTiScyT0ySSSNjkEqJJJJJJJJJJJJwfMKXAsEokkQg4fwNS8Ccr5pd6piVIXwMXE2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tLG4oNi2KJ5xPRJJJJJJJJJJJJJ9sV2HHZENwhdlG3ETangjdwxH2xwHkY+6H3RHjCfG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OGCmUPKIeR5J5n4PIPOHPKJJJxJOJRJK6N/In5GpUC7mNsiMQOalUMf8mHMhLEgW93b4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bRj68qTfyV2IT4GzgNrmI1ME3D9Ei3BtQKpJWrNnILJQaZQhfN/AF8Mmn0SST0T1SNXZ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ndHO2XRibaHBdlSqCdPS3Rs46JJxJJJOdA18SSSTiSSSSa0xGEI5WxMLs43bE5kknE4n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nokkknCSmxtvHAxTJJJJJEiWEyfWdPKFW3hAlEiJwkZLKbE5GhNkQicaFLEjQm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ySbxJJI7IM9CR6JvEkkk4kkkkkny6QrlyZkkkk30bEkHpm52IpCkizTI1ORo1x9QRaBLo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iCND2d9Cqii9GoKQclQxJJlMgEmhHYeEeAeJgn2WIxfANvLO02ePhQfdR6CadgnPrF1S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SKxG5h72psnVKELQld8JdCFw57B8rxoZYEKjyRQdFrb5pJNokeIEq5HVDP7CLBha7oPLG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Ny30tE0ST0TmROPQJJJJJ66Mn4ielEQmtiHchwNEFWRTaUb2Xeg3WJ6Y1BiElCkl2JyIV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8Mkkkjl+8SSSTgqZYiYUsaAhfySSCtJ7SJJ6pJJJJ+KSScSSTicz1BohMa5ImSSSSSST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DllOyVXAbTaSiugS5qZPnCleicJJw60M3sKqztFsQmHC5Ju4Rc0IUMW1IwiRvqIg6STb6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kRRerMeZEkkkkk4kkkkv50IsW6F4KChY9LUTRNU0dtGEkk/SIHBZPgSLQ+FQSa2bEmskZ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S4NE9c4kknqB7ZC++SU9/KxS4N5CRjWhY/ZJuGyZCcjR7RI2Q27k6pAr0UtkdfmbZu3hX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oLuoRI42Jd30Uki8miJ6M82NCax2KupC8prt1Tl9FOJzPQspk5QJ+BW7Ra1OwncPaJaRAk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8MhcxRTJHkGVi4hBOByRclJpPy5rYknPLEjrlAhJCAe3AuV6FUu1JwSLonpknEkk4nrk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pdwbhdU5kkknMYbyaT2hpEIUnImWhoWxkvsQqTnMSSTmR8xHuRdsRaFqO7C0cERySTmS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7KFyzeSWCDTY+yLFKQ+M2I20ZqBoUJEJyTlOJFPRFwKYslUnAki3R7yKoj+IhaYknEk4n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JOEmxJMlk0zZWJWZJzSwhXpo3EwOkekhvyLYnhLKf0XajkWUtx7j5JBDqcjSr6CRVsbd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wcNiIRiPwGkIp7iRE2lEZ0mxRfRokBC+ZpCSShfBCkiuTfw6BPXPwz8cEoKQIbSEJJD5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BN5EqcRIqRqNISnLNsWORK1K5EyVLXIqJUr5k3YknMimRYQisC1lSHmFBty3QqL7hPcTj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9U/LJJJJOOA1hMknMkk9Ek4kUHfBMPE9TqBQXPJHzskknEjZpApaP0IG5CSDjXBPvHl3z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JJJHY0Kn2D4gqbTwmSIexEV+xHJbCWslGEuBzWywTJJJymSSSSVDFPoEXcg8B2eCwca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9IQJJWE4knonEkj2SSKnPsLqWZGQTiSSSR4c1iVz4YpKsX0icx52Njc4KZJJJJJJJJOJJ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PwDQ+SVU4JyXBGKi4ODJEW0IBE0GSThE7PGPCElzAbtpDWWYa0gWQ4bBOGsWuui9YKP/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MIc3lQN/Ckocu2tHuF8KImpHPwEnEkkk4p7fofIkJEJkooxNDRto8qOD65FClSNv5g1jc+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+RAS6JXTFfRBsjaSHNnbGlEikKEjsxPzgJi0zYMw8Snmij2+l6Y1fbEyGdnJLsEhPEom7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68oFS+GSSSfhn6JbXzSScTURC+wUiSSSSSSRDejwAyhRThJJJpRXCg4Y3Q0Ru9jyISGy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cyIn4IS9CbZEmVECkTkvgUCUdySRPQLjsDUSSSSSSTiSSRjT2m0NQTKKWxnZZhiHI9Cr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SWSegNlbkimlySukJJO+GiAhncY2WyGyFNjiLCEUyVIkknM4Nk9ISTnSew4NpFoTn49p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UKRJ2hyu4WxYmPQVYEcWLMZSQg1lg5ooJdy17I6tDSGrgbCYSMzyJk6+8tNpITafwrI8au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02NWO6C6GhG2Nn8oX0SBOxBFVMMYtuRA1IPMAUa8G2WpE+R/oxLXI03G22haUVtlGgh+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hSMYzeiXZiVDcFLQ4nFSPtI8CGcqSB0oENuSSyhEYhx36ViHuHJYvJ0LV8jFxsTpaYplK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p+Raez97rn4rOhsE0QJJJJJxJUFGinYkpkFfCR2QNxYyUOTQ1rLu2cjqgsBArWTj9wIpN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doFCGJARakiFtsdONLzJtl3HnHJA5kWsySTiSSSSTcc2VIGlSWRUnljMJTIc3o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IThJRO0UlKJxJJoSs2MYCJFROIhWuRsqUD3Q9NJYSS8JdJwJyT0NokYabStDQn4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zj6yiELHCs3qCDaE/GEiCCCCqbgcUBIJIYjSR5QyCEMaHafkldxrS0JO5tUTvXlCpJ5eR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sjMX8LtQKXuEN0BDLJrom4wwrKDSJLTltqCLN9G4IcNu437vpY6EbXcuz6Ut3PcEiOBNf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0voxashxxb8HHwjYcadEU0gpxgpOOBIim9m+0xNmoVhqx4SlGKZOOqcW0maNNDqROiflYk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KKFnn6KScT0ST8q/Yfs4XySSSMiHuSL0ST0NjlDdjYoKx9KcMlw1RApja8YbdoiEjhJ7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mSdk0n5I5ks9EQIgyS2JzhDINtdEiz9gTIYpJ6J+9lq7ifI+hPki17kgJJJJJJJxOZEhb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gFaC0kiE/KJypWJJJJ6JJxOJJJJwtZCDc7OwSST0IkkkkbHhp9i8hS3hG0NoJEzJJPRJ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HBEvAutYkEQmQtHAgUJZWIIIIBxHPsUKWGKHp4Sy6tFCkoJbECMbi2K9LQ8KYNW6EsoIm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/itsae5KR+SOOHcpkOKNWsJFD6Hcx6IEPDJ3RyPGcwkV0U+q02HyoUR9PH2Rq5FkQSqChW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OVKe4G0nYUoDhLghVsIEmXMnNuQwmStLBMyRBaE1NnmG6XGMPsLocJLYvzJFncOhlZAyE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nKNa6p/ov7R+39IrlOmJp6zI2K3sMbEqeRaLha6GRE9xjTlEWE0RuDyQxVV0OdGxa+Q9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TxNaGJyJz3FTSMLi4cyzFlHloZ4GSNcEpGj+OSRPQQ4jZG5kTKGQPdgv8giiMQYkkknE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J0iSSSR21Y4weJJJwUiRMkkkucUSSSPQx2jgTzJJOEkkk4knC6WpRNSa465pucyohw7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WIFhwWWDkexoXRP7ojsRNOhFPh2GF53nsVghHDJxSkTZEWN6uBqGpQrujcjTqxO+DQJp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MbpiSefRIbWSxpYksO5DImhqmxLydG3pkXcNSlIKnBIZYlBc4V4lfTpLnB2YrT2xHQsh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IrgQblwhJEIkhR2QhrbvQcKgd90Kx1wnsTIQxjqu5XQm5Idxi0zyBO7UNXEI1aSBIS2E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oP7R+59J7JtOgh73n7UaaEYKuUxG8qvTe7k9hfYmSdTNH+4pKJsalQzi4KUXcMITFgKSw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9CckXVCho3GwnyIieyguhCSiyluBqpKNnc4XRJOJ6beoWIG9sMoIpTVlKdivZIr8AlNy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9Ek9E4KniSOjQe29ZwPDZImSJ4SSOxInhJOI2Et3JFiSSScSSTierTyunhdLJJZVK0Rus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EiBIgggjEE20OrUJxwj2M4shMZ2F82G3z2DTqN0VIQziCXor2DSUmjuKHLcilCUhpCqsK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gku0RFzY5uwmCxUL5afgWO2US4D9h1m/p0h+CMS22R1q8pdFGJTUqUJ+6AjJ1PgIiuX4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HoeXAe4RYJiiNscBSQKw9jbIVSqCxUuPuH8cdulfW/sfUAppWGSIezQ1uc6BaH46GU8k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5EF9iSg07DZdkWgiSxjxoIZ/GUvZkJ2Q0hBLUW3A9xVsSenOM7d5CojQk1JwvQvSWV3Er0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Z2OtCcNjGhN7+4SQT/IoaoUPPQSTieiczicSSNI9DVeE4Qny5CS5w8KyBEk5nMkkkjvYm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6JzJPVEjSh5TzRIkYlkS5BLC2EzlfY067HUA2kEECELKRBBGa1w0SxQ2J1qH26JwgU+12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hyjhJN5IPcfaNmEzRGGiBw20Rks0bIIg0KUZgaG00xFVr5WUXsWIhe44+jgjMTTFhAlQ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iYWyxHlRrRBKYYSKQTlWpGvjaPBIbGZLwbs5GSUaG+cpTGcxhr8x3eUdlf0Bic/S23CU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TRtLo/eNvv6a8GxYTCUEgno0DJ6w1L31W9Y8+kW2+iBOwhVcMeycCSrEoJwpK+iRtbgRPu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iYk4ZH/YaxLUOkQ5ImvjYEUxFGKMGWkfmZqCQaLnZiY5GvYWo+ifhkk7EEJGhDiSbEpW0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sSODfwThImSSK2JfjTGzSYU4knpknOswBycPCT7Fa6kL2JBm9EffJCg62PXMQLGhGEQR0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obC8FiWRV5fYadNKhF3QTjn9xzghPgDTAttAcqF14GaCxY1UYYEUKQ7EojojdmcjTZx8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FzN/QxmMpCu8TRZHiCCCCCMQNA3LQI8XQ1tFNWRVkKRqflSmXsOOJBuwSpbTehSVDG12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K3K+gltC/pBi05NUnmySSmoSUOV6rtn9gf7vptdaE83S2jVxuUokYnoZxZs47lOkkrFNYj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VQyaG4FUCJ14WFl6YpjaZTmYaVBpmtoZuiHZJWONJDclWzxPITT+BpbI0GxN2k7E27bG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TJRwPKSLuHjIDoj2CfaNAmWglJXwT0PSFmmxhJHYY04aDIB5RjJyuiScuxE09CPYUdwT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EWSh9GFT6UNGNocjc60x1X1pkS9MQpy6tG3mShL4IIxGIIIxCw2cFswpxQ5rUObsG8UXH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1bkQDggVscGqJkBzFIUlyS7J7ZZQEoQlfHyjaIbgnhiQnwl1R0LEEZ9pKNURiCCCCMMl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7Y3ikQQQQR0QPpcIajYleYkgov5F9lGSlbK0o4EJSpHiFP0Wn9G8RxZPE4fbMkUiEQo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0ETcjZQgloZKg5Qmu5oENq+lodocdF3NfSi426Imk8kDdSLKsWp2JELLcIenQmzE8CD2R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/IOgEa0zykOkSZCGSQ6boddEnNJJJbTOYTKTCERg1iAWLig4CEnDyWunhdNZFmJKIeFoLX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oa/Iz5xI3nRPW0K8QI5FoaZEYXQibRP5IWhf0EI1fo2uhj6GVUQ0bkiuEaoZE5qxxOAv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0mmNOwu3o0dyhpbEtSyRv7jTDII6VlfZ+6U/sNT7F4Ow5M5S+eOiBIX3MdsQQQQQQJ4A7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JFLG6LhHRHQ+hawUlm8EplWJ9yJ5xBbQy7WMOeBotpi0mbZBkkpyvrYIIxBBJacCRpjyx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K4bTIxH0LGGVagaHYk7bLbIRJcOxVJdO6wCez6huFJP2YXeJyUR4Giiii5Iv4IgaZp8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9PyQlfviqbFpuG+jaeAFi8VMeke0METwPsZLHDEkextlA2HIaJb2a5kp5UU4hgbkYhBnt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sHcEjeHQfENXshPFgm8MTp1M0ul9MyTRq+MFgW/o6KUNKlY2oZMLb85WVhIiDFlsdp4LS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hfRwacPDIIIGIhjw8MbQxwNpoaTOgrDcTJbTGQOGQshFFlcEjIfKBBT+4XOD6rBwEUPT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IUrbFYSB80CIIIxBGYlrQggjEEdEFR7wxn2FlUbRNHtWGiB5jD6EreiIOwrhyoHDUMe3E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o4hnJB70xPFr386y2ltkdEEZjMYjEYjMC0EiZpdMD+ZJ0PaRKy2OfoRRSSNwT2yrSH36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vKIOxOIRYiBSUhLURCNbEzgyiZbdIkb2/nLajmYji7ZAL4L/ANAptoU1KZtDPYrFMRlU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gQkRA56QkhTdlETaI1LZNuhl5LvYgpHPYglEktOmJKw9r0SlMbtoc0ii3SHUi6Ub7icm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Nmvkesma0iengmSPisrKomRW6F0K2BV1ckI4+IEFmIXxwe+uY0w1hlGFaWd5eWujRB2E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2ziUEjgxSSaEo7EYqNEeRhsFtEhpt5U0N6EivZr2+ZC+FfffXBBGEOC1tqhnFIT8sWKN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z+11tShrQVciU6H1sJNc/M1KwiVdE9fBBGIEiDXRBBBRDUMgggjDRBHTHWxa2+xeiHtP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WrQMkBTfLNNHPTYNKEKlhLsdnmF0Y96IhWO432HfRuRPmF0IOW5dsRYfbEEEEZggZDRyi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JNkhsJCxCY1BOF1cjUnYsZtiYdENRhYigQkm5YSaCVa9DQyeyOByxa0xyNCViHsNbl9g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VEyOnhvq5+OVhJXAyfnjpXcLELyhqveF0LM2sUIgRZvmMrC+ifPh4eGR0vLIH1MhMwRS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Ny2ROB2UiNaR55MoVI5Pmpe45plx8KwuhfBpNukQq+GCCCBaI8WS7FCLDIGsRlogjL+Eh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1EIr4YIEswQRiCCBTGEi1GOhrMEfHAd5SJLsIQrJymLQ8G/PTIvIxXc8xtYRKNmoY89FGZ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EkO5Era9jcisWH6I7hGKMJv3IIIIxBBGb+42aexNMm9EKvoROwhwhrUC9hgoNRRttF+9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1ZMHcJLIHbRpkv8AOIU2mhtlKaH8iEGsSEVMRocpEWYhEjSF809DdSsWhmdCRuOouhsTf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f7EKH+AbpNnobGvXVJIvgQ1KO15Y4eFhZ28aUm5930r6Fkd/on82oVuVjgTyJeQ/ULrX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5JobtDJqeCTS8BogfW8QQQUEdSIihN+Sl5X00PgSfJKW5Yp5UhPgICEQQQQQR8EECfoX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w10QP5OBpCsNJR011KiyMaEUFxOwxpJ3lUoSsUsbhCDUsjJtI5gTgsqHaSlCa9DfGw5q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MQQWbQiTuDEzmjzQkeG5EiWQkwoQNo3pjVpTjapHTpd9mhQJ5hGIGmmeci/k5Jp7d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jTERIQCqpNViC7DdBAxxiRKZChKFokZeMtTZInLIvo7hpRyz9up3IpQtYoraFbj7Bwd4Q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EM2QNxLsJhdS6FhHsmzdiuJ2L4rNW94eHCR0i+peX1P6Dk8FjwJpqVoQ8V+ALrXTI2CG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4DwiksMY8tDHmMbUgSls9jL8QQ5YdRpmiQgjCLF3lCllfRoS6YGnYVKY+3KJm5vYY011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idUIpg0QV0Thogay1iMtdOhHI5GhTAmmGQxJF0749oEaaFYj5BQQQJiYxDEmkXkWqJ7i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I/jRGHSbehEs1bEIIIIIIIIIIIw99gNKCJINkFp09Eaa7DpJWEIaY3COwJHypCVuuwVmw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fOJLZBqa5RANCC9k+4Iu4E23DWhOaxdlsWkCmMklD0SUHTRyb6NonI+RztmTPB3JKHvDE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XmCCKF9B/GhYSjDX9ItPeRp+vfQ+lj+b9ASSNNUSK+0S3YmmpTJAUPgXyrpjBI3baflnRs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uMvDWX1djLPKHfcXlqXOMiImrTeHySqk5tCESqb9MiRwuvJH0MSU3lZgSy1S0NOcESmOU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tMkG0qsWLOIJF7QqZMeGiCPib8hawlnBcEFJXRZo4BAEsfsm32k5bCoUwxJeEUiCcJ2g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ChA/gWZbuxODjEEdMYggggpTZ4JuIvLRhqUSnIjp0PCo1JfNCg30R/ZiWxJogloTTJoh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XAz9CDOGJ1TI94yBsUIRJ7G17bHSKB5sE/DIkPofiIhUJmuVnagQIM+dDvn40RKJNDxBBA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I6uZF0azTPVXj5eF9Pz1vofSx/M0Jg0yWJVzoltbFngE1OxEV1F8C65hfE7tjRytzv2Eq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6Xj+b0r7QWt/sf2zON6OdJiwkdQxyIs3sj50sQ1bQuhYWQuADfIk7lMiSGfDy7wIr+A3y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OZYFplQKdRyIll6FGuH80sE9EpGJZKVjAwYeyWsyOZY8Cgj5LZDa9jk1OmLNMi0IHTHuE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htwUJ2QpSHsaBaelhFFdiQmYIIIIzBGYFcBT2IKHvYpEYGgTGyfJMpitdSeBMbTsJVikS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wkFfkSNwJf8AkTaW5wvZGKmU/I+AO4NpiQpmb6EnAbrUgtfc5jFIaxDyM9xpn3E0+ULv8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rTIzB3Sy6F1QQNJVg9MlqhpiQsvTj9D+iPpfzr+sRutYWt6dMQ86uxoR3NUFag9oWF1R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i4YFsQ0I7rRBLtiS3flj+Bjz4II6Gr2kPsofYEew1I12je0J2vhYtZWIlHabgjrRCeyXg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mMPq/gEhEbihsnIXO7kK6wST8osMYk0pOKhkg4zhx9wyPhY9oVNKckSPFoWxp7FWbFuol2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csoKvtkhKwL7bdyPLyWSJWLRJzI0eIIw1PAho+BEUafSEctiyMjzSpEEEfLVE1hBIm8I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COhoYkIoXo2ItRyhdCSicISUfiYhXg0ogykJA7uiR8hM32KOHxSGwpGfE9DEOp7l1wQRhI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1iBI3uxAqzfDGWwm9lp+DgkhEQNPR+gI2PxhfTPqf1biRcDXWiOz0cQseHlCXwV9KkC3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uUEywoIUNx+3LH8DHkx8jR8DUQJQVtTE10PmHYnm3UvgWEuibg2p9MdP8QtHoabDpMbi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dwa9ZIusj5SzuoT3L4OMsY0W0L7gdpkbRQlQz2KUIWVl5WTxGUoCfMyKZ+SFRQlUkKS7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kIRLojKjk9T+Mckycnhi2ht/JBBGHojaJFD3lrtiLFJbMREPglRlYw0LRxQ/NYi1RDJ7C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2qiWZTGfoNChijTIqmWIdiVQQS7jRMndlqJ0OhbbKFhlHUhdLt4N6ENShsl3V86WSGSSt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CPqH0v6xJCy0UxfcBIFwMSuRyEHr4F9KjVI0TpEHFCSWsZMqSKJBIEsv4n9EIEJK2LilDP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7Hzr4oIGoJo81AkfQt+g1DHQiBPJBsaFpD40LaCkBm5TJSMvmJSHTIyaU0KKpkU4uwX5J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dehYaR6pVJuyHB6CXuhNSCZSIq2U7YvaINdiWjGyF1IlQ2CMh2PsOw7uSxeXyE20Nsi0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p3YQWZA0idSOtaYlQsn0PCSTQrN0ci0JbUDhCa3l6FhG6jh9CwuhaiARD3+AIIEiCCCC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wLD7OlfE6dDJXZjTnT6wod5/WP74h6kUdPLK1Js611r411IVxM2xZoLE8I7PieWaev0j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0eUSzDE08LKF0L52J8DupRZwNGzf0IIGmJsoMlp5aR4IVZVMB1wXyEHBakW9hrQ0V50X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dPhcjpFQeymxpsF3mjYhapEtCgdKfgOTlhhzp1BEETFoYtkjY9QQFo8b5Q6CqrEU+RqS3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d32h+SH2GyIkOl7MQ4HyMjrfTS50yJ8DW/GMIVpymTkejnCGhEPK8nDG3U2kTtjmzpjCw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cq4P7L+ZDG8RXcoem5rHP9bpL+yBEC9PjECfDOHgX1Cdl0tnbEJmTWKYu9IRI7C0ljvH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9T+gid5RE5cTXYimmV0yGIWIkkti+hd8DOlHo3CoFiUKNsgSskk30LYQTesWNKEOWJIJ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45cdxagK6Fk2Q4OB7EQKWHOmh5azMIUlRomFo2PJb7jhiWDXfKG12iH1BZcxi38fGq2JM1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7kxtpIniGPSgoQsbFsaJcIY+lrLXysbcui2N+poRtIUJSJI1pBLoXQnBIDkjfQhLKSjK6u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sQNLCO/NrzIW1jI/T/q0D6FAnayZKiLDhkS/aNNfUrLWIu46GttMuCRyB5HVdTxh9Lw8M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CMR0wnwN3dH30QOKFgyYswIX0X8IsWy8cm0YZu19iSChZ5vKGNtCfI020SkfsSyD7eT0U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IrykF4HS8vBpwBE1HDRIQ5FumyQfLNBHHxyyzzMii6XI0vj4ipocU8FMcafKFS0GMgfQ/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SRz6yJthi/wAWJUwSR1RLISjCwsoWV1x1Ni604+4lRj0fb9CKWxdT9jH6H/To+GB178+a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USkRIzQ7+yd9Tpk4oQScLpVtBSh5dEodgmpF8bN16+iXk7YuVzxsXmF3RNHjjQaSCxyTK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FykWVT3EJQdzSCajE5zAvof1RdDiCJWG4NiZQ8x5Ox72pgbwIFcfmU2O+BBQVA/ADtBmS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mpi8mkU2HVBQGnDEpQQErkoWViFhKBtIWl8TDTpSgh8YivMfFAL2w9JerGptPkeGPoY10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6YHPwewjTRBYLEiBYRGIEhdSyvlakjqgro0T0frjEzNTJoftG0e39cShGlPYxnISdyVF5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6XpjVlJ+0yB/OvjZ/D9C0MNJQQRglkggvuy+4m+4jJYyEsl3AjzEWdXlfQ/q9DwdyLY4w9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G9CsNh0M0jehWhqRwJXKJO6H95SNrUMfkD3gThpMfIIc+0lGuho1Ra0xpTpgjq2HIvi0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yjHrYgQHoN9hOF9D6HiCMx1yCrafxNCJbWyi9xax4IceyFhb+uXWyijhP0Ue6KQNY9seh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9GQ6T7g0tqWyZWdxBGblsRMvqucrqtmhisNHoir8bN+JEvt8ro7bBfSM9IYrT0Yn9Hbo0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ICy0kpJQiaEk8KiZwljgTBTEMjBJexNtq7VHoECDyegHOkyJOiPgrc/W+KI83xQWL4jN43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amtiIjivhjDy11uD7vlQ1vCIvEEUZGV9SxdcvEcBNTI1RTy9I6L+sfoZsi7kkZphDbI+r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1NfH2N/0FKDy9/SsU/vq9CBfR+tieHh7K5JCRWKbaFTcjICHRJIyMQY1A/kOSbe8VcdTk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rskWvhWyIfIQJfExbarIOWSk+48/F30vL+R6LzEdH+fhi8LDcCGha6F9SupCd15PdtM2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LFk+cL+qUSN2JC9ehCUTiY9C1i9X3ENYi7L6pjCD0rh9ai9fdsaEr4uV0zwiV3GndHmE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Y20hzm1x9OzcEK0BJE6SxK7PL6I6ZyVFsZGPdkQozZGTXaL56uwJ2CCOAxVA5K2TYYSy0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1HxWHSJPfUtoWYPUiR6ZP0rGalWy1d3BbNX3OOt6Y9/RHXLXZoB9C18a2OhqilDrf9FM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vxHqBIrEDEh6f6pKIEhBB+g6VuW2E74cqydbGVjJJREnSQH1UwrHGXoZCEa6/PB8T0IQ1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oZ2/2G5s33OLwsMqMQcLCpsOeIG4UJfYdoS5Y94v2R9Rc57wfWiOlOzoSvn6C0G4H5He7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QZrdDNB2+h6Jtp0cDFZzBFHMMdpiycUKUyBiHi6YHAp3DKFvrqimhKga+4LqWyzIkVifp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32EZTz8PrmR1PMYXv0EHHxoaGcpQaLoT4F9ZJI7OI4EloSP1cQtF5TT/qLV9DNPrpiU0z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6brRtiNO4R9TUgX4BV5Jz4E01K11IFbXj8Ok5/cktLkNqfwEmmxAm0eCkVGStUIlsr2Y4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zeRK5Hnj7o8oh9xfZn56JxOJ+NlLZKOY7eBv2kjiJckM1KF6tPyJ+UKXy2gsbfI002qKi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kZel89xmVMa0NKgTI1lDbTRMJRCJTE0ibEnON7INnIiMJ+Vin0NyJQhJl2LLraGF9M8p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BAsl16Gp38S7CvoSRgvIvboX9CXTV0bdaf1l4hkPp11bdHKNnUnZHTKdPQ8RbfRZWhjb6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QSp8D0R7GT7VohDRJ0lESU2oNZ8H7R+x0+BEO3RE7NVoXiM9FRIt9iEDY9H2El2R4EeM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w9x5WWbHlYrOQbhjqeemwf7TGNDsUNWhq0So7Q1QqYu4dwpK6eN3GagaV0Pop7Q2tCHXB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gTLuhPoePPkjdaJB2lDNtUQJoXIG1exIgJTwOKx0spkYSRA1QqSiewTMicsRcO5RdXKN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q4SKieJJ2J8dholiElq6tSVfEksVluH0cEfL5wSYKhLWyRNPX9DXQv2dOnhuP6fCIRAk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SCEai9rADV05C4Vjl2mkiw1fwpmT6YDwHiJdiXZkPsX26ZFl7GeXcJpdmSacMZTfqEp8B+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MhflNUQWDRAsL551crQujVnbjQgawnhL8MnZaG5y8hp2vsNS7z/IPktk+j4kmmnnEkoS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0niETFMTZAmDkgJUOmhaFbmBodCSbckSKNyxiVh5gxLPaw978i11cj0E6/UvYlt4gTQ1IT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21tF3z00GtotM7+N35AVIsp864PgUAqjcuQ6f9H19wmif6sR+0a/jizfQmQGqSJCVJSH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D0IdiGCPbI+RmT1KQ8yE7lE+B6IjsRHYjwHiEv5OBSQ6Y01DEuZaIdz3Pcl3G6e6J9yff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CQNGz5FNZbS9siHvDILEfQIonSMTPZD6E8r8GcJKHsbOQj5EkwkvJz9iF4DUp38c4wkV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BqWR3HJEN6EMaMiPtHQDjeDw1IouUQL4GLq5Ipgufd0J/TO++k4gup+IlWi9isOjLHrB9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FknV4IieOf0E8BucciE2LoX0uhCSvkei8ix/WNz7vG3/AEMshHQpgNxCitiuyIXZEdh4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UDhaFeTcdhI3Q42mJA3Rnl6EKdxs3YkguALsnjPAT7FlaE/ZleGRIECPciNKI+w+zKVSH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l3JjikZD0iJkhFkUSEYEuqMR0PpQ9jUp7XQ1KPV37XQxdDRjSdxBqopnBjsxBRa+KalD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qSIHImgknDG/IkrJqUMOUKpw19KltYASjO+jT+l4JlvWJW+8pHlCJLQqT+ATlJ9+nabE0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l9scEn0MEHIs7dErSwtaf1Gwp/kev9YaGfjIXL+imtbEnaDONiyjXB95160JwwTUFFjcB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PRWGkyHZHiH2sglLBPseA8TI7GX5L8l+Se48mLzD3t0kIvcxA+5+Yg/9HccXMCHX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BO/8AImcBNJN1+cTP8hPr85J/kJ7H5K7oaXcjqREic76XJNa9BNI0PpknoRNWJR1Uk/Ast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6IIIXRoksh+elotCF9GtvSyfpHoYBK50O4yoRi8W0UV46ZicH22NQNKfFI/CfQm0Moz4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qvlgn9w0r4X4mnWuh/1mNDCwg1EX0vv8yv3FeAkp7PDfweoMThtCGKmrES0ImJWGJXon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OdE9MKSF2IUaFmIoFeEfhQQQQwg+5L7vyQ6/If8AVEn/ADkzZ2m+CUixrXUljcjHttdD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Cn4h2vhcOmTMJjHmluSuKdazY1I0SnwT01Ujz/TlI0yokra+RVKRZfbRKZYuNdSmJqaw/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0b2dM4EFb8rZDXh8E2xZU+Qz9X+sfznB/ALqXyQqWQKaeRX6i4+FXsWHGCfCi0IkYUiRT1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lKbQlfQxYhH97whKvpGiQZz+SGuiCas0q99O1FMRrKT8Tce4l9yWSyWSST8NX5OCu50J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N1QXeQlyHQrxDJQLRHeBcGi2vXRxBR0Vg/oVv6zJYhVhKGlRWJ8UxSHQqSGgkav29MTlT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KFM45/SSPcvp7ErD2vpOBp+VnBeP6xZL0M/Q6+fj5uhZFfm18S0GXJClOoY/hlRI3epcia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GxE7H32xwsrujtOxqDlCaeIIG+UkPxtvx9Nqz6dz8HmMlhtE529Mo2t/E/a+iq6JJ3ro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EzsshCbJJw75H3RTtBc06E6UkxrA1sQfY+xXYrsUV0QR5PY9sE0lwgghngIfbF9ifpLoP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qZ20i478ivaGafj+jiHUAiRwD6U3Xj4X0tRp8r/rJ+rj+EXzpS6Erpm45LlbsJWV8a0i7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aB2aPvQqS+jJGnOmNeIT42X4BNPRwWH/ACn9MyfHSi9j6VNcbbNj6Uj1rFqOd/D++/o0l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3AwbYrRBBGGhYU08lNiWnBYvQhZ+A5iurnoUsl3JdyWCWT8D0OkwyYzQMZaMaJ7BQktKI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RHplRcw4gVpJxyaDQ3u0+p/ItfSpWBci0IXbBPQ2J+Vy+blG3+sPBp6/AqXXtkKXvqSp2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k1KtfEh7cioNV3yK1ESoyIbf0C56vaCnuxQY9Nwjbbdt2x/G2T0cSNXIRG0f4h/4WNW/w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+I/4xLsxNm3b8CnqIWEDWUuvwg/1befILuH3zKH+9/SMhcPpnvlDSiLFiSBOFhoo60Iv2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9HnBhMqRvsO8g33Am2ECwypDJJXTJJI3h3skkknwN+D7Hoeh6FFEIhd8QR5wlehC1SNG2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fagek3J5aY/Iac8/HFfsm9fJHQtXn+s5n4qD+fpSxXt8GhBzbe18amrLTiU8DJIUnDJOD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PhJV1seBMfxIssg0xJfliyJJ8FdkS/4jufhG3/GTxHhD6IRRR+oXXatD0WlM3BPY7ChW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dFY2diR9z6RkoojNcEkCGK8bHizBsRgxBck5hcdcouEzY+FzFC0PJK5xyvkjfwVN8DZAy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pn3BPbWhcXD+kfwaegxA9LQscBtKULOLexpR/QtHJmynQ9yx8yv0BlQ38dEZvP7Ru/r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mC2/hRfnEaLoTKTXxrWGS0CB3JtCnaJ4RDCy6FrJ8L0SyR2JHwksT0xnRgR1PRPJ/jr4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HsdcfAx0+w8TIUhibZbGpV5OazH8j6BkImRScCyya0cpCEiXKIMaNWNt4JDmmS56GsNpK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9xYUP4U2E0yLLe7Enwxh2LJ0tSoY99SVyRPByWwjVjlmZaQ0j2iIqsa/kvq1yVHbSMkv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QtY18C6Y+lZxAg9ALixGj+FJQRY0E5Sa1kPb6z+TWQ6Sf3HMOT89Ld6ZBvnwKPQ7MmwT+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/hTr0euha9/HscRJ0O3/AAv5Hexcy0MXFo+RL3hZrA8C/IO7PcKGpT6nr5Z2oJdpcqF+/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iQkhKS+Jjw+j+5C+Bi9jIUXyKJ11M/S69SV7C2NGYCc/com5IijKCVAicM0F+DIBoO404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kndJYmrwo1UQQzw5O4+JIla7EkJ7wm4Q0yXxc5yomcPqTXaQDRUzFiwHTlw+Ca8QJn9j6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YnvWaEjTkJA1dTVC+rgXdhpNWRWLaUXXwcCTvTIUY0/WMWcWcgDSJs3Zfk7vXQm0NoaEM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6Kzlwsf3/CuJmiRjEi+J1lqVA1K+g/s/yrYSUPrgxVagcmbyNVtDshgPew4aZknr8iudP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HWFhfEWUTyuT7/BDZIpbpIUnyOmiCGX2L6H0IcjbY23fwM4n1iOv9Tr2gVeLetF7Ekyf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sNkG/OLIymKoTaZEhOAhe2h0kYToaJ7y8PcjjwBLWyHalkEpQ0LWZ6Wk1eM203kzp7T+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dDtU+m6PB6JDFTsRQTBPBRODhfSM06EObGa34HBZ0WROxbKZBKTjqf1lUHSWtZntDPxCa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lXbH8Yvr39RwX8jw9ffxbH5Gj6BZhraFdeUXcUpPmanZBNPuJJSiPEhLsJhlqguTWg2b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RY8mjJTVYufHyBoXBd6Gm1wjhkEYjDKS7bu8LqqL0Ngp0+wn/APgXkJdDSH0u/m0Rx8D1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WpPdiTQ1RVHjrqpObvh9dJAgeI1zUP00TiUSBvrYUOBIlGnKGkFhAJwOmkQbwlmJvo4Ew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dFiPeUh0rIJvq5R+YPBETfLj43XsewWiiervBbETISX7jZuZjCeJof0vOHi6juJDLwcD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HvKHg31aNn9XUqHhTojCOexNW3wbnJxUYwlOwv6vpM/e8P8Ad8PI/mk9uhWu6iyX0Fum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hg5CN7kgmLWGjgRrWKmyAyhfGtSRCePqbfGKD6CIF1LMrvwiII8DEariMfRyVTXW9bLpr6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htpmg+PibLQoBDQsSERgE0WKbyIuViB4bhCnNrM3iEJ5PnXRMIZOckypRzIv0uVnLiY3i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VGzu6talaYsVyPfYeKRypoTwOwmLyUQ/qGNk5oRyl8YkeVKO1Kf4HaLsW6Zjpgg+rRKHV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pqeuBqStC/q7w4kJivwcXzNSmiCA6T7XRyLTHbS19BtWiKQs5kTajsTiRJpssRkkez40a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B5rsc4XS6WEybJtPCyx70GyT0eh9KHvI02NtdTowtfC9fBke2GR8cchQkhlmY8yGlwjWy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ssfYPgSh4Wyq4hIWDPYqGrH+w/gn7DfRyj9zMYEsye3x+ZK546aNjxaV2J23cCouQwwkr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qWXb0I4vQ9Y0X3YFxP6S0dtEODbdfA0p1x0x9Y/qLhLGvqLqRffpZxFJENfFpjXTB6I39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SLTZJzTKw0hUQV8EzoJqoJ1wJZGja/PySIvSPBXQkkEgjJFlLIB/P5vt0vRZf95ZPo0K8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UTI1v4Ho/UfFX7haXyaCEUJbE3ZoWhifdwS9JHkRhPoZtAiJB9xkJcRgmEoSvMw/Agn0c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V731Lpe1jV1wSFrYltKWyFY/qGpQsN6eGJHBIiOCqdcf0xlbBpXWhSaCZwEjZN15DJ2hL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aF9DPS0DSvprR84ZdL4+BMhKLHEEona+JqUNPSdjRW+wzXc+f370VVsyy6xlFBlSJdxE7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F2orCWjoZaP41Ls0HMop+Olow00bSnZAtZR42fJbNi2+rgK/JCZSiURjYggU/QxrH4y1H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rqZo9Pis08m18euiHltohRpBBy1KEh5EieyMbJKyloKOkFaq8ecdMkSQu/ESI5BuNoSy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YPeILJDpC0s8o/a6FTWhvhHoUy0yRy0E1PfwK9iz8CIMJpJX0zWJUwfwYQlDUp+emCPrZ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1JnVkZENTHe1BKdiTWKCDsdhDJQkY4AiCmCQJpMihmRP0hZaCv47v1Ghw/g9/NZA8benx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TewnKldMQVJaFpPT5oQHvsH5JEWddhsLoQrhw+5U1+DFKtcC7x3Gk9oauSE1d0K8NQSn8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Quh6Jrtnyis6TbpKx7P8AZb+CVX8KPpgortbFh6VFbYpIWumE9keuln8D4onoaVfxM2Yiq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nkJXUaFrRoel8eBN1Wd5JUzQ8Yz7pPg80VwTBJguZKCtCAd0faKHRbOwJ+BVnlH73RpJ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0fcsmlUrknS9OtuPoGSJTsY2T4IyilyVjwNckqY/p0YNxh/sw4atIcza+4nt+zQpJ4Gp2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L2IkFAW6oTNofaGtEnJ0Nmhyjm49idpCV3XVwKEq6klC1f0v62Ga47fM4qWIaTXxLJ9n1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CSvl16UTfvRKWlkHlhVVXpSShyb/AH0QmeLGk1DF3LrSxNSmO5/fS5h1+hvtMokYj2/w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mi4kfTB1iZ2Z4HLpbZDTvv4Jb6DP4l8XgKkkuh0I3pwShJO0JY3CEhaxJgq4gu6ZJay9H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S4hLQ/EikKGSmeBMOLkJvgNJGkKDb3jsalEXhkkk55R+50bE8taFhJ+NqVD+HxVbeHQUm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lOIXAxI+ar6GaRueirGu0RfkblbKf9O2LqaJNDP2PpU+hwh8k+gxiKFmZp0SijapPg79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rsJNJhoiRB1yLLF9RufZYeVfJtDt39oTg80S3JXUxLVdKP8AVUWQ1yTK+UaRQSj8CVNLG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KgkF8Kxw2JHp5ij3ILpNUWt4rRpuPyM1un4pJcvuIOmPLMZ6SuqaF1twrG3CJnLNnxSbx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25EkWSsCCWLEmxSIaVeWhomJOBoTsRE8wDFsSlLj+4qaw5RfAnWUm00twOW5sEJaRlobDi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9roaELmtP6VpdCDzUwexpq3MCnRk5WfXX6GjaE5+PR0UwpKy1HoX13Hzw1TRI/hZzIgtX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oekNKRLQUjo31YtTHDEtHcXvBTX2ki3ECdyUnLjymZHtA90T8ie0FoP6T92OUbTgU2TJF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nPRwKRoP5K56VQMtblryTTy0P42hbeRzLiLpPuNHsUnjq4dEYQ+mHYn/AAmS0icqYiQn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Hy7VrsywO75+Iygt0pmxJqE7M3yhmrtBEn2OEVtnlF3CUPtG299LNnxtDMYlt8Cp4D2hL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QPzsHQfE5bjY0qZLyDGkxDwNltSEmwgpv5OJJuh9hRlfdCaSbLCBSG01jvvvBSP0voYx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h0BnKP2uhqWGuOfpUJPsUQ+8DaCzXAKp+RyHKVYmnr4ZtS6IETaldEXX1rcGn52Rkz6f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7EJKwxYRQLmcDZIUluRvaG0uhJJthJHJZCGPQmqshp2ITRDkqiSY6oIegvygeybp+x4S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0/nWsftYFkISMS1sTT6ZSJvo0olF9KGNw+hqRKvqjVppl9UBy7q15+TahkdGtiZrt8HD4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RFjQSOhbGpTp9PHhrwz3v5LA/tPE2bFH+w9u9eFiExBSOPBGo5ERaY9UyGu85EtQaaGq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tAksyeiO8WRChCNkIZLRn3AXcuLR7BYTuhopZKJVXsFQVDK6WsZ7jODUiZ1oo/BIzyE4u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RMtGz4IpRHGQ/JK5eOCRSBd3TXJ3kN0ou8K9Y1hPcQdb0friftdNRhWvpVhxKrMjECu5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JwsFdaXfQ1NM+3xoaP6/Zx8tkPw8NHtCRC8fLwOti08svDZFLw97ELW4E9qzwISS0kQh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v4gY0G2L7tLwLW/IOG04Cb7CajsluJWJhuZfIqD8/wC0QmORrnyK8NShrt03vRPnIhqU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7vU+lrjW/ZrShNVPkcHZcF7Nr6IgfYxs2oC9Imnpo5OCje/7F9AxyrVNCmzJVJ6kVwUv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7vwJ7K/IxpaDfFIONWhP2bkpdORNmdiYlqJOcFCUzb8VqO8pNHhmxlNOTlNXBV2QJw5c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giXGJNYsUeAlUTKJQ3JuJEpWMLVkbSTGtPjMEIhjKGpRAu88iEWWikSHgJPCVnpx7yMCa4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RSma0UY6fnpRNWKiXBv6XVTIMoSFRMM0l8WbhDTlpPYkWhOQU8ivLwNAuhqcUTNIeZJ+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t9MXOXh0SL5J6NqxJ5jyFKFtc2X5QSaWJwPiW3L308X0IK7gfZJL2HfDTR3tnYIcEUENa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ywPcyxTlIE6OWxL5v5v3RukXJxS0stWlijrLaRUK2fkEJIbuCGIW3es89abWmSEvOKJA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aaCk7Pt8emQDSsMbMlOvt82wQ42zRakoSrob0SPomSHAH8iGh34ISrlyNpbIjlhbiGBW10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ssRFbBKpSRORL9G34X4FAh3TiYvOxrClw5GHCQnFr2EJa07EWNiu3GUF5ShttEnXcTgr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fhUWr7kTqen3KI4ZBJI6cMasgaatorJMaSxFVEQcr2fsiZCX0+hfR7LkT0BCY5JLRVW4E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tdL1QtOFobfgWFEoo62p9krae8bUM38fV+TLrm8Sx0vCto7NHA2rPQpZb4NaRokQt3XA8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DZUOWZLmIs0yLUXVtNHKSNPwTLcGzT7G3aHFB8s0uCfcYscIZIHZakzb7I+QnDRTAqcuo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OabEcNYhPkCTl2wq6FhK0bZPnQXd2PseFCXchStND2jW+UIWV80DdMV7yyjasgW9j5qmT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AfVb56+3r6CkGRCKR4K+d4akfL8ftEVtCTXb0SN76Zr/Gfmyu3wcr2NT5+GA3IoGJhXlW+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87MglFGdHOxKFmINi7sFoZkQHoxWCVxYlCL44a5rRraORI9V8ig3S7kechcMQ9fSVmwT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0Tja2KlmT9PA+EcDViT2EjsaKPEjw+aB9jFFuRecQ8W2JQoRqFEuuO5Hvr9oj7vDXImJP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59KvWHj9gke+XJzZLoiXETpBciOp2FtPkSnrKkhiRpYVIbaXket6W0ITJ5GpLXJGtlRQa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XEbIlLfs+8M2kFqsYU6YuQ0hHQzgIFoo15GNxB8OsXUmRk/VCVrrSTPJBTXzpUrZ7YTa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8/C9En5ISZVPC6e30S65oFXYh8DD7B2Q+1/B2CfAT7gfYDTw/I0hnaeY1E07J/8AmDT/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mT/AlIediQoXXNIsShN/k31r9x+6XyKaNhL6zOKxrnYlF5qJJHSxslsr8kKEeiYViR40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uhAmUoha+ZRaKiPYSw8jZKhHgBpdSRYa72iJSOynJqSJE+1DOZGWt3r4I0tFafD+ZilV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OfaLarUzf0Ktuk4ZPI8ZytcEBU3fwI/zwpJWI3kfh/Hz8zq+mI6Q9CRbfQhqzmhw3hij+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fkcDV/INi+Ui/38rHtvIQ0xyVKRmlJEIFPOVSwglLyJZO+w2zUL6BpPaFOYOUfueKeOL/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QRdqe0Ik/sMWplfXDBtNoXFxMWyu+f4Ok2lsqBZIhLQvgixKPnpLC2J+SBNVilBCSupoL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oieJniI7hJ3oXdIdyPdke5Huex7YT8H2EC0hj4D8JHsE6RJ8DkPvkROVdf7Ql3kRltFA0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xsNDjCNMiNLGpQ1lR7QnpyCQ7xpqFogsK0RmdTshnBmg9Z0XzpIinIRTKyhjkBy2NSbku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30J6JZKSEuwn1faD2YeleJ+NMptJoY8OHs5EfXgTSSvoYJnZAvEiZkSPJaPsXXwXOg0JWG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UxUvlhwHTaFiCRMfwpLwdwmdDuBg3nBMj3tCRNvDkMhrkRRKfk4YOYO3L2sxGuuEm0Ay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TOLNuIQEx4fAUvYuRbOxskM3loCiU2vZE5R0sC6TYfF5Yv6BLud0TTQsq431NTsWXaOQT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A2OYsSjrbgfaNt9MLseBE5idhI3oT+UJp6azYMgKpf2KSNdmPAiof3ef3CH3ybOBkEUNp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wqxIaIwguKotDmNbPujQeumuRJT2Sk0EzFxf0TSJTiSZET8JK12m6HCPlkPTWEL5IgfMX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IgJDKBYZZdKJ0uTIMpkP2F/AiCoAnk25ECrkpsdOcQNSmh2uElP0EiKGpOBraQ8JqiWx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95GSLR1IalGpxmatCcr4GKl80HRqtCaalaIr46XwKbwOmj8dcNkTAY9WteviiTZyL7Ro8r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05H4CDU15NEhiiUD3kPEPGGWySNdEXDEsnCxSNGhLduLgSNYGWxMF8cA1v4RQQU8L79E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SsSViXY/E9CEqsUruOE1U2lHkExa5kWRJ3wV3JRK7nIvqXl0TJfJZ6fgX8v7kpoCSPaZ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t7I2EPkdJNEyhCf4C7d4/YIRtaY1NonuLbIk40TKIGjaM290aZHoGh7oRQE2iU4SLqXZ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+vo2NdiR2PZ+Ak9TQ1SHyJJPfDU7KWgeUSVBOV0NSOklTFUL/ABJoOFyINPgWYaNIYT7j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p5F9B5nWLRJhJED5MY5JC6IN2toS1J3/AF1OrERiK2Yl4+mh9h5pYiZEIKPli0o6uhWp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Pj4VaNyogH8KFc0nQSSbX0sNQRDy4ahjCaCNY/A09y37FalGtH4LjQoK7wlw0NbmhppjU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6l6F8DGn3lLFsK8djHa6IxSTjZZdX0x0DQnoS/uC6zSXTGI+kdKxK9Dt/SMNLcMTCuDxi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sjuBjKJT3HCFWUQYrlDMkiSV47MYQt0Xo2ciE0tSVDTkk6Mb4CtdT1RCaggklLGdPbDVI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IaE7UoeWQ2YnDfdHET7Mk8MvcYEtM2KW2InhiRoi6Y/dSKWkQ7kkxLpjR1FiwLlCHGexi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kwSKjQnQ2Y3KhjpwRYhOEr59Rph4/dJ0gQs9cF2Ta8kOzexXow6UsmsO1BVQ8RPJxPfRP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IELgLRTqYySCQ0ROtEjprDcF8Rl4/j+FqUPJ6JaLD4JmssVdgiL2Cc/RwCyN0MgBCVhTG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iHQLQJZ1VzIiFdjXgZIF2hsh6ga08I/olaDCaSEppi4G7VAlOw5QT7WKG4/Yk/wE4oJ3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EGic1qx92Yr2JVQu421dcicNQ+l+/gkJ7i++Jfcl9zyYvvi+5L7kvuSyHkwS7Ee2QgQI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kcyqV9CleXdMiEcpHmYTgdmkIbXaCgU7DIqS6FfuLbHyhR2Hch2a3hyQqhQkLoeiqE0V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4PANH1NmzyJ+wrYqVdDdGcivJLn6XlexDibMaYEOGsco36EcqELMfdE7F5/4iTDtTVkyv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bJSTt7tkqmfZGh5FNU5zOaM2Q91oZCO5zLKGNRu0Tt2fOl5T9kRNDEuuUxE2XAqkgmUCr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tPnNUFz649z7I6a6L5nsJFpdE6hTm99DRCSTbg0mOzTE8Ppy+GaRP7ulpgU8jUIPLmWL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TzQnuQr19DM1SMXlryKjg9il3LGTYMna0djiOqSHqRI2cMZ6q0Pw+pjlsfgj4WLjtvy+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rTL7l92JaV9xkmeieGaCcqcvue4jY7KvYSooNllLKI6W6UzqRM/zCY4X5RO1+U/6gmuv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wj4GIn51gdyZAbjTET4al4ZNL3kxGmzsjXAKS54Ie+9DtjiC8xgXgBpm5Q2lxhuOBOEW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RvDZ9xQqXQ7lQ1iyyhK3AqHJc3yPKdyDhpX0iGfLHyORpIywyHDlEiZJTSPEZbgEnDHc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NM+6Uxehs0aGkNZoIO3cSrTmxAcEPITEmhtEr5MaWKbIkyie5tYKggQaLu+V6Jy5MVQW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qWEFGaVlkb6pvLXGOc60eUb+KTY14F3sSloXShF2RK8XONmyeHgROX8jVdHAlY+MslRf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YgkyfaScmJO6/ko3DfaxGxP6B6urmCO55PucvA1TbbfwuHsrxDH5GksWE65V4FLX9N7H2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Y7KJOgffD7P5CPETNFEotnDv8Y17/CNW/wAA/wDyBZcpptCWhb77ATlhrovnLkoRSP4z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7wkOvzCAiVr8wka/KJYYsm4evf2LOOuY0PqlNNvwiRdCTt+TgkldBwD9hNJ299hMxr4wI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pH9y5vViToGFSXXGOQWeASIemeb7hTR1XIwtosYYsimR/KITvCIdkIVaJKtLkWTTGLaj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CKRMQFJ0WZErMtR+RsNy8Cc6KasifsR9KqR7SC7bXcBIE3DPL5DREqBsUlKG0YdSoxnb7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KoHbBsbcHkhurIXo2pWGPJIcFc0aIs5JN2FhrZPhhgaEKfuOYoBoONEBKBpMj3F5FIkJ7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TUr42SpxojE0hMvybPYyllJ2JIa0xa+BQs5hjrokmgTldM9CUp2EktLLEgmn0wRCzugl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0K1huOnb7+gXRKUxlKVNipI6N8G0t4JhrvpjatPuIHehTdBajII+JDVj+lDJpXb5FmIQ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C7TRIlWx2tkexAtenoQicIdyHg7yEfd9isP8AP0PnOIKElaHj/Z8Ykbo/1fHQ+3u38dui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0vw4IBvD0m+6HeyyRdUEY3nP+UOgonoZHDL3Iv8oj3/bFJS7Y2qRC8jklFMISdC1nY3WhJ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CKJb7D6mzQSEhYfkSNDMJ7HAzqECtfgR83DwJn/AIPFwS7lIxTS0Kpok/JP/kELqdxn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mpNkpNuiEoalHCxKSW/pWOVHT0LDdhURYVDYcmkUWqb8jmongYVDExVXo2LBTMr7EOzT9E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skdyVMF/bKmEKa0zgo0UPgiYsaLG/AiDgkh26IFQimUOREq0Jyk18VGZr83ly2JUPc/a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NfhieRmth6JG099HPVLsQr2JE5jqfYT8XIykQ6Ic5dlIVkM3SEPCdENhNXCd9P9/zvVbO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4Zw2cIbtjOZCnxIawR5EFNdcob8DU7EaHKfGtghKQihIeTr0MSiZI/oelbJFLGer2TK2/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Xy7h4Qv7QEpNkNdE0zj+2ODV8uuHn2tLux5Evl5Zalau/kf/AI43b/ATg3cRvL/9ofa/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Z9jDKEfI8ski9v7jJzXUKRr/APQ1cxp/wjNJrvU9ELHez+OjUfpTWP8AP3CEZtLZGDof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GnEooh0cDY6SG7W34WIzBBHRJC9O8hh04noRMlHoi1Ow2aYgupy6DDnTj6ZaHLOWN8i/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bQ+TQISpLckPh4TH0aaIVEVlA0Co2QvcTQ0LujUC3bIJaTdlS/BrQ04LxrCgkkgVMTEhth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cB0GTC1oSNV8LQku4lnk/cNhpeN+hSvA2+KJ5GR/gYi/Z6Zh9Cd/E1KgYwIJtjqpx0SBZ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FDRv2J9D0+Fu4+KYNr7iQvneokZm3oQqF+RLrSCtbIlPDHNC9Oh5OmSUnfk38K/pEtA+B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JTQhTt8+X0a70vyN2Zp6NiJKect+V0bH+qw3CFGhE+XRM7hPbENwiF1TmF2PAQWujxmP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tPmdACea8uTHzw+Ucqu15wuvDVEHrZmH0P+b0f9m5F4PKECXv/udDAbWZ5w1H3Pxkf+Au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z/iH/wCQdwPKNeSU7Whnr3yh6aFCdPksquIvb6ZaHL6VNRQPA/ImnpkTgmzQ5o0MO9k9+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NpLaG0wHWx3EGC1bkvlrsKuUZUVdobG8/LArshzINYlEoeA1EiCmOOGYvJuk9ZyNAmnns6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0hvzGwag0+StVdiH6kdMNRwSd3+Rn4seYNM6PjYWPfYSOx2xAw6CtyDajRCy1Eki3lj+C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4Z4FcG/pYZT6SJ2Rz7RMy/p3AqopKWP8AGmUj1OapW/2WGajs/wC8LtCo2Wj/AHn0bfXv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iH/d5R+6xoUPyexOcsMhsjoqS/D+COpukJDfY/wBLorryuWLXQpyZPqs/D6P9+GN1RDQy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dTq5Upickau0+h/zTTO1/uxqG/wAiSe4pvYBty7eXOkpakhqO+4o9xQJIKiMEToNOyxHi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UWaJyOqVyNOEhUj6b9o5e+l9w5pb7HGhNoSJR+SJSQhcuSC2IbHci87YHQFnKSEhUO3Al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ZackSUNDS4G6G0SGLZogiScoSKVE1tELzjWQ0SQhq0kaAuZ08PP8AToew33afQssR3KT9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M9fHArQmqijp4wuANQ46JjwHn4aMWuhDSuWIz+AWwkLKD3jTynDyz9X4FSGVgx6r4HSk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nPSpNwz0Yk1g5cGa930Mp6P6M2c5s8dCbWzQu1fcj/zli/lPU+xZkpz+0hKGqTkYlRt7P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qJ8joDlyYmeO70xO2j7Cft19ht6/gkCT/ACjWvyi/9o/6xGHD4T6Gy5LNOX0e2Z4QkyER1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cSHm1a2hv97AKLL4Bdwu5t9MtCI6NqP08ta7O8h7krnLGWspb4fyNTRRWh7YoHhGKLLX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krGhVfYQfSZkhTOEvuw2lvEXYktFKY6acYiRNMtCdPpf3Dl++l4GmdWCClAmVcrAtJo0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hJsNRIqfkJ2zYxaIcq0eqfVGkyBq1Y/yiasdlkPBrlaOaJjlUAxYRwrPJFryFoTo36dX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QMaANaGu6b+KRngbeVEGqm80FhxZgkrXYjjh8SdxmBDKzsOVJwySbLoakgZRGxy0scYZ/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vqGSRGup3MWz2ilUwy5CIWmE3hp/RjmLpBqc2dEPs/wfkkbE+mnOR+WLCy9dBI/YZsiW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zBBBAjF9y+WOwadKHU21TyRicO7t28tlK8np1tQaZT3B7dFiQ2B3rYaODkdmdol3pr/Brq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yGvusU9As/oiB0hdqG/UWs78W32QryEQNeIQma3o8ifeIs3YtqmD0iRvouO2LKNiHqyh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f0j9w5fvqVdVgqFFpiabTEske6IMJA2LkiGNKc7oFO9NHIhchDbJbRDwdCafK+GEj0JJ8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Qh2yiPAxMhu1jhju79dLX5BJB5NlNCvXHkdJsM4gsSSSNknpDHAqzt5aqa5GhPI0LoXE/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1DdpG9WfcSYo7KUJt507C7tGrZXGWNUQcHhH4In4xSafXzT07v8AVWLXXCQ7QyJYeIkUD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Bv6Ol3iD0hki6m/H1CWshIa9O0nRYNcwf/hjX/Yk/+MZFlkkYtiibY6IcQyX5OMqU3bg/T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mcragi4/IaeL+5D/AOhq5jUMO/wDUCPYIu07rohm8PpjxPx3x4e8wHY5NczVrs/gcZFE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jzxB+izvFofZ/BxAtsK0tpKaxs9ls4Gj9EWaDwo/TOGlUu7LeGzluFJOewcCkQzSklih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+iI7ihxz8jZs3uQ/Yu4+mJO/8k3iadu4xOlwaz0PEW0K0LMMiCUdMFx2Gi5E5U/RfuD/Z8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xhKY90An2EcpsghlyMY7oWjCNBzzKKE2viaJuBNMgr20NAiO4tXuUCCxNgJeI6m2+EOOf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wto/YFxuCSkkSdkUnM7EEkjX8YF3vEiSpdTsxytNi6WkH0wNruJasbcIZpbKVm05T0TG0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h2MiPcQayZ5YTlbgUJTwpw4ZyJsh2TCNny8kIjgPKwyy+1/0NFEko2N1wJSi72hdoNMdl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Iiclk9ZCgJP6iS0v7AisuQuWcJHvabySNSoYrKbngJyLv0Vx46HM0hO6HtSqVl6ZoPu6NB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7nsQIdyIx9pHwQRXeGkzDIeXMSt8CGmxk6Ki/ydEi7+EGuu3bPueWOQa23gUlHYWqqPxMm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g07rMyBSmKTRoL9EQjnCHzX8CteWp3FlkwUpk47jSVCRGnkmoFZCAnl2Y3b2+lZX/tIs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ApTloLWnPW1KNO4qzX0X7A9vf0eotwOTkWGOU+py8lwydVjnUzcVTHsb0ql0x1ymjNHa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UFtRBQmFkNTHKaYIOSiFUjRV+BuvJIGGQPaY35h4KVsf1ZMULiBb3D38HlBD+FpJDIGf7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xBS2xp0x7usRhJt0jbglVhDGjGS8QWSCDNWhiGrJ7gZQ8HOsPWR+BeI0oSHiKez9n6Fs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+rgahyvhkG8MQNN/aG4P4ujbDzQbSSy0k2tMNSh7qXRoEp+ocjcQnkYBLJfRQVKv8zSjo5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iQdessmByeo1hn7v+ejY+InMlhR66tdD2W+IN2OxD5dzeSbFQm8ptk2Ecpi+NU+epb12n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3yyh++feoPR+FHQEhPhhbUxzFW/h50JfkQ++Vr+ej9MI1X3GRnRi/KXt2FNUvYoN/cLM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T/8AIkz/AIiQuzjo8yrWFSxEhtjseHh8MITppiR/QfsD/Z9G0ogZLIcD8DwFfkXage47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MWKx8EnkwS9g9XSPDEahktNYItqj7oAlmh3HrbDSiNJ9rJIkDq/kQsxE3R0mmQvOeZ5y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mTjIRRY0HA8JXQ7UMYTKXBxMJ9xjq1MTtNSW2MOXaY5hZCu2hanjR8n73RCz/ACI8/thUQ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lwpWWpGkk9CUV9Cvk5j4lSrkaoTaam5xwkGegoIW0URK/pEklCX1dsx8Hh+fPRzOu34E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p6IlXfFl9dsmtJfwPGh5/wAnGf2/5ZgggjEdTW4sbOMKl8dFZ9nyyyxEI5XC/fRY3I8M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Yw3ivZZY1yf5jEIlrBuJW7ro6+sPCKk00ao+XdZnXzx2fRtjgRKNKWmeHTy0iHSmRz1h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3I/gNiFSN/d6HPKJIZY2Ciyzo5ij4Ho9B+6r6D9o5e/o1mT4s7IcCmTmmOi/fErJ0wf4A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bZMaHvIt4lD6H/I0niFpaM0hVhDRIhOEQg9sqKHgtSq5seZbSaP5ENPoJ2PyEmJZA4aW0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eBdFkJRrqfTsNt8dxTwYm1D7oSHyRdoy+oJszyQkkDW8iqo5D26NaP8ApfCxfRspjSj7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HxtC+FaexZd5GrbQotJwhlS1diG0geowMURYvgS6mhuoEih/HMuezXYX+MD5/wARHcxS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R2IC9h8DfJBNt/gseP8Ad854Z+0/5EI3pNbx2ZqySP8AwRcPwJHJ9hK4/EStsOUhc/5x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c5v7uhXEtgTrpfkVLPKwjcCQ8tCVoFyJ2vyHb/OeF+RDqhtl/HRske/CFXqqjebQul7Gj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wil27CUIZa6tsDJFh8B3PfRPt4PQu2xvSKI8kDyHloP3mf1vVotoWeTjgVEp6HU6ohJt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jU/QxNbGiEltwyWsK5tvIhrqg5/iR8uokUr2ITea6ESuEKdkaqXIjYEgtCEoFlhFsgZFb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P4mvkfaGseNcMPKFTLCG2BBC7iuF9AhNaFKzExQhJ3iIEJEJRfMo7zaQv6EvKFan4P2B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cEhu5vRFLJQ4Y3BxeDsjGjl9vnS+waza2WyO9hu3w60eAN3H8H/IJN/iE0daEi5Yi85j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TH/5QymjTcV61KKMBQemLFNInjfkf/cRLcgNMyjgaklSTf6SV1wRiMtwigvO4Ql36Qik+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/QP+yO3L3luEKYje9IXaQk1J0CRFDP7yy+PaP1uhqrNYouOULp09/wCAsrK2KZhkMjCC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5i+l/J4BGaCd40ftM/qSU9PoeElDJo7wSS2GPJaaJRdGN3SS5N1vCufC+h/Y+lfknGt3W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hoYIIYJbs1u1Z51XyMlsgqAyMh9Dy8J7O6PVQIY0g03wHY2NuSduxpvBDKptCW0EKVKc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xA5DqmU6Dm+wb01gIQxfRN3GEMQ4bFD4P4CYvmdlx/YFLTWX/AEC2eBWpwtdP7wsnzgY3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3wPwLXwOCEtcLyQW1j2kGhSa4gneKD9Jy3kT9L1QnsT05EK0JdQcImddUivumVLgbNh2vy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SYtYSme8PEZ7qBRPAkJQIbUSmS9J9x938x8ZvgPtE04b8HY/QfAn4HxC+EXxh/vY0f5ha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6ltSkErWOnA0b/ENG/xn/OL5T/BWJXcko5dUvy+w9JAQD2EI7YfMi2V/C/k/Q6VtQ/eK/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y1VbHasiFVroqnTg/7x/1cGX/AL5VH7ehZUGoSKU11J0zCZgd0CNUDidMgtL8iUfQ/t/TR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DUDKEnhZT2L7BsSinw2vkXDdI89HOHorK44HNNaKWkWFB297GS0LA+x6xN0ldhKuoGlMw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XSBxql9xO5IIwhasPYYl8HbJ7REq2zZfSy6cGt4Wwybhyb605BHzJBtFYaFW2Ki7v6A1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6xnYSTaHgkS2LtHwcGm5+GV6Hr0MOpFHkIkUSJPcicq9ti0uv740LzOW2lRE66k7+EqeS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+gLWK7LooohdiBC7ELsQ7ELseDBEj3I9z2xU4c8NJE09PLGr4wwfEf8A4A1v8Q2/4Bu/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/iPGF7+BySSajwR/cfmrG2gzC28seNmF06c6FUdMCE5T2SFtrAQcQP+kLaJqa/HRrwEfU0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/AAijb8EPsz7M+zxJJJIi+I0mRGhK5+F0hq6JC/o84GUNDTKUdq0IWBI8I/GxOOxpYDS67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q9DmEaZHwiddbNootMPZFtTew3DqXcqafISnOXok7/YT0ZohCTVQT20DelFGzeFhRDqZY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qEgdxueQRlISujus3rt0bpl9thFJ+p0TC4EfRitF6MEECa0we5KSUT0Bvw8XvIqHtd39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pSEYR8MUG2RKxPwNJIZ3KjsoyCTVEqpiGXa0EKH9voGOkNmNpz6OYpCWvKWk2hOc7eglX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sS7GiHESOD8Yl9iei+wm8iSRxDcaLEG9OxxkPuMRKUD14dnGIZCF8Dm/zi9qtktbD5CvIg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h9D5uLJtiTp+BE2m9DWzdHgTr/Wf84fP+Ib/APEP/wAIiB/+IKvq9P5G4Ujnojt/SXv9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F9cY66DytEW8AVoeU1JrB4ewTImUdqC2LjfVLrb2KJZ0LHfQgJQBIkIbnLQ0QRGXhD6x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cThfB2HygItyTrZIrE8GuORUbImAgYE8hhJz1ZZOTk8Ew4f08EEJqBUmqHvcXWtIanZXR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DZFa6CBC7YBIGT8yffB+eLUfSu8MbUj0QuC1jd6EJ8iStpa+Wk1wO53raIDVENdidAZo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1omu5NtKg1sitj7FKfRoaVe8fxC11JKE1Y/pNpTE+/RHbXyNoz+M3TEUpXg9dCnVcEKTbp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8ShuQtbDEjmcyOtHamTmfnSBTE8llQ95IVjmGknQmaf0f7Jy8txhOUpoHCZ/Yaa2vnQ8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cHIqRRyNte3xSMbNOByaugraNLZvS695WG6NdKJ7Q3cSFLyKam7logStoIYk5Jlc9CN3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5FS0P3/oktfVpYT8r3hfQwQQNCFBEqhYJEw4fJt9C+J6E13QSjXVOPBi8B4CCyumxPDWO4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tFJaZGfAVdcL96Fythpqqhx0JTTp6+IJ2IG/pYHQrxElyGWMah6H8kCXnN0QRA8BwNNS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HO2t9S/WFhJZE0zSYrXwJ4qJ+j3geKxAiO55UevoP3jnpk5a4E11wMmW9P6H3oEI2CBs0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PgdMr7iufLpknCTejviLSNWdziTOfgS8cCMrYe30wLtYk0BTtskSGmNDYIo99CxLuLpl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hpX1Ew2Ia89K6fVlsp89q+NuF0P4I+c61CFQatMeGqPaJC+Jfg6nhrtinmc65QgXAmyF5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ANEdM7JvR4Bq30b6Ib0hslLWZLsBVsp7EjQh7RyQoc1voRum0KT5Qc8E9/rRlG5L8+saw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og6hXj8Qsj+kkUsWEFsQl8P6D9g5+omFNrQzQo9hvIGoG7UQpsdILurXGZytqyNy8tkT3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0uFs8pqh9SShCWWOm5L3UJJ2JIGqHW7VfB7vC4+TZbRz9QbUXoVLlCmJ52I2w0IoH0cdK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+oujyJNjY0f3QY+GTVfCSnB5eWEJAJrDtG01Al8SR8JHKaFl0LWVNaRsIj8oRmeBNrZB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jYeury6KFfNhXE0FVTAoytiuDjpUnyfqfN4EuGO/1UZcEIl/4MKq6n1c+gyBttM8I6fQ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7g/T+jZsNeQ23Qa7iVtER0OROf6IJ1xI1Hs9jVJOUNL2JVQEOD4Iu0ixYXxvQ8e3Q6Sl8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burlUNJbGew9HH0M0XQuqs9k02ykRKCTuaFlnso3hOyDT0xZzUa5E5+lZMD7CtIUu84k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OlNod0fcGlHbFRdg8SDyD3niqepE8x5CU9MWUCQ0QQNUVFUYQXxYTSJkdczKW0KD+8SxC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m8FrorWAVUJGqxaNQovHJORdn8BS06bcIkgWCCBiSfJBApfOViSbsmWlCIeCUHkWEXAP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9OSSRVqGuw1WCClDsFjd19xbeGRZp0YGL0TZGyjU2lDodVMVKt/EbWjlHPjo0xdPZL5Jj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TngcFXF3qE09fM0jZE9qzzKjLQnKT6GPYjt8dHMLoabWoSYuHTo2LWGif+D6F7JJZkEU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qxegk0xPKZJDuO1FeCOUfBuY+kW4FdnJg7VFbSQVIaQJeXZbMBjy0IWmnnnfQt70Jptk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ts7IvMo0aPRpdOgeXMUe0GepwM1o3ZLUzmSeVIPLi6NWWpQ7la4EP6V4f0Mak7I7I4yx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hQ/VLTKEp/4n/EE+TELnNqEU4w/AyYRQ3Iv/AHzuqFzEu2fYdLA95y8L74pKvA04/UZt+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L7uBU3rQ2D+xJpCtIopCWSMSf/J4v4KElImhQf3B9d5ZXsJ0mNj7XYOSKNBkqIeH4NSVb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ckar8477RbeWN0wxLi+6IMYfYlXZ2QOSWvYtNgoJcG7WmWo/k0xzFuSSSmxmDcBOZroVZ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SqIU+4RnxBtQqXod9KW6ONkACeCOiH0tfAY9k/JEibckfJC4+WRfPA6EbWyAlWt9H30db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eMpBwbFyr6BTSOuxIQ7I70SjUsehsfCYnTuParK5vocCE4kFF2n5HQbKZkfEbeByBLvXo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T7khJn2ECtvgXRw+lWPcM7BDTnYYqns0SQ0HTfMEF81jbpZwAWSUlbEfI7Dw2Sz7iUngF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cM5FnX0+xsRuNWJjYg0QI2THwaiEp9CdCZEthNv6WBjRfGYII+B4gSb4JhZR2IfYoqQsL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OpqfPCqZdCRF/wCyDn+cwrV/gIf8A1f4h834Rq3+M/5h/wAIRprTVrCbKHzwv2MWsPD/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4SPSrgIfNJjb7k0R23YgdMq4xbaS26NgOUsGos+kJ0hp9VxtmgfsTQeF4Y+g4KkTTziYv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LQ1UpuX6FfjxMnIsEzkovuLBu2DYIRfb6v4IK94VfL7lBKWUC/KwxtLuQnkTwLXHQ5CES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5GMqPLoqjfsPDC4VUxK/xFT9SdDxApIZAk0hotiR8kECOU3ligo3ldKIIZHx8my0lLJf3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fAgZw+QsqXOJI9C4InaoTOb+iaT2j0NGkSIS/YjTiR9glyYh1J0QkiF2PAOCIQI0QROz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KtaGpWoalKYlXX5jKEP0JoOHcgZv30fAuTPEvtDqbSFQdwnA5COZt8PDQ0KRoThtJSxLk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6EmBvsRp0MW39sOWLoD6mRQxzCR+xs9jfJDR04E5tZ1zLLox4ExPT+lej+L5VE2OvBXGK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T7DHcaky9uBlVCmuwkXA0o0QQQZ7HsPZDVdv7sejuSUEied+I/EQD7cfYfg7ifg00hs+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HOIumIWCJRZLIOxMufPBofoH7XGa4LPbsws3RBV1J4M1Gm5toI+0gKsfIfiTc1NyrKEvj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YkRY0nteRuQ+XIzUuBCBNEsSxtuvzDwZbbCaQm+8TNfmFNVFI5x4PWFIvYjvoOdeXziV4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SiRtSOkQJq/9IPL2cCJ2ETFqflO7CP8A5L0yUi/KXycTYhRFIX/CNu2/Y0n6kbUFxhkx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3GkRMJAVa0Sg2bnA8faxZfhidI7E2KLZcpf5JZL+cU9uxRCG4RzD7MHVYn2ZsYOwsfeMml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bC7fZyMYNEEuSBN/uHOLRvod3Ik7xCpnCdLSCk7Gd/zjcwSsPpVvZj5Ftibr8xP/AJ8aX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QkZJLuf9E/6Amo5nyeB+SQ9P4VR6CcmtCElMikgSIj6PWvngREgEnFkDS5EPMlJEomSl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20f70KbcPyMktP0D2lY7GiEsGy7f9EV20HcjQm7EF3IY8LQu9t4J8hteBoHtcqvknoX8EI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mkQ24EjdkNwXNBTQfpnn0aUbUMYuPyJ/uj36+hesufm4cNnBqRiO5PFHYUtEDZBoSBGOvk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4TCT6GQQQJEEYjKGU3sR+STVDSfthiMWI2e+48jQrEJfIQ9CM5pJFwjyx6e2h7IZyFcLE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sNqNMJKfA7J7IvhKpiBUgjTdo835j/6iNf3R9j+Ro4fkrTy7iQvsoG/SMV3FiWtMiPX5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LclsE1tCCWQVXUhpKLXSmOht0nZkOhnJsytAq2L3cNh95Rz9PFiUoltuCim/BxkGASjb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KCnslOhWPQ5BMBMcguWOZthMBaQrpnsVdXZHK3McktNJtHsVeUfkV/OFvFCga18eyVBv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S9rtIoDn4t0hK8EMNwMS0kjAh80LlEJIyJy5/wBSImkMcAFBv844fSL9ESV/3axBGHp8z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v8xl9mN+D7j/AJv5EELhwL/2B835iH/If9gS/wDKX2tt1NKsbXYp0X7i1a0nhyuliEfg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SNLNC/uWBwnw8MLqQaY57H/tCJNrUfFH0GgWGkQIdi2as5GvyXTKNhzXZEDi+xaTFHBCo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8qJIakfvtOh5bdwlPsXguVpkS+IgsLLW1aHstleL7iU+RyJpJTlYTRa+Bd1CQTCzozI3N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hB/C1Ox9hKOEH09gyaf5FBAirjG76tqyo6IZoE01K+geWb8yMuxPwRAQ6CjuRhE1YqEd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H6FgWZdnJ+B5Sw4HNIlj9+eDhRHjmiWG7gxYvuCrFpGhFakn7w6GvaI0/YwthT6Ei0yXa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HgITJ0HN6C2NUSSikitXeiJVH6PN+B/wxP8A8BJ/5F6fopgFJBenk/8AAi6v8J7fRhrW3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fZ9kC8LEyHwWhBD6kO7IqSGyhl4cHh5EqGS2mLhpmcHbd8SS4+ewTEQJHqXoay5mMjWh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aZlXB3HomfdP+RCLvn8GhsNhGVk16zWaKJWOGnaHiS3Kziz8F+Xt2QDvybYnKIJq/wDIE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gD8n+BoaUfgZA9QS+W9w1Tpo4yiaK2D7DfsY9PKNUmz7sk0RDTJqFo5GUklctiBohoC5AX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pRCxOrMCrf7C5G/Iub8o7MrKDEJsfvRV0TShzanNI3oej97+R+ov5EItKIgfIDFpSChH8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R6KA/jOBNE4idkhaQmTpjHgRAK3l+hEuMA8V7rpgeRvRBuA0bf8AoLII6qysuRBzR2O/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QznuT4FJrHs77HdJcn58JcDTtP2FDI4eHOdOD+uWl3EYn4gZMqafKzEEnkrZMLGlyhOxs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hH4FIepF9mWWxPML2Jp6awlkgYghkC1UqIaHhXINxoiRBw0nBULDQ465XKGsNUUx3hB4x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uDcelrCNnUJ2HbRusTitn7nQtCZ+PZGpEhSlYhoT+gtvHS6UjwkWViwnWh4ePoHrPKP3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E51hDZC5LWTxha69CQ9mliYTz1yTmzLYbLfpkorsoxJmuHKpqODn/uyaGwiSThoiedTDH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DR7JGmZj7zlThapE/ZKWkf8AIGjf4RpVBeVl9z+CHO34L7P8GuRtRlEpGmNXlvyEXW7C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EMZMppggJNcoYW57oQxHTVC+I6Y1DihjQ2fbs+CXwzpIe8EYIuyNkyahrviG1pjSKKt8f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Wm8o0NRLY1/YNmqcqBPnImj/ACohcvuL/KTSNyGnxmJEHYHEu4Rr2xFkn3FLlJ9kPR71B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20xb0m4iboPuL9ahKNBQNTSLQrynuCJJeaE1RO3UfcJF9kAjYJHrYfmNMkpDV6ZMo6FJD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a7UnDtCFLIF/kRcx8oTiykY3H7s/RYfzPH8v+SAdyQhSHvwNNjoqXjaEX9v8OlcnV9wvb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FAIwZiNkgFFaSFJkpB+6vAkolz/In82JLvAJYF/6AlaI3u0IsQB3Qkd/2El6v7H/ABRL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wv/BwguwyqR+ywrFT3ciy1DeIzWqfXIiRaVcI23LtB/wxo/xn/EGzRI7PH6P+M6iaui05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M3HYYzTtDL5J0QQtu9n8DWbwrFqJ01JvkU935ItfkP+2f9kSNfnF/6+ZRAIw/0IsIF6wiT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JnBPtkRc8rlEUN9oYVqGMkuxxXWzSLujkyqyFFnsbg1iRLtQSjR6yubIwz+wQsfQnokI3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hM5lQiVKEPLKJ49gbODjBr6FAtT9r4maY3ECTgyB4ro72HoZpLZFdo7+I83sM1jsuuCCC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7DqU6O7tP2JwtLD1mHMaW5J2HjEaExcxZL3IhtDkZDxaIgfDR4HvvgVM5SckCe5QLoWT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L+ibBFdTNhpGpZb/EMNz+A/4xDSn6wyYzpHpByb0alMpoKQ/PkXbZVwN7P5GQk6WRBHS3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g0oVruXATvuxPNAhejkh0ndiFPS7EMb5bcti9re32RTiJVryQDeFaENw8pES8nn8GhoU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0aCQjsv8CWrQWymEsVj0NuHbG79pv9lfMmGYwo1YEu1IjgX+wm8nR4jUOV0W5g/5JPED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nNNLcWBelEvluWiTOf0P2JoHK1Sn48mhvECQrIMsAXdCxCwkeZUL3tIyaH8XCS/wH6Fj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/d/yVpwAke2Qmlr9nA0yJKf5FK9x3YxzJRUvSP5Q/4uElWdNSJ+gJEMTT5WG6Lp4/bx/n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Z6qTEaa/7MVUOyGVUwiuwn9zupTDsxyBSkYaQKZGSUsWHUpbhTyf8QfGLULUWjj8iLj+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D915TutBjt8T287OI7P0eDi+OIWkjH/Y8Dwqc9jhMfhCQ0K2R7T9b4zSwJyPElSmIDEK7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B/wBE5WhqbVqIMPeT4fBQXb6NDz5Qjx/BPCXE5gxbUQmWJS06ErojRfuhMdPIoCdyFKdz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xE+QlvcJYk0uGdsvClYY00ajdslKz4OQrGujUNAqvOGbkbmyUSul7SEaSSSIiUw+SF3I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YmGW/s+bTDoULvc2KSmn8LSxfAlk7HJBYJloaLQfwI8sDPuVjRIPMxWp+KBCaHTjnuhc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2wl6TcjYy9w63FaQtCCoDN3PDgj3QdhFDRLFdvKORxBsnskXubf8ERohB3Jn+hHZUL0Qc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n+1CXk5SoKlNLEhebf2Eo6GYuXThCaJkhKGlY3hG6xOqisahCwiMibRRW9CaE9iNI38XvC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sRINhVsf4CL9gMmT0DQv8I17/AQ7X9iL/Ef8AcxEMSF+A9ib7f8AGORZUiLbhxHcRJtJ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DtFH2xCISw1ErPsIohLSQBPNOGmm9SOXiG4E1KklEjFhtn+DZI6W+6Ljkza7H5Iao3lE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lH8PCfmHi1SN5/IeQdz8wtziQlDxoWElA2lD8S2ZDiZqVnefs/5GJwAj/gEKh+AzZXvD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miEQRSY2Jgl7QrJDLuSiN4tBDzQJiolk/GF5w0RV/cEo4S1Y217vshfMLhYkVntG8wQI5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PYsplAxpvuEkT/kP7CEulch9iEikIR1+YkNICYCZpv3FX++eyH4lT+Zj/AGPZHGv2MeiT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vl/0jvoTnoiBn+n4GscZel3H22f4WKfv6AlzD19g4E65q7yIbClPC6VJ3ZLoUv8AkJ7L+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ZJ+yUM67osmyE+6sSXkpI7IoXY17SOiSXBEZ+B4gTgoatIluHcrJUzuiVkPJvLkVsoFK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LeMvp42NjUVcTnPfSnSQ5rxSXR9xOkTF34vJWPAvsUJESQW2Wj24ocnYa7TohVC7xo0a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RbgKPKvmPBoLYqQI6EpZCpnLOMSK2JGFnQLZuIL2nRKFr4JVlpQctpLk7oLIRiPgZtfD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QiQ1sSkrB2Y37BIT4xBCzfPC/iEYenw8LPqbw+KjSjRY5qlkbvjQIjxnFYgLhOLG6EcDO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sNmNlu2yKkt40Ifv7g5yf7ImogF8ASgSFyzhEGU/2B238QkOmNqn2GjRTUyTf2CKJslRs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mPQa0JaKeGcr8w0N1rQYJHEqkQLJ9ib/AMi4j8E1QSyJu2JiX9NImf8AaNaHpkntX8Eiy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RG55Dc4qJ8BUrTUsfy8u6Yqj58B8H5xzGnCzLuTbzpZLmn/3cMTnJcrNeTRH20yBLbun2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lhp5tauf7RMVQqrkNtPRC3c5L5zcIgZ1cnhJZuhYU/wDJId/gEbQxPyI8Jc/znafvCjO39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nsehDxZKP2xlPUpdhcg93Oxd/HskXAG/bvuMJaGeSJoCaiOwlpThdhtELSNL4emJKs2b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S7lfc/g7Cb01lopGd3lCZ/JBaSRiIJLCmW1p28jEZe28OO4oKPEl9x/0iLX5D/sDjN+m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8xjkQhCdKSEbMF1Jposg4/ka//ZAO6sQM/wBHxhWRBpEn28Ien8Qg9LDqRDQ8NLejHBU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TJc+B2t+SDSvuf8AfIf8ov8A0sYluUCWDdsErkyX3ciFWLuC4eKgl2bBB7gRK4hlRI0L7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UOR6VoTqFZOSq3s9imI6e/Q/hZ+oI5F9Bt009w3wYxDWiHaKaEu6hDKIyhvcZyZ7YSsn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HI0PoThyOooXSqG2y6FMmdlW0MtkjOilQuDY+5QLjF0P4LH48JLUo5Y6SQqWYIyoGiMxI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5Tk/RHJaSGi6O48e64/VGv0M0fov7ON5BqxI0MVlhSNXtin3w8+0J9kKY8s65n7XCAeA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7IfTcs8iyHojGu0ShWOhLOml75whqO15Z9gipf8o7Gsd/iGtIkR3vciBp09iHZJkCRl1Np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8RB/iHz/AISDYGn/AOQ14INCvrf853Dzjq6FOB4HUk1Fh+BV+yXd+R0LZpMRIJUQt1Wgg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X4HGY7DGiL9o6ExymiarbY0D/ABBtVJzVjcnN1D+BKSHySCW4xZtfgOTW228SaXTliFS+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oWOBHBYRoinlCxAK2r0haxuP3xwXln0Np9l2RoPeh6YmRSn/ACY09gThltpFLbhED3k80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xlP8AcsaUSKq0il+R50OnDzYjemE2h10Agl/jP+ALH1wVDA0FJoG5hEqBpXEW3+TcbHZ/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fsoL8HijJJ/7PD+Q+D9hvjldzg4e0froR/OwhWaR+DSHseTFNew9H6w7iyf90fZj9gsQ8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SNFVw/xogRjZfeeHubxRaayXK0QnjzQ/udTGkkMiNH97N+XBb2LTTPb+Ru/yj/8AfybN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B9ancTpAsE9SFhH+rxyiiaKlEaofyP3TTHUjTFmE5/JMzDfkIYoUs2O9DISIi1FJ7E8Mp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LP1sP6HbqRsTKFbMSNFYFJGgtdC34TQehSGN2GTqvkfw4SQ1qN/i3SGi3QmnpiyoluyEn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cUVOXkXOOcDVYmrp5ISutRS22y1sZLL/ALDDR8jguyX+45ZslrY6O7zbhiWnwflIMSfU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M3muMD25JS2d+vA1dhTElojEnEfwStXgWGeRf2RJ9IqjvikGefZNRbvgFAE4aOUW2wlVv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6SGWHDqPY2222baS26Pyv7CUKEqKGop9i02mrWyNPD0J6fLWiDUVuYmH5G6G/KwwaJAg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Ro0k7dk0xD0xIy9g0+wMcxuc/kVaVqBC0UT2Uf8Afh9jTRQLXD9xMuwlRI2fCJf1fB/z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tk4n9xEjWY0P3N+GE/hQc4fpCVQHYX2qnMhqJMSIoaYHSKKHgHpy37PEQ/jyGNcJtYTy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ClSU0OYzC16Ge0O7CRy2qL9kIvbCdVQiPBF4H6ht+wxN3f5NnDJFvs/5GV6oL3srEqPJ7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sEeSg80p4keimrq/QpQdBIaNsvCJyd/5CmFaRoQbQyGOkU+WVY/+4Ut0ImVJEo7tIT3t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k+4OE58Ltlj3GUC5zXJiNc/5DzT8iPYLHPsj9LGp4ZBHHpp/BQMfyjmmi7uPyXc/WYkSk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j+DvM+x2YIGf7vgh6ae5cj2buETxxgDpEbT4WNpz34XIkyFwsKWxiR6CZA5o/wBUQbic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gl/8AIm8BGIx/+8NX+QbBTfcV7kNPQspNPaJJVn/nhzkKUua5Eqei/JoBMYi4NkuhMyaj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hBJBy3tEBZdPRt8VLcJJz+SI+rOZaGz9CvbkzwGiHLGTdPG1ZO4eURdyK1ONmqXwvNccS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BNwzaPmTjHkgt/aNWbkmu6NMVzoVKd0UDEMkginXVpCwfb6O/cVvybwJQoSpDV/JJyX2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8lJ+yFrQqs7Q1eCyvwOIizYN+bhh2nJinaYhJF7KJN/PSHihCkal2GInK/sljtT5D0LQ7s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8cbMfYW5DnkbVwU/9wbhdrviEXs33EsZa8LDlNpEeWTMkpTCGTDeL7CXBuROTVVsZ5iWae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ijRP+mff9i8GwSPUzsLv/wBJGITNEppD/fxYe0vJQLsPX4yVuEkbJvz9hRKXkCUIUjMK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ptQkIgrjl2wkr8BKJuy8DNv6ldytiTemYtoBhVnLWGI7KlDWSWmyXIvLJVIX2xvAv5P5Y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0DEyM5XTfHsZhstyOkN0apdhFP0HwFO/TKDQmvZhaQhQlW/0P/wiJuScwPTKep/yU7/a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GVa9QcwC/LDYe6QSpIgW1UyoOabHgs3+x/I3sSNh47Tc3rl0eAlFOxx7cQ+WP5hoRO4K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auOQpGo6WHiKPkQYN9yRC1/4TzJiBH8L+RaY/RYz9L/BSFFKEx7cwd+mx2oUGobTVqi7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D+IahbacPsIGlVMnUszS2zTE1TAQ3CIRxSvYOlLQl3ElFvzxI0LSHYrTd0XIgAnti/oE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2K7YJOCBKegnyUP93zlFpRC7kSRBaPKLQhyVOdFiEsvbs+wytIkrDTgZMjTaKB5JvgWq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jYkfEeIkppz+Rj+uNIbNo0uUmDHURBJcicr5SsK2h5T4UlQQXCtCkknFockMpNPgh7ngiq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4E4TJTUXZ3dS2Og1LYQNr3Nzle/khq10mygnxqIMpvb4Qq3PfcZN5QkivFH/ACTx+cGgt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HeGFT8GOVqM1CP58M0l9o1IvsQi/rRBRfkH/ACMQqvZkpohYVjctiZBttIXuyRZsQlYJQ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4cSUSjYD0i46VzBseycfgyZiNHZ5IOheCSrgNV4eIerJmyUmxu/wE3B84f8AcGgQM1DF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NjHl3dv5xJVg04bmgsq7oJCvBb3f5wg2dqFyIFGESHp5Cto5NeR2bzLwuRMGBX2r+cLPp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6jEGh/Cf2JC4kF1+eH+T8IzvP3x3P9DzmgZUJNvoJMlHT/JUfYMTlDpE6agfRK4YvhOgnB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rsesZKMiIj2Mahpw+GOXQoTtiFXd+ALVhJ+ehqsj/ADf5wmeiKCu3tlSTBPo1iU+YtED8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O4T8BAySkW97EivXDCcZN1hYn/wBJ/tIqQxp/OEvw/wCThY/cY/U/wWBcHPsS2Rtkxzm5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L/uJKFLbwp/cZFvAaey8santXsetY/gJQURAMMUxUs8D06FIea0uICURKGrTFePb7On9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rbTmV5JCteD/ikp/ALXijxeREyFaUpTDFYp/W/gKA0hYblDtVyRe9DhGsUmhkg3KF6o0UQ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a0bi/I1Oxr7oUlbGfYgou3xfyP6MSRodInAnzfJF3mE1YyR7Tx4+FXuElP3mSiS02LyhA7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kUh4SR1yE7D2JzrqRvhyvY/jkPCE24ErSJ9iCMIEWEsocWn4GjhPrEgQkaMst17JhH5G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4GxIiFhqUMwN0MfYoKY7G/wAIhKTTgfpQGmx6DKqgJG/xjSPwBWMReVEoUlvghP8AAQ4K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OC/ZCoApuD0vQ2Tsl6HNLh4G2IgeYa3QpFvZT6qUErPsQKykx5W3CFxdSx9j7PFFdyV3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/0jNGeBvzY1bGSXI6u6RhZRHH+TUDSn/d40LKgmFIGwuBrTvHl+/o4NiR/Fwk+D+0YyEQ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TEM2lvaHoT9n8jQskIXE32sOuig9ji46Jk5LtwVG+wIWq0GyUvfoezbE/t5+2LRyS/bH6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4GJX2O50I6tu72R0PTxvB/pecTTMMFKfvPLx5IX7xFOzb/Q7Tlq5Nxb3sUfcTfdnkfkj/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pQ0vLxb/WvP7DC2F6r9CKqJDYkOtySC+GGP35MtOZGt75JARGPY4Ou78DhBgjJu9KG3OP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QkOaSUtSXcWryU3KZGfcEYS1lKZPaVXRfoH7A0Z+m/wCcWcj9JiABJCJQiQl/qcfofwwrs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KgMlAhJIloW5tFOlyYMhtXsX3y09honJ4Z2QwSxc8mOafiSG22K0Y9/0Q2jRFKEINw2S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0TBWUdytE9bSjaxEzYjTJtBwXJOyUNMioNMQaX8QflfRrT3GMWDU0DUzDGlCFQNw2+BoZ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1SGNHkQlyg7hI5sJARTZCO0iDsJFBOnWUrDSZKs2PBOSqEjEXQpDmQHVR9wm3Ik0Tr3B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7n/gCi1D8nMSzz7ZomXosCwUcJ/wNko0SaO3ZdH/kxu/xkv8AjNXjh2UNIb1sV5SRZePc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8BJHsKZ6H/bEuWJaLPow0ifsUQiFhqBV9wisvVeGPwG3+h8dYI/Q/yLT1iehug1Gzwyblj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Di2O7g5w3cK34ENeT2Njw78kljCGh2m4XZj8NJy3whFzw8D+H/hHsI/W2e2xrUuIQxqrl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/D6EDaQguDTaxP8AdxCVeWLYnr9AeU5WNhqPB/J/ki6t0GsNqW2S7jCGxJbd3mLt3E3iZ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2n84tinQ+6/J/sY+4v3H/AO+dv8pKK7SvH+q744P3GFo8pT8CaJtJW+wrQ4/6n8LH7MmE9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GlHecy7FSSWf42Or1pdy+39WKC7V8+cQOij9xDYdyjDe7W13Q4b+wPO/YYRNmpO6a/wDc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qFjZeLZdIdNrGdVOH/BWA0/sUzYdtxcjHtHb64YoRtwUlLRwx4IyPRemh5IxFsK+14Hb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TI/YmKXBFsPhV3oznY6djTlfK/o++KoXFjTTloYlf5CjRleC1V+AhJacvo/Y6ESQ8pQ32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CIKSQgZ4gSXkW8a2RbDuIgrh/ALJ9G1OZHBzNRVVt7E13JODxkNwQp+GRjm8T5RK7onz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BOrBKVNEdCT6xCJuxnT8DbD7Ni4Cv5AgsKIYO0SEnySo5UKSY7BUzlwQKCThHgO+qSE97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QEN1z2Gm1CF5I1O2BM5QNuY7newa7j7Yhf2CGacFDb/jGMC/RoQWJm4SPD+0JP8A0eV+R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F2bEFJHC6HrSuQ+P9RL5qfHW9sxaRF/iLqpR48nGHRk9NUX2f4IfDfgmhG2ENwiEIML2Qj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3wOWndjACJXArNLDH8JiL24vIjD15JqRWVdmuyHbad+jTh0+w6AHdFqdh98K0S2+DTadMV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/O2GK9qF8YgPm+u4jD28lFb5HLGw48YY0Fl3iqz0hslHcb4SluklyMi6KXYNBuCiY0QVW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PNfnPpaVP3f8AOEhcH2JsOaBc36kukfYVmttuW8L/ALHI9nB+wxoah/Qu7P3Hs+cHtQyc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7hxY7STukolM2V491wz9w2hSSk7ocjO+yOen6ONNTFQi3K13K0NJCQxN/EjcH7nMu33zAb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yWUp4oTIkoU2uIa/8xDw/J/0hoMT2H5FSMStb8n+v5w8d6/4GxawjXIZNHguToJ0Rdkz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tstQ+RkoUi4nRDcMWb1Fp6GlCtsQM1wXdGjMIfwzkaJMa/yltHMogtici+V6+j8IxuWq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I8Ed0ifeuwlIrgqtBQ1KcroaFhCksx9KLpkPAN1NCbsQhvk0yRxsqQl1pjuLKOlCha/S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lEQ7kkqBPkkoOVpkPkGjbSbsL0R4xPaPR35Y97EI9gjR6eRVzvuZFi6aw66JitCYYJnIV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CbS+wmIagUVskK8IHPHgSo8Exv2ZaGb4PsIIUrDXvI3Jq8FAqnuNmWnpgzyWRshEcvc0C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9iXhaHkSNMQiEQ7ELqgjrakfiEk6Z1Ux/+AJH+ARJQlCxvFIoaRBGGzaDKoshOnDFQpru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TrZh0vO9hPlTfKFDMu5Y1gtQNjREx3+YufYY1NaT2gvrCgNC2vTCNJf2J9u3L8BKXdiqs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LGoUn3NHwKEbHxiKwxDhuBNizb0G6v7Ed4hsI00sv4BTZMC2cRjgfTJs/Q1lyG00exEIQ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NVJ3ZIY9Zj9Z/BGJJRoHLLG3iiUi2B4RNNov0TpWEjEqXwL3o77s9gdNEmyXpH8jzb0j6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DKb7/wC2GkDG1v8AiwaqGklh9h9h6i7RKFCEuoPsQWd6OKAYg0Pz/A+ZIGqbQYTIqFg7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EwUU08BydrSoqNkg4vCntBLbZpdNHEXcSCciohLViG3C62TJta+BDm8iUiqIJC0aKe0R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k0F1yjE9MkPsJ4tBBzbtDXJmhoC15EdAhUuGXuEG45z59zaD0lvhZKJZM/VOcLFESSh9V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yMS5IEvRyrY03HuOnQLGuuClP5IIgaXjiEIRA0Z4CPgJVVeRJbhM1wT0rFXNxnCEbCIo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3Yul9whNprQlK1yRGYJaD0GkJ2t7CgeeSW0mM3k7g26AnS0hswSmiYLutIol6se0QJNMK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+P6TOIdI7wQpIF7cQU+xCvcVOJKdtyInQ0LLokWg2QcJJqhtEJmohZyFHyhvgLiw6lp7Ce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cFEPOBXA8TZH6K7BOiYkTpdD0kR3HBKTl9jIpB4aJxUHCsc1gmo5JJSXpjnk6bE71sVK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C0XbXgZPQJ6NqkUX9g/1IXtNeB/XXfzjgTcoULH2H5EMiTnX4HivgX3DTNiBHIOGN92Q8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x2EShpC/3w1VUidUPwJu/wBDlET2fbO4PZpvwCqkS8IglU4Gu2H4Z7Gz6IL758XjReYw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mI24G6mhJkPU0JZqA0MCe7GndIlLWK02sVtL2J0UCqcNdhFAItX4ZDTW1wsclIvCZAPC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7hjSW+D3ghmk2lLFebwx750xSy05ggeGD2EvLkXZE3o06EbsThNSoFp3hSnI2MS1CQkaR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uelEkIMTGGDZKpQ0xJwNzTRPL/AbQIfYpB9vVE7m1dCHhZe8vQ1uLeVj80TuUSiGENJW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2GSNO3XsEi59uh/D7HKJMOxZkSBE0TaHUjklq5Hu3vCd+CRPjCdQxuByixGkTlCkXO2b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HN/cEISfHxNqYQVahAtFi7L+BP8ApMtPuQ/IgTVplRDBpoYnfFNDSpRIuY32mbRq4YZ/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20n8KrCQhzLfYfFJN7TJR/dDRTWNJDQzu2O8wTOz0CJFXLoTRcHMtjDS/YmK+CVzjfImDR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RSP0c9DU8HoKl0Qu2II6NmsrP2iUQQRmehAFNZHC+Pks5P8ASh/854P4Gu/HZC1GBmgt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8YTKLiTzFoKNO4laLbGqFsWGrEEUQ5fsTIUNlHFDV5pwSV1bZDTtYiL06xgrLE1Euh0z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7BxxnckdqB0qk2hLg1Dzv4Ht2hK46EN+kLpsv0bhpTWNNMaEI1rDUuyWWLLUy7tIWvIjX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umQu7iInKwsofIiNAhAtMjEEYggeI+RRrT5FhenwNS55JnldLC7htwhrnFkiMLY91nUU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2PeUFsTnH7NMh6D7DwRaSoZS1cFDZrKy/wCxw2LQij9vxyKyurH3MLv7j8f0mJpi98UR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X2SJ9msb62NCAf2GaQMehdlYvl9jKwVMnjvDC5CmMmEuRPsSkaKKvwxVxgRuksimVZkn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XJHaO45rl3Fyi+lG70xqJJJxPwcfDAhBAscSPBHkaCN0rJBAk+GxxDtPOJErWRXJTvsk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oTyG1MDSh3IBM5e3Us2tjf6PBCgfM0NW4LuJrcpkJq7O3pLI6G8AN9ISnk+DtF0rSmRY1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kgNUKZNSQPhqjwIutjhWTIc4WnQkLMJ7JvXDBMqVl20RfzNSmiOqBKFMpJtvWz96Ys70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xKR4jeetDKcI1GIqhQi+NnDxX/eE2R8fwJ5VL9kJ7SkUWygObQ5H2iUpNokEJLlwRC1rY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zwSgnwtyLclVBhErg1MahR7tG1uppDzBkKVh1coY3JC2kSQIPssJ8PyjY52k/UQXnEphm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34UjWGvh4WzVgaNjIHhIg0TpblspMh4a2NcF1CQnxsJUpikcNWg25asQdSJUVNTsMNq4Tx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ytaF+4FLXoVr+juk32HbRuRpaL7kUHagWf1uOae2xMqxIiU9iynC1UsXyoytt+CcG2DB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3sWKEKJgXYoRrwNAhfAxahk8EGkjtPwTZaSsTS4GRaRdiSVX0f8AAxfKvobGU2jdGiGbw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yhcp0II4H3gWJQqiZJm27EjrXclgY0k6WyHh+YrWp+xa6GNlP9eCROHI0kstumb877kG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w6NjhvXsQOLFqBI3Tw9jyjY7AumkE08chStiWbC0k7BRCHSkj4HSm0Qho0NcjHhyNNJM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+0LEWTlD8lb2KjRyhSmsK7l7YvnU2N3NDJyP9AaQnK1yzEdJXMsJ2WiSk5ShhpQ0+5fwJf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VuWOIJwPRZuKDw3s5qPMhskEHJ4Y+9CmPf+46R2Gx8o1i2XK1crGEM2nOib/54IYRV8fZ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PI8w4Sk3jljcKSD/AJlyuERxPP8AwGpGoSQ2OvqbEVzX2HaGry8iI/Ed2NjyRb/HGgRSL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91K8kxSdhUxonkUlk+GRsbVsjJaSEzkPgSUGlCqXgSbbCVVMb4Qw6UvQ7qZBFPbiI3Ck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JHjoCFt/c85KRzIMi0ceWP8Xhj5Uu23h6cIgYnyTaIpcPDgRJ12IR7iw0Mk2iNDXKGGk2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mGEFUbKVgxOlv7kbRnLSV2zP9E/ZWaBtMbKKD5vZE/B5i5xofxvk36G5aUJJLNjt13QiSH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P2J7ibhlxOFbJl3hJQ4E4NSRuSHqeBZFKDNypGLsaK9I+xih5UDHbJoT7IKaeha+f+B/M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ZLElMpROES5ogWrHbl2W29ImyRy8jOCKAjTzAl5zAkpXJSo+w04eyRj9CUx5G1pjpm1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aE8Zw6JhT7hL7jkkrGmtKBop72J96CihjpKEX6Qha0QxFcEdwXj4DxDZyeQblfwOwDtrr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7DPQgsryN/lHBMOXoakKCciJZDUla7kaaFCdgq+RuN9G5HpIa5DVjUiaGkuj8DI1022a0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7eheDUyL/DsXaZY3wSBcTlI9pTJFku40pYp+kSi0Q12eOWkxYKuJCLmUsRrb9hNaSTcDu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LhIetLScCEsJpF/AkJgT4GUB/cZWm8sq/UM5I4kyWsIj8C0kqRyTw7DT6KfgMTTGl3mL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GdvCq2y8NRSS2VbVCdoU6GMlz7DsdlDEadpkpq1DQgxu6HsJ6wZu3t3JNG7ILzd6JTZaa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U7oa/MEC49kZ0RBmLbbZJztSE+4popKrXtCFbLBuLM8/5Ej/AGKPzJx/78oYXKZLe1/J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Y+gouN0kJNP4BWsRYX2FdhIlv5Gj/MSEKd+hGqpJUn4FRzpxIPsSDxSoeAnAlGIsk6lM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WLMmtd2E6f8AdFJpZwxjazxUzIuf84uRZ7PMLGglBxsJSsMaF4JHuiDwSRs04QFtL0+i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2v4FOKr3TgTlSuhmwhOvilxQ8JQ04NlH2K+yZky6iJrg1S4HsbTagVIvAVqi1shw2tig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wPHvG9ndpm/Ym0ySTRkpJdiAkaTkjpc/QfxsXy6fQFrFmNNKzRhTn5Gc+HWHpIS2mJHD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IpehistJBcSzHEi2UhLsXJomkRewzxAuNI1XAvBscyl9zRRY0pEM4C6mLEy5HDUMb4JWk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KlHIm7B4kRqIOdnyEeYh5X3G0FvpWWWcBSPiSPKN/JJz1QQ3r4H2KYlDsTs1jm0v7iJnH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FhIs9YQ/ItZ2HPnQ2nRju5+O6Rcu8LKbFaBrT8jcp7SYlJcptCobBy2KDjOEOER60ZpD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NGl8sZUNM9h6Jk/AcUUPyUvQ+GiPNtm9n9gjLdfDEO3HEZC0R+yNIe9ChqXoCnhlb3hvjh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C4RL3Oz2xUUJBuwfhj+i4Hp6ZSNSbSV4GoldqPwaOZ97FE4Nu4uODtk1DXHpLCNO+6QT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KITqjWhIY04RDDUjYOQivLh5G9S6juKSoRUNPtiz6R7wCb0NiN3KYOEl3WhdjRx3OAT/o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0jcGhRkqgkaymTHHtya8CUeBbMJpKIN9kkHPB8C/4hKF+gZVJpC6zHYaw0+9/J+4/gYkjR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DHv8v+RI9z/kTwafkRN6t/oa9hpvn/GDmfAxL2/0Nc0Zgm96/g2fCxvLiL/q7YaxZ/kV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Lu5bQxzKLjuOtNwuew8lgEngSQhe+kfH+orcnCD+dkRDThq0xapcAt9gowL09QUwPSp7J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hm2s23KXjgR64aYj/AHOCUrv9oT5IlLgSOXF2vxJw5l2OpibIfkR7jSNARWVfccSQM94pI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cpJHrINCIp9rsQtrQ4J2e5PY1KLGPuvwPLIQXPk8wNoe7CCLudSx+mLeknvohNslsj0oG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9C0htclmaQlbIhjoKuS4o2h4omUmhCci7CO6oo60WUco2RwJzyNchpC9vOiAkpjvAn3r6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QmTK0JwTaRosrnWpQ8IIkNzoUlH7JlRkhslpEuEOgmiJlM7oSjQrIKOGhg3mDZthm3obY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2/JOUvyIEhyierEaL7ix5mcoakSXRDpgphkckwsogFDMPMdXBY5dxHIQpXAkWl8CI2wat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OX2xoN5WN+Ba6LDkRcvkM09pCELK8l+jzRefihNClyA+/I+oNlAxOL2ZeBBdjw9GtXDj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33FqFNQSVCaoZxi/AOODbEZiHsdLT8ov1v3OyRQIcU/a4ZEn9pjDqPtjno5SyS1wP/wAYT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OBhQba9EiqCtFkuGGcyTVkXlY7BXfkhjFCAmF5ciMZtuqOJzb7sQ1Txd0KvR/Y8ZIYR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zeShDyGQGxFixaEjSM8xbvKI6vuD3zKQg72c4BX8lGrpx7QrTdDQzSXC5CUWUwM5M7Eh8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UofpswkgSoJJiPtpprgt70N8hECMF3JB4L+4SHd2Gn3TRJ/YECwz8kUfysNKP92JPtfw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qtuRvX9w0ENDyJbb0IN5Z3mJZ54ozwPY1Hdv2Xe9yxHlPJpL20Lmf2FVpGj9tfwS97h5/s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1dkY9SGkPDtXuixdoh/YkTeUGBQQ5Ep6aSNm/wAQtLhOCCBtZdzQoeUzk4nJM/6Rv50I3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9glBI+xjU2tkHEEwuCO8emkOgpQnhizOuwmjt/k1Pli6Gt5M/aHrfFe6ELmhQJMexXoRd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0OuEDdtlEu/g0/DNSW2Hs/swfN+4DWy3wQ0+zIyl2G4XksWE2NPgNzFj8jXg8DRp0a2JH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ET5EI2jZRlUmK0PVlEw0xQQn/AbdRI0h9XaEI3RI/wB6HmAuJHhAmxmjXZIcJNtwj/tC8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69ia/7gulCeHjd6eCHDaL7ihqmnlIgjqRmMx8CLRniLuHQ45kaqr+Z2gJDWibMDiIH3If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sY7MnDF8n8T0L2TSx4g0rELPkmaH5EmcKGoZCZpaEobHeaGjk7Y9n5xhGybKB+VjYG7xi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05nirJzHAai/KK9CZ6QrRI0pchJWifRI9QmmqwkbJEAZv/DBzHxKY7knYvODlWxwd7Kh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XQta3Ikai+RomKZBggoHqNOakYuhwbFMXajyxQ7ja7kEtibeFOR3ItEOBTG0JruQ7isX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k2E5OAS+xJ7G9u+xWFLwTFTY+xfKQ+8ClShQX4I8oSW/sKb+0aTPCHDvDkiIIooaf7Al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wxqQ0yzO07Gqtzmx1QawwrkeBzM3e2Rsl6T1RKsfYYdaXgLf/UGOzPItbBc8pQLsPcis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3UTtCfJlH+Rj2kt6WkQRATyZIanaBpbFPakIY+1PUuCRiXP0VV/fQ4ybCn/kcDGRLZIRW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23oiq/wAQoJMuCPX5xi1jbHn2Cgi5yiBcvsPndSUC/ufyNybsP+oMrXKj7HIre6f8jnah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BNoOyx1Mak4EjvXHlF4zBVlJyLe6LJKy7Cb3wpD6nHuhci8eMXPh/GHo9sSVGScUQo0ai7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8AelCsTUaWH5L+yUW78i17RIU+6ElAgaTo3qWOlR+0MoNRwP7KGchCyhY97Ee7MK4Kng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dDE/D+xttRwJVLUyTJLlNEd4TaIyf+kWSjyH+BwO2pjFPaTv2hk+7EWD15IpmkGJh7Yt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7Y3AmSIgyw9oWlDNjQTlRN+z8BiApZCJJEIDkLfBkdyJDWxU5O4U3H/p3Qok5wkYReif5J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vyEnn3A7un2mmI4wv2JDemNJhEC6htj/AHkE8fLyLdDs+UbQn3Bg/tii6C8u+9CFNlrT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f8Buntha6bDUkEVzmub8wlwNEyR3oXJHlvyOOmu5Yf35LoWxbEyHBPsN2VM3KRpKBpJK0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GOFIc4FjivMj3FAnLdhIoW+ByWUUPghyxApDZzyIoaJH7mIHEGwlqEQ9k3yQYqXSTcKT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P/Il8vSHsXAl5iiysSaJGK7kC2NYkldSqLaJpH+GMDi6Lomu7a+SPm7icQNwT038Qn5r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4IcD8yZ7EeXijxgatoUdUojodCMeEOrOfCJI330T8QSqSQ7nkaxQEIC9HFIZdJErMNmqS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iHgIiTZvk5JNEsStaJb7P7EDg8EbQ0S/4BESVIlLbEVOA0yRKfJoOGIqaEy/sEu/xEDng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ofcTFX5xqztIw7V7kcKTD4/1F8VuTka1B6QWyzUumiKKgTuD7j6aAjTJhIdCEt2NVP7n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pSpDgqflKC2OmvDJq1eCZBTyXgZReGfaW3+umaHp8MSfY3+h6P0hB3xMQJ/Y5Gr7kFoa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EQ2uTfC8GOIrO5+0KhSqE/Yi3ZJ+RItNSSFm+SMEBvcEGQ2GhKPD+R61byyJ1qEjuDl6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clkn9h04Hz/kWDKVvfpipKSa7i2dtCr5TJqJoHtyN+CKA+/IuBukDdRyc4qYya6FSRy/Q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9hJsWhRJY3OAtAfcPJ8BYfiIFE7wWEjcRC5LkuZ4CxSxw237M/hHU1EP+SYO5Ce5cQbW9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7RmRXcVQgOY2iCILJaNUghTvOC2ZESq+EJy8ou7FklPwP3ZoHssuBeso/hGw/0HYS/cJI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M6CbHcpgT8KNroEc3Y3A6upr3RKRaGpztgtZ1ZThyiYgaiDEkLQhJ2o2iyGOJjuLELsJ7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mSt+40IEQhfA3EhTLchyCgmzEPjFrQkcstCH3Q1wgarEDcIWl7bGlEPhM848oXZPciWU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JMbEnF9CLY6n0ckvEZTJw0khjdvghTjbP0CBNP1NQIj7QSjmRKT3F2MSHA15wlCQ1PBC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QjwDTjP7nm8bED2PcQndm+MNGj4k8IobjqalOWSIS22UxIaHQ+Y8cQbVnACRPuSlOVsY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DLTTEmDdBJQUUJBxU+Ejes3RqR4boY1MIoXHJJUSbIIcNNdjaMNgpOzJPZ9iRfyFyEyV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84aLFrHrC3c+DwBCw6W+MCCCBrFkRi26Kxo5YulhWjkiZ4G0lIgduWNz0EMIWGCpO6EdE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6WS9cEvCnj8AMJvw/4HF/iSm5iDe308jRw3HUaSwWRAhjcGIPJVERKyUIf7k3GkjuLTD/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5TR1pK5/cjlSpoa/TcorH+aLy7y1Q8d1hvanS8iPgk5SEhEf5EcKOTsPF3kXAk1RHDO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B6M2SdFJapUxUSlLZF2KI6EKLKOOCbUDmLYgKk0W0W4lSm9Ohpv8AeBL0Uc1EYltKHtkQ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TmK0rZBedtsuxiUYfDIsbJ3L+Rrqd2vQz5KHyC7I+SJbizUon6bK8JLwHqL2XeBDBxRe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/MApjtMG8dNq1IXbiUIIIP42N/sO2N2B/SD0z9MbfcW38qDeNL9n/FlBbF1768GzDUJv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FpkhylYqRvTJ5UfgWoGucFgkjlBzkUWS8JC2hk5TmWhZPREWhJcLFaorkk50NhRsgoYh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kl9yzdCG5ihRRLQnma6EQPFBHAsR0IhI+qR02h4TfDOMUBbUUTsuOBaEHhiwxaw2aXvqn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daL4cMsv7k0aXv6BIbD+QLHMvgQRiPIjMvmD8ALCmvRaraNZ7JfCGOJ7k9l4WUL2EoKR4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tnQ51i9IbPgi85RVZfYdETZ2TfoQNoQOBK4cIQlVjmJhUyQ+rRF/wRc0yh7QnoRKghaRA8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dTTDFErum0vBatF4dQafQ8uhZShRhdTIzAliBiQDj25HjknckTNJsI1KcrgbkfYkfCJj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3KpGzGQrs0iTuWyRFL0SYt+BVKaGktIDml9ibivRMUlw4Fjkn3Qp/EixyHkT7JEvwuSC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vE/0hTkHJakJRpRFzA5qUR4JtQtoWho1qDdKIN0xzUNaHow8czQhq0Ko+UcjbyuT/ijiE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uWQrqGRL0bV+oekktJlzb7QM9HLmIh+zHdC5pr+xoVJ/IurX7DsfJpExRxFEqGeSoXNbM0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qmNwvBjda8MbpQpWUT58jMGe44ICpHsQKXxOWQc4YZ5Lef4LPObDYuLDNw2hJZExaKUj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yuGDRn6wstfQVlOTtsSZL4IY90FInArLv00crCzq6LuCSSRIogmoNUbnkePsHNjUoqZl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5noovY9Upje6ITRCxUe8p2ExHAexqErMTTEVocLZCJ4w8PqlJOchCo3hJYiiomx2ESp0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sfopG5TC29iHRKQzelJCDRIpZmqKUOEjb6XoTNVHfraGzl5SEWJIpJaHTUrpd7w+wa/mq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EM0evjRrZA269+nuWTlkOeDt06JQxLX2O0SSacIbcOx4TEyIrB8IlkSjuSg4SQm/4xTET7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7UBuS8+xNWU7uEJIuBpFpHMNhRGUhGLGVJ2uwqAQ+JLo1ti8K7u4pYdwO8M5TLGW5C6Vs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cXcaN+Bb+eBKuhL/AF8YSMsSXFCV9gdq8HcA96jvyAZ5MLa9tCyFPeU+wKXgJCEFDT7Zt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VbMn5qG9KiogSSVqRSXsl0azzFSQiYg5wqHWCSS7Cdk9oRxss7ei+tjnEG4x1I2LWiMj7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qEpd0dmxfGGmIS0EuUOnaFQ2goWJUJnSZ7iQNIpPA1YfYqGaS1BNiUElEq8Fn9gWwFcH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JEcS+hQRHHcQoUQuJExyhLwJO2i3V5C9OSCmP3kW7QkyT/a2u7IxyhHgTfu+6GlH8Dl6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2EhjHAUxMUTdycbeXBb1MS5/iHII0529nKHhIn8KHINtjtSf2GIjHYckTtHdImuRJGlNk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3Fi8ijLorZZ3gkcPjK+4nK2TOGPQ2l0kVGtDOG7CJSAa5IsaRLE2bHTysEJyss5P4Tb+x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RrFZvTroY5LYjSvpRvRAwaUj42hko3IuWmTIySfRIITuycJXckld8SST0SSPIQ9DoXgiQ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kkoOTCj6111QrGqZSXcWJffqVAxyY25aESMPU4VXJjTggdOxPRCarAkHwbHO4Nk1RDkX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A5SjsTdMTbW/I3bMZOgUOZb/AEPqS0a6cJJSpVpE3L6EduVBTaHARU+GUaYqUBuN/oSZ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8VPK4meRU3YL+Y2PGP5B6O0ZeO2Q8NYiW4GdokJ+gjD0erjQu4mBGlcOUdiQmNIYXujZD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5JYFdoVxPKeTxruQWKto8LUjsO8gEXTsQLzYjUpY0SobWNpi54O4FaaeB/CYOY5pIpOqH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cR3hKT+0Ra45GkyND8VixXTGYLniECiyHU8C2MjL6I6SShQhZggcOhharkSN7HXZfsEaxu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yU0D7BFymJLUCSt2f6lI3Fhstk30GWnZCuSJqeiyJq+EcmwxzWVicokZBwENdBFtvqUO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mlFUui2sPCEp7KBvApn+Y/wCqM7Yv2PuIcksnCcQ3oVWy4PX5fQko0O9cPo5Gqol6aNL6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shfI8XG9PQiWSSSJY6EwySSSTicJJJjCckM2C0VknkKWicyT0SST1JI49UyNciSkuF8F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lSht6HKE2PKfsV+Alstr4X2bgdQ3sj/NBC/ImhRWh06PUlGvRwpN2mxPEB3NSiFa8CEo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0S2NOB7GUtaOJISLI2JBzi3C1mScST0cY4Iy3cCxyhGXxi0aETi/ZCpn2KLYjeh4J2rW1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hOiQ72Xzg+BIdodGi+ChEwRSkexJokcc6XZFci14JggVYUKww2SlyJp2iBc9SWCVn4TQ9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t2JTAhsmI17CRFFZEjlTbCZx2btuBfTcjSxdzSuHss61k3Rc+CZC0yHCsafY8s13NTwW0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i+seYGa9EeIJkVwUcF0FmxaXwsVJbl8kt6Dz/s1pGtDQkDuNyYpoShgjASJjhE1EaemEK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Q1WlDapEMvQ7tMchFleFlYalDxZLxiXgfWe8CD4PEiy0oHBbr0Mv3nIwhCd6MSflNnrD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P1Olqxb9qH8Tw8LKUeBxtwMt6NDJvuJWb0ISL4J6kk10pCC7uXTA7dq0LXzPNmJjYpUi1r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6lWNqA5qV3+GY4hHJDyckpDQ7gsKEL7sWcKepCVwWNcVWuEMwy2kmcWOKgjKXkPlWJVnh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7KKTWibqtTyJqWCJmsIZJdEWXJdarEaKFwMU0uBb5geqNLKr4FTciHh9KJJExqQ3ddDtS7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MrnCcbElcOhSduiOSkxqdCG0hZ7jIpkiNiLOwnQnDlDAppIaSSlFlMDSBNtvsJ6aCKQq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T3BZUXLfc8nAmEoQ1EYk1oldkJFyzlM1GBLVDpyNspMiYpQ+6XltM7yhC4Igvu9zmLQj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HcgHYW8uBQVI3EhtY3T2ZC3nuIqW7GjU4EkEuViNkJIhN7kENBaFpmlDCg9uINvsxfWM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LY2j2QeuFabaY3dxb78CfYewkm0Bu4RVaYjuMk3CUibImC2yLk/7iW3OVT6boLTI1wNHW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VJmxcNzhdCxrIyarCWJSQQ+lBD9xEs9g+wqRCMafdEO1r77IVWeKlMk9cY16RBHXYeh7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kkHAtxFflzEGSUdcO8S4jrVdKxtKk5Jeo7oUNStdCSTEpMpdfQcrGpIKwe19FEmq6mqY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w03yho2ofYTM0E/KjQm2Jv0h+zy+vhtjpQkwn2REpioloXqBBRBtgk5wYgloisJUaQDWQ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Wh7Er0FOmIWyVdsOszRAhaSCaXRz+HhdG9DtND34Ca1yJkNwArGk+3B6D0bEhPbEqkzg4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MeX4NDyoLJ3pYPYmMSOiiNBlynEi7/MbfA2CRaNU1BPW1ZLSIhwJUJJeGc0mNvBKxmUH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KTeBp5D2XHjYYdtv0JXb7itU2I2nBMYPYjifCG+2xf4TDQhOKJJWmFaYcjkygql2Eq0Wa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g1oi2hyhsam5aTN2C7/sXZISISEdvi7F9atGmH1KDZQcRDQi74Wx23I1jTsMaEco7GkXa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5JPJdplB9u/3IQ04TtESehaD8EVfMkr4JEb9wj5NBoYmND30rWUZaXk4EMfS8Mmc8EJ4I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E7EvQSyIDXbe0P0T7o2kaNTsnVt0yDY0uw8GGmE0xcvEEQ5WWQkRsV8CJEdC6I4DeszCR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P3B2xyYpyShn7EOV9DucHXLsEE+jZBKdDUZcHhtnyfoCFWFp8uslCmGwlfdUuyKQX0hz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MGoIvkQkNQhJNaket0kIbEuZB2hYJT8pKG1HYTWZvwiYhseyUzGH8MyGowpKR3HPBUUb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4WDYhmMtSCFeapo2SixvMMTFadE7dlyY9ja8o9Q5KyWdeJYRJJKCXwibdhtNDU5TKZ8Gia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yB6GMQ8t6FzV2LKgbg/5If8A9CG4gbDcSOLtkYhMaQ1MjyTNF9iPtl3syca0v5HxHkLd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HRw0SMiE1A0qwzJb7j7uJnOIQ49CCJCq0ZyXV2IEpB/D3cS6UFEiW8KR9oIakg0cOkv9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HoLKyejwHkdNpo3ibgTtE0VwZdyHd67Cl2S9BNQnxiDRVlxhDERGkODRMl9xhNMLQFi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7YsoRGZgouGORwyZH0IjscDbQ2tD0oshbGkgQrVBScMg0FBKUg1c/jxLK3iBoSD7jFoYs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SeRr7sL4THhdDtQOy/8AwO1TF5EaZHevv879sum8iVPlG5LvB2voV8DkeQT+hDYtjS8Q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0vsTEIiRqOE66kbitD2XclCEKOBIQhMWsS510sZcJWSRITWPqgyo2F/YlY0xYWazoHgus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tYrsbFmL5RTkSJlScUmGzAahZcvYjGf+s5CW1k0h7xGEYrxF3oXaRaEkk+cpMSUEXjah6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7KYkrQFfZO00clxI4Q2ksdKrux0EPAmZZqgJq4FeRdzL9lJPi8PsJu+8O1kV3JsKzai2L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eR6Fi9nyCWGG2mkpcMfWV3EJETaBgls9JxI1sS+5L7kjYMRAqKCs2oMnRqRTj7k0eDYu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HvZr7TFr61ayZp0TSiStixdM2coVobawl3RlbkN6bkoEsHGDXI6Y5EwRAxwxxaBEpzlJ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muZESh6GjTEvA99KJEnj2OwRJBQMfRoWiJ3DdO/5J1cdwk06pknkOhw1D0XQLuhNT+LDu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wybgMn4TfA60hrVof5fQsJiwx9bU7NmwMklCTyCujaGMIbsTldG1T8CTLLGWkLA3Jq+w2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0Z+C63OXr4JHM2jSWFsek5nqS3NmfC7EnkLECTomcgTDOOlBoaoS001TJBfgiCaSZ42mh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ELon84ZA1lJdyUtYzxUiSSRMhsiM3AsxaIRScpIhW242M01ZJg0/A3mCWyNgbJPQ/OFs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j0NopE2XfLUNaIbbb+0jZq3QzM29cDbcRW0uR1RB4EvYsd2USbp2WU2fCSTdqNKjnDo6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W1KJMhJdiAlLXIscpueRalNnJKXAybFkkEtNrsdnOyKMuJH0qeyr8HB3DYVkN2SLvQ0u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1q+BL2G/VySSPESRM2JIFbG7xsUkiaPPSWFoZx6kHAGpwUjWX1RBCDy8xLJqcDpLKnBr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a4IJZtkWLbmYKy65LVfZ3ExP8YX2QC0tNjI6UyISE3StNF3+evgVq7YBxKwt5XQlpxfcD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4YSEpPF0Lo2toR4MYHoVOVQh7ksmNYlCc4mypKGh338hCS9Eu49iNQrHZ+Q3HQr0mn6hoZ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5NhtYJyJLxa6lP/ddEyzcqhKkdSKOQoadxjQhPCMIYKLKIYxjG0ym0mJ6GexxG40oLKJZ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9MJzJPQlC6FjSKITF0sU2KCVNJyJEtIElXgdM1vHBI6Y/gNBpmik5RbZMKhqZiZukO8Mk1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ZuEoeGiELniBfAr6Eq2KYmF3FNe4Oo5HQhq4KclTT9CEofMpIRFYJi2/CRWV4J88hIVW+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QhLRzQtvdCckGrVLC5XGKiBJfcC+tWuhp0Mq8jz10mibt9cYnuiGgw8xtWiamm7IXmeH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K6XwK8aTs2KOuu4k16UJOOpLLwyMnZBECKFtCXCm9C4U7hzQ8SsJapODjHku5WsDrY8e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v6Lew5C61am5El4IaSHSQutKTnEJpp8l09J18LHhfBBJae0JWbHwI7CcCmavQb1o84hg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KVwOlNsUuCZhOS7yLo6y2+mLFpcnK8DtGnqvqF+YwqXyURSnZ3EUI26RbRS6ZcWkjrJfLZ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wE7zh2JqMjqNYsiUNTiRXbH9hrQ8lciRJQxS+xErFLcJBkBbqP8kq7TssaRsQuE8QKtj7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mMxF3CSRLTlE5Xwx8DsexoJ6msJ0TFiSIQ13obEbPAVbHqEoWFiWHi9jGqhqDRZFj2Y1D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pkvAgGoggleA8IRKQ7RJ7PuOSEThHcXsXHhbr7C4S9aTJNuUbTJ911M2o2E+R7RMh5HAq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fhi11L6daGhm9Eh66NE9POOIjo4GIZaGI0C0aVzlLrwO7l4ehPLTwviRNNQ6j7ElXRiZ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0nyJ+xEuBqU+aRVLruP/ALmOYKEyaTaGkQqa8jpQcdyaTZQ0eQQiN1myKlbJC2+CVId8q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LoaGNeZj89C+id2rfkpSfAmUPZI0ntCUHWdkTRAqFxJGU2SzMnkY6BOUU1KtH8o0xIWqCS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wXPwXy+wYcFIJlLpkTTH7G7/AHJMuHi5SPQGtEXCOYpI9FrwDDohbG4wxUH4bGxsYWyN2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YKUT4OEbDdanYxbz4YROlUnkTUaEEMd5fyLMkysXlvDLq7sha4Gam3Uv7C1hMpG8rgWw1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ZX+53u0VYbY0PuNN42byS1QlIkoeiZwh1t7saULtQrMcU7ISaN1PIpTtDwraGwRO2WBS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3YmGo9jv5PSigNEpK+xHktOWPYEbOND3gsP7jT63jCxp8SxthNs5NCtJ+8RribSrROFw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wvjlKJ1I1rnIXoTUMReqg5UD7jmtHor0P2I4BCy3yOU1KgicbXYgvA3hORadDGEQcOdm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5+Ck/AsrompIluS2OLyKh4wtpiS0bEhJdPcPFiXlklQJmSqhpT4EiEkQaEQMfW+p/ccoU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tlU4EknL2OofsYt0p2IlfY13KSnsGp6ZJ3TQ8Q0L6E+lhcpb+WIfhCISheH2KkXT7Kju4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L8Ihk7G2QIEKkmRu0MuNKhPuSaI4Hd8HIRI2Gx3h7yFNXfg2LuRFBD9ix2m/wJ4BITsak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+CRdciCQSnTwSSQprNTjzht21iua1+zsgsNSyBpLLx/g0Ec30TZIxXImrE7UGhqJIYnS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Nrti8Ek+IUFt+B05E7htzyIolQlRXsTUiVWoJkVuCDJ6Lkx+C3Qm4kbrSGhSTAf9cxJUd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SwcNBy7FesoDslD8cCjknsTJI/wCBmn1Oqw0jeVh/JthZSa2hybS0ZEveZmDj3EQVuBiF8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XbkivYoOITwktSKJMlyhOtEShOFEK1Ik5oShRLreiSJQqDTjo0MxFStHo2+xCHHkQt8kT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PNdI6SW7zIsMbgbLFUw1PWPrfXBNxUmmVWWxqrROwSutirmGKmciUaq1jhsuSZzODkWEM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vLcEjs5Ekraxqp38yGizID0F1cPsRwSIVQy8pOORMIUn+w5A+DZAUdxMlgmjcPJoE1IoB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JW5lMRHmGtcsmUT3fcenvii40pChy0IVOjdD7D2JjiFc0Padtg0GVppEKHtGrt3Hex3K8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J10z8z8nhtUrYsIsq21RSHibckvM4XInZt0an0WaHMDdl98SSjSsEMgUQiQlVsOu4fuQ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MkNWSDklkZ5WK6z5Q91K3PC0SEmAlSNyPZtLGElLRRSPYImqSTVkyZhjNisd+cuyEVIg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cCh6c4aG4ZwPP8DNPqUlCn1ggeU6JJyvheWg9ji1wK3sW/IlCYvsbx3THo8/NvYmsUKRF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y6G7EQhi3psgJ1MbmWJLY7A/9IaDY1iGQRi1XBXgkyUJyQDhBos8rQ/YEPKprByRD/g6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6BdHnQYujuKwxIvhv4FmLosIwq8BZPlsSPAcHuiF2bokaw6EYW0+BarQRlYQvjfRsPEI7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Y/kmRP8AmVUKk7T6dDRiexTnACxAvR3BxwoWkaHJLaiRM1PLfcUgJRShVtmiSZOCeeQ9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TU1Ncj2BfBSHacDR4VBDIG0hAi6bZE6VkTWjmYaTY9l8Ei8KvufYhtCUOUJG4bGoRyHhj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MklCHmcvEPth9W44JKH5FrNTFufOXoXcKmE7Ump/Zkcjw6w6VkZ6ikkx7Y0BkCJJXCco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IRA3b0LQgswJumQ5DSXbK6NxUxZNjIhdsZKDGNETDxxZNoaT5GoWUtlmhon6C2SMWalG7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fwL4XvMsueCyIeCETk7n3xtLY9b3f8HAuhfCscpY9j4ZqfJsahsTaH2GKASJ2O1yldjiQ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aeGXNuF0P0p7IEoHWC7GOofuP+CBz4bVhqugLK6maYXStS8c0ymTh4NkksH9I2LbwLMnxQ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O60P5s3/ACsSrlZVNuUMzqRCdxGV56X8W/QehDRMj0Km/hbrCzKFciNy4/kKiaOIlQ0T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7OEQL8CQhE0nYqo0WYciBxlSxKTYQUl5Z8iORtm1yTh2uSiSlAbI4Ga5hMgROBq10WsgJ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4NlUxeg9W7THlId77HUsQxpocS9jyrx4tohqDSOo8JdxM2+BOCNfjBhZj1PHFwIZLE8C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dL7vBqyGGrH67ExeOKHt8G3oWW74yKtiTC12Y5OQ1O4kcXcNBSduIaXgSc7ILKwpQsE6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boTTHOYGrtkBMpQhObYSOa9C124O2JQThEbvTF9atdCyvhe8yNatMRJK2L2wSKCkVOXM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SIyR0KimEJLFoe9oKyNE1kDRM0R0JsRQPmIM6Ha2iSRCWq4PcoYS0Z5Bq2xpCd4exbFi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jiFeUTI9YEFWDX9iyutaOIwsPYdtOTUislvDdCH8CZH9M0Icp2P9EhO9CfYaq7ilkhND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+0TxevuGyCEb5QrYdx9D+JcUkjdYWIXwSbhDTBC1uJY66gZKkpKTQlt89TWmpMdtgsLhD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YKHQSl3PvSMVFJvRxBKGhsJkXCB7Gt6Hj2Ev/YSgWUz8MB7Oqwja0HcBCrw0PVoJMpY5p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ex/EVCcodNJWmcHsRUKPsCTludHgTqBrIboVD9AWEaKjycEPsbE+R6OBvWGrbQpYXRGoh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9DjsrEyLaYJaOD7EG5f4RGwn5KJU2M0HpUtGqCaJkih7I9PSFrEcDlSgJTNCUlF7HjKN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LDfhoc1aFYaqH9gfmRibgiKP4WLX1DRseaEqc8dCysLre+ndx5Qqb7xC8jcPZ/GzRjnK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nNGXlImUQJHNciroWdhaUcUd+AY32HA2e5LO6GtHIux2I1g6QTAsbRlKFwdil8qcF1F0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9+GaW2kTADop6ckQMoitseplNhJAgr9iGn/Jrbdc/K/gWEn0G5J2IIR9wnu0WRwKdVQw0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ZKgsprYzg2Ep5NPrnwkjWtQEVmjzBFKsadU6ITnYuzfSmB5i1X8Gocj1KhNQPatkjkd8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ICrAFnWhJRZBLsW1bkTBJKtchZjwfbbGyQkh7nrgf3IxI3MMb3uRXaFgQ11DbQpI0E663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f84SS20I6TU2JatIbRI3ls9kzSH5KCkvQSaIwxVbYwv3FJoW2KTgi9qUImiEseJJKjRUS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WGsmXAtjPg3DIsHaItJDXAY4DatT9xBWW7KbJkJYh6FWyLxNPuKo3JKKUqRFuAldht6H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U5Nxm05HsjajQRN8jcvhk3Lxw+BfI9/JNoOQmUyLXQvke+lld2JJy7CclBNogPuTKIiO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N8EZOkaL4J31ETQRpVnI0RYoCQhaHboy6F0K7W0dBGxIwsp4WPEEoyzj8sgRIitIupAgL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aeFLRpyyrSd2TIodGRLuDoUx8jIT+Xct4G8UuUcEF/kfcQmKnB6BXzrWGgn4LFjeNUkD2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ZaHoxafYGpUDIm20JgVyuRmOCXyKn9hjT9Avb5uByR6EO1WTsbaIlK54KJ0tFkzqUoW9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SyJ4JvuINjciYFSkUu4n2NGxFpjvBW2xI0NjQNhjc3NCm0tCoNrnuaa7kTZaYyFoaAyCbM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OBSeyENRnbChsbgTkZ+0O5OZEKNoSIGOux0JshKOBmjeOyEs+62iRkKTQRo3cbyUWxIE0E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jaGqueCI0WsPY3OFsYJkDSg8Im7DtQX2juI9RCC5BVhoxuEM1GrQ7idiUof9yIQOxbERc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I9LhUJTwRXImkhEvkWrRSVMRNrQp7CzFQVR8pOfk7mzg4ZaRIuxp0Jz8j6WfhAlCgmTMM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kexdatq0ROH1odw5T5NFqe45HTFVlREltGCQDRsNEqmHMZVLoViFlYMyFs4FKYFsQkxwl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G9iEc/2LkCkO8kkgcmi26SDVpGyM3jbWExpKWUv2OeoGtDEu4X/YfxFEThGiEXI5a7/L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J5H86ajB38C8Zg2IegkrqBUsSQqJEybgO3giHtiFiH4eG3QaElCcp70xfO28P50Icki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26XbDax9ngaUzD1iA0S4HcxsiZJufQmvGMRexf8AYj6Acg/OK7NBsaUxu5yuS+fOI5Cg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HTQI4oldh5VHkKBdPdIXoe+qZ3iSSUPWUWTEpFOlQ2aCXOhk8OyVgluW0Ka3caE+wRfa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3sHly1JNFtaLFPsG5tqgthmu6E6m4xQ2J0Jw8JwxpTKUfBaBk/QPY1QUvKK0h32S2E5wb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wjQtEvsS2oD7oxsxpJcC7bgcu4bI9j20bYTL2E0Q0w3GtjDLYRBc1RA2ZEuTIG4QyZNt6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CHZO07ssvj4wvj/CGcCUiISQtZQh03x8/Cr8Qip27ETOPKyrpkjwVX0xkH2kYkci3yRY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s7BotjS2P7WJ0oKhKcsRBPRUShOssTyhECIIdyZGpPJQSe70aiLsorjspuhKCJGslNST2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pb2iHpNPkiBcVmM0Nw9Ie4CDBO6YnlZfjDqF5CdDYlAW6XY7pjaUIQDacwnqwSiG1SCT5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smof3E0iYm1p9Ek/BPxy0LvE08rQNJprCE4WhQ8n+vEcS2S575xJR/KSRL5uY3bgn4dh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/uAVQaxTEnJCh1yb9vkfvo56UgS9wIazT2mNPQVI8xhNwT4FyEoGsRwsQJioNB6Foe45A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Q0yhqEh8Np4Y4hPuJb8CgkxS+d07MTWrjkpoR2CZGENuBIg4RyNSEckLmVQ3thunDVnY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FEQsUTHr1xJJcB8QSppOyyEw6GTVPqkTpyW3Cx7jbcl5Ha39hSzTTSU0JzgnYsFbEgJdi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nxQgRIcolQIjo4GhJEyGJUaQP7u3ArSshBE29PuSrHemOnZNGJWh2G7cht1FdxwIJo0X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DILsTWw5FWLHlf8ABV+PjT+NKR0ksSF5Ys0HZ6sLXQjZ8b38aRKpkijRlZQ1CGNUgxbE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rlqRrS+wtybxumPM3iaRSMUasKpNyxpNWJZMt/H0zBiSRMbHA1PAc6LsO3Y0i4lwQNKB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aR2oez/xh9R1Te/ZBE0GuzEpN5MTZH/jNb91wbkms6UE0BFNpwRskkcPA4TWkWcwhApb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F3CJGb7cdz4FArjxPZP6j0IibhOihyFOUxU6ZCb5Ib7aGok0hzVGfoYl+6Iab5xoPQ7F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i6RK1V54JuzodQmhlc5Nd+DxaC5Ih2400LZiGExgmibGGjRakOkH2LaxotebeKsRxK8zw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7XQLUd+ruffraELdSsj4Gi+zeiOhMcE2hCTZCa1bHrTexhS0l7E1zY2iBp+CN8uyDbwPcD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sf8AgBrniImKdRbNz7D1RAxD0yxGEzYSslQ0QxDsRQRyUG8Ilrmxx4SQczAuSnuhR3dx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vEglYpxQxLRRTZMspbfI2iiAkRtUCbpCmv5JflCPPmCUTZGwSQuzY9mxBA2R+DxFSL6Y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yvRXzPpggjBAVckitXMWOF1S2h4Tpl1A2iYCsehDSeyoiHmnyLIsJdFWSvwFIepoil2S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IsagjklW0w9kKZ+ecobjHAKtrfob5InhP4PUgoLuRbTj2dj8BU0tSYZJcj/EhlBeJEaP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pbLWi7vYhKFmx/pXNSEE7XlhXUN3H2QM4Yl+7Fx5kqkocG1f3Bvif0SZfDbER/ohS0zs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1ikEv6iympsThEj0Jk2TWmJ+CoeyJld5rkcq2iCGzZOOBJcQafL5voHFS0X0bJtMUWSlYr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oJ1pIGi3yH07C10WcncHIY0cRQHqeCxQ3CSdDmeBVbo2EnWeMcRwhh59Q1g04Q2Lq2bhQ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vmQuIkxskdDaBq5kwjnY36JRT9onN3vRvRWkOcoLOTwNpL8D7A9SqTREN5SIfCJJZOJG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WQ2j1KPMSPWULvKnqQ1QbzhIkeGjwTcmg8uE1SkhyMSjZwhGtEht9yKEUXAl7BKrk1pP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mohNU5IE29kuiwid9o2YbIfYtSR2EqIpUh2beDJiDZqf1L2LhmgldGz438P7Asabgh+ES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k0V6F98IcIacJRlFeTgokqYVNLEQtSKArbcrsaJEgFcn9hFMW2Q4XouBloDK1qiMIVz7o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SZak9j/wwklUehXEM8osEj8klGDaFWnaN2Ssb7+3RQikEzSRJWoiu8S7DNiDhKX9qOEgS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/diRbpIJjHJBwtHMJoItOx9xdiFZ0nRAp0LQ/wC4wO7jLO21gjo1gjkheWiuLubG9h4v6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uIhC0pREZdkXRjgFjdPDMSmtl3EkNQ2aKIRAvceM0tkRr5U2/l5y1EurYNXejfp4Eal03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4GpY0w4ipmytCjcPtmkVKRJ2WhQSWhYQvMcSSUQaYVjkaDNjgYVTXRCXxnQ2to3UptCZw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L7yPXhPJupbb22NWYFtqhN77GeSHBn2IS0kSFFaJNeKESxItwKOw3yR4CfR5DuKGezu0/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TtUaD+CNSQLECmBS5Z2MEg94msRyIXGAghBd4Na0xO5m+YnMk0PsgmmGe0hhS3kskpF02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zsJLS+Q2TsfoMOF+ApJ6PIKYeRDRSGiSHVj2xu5oX1CsKllMnCHt/G/h/YHt7zXrtCcpM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sQTu0JfcEM1p5nGyLND22EplBIGxzBVaOwFSf0eNO6FzUj57wKuwnhdNvgi8lqFWNNXl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P3D8iP0LwoNqtL8BDyhLEoxKIh6O4SPacoYXLqZE9jE9AdHpDsLbWfzC2IS21+wQQ9w7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2HEWnNZAdlorsJ3EppX3FRVJ1ySf2kbJ+CBnoIl/Ch+V3EbQouGy4SrcDJ2apjYaH8Cym3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+5Rp9yIQ19YsPQp6myVY4jUiw8qxIsqF37lttdu7JONtY+ENQ3OxE5lEwjgTh4ViCD2xq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IHxti/Idbf2EQiXYStRcMnt88wSo5VkiVIfmnPD+xNLEVmyLcYySyTmxuiDHAhdl/Q2KhN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Bokyh5NMTsxO5pRJPwIw0GoEhCtiiwF9hAkIfskwMThJXZFdiSuxa4onwSM7XG16Fdhs4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gQF2goTpaTZ2iPFVHJJ3IQ/on0Qd4a8rfWuhdD+H9g/awziGJJIWhfFtN9xqi7fDGXL2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A1KhkwvQrUrqUkVNnaQ+4G8sCmka4CuLZzRvEdsXr85AqFhmkQqe0aPce2S2fun7Amcyq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TfGBjhruQydqx3xGDnMn4B1ip/kG8Ss8KSe3bxSW4EtbWkLAocn92N2qIa3v8FDSUWaF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jWGaVdxBR+wmOj+H8k1a+yfgQqfp3HbwKbnYuMO0dUJEhHkaNmJWES5Wy5JtHIyaRoe74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yIjKJz38tyJNncO8nveJpw0ojBNAkMlJxY5hD3h4THGfYka5n4rX+QGid9xb1B2yF8r0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/gtJ2hYZz6FtmkSSSNyTZE4SmWTGjuwkTOIBtFR5KjyJChtRboRzBCEqIwyLEiIZsiZE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UWhuT3wcJBx2g0UrPUSvwJpFtsb7jA1wNCubdeiPEglbkQ0JbCNbRJOEQhpvDbJkK4oWR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/QuXcC1mZ7oal44EyWSG3Y8hDaWxd7phSX5LVgnt8X7x+1h5WUkQispzrojDO4HJxshMm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5lk750ob+EVgojHSexkwyXi1EDc6UieoGdkJJHefhWPbEpQzQTSfeLNfAba3IwkS/Au2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rsmOlXEQ+AhsSqeUFbT+AcErc7HPvi3L0RvkctvwrIhj4aHK2bFn1Ye5nDaY6dVdnYie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+UKlCUIf0qy/sUfDsjmaxyvZ+3iBtMuXgcCp6InSfApx5QqJjEflvkZwfOxPaiasutZNL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wbkzb/JQ3TfAlx0uxvV4ExoEmUBlhZNkiGJIXbN0JGMNieE5GDyE5XCQzQzJI1RxJ6kiiM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poYNuWeQapHpiafyyeFQXH3JIanLYu4MnuNblfg8zGhI8D5GJNBD7Q08zzy09YbseIIf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huFZJCKZvYuB7wkNZFkRvZrmsJj6bIIzAmppkilMeTLg+5BZndYZwSPtNxBxI34JDtGX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q2NKQ1KJNED6BlHBNT6HjzMLQvRIRAftIhEm0bOxvNkCIZJsdx/CJrp9iD0NVsQlYqCP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dK638Fwi5IocMfVOah6J6UGc0RsLUaOfQSyHpjpDWoIKnJOpREuJmh+zTEsRPtjJh2SIO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XcVTLLPwJOS55JbYzaQ5odii3bhMRJArKhIaumk4FZnwbXhHiaR+XbKaOsk9sVVNqEiZK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fZ4BdhE/YGnD2exuw2foIMnLivd9CRQf3CEJyul6x+0fsdEyPDam9spr1teBoODGp8Ag05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zsaT2pF5BevgqkzY0JpND09j4dQz5EpNM9Hoe0vkcmVBOt4lh8gs9IvAxLyR4x7lNDffs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TCxSGPpeAdp3DRES5NfwiA2tCcQhblle8Ny0Nd3wPoKe8PNUrhPv0ImtpmhWtNCdCGu4s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46lqHI0EuJFN0x25OFAmb6lEpJXiWJ0SdjSZBTAmJk2U1RM8YanqN+1PBHtKIFspK5SN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CEyIwISRaIF6BjpOJfaPa0XKJJykmVrOIkb4bHEvRIJKENDdMDhciGqeRET4BplaIyRUl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q63Ml/0WcF0gYvOEhsoakTp7oRCHopjVQy87TE7P0G+4U1OPAs850JkUvYyXvZJPxSKU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TSNLQuZfEnOF0qSvYsPwUoeJ1Wd3c3D8ogXsIUmtjEa+Syn6QkIdszEhKm8po5QaDe+wh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SVuSN+yJwoij6SoLwIjRKGtCqlUq2iOTJtJabCIVE1Vwn3TqpiDv4Gns396KnD3idSg9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EqL2yeiHm+iSTkaa5WNOl6x+0MUk4TNzSkV5ilHAullHb3H8VHItwzGbPt8DOANKuhZwu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PYaqRGgWg7liOlL94mXZBBNhopiiT9AgRH2Dns7BLsPbXk7wgToYsQMJvFYjPOWEsbLw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COX5nBCCZO2o2Kk5Ue/2ODfkX2Ql23MZWHYlCUsXLxwGRacjC7hP4OCvoNHQZkVosUVs8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W+4TybEawk+BqaDbEuk1HZiRZhyLGt/b8gj36EgjAlYsiPgklBsJAxISvC0XSletDWgWi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CaCkbZySLN2ssT6Vl2aqlyLETt12H4EycMjyIUGRFdsafnVIyzJl5+McGvRs6Eqw1DLk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Va3B+4EtJFAbJwq8G2dHs/Z+Nw9kRej4dVpo1nW0TBfDIzmk7EV9sfQoJREGJ6G9HJE2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8iZjQg+whExdC60KjwQ00J0tIOYnPcCQUGnhsSESHfI8GtHcvNFGls3O4iBGsv9/grgLO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orcJ3EzkrskSRomTXoReWU0OUwtaTknV0dz8kiLYhMS3TmESBlH3BLYnqWYGSbJysRv2+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4IGb23iSa6Gx+2c9LuKJQxTinwKY7RAvgJdbi1NfDLLzJOGvqY9dCA2KGjNwmYTWfkiVp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KpoguEHfg+x5FsXvyDkOwqwm2QEE/OBN3EzLbIyQWb7ufoNBoNWhfgRdNkzIiVx1sohR8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ThdKFX2kaHlpTM5EeiYUDEragnC6GkkImiaHk5+IRiLTon3XWjkCSNkp85bjkg2PKLU2s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S8Ri/bPJF3g2aCHZnjEuwjtKCXazyKihooKF25EzEi8SF0IFEh4I0wsPQ0bItD7E064lB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Exsbl2UEjWRpySCpkk5ElGKDRvoXfyLCXIMaSggtzxgNYd4FhSlYvlRxQtjNgMSfESDC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36TciZk2UXgToUujxJawJBNBpEey0RiSV3NqkYtoamrk9SCOlJHIQQSeJCu+JiEXDWlH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eJJFdhFaemXP3csgu4fGIu5nKhJFks0bdfsY6UD7onVFvp9vJZtuW25b8mwyF1NoWtW6b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ZckYj9tCloFAkuFhKnSOYCHyNMO0euxwOkwKgoTPvMVJl/E4F5ky9zwBiXDERpBvlHl4V2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sBrG06Y37iE2SR0z3BaUapFJPseA4mWOeufgkbhNll5EOIhV0UpXc4zZBZlYSNzwTJ7i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UT8jNCCklfSSMbdPFWMs5PuhSi7lkrkoUtuWmT0LyRIPS7lsjsBGKaEkJltJimMoZshI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isRZQQQDOEnhiVm5MrhBXPYRg+xdxkYT7GwFy2L6oadjukTjsC02QHhScRsdjdp39F2y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1giG/d5PZCADeyWUoWddNl6+wW0fYYxcmupGmdabPIxnps78E+WkKG22JJybHDRBcwa5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D7iGvYYt4aEGhDTzpjmG9t4Epimq6GhYNKGEE89hjgfbRKW2pDi0dtyG/eYEpaHLlT3Ib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GHhjdiRAK9WbUHo1pZFeT0HpJakrFlID7Gj5Gp0NNoxom8hhZJQvn5lsgSQTubnazCiQ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aPsMQwqY8l9BxctDIhogk0PsJkv3omS4nRJx6aDbKVw5S+NExMlXbYRrhQ+48DnEX0P94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cMXyHgTKfxHuIhkta2JTVwDU2tiS/tOEpEnCQl2f2KKJQMocRPgcJTZehy4l5EvcwO9L8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Tg0TYY9Ic0BCkg+fnlomFLL9khr62SQQktokeRL87PsDpqCGOxvBPw8Ei074HJ3Y0Nsd6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edClwHF2JqjukREQ4aDTyoEuwwqTyTo+WnwN8zQhqUyBCE/lSbQRISUfYSELqknDx9pOJ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0URHAhpXT0xIuwekE5U9CRcDcsknrVsvsR4I8EPsQ+xHgjwUcE9EkrTyGlF2GkEVS+xFJ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qsR3gg17Qcqam/5DEluFBAH4M1hoSwoIITi7hrFQJVL0ROsSER7+BSn9DGiWxkcRkWJy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2Q6eKy7+SulNvJjW6SU3zHcvMuT5TXAxbQoCupbH3FXUqEqiPSFZi7/8ACEztbjwIBaTT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YIlaFDmvsaFwIedGZGp8MqDSHqILvFG8SU4vBfzMkty8CaaJncrGtjkPZPUaKDTRfsMprU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KZYIwsJxZSpbFJV0uIWnAx95SLnCfcvl9gu48izUVjqUNB7Mfmkka0SklwY8rL/tFron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ygP0KlTfU/hnG0iY9/4Y4j4kTmR9CEljXsWOhXUHcLYW0umwTKXzxHyKjZCquByQaRCm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RiH0hgkMqlT7DtluvtKr/ujeyTjZ7sQmWULmWREHvQfH2huWoQwtK8DpSGojfcU5GpQt+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JFNS5NS5GrNWihgim6hSkXA/gThpK2l2OUXpehkN1BXIHuu4a9wvYa7IB212FomYCbbTH9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JLln39tIkw2b/wAI0KFSI3L+QbjJQ4pifkQxIlnBIbmiR6hxwKzcRYNrYhJb5Z61zIcVJ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BJJJPhDvhEk90iohpB3/ANyRRoLCQnxj2OCnSHrTEyLCHqelLyQPuUYceWPyZtC0ciR9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54Ek20/uKtsROf4PeGNlXA/dUOTq2w/AglUbJD9IshssIKBBBBLOjneGskxYkfU0HHiUl5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vyKQhQiIx85asIo+xTIzJzwS6wOYH0dCiPAldncOxjFfkYq5Pg9x3Fb1lHTnQ9eP35J20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KC44J6NqHaJ5u38EKJ6WjGlFSaB42EsSvAoa2o32RDeyB7DT2YkkticcjvkhRslA7iHN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MRlRIF5FL6mHw+GbiyQ0NDHRQ1Q83lOhBLal7CKt2N5GPLgvx0hCeUxUNQh90XBnoNRF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Ej7gfWghYJdx+KW13YQsOLDRzVmnQlDFQPlkew6Wxk17CENOXyInCSflc+pMnZsaU+mY0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7dS0YJKfGCOPsex7DfvgRrfSiIT+0xXJpDn8MO9jroTaF5iHKGncmBdEEnDRC7ixoWRvT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YjgOlf2LUWj7lDvY2nI2O3K42U5ZZPggwnJAkbSPuKsUz+g31LIbNJvfcTZhPfHYlKwgu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8rJWieRh3NOWLpUJ4N4JP87osMO9+E9sXJRa0DSiicLokpPaReHi5IhNPST4zKSaFK6sZ3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dD2i3iIZMEza60C8i34Ns+wo4MlFORNHvqkknLGpgcjOO7hJhU2llVPB+QngXpCCx2Ni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ILe8okEzA0JWrfhjuW7OSTDaaGzrzJ4NPPIhBU1JctFR8s0Bmf2ESLa0yzGT6EoVgpja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dqbr0O+NZLlCfQ0Sp9cIgaQwTTbLsSaFb7nqE0uRJknEdqn7ExUfvhNNDi50QqV+z/aRd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kmc3Iy1XcSS8iQl8UYmIcUfIX54uUNxEMWJhxHQzwTLEf2JJQjcThRzwRLHZsSMM174Ki+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teyJh/3Q6rKzDRwV4YvIQ7sfkb1sWulUHyPRd6EEpEInOUgqZfQ2YmnKeBDZTfzR8VuqH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ahWpPp1+TRdVLmWUUrk2pkpHvhKxCrQkyCChY7hyEq7teEds+2PQi8B8zlupDU9nTF6L+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N1aWBexlOtnbhDXpjWtzmDRlJI33FT0M49RGn2Quw5mlLK2ykO4/gagR47jMUJ3JGW7yd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6G6BtfclBNeR7Tf8AIyO7sL4GSeivQ9mqH5/RSSPOnp9Gq/JDZ2M1iZRBU+DkJlHKbZM4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6InyTAy+2RQKSal4JRRbxY3ErEFhIUkhT2EyOkaimNlaOJ3rQKjpgxPJpZSNuX4YkSi00k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DKvgYuxWg92zgtIXCmk0ORJLlIvMm7kaExMWJ6ZJJJyoaJd2JUtpPKZBu5XoiLP7DGSdg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CnnYXZQmJyF3s+w/GBL5Gpykgtwi0+z2Xsmn5NyKwxGF2CVIlLE/IPA9XqAoIoSNjZMW+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PAtez7jCoiaoDSxo+x6/wNNtwSVPwNkzlFAWundE6htOTjbGUmtjeU7BqCZQT1SSST1v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NJqfp9hjQwhIguixAvoNaG1K+x0yNQ5wQxMmyRDiQhkp9zEgk0qO2A4hIYiaNxUrmBmN6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uRaUDxf9x/D/AAIHoexIhVQl+xdm6DLCXsUg4I/ynyMbpQvQYXaU5Luu44Stu7G0ICbk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X+fq1nPe97XkYh2ppeh7+CV+urUVSSR5X9LN8BUbpBjcMXwbH7IfYdHcIfBGLK4G+4jUt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ePYw+gmgiJakruBcMYggizbCQuhqjibPRy/GMwJTUPaFORS/c0BMhIaMK13ks7un/IyS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Yf3GNkpCNeuJLk5Ma8kTCVLYooN5WCF9S6LGuwSTC4SF87V426EzFch+Rhy/wZoI9Gbz8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Aa/xTh6eRymmIIZImQIsRy9dhnIxEZZIn0JihqHo437HDfYg6M8Vr0XkWHRChLRRooJJ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hrYp446zQetpUkB4DwEdh4GR5EeRDyQId2Q7ke5DuR5I8ja2LIcr7EElMqExu5XsQ3AlmH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/AAREM9umpMi2QQQugNR0C6b0IemN8qIxOJGiPHBL2JvBOKO5Xo2EITnDF69GUJ4ZSpPT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6eJIZlvwJhlAs8kWqJ/gNynBbfcoiWW3CS5ZBr/gshUxmCR94W13Qz/wngadhS/SJ+pGE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5YjJtwXIkrS0JgLuL5t7IPa0yLgTlfTI10vXz9qMRFGxC8rfxbi2TLtYUEjFMZjdHcOi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nsh88wbGzMt2NschEeQklKHgnRAmOY6BI0MQ9FmRMcn3NSSSZfZGat4OGbktYLuIHECdI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22kHTaSCl7PhEQ7hezUDy7GkzE3ySgluRfUbcLZ3sG8IWELoRA18KXjbIUibXJI9CfB4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JHkbO8tHMCYWEJjDMx8XESv8ABhEtsEVKd2YltkJtJPQiRPqTJJJwkkkn4VW4dzQZHepO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Qrkkm2Rtsm6Mk0Hlst9gozJdubFDhogJi6aYXkUL4J7TwnhPEeAl2H4HoeolhQV0Mk9n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yT5ynmg9y2Q4PRbppCEIT+oxWVoG5cwP+3cKZp8Emv8AAzamkSJS5U0NuV9ibzxbsPKv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aVHDLqlFtofMnLuxHgQ1Sa7Ebmw+E7eDg4LhwKUR4Y7gpdwuAjfXodvIySyU/mSSUKUjlx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s61Xz7GqXXI0qfiSquGhXX+ImraZEhY5GBLscRWx5icYeEu4x868PnCAWSzb8sVMHGeR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wkCEIeJoYaCFka2UHjTuaFWCjkcNjbJemacfpJx18ShNrRxPgQRsm+DItbilRDMmiCig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htfULXcZwkJdYjGxKwnogtMZPKXCmRCMT0ImBuTYmVbwYWUPYmIWExMXhUhpiQdkuTI5u4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kVQhDUFlmn03sXahU4DQNc/NI8bftBWwQti85EOA7Rz3HT10Mc70v4FaLYquvIRw04hy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4UkLuEgvYiBogjwNOwk3B4CNSwssS7KoRC1942E8nti+hIraex0XHcaUUPUHIhbQsEJio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TR3OZLuRzGBi0iShqjmRqybU2vwQcr7/ALQlVld+46NKG7v8Diu/3ETo0LvscYlb63Yq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l6Cilo9kcjA62U8EfMwEheCG4ESPglse/iYv5fQeDySf9QTtA/wCiSf5j7/kJeUQIGTfh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xGFi8RktNEg+4YmSFcvRyDlv2Tli9Pb7JvrwaEktIb2PkoWThMskHQSEhC6FoROG8OUso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idGQPex44JJJPuNEivxCbCW/KSSsmYRbCSKltfTj+wIYmLpJzjQ3GJRwG0KcnGE8Ox0MFg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2gSjbN8Go8iKyQLAuExzXKYmMKlJpjjINrv8A8D2PgXhmx5E2m/Y5TMkT+nSgacIUQNCWl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miQeCIIGVHPp/iHJVrSGxtT2L52XNENCbcvoggsl9yX3PIJRJokhoskbBdOohFDGJvtZd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D7GQhjU2OU+Hssk++FignZsEJkHek7jbCL7lU0TsyIdO0c60Z7ASoQriRYaFXf2ENEnJt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mggPeNjUqYHpp3kkT+w4NyUyU6oT5mpVlFOR3D7HBY7acvo+Hv55hN2TZJMNty22S1z+R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P8ola/OL/wBwS9fnF5IS/wDIJWmwCKhpHcJArl/Ed01jemUYYmlcXOx5AmrYbl7Bb6j4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NHcnGmLzYavfNkE9mRAsIQsrpOKfcDZzbbF4wPYxmjd+hXlMkdMw9HnWnAfNbedIU+Tpw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ghhCNhjG0aglKNTfGg6LSFHgxZaNY0SwkbJJJvDwLIdIe8PDTNiQvCoW8i2BYWCzSsNM2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7EK7XcKidimKsSNxIgrzxlIjqkn4E2vuDUoaKf0MpOiSdDFM5K6YqPBPkNlJ8tBurkmGT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5LY7RHMTYeiXIaVxoIkqyS+g2kOn1tDBCUuuu4v4K17oIWWgYQJH9m1hrTY53EOWitclt/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Yjnglv5PActNMsk8lPYXZwJoWyHE9MUtrRuN9xBsKdhzPlBBKkM4hrTHv57yLNRsc+Jqh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aFSjrePb/AIJxpx6H8z6vvCPdP2S4hUFCwTiehncNnjCNkQz/ABnMJSQQIQuljnITPzyx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1uRwM56E1WdolBK7hi1Dzo4+kSgVITDhhMTsejbIoE1N8PA9CdYgaFiOkumJCQ2WvDTLy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tBsoRqX+4ChWpf6yB5PHRWEPBZMpHZujVTWPCHwbzfz6VVoaNoTZEn0DHcXA5nAVjWyC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hkqXET9jZ1JRmhUzQkW54kS38bUqDW6mJpJWWUwVrE4jiZOBlF7DaU18DQ/B4hLIxTbaZ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JIJdnjPLxslE6W1M4FuhFjubFJDTkp1sFx01ucIO2UXWzwcjYINRHaIVI+OWPLGguzua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msiWcI72RGrDZuufbH9B3sE7NMultbLhfQ/yvneGBIRb05eh+PHaT8Mkuk0vkd1+Uokn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9rfc87JGMbGPp7BY3lligXNLFkwLEZY6xeF6NhFpC6KsJ5JG8H0uRYkeAfAqF8UGSJ6P6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hp4vJEUeHaRWlmNh6Hi9m0b4tD6DwupLEj2LYqXQY1NEPZwJISEbYRUSpDNmxowQhMpX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2RT1+YlX3RJwsemNipq9jUn0DHb+yIeV9xtv8wn2CV3R90R5II6BIgkQyH0RImSfQmJahq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HcDgHblIrEhSe4sha7U4ZsE4loSTeo57as4wE0kr4kN0isbUgtBmbIokqDSJKEiDPUib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SnsjS43lIupQhGJpesLoJKS8Di7oi+9EhPkg7UpM/gcUp7G7QqEcliM+dkOKao5smPsi6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LTEtEYlNNH7NCIVIyRNpE+w0vu04prQuNDoB1HzH+PoYSYQsNDZOVZKRAykXzs/T+Bkz1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IaASNsbJDXXxWlEonFkElyrpoLWkQBpCdaBFb+VBCgx6DI48Vkbuhy8L+SSScMmxD3ifH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22cTiCFhLLGG5xfM3v8A2E9Bq0a4YzQ9BYRwM2FhYWOw4iHHkjYRcyWE3smxNNV0ogjy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Zjr9BaQ4sKo0CyiOQ4AwLLHuTDuPRIko3wgti0bdVph9TD2LhDxWzU1waiLEG4xCiENIV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C4A+xd0NEIggj2X3f5L7v8n/AFj/ALx/0TtfnxjtYFP+4f8AaF/7wk/5xJKIvJ/BD/4El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lc5g9xEUO0VW9Cjj5nD2hLihybXQtDFJyHimQda9De67jGp6EjDKWwxBLP45IqYJz2+5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Hi7jZrBcLTFJc22KE4H030X3JEmV6ER0LCEv7GnGT13I8EozyXBol+BwPSaZpyKD6S49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jSA1wyKPyxl2ggTk/gX2QSNwu0OvMLtrsIyFPKSQqT5E62FuFtjkK32Q5yaaDt4+VdajP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fxRRk/t1WV3ZCttKPMRZR12T4n3EXZNp3JNm3HKEx0y07dhiHJapSSTOLRPSdxNzEmEz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0aZeEyRUSHcLYSU08YYhZbGGxpPD2HbWy1snglSLIh3RGGcFPYbvJzhscZ5FhD7TL2/4B8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b9CElOcwDgQuGIXG2RsCUsh763iPc4Km7E7lGwsGvBgd+asdHcaJw5hd8O3TBaNRbyKhd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hBTG2XbB6xYssoFkaEbh4LyqGiAnlItCIlN/yCHJP0MkkpEMbPj/ABlEb8nGJKNlgfj6C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pCGSbgaeGf+3vpaScWNiWWe+3a+W+5Q5BqF0MTyx4QSiiJ1vbpe4CWgN+r2YwLegc8Qm8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v6jOIUSTHYVpkTgXgMTd2Ukhso02mjaEySxfYHFGvYWVGnsOhd3KciEAkTwERkktkzh3J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vo6J0rHJVIeRZqdPL5HhdHCXTE+TbNEhvw3hEvE8A8Q8E8I8I8Y8Q8Y8A8Ald0Su6PusV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yNqFiCGR8OhRr4fCkPKtEiU9L/hFLg5OHoYovufHAumKR+SVOJ10sWzfTuOehCNEOLpC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ZkbwMaNE0r4fuQ+B23JD5r+Z2SorXaFvBoSYrIv9mGLazfLGadASO5f9hLhohagvDvaE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0PultimEe+RfQLkOSedNJwT1SXYbh3IEI3TQ7mkZMZJtYpMltF47EQLsNwGnGqw8DV0D6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PoLl3xeLxWhBroF5Hl2SWQ95MgZMnTEge3fE0LGR+FIxsbhGpruYkNPhNyJyWYQaWz4l4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cFJvsTGmZ2x53ArEsqY1GfmMx0o7lmG357VlwENwQQsCO7cCEy1HHGP9rx1CrCFe5Lxd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0sRiUQhcTHQcVyKQWofTGGjlCIjW+R5R/LzDWxc62t5m8TiSRB2YxX2C/wCeeh+/wHEm/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10IleSXNHJPuRzdS9LQSRv8AgT4cCbsQ+xD8CdqYB3tmIU2iHo7tnBc8wqpsl22yxWPkI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RQN2SAkJs0778sV4UQQfp8IJaUy42Kv3n3eHSkDSvKlGiCCCCCMIIPQggggg+7L7svuy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nvL7k6v2CBTrwFW5n5J71nwn/AEE/DNPD6YA2gkhpNtEvq4JxJNDw3n8CLbcicpnGOB+s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Gckm3XJK7wM7eLI2SDuBNdeDFjG7KDuwlXsd3t8kpKx4rfEdzsVI9hDhLscsQ9i3sXT3h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U4vYtDslMWl21fsiLCUh6KjnHJOPwHseD5Fy+7HYjBLL5CFvjE+luE2bn3NkSWGqa0LF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iJtnpjHoePca8NeGKEqyWULWHjTDyY+jfoC3hoWDNjTBoaNRBqfo3Gcw8N50ULnUviJg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p/8ACzbN6foZdM8eIZtExhFSNNtiJlpklEG2Zz7XYY2tAeIEvRUfcIzS1NY+k+OnwviB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UhDmlpN1yLcC6Xo4P8Ae8LoWZToj3JONaTGcF0kySSViCCOmdPAlWmNUi2TTEQsWPQ+t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hkP4YO2tlF8KoGJyVrkUhNPLaqyqJF7IrX6EW+EdOtHBCEE772PZIEiZjRBsf4yWSKJv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VI0QbFOhjZZLGvMDTwOBVktgvtT3FTSfgU4ih/8AYWDYppv9C7iNjQlBITgdJUJJT5DGW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vQkkoXTsLoRvgjqgcJS2kcx9gg6l7EkNXZQ2pfkg3e3wGb/lnDx/p2TXTJJK0TZMEk4nE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NGT30a4w9dd54M4HIzkavkLmw7HINmaLVYYmxI2EJ2JlTywxj1ER2vX9iGcbGbtko5Zh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kRiMvC2FsYxG6SFSfo2Nidf8oNdxqCVyRgTEqmMWPzFLiirdiJQxtX2E5hN3RX0kqE+m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JyI4jPXhkNQgYKppjV8MacL9o04b40N8PoPGmWugkPqb9DW8XrM8DU2EGanJ/BgrYgN2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MaMPuNGIiPcUCbkdMcU0muDe7K4UFRpDE1OGxG0pe0mVnuQpRJpL0Uq3uoREvYmKEkiu31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wuj7QR8dFCXxSST1WyiDlCbhw0LalF/u/AHy4sLE/Gl718KFtPudhNrO9KX3ZIbCAkCG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wtyXIJzOEsqRsEwSxLHs9/5JNMLvEu4vLNEZSxDcHk5mYXhnfNk7eEX4sC4PkEjRs40R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kdErlDQIV2wkJWV2wycwNwxp5YnFFG8DjEk4VJJPVtrAnM/FI/4X847k9hkkkkk3skZ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wwtCtp4HaoXU2OBkjaQ1gl3FL0hL9wzlExIzyxvirm+/RMMhvMu+V2x7W3158mtmmRJJ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JBVJEq2q/tnkW+hmjnlsLQVyHoQ1Ie/bKGi4STyTyTzRGkNiwD+5BqHpn/dHKOSKezLH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hIXEpDEQftsVtH5EBMlIF2RjN5M+41mxtlsPpPCzqLKNh9XTOjcZyLQkD0MaIHgxv9hy4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FCQ2Yd4/4R4PpF0U5wssisVpfNBBHWq3JbZPPXsO23z1kJ9hStkjVbR4R435PWW0lZKI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K6ncDgvlitHeYJYdPCGmZGRUm1+B7CcvwRJYklzaKBeQfDB8IJS4SQJCS5pDOISNv7wv5j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LWAbfbIN6v7CGwE+2hcrfYjUqegv7NFdojvp9DwFD5UPWml3GgO9kSO2xJJdECSJVZA4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U/bI9RXsYXDH+9nZP+lnkEmnKw4sGMFskkpJXcTTxKJx9z9ok9vTBHS0dzQr0QU/1bG+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y76PeGzlQaAYxGmmujRUHIzbDzyISYGi0kfOhEEEjzIEupttQOQOnLLHK5JFCWF8cHpD9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GCgW+4pMtS+w9m7dhz1PRvM8DQVGIZsTruW8L10wNeCDysTXs/UYWEySSRp8COHlmvBo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MdDwHkSJnoQ0OUvGc+hPrIQzTC6D6mmK2RmxKURMciVhKEHgPDZcNFS4ghcGxDBFnCzf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/SMS3QTAsL8qSxS13Xc072kK4eaySeB+SiYExLFXy/kokobYtKzKiuQ/+KeH8Bf8AAf7k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Im5CfAmxPRTwSDaPwNM78imLQm0iqpI2xoCkTpMoGUjel1bZDJLBCGJ8lkirAxsVFcxI+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HohBMSgRp2x9iBLdBNOfzISGkbEG5eiHme4nm+Cs3P9ZG+wJqEJITW/0ItHfOu5HMzXZy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IjbaGxyFlZSkgRK7He9Ca7EsG5KngBpWiPCnoLCHPLLuT7nsS7jPuT5HW33E556E0VhxD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bkLyW8Nz9xNzZ9xlbcD7kvuy+7Gm1DdClKPYM26bRTR3g8cl4ilAk+ZON/cOWfaj3fk8L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08L/ACeH8j/oC5Gf3JSjm6xPcZIroWvQz3hDZPQLHI9IggSIEOHESKbxCLEKqH2G8iV6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akrZ2P/gdzkZVdfuZv2OlHAhc4gWhY30vJM4w4IQPHFYhT0S/sa6o8kBXBJNBHx6u0TU1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nt0zUZI5AZE5ZZTzv8Rj10H03rJaweOWGammQezQSGReNoFkHwPp0c7xO0ehF3e/zmSS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SSSSSSjW+gkEQAtYm4+LQL/qckClabNqR5OB2HUSbH6fDnAmmCYrSIGiCEQiAqZYmYIES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k56k5AIQaCi1ZFI7CDSU1Iy6ZwXY+4Jt8iGnJZh3PISuB2JCjCFbECkssWlhH2EhYQ7b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4Q7WGByxrwpLwpyMlA0Bi/MCqCKTXPoU2o0xpGmW+S4G33Hnl6FWYkgriRKSMJEognM28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t8GhwK5ExBuFh6Kq8PQmLTog9jSWWFhYLuH3ESQut6+/9mXvckeRe2RuSayhPhELyIo4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I1RDxwPwIbh+zuiRjDHg+/Q9jWGLBq3ZKZMJaGJVJO8MSOv+Z3GK3jwqKh5PQx6wyS+w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I7oyP0h/C/GD2NiweSnQsSclk1KCtKUyemiESj7kO49F+pMf9J8h7R/PiQWkaxZpDOQ0v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JvsjXFskaxdBdT1h4LQzcbFjToPqaGgh5N8J0pPJdz5HYk1bNmNTSUdC316X9Pg/x6BY/N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0mNI3CkuPl8Wo0v8AaelU9j1PIkU6+5SKkIJMclIX6IO05RSoGnI1RBHTkkSMQQIkCmoD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ptluxjYhSJmmESjKSi5FYSoJb1mymgUCRlHNPoglUCZoJQJSUiUCwKSO3WGUM25C5Y1cvD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6D/nil0r0U9RY0d0No7CEmKhBqhGyfxGbi59xBjUTox54wkaJJJG5YjfMHLkTrk5k5yK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1dDcKhpTHI5FY0K2Ly2SSST0NSCZbg7kvoZqVU2QpU2KYP7Z0tRtrH2WYW3pezSHf8YWd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46P0PPItkj2KzzmlBIiJluXsMdsrThnBFiURbdybQ2T2LD9rDJmUNH3Ba7Et3Il1+94W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Ky7FpHAujSeXs6Ekk+CSs/fEE4StPZrxLbKHWXZPAwaZBz2G/u8OJW+XJoPvK2bdC+BMEP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GbZWOcVlYSh42l9lAnL2UESBtDY3jQFcZF+GT9x97pBiBHvIPnlf9YJGfbi+CLtsIu2E3Q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/CTy2H5Pee78HsJ0S/wKPb/BCp/oai6FhLxRdueEeNiPCPGPHJaJ93jk0tkbsEH+A/4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iV/jP+ANc/wABH/iFpR9YzrVPtHQ2q17NAjzAuv74wIDSbcQQScJotCwKSlDrf2B4XKHSw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FudORHsnBti60KbHNnVwoEqjJQc1s5G8I1gSoEsJCdBqFiT7HqEbpxLHCXLYi60JaRN/7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jRF7ISFZuTsAtDZTcj8Flfci2e2ESQYsovoehISNujT4UAbkSTiejYQ1Oi+ERDNLFchJP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G5ENBn56oH9iMQhb7C3jjpRsJnvHA86Oa+BDu/Y9BobuxJC2lVaJcpDK35E6qO5dR9Dl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zRNbI4c0vSrCOMdj85es6maP0cYVhYZwe1z7okl4STiSeiSROWizY2ppHoULwJIC1if7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ufYQ1DDWSJieUL4hdBItDxrh5o8rDxeQ1eT+At7cVhIaoeWbG02fQKJJzRU7JfDHl/DGo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PNik+R0T65QpMWygeCwn4J8IXXBI9PwPwDcrS/B/sQ3J7e2PNn+M1avQ8S9jTW0/g8kN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bnqbMLRwMsmxbTX3NiJLXOC18l/cZCS3JTa8hoW8hbaUNISEe4kSJF3sSgSIZDOHojDph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Q10hJwNVybV6JO72kgHPQ1dobzf2RTV7KYWLjku8EXIggmnXJBYOGNYghsUOl6wiYG8vo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KE+Biz85gg4iaGU5biRT2z3sbJcmg2p+D8c0NyQQxJlkEEeESPPBrcKSZs3KW2eRGT5J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dlx0c5aynY/sJjYcm+AjDfP2F01o1hdsY7awiiYNUsQRsuOxbmxJHY2256+elkxQELpR2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3xEsgssnq7fBqzSlAZcJJcXHI1mjGLtkJCvBx0RGmUIXXuLYhjGILQxbF8C6LQxBayYvH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Oli3wrZ/rlKERmM8fKxmlHnD2F3xE0kJsk3IPy+JM0wisVsdxpYFyYlpV3FxLK7Imnsk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5EicCTKgdhpkdFYtKehNokoS7D30OdBIRumLaLiRQiWDSkrA0vUKiNFitB20TrrW0cRv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7pJyQjHFpN16E4seUedjctGjY7Txp5Nn2Dlokl2PQRe0KaQsYleEhIcFpfgRov4FNDSn0Q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PZfgpcIbvSEdT+hK5PIvx0bezB/vBDX8D/eMP+sEfCPAhrSD8b+x4x/yCfYS7FUwoPFgJ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I8Ah2Eew9Yk7ByWx4xK2X3P2O+W4SV3Cm0vyeNE/H7PD+zur9n+hnj/Z/uZ/oZ4f2f6mf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BLTjc8U8GMbwzwSHaQ7D0kewgFjGRMjlbET8qCI60TTFRJz8jGNEyT1qr2UGqIOB4IgxG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ysTtLSSESaOi8KGf+0PYfPsw4sUShpEaKqUiROeLZD7vUuyrFSrLfAk/sVPKTuhgZXtM/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E4sh7h5cu+XGUfTGW8UpD2aRUJZOsITCVmpvwHtjipeULCRNYbZNlCwvgIeDFs4JF1Lq3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MF5DwLuIY5wLE9w/sEqIII8EYNUOj1khkYQQQRgkZQaNDJ6grDHdHLsQu5Xci4joglof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3GKW9i7xuNHKFrM0vZOI7OetNog5wC/MEdmWSSTlJOH7zHk9IS15GSJIORuW0LV3sZxMpC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5orMdx6grFbHLBYOSoGiBIe5RtCKu5KTxCO2pIZTEWOt4omu5CPYjEDSmspUkjngmHRKi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MbGzEURJByRBAiXl33HJ7bW2yOiEPEEIY8rQ9EAsEEZiNZjqeIIIIIIIINNEIhEEDOCCC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YEVVK2ysRqdejwhcMnq4wjk56RWPXT7GKxwdumKfNoTIx6D9oVYKlWFoZ7J0UMYQJPlv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snLNJNaoqEREYKC2ISPId2R2ap7gIqkoOAUWGqRciPNTa8uTR+0D+FE14CKNiIXUqJzsG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xJ3sRiSSJSJkjyR5GyuR3IWYHgkF0VxwJBYaxxZ8EjUYNm2ElhxjbC62LDwrh9KysLDY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FV+hJ+y4eiJGwtoqVs9x3+CCZHcQEIm4PYLeFMjSn9ZFJSIcj2No8iJCqZQyE9J6mth95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zc0efE38kYcJvT0LM2RmXxjxjwBLhA8A8c8bDNjmCPEPHEMQSH1IeCT2TfJIu3PAPAPGK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T3IldhXc+4lWhHaxW1JzPuCNKZBG2RaFdA3boPTFn3GgTwOe2KVIUn3G78iQxmcybGzy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IpchMnYsu1RFNp+R4SEzHRfcdIRMmlDK2wuiBuCh/oa7WiFUoJLmSMKZWTHRsNlbGciG0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sQMSlW/0OSKaNDXSujnHOEmMQJG30D+d4NvoRcsVyFfARIHKTj4GcZRwRqM89G81iMSz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sE0cCyZDk0ETcAWyPHSBM4bzD5THNeQJa7+tEIUcjS9nNf5Caw0kxf6mH7BXV9wGQCoZ7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6HEXWtkf2xonRPajgcF3HLwsUIUaVix5SL8sNWPQmKeRLGixzDtAkJ6x4w8OLwXwW8L4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6UwPMPDCFgvsDmxgWYxmwuGjxUv0VbbiiBoelY0Qc/YReuPYPwCW7BxybXIpQJrng/Y8l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4gkVLaQfieowttJNokS6BLsj1G72JySeh6ik0ehDsQPU9T1RCdEO3RJtJnnvJch2IkHs9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GyhXZXKew2iD1HcdR5lsc0Tn2MhbvyS7/AJC4Pzn/AGif/oS/9CqmntOAatfmE8XMP/3z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9zViBtJPQ2WV4YlLNoEO1BqpUkDaikUpfJExEaKuB3hCdqcwnB+g94jD7MTHa7HMNvz0y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MWi8Gkiz41Yb5mTLwR3EQbPIadg1kCi1j7FF/AXSxdDrDIaSlZexsRhEbfM7y9t9bd4e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85oLTgZeeOl9DYfTwdtY9nrPB6yqIuz06IB/xDIkXifZsT2ptekbiTUiWPfbb+x5xA8PR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PgexVha6moSXwcZSWVvG67xh6FhIpo2sVLKtSWkiBJCLFX3sCrYh2G1G8NuGzYfgnC+X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5zoSolUoaZ6ES4DWMZubGmN4JW2l+yKEDuOCDaLZOiHWyjMS2EnCaZGWDcFjY6SfiBY2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EpK05VwTyNZc5WODQkkmrx7UT0pc8I2I3sUuSgzRhHQt4cQyy7LO2GReE4FD2PE4TSJdD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JO5/IuIcdGh5UzaaIItbDQ0CyCgjs3h5XIrebDEaxQ6ET8MzdkN8ZiRaF/4m7sTbsPZ3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HNtkwNQcYZOZWYlYZByc0SbdDUQOpdC7cZeX8SHbY46YEr6knKEkdxDJ3CXwMZ6YHvxj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K1iSSehFyoehU3Kr76xBm/xyAa8kMhwOtCdNQL2xnc6r70Pfr4XiMLRhbH1rEpyQsM0K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Yhd8vHvGgkLwIg5M0yMSOwsYuUc2m44SQG/IwJkSIUycPhtCFvC+B5aCFnjqTxoLKEh5u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+MGPCWczQRrPexkqPI0ScnpEYtOmQkb3iKkUvsO6JCdP6BE1ZpsdHGJfahO9gExKWeBg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hihpIU59ieF50cxllpnOQ4vpfAWhY4ORVbT4nPdJuyP5ob6JvE8MST5EbeOmSScIOGucS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PuS9M5HCNnLo4Fac8F2ujtdhpEbKnjnL0wqXnqdrrb6fCtkctjqU8iiNpWSNeztIm2Smi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i9JtkYlTO77vKZ4OetoY2ZK46FWiD2svxhW0LDpyT0PXxtLaljjq5PpRfho4zBW2kh1N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Sfyeup9CzN9S6WQTOhUp5GIAnV7GqdkMee5Myj9JDIZ7z9L4F0veCjaFH1oRASTcuxI3e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iJKT7m0R5+H6cREooBb8CEJeGmag2n28NBqIgOATA6DBaFhCH0lh5MW+haH0rYjTC9AX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JY1Q0hGgkf8AyMfox0PE3ZIhlEYVhFCDyix9hPckrgd8jvY74IsHCjyJteikhLH3zJJKS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9k1hcS3vrQ0xfz+FJkmTEsZvLT8K3R29+h0p6Yn0yqdErxP2e94LwTPSt4Rk7oiXBy3hZ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6ER0pSU4kduxIkKx7JZDucJI5v4w1InBtziRErvZLDFTsuX+wymH2RtbgS5DVhhakLho/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9npD6lolGxRF779EwnCJc39i+2Fv5C2a8HHSyMudRlkJGjvfQhvTPQDqHJKtJBcGeGOaPP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MVtDE6mgnZM0iqTWs8FVw0T7eIRdRfd/G8reFayuhZb8kf3WGKtciUipoY5KvPqiRQtD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zCUP5BRvWTdjdQTBZFSdCeS6AxPqanAl0aDwtD3iRsEmgi4S2JFWTyXCHSHh7wUqHtiNi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DlwYx3KloiqQ4s2OMcjcwNPcVkyB78Gn0c3iWlC60D6Nh7I9g2PCsVOUJ7QOTdkrRK7X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PRENajoanbpaOhNtK2Qia78j1Esp76LuclpTwRJ4a6VQ30cbKjZ6Y3tyKJvR6I1EWuRX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bHkMUjgaWFwJzj1OG1PM13diyZapLss8ElhMBsbkWJeZHLwQC3bagY3l1I5xE6Ia2eA2+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WHfyNqkjfjqRWucQdofRwyI5NHyP/BLFovuLZDnPP0xbzweyOxGul/4D2REuQ/D6GbaJP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ptGN9Pc5xx0Id/C5yzbLxix2w3fHrDKvJAlHbJIaMac9UWZCR9sVV46QxMFkGqC6Hvoo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6LxsLDHrDFi4OMCxsEEh3dY1upTCJsQxDE20saEzsMrLbK0PyI0zYdqk7GmDM5SOF7JH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nRucuupi6HxidnWNiaiH+BI4RP5FTNekomyHU9CFG19LEVnRx8S1sKjK/wDQe5HbGOhdE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dIWXKS56GSNULrSrEtWmPWOXpoehD3jVFHdjFymVzphHohLyxLbr+WNiKM/8Ag2yZzDGg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R+TKUMN40Td9CGhNN3o5kfVsWXnGjZpxh4i1E3j2n0fb4GTfgzpZ26HtKliblRC6pl4EH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Zk+zeOMcY5638uhZmzgkGaA0Jj7c17Ee+T3i0KmBrJV5mi1vb2O/lSF8HGPYnJGPg4KZ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RcB46O0EIsdySz6dBbgRLySJyzwNPRGPWJwtD4JdE3AmJm/Q8PqQbGo9DGvFCZxXDQxJ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FnmsLFrU7H5JOBqgV4nu8J8CQzUjJQJaexNLqW0W9kSc52y9dCH10l2HPLw8LDpI2pEMm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lYidYfVFSTXWto9dK6Uoe46FFtoUxUf7mJJiXo2rIyhle1ZAd2kWw8KnPPRBI4Q7iafh4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b8BNojY3wcRHPJDaGbTu2LcK2J09ml2KcQ/IdBpYbOUH3ovyxUy3ga7DculBvrRpjY5WW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0VyhJOxEKJOxPgo62aDhPuRhwkQJdHliThCT2N8CwOL5ImcH6Q0uOOk0SNRaYm3wspKm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K/IY3LClBJbNktb89Gn1vK+RdTW61shrSSJ3O37Y+4j0RM8CmzbyO8aC9vE9Ho46mPTEP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JGikEzWSp0G2TiDIIbcIhAr74IpyxpOluzxISKGKY2EP0OmFWJ99EO3YNnRHhBy7NcHDNh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865RocZOSqckKlXIXK3hHw8iSxZWM8743lUhQ1DvMaUMtNWIEkr5YjUvE9LwxfFbcIaSc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XocrKfWtdDbdtdCw9myzO3hOVmMcYjD2PpUWlBIDtDeLJJzoWDyeXlD+iktUSOj7nkbX5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7HY6q9hxnHhrafJAwaTRJvLIwnDT4LOe4hHWsPoiM6xoclH8L2NypQQu5CGCEU5eMWPLw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StY2O5C5J0WsaJuG6xF3z1SEofYsPk/jD6NdTF9EyUeR9hw/EEFrh+6IrGsycwngHAan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ezFrKF0ezjRwIU8HYfYWIbNiUn5X3Eljw/NRuK0FhiLiZXRamhaJYNOxlHsoOB7H0ol0L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5MedMoeiJGh7ImWRcMYrk8qhHz7NMLDYmKyh7IX2l+xqGaH3w1Zwc7zYJDxr+4Tjy/h4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ZGUoJiEffL6Jy00oUolM9cjHBEkYgnGtYeFNnh7+DswiS0lxrC8f/AAkJnZAaBqH4w9Ywc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+BW0kjk0vhWMc7wsnPGyaR94kVvDj4JP2QI26J6VrDtLL6uMI3mcsTJRsQ9Dy6OTWU2lzh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0SbNMXTzeH0r6JEkrQpZKT2ZD3+CxlkN0Fa4uRtNKqEoHSFOPl5Kt1T0cwW6tPJp1fQi+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W1pQhb7FwjECEsGxthochOxYPsPXxtmg94QxuixDSFg9dJdF7Hl/DQ2KjyKsCpnvQwDwL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phWBkmnjDI8JkW1DoeyIEhTFQVvlhIh9vjlG7WXHfHAlh5fWqcofPzrrXARjddE50z8m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tnjCoJkoIk4HKaODfK7CfcYbREDnKmFlfI/hVl/bCw7710xnJcp+wLliH2Bkn3HTu5ws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ej7YT/Y8tC3Q0HWzbqkno4f0E0KOWazJpD2JM4hjlDSpJJGPBEzDEzbSIUm4G47kyXhco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0Uz0SvvnkfRvpXzJ5WyWSzOmIRmUs24K928F0dkmjf8iHtptLgVMQ1yk8uzw8b+FHPwHo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3CbXkYtPgYt4jk3hkraEwFLY/SISSWx20n7D17ELHLjFQRjp0TmN2JLuyklXskaZToca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SXSPooXSeGLY0PA7WGD2tFDI+mFEsLLY8Ij9GlnAsPZROxJPxhOAyKKffCleCfJOF079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OpfJuswJHv5OUNy2WNDG6L6C845wt51YdVlHGGOeV90IjkbXYkmOBXTwRjjEfLHRGZJO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ngScldfhIONUL1yMX2QG++y0t6RPGSG5IJR+WLiSDkmuz8wMJYWhZaSFUloG+2UvsOOT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Go6OPmcXr9nolxs2FY7zHbIjWGzd5Xs2OGyDj8EdzzJ1iENTolobVCOzE+5HYa+FfN7yh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yEXHxDHPOQm+LmJtLSly/B32cfgednHxo1jVdKGcPZlx4hbOQ33Z4kQLT10WV3FwQ1oB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I5t9hHhIRehaagvZrZphOsHHSXhlB4F+9f8AInLJgsLDFitCQhYPB9F8sarDyIWUPWHj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5Tec9R2xIQWUI3LV3OLoX7w+XGWkITwMUmCUN2yccjpiN9EEGo2ljUbPWFh4WVECY/g2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aboeBZdoUwzS6nmBbIzOTGiAeV0y5wtlmLaNvRxUrlCI3P+iwQtNb2uwyaVDV3hciQ+iPj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zBLiBSw23vobz5gRXAFZoeScGYbybkMoXgbOuPHTxh7ygtLknyI46FYWUuEWiXoO94l9x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xD6JJYnbHHVA+IwlJ6FNImXmnTLhrhn3E25z45Fxz9EZU1oiSII7Fk9yBv7lckc/TrCH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JtxLQeLGmvlFYraMqdkh83S+SLosll7D2WdRFuRS1IQxNjQsN8Y2RyoruNyH6ETdK5ZJr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LEdnJOf2Qmocb8FPeBqBZ06H1FNM9diZI9kjDclxwKwaYPqNcPpexC0LK6N8ONWEkSA0L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JfRJOD2hIZcCX2ZkZpfGh9B/d0f26uGG53iFDfPS8yLZZ/A3idClGmQCA2qYixcmO4pd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rpWBv0Pod4tmEPDWcttC1zMKHrG1Dwrbo0GevoGklK56FhKVLRBKpfI2urgM3uEw32Ry7F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TKw94Xc2sfoR1cR0tRvL+Gj0OfWR+Tgl987PwhwlsYO/gmND02Et8PBsm9kSkN0WGJTRoT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0PHTwcTZebpP7FlTzJECtjlv24KkiaBH3g/xRWFro7UKhKGnf4BCIQfplwW39ns8IjEX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7Z/YQ7yKyxcvwdglx0NZezeGpqxo/sCxXYRImaYVLZQhLNx8HofQXRIaw8NjTpLQ80ZF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Sa4LE4QsdyE90/TEnohOwzbhCjYPkWG0a5rTWNYiu6oilG2cGhSSZHbEIs7E7ZT+M8Lpg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XHF4gdkhDdKAsdSRuVrDwqdC/cwhLGu5yE7K8HhdJd+tsTt9oqWuJia5xRUbeF86iakH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jJ0XOzhCffQ9m1ZZxIgtbSJlyEsxcDllCgOsN2c4YufWIKIQ1U9MsUd7IHE18S9dVl9y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xo8Ittkj38CHTaHDUMVp2Fu5LuiSok8IiBqyycP6ScIdErPhDIH3TI+twURwAkTPTEHvU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AswqOYeENm0GE8aGgtvYLKUwlyzQkN5wlj2ZI1sVQ0XYREGh4EDJJEUw0Y9MeTuYJieg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yPXSLBjFjk06kkC1lLwhhYkzg9ocix0RCIysLCwXKHouy4HhoQins2zjp0cPEjqDG7iK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SKnnY8O2h3lDzGhqG+xx08prY6aNYoSJDvDGJ8P4O/QnTZEJpFGN2WxKxpwc30adiQyxx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2yTJOh4Q28L6JtCkUSCTWvIlPQ6DSN66E+w3kl8iOiXgQ6/3RzTDwTNtyxucRZHxpVPRy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zv4nWvhT6IPTGU2zwKoiHHVzh6Hoxo1CSa8GuX4IsqccM2yvJ7y0yCPpFlkzPgfYjEiUmw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tsxToceuWZL0q+JHfhZKfqCADgMON0DiC/RSW4sYn8AioPD3xEgixKEMMWhTVjh6Ghoe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J/wCCK8oZInhiNvAbTg9iweNCfgXsfUY9dDwjbNC3UiRJM8yxLBPE5ljsn+cU5N40j/ZGu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8tC3hNiRJfYY3Ao8sJknI+XfPAl0cnjEiDmxE0RHJbE5gShAWNWVNPgSZLfQ3yK/igsy5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QlyShU9b6GfmLpY8lYwtbvA/dL/cHD8YgTh0JXejxD2TiHHROJ+Fdtiuw1NiOIkRpLxy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6DcrLQ3K6FgjKgpZPQosgg5ylKngjMCIEIgfkiFIjM2tDTW+iO1kJc4W/i0m1Kw6PKRCS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l8TFBBKBBqUMQPb4E+qfsqnr7HBNnrPP0nB2Roy1Q0BDSiVIk1lsv0cwj7vSG5bfPxLZ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5cHsMMYasHljFCaxqJ+QQsJCb7iPsNjqHAdrSh0haHeCCTDCkgktDocEj2NJrBMCh9+L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I1hJx89N06htk8MYxiXRY19DOcbiGsSXgzQhLsQQstZTGGIO/dEjcMkk/kbcGIlK76iFx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7Xc5eGW6FroaGh0NLU449j1iHJDWCTZg08N8RiVemxlNjN+iQlM9kN2IJ6FzEfr56MRg7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2IxBdZLKXfKQsNCuU/66U2nR5h2JwqQb7ITeiKdHsTASulA+i4gZdh5SkhsQp0MSqJbZ6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blIaQxJtVwj30QR0VBWyS+lJZTBNdCRyRiCOw1DxJKZsjDwiX3H4voeFrL8DfEdXgmlHY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zHbYbSWln2RB03ifguUEhYCGgkoZYqQTtLHr29DRsEswfR/zmSGuBEWponkWP4IGUXC4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8dWUYhY10piWQd+HG0OOPYsJRKRIXgWEcGENWXk05Ilw5ZxIGtsIJGSugToi8GVUl5HM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eYSgWxLw3WXg8I26hjGIWWKkEPoZv0BcESMUSyuvqTdi6/RFIkeqG1THgSnsRsmbHI+qr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58rEnJRiy0LyuwiVRoryaThZeH4IXKeviCWMyUYYkvfb2LY2+J9HdJWTxahuM6Rz0NKQ1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+DYYkEnAlCG46n0Uw+1yhidNwi3aY6bHsVoNUhWpf2FByhpG0Cm22Si2w44UDY3C/cxr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JvCdup1tomVjkgnPsgmND630R2bGTmFF4euiazxiWT0OXrkn6MN32CSuw0QLZU/3Jg4sa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pC6QqPWOh3f0zLEcdoQx9InfduXgSFrs+WyTWV8wiElhhF5g7WBioaeikr8H2wsOmEhv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ZUknmhHAR5ReIxI2MsxqZ2mKZKFwiyGIERjYoeRehsPGxsLoYxjw0HhnODGRnY1wUl8B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lkWFw8DBwOZ9kYZLafcHJxoxZY9JUPQ9dL384Wxy1jXvRez2QcHY1AqZGQetn8lok4EV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1NjKVxJ7Gh9zbEfDEZZOYQkbEzbK2UUk9BHHMCQLCJ3iZr4pJHbNaZDiRUezbhEwofcSXA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b+yS3sWxuBK7HbMRDlA4aWWNm6Qvg8nI4Ms8kki8SzWFfPyviB0QNpU/mk0dI4lP4OBi0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9Gg0NhKhCy8jCWtq/TM/6O2kn+7hpIe0PlsoxwftiRYvptMqSN8XwqNhT+RUdnhC/lllS8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AY2Me9natNk8kkO0jzPlD74ZGPiCTQ1HuQBLJx0rJHJlGog4iVkzbJYLoaGPDXi8lvJi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08UD6IIIwWCwWBZdg0OzlDzSA4uSEE13HRocdCamGOxCtMFHI2CcMd+SwjQ+BkhaOcNd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n3JUNNFcdKxv6MTQcqfHyvCORhiztQxIVC6l5ZJ7y/lmB2sMbtmyYVt4VS74XdomWIJK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O+iZKENxI5Gz7dS3hojogSMT8uhpZduHXx0ThNK9ibaa47C+Feet6L4G+CWHrDxeCBORo8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mWJ1q3/Q1W4QjD3oW38lDbDQ5dgsoTE0RxKlg1D56GgkL84RwHkxD/virLQ/J5FMvYef4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7VE2WRZTEwubFBDWGZCnBsbs2F2NTUWT2N10ELLGMYui8MLXSWTTPkRrNYViE+gRAsHkd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glOI1wPQ15l4d+Dg8KC9DcuOhIa5JrzMAU7RE22ToULX2Dw4mlkqFase2Ow6Xkh7G5joV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2I6FSOSNnbLD9xxx1rrdLF4M4sVmCOvTo0n5XifAlTautjcuSJaS2OtdcEVY7xruNyVTf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GXEqLGv7juInHg8CuxrEKDSKg34FBsTttLhSN0LK2LeYKbvtmcrK3eiDtaGPEv5JHotv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aYai6GONLZJ+w3oa+mS9BYgKqaH4QtVBMUg4vBDTh7+RD5nA6SZdH3F9gG1jOB6OHRdg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0WVro7PAx377M42+wqKQn4/YWuP98xJzfcf/ADQ2hfyJ7UV2S6akD9ux4HjZoSMSc7i3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CNhMXQ+g44Y8bYPDwsn3wQIWUl0rEmIROydFxNSZMsbc55GuOGJDI5IrVsN4gkuSw7+x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IrNie+g0MbRXCI2f4JXbCTyMyqkt84blycdUyIdLoReHyVfJrw0NfSQ9KSL6nh/OzZHcQ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+2Ejl4XY3LYYtx2FSj4UcsumT4sYKANKtdO3CO0S8kLdkYvgR84nJZfLEThOcrTTJDTzM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TzBDb8dznsJ742sIhpS6+dmkSYEsQssbFu5e3mT8AfSsf3Dfo96IaSVcCeU0QjYwlznC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03g8t7o2mvBYbhlkwxWMNo0Ew0+sRCNAvJNVirCwlDxIFhDofC35Hc7R7Pu/yfcNRIYi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jTOLCNIjUQtdCcc5FljxnomMe8VrqWir+yJb7ibBdFkslifcSYOBHycoEv0d7HIh51T8C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NNTKw76ESo3vPYRTTY+Ak5So5UDSyMrlaCy+BHHVI/BMxR5I2fOhIhNeSBK/Y4EZfVBpW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Vx9FdlwkcGmNYeikpnn7jt49rsKsLQf7+NdC2OnmLOTpHCHszglwT4E0KSSavKp5TqNd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z4PR76nmBIQvzQ7IfzPQpWkbdB1hsM8b+BDT3Ln6XcBExiVJF8DiSjm2Zehmm3XAgzbHb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6mLYkXyHpMkYsPY49En4DuYkAxZy6k2L9w1EkNQ7OIhoMeGjB3cMaHDUmBsbLGoWzUWh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QF0LBi7bGiQJu4jloSEhYSEiGaAkMISUd0JLVDL9kwz+EgiR0G9MgaWTY3IyZhOpPVj2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hZ0EQ2PSOcaISFBocehpcnMTlFLHsXTEnLxsqKVKBskEI6GqnqRBfBx18jtGt9M30PC+R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NvQxJPvQ4fBrYty+CZfQ0oPqLpbYusgxHkS35D10LQnnkooFS0b11xOtncbrq7MQvg4F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LdiQWh4cYbE9MSx9L2L6RittRyKn8lN7TekJccMmNwPrnuQGm33GrTENY1/APj5dw7Yl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DKhM5DRdFyxWqF/gGLH6Bph1lYaQ8OgotjDYGkjkkJHgjEHWQHQYehdC3ghYeh5akmngs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16Ie8IR6NhNHtULkqNUzXZi1Tejatt5P7sCTSCQkQSEQJMUWx6O+GLNiVT3ZO7w1F9yxO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xBIkNTo/RYmyiOhnrZsQ6Kx1vFl7Jwymg0F4JxLFbsW5OWFs7iE/gX2MI1whNhYn4Gmh7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tsc9bwt/ClOWSnY8bHDemuTeXBryfTsXMdyuA7yxqLc40WHSIGM1eOaG3Q2+SeRTEhGFl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G1qxM0hptDXRXfRxiJIIFDnG0dx/EtNd+hVZwJgpk2aDZ9B47hf4F9JuiSJNpd0RJMWm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tIWH9yv4d1/BI/kqzf2fjhICTbGNORELIQXHRC1hhdXDxJThYQ1DLsbDtyIQsbno2gNh7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SzbK0hIuJyh6z9sVll10IYWTGN1jYRwPDzNuhCHlFw5Di0MgiyI2pfcW0S2jfM4ZO9/Y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/y5iaDvvNuXsrA73sZOJhiGyOQ8RSSSaK2v4Fm+RF2mh3FXk5ohvD8CTn9kSpJgJSIKX5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V4JFhx0M0xanrQl3YI4wtkGRPx0sNPoVqG8SXRHkR/YWdY0HDRzlaxxjb44cjjaeGXwNp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7dLaXHRPJ0izkuSyD7nY0JPghpEQQRI0McexaQ8voTGs7HPSnjSPQrdH2I70R5RE8ir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5NbQajHGV8AkvsjZ/NwPQsI7IUSMsceWOamjxS6EcfPMjlleDh/YMeJsbI7CSodPkV42uL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jbl92b+VCUmNRr+QkdiSNaDMsdwlidFoLLxxYnEDTQtZWEhhWsjO2GhxwQOREieVhGhP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YUSbsIV0gXygMeELQsbjyIWVh+IVT/c5IFzB+hDWnIiCCIc9iLOxs77sQcSBwsNhja6I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VvgQVI23GG+gtlPQ8Bh31JP7Ol0C6OfhIGtGciRSQtZYnDom7GorCHF8ipk4hEQ6yTMK3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WJpZjKRsTKdPkVkltjW/heVkZ5+FvsNica0yeDbpfKEaVixND7CTgEy8CdL6OBaynDIt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x8SUTBOEgY8bUjV39wtfA2TaeHXSsI4ngfy7taDciSpbbNjdCd8PBsWVRZNbw2L6Izbgd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6kteRY0HMJVtnqWP4Tg3wvHHzK00evIETM+5M8MFNsdsGaiSjuhNzwc5TJAWFhKBOGwsLL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J0SMkceFlAtLOrY0IkjuJFjymDY26b1lmhWpxvixj6JDxYhCFnTC0iO9/pZrlawilo5F0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/sOnGJHr7KLD0IbHS42XT3w8SdpcEHKimugPeWcjO0lMiweCRJ6Ei2xu4gTaSyx7IwqS3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8kwhBOs8cMqaJ4ghSLKWwalvAxiRAg8mUuY9zh1h9DU6wsSyMm00JOUNyqiSSFyGoOcvE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ipG9ORIUjbyjg5EVyy6boUN3hlWHGEP7p58De0uF2y87YedPPRR4YpIcRWbSF1akV57G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Txmzkp2eRKE1yqINTQj4ZNFg9iUfazUSxZYswI0Kn5Pt/wBIkd6Y9pMtvnOwhluP34no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oTgbygSNISfEpw1xWxYNhbGaCyFQEcBPeh+V4RqFHAuhORbFcKS+SlCHk1QkY8IxlbyU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7CzAoPTIsvQ99KgjYbDHhbKvpLBC6jUe2j2PWEsMk0theel4ZNkIhwX9R32NtfLuSIiy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FtkC2NHwB1pgixN1wLLw9U6JwqWJoe5FCht9huRIRCZ0JJxj+/HJPxRZ9jLZ0yhQh8nB8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8h9S2ThwQ2Lr0y8CFiOtmhZ2T7Ud4bdDUVic1Y9F9hOLHzMKSzZwnp4Dy1SFTE28iEpZU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+MjnpfVD0I0T0ffEMW8PQ8pCHZwPzRRdVD1R2dEGiU9oS7shFZaOH3E2dp/Y5NaYaElv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OHokiB+595C2d/ojORKP7oLK+Bf8Cd1nk8jrUk9u9GviR/PQh/DjG3pmUo2OXKIOGShti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IuzL3iyqccMdZ0p2cj2mtD2mdnmw7Q+BsZEp3UQ1wsNc0M8BICShqQ2KjNMPD30GIRI4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ZW8HHHzeiytwNptLGovg4OMvCcCigsJnJ4UVKaYEykc4gJTiYYqmY0N3G3uHsVTQl0Nx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ZtsTRt2O/sRBzhB9a6Xt5Fo198aZQ/0JzJci6FzV57daGJRusJDzGJmaFPQ1HrrXRKLG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2aGxtKilWoG7bEzkdcDWDbKNLss7Fw1CejSVjcsqLRO5aJSZNLY0dzCLWV0iIjo9jWOfQ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PfA/gXke66H0NvsS212EfxBYSLEhjSw3+WMOhLCmmIEOWHI62SJlx2UEyO2a+d4KnyNI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mktmvVdZz8W4JI3yH77DRiWsNRCJ6MRUNOdx07BdKw1t8WRCG+xw89tJkRQuhnodiVRY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iTobDy9ZIoLWDGLefGEFgjboeG0HiYCEUrZ6ro4Ya6YINORp+0j5IDqyRr2NB7E7CP2NY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tKETmdE3JRUPKvRR5YxHjpixJJXs+2BMexWjk7kjUMJCd12N4OvgShS8LG+tQTl6NYhe4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6EsGrOUbxFDQyBTnCRZB7iVh/ExDT3G99CRbNxPQjbbeK5oqLSXy2cYkIeXWiRs2u8MOS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gnFdC7C30LYkNpjJBJTY7prr98k4k11StNEm6PKPUcjxI7KDvMZY54H0KF5ekJagGh25C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JDPpNBFIomKAyDmNIrgH6IyA0qRHOIFNLMSbpf4HsoLXkVoeIr5UNZxLS8M8u+dLOwXTJ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AJJHOsNbLSFz0oWIENcrRCdPQ2PjChCBYPeBKiMErCQzgqNi2KeGMe8tZLDjH8LQhZWF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ESNu9ipbG13JTSck2J+SBKIQSsGhG51AhpWmpPuhdJmggQ4YmRhqh2yezXg+wjCaNRNTY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asajXjBDfBM9kCRWwSI23wxOFexucFmJ64I7aRdyyBEVBCA0wYYSZCnBAbIE4QZORCA2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z2JFBpcjKbIkGKdBd3yRJBQkTxx0R2GhKx90IaGkiCOOc93iT4GwIyHMkW2ZOo+4+ZkTQ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olEoldyUOO5K7kolE2SiuCV3JXcnyNO5K7kCfJpQl5Gi0pJEiZOEnpgVy0rG/knwR7P9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D+wT/wCAf/lCg/tHYh4H5L8R/wAg/wCBiKv7R/wj/iYrycZ55HcM21+Chqt7EgdkZw7Ek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agfdDnlNiQI16fIsKP4ESNlY9AmRtsX0KJybEoHmYoKPQ47kNoa2lJD2hzJSNsfH8nB6n8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aJbU+RmzNJBo1BJTyINcPfkjLQ4qFPhfIPKPOJ6NxSttZ5OO8o8oXeYDyCfaTiCm7x7eH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bcCnDschaEcFVZIVsZx6we8vqNeH8MhZI2xycshngfY1RDbQSbkeGeGeGeFjkgvExUe0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JiNUgbe2eJiGjf4jwfwf8zHf8w/5h/wAw/wCQf8jGf8w/5h/zj/mH/MP+Qf8AMP8Amn/P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4h/xMF/zif/BgP+IeH+D/AJh/xD/iZRPAwnhHjHhn/MzmeGeEJ61w3hYZpf8AYPDPGP8A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848D8Hifg/5B/wAg8U8U/wCUeL+DwT/nHifg8H8HjHingngnininiHifgXYR4R4B4H4E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HXBLImehZUaE1xyMpggnMjTu5Y0U0JbZNPY26EOg3QfedhUbNi5kxCjE+1PBPBPDw/CP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TIB/yD/kH/IP+If84/5x/wAY8E8P8H/EP+MeOeEf8I/4h4F+DxPwR7I8SPEI9kR7Ih2I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CCBKhkEYNdyPBA2wgjCCMJdEfP26Ni7Y8i54uecRfYX0LomZ8FAI4l8ikuR5gm7s3o+w/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LI3JNyhaTNoxpE9BTDmvYlLi4bGkXH2I5glaJD8CW2F8HJBjlh3nidv5LJHGTXB+mlfc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d8dAEDGi9Ar3MQbm2LVCdHKUIdnLlbYOPWHseY6COR5Q+k8ND2IWSFjk2FWpJA1xzCKR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gOZQjqDS+ixnAuhIdYnrh6fBQQU+j2dIWdPuZTSPM9ehqmNX8YR/TB/EbFS1aQ4s7eVTn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M2QlvZDcRNDjgpUKivYx2sGLTVtsSCH0CCPrgQAAAR1IgarpBp0COkY+MAItZl0NzYaHN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e2L6IhK7rImVtaaXFkxIDVWm2+Bc4IF+s7pEeiWpHNDhdhRoLakMlPAtEWTBIsoFNdh1X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4i9mCkO5z1vKJexhSJPlGaD0a5EMY0JEvYrdQJn+EBIIIEssTEcSdGnRolBKEl8ZWhJC5d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sNY8LpY9iEb4QsI2Nhb0FBBBGIxBBBBBBGYIIEhojEEEEEEYgggggjMEEYggggggggggj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CEEYgQgggggayNQNCEIgY0RiCCCBCCMQPrMYayJwiexCloeR9wh8H4FrsKjRUS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Ts6bu8I5HG7EscjofBp3NQEEII6wIZII6BHSEEvlgAaIyQRkQ+IAQRhBHSEZIHmYWKC6o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v5GMud/Rp+MR+E5KZBIZZt9iEUhiBy0320Qxh2MmlEdjYa3LFqhhagVIETgvUtDisS1GX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vjXB4K0fdkUYSk3RtKExujhiu5BBGIxIC61TRGIOByXy+jXMrCSWGYJsJDFh8mhj6lls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jfC2LCxbEPdQ618vHqj6KOiMR1R8C6HvpXw7EYQNEWNV1ojqaR+ROOb2NMtwdiusvJL/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jlNnsSPclTka0p3ZfYHVSXZjy0eAjH2RKpJKcky84J4C6XBHiwvAJEZQQRmCMwQQRmCCC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QQQR0II6IIxBGYII6nlfYs57iYaDdGiNT2AkTHZr8gvo7J8BISU0ej7uh2iRyIOuWpHt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yxi6khhGzgQUELogoNCcWQ02o/BHfD+Lzmi/JD30Pwy8jjHI0eWhZ6NglRb69Zr4OM7CP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G6x3iJCPApCghhqGsTwxjF0LJCwuljwjbpRsb/Bqr5eP9LQuh9K+FkCXSnyFkzKFH98Dv7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/LMbx+AZXRNk4axHos5dsehY4IwiT2Gxn6SaYWkijeE00rQmNA1TaCUjAgl/8Fgf9EWhC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cZCHLbC19H+vJ10Vj7j0TfclyRyVSyNwZOO7LBENKiW0hd0EPyS5w9hWx9xki25X4R3n4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YaD2Xs0NBIOAqnziSPX8CIGSOpb6NRcZ7HBYDXMQasYCQXCUC2UFvpPoYs0LrY8tulYck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r5eH9MXRt0rf0GnyGPRLETJ2yCMNZdpkKnYnhRPuUUC7jfbWNkdMtTHNCWE1CQu0iRyI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SwtaWBIS/wDhHsz6ZdBqNGeyDOy6vpP64SUtVD/lCvEO2iY4LrIRQnGyREoTy3CGJrNz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mmd6sJLPDijY2MSDkynoOfgs6iS/XR+UxRVYNTSCs36NCyZQai2iQkLBdB4VoaOBG+EL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ZWXtyaEpNdS+Xh/S10vfSvoNPoGhjKDaI7Dgp6LJ+FRLvhFChKwoJCwQQQRmCMRmP6HeY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oIazgstWPMVStJJHnnf2+k/Wm4+G/kSqCRLcCHNqoFGxFvSgvfqRBMk+zPY9zsDRhits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KfAh9Whr7FkjVSaFleWVWG6wr6jnpgSKyzdL7cCpV0NPYXldzdiUY4LqJWGw0PCTlYSEI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XQ9dD6ayjTLwK/0ey/paF0PfSvoNPkRjQUK3sbndDZXNBy+w3OUySZfgaqVhqnDkjqS/e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aUTCQl9C/wChGR0P5Uep1ihYQs6YNCF84kv4X0iLeoJt/qyhSHtF4wISW7P7ilFrEo7N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4MjBwPP3/AC1TvJMfa/RTD2qNVjwjJ4r9wMW+jjobungfQh7Sg3mzGg2iJwO0TEzwaHAb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lxiBC6UJD31bYXRrjc9mhk/RcP6WhfDt9A9C+NHkjuNwbl3hDugbMuy0eul5ZpkNtQ2u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RNAipCCQl9E/6Oe/l0J+aeRLsJZY49EDCvmml/Io+kWAbPh/LItyy5sgGo1naRTTgSbLQ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aWsLXxuh6P8AUM5PEjGnRkx4J+YexbJ8HoyX2NNZUC0uhDE21kmxiVefWHkbMkJJg9FR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6CQhdKofWWS6DcgEr+uyF8O30y+B5dowujY9iyztcEThSrayAuW+SBQhBIS/rR/K0vwJ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+MNRfGiOP6/dDAkhrf0WsfuCf7HcWFXYSbEklYRJA8YgBUJJcEkkkj3hpJB9fA8MZFm5f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0RosNMPRqLD4GLfwD6eDVlo9xYX1g1FGR5mxyobMPIaEOJziOh5TnBfORtgssPZuWeNoX0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ifn46lvqgTJqOCDg4dG9WJk0+WHp+IKFUPs2xvTAywIE/aBHkEwQJfWz0ySTiSSSWSSS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rfYmhuMNnUhj0aSTzhGHksM0l9J+7/Yv/q0J0NqJwpt0w+FMjLi3mD9kasFob6FrPHTL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oOGFlh7P0EwFmSCcEWvOX0vRrzZ4rdgWmb4KYtMEg72I2QDUGr4ZiwhdNYnoavoWCzwJD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/S0LofWvqp9mTng4Wa0q8eR44te/I2e237OMajemQdWElaF1QMxuuT8oWaEEEL+tz8zx7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/ZoKpETjj2dwwM+4fyC+j/mfwLK3yxfgpjZEKpCkCLOR398H5R3wSzJbkXI9+QhKUH/k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ETlqm3zMs+/5Zplphmp+31NX8L0aM3XxmNMWtkwlFkOlJCyRDiWkVM0GoT6IE6ULfT5w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NsJu8kFpfRc/1A9/Tc/Qd2KW1ItPhSXbEXodMkmxJuCWQLdjKPuEqIQSEv/inpwKMIS8K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BW1L7iNcaHbw3Lwvov0mLWiZT4gohQ5YJHhDsUhs4jEyi+4+IQn/ANTkgu2jBU+mE9pU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3aLOBbBZNsWOs9fBwLWENi9TTE5CeuFkpnIxEA00NRsceRCfQ8QPK6DN+xbTH5C+WUkjJ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SK4/QVz+g62NbrD1BSLXQ1Q0wQSPrShpmSkz8bRZ0UvxyNEPGlEPraoaYIKFLEj+mfxx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xSNwO5ipUKBMCEf8AxSHtMdhbFsQkPB4QrRFwXYc2Xd6QvpPcOEZNS1JpgvZACbhR3232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ghNEnCJ+UNob5D/8AcJ9uQa+VkAuf5TRmWO01FhfXVI8vpSUXRt3k05hsGkkloYTJJOsK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DSSLCyhBdBbIESmg9dsS7h4mNHc0rY9VJkSeiZDMk2vudxE7hjR3NO2hxZv7iSSF55m8D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66IhrZsh9A0/A8M4gZOJpXwNCxTIiMJkSdMQ3xDIJgYiNh9K+hfxrY8xlEOSMNojljiH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IS+nf9Vee3k2F0rSdgAQ4sR/d39LA5yoQisPpf0DLZyh9ni3FEPHt+G7XXuyhZd5z9Bu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iyA3IgZweGwJ2JicE42Hh4SoSEsSSRocTGlpiPnEpLTlgjS75vRqjUjUJCYTiYiExGnKH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Y1Llx6YgQyYQiBzIDRx5iQ0vAQjQeS1i62xOIwPKuF13Y7oo4IZGxoZMsxIaXgJWDlga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l8b+VS2QN50gljYyGw49lp7CkEEEsJEEf1zj5UXj2QghMFhmo2yPkfxFCaJD3k2/VOMT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iLoLKyryafC/hOJEoeDepswpIsoZaJbSGgkF0TFEER0xEjD30rJ4YcNQIXC4FTyt5GPJC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u2SZa0KkypLKs2xy2eStjZ+Bj2JYkLoWUUGC1hxJZAsd8pYjTqY4SsSF0NCQzc1XU9Fi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2JWRLoYsM3NA+lfWG6gTE4G8K95eNexsY0HoSkCEYS/oddMfUX8qHnx4oVmxGHoeidJS3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8eRfWTf0+rvJohBBHA1CT9BUSy0OIXTPJUzqRA5ImhwV+kSIWjt4nhhhdKVlaxphJYmM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YN+c/ZwaksPAsiP8pC6WWBGngLHZN/IxzZCJkk4Nm5uKmKSJISYSoztjTqeLYXTsbGvU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2ZWILp2NjQPpXSvkfxzLxImUxNGG8N8I5hD6TZEwJhfVP6SOqCCCCBof0i6RVsWbHkja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fu/6ghDxrxNRdCxqzR66pzJPUhMkawkBoGlEPUFTYkN2HiCQRhsDXctwtjCZvHOJExMT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5MPI9zyJobsBRCR6BdEjY78aftvgahiX8LDSLLF1oc9LGNLLhfLUMSvhhQ8smYtdS6V8j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bvCNw2Ie4IggglhfVP8AoD+kR+wcMsCy1PArDnekebdr1/VP2xISLI0y5Zn9CsbjWblI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wyBeOwaSZGhqRZAghD1h4WFsSE2hsSEIYY8JJTSRxXz3Jsb8Q8lZb0asrQxLCQo0faV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2PAxMkokfA1OHQmxciZGsgXytCJGSMWF0vQ0TIj7RsHP4EvoXv5rDwGbFsSZO89iEoTC/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v3sVgug1CT2cMVCMH9SvqHhLU1CUvDw1b6S0mhxjTgix4kCgJyvsNhGw0LeNcLLRGIEF0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g5Ke04EoWJt9YtvoSmEs6n62L2B9BBqyGQJxhTn4JwtyQQyGKsac/I3BKJSyNdWorkh9i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X0DH835n0QJIur5YnAkJEf157wt/Rv2s65PF4bBTy6J7/wBTZBFRIqdMPWKw/v6R19po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4URRUSo0KTrFTvBOhpMSGaZbYhOV0iZbIcWDijmlC1JDJmQlvQsF7ejUIWdw8oLP2mn2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Qn8J3xKQGrwOiEafibgkEpZDfwRIjQ7Y6YxMaV1oXzv5Um2Wwkif5CivyIIJC/r73hb6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wWIrBocgvdSe4j8L+l8fCzwIJAuEahY0H9IfyH8Jpk9wxGLogTE1KKiDRyJuCkSScmmF0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MY3CIDS2N2MnSxeiymTyiwp+ILejCy0PjIX0LD8vgBL5Ew3U8Idkgl1zfC3j28S+beo+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3H3C6tCXYQQulf1t4XTz8qP3ujrocfJF2ygb3Nfk7/0PfzLGhBN7sJYMbzvhLkSo+j1l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KaTc0GRZZKNIwSIstEkrLEujAlYhMYlYTQ0nNKOCLRImPHBTfjA+iJY5ykGkTq/AkI8+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Wo+vr8DTHP4G4x7eJdLGgl/AbfTvfyVkNKRscBGihdhBda/rb3hdL+VH73RVmiFiBrR3h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8Mh37kELhYUEHo0Lp9I4uhEMWjQTIY0PZsLY8hux2aCEiMxhHQWFlBoQxJ2OFqG1QhCRB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QyzsbOcQImQemLGsLNTfLkWRucCXUzYaxPpbC9WnwT4TrbO2bOZi6tMEDE56asJ9O/jf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YUiqhCQhf/BPf0iP2MVgsOjQT0kitaeG27k3Jx/UUOIURyCCWGN9Io2Gv4GuRrHhNTE5O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1hI+LEYVkD6F6HJgQkkEPYxDv3FlD0/k9P5PR+Tyr8if2/I0KxDaGMD1tSKC/ZivQ/Iut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sY01z2IpGnUCHGzYTXwAXKmSThbkSkSMNGM2HoWGJxiQknA0iSxYWIjbpW3IqIESJEiJ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SiBHiTMiTqgggjpn4X1LXTBSb4Hsa8vRCl2EhBLC61/8fpDy7u8CELeNR5YtrWjZ7QF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OwSmtBHI0FnZq+kojQZNFORweW4FhHIkiUPKDEJiZONMPROLwstwx4JwTJkyZMbEuuUQ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Q23GO0CIFhXLmxbfDrh4YxJOFIi6W+ZMieDeGMh6W2NB5kkkkkYaYSTsEQJk8Nj2yLD+g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gEoqEhBLC+Bf1t7wvomhvgQLkS6AW7uPN24e/wCpM20uRSqvuJcl1QglQ8aQ0g/okeDC0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gvSGosXbBTEx6FiAhCwjjD0R0kI0EzQiPZEeyI9kR7Ij2Eewj2C05hYkhDwKLQnQJdYU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SVwxoP4X+l0PodFLoanCDoaGuEsUFDokxiwk/DwQMWstCGMSE+BK+lnofxyfpIUJCC/+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0daPCYkeZs7KKQ/6RxiPg8GVkAWwTDHrBT6QiAwEPpwxuuhITDvGxNJECY7ArHeV3CuQfR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oyhECck5Ke2af/Av6bn41IQgl/8ADv6SpJQhYLoiBPghByqPsP8AqLJImTFvk4IV8ESve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B/RcEyZtTwlCQCLFtiRQ1CGQvBbJGw1I6L9EkiEI46iQkNEZIFsbJEycTkJzibYj92a/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8WvomjvlM1YLGpwdzefeO57YL+k8dfstSbZCBZkLaEIQ8bh8jbO6+j2bCNQ7LmzjlIpH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ZYKREIQsFhbEsOMlskbyE+MjSug30PDeGPFSQYFjycIluSr/6JKBf/OtX5GoQ3RaF1eR3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V7Csa/pk59AF0REhAx0xXicNx3OIaWfRudKlTY/KcK3eEHwJb1DOJsRK9hNEUVIkeJGyB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JPSTY31o6BTK6DhCS1P/AOfoae2RRjpoQxoPC0eTYTHyzSJLqmbK8v8AoNfAz0ujWUQl4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qkiTYNZdn9Gsr4cjZa3tCLDjkiVVktYacUS2mO0EHYXUPsY3GXLBhqRQ1iCBCEiMJkQ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BIgjKEhV0N3CIMb4PLTn+ur+gLpX/wA6iQ8VioniWiSR7cmgiWtf3v6PPwmpW1tIxBJM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xjkehYKe36OBfcRZY2l+BvG+yJItjloVRIeIIjiRaYtixDVk6LjR4Mkbpk8IIErxAhBcm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VCHQkITBM9C8iJvyZA33/wDnV0r/AOdQgkC6EaKrp5WXf+Yf9OjPlkNFwLKHjRDm81ZRk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YrC+iQ89gpHbSQnImklY/AQCUG8WeRQynKGXAgiSgmQhIS4FBkbtC7Qm7I1YvE8RLsTJ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ELBLF9sRhOA2jwE29iXRKSaIZ9y9xBIWFwX/AMs/gn/6CX7uhKjcTCNMayS04sTSTTWG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fpeMs9CQspYqu+5xH+NS9S1MqTLFooLybfRI2+ELoTrJRWN9Z6YykyQS7XYg6FXhQWJMtJ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wk4KbxJ4inwPY7BCRCIRAlIgQxliO4sWEJCxBK7Own7dhFqQUXX3C/ri6Hr/AOyfxorl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CSi8WHeHL0J/TpoN8DYkVFbNH28CEzwmxiRI24azGzdk4C2fZfRofIYlkDzLbZvMuzFv5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ULIPQwkPpT6H6GvBAiUwR9yXcn3JdxIgh2zRiCCBIgSNJohDvYEt5FAkl4aNz/wCBf9A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JA95Nj0Jk4lCL7aYzcmP/AKjj+nV9qy9NEmHMuRAq7HgQRCvYQ0haGJDPo9hsHQY+QuaC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7PeRfn9H9zBGBdjka7EYTrDD10LC+YgulSRrJLuPeLsiKFuCgshIH7Yv/AIB//ezPZYeM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Wy8TLlUa/ZvIp/pxXcQZvgS4tqRVfKQlmcbsx7NBFD5+kNiz/I0JHiwWjQZECFgkPCgg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h9wXy/Y233jWflEna+416LqB4YIEJCIxGUQyBw20f3RHcbwKU9vyc0l8CYn3jEoSHhLB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/APgX/wDeT0bdCkZno7iwslsSWztZoJUmkuf5h+/6b50QNT2GnbC6v7rEewBe5KRBu4/S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EhePo9sU0prlDoZt3guilkCkDEGhrDGhKEw01+5/OIdWr9oYiQd4HrVsH+X4OAke1EzgR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8v2O2bePyOF+Y0X4Dkv2RL7PkfIbEGjicTQWcznW8f15Zf0z+Rf/ADT2vjgWUs3SElCws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IRB7x7FHZmv6VGEmHuLvUS2xxnegUh/eFQoROyE7smsATiGA1Fgq40sf0aove7IBdxIC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NCBjGhhofScELKNJE3D3SOaRKmJMHBEW+iK4k1Ixg8TWHlzRjAo95SvGL/wCAf1i6l/8AM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eoNcFoZoSNyaYQ+zOizw0PeOPpGvptr7I2uj99xzsELBJDCcqi/v5TKgqCkUmoTJMzt/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ikNJs0YMasmLYnHyQMehksKqJh4JURhJZOQYBZ+Ev0UuXFhe0eydEcwa5EwaHhA1hCWP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59Ehf/APqX0DxJPRJJOP/9oADAMBAAIAAwAAABCDb4GW3PAEfiMMCx9XFCLYbdtNu4Ok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7rYZ7CCEXgjNecXO1wpiBDRlGB1sEv8AhZthFxJ7z8vPPb/e8rSdJB7yk6msmGmeKhN8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1+acJ/pLRBOy9sWwsw40okYENd9++3r2/wD/AP7/APD/AIQAdaRRXbUTTENCAf8A8fdK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QGUlnnjHWt+I574IR5aJKaaOckkXpm1oXK8Fk2U/oOK5DBt+rxf/ANCSEACSkZlztHfQ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WuKq3uiW8lUJMtaOAcL+sEODLLvgl1l5YHm6XhFAUQjnJ0zGL87Yy9FFs0yyscm0hEEA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94kcwsU8U42ppp2Rws6ORG96bzG6Km+m/OpQ2aX4d/rldJlYAJPX/AFwx7r7AtuTq93Ib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gqvtivP717CSaYLNp763ScNEIIMwe415yxwIfN+Jc423saxq2/wDmUu/tNe+OwHffsTFg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YqJPdBE68x7wbSSg8BN0qjMFc0gl+ed1HfO+n12N9iriz774acCmWBG3CwfTyNuTj27+ON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9mWZIYcP32HWk02W2l1WtIO56abqzF0WHGFXHQQ+NNdOa98uPXHG2UaV57sbrHdXI7o/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PyXM7DJ5uKp/FHjKcrqHXb6opFkeRkLDUMl29/8A8PT7vfjD09pPZo7O6dnU88xNfBkR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19Jv3nWK51VpIVb+U/31bPcRpUIvCq0aUIuBZZF3/vfuG2aegYpFt5lBBxh5HTXzqiCV+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oHVCCIKbUM8RmrlqF508wU49teX26iiyr6RJ8Q/1YyFakkBtpl/U+uTt9mmC6mT+OIlxk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+zrheRp5oyxrkIrEhoJsqsSemSI6eMBhON9AiDrCPiyHhUI7Xytve177zK48wEMl7Tuz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6Djv8EOO7ezHF6JIoYuU9IAOpDXAoYncMMnizlPSWUtfkgACdNDLvHs8kocYL/Ye6aTsiC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6unyTu5+DoQGDI+oQMx0iJNgW+jsmPkNUym2Q0UUkoWa2C8g0OY54MB2NAmKmsM8L+Ej8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/wB/6/7+fbPIDjNm3xIAeSbUdbQNQQoVaYeP2zXz9mkXq/I+HZ0OoBCBBU/sQd+tv6wj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gfSZWE1B2fDaQXglhoq3/wCHmRyabfpsFTnVsOo2wYYaTK7EEHEH5miSFxVaaJoZSRz6L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+03bopCttuZN3BRiACBjCobsudknRQQYtNPABFX18Xqg4qHZkTCxwArLYgUDn9Wn3UXa5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trZPIDZLdOVnGzW7nc4WAEHiU7Ta92167ppY30UmnBYEKK1limejJXaE24SL0iCFEkkH7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mIpZQ/wDXrax/s6X9jBtLCwIPEkigfhR9t8MdUs0ouWxs4CG9c26kMIZRCaGWubGPqQoCf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G11Pbd5OQSO426tclooUmBC8NAodBlFwi0r5TCiJ3/TM0HPdWaCaWVwDH8O1AbP2tr9/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ZqNAdzVZTfHpvek9BYuSRPFIUB5OLPAzEAOeFPMIEi526GamASG9xgokQWG59u2XGO1Pi8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jmMv3ftc857Q1k4kFEr0CBR1us+mSM56alZmI6eqtVlCGymW2wAgW4gUM577fLrR6OGK51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ufCfX77bXaqhSpAR9aZNxzExDRhZXMEBCu9PdAUiSmgci0I+a52LFX40kP8AhMyw+01+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WXuR131x2QjvlXCh41BA9ywQX9e0ISLyNAWoUiaffZX9qqquGegjx55zUkgekWQKQXN1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IMPVbafQAZMBxnFyX86166z70+f9tVJpe9MbgMJIqt31y2isoggQ99DH1ikflt6suHP2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+jps8w6/0PVfGDilUSiB1/HDFAXHHQm1ZCiJE8e/fc4QE9O4LfMYsNJK4/wAlSBYLrsjfm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t1mLjnXW1wSw0uqkx4SgQnVl03jRPLiL3UrsWK/c/PV8dImxKRfbjB7SHowudw4KiY4b/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3CyYobziOtEna2mLovapKLPPcN1B3RKFfqZVS9wcdsNEjDKKrsG4ESlHXu283BcbOBTQX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WA99qaJ0qwCfl9dsXTj1Onk0U11EhQL4cYj9uW5vkTKKJIZ0rQX2qtdUHelOdssmoL6PR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Q2QaHrxmVJoK3KP8VBAh09vcPVCL7GVdxBcoIt+82GRh5q2ZRjO9h8+P/OblIbMOrGFQj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i+vipc1WJOo0zYIaZk8U/nTToammuTFkVEmMeXXFc3FiBzRu4SqnxYkbhboNbNndD2G1e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4ExYbCprESlNrgASBVV2kBLlnms4yzRtPkGk1xbOumlParWGtxSBi/wDeeyyvy+wx+ISJo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r3oexkOe3eDzvbxRHF/gglf+tC9ryePLWadL8tFI0y1wcmRr/bpFtFtFjNVl8kzL0Cn8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Hk27IOrSBRk0NOTzhMMB6q1q+BcUTrquUYYMOkuQhV5CO25UlffbB3IlDQJlWC8hhXa8Ag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4Og/0I/hsWKzTnz3ijXIdx5fPciDXZMbHzKczT6hYnZ1a6Pa+C65bA9T3gSh1x3DPbjZ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0oE0iDClydJjXaKNV+LIY2VshllRsyw8tNLksKqqMEMjDXDaK8qaZ9aZ1NQ2er4I67XB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iSUh8vjMgc8YX8gXHnp7NzJ7XBUy+7HG7pQ0d45NmVGiINjM8gMz4FukEaLxK6WeDeeel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gJ0DfrfpPVptstRwYz2o3Cga3dBFm/H/APaj3wGjoBKfWZzLr+8ZJp4qDKOLs279+hoL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FCmn2yAFAAOQEF8lowjE6o+2gvEKbWsSZCYaP3gbLvWWPKNNAAVGGo5canvbdrH1Kc1F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4/vksrkuhVQSjqZVXIvrDdA+9+fXbZSceXY5PgD5kVl8wfU/ps3R32YCnNpttD+zzT3uAu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ukz5zsqsmu4ek3YfICJrgmjljCvgDAvGj0OPM7IDPBFMqglZWJTRAq+0I+WmffZeX62Z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9cFEIduKNcx9JJny+5bSfMYXVV6s4+b/AHR5ijVAPvGcmF3VDHwBiZD+oFNZs/dv5rOa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LhxgAhDiKZyaixQD7qJMfOaJ7ueJqyyE3VxBSRpo+ooiuQN83hRSjTtTxjDvUN4Ofdu6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8rhftsROGgN0EqZpb5a20kp7bjHOthR7KCuGVmHHGevpriVvO2maAgFWQZzE0iQySWsn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A6NjDJprefLrpOnKKHHAw95OwABQjQDIabN/PdqLqtI7IJIe1mlgWE2UHQgwkQIxExyi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zzPOO9dfXE+mT3tYsgzBXCADDQSUY1L7KKYqK8FZKrSVNH5fgLh/sH3333+aYTW2YyoDI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AgjCdrQsf6eedZp5uw5wiBw75e66/wDWSCeHG+Oc4U8MBRlODzfzPzvyxO6u+KquT7Pb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FQ0tYlYIEMk+mKWUYjZLMPnJHhdGJE1u+NsZg05psQgTaeVGyWW2Sm626OMZZDC8shMQm+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69qBu5S4E5tAFQs5sFBZvzpIuZjYVL3GmHp3AAs8AU+ybr6+mC8a+640A88wpBv3TPTz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4eWSGabuuwXjayeo26NC+S32e+aifOLC+67OkACCWrl/ipgzKAQ6Cyz3S/wBujqPYblhm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YV0znul1LGAMhjCtAOWJrdPGpKGiAZbVFAAcbZ51AKClESQS3mnpiPNFPIFKAPCOEGLX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H/fzw8/w9jMDADPhrEGtAg3q+2xVKnowoXWLCx/vqlq7xgyolCqg1mDCLN72KKTQEIC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KNTdXLntmittlmthwRf4msMKJVmLCCAKBcsi54SsuCthlXcVLGUaXKz5pvGmr8gRR2DG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GKCGKGaNfScXXfvPOE//AP8ADDWaQAY88EygYsMsGsmSS2GV/wC70x6cug+n+k6x+nuj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3JoE0IjNS48wlwylaXcORebVXLmklrqihrkohcdbZ4umEiwv1bYXZlHZcrZWbNeDsmMAM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lmNBj5dGCcJXQZ6EJHLEB9ILMCXU+S8+4+hz+zx2377yrAAPCNBLGHMIDMRsolmityjj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h2sJIy582q7L8xAWw0+1tveynPgkFiqRYQTfiaLqtylpXL705vEdeiRYx3FgtgpnBvWl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GlghmmiJJaaHDR5yoKPFngisMCRTj83J9AOs8+STa4/1+wz/AMsN9/8A5/8AhmvqtCHA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AytD/pyq7O4zkxvPGxNCTCcBB/v++VuHrGR9x6sd3qoYc9A4VjhX/v8A+ppYLJ5c9EBO+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TJFsc+HUJL7iV2pcqipqTZoqbZortgxxyn4x+OYmWSgx7p5Cz/wBs/eefX/8A7xw1+x316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7L6rJZ4YKD0XXwgGlxSRmW+iAj4baQ65yPf8A88AI7nJXbDic6KPUiL67oT/R9P6+gv4t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W++emW+aSu69UkNpVIVZ9+YOlJhJJBDTpRd19W4hami62KmGgsUY44pSVumkxhsc4oo+m+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Cj/nvwMgCW3DfriWCmOaKsEDV99QoAw8twBYaywkY0ooAA8Yx528888woVONOXzhE99tV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2QoD6EUnDmlFaC2eK2CWeW+u+K0nQgz4AEs0Glm48VpVdIBF9BMY8ESaJyqeqGq7VYs1NV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RkwwgM8cwEYEDbDXPZdjPavRBARjk1N6COe+QiUJQg4d9tI0s2+bD7LSggNZVE98YS0U0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Y73X1R99BY9E0d7fjD2YU17QjHzIKW+2yWibc+z/AO8v8FskFluehdYgohNbPOBHBCRM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MmKmabQPPMXdFRVTTkqOfccTZBHEOi126wbfcZNGCOSzmMdNOKiprztZUfFGfdXaQ0lq5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ANPMM3HL8BFPbbWJmyCSTdZXfaXS9BFkT6x/8XkJbbl9Tn5ohArutSols7guIYwkeCpeI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CBkMHEOGtuhrkWrVZSZXBObWYQFJJIQTcBvBPNEALARa19948wbQXaDLCUJGfBCPZqvC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fff4x9hlBISMHurTdTCKFCHKc+VddYc5rZAQTWcQ5YSku7KJj5z861lMP2//ADwamVQg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p4Js+6YwRzK44exmjw54p776LoL6MbXdbjyDxDBhx3wzyyXSmmVb7ahTQT1xMFFqc0HV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rhKthL1G1Wq7G8W93UB/v5YqSgxFihpJjG1iZTyCiX/eHmPEBguW1GkMwykHXPycLZ7O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RV9LbZADSQqNALBXklrcPrgH12ji/L5BBRWrJ755as8ENtCNGCgFCzihRiBhzyzADhz2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FxVrBg0kBEC6yl8gKv6113mEGV23cmEF+9vcfYvgTBEQIz2Fm32HwkQygCNIvW8BgC6FE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kBDLpEOVgsTY6lP8Az7Z/PT/kvHMD1q9xpNt/Y7esA8gVJwigm6+GAnWO6RTxM4BMecm1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sQ0UBkIkVgy9OUaadpxdK4cR9ctMESIpidXrVc2V1d95Vd9tNYFV752cE8qKJNU8AcUVZ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0glmGS5pA19VQ+/8AfbIRHVdglr0YMv64qbDfXWU/tVUX9Y/6Zff9ce11KdPZKAHOVMLkq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XeKBbZy8OMecfQeXeTOM+nHeHIHQfWCVPPPHZQO2+rIIOIPbYb1ivvxy0e6cYRXff/wD8T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8DwQHgTyjzxQwTz3zzzmyoXa4D2z32NFI4RwSDCCQhXQm0QAIAAnnXck/n2nnU0Hf8cXGq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T3GFTmBXQAbfMcescOGQzmWG0Fls8v0WuWmppinYwAzCxuLxwglAUDqkPpeOYDTjGVwh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K6z9h9/rT1o37gEQkXHAEsA9oQ8AExsRB4xnjyem+q9wRI008JJDg0JawiV1+EKWC108s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ftVFjzL7ajjX9BtzIp94xBB9UoWOZwVTh1JZ/d7nabNCtjrDrXfq+5hccNFFkY199MENq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/idVJwgH/wD7yx9xex7Y3+mi+x2/QRUKMMFM6FJXMYAFZPYQQQRTWVnulkDoEY+BPXEa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XU0UKgLGMICaNYYDTkwTrq5pGFX325U7R/ffQQQQVaRU/wDlqpZlWWNjy70up9Bm/set+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Ew2V0nTkSuEIeJDq/bubZTSAAV+ufO7bzX//AH/pdN/HTvhdBD1BgEwYQoUwwxhBJ999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SR05NxwNcDpbuhIlwFpTRqGDsBLbBVRHqZ4VWxD1q8m++inj1HHLRxzBN9JZllTzfNlN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peDObVkf/Ha/LPPJpdhBch8c4CLDDS7gJ4YHOIK8V3pv+LUAnArDzDV/fvf7DDhdVqUrI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rtBV99xt9599SuEazD2L/FMRVSkVUcwlvzy1xLxtGet+SZyZFV2h/qAhGb9chzt4NLr3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9NHb/AIz0yYURZR799G807ImpdRYw821yIdedTZfdfAJqg0pmInnhLvgIAl1Y/wDyBW1mk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888s741U3W1wJnzzlEMOcvWk1UkEF3GFmHNcM2Hiq/wBp3QtlJTzZ489n9BV8/Apn2pnM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h5wxuqiS4LDLz3vLLvXfjPHvzXPPrkoEBj317z/zn3MrTGxupn06AXqSYqJgok62B5Ip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83r/6xAUclATrxxjf/n3zTMNpNxJVL7gvnnjTfXV5xhBBV5B/pnBd9Rq8tb49T9Xp5jvn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5d9Tm89/WtJe5L/hM93d5B0ga0Hbj74vPf/8A8z6y/wA9esMMMfBvOtkHO888+wX4LHD7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qV6jMcJDMb4FKrVf0nS59iDzynH31UEEFW2Psb0xTnGkH03GPGaDY22745npT/HDEosn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5awlhf8AuV0N9ESBC55TbBiRY9GcDCp918ttP7ToBJiiQsS8Yh/7jHP/AB20z88z5zz/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IMMdosz0t22XJ4KG/Qo6olqQHf91xCb4EINyyhAxTSgDwV1EnlkEH/mGlGHXxH3HGmX2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gpTxZDM0x/HwsXy2ObhXa1+NR/CWkEQ31ffjENBBwBQJ0q8Q0N++xotm5I11thw7+jCg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H/T3X/rDDCGe7+z1VTXMSDDcjddUHR2sBwg0u+y+SH+Jp++++NOPy+Y4TVdRsYxIRF1Np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JBF9Jr3MP6Wl5h+Rj9hhVgoqYd3rHPz7q/fRomGTl9hVz/8A/jiEu/RQ2r9PDY49YAb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zNePdn7IIMmDWsMf8PesdsFU8N+8/3z0/LJFzvLtb8YrJ+m66Cm10Pk5IhpLPQXfz776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p1FVkg+igw9NJlxhJBdR9buI4SgDlWDjX7c/rFRVg7mSaQldHdv3ET5WW4fBXrAQmGAcc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41cYQvRP7n5Vj0yrK0zhNxhcABZXJLLQxyyvB1VZhOkUNNJN5/wCCzhrX03TNeN8xsrJ8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rhxM+/8A/wDfPfOkQF5dZFRw9tJamBpVR5ZhZ5rIeYNNg+dhW+KDNLW04QdEwUqMpXC2+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NmRFfpRCNUCWE4YDPJdRqzI45rX/AJaf+xD6vsizywTecYUUkA59RedZCTaLSVPQQfPf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toAzeKw2N/HSbZPYQqlVGdoZzx72df8Awjn2mkeMknG1nk3HkvG1FUfqkvGW9YVdDvm+3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KSXiGf40QQ/b4nugqnX2l2Qk4YJqIZADBCRw0v2W6B4HTWP0Vmc9ttb6KwisH2nAHE/fw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YNdqwEFHX30kOALdmAHedGZWNCwqstFhW98WgAS5UNVHf208013mU8elVX33Ev3EkrMk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H8XNrnWHRATH9VSswLd4Pq0yaA77QRhtqLA1XbYPsCfSJvKk2TUy+Vt6BAAMEvdquMnL5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1nFuAtFfs8dU13zGVVw4lu8mozxzAOansguoSg6SdZXfdOe9yGddjgW4C813FGEX32EF2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mwe2N2r4GDyoeH8IKbrsNwkOtSMB00/EW/DZi7hTPfXB1vjFWn4Br2WpnWn3BEVZJ0gY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tI7UcG5r60jv7v6YbHOvPK7wuQiDTTghyG/gCiHLdmjIK7Bpv1z72A2ww9bLJv8Am1H5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RLJV9BF5Fp15h9V5BlINrZZeoAE5jTpHf1nbH5lUX3o2WsR86HwGNIf3Iw8/bVcmffkQ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ETcqCO9s6qEBsnIZaLS5i8l7VE9zFHE/nLTlg9QS9m9PIkxzwM/yhunOAj5rdz1g7tRc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sIj8cAYQf3FOkSZ4x3a84B9J9FVV+RMJd50d1ldr3/Y/TaS2uKeq7umh9wWCqH0f/wC0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1G6SmPRCPLEYSB4euexlpYa5ynHQDxl2hSKkqmM6+N+YFZZ165O1CDQPGOcKukkFRMfkT7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lsghYGORwWUe3piGIqKInCPjjigqjmsS3x230W1mbSUacS5OHPSi9HQbLM/RtvLbeeSY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AkHP6JWbCeFvSPEPOx90PWgiAETa3D+kfNT7R3OFR0x/cpubt2RkAxx5xvXk6zdNXz/72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+STa3+32Vh5wJQNUIhAqPNBq7dP/AO5KqBDDAAhgLKapqJaKpLmmv2+POMVXlGg4/BDkb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+9lK08/MEFKnZ71op6bMgFfQ7P+PBnsTfm/v+DmjTGR3vs9adfn8Ccb1ncnGYD7ZjHsmpo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64JuTSQvTRXfzhwVSB1+d8PqYsHV0K0+MdvAngWpPAZrMe/6L7ywDiBQCS7qK4K56J9sv1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23hR/LP8WNzUBprZmm2kv+sH/wBb+eqqvYLgqB59BhpeNOBQ4D1V3zc3kz9DGd5NDMoFm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FzYtvgsrrlU99QSV3OqvfCEbIIC0WdONoI6yRLRADord5gTvljWnRq5A1G2nBPz29S+8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DwG+uejfPP5thaz2Nl+RH1QEZlJDzEGfhbxtpjT/AOx9TEnqgvtBAP42IK/hnj3N3fP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4qaO+6KJra5II7b7a4qKsbY5p3FG876WYI38xWR9Jnx8M25gy8AZGmmDGLmteDI+aCaAY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CCHNOO0P/wC+o4IX9dpNVNtO6ZZtxfP/AMrJdlhLnTxw/wCl8MmtH7NtQsHUEHIdMvf6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oo765bM+Oe8DZ6vnsWBa4IbraYJJopIYKKb7oILrbrIrIaMrpe+35o7Y67667cYjxCCX9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5J464rJ7q4Z4b/wD9foRQvRk7jGqvnV3/APoFjs9Wl88xyAXZutvIdUwWUcpHIYwfbaa4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nh6FAqpXqXVuJnPZrWChpYiK50NwFSHhPoU3eZmvjmslvjgkjvussuhntkhgvvvlupgktD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ollUZzjnomHYvGpusjmgjmivstqqluvPQw8/EM5dvbKm8g4yewvnENwFsREv/azpw68h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RQ8Y8eRxt2V9Q0SaFuKCUwTN1ZGwNv6wY/VQlZkT75GNxWwzhzYYeLMeZVS64lI1BRyF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uhgetaYtx6MPBCimrkXPmR/y61kiWkGsvqhnvnmlPoqvgglvA6QQPM5/oTrV67pyM0XMC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Ah9nnoqzGUGFJlPbWlXntXWp8G21m6BGFvblUEE5BC/0Rpgcgrod8a+6rfh/wANBRdFk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78KZXZojCO9w1bpJcf3bK1bjHFtOT1OLafZcMqm5+d1/jjtJRsnA35trAzi+9uTQKKGjC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d2B1iz+8Z1yJbxMtD6FQHOzuuARxEo5AF5Cnz3LefrFFlxEUewJOi+i6O2G+iiSuC6+a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BvlltMIHgUZFnOEMUy8tvjMhbojwlyzWe778AhWvLrtSZJepGpaCwdhZy1DbkE2YFItrk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21Ei2ut/CyQ4+P3WN5QfYs7IRpYW9XNUEfD9zsrTZNYpNLNtlfBljv/Hu62HuG8EYcoa2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u+qqCuWC+ymnO+q+jBnC6pBTHvHgMs+OG4YgiabUej9fJqLHfdtnX/SaL0Rqm4pGX9vSd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Q4up3HTuKVmUjzP8AIn8ti+JnDMOuU3488gfGVRb6j5l4jtPPUWjqQU6uF+b76eNx2QQQ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vvtLGdBd+1rtnruqjjqjokjoqviOuomnvk506png/Y5cTMnqnBRajcTa9/AqYSPlX7/c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GVg49TAoYbgpqyo39sR0QX9a5zew+9G0rsppvlTAqvrrtnr6ejWdXRn85aPzpuXF0P8AD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H0ltfxNu+g0sVI7NN67pIxjLzLIJob4DDTwqDb+pRY7xTz74pbsc+V/5ZE/UH3xLSzoN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vOiYVEusNVWkGJD6/ro1E8TKYgpPGXAMzfjGZx1KngsiWAIroKgD5Sxb5DL765J6V3Xk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tElLFTwyMFPUFk2wwnEUK0b0BgbN0VVo6gR7o5aiRrYKYoIJP4IA4JyF6yphC4yQ5pL5uO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HkRzaDgem4N1cCOB2XXECmu9/wAK4VuRcLrxQBJ9r97Zl6PInDtO9+n9fSpsijfdFUQE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Q8CWmFZhf1pL1fPx5tFp/XnSwynZBHhpD/BJxvxf9a631ZbenQM4SK0s4YvTi+68rvLj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0Pf7NWWGej5d/FrXLRtV4RYlvjH737Pd+/ZPvvDjDj3nHq9wNgDzL3nb/wB4X7Qs1fX3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HaxkSqe31EJMIPmAAMAAEFlvaVzxXSSa+dQSWxybX83AxI57w2aV2lXQLaJKh6Q4+OK2B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ylioiiM+/UXnmvrCHAg0903Kng02eTfy1687zBJscxLnFc+isv59w9y6fSy/S01v48BsD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k+oaEhsEmWgdCLrpudZVVzycNPBJGocrihgggBoTUn5bUfSxQeRW/wB2mcue6csepRvlf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M8utUa7t3ozyLbiiwqrqa4J7jzVVsMYjqDA847s7iz03Wlv/APvzXGLkI+ZPhuzRXzIEW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9l1DROBbas7hVpJThZpeRJeJOz7SHcJXpGLjSnBnfBUM0SGnLGKW++qeGxtH3X/RhTzn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jKqwmr7b8lMS2puucHs53AL8MhsC4gCCWODCm2OC2+6ULlCSEgS86Sa2aOZRvLnvPLLPH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+R2k3c0THghr/AEfWdddWf1aWPLv/AOEk2f8ATXnaP1ABLPyBdLVRG/OS9VSrhZUyWCWXv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519r/wB88/496x32+24b823Awz58fJePmtemuRkJLx6uNr6gj/YLHE2qq3qovvvrqAWX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tia0676zzx06XbyZNhWiVC1BUY9zmQUx6XYQEba53dd4H1x2/0RbadZ1zy+5JVY3hc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SwHvkHvl2ywRvvqiPuC3aS+//wCuNOP/AD/vHtzDbkMASuHmKXBVl64eYYS94yW+eZMUL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iuS+yWmO1jjbjoIIyPsYyNgxzD/rrLrHDNN5VgMVLrOzsfUtX/n7zRrUMZlN/vhNEiFMV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a1ClsX7R/qIvvvMGtaU+Zv1cI2C/zXDC++usSxD3jXD7zTvXb9rj3j+03PKHLOPL3nv7H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xK0rTsORflKkCGymuqma8842RnXT2ewAQPMAAMM/LvP8Azz/106bZ67LcR1JXGv8Atfmd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b+uual0cUfTs2p59KP8A/wDrAhEwrGVPuHhp3/7ZfWU4u54699wSksoqlpZ/z21y4+/2Y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dZgUeiyh802/V+w1VNpI0E1Qoy5GUuCessMNrmvyvBAMPrVZy1NLLFPskODDCHz38e83/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BAlPH8YweMhiGb645i9TL4NfdtvYi8HxMesptVZk2eIj6pKSvVWhCYdNcTwQQQeu+MP8A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2cP7P/bfDXrtBRDdHDfFx4dH6C0HD99UXFdqUmwRouALcMr59/TNy9mK+K2yYMMmYOCKA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2McmPb7zDjrD37TFUm2k9sQnu20A0iKCOOOxk+6zvLTnjqKJVjttp9VBhGlpQXzDGywK6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yV3NXP7PXluW6M+Q1vPLPvTy/jXp1dJKr1tPfk2nSyf7GIKj7FyWWYmkaEweWTj+QTBu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qgNOKAonkOLEsSODAQVbZ88cccc48x927zAhcYwZD0N0eIshue36prNr9315xx9bjTEOs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B/wDH1AkbTyJ47xi3VYNgROk2t8fPIi4K6Ymdv/su3N9GGs1l2tJbFN0Em264f+t981lk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6RIBsVfQvPBNOs/NfcZQ7gyprpgQjlAzTzzxWu/e0FHmPpxqd8vT7Oz9D6pKQg3p/O7y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ttdxG3/RRKgC02lwg/dZTxPIF46gyIK62EjFYPEkWvs9PBjCa+vefMfe9n1Nm2usGqoa9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LusJUKNo+gSWBxqcFkCVOLxo4eXVCcfNef8AP2ockYcg8AwUSYIUlRzPjxFtrey6ifHn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GC6hQAyZ2TV+qKOZv3jzukwsOs89QDWc3KBxPkICQTHYHSXR3Ovh0ePfVtcP374YuYXj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vX3Z8TvmGuPrDD//ALfhw9ltesMjmmapjecIAUGlFoE3ci/xi26971riuPOCDCkvjPFM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/70/1j2/R4yvrc+9x5JcwDpIKeWvqyI7stml0ybFB+x2x8Eo95KEpCQgSF66G6eaB/wAY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mGvu9P76M9NNPdcP/ePcN+f3sMd7NP8AHTavTf5uyenqDaAtHxxzRjDVxihZpnjVfiLEC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vjnkHGsnpgggAmo9929418UTj0wx0z5ZssZcfLlO/wDiT3qIbEraevPct/ftvcO9/wAi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520AOG1Mzlnbzp4z267PDLBLL7P+yWzDDDfj/DXrTvvzbPzbPbj3b9vfnLV2CkLC2gyS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3bjm39/HP7qfGUCzGaGuMOOYMscq6yyC6iGzvDXXjr55N/nHLKjHxHwsHcpKAzb7r5X2a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51YUWaUcAcUCATJNZTNSQQc7jaZl2RkJthB4VZV562x9yrA39Wy916+z+ygWv849vj3z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5eOtUZvigs/pQLJls1Kp+qAxb9711KsImvkvqhjApptMpvusugzs50+/1nmr5eQZO4aHoS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5f22DKOGV/E3/wDMeeflm1TBL1LNFH5hWRiDVWGXO9YJZAATw+s93mmGe8Os/fcefNcd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2lmk8+u9Ot6Z/ttMtsfuhSw/0trvm+0J1qDryW3axUdO8nEQKQxqZrY5oYpTjb5pqZqZxm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V1+r0VBiSaMVpu8VHIPxNNyF0hHpg3/8A7/H/AJSTc2MLlvw3pxETOJCeSVa+f7j9o2tO9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0w8365rXz22Y146fTWfSvBffYdz35z82002wReEIVgQ+yuzGXt84cIn1cmJ//wB830xSi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KybCZ7K7Ia5wBHVlnjMvcvXjVg1kRTvGdTeHXiS0sMAHoorHCycdGEb8lEuOAgLzyFDqg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1fUdP+4W34QHj941k0m0199Iq7gMFFHk9VHG110Vm+/u08+MPftEde3UY+dpYawvf8cksm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s+Kt+/8Amk8E4QgfE8AUyS+iaCOvPZTltdd5PgNVxSxpUyzCraW+LKAK2iUFFSmeRNp8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CXsc4tcMwcwigA1P/rZ5RdyGzuEOCpD0Zy6gPGOzSvuftJd5JpFd9lB5Bz/3jfz/AC37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iiizq0U3wxtkqJnIa0DQXYQUPXISTLHa+6LhFiMBtjvurhgbW524v24BUdbPX1VLPx1QF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NaXMslqVq7naxtfcxGnMyOGsLKNEOshMrn//AE8FkqL1EbQPSoBkoV3pziwTDHVyXmll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EkPcvf9+cn1GXUP8A96QqNHxEvj/KYJr1zpUze5jrrkR15hggM2uFxtkksTfr7/fIi6OR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PJxZv0/bBLATt/IBdXvRVlCRCCgHZ4VCm5VTQggVKkeYkAQCSa0CcTnct3vh2s9sscU+X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CtcBRZ9BtVthifxVXurTGyymFx20GuXk0LjNQFb4+FxoIx6n+W4cyqjX7XjFZhFsZEzsG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t/5caK/Sz+8+5pD3f904sUnZH/kPFfEfbj5IpwIdSZYJV5cMdS9youOpusYUJ0WC+EcF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mb533OkPbsZVPzFAgA6E3LzKTvZ5EbDx6gsvrDVwyaOcRu6ll+mI5DO0r901b0tFP3QMFO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RX+Y/hLrbrRYVddBZ1h/nTHOXTrHvCbDTC9YJmHKnJkHexWjaJYI9VIloFgx9Fb4vglO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4diqKimq9FZtlxrjkcKKTTZ7Xjn//AH632w6+8QTqAYafGfUYdYVXaYRRFgnjnWYVWzNY0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vplhg+7BBpsT/hU0sdKlyjuvrororjjtushqijuhkz7tkUr3/wBjypqCyL23uRMIVd8b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bypyjghtiGSnMsWDxSgFfKYKprt1FVkWIQzzHMaVWsqSDaJKK7pYaJjbUEoh6oyy0XUp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se1GQ0HjwisrobZZ5Y5rJLg6AijF18fv4ecPevtNOss+cs9cMMudu+MN8vdsvXf0/L7OP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jwLLm/qfSHMnJNkCIEfEftLeM+tNHP3zT0yU6r6qJi80EHMP7pZ5smwH19ffgu7ySBgs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+NqMFmziJPckIRYYQrzcxc/FhQsJL44YoIbYqAAgTzwmC+ua8vvOd/wDfzPvPLjHXfP3r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/pC33PrPNJWzru77L2T0tp4bTiUcAWSL0iilxDOqsRvF5jPhPFoEgkYSkSEqVsTYa29Z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o5vDOCs8su8ObFZ511hJhxdVFpBohhhRZld1B0xt0wyf+GaaiKSCQEk0d040YnaGXPv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8x72988/37997/7207v9/wD8MLcGdtV8v99nkrRHYKMsBxgDrOAD5qEt9qaRu3aNcN9u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qpRSh55hsqY4phc97IxbvOvU9yCAqb5duOXl3GVnllUU1ww3XEmsftGEXHjACQf4YZqrY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mETgfMe98t/dMd/scev89+fcucfPted9/wD/AKYL18smyZa3xWx+9xaI+JjRV98AGOYp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Os28Y/23wz3738CSsCHvtIramLG6ohlIM9wvv2rhBvx5OKNKut8zy+XRScacYRQZESbT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fW0dIQ0mlgnvtvr4+NUDNHFZlW77w260z4078w1xx/wDcufPeftMud+emWErbKnd1/c/H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iG0//wA4YiX0QMsfIQGKTt5pfXtn1LXjeTrUEPmSjR8SSGGYzJRj52mIwmuAVmjcE8mC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9U9El95MZotDvTLbpvT4BTZ5y6CKGS66f7x8QYl3uKu7H3PTnz3L3373HDLXnfHTrn7rD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bH1XZH3/AExeX50zyJa6cQ7y5UNC5/s/V7MkILLScd1+d4RxwSl7bELskZ31gDlF2KFU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tF6fwFPughorgqxdRWUeeSQKCZERS72bx8zcXbfLMHohgvtgl9WbWJM38/r+i7x4z6zx4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+7z4y20y+ww7281ltgz+nU+bw0wz4czcxeQR04Qxy7eJtPnBDSlmHBH2LNUy8c5rceJO9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8uKeri3A1dbx3tGDlpImcpuIDmIvkjqkyeSYRfUVKPNKBHz6e631yTacRiEpvkptkvnHdZ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v8AfLLXrDznDD3z/fjznzDjDj3PvrD77IBFzfNN9/DX/rV9PTQlc3DZDrTrkxqxKqdv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Xj/5iaWMh0wBmUOKkX5ENOw1fhV94zzG9eKmgWtO2MgokO0m+qb9x59lxEdVJssdAFHnT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f2umupugkWfZEv8AMffuMfM9NM++d+f/ALL3rLjzfLPLLDjzD/TXjaEV0biQBpX7Bjz1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DtfzfP8Akq/uS1VD3i+MxW1/4wzod0+LeOumnL2BUPsx5ekdLj3gCTcxuDhSZx/DYLiC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VYeaeQUbTTdQ23ZYZbRfRetmnjrjnERCS380024x65y37wwx169w100y4zy9983738w80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LcWYawxxQy99V4QQw171M+IZOvvhjBdItSoB565hc+l/EvG8pGhrgqvLtlqnTmVTA8q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W/wA9TMih4RD4KMl203jxFEEVW00lV8NEm9S0UE0Ja7raI40HDBFfd/d8KN++8d/+dNt8e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DjnH/H77n3vGrwG+OgGBFltDvPVDXbrMSPHfX/oLzjmTDZU73QyucPr7nwKL5bBQV42i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Ciqm56scsUp7w6PLCoVDpTfnxZE8s4b1FFdltxpNBUF9xd9nplbP1B9JRK+muSOgtBQgg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zvnTnTHrPT3zL3XLXVF7nrjzvrDTTDvFPDJZvBhxD33fR7ht93X1jZpTo/wBsGR+VN34+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Y/j2TzfGGChtvhvAv6kkJvW3iVUw8/BE721Ff+bR8+bSYNJOi5ZabcXBXdfdXRWdaTWTd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oiqvDAfKdT547xz260wy839+13/683yQSde7482//wC8d/8AHBvmmyf3BpLn/D7fbpcl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DjQZ8CEUsR7zwwDDT7HGnLiTjx14+6UMycZ/ytkQVs+VYVkGe2avT4andNN5rvHFNc+DVZ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9h9tdRl5RRZR1BlZFCSCKiC1ps4xbzrTHDLDHLHPTnrzFpxJZRRlppR9FnDK//wA464uXm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2/wD/APv/AIwERLVTedGONPffI7EbIY9UFHKe2wrUlPQvTt7LCqvILTkR/EcPO2o/A0bd5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VffX72y2z3RMM66QVfaZ2be0RFZUQbZTYebXWanvlkoGEPTP5Y97z25x4zx89y8TRYUa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YWXPOg9+x9ouzUjqdicx/wD/ADNlrCzjEc8AAYUUhR3q+ppijlV8nT4/fxYybQR+Hy8a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4TUFXCWhvwZPvBLtbLFmRFJ33/LLDj046HNF51/ecyYAZrhdh5xlNtl2G+euS61RwE1fL3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AK3xz4aVcBCcXYYfWLNCWZUUaZSV5yhE9aR2kj53+6w1RQNp6KlICLNCFARvEYzIVVcb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3weJ2haBCjtpJ4Ico8xNgu4T8k1vmntQAI23NEDUZQ0zz88VdZPnl2HAXRKW2y3r6QUwf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liEMGAW4576/BsTXhbcUDpw5WWa4eYeHvsvlqpx4KNHFBtKL9n2sX87+0wU76byU9TNx5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7Uwo+ZnPMrJpooXVXbSxDqpbYptoOM++hn1Jmu2JDLANW8/CbI+kuhhmJPLNFKk5z485z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u6iorFukgirvEEsugo2GcEOy543IB19704731M7zHdcC4AGAlEHINCNEtitilltby5Enw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u/wB26o/nZvj5jTRSD08zqfUKI7TZKb3JmQF+0pzrswJ5ajTYJrYoJ/odgMcs9/O//Pfq5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N/u/dsd+cNFjCuppLCqYKIRTcCy/8MabT/B00HmFop+f939RFkDAzA0GzzhgDgD0yUHj3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2WSjA8Qxjy4EEMMNP/s5XbifIGua9TSAwB8TiLYREOMNJ9NnqiPmtXSxrpqopakLRUYm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vLDfP8A0w18VWwT+8z2105z8wxjMxGupjmvvuovvgtgkurjlvrjn0ZZHIw48aF9VOJB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LACOMGNMLGCgnvmisDBJHPShCCk1Q3bY751/5tfDfYkRy/XbMNCNFwfvMnVx6/l/zw8d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hlukVvdVQEPAlugpD22/3/8A9eL91XsFPt/OM+PMMMNfxAQi7JLBzb6b74I77Z45bb4r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8eVgnXyQTyzzyiDDSxDxzzyyRjUCXxJKxZDxiiyfxdud5L/NMGHMf94qHE5annOUF3Cix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1c+zK4t8pZtkPdzi4xh/Y6jbHH1ARx4Krh+8e+D7+sNoPXsMd8esduNcMMN/wBSwxoaKwA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7K6gIKL5poKqzyRe8xUVQgDQDzjzwigAAxjRDjDDwygRBcR7xShSijzkXR5EdmEMMMEEt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kg0kBCwCwrbhJm4Fdnboaq8xfyWzWgOX4ph6N5aEHQxCwIaXpuNYc8L+4/KIWlf2v+Me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8hSyCz7DDwwqb776IZIILb76447DUHTfoHcizHjTDDDAwSgjQzzwADwBygDghW77JSxQy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OYM8MPkUk69MxHk866xmWDhRQ/RecIasKp4IJ5P+Am44Wjwv+PoCwv5iA762PDlDEQJVA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I/h99vyctDfjDTw1+o8iFa1EoE8+O+y7a3iOeiWCWWUwxkBZIm4Awh8IMcM8UcoQAck40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82BFu6IUAosUcl4ixJ4XRTXx7/wD28obAwyc5E4b2wEGzLX3xfhgmvlsuk13WZyvOHe5lw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+slO8y9eJMjNXgxhyyJBf/zreZaPuh5qzrlKQA1Y5yFHPv5gw4uuvvijhmjreSMB1Bm3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MPONMBLIOHNEPMFBONgeApvlqrNFCYRMwQ3v6/wwQccay1vxW/PKFeklp3BCTRx5rPp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D/a89Hf2TY5o1H7rzGzZy7sT0POXrIo1SvFhQP8AoT/W8/8Ao3CQ9FXcfYJV2pEFA6qg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gultoTTKpTr1vqBOPPfLANPJECAELLEMJLFPCBLDZ8inlqPlBPwmm5BqJzwxVbe9z3TxP9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9nzIuC3+kH4rphqhsuVTzYDe6dwLWvELJFBfSI2nRiiMN72/vJ9+ebEA3/zYYZx/qrnx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vHyDwSXOrb77r75LIIqvl6gEBN7Lzzz3zUQxzzyhQAADyxRzxJRQBTCl+45Y6zRShN4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e/wDv3PDD396d/fH/AKgyvj63541UZE7kvgvlptcVHSnNW1Kp808UqV0fu48AQvlMWpjN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w9+gU6nyvqvvgcOzkuwyZCvBHLKlPvqgEuooigooUnU0L3/glnvPOYVPPPPHLEIANKAPC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/msuqllEHxns5Ioww9++/wD/AP8A/wD/AP8ANf8Aff8A/TjOX/HuJx/hsSuKK+imsejF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8Tt5HaMsrbpOqQyrCiQ+/N0890DT6K+KhjGuS7ANQmP+u6cS0UssMPykIAU9sK+vGFWHZ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iMIksc888wc8cgEwIckgMr/oX/Jb+KEq2C+wKfyf7ZbDDT/8A/wD/AP8A/wA9PXIdLX108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GIinwhL4paIaiuYl81SwiKYJlOGvZXZWCs6FvNwgQ05zRWBxTIMs6VqU+yPdNJRcBbdXd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miAgBTTjSBYA8PKNRDcNf777zz3gAAAACjhQyjgwAAgOv+sNsE/6qC5JZCjk5K4vSEMON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M9ceJZbuf+1sBNkJ3aCnSAL7pYpcl3gavhQwmxf0BsC6oMADgmC/KMxgPDCb1hEcEEXP89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OIIBIGpJrc/UTyQhTxToQjywgAyfrqbQD1scpLDDC03ywATyDwgARqZwAofvesNt3/8A+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LOtMpl9pBBB37DPjjLvrHPiSrT7XaCOkvSus+Ce++S6QGOOJKEfMJGzlFV8pZ9zrW2iu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39vifrDf/wDw3ylg1gnLgjiqgjIB+2VDJEBKNHmLPPFIGJU3/iMUb52trvPPPfPPPPFE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9v+07w5y/4+4NlgrohEiNKj0aYQQe0ezXz7yz+d76nCW/4nb/AKF6HV3gD776KpetiHd3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38GwpqK6pJYrIKYIIMMMPH2sf8sMP9vv66Zq5L75JbopPMfHiqv3kHQCxxzA7wjANbtL7y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Tz33zzzxhSyzAN7rLbrbtP/8AXjDr3JUKuWGnt5QYtoTtNb33z/8A/wD9u0c8vp4K3evd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z774ap7q/E8PVjKJo1WleDSosP7Y77bMfCkMN5Y8H8NH/wDLDTvT++LmWq2++S+//Tmj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ogIIOa00DKmCS89ZvSOiUwsw8YAMA88QCG+qiC/+jf7zHXrnLpQq2K7aXsEydRKayP51N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0x437/8AuMNqiGTql1Pjz765KqaTZzjrz0mLyCCAD+WNfIIZ4rqkXPjL564Il220/wDvL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1mtigtqkkw1wgryrr+yrhrvNPugkpBQ4/qsPNWbttjDIALABPPPIBH/6ggih+5/4w31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osdJC2g7HxKYZ+1HHV3UU0F0n3/sNujUiZOn5sKjL775K5Zx9iA4ciKLxH8FW0l387Z5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INLb10H+49u8PP8A/DXPyKiWa2+K77uXTvjL2+iCGCaaCCCsdQSO+KScryay+88MM898c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Df/bXj/DD/XfjLpt6q7O6i2TQ/wCYphtKIARTfXeQaWRec04+8syyrGd5AKAkEvqvjk54M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9zo0n1L6M4oQ8pCkNPvhpTQ1rDCw5y8zz0/70zmojmrnnkmg38miuwksshrtj+vnEKGf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Lq54qTTCDhCzDDwyvM9Ob7/APjDfXXXVFNiqssm+HDyxlSq+6PyNZx9NpF5BVBFfT9I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NqgAkviqRA7cdUbk6FMoHBzG2squrf6eEGg1mrjnupjmsbbYe96z381/wAN7K5rY46b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o7rZaYtZbiT/xAAnEQADAAEEAwEBAQEBAQADAAAAAREQICEwMUBBUVBhcfBggZGhs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ClKUpRlKUTLopcUpSlKUpdVKUpSlKXFEy4UuSlwpSlKJlKW4pSibQKXIwmXQmUuF1A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RDd6P4H8z+J/PQ80+n+ivpX3RD/MafR/I/gfwK+EZHicl82lKUpSjeKLjpcUuKUbxSlL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ilLi4Yi4J4TmFE9IUT1gN0pcKUpSlKUpSlKVkutClKNiFKUpS4pRlKUotERER8P4FvR/M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pIv6K+l6L/4j+J/A/kfyL+YQhCE0TwnilLovGUo2UpS4pS8FKUpSlLmlxcPFKUpc0pSl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LkuFLhS5LqBcLpCvIwtYONIJiZUUo98WCFKUpdUIiPh/IfyP4j+Z/E9PFQj6R9I+jb7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P58tKUubrb03Rc0bGylKUpeB5TKVgni6LilKUpRMpSlKUpcKUpSlKUpSlLil0XFEy4U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oYpSlKNiY3xgGuDCZSlHgTEy6103iRCYdYa0LcofHSl0XXSlKXhpS6LopSiZSlKXN4q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uLi5KXNEylKUoxMpaXCZSlKUbExsTFoClwpSlKN0TKUoxMbEyiFKy+C00zCeKWbipbDU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F8F5mq5WEyj1XUmUuHm6qUubilKUpcUpRspRMpcUpSlE7iiY2UpSlLmiZSl0XCbKUpSly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vILE5LCuC5vizFBiHDeC+BSl03VeOlKUuWJloxPVSlExsTKUpclKUpSidwpcLRMo2IXQ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mOuGcN0XjmHia3JF9OC6F4aTfRXjXWtTeE80umiG80pSlKUpSwp70UuKJlKUpeJCwtEI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0J8axeJEIQnKhkxfARE2HDttyPFxRPQvDvFeC5RSlzdFxeFLCxNCXEyEw+ZalmZmWuN4u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4CKXCxcXKViCpyt4pS5vJfBmqaEtbHoeiEIQetcSwlpeITzFiEJh8N4lpmE4V0Nt5hCDW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ilxS6VWKRzlmtcL0vE8XrhaFhrVSk4bwpcExNTwxCzNcxBExCYhMQeh4ngrKYypAfyN3d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/KRNdKLL0wnGtcFwUt1zhYsrXCExCDQ9b81aYQYta4HpQ9UJiZfDOBvKy/AXDOCcLJwLK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rivgXE0whBrQsN8V03S8vhnIuBrC0vgeheNBiaKPXMLCWicMwxrU8sXPBalhIehc91vL8V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sJma74DyzvjghYXK/EXGuCDw/wANcC1vW+RM3ESvbA/sf0P6E/S/TP7H9z+g+zjvNCE8R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CGIfAuJvw1wJ8PWXyWdaVqsoE/CnMufr8VDEMXgN+bdNyzrD43IQUiS0rU0kjGvCE/Ca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wrw38G4eExcsw/qhfATfD/JPwXzF8MuvqL7C1uG0u0NExdF0NcLwuBaLyvifmdclLi/g0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wPTdcXWej6eZomi4fBBcC2LzviWma5x3iRdK/HpSlKUvI3FXh/uf1P7n9insn6RpMaBa0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XW8vw7yvDLquJpWZzXiv56KJl4Xp9DRc0pWJ06SXCN69PO1OnqpS/jPif/hu8Pxo6N13g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l2WkuFvYY0f4N8bfmYv1bpWGUo9Czc0ulndXaegCPokRMTCJlGyTjFLm+bSlKXxdy8DV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ivIWbquLxQ9tFkEJFpWWrQQkWhf8AT4N4F4i8BfkUNt4pfgXwlizhuuiar0NOx/bFxuPu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Vm6rqX4PfIvwLm6752wDUcxLSi2y3C/Tk/0E6qs1T68i6r5zwvBXDSlKXnmbhlwsXx6L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zXm9fWN/9jZ7l50qN8te50C+O/y2TTSlL4S8FrgfIpIUTOJ0ko1V6IphDEoJXDo3P1ml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D4925JhK+GRcUvO9M03NKUpSj/CfL6WbqMsi07oJ1VZSuQf5frCeh4vNS/8Ai3h0XTCb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vw75MxcUviJ8N0dFH+csLTSl02VJwO2pBVrpSlzfHuLyP8FcEwhov510rQ+CUafD+B/I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c/Beu6KXNw+Z+Gi62x4fjkR98ui5LiEET9GfkXCeqDXivC8doiCCCoqYmLTCEEiE0b8z89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qNQupsbKPCxS+S/JbxCEJlOCw2Viw014J3NmFRUVCTTeGV7DZZTPck8jrTcvL8K5pcNly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QqFBJEHhsdsLDdxCEIQ2ZbEJlO46FKNloVieKbOimUrKP68NT2N6YRPshPbCxcoWiE8Vs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3hYeFkhFzCFGmEqQgmGhRqspwTuqaYSIQhBeN2PM0vRSlL5LxdD8uYvitzRvlISGPCGq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uEy98rceEqNQaaZsbohZuleHOBPDIQhMrU9VKLhn4k8VrhLCDWFl6GiEIRDUw2GsLQ8nk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a+etTymKPsc9FyylLoWqEKXjonmXwGwhLLyncPvjLDWGy3hYfWUEw3cnhZlH1+CWp6Fp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8xODafKt2L6Cw3mjGylLoaIJYpRjRBLDRHh6KVjwll4rDvCIPrKnYkehBrCeWyQ3pvhUu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PVCE0X8t6etd1KexteszRCLEJmEIQhCaGiERCEyyCy9yEFsN4aIbm5CCWVhrwejsmUTTG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bDys3L8KlxSlL4VExl8y8s0QPvTNMRBT2PExMQmpJsfhvVRfRvoby+GlhcIeH4a0oXJc3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utObjdietaE82FKLD0TNLhieF2PxITPXG0FuLpJ0ZcUusueZWH+rSl0PkpAncPDFogy5e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h7kKysWGdB9aCGViH2LrHoT0sTGxPLYnij03DL+rSlFl8DFpQSzS6XqWX4r0rTXZEQhCI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8PsQ+y5SGy4o2IYno6wqXFExs2KMTKIpSiGxDFhieW9FhcLhRO66LTeK47zCaLiE0MeF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20wYWV1hoYhuYTN8XQ1MwuUMrwmLDw9HrE0ezbLyomU3zXhiHoWWIbENCcw3MGFhSlwr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MTeGxO8BoE6NbkYlMUvi3lpdT4e2C0tUkxCQQg9jsPfC6ysLDeEdYWbhLHrFFmYayW4xr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sbYUyxYbFjoTuGLCynoRCEIdhdCOwnh5MLCCcLiEIQg/LMgssReBYuh8LdF1ilxSjC3eO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6EsNky36EtzpieXtmsrLqYiC0ENYYijePWJhYYh4TN8IbxBFKMWG8QmjsesOwiDwfoJU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QhCMVH3pLzlxLDLwMSvAzZvjoLsZ2ENvCuGesF2NDQsUQ2LC0rhDwxDyhn9x0V6INCw0U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h7ZaGLoaETLzubm+ewkLYfeYIaEoNsJHrEEhuMpSidH2If4Sem5Qij4ltrZMtCwm4iYm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8TS8blLl4bEMWE8MWIQYsMWG8IWGIYh4WWLBLS1ti4uewnMMS2xdBuiGJ4QxdYfeD7EP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z5oeGQZNcxCEzCZhCYYtDEPCQyEGsLFmYTCeVO8XR0EiY2z2OyD7Ex4WGxRvCeH2Irwh9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E/IeilL+qtK8GaZpmiZe5MMSFuQmJhkJjsIQ1hIaEPchCEILEJiUuEPyr/6xLbF0UlHH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8WYT8F4pS6nlcE4Hux7FE9hqNiY3uXbYWzcrYn9G8G4LoTuFGxCdxSlxcUpSiL+b0XF1Jj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l0vRBZfIh8HTH9PQnsLY7Fsx949CKMJZIQxl20Jh6x6Fh49YVwxiYhoRcPDcwylEUpUU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+Iij++Y8IYse9D0TQsU7JmlLh4fhtEIQmJiYhMIQglCCRCZSIMaJiCysLLGLS8NlGPCE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KZcsqUuHsJ8axRsoy7UTpRvRRF0wuLl6YVm/sXHCEOyYTxMLNL+vCcUIQhBomGIhMTLEN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2K5DpREp1lKi2jhk0hQ1MMdj6PWELvfBJ94I9CPeVh9j6EqLD1IYtEFppYUuZpX/AIac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kkRRFgusWFIhUZWdRtIDGdEbEiExFFQ0/YmPCIJYu4sMfQhIvgvQicdxf0FzJE+CYsbL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LFi7HTLF1hCFQhUSIbDaNhVC7k3waqHsLCncTXOdoS4HwvXCG4nQkf660U6PuJRIkGrI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fFRPCFM3RRNYXajcQ22Jh/sTo0GDQpMfR3YkJTDSwkNmG/0KQeH0L5iQ/LSk0IS0NHuE1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l4GhVnTGyICRiGI7EPbJ9PUolfFfgehciRJhIQXk0pcPy97wWwnmjeCRj51m8KJqmdBdi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NDR9kroUi2PYFqTmF+LeCaE0xqec3832DhEYpMTqKM9YF7j3DfgIROFNp0miwQsPd4Sn+k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XWvyLrSuhL9lCwNE9zZGIqmJ6DY2luxMbFXaLV4S45OCGFhKCCY8s2D4PK/KmO+BKIap0N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47gu2HUZ0JYLS2Yg+x9Im/MvBRMo/gYxpoX3l9huu6Hi5XO/FfK1RKalh/RsOaPDFbLSp/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0ES6GtsI/Yt1Egnce3kzDGgQhqkCgzUvEHmmEIT8m80iXDUJ6FASv/1BINxZ3iGNsN4/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HgoTFI7HvouWuaa046J0TEIQqM6KdWVw3BC4pfwVovMz0VhDHcdgUTonPR8hQZ7Dpq0N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iYbKIWW8dqGJTkmEXC4/RhMTwVZQlY4lYyFYyCbR68F+NOCYgXLrBqEEIlkRMNxFCT7Gh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wcwYbqHDI/QksgNc0OFzwQxXjpu0NxUTYkVUiMjIQjJifj96plZ9D0tUhiDEJ3DwhhtxP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YXCGybeDOYnYg1haNjRSlZWV5KxQU6eMuaE1zNEhtRrNhRbjdGiMahCHT8uDhQomIuWw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3r7Gxn+d8h/YUkQtJYcuw1NnruF4L89oYTLhtITTKNz+qKYxiVOgk1hfBMJ/ROr8VrUh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JFR7lCQ5VDEsJq7Qw2W5Rrx2oYi4WEMoqaSysPwGTx+tbEJeikKiEQjqWJ9iroSbewhK9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/o+JGJuC2F+G3tr6YWjs2Br4OgiNoTNPc3KxlUTHs+wqTottvDubf4d76FlZyIT8G+GsJ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i6jaRHZDTYUhpsRVYZvsZGhO6HRQlPyVudSEz2JFoGmIYnKF7bKei6tIXsIJDbfHMTQ3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FoWv9G21YtE/QumimtxqD6qxI2JEzRClEnou2xuBUdsdP89LlMpFHubGJwTJ1D00Nvds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Xty3LeujFuhq7G/ZUVDQOfB2JcCG/wAuYhMSECJRjduh1G5Duw+4xzSMgtYlDy3xjX3JL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EITLGrmehfZJ7DdrYSGQiR2NNbPwdxaJhPjehOYv5zOzoTqw1To7EothCEYtR7iyx0bE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XsbGxsbG2ZoZS6IBYWEPEkWd1I3oa0oPo+S6l4L039BtxqnYWi7FIFNcbxv3F2PYhG1e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qvBBBISELDJKaboTHzofeFzMWPeHoT9cd/BmU6eUQmPR6EWx9DdBiQWqNyOguhKzyujO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abaZIspG1dL4GPEL2B3EfgPW8vRSlKUopRO/hzKyliCRWdBTZCGNDW+hPsGQhCEITgAN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51oTPoTJ1CnsFvhuHpGQDRo9D0LKOsHvoxqY8vR6w/Aer3oWJiaXMi/EhNVRBJAubHv8A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9V4ELQibVFISKwTPYHBIMaiE2/oS9uhjxMIW5CFlEPHHl6Fh+O8ob3xS4urp59wiE4ITC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ctzCEIQhCEIQ3YvHZZZZJyMQ16LRMJwpRRim3sZJI4Hhs3DRtDw8J+KeV2e9Hbj6cT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GxCaKdjKXVCaliYSR7ym7PR8tLbX0XkW229n0xCRzEVMJUQFVXzgawhaOi4YxaGvEeV2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KKKIyMjIxIhNa0XE4oQhMwTPFNDITEwlTYJbi2GxDbPwJx9Nb6mLVHG5U6ZRnTyiMhVv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1oTDHlZXhvKHoLrw7rnNBBLuJlxS6Li4pRRReYpS4pSlKUpS5ujYpcbY2LravQlwJCNt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bx8HTiGTG5uxW3HLZiKIWHl8bFRUVGw+/MXQj3odNEZCEIQhCMooojIyEZGQhGRkIQhOK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1ucDy8LEH+iGt7HvbO8EH6GJ0oj+h76L7iSNiw8pi/B6HQutC6Gxc3NzeS6VwtC0ITE/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HUTmbF94hCP8FmaFh6G289sothnoWGL81fAf4SS/oMWVx7jctNesQkKlItvlbS9l5a4F3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SyXLJCnr6XkREIYo1etYmFhC0PyveUpqX5DrQuNfjNoS5WjKEof0tQSzT7HrWmUWk9a8N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yV4D/ABpl8r7HzENl/R+AFnoFjL2PCeFyMRdb7/Xf4zjS+RFAIkvQhH/yOCmxQS7EIgmoy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Ux61+e/x1hvoaPAWR/Yhr6C8+Gwslra2tXrWuKiwxK62P/zvYhuEB66Ggj4449lGM3S3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ZuHwPWuNYZ21sXX/AJ3sJCRBBDryw70HwI6DCxvQ+8oetD1rW8vL4L3F1+m/yuwtK+3Is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BMYQ+hY2Udl+sT+BS9EZRaVZNU433l8BnT9SD/I76Dxfk2EFxaMPRnblZTGqGLHXneXl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+o/yhMMbw7cb3cIUk4X2EJRIMTWg5hbFGw+Viw8sbZoh9jI1fTHrWxii8C/Uf5CdsWGM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JwsfCsUJgxN8rR0WRSj0LCw+J5ehomGIo403ybhFKUv7qhYYox25ffCsyCGJwUFw1dFz3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4ii1dL5D5HppeF+DSlKXRS4pSlLyCDHH3wsWdu/Ch98iGdeH1DzBcl0vS1VktGNXmlwuh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6UpSlKXFKUpS5pcUuKXnaLsaB6oAJ+EfCPhHwj4R8I+H+D/B/g/wf5P8AJfwv4X8K+F/C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8L+F/C/hfwUoFimkmq8T7KUg3eimzXo4yeiYyqP7n9T+p/U/qf1P6n9RJdpF1hYYh5Wli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Aex/Yv6X9L+lfSvokey/pf0v6WX9L+lF/SivpRZf0v6X9L+l/S/pf0v6f0K+n9i/pX0v6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+xf0v6f2P7H9i/p/Yv6WX9L+l8yErHilKUpSlxSopSlKXFKXNKXVSm8fMFoU763eYJGJ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NCTkZsevZozHguulHdYtHXC+FF9PNuKXmpS4uaXFHqQlY4tjZSlLilKXNKUpSlE8Xgpc7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K4UWCGhsUrLKFdac0Ax9q1XQmzYtD5vWhC1frTE1LSsY+4x+HCc0wWhJhIkuZYGhax6m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BBYTw/C9m5Gx/uIXcc+4x5vg0pS8aEghLQepf1yPO/EuyY1SyY+xcKVcJIhd+OxZ+ubG8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h+PRcSRQgsPF0pehqrwrQ9C71tVQ2Joqf44Uq4LvDxR87w+Mf6KtqGNR/irdEY5bFsuCZ2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D/T/8EfGW+nKe7U4OufQarhWhi7KPl30k1DSLClEzRC2oIaDTWzO+HcaxHQir4NTPZI40P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K8TUO5DSk3shfWiOhvGPLeNYmqKSixonjXKtiKaWvwkqYLDK4txWhpNRn8yfBcKXgWj2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xiwuJ4Sk9jZGsYjY/7+FckNYMaISkbkhWEhSk4biNOMXPfi/CVX/fwZwjZLX+4VB2GzNY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1Bs1260T/wD4P4Voajb/AO/gzEQ1+vrKV2EhO7G8a0bIS/7+Hsp9GrsQodjPaImrr/v4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3EbR+Jcz2Q3i6YNfgJ2wWU/7EFfNnjvRB6U2YxZenopRDJinY0kOaxT46JTBaz6R6ZbG7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oqpdD6yCXcILXYbl+6NrCCi3g5ezC8uj/AE89A0n8r/8Ag1vtheHQm77z/Ij9vhtt14bu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pDwnHsMU/lk7f1+G8Nlgb/J7f8wWGKqJC5Jxd5WK7YlifDPmZSiTbiHM7mKc+iLgY0+Mu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Imb3ew3XcV96DebBkMfZdLrK2GKx6dsyIag9iNenS60V4QOxi7/6y4xohEmu4k7CRd9f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udRDY/yez/MFk+3zPVcXSp0w8fD4R5XG83LqEgN0bdBJmm5m4pcKaSw7D50ZRvK0tCs23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xDSl7Chf6C7DshO20sf2HuUWmbMz/gV/SbVy/wDfSvR7uxeE0NErLIuhsb/K7cFh9h9x+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0JbDFSPXCkTVeBY7HsuhHteOfAh7+x9RmdP+7EJX1hKT2ew44tsIRtwpLQWK67Y9N/3W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4pgc37WhJtxCEkVrNhtt146dR1GPCcO9MFN4RCVjHGX82FiyylfPNV00EMPG+FYmHl4v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O4m9LByA2Z7Q/pEdBvv0hzgREbju6odt2CZqu/Qne0g6JqoT9oJiIhFXuxJXuyc9j+Os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EhNVEiEvdiumtkM7CTbiLxH+IRVH+jY62P7jY1h6tsSJW6HEwIX0PtkA0rkWlY4tj0v8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FetEXL12bEw8LjeNNny6NnefRVizrcJK5vSRzYPobwbe3mnWQrpDPUUjEjOgaHJFY8M3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eHvsPUB1jRCG48M3E9aHXcbOlgVEmN/eimBjx2MQioW/ZC2hf0j34L2rGx8s/AXf/AKLD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qoEEwxyXiSP8LzUupPL6HwV66V8tZfDeH+aksQh9G4gk28K6Zj2CUFhm0ZOBODwflNCR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ELHSJxjVeFCaZiQRMJXLwqX8Emicd4UbOz9F+Ax+a1SeyaSEhYZUyCbeOtRCbDkvpg1iU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jZabz0ayRQWP+k14DXm+1/8ABaKKWF146U9KK2emGylj+cXRhDxE/RLG3oofBdSZiFu89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/AflsQgtSehLQlLKOi8fcbyJN4bhafF1aVoaT7IZB/I2wUU/QneiihfTECSRdDbvwJ+9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/R1eOlRH65DcLWdCnTt8TVIJTbSuJFLxPX/R//8QAIxEAAwACAwACAwEBAQAAAAA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QVBRYWBxkf/aAAgBAgEBPxCExMQWjRCFPSEIQmsIQhCEIQhCEzCEEMhCEIQgkQhB/oJE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8ITEIQSOXo0QhCEwmghCZhCE25Kyv2f2P6H9j+uJFRX6P+CP0R+hLmv6id9n9D+hJBUX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0hNIQglmEJiEIQmJiEIQhCEG+sTLGsEoMmEIJDRNBMExCEIQmJpMwmkIQhCEIciGiEIT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elZWVn9Cl9n9D+2FfYJy8Gf+CdKKfZ/Y/of2I/ZUX4k2nQxEITbjEITvhCEIQhCEEQmG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hkIQhCEIQhCUhCEIiEIQhCYQhDwQhCEIQhCCRMQhMIQhCEGQhCC4xCcEIQhCbVlZ/Q/sf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ULKX0f8AJP60i/uf0P6daxMeiUGUg+lNnus1hCazdZaEsIGsTaEIQgsIQhCEIQhCEIQh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KTCaFgg0QhCZQhCUUMekIIYkJtMkxBIamIQSIQZCcaQnctKU9GhPSk/sWqzCYhCYXXCE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BKYhCEJtN4QhCEIQhCbSjEIJYhBohCEIJcDRBKDEuBomqDXIuSGOCEIQhCEINEEPEFmD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aXVMn6HiDU4GJjkaq5mIT4z0bE83M2glhsvXOyE3mVmEEiEH+hrEyiEGTBohCEIJCCw1S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EwhMTCJhohCEIQnU8XFKXKLlkJ/XzPrRMaFcEI+0JeSKUpdUs3SfInc3h4mJq0QQyYhC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EIQhCEIQkIQmCQ0QSGsQhCE6nl6pieL1UT+KtEyiOSxOTndE+O2l6JX58B7PM1WExs9w8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mEIQmIQhCEINEzCdVw3rSlwomUqxBMXzk83dZfwHoxzfIm+i5z3TWEHoxDWkGIp6QmEIQ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6ZiE6rh9VLhaUusIQnfSjLmifwJ8F8k+VCYkrG2OOMWiZcXMILMJ0+ashPwC7b8R63Fyvm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+GfcJJebJi+B6TaExMQ9ASP6E7yQhO16PsT+I+6j6J8C9FxexYei6X0Xel630tCNqIsQv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jv4CWHvSlOMT8FMvV6UvYn0UfQ/wc/EwSy+yl6brS9k1WjJo8vSiw3uveldj2ayy5uE+j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j60/h34aeiZccEITrb3fnSn03W9j6L1P4K7/AHD+E18aZeX0LRDwuyj+Anl5vxLi7p7r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ip/OYF+s/gV+j/gj9H8D+J/AWsdS6b0Ub+GmIfxn8FFHovxM+NJTu9IOh90+B96vtfnxW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mkFUDHbY9Hl5ZtULSIToXyn1on+LXJO1ZnQilKURBXtn9if2f9Ffsf7B/twMn+kf6xrx4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J/hExrRd9H/gYQhCZhMQnxaqCC4PT92nfflITomPC+AmP83CYhCYhCEIQhCYm7GiwP9R/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8iiMaypIx72x/wAN/j0SY+vhpjW8IT4E/EQhO+PPMITEuEDCkGyeeCerPMvVvNl1z4yzM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0p5fayAlFOtMF9ZlJ0ltzDlhCVdq62vjob+KhqdE/Je7J3EJ10VeNvEvcP8C/0X+hs1w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JRCfiEP09+BOlOD6H8eP3pzT51IekGuwllSVjbPoQ0MZtkyx1+vkv4Vw/gPuWX8eBHjP8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cU4GidHFPNLp0XkQ1/WnMv1mDFIJQny53rL7l8N/ikvhJnuL08kJ1XDNM0O3nKV4RwGP+F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1/fyn8FfDb653wjIyE/EToXZRVnxvB4s7IQ4089zxH7xxf0JTgne2uT0BTSDxfkIn4pM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+LXY2yIKiHGDXI+SEJFpxj7ypzDV+w4v774QYksUguh9s0Q0YmvGGipX6+C/k0usIQhCE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7meEfZyT16qgI2jymUzOpE+OutTD+bCfEuKUpS5g+lNYT4K7bqJthpwe8XOi4LmEJ8eE+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lqdM0mEPF6Jm4nyF0PrpB10qkx8n0U97Vlds7Fl/OfQhlE0/CZpSdCZSlINfgX2JwX7D+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p4WXV6LEJpPg3aaJE2WX0r5qSTqykW7XWuD0mJi/0J1X5b7qXteVpMMT0eVh/Eei1fVP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46ZllkZGRrE6aX5bysXKw0P4k0WV13D2R66ZCC+GyE6YeDeixPhJEiCCoqKsNVZRCDg9R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SpZRRWz6W0lWJH5lohO8/FglqsNQmqJ8eEJi4t+JS44J234VKJiBtlY1WPsx5x6wkWHOE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pEYaEjwvJEQSZVMgTCIa5EjwjM/hqnAvpsMXhU5JlbTRroXwYTCXwX3z5FnhohsXIsWH+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hj3s8NwbKfVhaiC85aqHw5o94X7w3MVltfiw8zYXL0hCYa0ffN0PV/LTPRr4qVEpmJkWG5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Tg1WGjIIIySrEklMWeU4J1YSHrDcxTHjHsSrFhu4RMz4tzNWtKUp6JDw9ENapEHlbXMR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tWc4hqSVDx4w/cQL0idx9x6E7hI9Eiw+yfYecexdaUggRL5FKIc6lj0hzcCv3pCUhNHl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0QvlPCV0vZR4bg3dCdxLHjD96XgY/1has2w3BunvOlMJTHshhqj4woGudw1rPhL3T0ey9H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Loe0EtlvO+n2JTrRBuIok6EQj1gphTRECBk1hlCB4xEEEkiSXmObCcE6sPAlFMNRnvSnB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/fVQhCz4aZBiHsj6whiEhIgia3PpCC/FIRd5hZg1MtMVWiGMpcUu53jQyFEyL0bwY0IHu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4yl7LfxE9PrCR+PRYhCYRTjMIPMyvxUGLabrDVINZelHqsvEJiZpdG/ojkWGUutEzk4zS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0vRcofxU8NEw0q0SwxbpieGqTDyvw02eVtRbNbTR/EpfmUnWjgxKnx2P3MIIeFpcpEE9H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GqoamKwlRthaJmPjC0T6lh4Xx30IfxZ8BYhCGFhDwsXEysrDVGiEF85ayIiEkikEiFjwe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/oiGkIjiLzBGUkP0SsaEEmUqxEsQWHr9L64TRDGLunfSlLiEJ1J6eNKXMITRZuXlYRPjv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solglEUODxYh4x4waDj9KjgqEq4ccPGbBKiCVOAnRxEMiOCBrkhyxtkNCcj8EUUEiRIh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FMpBI8pUkknMzucoaaxBIa1rvpcRD6x6zC1eFrdF8a6PV41pyY+ELwvImGolGeRKn0NU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ibbwrSwjfOPRJyIiJiUGqOMLl4T5yIWsfAzHiPDTE4J0SmKVICUSS9wQ0vsgfubwfY/B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wcX7wqxgNFlFjTXoiEECVkkECR4SrHOKjUZRc8aCiiiUUoyU4EPMMWrwulaJ3qXVXt4PO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rjEBUeSs8DRiaUTD8Ixp4lzh/sbbEoP0THyJUQbglRqMokGfYsk+T0gfCE4Jm5huiSHIa5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RVI83PsUnAkrR/oXo1RxhKDVZ4N0Th6NQXAm8NiiihunjDweBplC8PWEiH+sP9FCC4L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zDfVMXFKUbEUWLn0fHS94QmHokQ/1tBax49jz848HsXgnyXmDcwlY3MUTkfCIGsJwTrG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i8OMJVjURWO/eF+8J9kBtNZVyJBqi4eSdPGkvBDS+yIgxPvCHSihGvR4Sh5kqz5EucfA4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PRuLgalBkuCCMFTHIeD1pcP5S5XciYe3rkbg3cTRciQfHoefgQzw4EetDgJ85SIoRrkf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IRFj2NU4RQSsbS4GJ+CCIQ59icYqzTqH+glBs3AnUJxicHJj4wgmP0To3MmyMMiIiLDPA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iKj0LiWi/Y3D0Tg/1xLJzvg8Hvd/FpdJ0Iei6Fhu7p6WjHg0G6JwrKJ8CgT5pUx4esMN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kysI6M95MJwasfhSlPOn5wjWHyRrHA9HgfohIbK8H6J95PCcPQ1dQzwI2z6EXkaqIe5rl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V4N8lZ4w8HvefMhNqPCF0rvRdKXC7E5hSl11A6Fw8IGw3I3o3GHo4GE0PAv2w/Tw5ciUI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yY+D0S5Hn2PwrE2K4Z5ODGF4NqLj0Y79kosK+ixixB4XhMCpHo8aU6MWjWv18NPSEJtO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7J7v4V3uqZYUpRsuaN4TwbouCjdIQSy0IGmG4PWKiEUF+w1GhBGiRilKLl4pQfkuON3osw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ohNnlaMTGLtu92WzWEN/NfciC0mJ8N5RZeFtcMmi7F8haLkQiqiSvB6EiFvp+gQx8j9A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+xISuDgcKipck/Qq4GpwOFcKkWKiYyMSY1CUg00JNjTRdY/lp9aWITE0a+I9l8OEJoui9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+xjZ4EoicYJ0fqwSTRQ+jByng8YoejxheHhzZYzhk5GguVhPsarH/AAdhMV6J94KhsQ5wf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RDX6Ig0hUhD1i1NCiiUohMTM1S3lJ+Auz6KXFITN1miy+lbQTKxRRsxQUJwbonRYpx4F5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9ROEDXF4guAyTE+Sr0bKmUTExs9LMcBeifJ4PR6PBMG2DTwR9iYbpYhT0bkT4LhuRoeNB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CjXIguRNbq8wWGhOYNQcCrBiVxa+ihprLTRGyyitVlZnTMPS4a60Movn3qmaXN2hCZom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SlG/oUDdPGVwxqNwcDHAmqUeUxKDYzw9JhscsVKlKUpS4hBC9Ps9GPzgTgb+sK6Ll8jQf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GbY4ea2u0yulPsQ838anvS6PE6X1XReCeaUTLmkR2NkBWPREGE8P9Bs+lgmhoThUN8lT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q+yPobUPQ43Sng4XxXquily9F+NT1e1GhIkZNHhvteF4IuaXFPvDDIyFKykExIQF4UeFzo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vvcxMhJqvhIgidK+BdHo2kfoG70sbCZF/RVyXWD6qfVKLwdxS4Tme4bkRNiiGgn6IJCSei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3lOFK/wE+JSUhflXLeF3Ie708QxuD1R9YsTEIMXS+RuIei8DZSkJiCQxb4PYmKvA01hM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KVlEyjyLdp8FfEl2awldi+CuREIQgkNaMWs2Q+pDxYQazCYPVlaTSbyDfS0R6PWKxOW4Q1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aPKwvws6Ke5ZNs+HRi0fOq+MkNEUfJUXg4xogl+8Tjw+j4K6zVEoxedWJ5SwleJhrCyuh/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pS9C3XwGrLxBMxqYI/4WUaBjyi9DyvR8vrT7GPLX6GORIPMkLEGtV0P8FwTdC3el+Cvkz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+xtnJZgcCqPyLzM6mLHrabtQeVwNjY8r3aHHW918VdsIJaIizEhO4lFJCR+d66H8CbV89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9y8HmEzBohBKi8DwhQbRUOLzJbsvY918F6LtWkED34EA+zwNTFcCuIlFeO9dV+J9sazO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vdJ0wgjlg10oSkg1mjZcIT7IQmEqMNTDVJ2v46XWnhFnLLfhzlpcGJiwbwRL4Y2sDZCK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6PPI7p6FruH3ciYJF1Un3DWWssfAsQjC0gjg4Y+Hh/NXOl7nLCIP9ChprDT0qgk5CvUJU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AFGoJwq7KXVfIsqhjxwDTwhjx6JLadSExb7EtYUUVo6iobPInmocGhsiEFRUVFRcXre67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+jVqkCCFwN0tGg95wnBu4TnrQ/nrGPFKwubPonUyEWE0EIQmPGExjxcJwRERBEQQQQNH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9FKUbhTlD3XlxmsR+wan1ROjQuOCi860P59ENEGLMEuSCuGNEfsPHBKjI+tJvdJmEIQh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rneE+SniDW8ITCJ1NUecDclWG4VHJwUQmIylIEIQQn1L56GuCzDRM0T5EIY1GaVZ9sZC0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ksFgWjLh4dtQ2RPmzNw12raY/ThuYJkK/S8DjIhD4KWn7ErE5wcIfwbdKU6biEFr78Fe7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olRHglfB4qJghqI+ziiFLaVPzoeKEiRaoQSEiERGuNHiYhAMiH+n5B6J45DD5EiD4PA0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6h+qH+YeiUGqORZz+EWiVZwHr3gMTqFjG/QhNwdhFEjkFrdfC4uUhCaMT/0O9bNDWrEkk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/iIEpIfYsMkJUYmWnMI8EWGN1CX41KEkPV4Q1RCNeCZh32JUuRK0fS6oQhCCEEpvBo+G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6E7+sAp6eDe7ymt/HeDrlEaKKEYTSw3cQGKb0nVcUvxkEphOKPoXKYaY3FNGLXPalhLqa1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xmdc/CJ1aSiREJJeYgxkITDQW6fR7pN0iMjIyMjIyMjJpLgtOI6KOEk3Sjo76CXmutIg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J8p/HLKzMUjwsvHnpe10m/lHqutgndJ0Qsu9nRZmZhHoS+OpCWjE+BD+A9kJpPxc2Q82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dk7vR5bERkYl1LWMe8ZdErhJEQnH0seUFY/ZcBRx6LKWYLUupZW00a1hCERBERDXyVtM1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FFD5INCVGkIUpSlKXYFwXPYxqhIp0LraLhjSfpPkeYR9rGhaFssPLE5YlkFoT7Fn1ufc9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SlLllBeKLweF+ApaJbTCisGyoXORC87phaIu61hNlu7nHo7ZyhaU+8X4CRSJEiGNV+xTn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poSkvNLy8n1PKGLdZa4zETE29d7+D9ZS2pdDA1WPL4NKUpRPC6BSQQQQQQQJ3rg8J/ZV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kpfpCNmf86FheNVYlpYsrzB9T0YhkFu+i6P3peOSsrKVlKUpWUpxmdCEy7zRsTGG+Ktn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2F9H6ufpyWHaPDP4yVn756mPh6zQePvQ+lD6EQmWPDaRBJJBBBBBBA3yUpSlLij0hCdVL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S6rvpfhJzeximv8AZ9CBIvq4wsfyVFqF6xP/AE6150pdhlKIfU+hYmiGe/jzvWFcWDHhN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RCEIQhCExPjrFsj72aGXrIU3jRcS++BwvEIcyio+CERrg4J8HBlQ9UqIQhCCTF4Fo/O19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2UpUQQXClRUNlKUpS4pSlRUXS5pSlz6IVIuG+CkvySVzoWzP3guRi1+mIWvjzyq/6V/Qw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GQ/iP4cjFo1eB6o85eV2PreGIebIQkzOul6H0obLokJx+STtbZ4WFqlRFPHyci9wZxD64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86r0SmEfWfvZaQaHldH2MgsecPLX4ZDVX5J8ZeHgtX0tCUL9E76PCnN9D3t/bP+G7vZat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+x4WPH4xfkUq4O3j9bPpYpx9odp/Rk9PssBj5esSLdl1a4g9SwsvC0Qt33+dmT8LZ+RWK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Kg5V9XA1H9sQtNeCFs9bD9Gq5WXhaIW7wtF5ss+B6P/LpUm76FhkN/tY+/XCR/wCR4Wzz6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y8bMYtEIfQsvqPwf+b8P2l1fQss4f1sZpv2hv4hGv3hbNBz4PDbfpR+cvLcE1Y8XKF2MXU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beMBJ4L10Qxz59H6Qn7F5EWzYMeH1LBMSuj1QhbPpe6E56F/lfGOAkKfomffSsMrfsfQRD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ODHj3hYgolsxDyhCw9HhbIY9kev874HlCG56FomCr0SwT+hIWiw/MmPD8iFlecJbEtEL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10z/KeBjeFgnPQtEZ17wPk3fmTEGI8CwyAggX7iplQ2kS3FqhYfUWUPdHr/O+RvK6hYYi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BB48hYefR4bZRNULDyssWVlCWjE09Ln1/nfA8ISwXjqYlBpvlDOTGvHQ/TwMbHkWHlCZ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5WWLKyhfGJ14JIn+0LaCUkgo1f+YbKQmHjC2WEMsPA+ej0PzB4R56EmEheBiHhCw8oWy0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8Sfi58CdDciwlhTx0LHmV1frB5f3R6NUgkJEPRCw9F1NVQSOYu69m8H+JhPycijYTgXguh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PzB59dKCViQ8LCE8PRZXRJy4Sii2fGp6zphCEIQhCEIQhCEIQhCExO9UJiyiii/gQECM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LSnJ6EcN2mi8IUcPRJRpoSJuqSweUoSkkjQgggSjUhg8IaELD0XXRGhKkREREREQiIi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IiIRERERZIiERERERBBEQQQREREREERERERCImtRb0JUh+CloRyEkZm/g38GF/cEhv8A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oeiwx7LD0W60XtpcLunXMwm1ITqSkPmTduUtEesrolGp/wAEWYilQ3v4xeEehbrDHh6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FH4RqwxYQoeXui5eChrd+CDwj02LsNXCFh6rrfnU/wAmwJPwjHrupeexEITL6OLHhC8MW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Xout/nKiU/CvGHlLCCo9PC7JbPo9DwhIVh7eNJYaohZmi6X2PK/G15Yl82dLxx+5WCwP3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GLBfpL+z/ANKXqYscE6XV5vJYi6fOLJqWfSYWfZYn/ZzrZqXpwzZ4DE6P3CErGr7PJents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77E77PEe3oMTPsSJVlpyY0fZ4jE758n7383nrfmPKFrSw+pM1RX7K32ckEIiZWXm8ejgt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Fqlh5+dDUuGKGxa0G5zjGrrC6thW3RVBAIY1yzl0MbxRfYc4x8fcY/7Wjky5tj4cMYEW0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TJZiEqFrWRyGtchLWxoXPx/vfzr1sGPCE5o3t7lZuLpdFl4vHpdXvF6IPC1Q/B02uBCR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zjDVOWRCZDB61OcImoz6IvMcKQkMRCq8vw58xElFhXMrnNVBykypWM2mAjXuSJcTw+LC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H1XZF6GsHhOHW9Dx48LK2WW5gz2B+CJO88Rj8loo3ZHqBJejSHBxX3o+klBakSycHBbN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fA1fYop7+MKSpP8AGTyhYo12LsQxh9o9ZazcTRC0kb2wrwhtEvDyujG44iSy6Bt9Mr+f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xt9M5RKf3VuDXKb7stVQa3acgGJinVV8NKkPxnlDylYlI7kXrY9eEc16n7hYei1Wn9OPY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vl5jnMIoyfQj+2UxxM8wttGRzZYjlPMJbRkNaY7WPUEiVZXVDEX4SV/HDyh5WoP5UQ9wu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oQn2CKQgiZ/c8RlFsLQVMWVsYa0Ba1kH9CX3k/uf2HyhaRB/SCIDKhCVjaIoIYSKpjRC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s36MX7T+gkfg6qEEStcMQVsdwk9fBoI/HGsWiUP4UITKw2WY8LtEJjwsLRZaqGxiyU5PB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gWX7wSTRqqiNImJYx6K8DilCxFdCteOZ+xvwU4GHStYhzUKVitskNjuj6xoNXgop+oL3i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/HvzovI8TtW7zBDHhD8TpeFqt1mfBP/NPoXhjXx6Ub6w8Iflrq+yaLoXb4/0LV9POHil0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lwNE7Joz94mnvPgrQXK/z7RRq6UeG4mH20pSl2aKj5Ll5+7q9vCZeH7BjqXWgPasapvM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tso/fjvFhuHCWFnV9YYiiQN+xMEr8Fz3IDHwi8/6CgrLK9nMD+O68LMsEqPCxOr1lbJXjw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CX7D+h/YeAf1Db6G4uYJE6YT/KWcbIg4N/HaxKxEEor2Q0VPepdF6EcU/I//xAAq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AABABEhMUFREGEgcYGRobEwwdHh8EDxUP/aAAgBAQABPxAa58LZfue0vwuD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xITapvHEywhgBAcBC1ioBSQBVJdUBHIyly89waLIbRfdRk0fRCrIdyvbRVNBVeAaYp343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xLrwG/C1C0HxcUZ6RYeRSvfyAQQ6RyGIEDzP2eGEu4OKvwvMR34X4U5ZfXwDfcu1ASe/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QlpVxL3CtE3K5FSg6e5gpncKwH6gA0TSoNVEm4FgYElZRuWZGZoNzEuZ7oDuDUNpL7l1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XJFGlmzG7UxmCXM0jEMM6BE3HKKWMviLrxkAPkAxBgSmoQGg4l+FItJUMLXW1hnGWLVo5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J0JQhiY+VHBsweSGFfR1B9B9wEgPTBTLznx+IRJUqJAieo0zqIy0WkzBtt3r8TnBCdSg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sGZVykTw+K9So8Wo46zLZuAbRYXUP7gDIfhUPr/BcuMqmDLgy/UtLRWC8Le5d7jTUtLS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Sns/qPWz6j3n4i+/1Ru3/EAVl+pwDFP9DLTP8pesR9wUx+WaAoniqJ9PsjNfogdqCqr/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L+YiZX4jmFI736YLf6JRsPxE+X6iqoP6mmZWAYiUgjKXuUlncvuWdy/N/C4JLK3MfM/n4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APjH+I/wv+C6lvC5cs7npPaXLly4LV4iA2qCCtbIAJrp4l9weIJeEjTiZuqjFLwM2aeY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GhQEh1y5lFabs4jF5mSXmWy0FMS9mRlgXsjJGcuYQguzCLAlynwBFxg5iy5fuDoIS62s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5YafC12OZhMogNNy6pT9xV4HwQsq0WJgz8GPGDgLLDPIXqNdQv5GDHMIzlpcuLOZZN+BT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3W4dLBAVX8QDtRxKS3HMow7gxZNMkRk/BmCOOpm4VykS5iwSDuXB9w2tno8eJnpgdzVJd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5xKA7CEFyWX5Lly+paAfaFks9RPSjADxuKQsoQYKfAKguZlEFnEBsnuNUMYxpNe47i9mF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kIHe75cxt4uXMeMV4xLqWSx4hXIM4IQFJZUqV7lSoEqLLl+BgzDGMIGCeHogqEqPh8vr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VeLhyMwYVqa5YjuX7l+4nCW7n2lu5Y5lu5buD5mHBEvBLOCN9p+Jd/wRTf647H6Yp/vI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wbloMzOFZ+YgaB+5g/2xb/Ygtn5UFr+EDov4iVNXcsi4JxAnVPTE/wDvP+0R99Ha/RK9z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+pdLf1S3UfWEfSYbm3hUgJ6ykuGpfqD4Y/4Klea+D/8AUeX4V/nr40S5cuX5uX4PBdEs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Ciq4eC8xC1E6qXihi3HIg3cPBBFwZeZZSJHZklN+Ugjp8BFjtsKrCo25gCk9IVqn1mWd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XyLe5cvyek9/Fcz2wpGJwcxAeg8L8MpTllOIZxw3L2FNYjBsgxU1MEuXLiyo9SlmYNy/cu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V94bJdbnp4Uge/DCZ8wli5cucy0tKVMEhxTMsrh2R1EAcI507jy5lO1TLe4SVplgO0qC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F5CQRRXDCuIBEwwfcS9wjvrb6lKlixL+EUzxCxSe+eyKbzLSqWg6n0hlloqQt/Mw3l0w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mVagZT1M+SfaXiUiIOOrjCKPJKgSMD3d/aIA4GaTDqWc9woACql0eF+Ay68CLQ8Fy5cP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Lz6S5cslkGDFjLDco6uLcV2MBoSOm26XPp8KXNym5UqfcqUwuZgQKiXLI8qGpDUV4vMB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lR3CX8rlsGYVteF5loOW7lu5eFzAjqLp2y2xpmvEuNmU6JT1PoluxO8/qO1+qKb/Wlu/0w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vYtwSsblUSy1cE2TM8E9v6iuP2JwJ/EasRTMNAKBHplSxG2AirCbNibSx+pWWIOyGp6J+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Dd4j7QEp3LnS5TuX7gjzLK3BIpLg+cTHw/P/ANlf4magkuDfi5dQbl4jHZLly1wWYU1Ap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HLKXKBMJuNdWIrNuCDIRdwYMGDmD4Fhwwe4o3pDcWy93RHAVmJq/bPqDLmHZcCSgIBVX5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b6pm9/5lnCT6hGXLly/NwZSuchBS25e0KY4qXemXETTwwjhBEsijoB8QMowww+ax/mY8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F6ybO4QTHIm0G4tQlwhZcHG5cekuXBi1CjEr+THJL8NU2zOpahx3My24cBRlBXNXRBS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JegE5hglDImpQ0tLIFaoiKNCGUptrEYFsKlmM5P+YQ1Kyu3x3j4BHhlMJv4gtj6ICl0Z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rw0lu5c5i9y/cS8A39ozjmsnuWiOYm5tiPgNn7m4kwgjWkFzOXh6eNYZSsrPeAZWUQb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5ZLuDFg58Fly5cIuX7g4zLn3FqU4ZSIKtifrKJeMW8lu5aXL+JjiZblnhdzHc0nALgDW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o1K6le44hmVKj4plSvLLgGW3YymY4l+Fj4uWo88kUL2Yjv4F+CHm2Zme43jwXFxbZEQN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9xXuD7lu2GW4iHEsWWbIVxlcRLdSzGKG4BirlbIqqlptJogolXCkX2fxFsv64hn9c2n4y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GjDBTX7Y56j1wG7X9Q7/wjbhr6lHCSjn94if7IIxf8ym7PxH/AHBEC/1kT2MZf9ydr/Uo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Hwt1BdM+kLQjTxp6gkuDLl/A8VKlSpUr4VKlSpUqV4AEYwhuaQZcGXfwuH6gOKGGAOklg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78xBpuGWmcVgIZz4MQYeDwNngjjriV/5eV0j9RusHgly5fi/BtRt5IagfmWD66XTjICzv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RayruernFjZLlxUuC74lSmEvUNmUGGWAxi5iqYG9S/IpLizLixZbFLixPqD+49S5fhcGp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1KPvmYea5caQi5cuXL+AQrkiAmxaIHWqojuciTEH0wXmbADslZt9IXbk0VLqWipeYbQE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hwX6iy5cHqYeFwal3GXjw/YSxLeZdahGUv4A8CjLWadIt4YyIaK3huEDlXZKJwVp2xt8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b4wR94LvzjliFpjz5/p4HgrKQEIBIA2z3SjquVMuEB3CFO/CkuXMPC5cuWQEY+nhQWuId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BI+Ahj7eH28Dx6yvEIWIeZQmXUpyS7uU6iFjEc3iEoeJSXcuFRDuVMSrwyzrbMCwjOpf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vUoGGQB+5WEwPFy/hbGJTKc1XiBiRWZZopVUu1aPUt2BrmG7WNE5MfyjP4S5cuWJaWhl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z6kPWWPCY6JXRB3vxEzu+pcyx9QYXT6hrH3iKuKPqf6aI42p+Y4aRfuYDJ9MF1+yWdE0f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/rMpGvqEr2rVkbpLD3GyqmuETUX6i9KEOGXOf6Ijj+GJ/wDOiG6PqH/SSnaH1Gm5pdML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s7gnMp3PYQpLlkshd5n+CUckvEuDBl4hBgy78k6YiFgsJFxEMeSIGYckdrtNRVZi7cIQ0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2txwwYPghBhbghBdLohcKiXCrL5Ur3KaRaUwaDEev8Fy5fcro/USUiosqi+pswORlHAH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9k1rHqFwVGcsfHdSogUCzcqArAisS5c9q9RWXLl+BuXBl/AZcWKn7RF1Lgy4Msl3LlwHM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8AMGX4XFlsGXMGYgDNBLZYpGEkc1muJUhNlwoCLccwcipwxBafiUVZ9RV5rozG6Eup9y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irWEuXLly0IvwIrXjcWK/vhA+5cIYKG5hBvOo1Zbc9oWmZiV45iDMZZRgRJ4WzEL6OEt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eF+Fy5cw8SCPWHfxPOPbyUqXCL8RYbRK4QeCr7iCOgjkPeNeYvuX7h5ov3KIQvzBw7Sk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3EBW5+6DcyvcR3KBuAXwXT4O5B0l+NEvPuVycyisVFRgufmRc7gpfryS6MwOSRpdxF6S0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KmpbPsXBbyGPBBloSCU7l+DaEAhAi482rCatdy5dSkp4Agiq4hHETMoi4Tkcgy8Pectlq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7cDUNxo6r3OLGJNyo6n18TwwxL8Hi4zPcbmuZviCxSgI0H1Blr51qXnM5iKPF4mVtzOL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5EZZJ7gHbYM5kssuMGGhCoKZVRgsR6z9kv2n4iu/ykGef6it/wBEUZkoU/qxWhPzLebX3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/Sibwn8RsaB+If+8TTt+rIlx+0o6TGY/CcMuzD8DPhYlwl+XsKOyBOb/aO9acSzFhjtoa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VF/ckf7emLOn7hTyTJ5JaUwB+2pp36iEEGWHLVwO5S+YXMwzswwgAa9y4/4llstDCnMD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Koae44HHkQ4KNp5GAlTB+CVaNB7JazuNlmmYapYU7OJeZcuXAZcOGPTUIuXB8PqXEEH24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zkXBly4suLPOIXMTDcDzLsslwYMuXL8Lly4txUw+lH2hQVSdyHY3T3Mi3s3KFbnjqBEFX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YDDHaEtAVKKI5qXbJ+I1kBy7ikcQ9+L+Fy5fk94x+yi/YhQh4LRoal1tSxSXHRmNqIsA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l3O4ivFB+ZgXCMIIuXLly4U5gPgLlxZcGXLlwfDp4X8BctBl+Fy5cuENozuwZkjoh4D5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Aj1dsaIB1BCtcqlZMMMbFosyMvOIm8B+mcw3FMqHMKbjlhlpeLe4lDG0iuYXMhhBO5w6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64ebAfcvLVJSBkgMOy4DEaslDmF3BSuYp3LO5cGenZhYEw/Al3LqUiz08gTuAqKyHqg/1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cFcv4mcFtasIgGTQRQ6XluKorFU7jjM81EGW7E7l30bfMRARj6SyDLJiY7jV78a8WS/B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tG5Qlg4JdV214qMY+UdXuLhYHCkwnHRlk63cQJQiAqxCovadZSZpiGAmAd4E5nMHyeLn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LS8tUHETTmo5iDboww4jhO4+TxcvweDcww4S+b1Dw6HZK1MxWdRM2VBp0li4i3kclzLK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HYjk4hkrGC8iczqCN7/CIs1NrKqWeRgaoPQy+CEZZGHlHV7JbQG2srDkM1/iIvi5b4GmK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csBcdxjwAX6Su2Q5YDaA9mD1L8XLmqGzEdjcaly5cuFIsXEpa+R/UGEuoBgwUGLPVlrz4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Bq/C5g6gmmfeXLgy5cuXMolM5jmqqrG49irEkMYJLi0B3OQcTfcsEy0ELT0iGHG8Vsl1Is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XZww8oAZjqGC/UrA4NEc4suXL8XLi+bmYOrl33QafJcckeB0y4dIOgbaF3MAlcuqLhcc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SmMtjG4qH0TJcwcS5cyly5cvwIvyMXCLly5cuW3DwXLzGbhGUIpKTcuX4NvtFXNqLqDFl5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eQMHuXgtywK7W4MDQkdxtQCqxGgW8RUFKkj7inuZsxTExEaBjEu8kF5LizDUsDp3MdhY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AwJY7QUKdTFBY5mMNgYipaFsXGLnGILnwwiuIruDDC9ywCgeXqGTQ7Jat5lzmHZLxXib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Xg9QMTUSyI6l/wQfxBRITvzaykAu5U5gIJe4+xLO5SMA27ruU4BSjKnL0lYaTDLNoBxGW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2RkcMEOZh4Dcw8LipbLHMPGxjC24dWfaZ+LDaOUxoR1F0upgmUtOEYocx7IpxF8DPMqpox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UhOrTqBBY+4w5cS/cAK2o1AwXbHYVqcHVqEx3Md/5HymXtpOETcI3XKVXg+J8CZ0yzyOD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fNyzMCM1oeyDAzlrMYEKoiraLm9odkWsVCIex9TZGXiJQW17InMiHJNVNPDkp1KyrZCCH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X4uXLlxZuMIWryRM0aA5YCAPoi58D4uXLlgUyTuQqFsE1UJcuLBlxY8f/mJhBlyoYYLL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+GVRuCWmHhl1mD8CBGzqCycEY9MMMBEkwrRGNDmwlPdDu5UMHJKU0XUSiApQ1MhKu1mB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d2pFC3VOmBuMNRMw8Pi5csly4suPF7jP3vkuXMBY/GbzGCBROFUdzed1S7ISgwIhwqCjM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x6l4ZhjUGYeT2lIMHqX4uX4XBgwZfhcuXLl5l+L83L+Ac/BfcFpdXmfsalGoWJpFizCA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qUlxwlb3cuobnMHwuXLl11LlQdJqXfw4TSdi9/AXNICFRC1VczKFdRaM8GFCiMAi3EJ6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xrDiIzorj4npuCdxqhXfgxTwNUlELgNtrkgcewYso8HpCvccBGnhFOmt7lDK3cqEFxrR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NJfwuXe5R437i5cjeZEabw/3Uob0sSt5EaBm0tjq5lML1BCsThlRzLIx3JhylZSEPZAv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4IcynqUiiSzuWVuUlhklY4USikfBYe8okHurUURKsV3iW+L5jp5SVoeSWJYhpRLqwYzgH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hxK1MAIczAPfg1hP3n2lpbnwM6i+AJSUlJUKREsYF3Oqc2WyGKM18OMQz4rzdMYvas/U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23F1OSSS4PyTG8vJGgU7gtLGVUB2EWr+iWQGZB6gCKHsjhC9ZIzMWxNMQCj6gNgPUpOJ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26sWEcFBfCbl+fxv9J6Y+39pkL+DL8XBhMGElXsJ+6YBKwMfNzHwX1kdv2fkcTbMuHTw9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8Hkm/BBl+D4JSdG47bX3KdkACmYJpGVqedRhua1fmYrxfcpiBVJ0rXPEGrZkriYFBRLl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aYrbboMS8fHJMMWru4Ii4QILLgNHTmHTAvUcDa8stf7yONKQNYBzWWI2qe5QwXApa/ww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fCNNQJtWXRmDKGJiVHbTUVodwZcHEGZF6mY7sMWnMNW70Ucy12ZQISoGGJWzpHPYN6g3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kwTqXLly5cuDL+ILcuDLgy5cvwGXLlwfFy5cuXLxLl+L8LF7n8iDB8XFg6ly5cuXLj4L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NtwgVefIS+YVhrRxGoQRxCP5kMIhcR45TaXc0s0ogX1AT8HuDZQlDjlmGzLZFzLnE08F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6yxr6gcI1TLVmaS5csVUpiCt/wBRLrEkwbO4F36TqWWCEMiNSihaNOmGtGOyWhZgFq6W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DcZeUeP8AAAvwpDBhRuElAt5uEBJJas3moCx+pSDsblUN4Efp5DzlxuW34De5dOFl+5buF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9xpzL9+OTwcsEPFMRtEtojQ4zLEJpyQDEEDFfQcwDbqdRiyu4bjbV9wZRhaEcIy8Rg3qM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Ch+Av34wmUWWu5buXl/kj/Mlc3d8S+tvZ1CJXwIQ+FXGgWEg12HDEJ6DBBZOEMQhgYikp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4hs5xqGUSOoLJdQZ8V4Zg95i8H3WSflkw5UQhWrliCCV8VliOx4EHbm5Y9QHMdseEFxL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jHZQKR+dy5juzc49AUHkgZROuvC+5cvwPg3CTwM+4NjhLINJW8lxg2x0qWpRiorP2vK68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+Q8IdkoFEANpdAKmMexC6cRe7VeWWRgmc7zuCAKMsQKS2X4MdYKZYVgbVsgvGH8QKjnuN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qVgoaqwh+VRYNABTL4gLxDA6VF1LBkizqA6LgP8AwTFsddRGH8KHNJpHcAoMfcv4Ppic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QcoH+ohAck09jdPUul+IzkgRRTdiXfoQgnv9QTrjEaCtEso/CMYrgdzhQalGJNfcG7Rf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Ll+Llwgi5cuXLly5cHwuXBixfNy5cuJrvhFMQfCxZfhcGXLly5eJcuXI3Bcr3O5BqZfX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sUyIL1UPOd9dEUq1dxaiYYB0yvZCbMKNxRYwbg03dJGd2QiQFEuos1XUwB4lbBu07lWFp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AEC9nMuKhQOPgNzqOgx/pwBazMgaiu89kTpWOGGtBI+oOstsyygMBLbc+CDHpHDcDjouZ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wi3hffwDBWIYpess4aR/EqRzMgeoB2BQyhVZxBgq9RM1lu+opZnHgRSU+IfeWhD4LS3i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aWTBrmC7lFtqCeQYWZdR7QBGibuMKqoBFDgiI2+ojQCZT+oGrAKqVMwVEEmIZVjEXnMF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fmX6luYBlkZpKSvcB5qweSM5eOolwkXsQKHg8nkMwKlhOW93B+Zfjkn0hCcJkyDAIRcxa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l5seLHMw8N7qCvUC+C+JbEDklLjQLj6l9RTQWMXA0NyqDfpOsv5jgQPcHYRnkxKLkUy91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YnpjduDuFkE1938H4gZZvEo4HhRuMViUXoZx3ixmKuL4qBOWXFV5Ricg+iboQeGZWNex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YpkG2F3EazIWMAYNPaE0IiL+YS/gGfBKlw9y4eK+HPhK27lBKuBBTCo9UZXm6lti+PJiH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YTjJLDioasGbZdMgYt/cfDN1c4jVC7vcYVsOiUNF6hM8n3TNDj3Bcp4xLqfYuZ3ubIaIt3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0uUEQfcyxV7haV9ontBNhAuB6JQ1kWA1iBiXFzLhkbuvUMsZwYMIA2cw/nOWYmvD7jMI9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yeEfUrUgHUW/GrDXqDf38GXCXL8MPgwahBFw7S5cHHkuDBly5fxZcV/UjerKHhcWLLiy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UYAap3MS1qS3rlXgLmXL9xlBEpBXslSdAj98Rw3e4ipvUHKBNu4HGu+Zc7fUGaF1bPtB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slIOM3uD3bQ0zfaCywPcdguIImBRpCESM21nEHRlzYmfULgLwvUvBUuXHKLVdXJBFlAh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PSFsBsXNcoKmKGXFgApoMs2WUQtpioZSj8gX4XFhlH0imS7pFMsQ+wgDKwBq82RjhaQkt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ctYIMksYPhTuekIuXcvwyl+Fxjbw0i1zFYiFjF3giVmVa0gpWnUPbxUy45IVVcSgYh4k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0AFssZLMSikeZa5IgC+4Cr4ly/fgRSXLg1EeS4wruO5ziEqol4hmjzFWF3/iZF+CVNPnL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QK1mUUuY+eCLA9QIIEEx9IcAg0Nj2QDx+IvW+Z4lCwT1KeJZEa1C61FYNhrUL5zsgAUQ6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AE29MQFnsYo1QcnJMxzFcRbVdMGoT9kQVj0qFFSbXKxjOPhfhalFgP3BIK2HpjgBvDuKA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0NOSAS0mBfEVhYxA48bKihIjYNQ1H7YJYkoEJyyu+Y6dMDb9RAaWzcFM02/lhDxfzMwh4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EALCxmEtKfuP22JXklyoOxxGVVDcLT3iBooGCoI4CyuIV3Ev2FOQlEWDbLPKtdysHlV9z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DaXLqNndzBoMoqbFShKLb1MEw9y2tpgqnQ/qDF+KNnC7nJe4nKL3NmV7ix4vwkCD2zMlr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smHuMFrFXFiU7mC0NJChQohLlxyxs1CxBHUv4X4vxfyPhfxIMtg+CXLly4+Mvof3Nji0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cuXLjLly5cuLLjkTuK2Kl2TcJcuHpLD3EKUogDWjuAG7GZrGnuDUt4aFYqLcWWjkBTqDg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ZrUda/1hQFe1gO2u+IVVoxFbcxWjuCg4YCWcyvH/AIGW6blzLO3mVncauPTEu5ZeWazES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/EtLswdw9BECILf5irK0SxyNy4p12Sz8McS/jgNxbL7gy5cuXLly5bFVuMHh2okGgKCP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RwzJlQYNWXNxw1VwhHdbWCZMg2HUReGVlWUgz7Snvy1hFInib+NfqYEbEqyZZjln1hfU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Ds08Me4ryIOZwJrMPn0mCuGXtOIYwnKIUOmM1tlETGZcuY+Ka9+WkxjeX4Pht4deAgUO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hNziEFhEXEq5plRocZIRD0qWJ9zDPEELQAlwOoE2xKzCQSoVFJa+ocRFcC6LjVyvGmUo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mHgim4SXW49JhFD6i77o3A3RsjYGx1L1ItQ7dU4rcpAUfuC2R6WWyz9kYK4eYNgp1RAbq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wbPFSpXhmUYEt0LjZJbgh2dKyeYZAw/iMuMXqO1YNkBdGCIyXUdfVI2Cneowl1xERxOS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R1Gh0VLzAVgKzxEjaUuMFjZBIhi8yvBBn3MeDyQ+W5UIHi2haJ+IKyYaClEVKSqgSomA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YZmSy2fUzYjA8EcBF6H1GVg3lRQUCgfslQIrN+GWy464Zqivwy4rRwguZ+IGspLDAlzk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QqATHW1/mMto3XZUxooNaZQoVta/UQBQATmLmLL7gy/iyhuAdMLS4Mvzfi/F+Dzcvxfy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HpeDy78XLly5x8r8pZQsi/n5ELpVyJiJHqoqf1AQRChdDMXT2THcWJ51BR5rPi/Gyk3Ck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XUNCttxgIovYxHes/aWpSyacQKDcyiVWb6lJvMVK/wChLAMurmAb5lQ9y7iqWinGp/Edr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6jwBzBTMTWWwmNQ5PqAfDWymtVz6hNRPUsaygqgzUNCBlLKOgly5fkvwuX7ixZizlSoH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MV9MSWzNGKi2ZzEg6TVBwxQrewMBC8lxi5cGW48LlxtziXMpeNwZfvyX+4sG6Zyh+kyG9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Y4blFi6Zdyki7uVHjhhaJhLpNlseIBlZW5coL2ME0RXqU9RfIiMX8EPhfg8qDeoGMa8X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URxiUmaxMr6gwsVyRkrdNQO9SwlU4+paiFUd+IQLf9QTsh18B2h4MoDUyEYgon8SqMsw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ASrtWD6n14czJ4DbNRtYW86jWj0ymZT3uONW3RC0D6IoQu6amItjOYqzjqYgUGtQWUXH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XSI1HxnbJHCd0e5fqEXUuwguoNa+15Jbo4qcRieKhQqGe4wxL8mvgRJet9pbHAhWpQ5Y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1FFh4PJ8SHmoEPBAlQUNZShourfUKYNQMSq3CVKeJUf2YGEjFT7ZQRZmDNRyOG5e0j0jA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1Uolo6rR4fUfD5uUFJM6gWIOTDdoy5ZVmciuQgUlzxxMuW4olNNGx7gDrWfuEBoGAZAiI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fRFpOvifC40mSJrjCzcucS4pfm/lcuD8DwfE8r5/ipn9jAh5fD8Liy5/MuXZ4sJcuX/Mr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8QMHLYqoWTSMI6A2tTEkaFDMLDPi6jre9X1D9IV7goBqGINS04pGEFy6jiO13KVhmxu4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WDkiWBOyVAfU3OWBiHSQYzFt2P6i1zs0RCLiuYYEH1GT6BBBtRxcPWWXZMaoZl1UR9kE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x7jaxHINwrZCzpN2/Eoy5fkZcuLwS5kBtIDh2Oo6rBhcO8RaB7vcJhvQJvmpmMwrlITL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cvwp9S5aXFi+Fwa5n2i5n2lxhwKZSe9TJnMemGJTmFnEU5ii4liDIpHuHdhcwxHUMvC5c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Wgu5U0BITeXpha3xqHW8l+5cvwuXMPC/GtwhECmLb44YZZV4Yg0VyQMypUI8xzQqe5WM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2h6YiF5JUW7diZUNHUtjhmQe4AgN1AcEEBBAgXMEPAUlSpVQ9RI6r+Uh6MeyUM2tWeInw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QCvY0kMKn0S2LbM1y+yEiUvhjc4DyRjCx0xANdQNYrqmJMmIjsiGwfmdiOoZN6agWMqr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0lJZAAoAOiKruZIEUXqAu42H+XSq3GXTQg/iNaeZYysKuxrwfEPB4IHgleAgSncKSpUAH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QWHOYC7leSpQgomuEwyoJdSQALTUts0FGQ0tFQwaV/cFB9HUC2n9vBUqVUqV4Xwz7nH09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mv7iC3vAorTzcyNKu/UDWkqX9RR0WZmtQwmBVVuLooUsNjCtuyJmpr/Gl7hjnwGxHU9i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ah4PJ4YIFJoC2JJLcrX4l8e1pxcywDusRb8i/qTZ9oQ8vnf+bfqXMQy6PBWCYIibK6io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9Y8Lnxdxac7YQiDSaZi72SAe1RPuXFxKLc58E/mIWXRAUPzKtlOoErxF2GR6ljDMhqhkh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1BIHvMu/A5lcF2DkifZP4RBcg/iV7JxKNU1FQ6O8MxAcOjHm1YseI2AaqKKmGEDZfyXww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4jmWAmYgpeOJnorVMAtFTR1KV3A8y7NViE0M7xruUFoPuP0FzmL6lncGLGLvmX344ly8c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Q27iFnc/hFZpqMuzFwIBcs0VuUNYmocFQP0lOQMUwioMeXm5bBlwfBBlhpXkED2BTTOW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/MMWTKX4Wly5cvwM5UrEuwPM1CH0JOskM5mAmBH4AgSoYxKhLsz6ZoWNS7bBZ2RilfWCko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9wajg9Q3aEABqC4WhAQPAT6TCUkzMYJlGac4xBg0mBGqoNoZiALAOcoFAk5xAAl5jiK1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maRemYgh3plmF+5hgD/UZUw/ctZT7iLavsiDZnDLTmpAsYep0i5mKaN1DqWXHdIlb8XU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muYUVW1cEQTP+F8OUPcyGCD+pa/sJQXk0zLwp9Q8kDxUIb8HiqNeCEBA8AsgXMsw2hVj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U+vk6eFTPIfJzLgNbYpXpAZmBZ9yowU8QWfM1HQZoBiRJUqJmJGJ5fAB0ZC6R/EAAWQl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GBuKjSzbYR3BhUxfyCOfAfDjxx4v4gDkQ1ACFd3BElwly/J4PB8QgTibzFRD6BSl3FS0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nu9QleAP2WhDykfD878XvyxdTCDAi9QXUPcWp3SMSzRHcpUw7JkX3DZEshhmXLIM4RQf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9QAVLuPnIG4M31/MNttHMy4wKxUrZtfAWuFGNqXMbFkqUrc9R3NP9c4vyI6b1KvDze+Y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ALktgEq7E0R2uTYzFTCLIRFnLHUSYDNJ8nMWVlTXZLcFSkOYUoDwzqAZqXFnKXiW5dSqY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RaiUpJSthjEVlUMqza7zKWwriKg5/E6phNRuNy5cGX4vwujEWbi+20j3aMxELuHaVL0Hg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pII4dQ8tD3UXWVV3DQ0sTPiUD4uXLeA+ABGKiowtw1Lgy5SLgaYGgrce5YOQt1DCXLly5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MWbXZ49pVSghpKxD+SVAgYgQHMHG1jMXO32Q7xZcTiw2nJBGwvd9TKXDBMacrKl6gWyr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ICA5lHhTrwQdyrQRo4Ia2LmGSHMWsL7MQOH9Xc5/9SZbL7JfhZG27vTK7WGN13Sofo+yc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PUoisbv2XDPYlsBS18QaCE9ShWDBHCpay46y6IAIFKTXt8V/h/ulQfxCFs6lDa2WQg+MP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eDUJ0huBCVKhAQIEw3KvwKEC4DHVn2QhyC33N4FTTyHpG2sQKj0gRAOFGpY1sM/cG1gm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LkXMuIu4xyiRGJFQSo+NAukhcBW0wZsvXE4I6epeK6qrcbvABhd47HUBDEzmCmHqLWoHz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p9LOfiQ8nglY8EJxKi5AvCHQ8qljkRgZxGRAlWqbHt7mERhx+5Y5As95nRA8VEjOIy/g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JGySOnZYSC+4atuKolayVOL7ioVyxAgfWWIHJOPFQY/EDUakUBuU5VDmKkqDGLGUgZ8M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P48AU4ioam4SUHmIBH4iGLJYUYAr+II5zFLhCQc2VAT1SldZn34GMMEK8GCjQUMRzShqY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LKHfMRcb9xA5wM0rGPH0TC3kgUh2Zl5u4sWXUWHmEIlJTEO6p39TiV3CvzKYrlF1cUGB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q+oidDiOL9QzUW4/EpBb1cABKgncU3EhiKxfi5cZ/uhCEIERyZlzKg0zaAfIMLAYNkBB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8jL8XksFq4aYmc+AYMIDmimmZBsS6hCLiXLiwQsGDDfm7I0yq9kCZFVHBZ8QyE9vAZUC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FNYUYylMBamRPiDEN8TcDiBAgQIECBAh5PNRJUwRJXgdS1RW/AhxCMpVN7epYQfkgqwn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cXF4jY0O65g1GhyiBmjHSC/z0bACsI+XBcFQXY4UzKhPRBxH1kzJo4xmBa9MaSzxElSok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G4W0BS4bhaLOkUVaAPhLJUVd+fqB3DzWYGIECBcCBCAgSoLgmSGQozhDX0lPEFU+nkwj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pQjFGRKtxuBcDEsqFW5ajCZiRBKjCRMRIMxjK8YCpWxDVg2lmZYI9wK5yVHHnXonRVTLb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J+IJZ+yaYL7gsycj4r/IeTwSoQhA8VAgXAcw8IYlLlYEtF6mrf5i/T9xO1+0IMOEP7Zbx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1LSokSVKYx+DFl488xTBiAVI8wc4sm0KJqNTgMQQWXVQ0AMftn1ACoSpm5Xi4ygW0wzu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gCDL8XmG6i8vwgN4wxDWBkMVr+YLDBqU7hX7Q3G62+xMAKuq5gi7FCzRjMKKsnLOOi+0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scEY0kp8Epm0QmHNES5dD7TmUSBwxZwXR1Bp21K2+dwbVeoCyeSoZb55GBDT2REPB1fE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gDCSmMNLTEqVDFbgP11BBsERpL19R7xYwYWDTZEbYWFqwmOG3uWBFfcdbd+iel+4ylGD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C5VnqhsFX3DMC/UEtpXDAaHcXxfg/IalfBZiFrRcGyXBjnrTH4mBcQcS5cGD5GXBYZQAy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cua8rUUXyQhCVKlwDW4RpcMcxBgwxRHLjpKOMjKp8CVDRmUS6CGO4DmXrFvZ1KkNWlXuC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gQgQJUDzXg8sqMSISf6SVB1GGGkGIBUhgiS1Tmki9h+oUn5iMv0CwM9JzzBWEucQBRDt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pUYSWyI5IAwmkNwZYkdSoGCCtKPUEWP1mZAEe2MbIemIw43kf3Of2mOT3KHDP4gx1hxD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gSoDAgQMwIEIFQTCCAogIQGIEuxtXT4GUtKh4E8VC8Oqp0eSEwmSuJTW1RbxoJVVzJK34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hlRPG8ckGy5eIF7gbask4hLzLnmFVCOESBxXMiFW6MnUMVmLNoMwI56iS0PpjDGOnUF1+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R0/IfnUFQIHEA0TCncDMCVChnwCBCAxK8AzCK8EiLlRPDgeZTiVb9xFgYlSvARJuJEj4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CqUMTX7gAOxjExPTmEXtmo2xOg2Rry9p9QuD4aplVyqIXqZtvxDy6nMVhwltG+kVq53R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xQURrEDmW1pOSKIuAKxNFTZ9GftK9wvuV8AuHRB+2WBihTOgqV5S/FQii+57RktJmpU5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gN91C2Ucz2L7jELzicin1NZWpY2/pK+f3AoXVzAZ3OhmN7CMNmMpw1DBmJQISvsL5lgs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EB2YzBO1I4jt0DK9H4ZSND6Zk61BzlgaYTh/UukBeocyHmFa2834uEW4VVX9JKBFDDFmX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XFZEBTkgWdVBx8Bl+DzqBUE9tk3AbshYH4rSZbKFObfgMDwEqBAA0B2TnEOvAOybuHuJ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XroZIoBXheJ3BwepQZzN5/FJzB5GoQIHipXluYcwGjl8GPgBuk0xLlsieCoJakZ4n5Qo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43EJeKgrY+yJNUn3E5s/USjj7g6eBPUzcnsQFm7jJ4dsvBGNQHAJ3AGgSAGWN3EXtm5Ru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MLxuZNTfe5spjlwyFcx31GyICuLxIECB4CBKlQIFyoEGIJuBCBAgQIGbiqM4R+oFwMyp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CchRuKinKgFkWMzX9Qh+W5YxhhhHgSVGGkSJBlTZCPgl8S8a8YyBnJcOEhRY7LnHwqUdE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vv5HivFd+dxULrpJZVY6ZgJwc1KizZxAbgcwu+IECB6lQ8AQi3wa2lRPUrwRXgLXV/wBQ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XgksIw9JWPcSVEjCepUrMSMdRBuAHa6R3dXhh1V9JQnV6mG1jJfDP3NFVR8L47lRhVAH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rLdFqzP86LhWpcuPi12DFrqJcBJnq5YHQlLDAl0qfaInbol2t+Y49v0ioKYGu8wlsXuP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8wepxN0iTIntKTDi5R1K8PpAhlBA5lVDXqY3ZEmxYaMia/cQOJXKEbJBeI8DMQXs6hcBM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3KkxamdLOn3BCoZPuICiyrg6VQo5VAQhUApq5dRvoHiJBK+azFURDEGA0/iAVU2RPiGy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5KYnto28t2WuZ1HbUoi2/iAFkVFcwYBiLcMXCEJd0gQ8XDxfmwJ7oG8RmhJ9R2mJsxHGeI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haIeDfwBcTCVAgZiWIwuCvqDIyoQJjUxmhoblQYhA8CEysH9oEbAF9spUxqCp4gEqCVBAl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KiV4fcpdXZHwYMYjnbGJEzEgIkSA8BWSZjmU5vwETVRyguDKFapgBXFi5RUQ/mB3l+Zr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/2Juk9DEwfujVIluBR7fFWmdRsMwohOVb9S7BNMCECBDxVwQIPAQggQIQLhAhBsX9xL9q9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UqBKleQyiJKunHcAc0QqpQ25iIsvEfASMJE8Co5R3USDEXP2P6lETEqNSvAwwLqaJjyk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4K+B/hCBMl0QKYq4ECBAgQIECFmW5lm4FSrhdzKeCeo2j4MDqn+o617UDiFuAMV4CV4Ei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nESV4SvDgxFFaIsFSO4Bqn6iBKC8dxAZGEH1BAbyPjRU0IHZs1ZK0Mr5h2g4bhLQSJ7J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mPg/pJrYXCKCZY2kove407J3JQ4pC70tPEzEFbSMQO9xMIlL/wBEa6ygIEynRCqTOT4W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hWJX7i3eXDBoKB5mJf3Ayu4vdjrBiLiMrUav3UWSoz2IhlZliGrl7PJuXlOY10AMIIyzh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F9E7IriiWWHMvkMBx+0B3LNKH8x5SjCdx/UZzAKw9zLGfcFKbTawQxFKx1l49mZe2MQE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wCWTD9RhfuP9QkZBholADTDGIFypf+Iggj2zG+/FR1DdR5qfXmmCwC/n+pRvMbaP1KQz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8xUnUvK5jFc/yliCRl/uVe/DSyszAuOwXmGfBCVAhBDrd9xNt1nMCEOLNkI42bIKg49wY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nE2dCEo7RgQgQ+I14JXxfL4CmIh0uox3EiRIkRlXEiR8O47iRJXfgnhleGVBY3LevNY5n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O6HZLoZ2WmHpgx6sNxqitqgzK1CECBKggQIEB6gQhCBBAhAtgMNGNwAogQhDwEqVKlSpZX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YqJTuwgNe4V4jAiRJUTuJGCVHCIY4750/EI+kQuISpUqYQMgQk4S0LXFNfH9fI8V5IEC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ZMS2LJ6gwsdMIaXuC0XTKViC2EGWvEpCCAgQJUqJK8GLGe39Rlxi74zBokZUpW4qwyjpu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US4kTEqJH3EqJ5NyzUaafuNyGIOkxzk2+onw4gsF1AHsjZiEUU8x5SliEBrVQ4LaiA1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S+IuY1A3RBtqWNxpIF1D0qyE5jUrY53E61mo0N/cJbnJ/EdxqBmqlMgywOMCoIjjEO/g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xxBG4pgJ1DBkKvuV4huQiwyfiGe4lEueoIEui6hZJQlxLmcRRCT6ADA6veJTtxsi3t8Sk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HBr7hgH7SxuOsTIawzeJSHIjau9S3ZNRumEUEOj0nDc3CRXzyxN/MDg0zFwXmNwNOCNFt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MNIq1P6lw98NEaHFtx2WMm4P2ieD0ZOYDbsg783Gljc2Q8MMtQ7CWoPDGOomy0onaVwg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gH9ssa0YIs5Q/BBsQlXMvGf6xlxqchhggxE1rMX9S7RdOIK0yoEqEv1BCErnwCAqPMjRCi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LVwgxDxcNYTCNcVjcKl1cNwhDwPJ8jw+GMfDGMYx1GC4kSCJEiRlQRiRMx8vh8VAxmJ5xX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lhDIs3BklKqpVxKOLyQ3CBCEPA7hAgeAgQQIGYYhADlhQ9l3E0MgZfcDwECVKgSvNeK9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ciDq47gggiRPAIIkSMOJmyNn6IfxUwxQQPwlDZ/Y3MePQlRWrnVylY/iPpKfcEQjLt9D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8FSrlSoHgK6nZA5zAgQC9BKfiPCxCbMRs1S6NkclbzpARVfuViBKgQIQErwekOUTwKJrF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UwmB2Eu3Au4C6/xMGnDNyyPbwpElHhhCtRJZEiRJUui9QSBldRiCfqAqWdw2xeyFdzyP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kQCrZ/EGTWXGqOksIABNRaDi7gONzJMEbRzLFfdeEcp1NjKYsYsS7u2VFbhtYlkJGb6ga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zqUdUDMKM4PUpWrr5A+kt4MMMJXMARuxr2H3EzTJAWsGhXUzueocuI3x9T944zpaaZao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sN3KXUripigeL5lVZ3JguCSLVXcoLGUB6iCODabLGUqFkUmjP+yAiwlx0Y9jcsrwOSON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dbkuoppEvzta4hsKtt9xhuEozQ6ho2nLFsPHDKOswMjUEpmV4Z+VUcTQxKllcdyoRaur3F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Ml7ZyOYVKh4oKY9RluupQXEriUJKE01G6HTApHolYhAgQIYgSoEqtR2eFDhLlSjUMMbMy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b6gV4NygBzaBNTufxSBmEIQ+BL834vzfhj4YxjGMY+DGPgkfqJEg6giSoyvNRlfAIP2Za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1CAgXJcpwSVoN6uClVnuZMCG4ECBKgQhDUIEECBCBfg2R6hjblg5Z5Eq5UCECVD4hmPRD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kMU1UqJBElESJBEiRIkSDwcqU6lBQIe4Vk/RNU5wqWRqDKFZlRMBfUCKAOndRAAPqpbS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3csQswHE59J0HcaNSpXxqVOYEqV4IHhWBAnkyqlZguBA8AgSmLAkYwFUQRaoaSCK60wTh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qVDaPb+pe0vuXBt8+oCE1epR5iIRIj8pQxS/qAQK7qDyMMIxiSjMSJEifXiqnMVoXmOqS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wlm5w5PUtHhzLITkVGsGu2Iib5tmHIhgTmovtXqVwPFRustxWxBWWDcyZmHRmVcMQVyx6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nKjqONoksIcwPB+ZlW+4Me/9UCiBMX6KnQMMQIeCpUqVGEjCKx4NGCrs5JcUaXTKt1P7R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pcd1CsKO5TVZ2yvFU6gzKxGNTSG5Su6hs5RSncTbJtEux6iMv5ibkeJtMSsNjuGtbeXc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jt2tv9S9dUvxupwwIqFj6jSOXpqMxR3LURHlFBDfuYPgYW00xAxkP0wtUDnmOPBhlH2g7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+KLHMFU2Obltu03KWfNEqVCBKgeBKIVLnXxKtx4ZQXUeNJ1Ey8fgDOJhKgYhCG4lUY7jv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FvTE0CmtQJXjX2MMxIzXPAoDwPB4IeDwfG/gy4xi39fDHw6jNfCRm0fL4CMSJElSvFSo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Kbl3XqYS7A6lFTBNDDG0cMOGHnmABzAleA8g8ECB41BiBAh4IEpiNI3iZVCHghOPIXKQ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imXcu2WsdATYcRK8CMSCCJEzEiQZjpgynLCWe5TK9SiqSKDI5h9uzlAsmOeUBBgc0xFf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FvjGGGA1TbzHpklfCpUqVA8kqU31KjbAiKq+MV84hA6gQeBCFAvJx3Ng+xqD4JfcddBg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sUkGUV3K8VK8VL66OvumZCr3Acc4RgIUr53B8laGA6b7IllW5qXRhtUseFVDxCVkcMaT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kSV6iRKiRJXMTSB/MqNcHpx9wUWrctnYQSVphlymWSVEhUCYjZsmYZV7jXZcEPEGrsXL0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kG6qoTRxAJnUFhG0+wyguVMia8MojB/cJl5nYYmtAwwoS7n/AKDiXmrzBcKOtY+ooFtC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MMJE8MCV79ot3yahz4QK3RNUS4Re/GRxpmE1yeIkcR3HwUiMy4IrMHJttQPbM/UF7epY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AtvEouELuRIaL/c9SuSDpQNswVZmW3VQjYQDzQl2gLyESaGmbyDh+o7izmXRzLlTJElZ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DogTXK37lUVEi3cjLzcQlInQD+YaU5IBYPFQIQIECB4EEHoyagJWDh5n7QGB3HGHQ6bGU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SWkqBKmUtlNk1BmqeYlOIG43UIKtEeyABU0lR1Kn3GGyIR4EzbCHk8n+C5cv4srL5Yxj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M0iRJUfNSvDEjKlQFu1AiWL2HE0X3BrliOpdCzpnUFF1Elg4AQZSHIiTSH1BmEIQIGYP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s+oJUDxUCBKgZhDyPnBlom3M0BExgLxFWbWV7lkbTEslIdx1nOEdxg8GMYkSJEh3Bh6g0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iOEfCoAfc2S/ETl/VEPL9RDAKiCqr6xDfvXMUOMfpU9Mr9QIlQhqVK8YDDsyqgQSsSlC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gZgQIECBBEtASPAn1Lq1HpiBn7Samj0wp1mUXrMowKMRUagku/gLCd/6mwzcwB2Zxkd4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7SJtB2VAMA5ev1K5MnEJrNOK7l2td3uY2UUm0FRhO4kSJEiXEiTiS3fUekLzLl3C1nGC4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s1CVZQuogGVzPfcqG3D3KMZgWSCOUocBL6pXPct7KQxB2SsM8RkV01NHqBHxZhIuUMX3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XCCApgjIgriLK2YZIr1DbV/+UFzdJhBsgbNt9XfgQQEqVKlSokqJEiSmItVeHuaWIeIs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7jfJjmAbtzNtcxbC40IwwwkSVCcMuHXUQ1vVauG5Y1fT3LCkkY61MdSvUq4tJmsxiwlbb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UTcLuhiCCGOotG1kIBbKFfqO4+MJuCxNxWHKsRti9xN9TTAdyz08xaUPcKTEqbMid9QD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0eCVAlYgQ8GG4EshJnF3OBOJmy92cSsWeCpAyl7QGYG+oEzcqEIECVbAQhDqK8kahVxQo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IK1DXjhhoTbb+ZtC6dnhh8CEIeD4PwuXLj408PhjNPD4Y6jGMdRjEqMSJ86leV+slBUxV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arphmoL26jmCGBeYKH2EIuaTMCVmVCEIEGYSr3CVAqHgh4Ia+B8Bl+RfUEUPzFUpBtgah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2hiUInOYaa6VnnTwYkSMYkqCChm6+/7iYmESJElSsyonqMPO4H3KDWHsmNWyOyLOYZvy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51BRXKJupWCJAgeoEGJur4m4bgQlQIIHgCEPeY7gHslALlSkh4rEp1DzcdL95xRur2gVC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MxTULF9TQVfqPHT8wV0iWSnrThaubZmKNJDKOHN6lmm/MarcSJEiSqiUzSWitYUNQUDT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pw4SFAKzC6H8wSIFc3DKXHMqItqOJVAZWsxKD3xnQFt6lVik1LQAcVUoyjwdQD+SbPuV44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c5moNZ1MFcDECBC24ECVOGJTSm/cNr0P6lS4SMNFMXEZ5LfcC5WJUDxUqVKlSvBhhMzn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GXiZ7BncMFcwV154mGLZu+4kKgpe4PbRiojzEiRJUSJcubw5O5jSy8inGoztOYhrzyRH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0wfuYy8ylpXD/YwgV9SjaLbg20SWqjEsZSAKAtzHcYqIrMQG0AYhegqANhTGjULbpdzG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QgPMIjZCG0Zrs5iiinSQXmVC0CBAgSoMwVAuBAYFlJiKrF9+oUBVnjfkRooW+kCvASoQP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slBVBeII1nwOnRhhiTaXZzCEPBCHi/Fy/Fy/hctvyseHztGPhjGO/D5fD4qJKlSpUTxU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RTJpwzs5q83LU25VKQWDO8TNX8nqbCsq5WIHggXAhBDZCBAxAh4CHgh8CHhhCmi3cWoh9R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OHiLrBU55W1QxFAeHyfDGMSMTwDn03/cuVEiRIkqVEiSpUqV4qJ6jAarCFdLOo8V6YWo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B4BK8BnwQIQIQIEIIEIQ8hKlXHDDEtyE5gkt1NRFKm5URH3mASAyImxIQDAiIIzBD6jj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9EOfUOUFniERbEPLyoRARijOyHRYR3lriUzq7YeDRdnJDJIdksdRJYfUCKoatcq1VMFR7Q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iijiKWE/ML1aqaUriC0dgiCnHuVh5cxSCpuogSnXbzUdKxYGdAZqWQL4cS5NQzgWytqx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NuP0Yk1W/CBX6gXAgQIQ8GybcU0f1AmMpWJC07piACVAgSpUqVKieWVBnwSMAi+yJFiG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hRxkmIwLzBTjUdSokSMJEiRlJAnHGZgJAwnUcqLP5jqMuZTHUAs2B1xBFe4Zksw2dwgL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3x4uZUmA+WKbwdDBppjluKXNo+CUFalLcWVmYZwN9y69NSoEqBAgQjDwChB4EIJhhvfI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Pt4IGJUFceAgQ14PJmETYYzLfxRUA4RI4nJL+in9QhcQRHEuDCEPJ5uXW4y/F+Ll+WPl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LGVHwniokSV5rxUqMKO8iCWFTURgo1p09eDcNqM8+4ghqhSbLJXioECDwECBiEPgIQhD4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xbMrerlhakxCCWUxGuBeAivLjwxjHwxjMCMZqw4+OsqJ4S4kqVKlSokSVKlSpUrwbQSX8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hCydeANQ7mvAgWWN/USSiYYQgg5fEhAhCEPBDweLlEqoYUqOo6n9iVpLTbCLNn8nMjRF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coLNyiWDwsRsG5py27JZCQbpgm/Vxq4q7mgkVUCYdsEKkcsYApW8cwWRju4NjB4uDNkR2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0wFrdl88S0FkTOiOCgmox0lOmoLtjUS8TWIKFFMRVVF2m1kLjrmAKjc5trE5xDP3AXbKG8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1ikoJzzKyckYWWCj1hdUSsTeNXKtuBDfggQgQKR9wZfRAlxGTPohXCjufcaVuXUEdeC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okSJ4MLjOe5gcHCpXVSPMEF7lgG6BNCi65gjFSokSJTmJBHwkSxhIC+CWYFGiV8OJU5zH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0BZBlI6iRApKZXlx4bRTVz1GEWxuWBrljYsWQxl1XkiCjRyQfBPZKuVpq4KPlblSoECE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AQxEikgdGdRRuyqA1q0z0geCVAgQleCHkZlRVVrgWgqIPWA4B8Gn3M/QIGYZv1T4D4I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D4Y+WMYxiRPDGJKlSokSVKlRJz4TEqV5JAB3BwxyvYmUL3U2lHI6ZV5sSMeCECBAgQ8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wPgcxjiOZfkaFdEBd5GZpn1BVze4fAfUyIK36ijnwGFwuhF7j4Y+GMY+DGaMGIsfKQRP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pUqB3AidA/cbrRfombTNETm5oMJ3hi1WXAZMHUD5sgbib1AazGqmNKy6fAIQhCEIQ/wU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m2k08UUeC+oIC8soCNdwFvDMIIPcYnhDYeE2TABRu5epdiDyRoV/EablgCzhlmS5E4uIC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K6pZqoUwi4ZaGH2jsIVoPqEX7oVUX7IFUBjwDoZ5gDEEKNxynCIaVuDeWZVvZC2AcxFY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P2cR9a+KmujHqLNwwahCBA8BCck2X0QHMofmjzLqU5ZX1cp+pUPGOWN+K8pEiRMRIpcZO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BrXXcHRRQ4IJTRd+YINxIkYksIkrwVKleE8PxfcEHZgajs45iWVDXQJ8QjhcEqwzDwg7j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icy5UysgQIEZYB+4tKrCLVsqpxAuBA+AJWIDswIEEPAeCpkJY5JsrwQJUPB4MQfBDwLY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VLIzWmnUJLY7OolTIPZG4tDUVpDk4ARYeTwS5cvEuH+Nj5fDHwxjGMSMYkdRIkqVKlRJ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mEpT3/pAhiAEF5mWYpTDMqY7XKU+pn/CWlQWWBiEJUIEIQ1DyeCEPAy5cvw7HqKzwsou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5eGNxhbuOGQE16XtDLFFo5jFGMfJ8GC5si/jiXGJKjEieU81EqVKlSvJUPtK8GDOpnHM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OmKDX1MABW9kJoHpiIZlMw8FDwQ8EPF/NjqYinTwKZ4mbpJULVzYQssMAhbYwUWtETWV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MZhC6zHFeABLxD3Dg1EeWeGOoL6VFTATPCIw0urMy4p6NkziBi+GGsMy8K8XBhWEZYB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oatcpNrHUQqw8y5tzZqYFYm5kRjqCFQ2ThmBkrOYGlGmWK1nUCVAh4IeOpi/o/qXAY4h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HT4CBCEpzZINmPgxj4ZXeoNgCxbLwIjOJkyiQZWpqMEB0wQRgc8yoxIPD4SM3ElRIQ3t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iliBsxHaPZOZXwGfcac5qMQoYmExUUaI2LZgHF5uWCBTAgQM+EsZsqpSjRqB4B5BBBAg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hwVD4VENS5pMw+IglzkXBhcChSQuDkhzGFKjJ3FuCj7IrT2g4uZlpaQh8CHg+F/O/LH4M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HwypUqJUqVK8KlSokqJK8IrMAI5TCG5hu8B9xeMz0WWQNBf3Gx/vRZMYwghWCceAhKgQh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CXOIeOIL6HwY0GLefqEA1Xm45YZSHUCwZd3GqlWxDT2MY+GMYx8M0mJ+vhJUrwxlfEjK8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gIz7/ANRG0fiJ5n3N0SC1/NLKNO4TLGsy5NuMoa/WHMddq/3LxC5Opixe9xNkeoGjXviU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VYbgiaX4PI+B+Fy/Nx8wuLiAO4cmIB+po+oGTEAW7vDK2cxHe4FIUGrItmijHUAPdTsjq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I4GGRCr4mYdxzBAhFDfUpp+iYNFBlLUukGXqi0sMY/SNQAZs8syoU7gCJDUQAUkQlNxz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RqwX9QNliDAEEIQwSpDK7mJepXgPJCENkO30H8QVJCEQYOkaM8y+mvcYBEfLTXmvgxJUsC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RFuHjMIWKYblXNpcQRm02iRMSoKZmxGBKjCfiVExiVKjEuZKrjK3iolR1AYcsPFQjCUI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7gEGJhDM2KzEJHA3Mtyk2gQX4BC3gEDUCBAhN4ECL/BUrwSpYIA4hD4ZQCCTGziLTazTN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W0FPDLJVt8A7+1l2rdRXbm2/BLh4HMuX8bly/hcuXLlxj4uPl+DHw+SVK8MZUqJ1ElRPD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qSMsQXXmb0xxfJHj5iNkM4WBO/fjjweDwQgwYMIeDxfghCVDwLIeMjWSOx8a5iytSgWP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dpXqMW4sWMYxlxms1HQ/qXHyxlSpUqVKgSpXh3SwaiUWr/EryDPrD1iHiD1mUYUbzPzg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+yD1+yAsB+YBss+4U/7JjT90F/ywaiQTD11HSZaHZ3Lh5GD5v4L8H/7dw81RPzLVZfqKr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iBxGaG6hAW7uKuuSCVyEStMxD1wxBIZqDg7jaa9Tgsv1HLGiVGV+k1gX7gFYJcbvEMEWl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xGVmsVWFZmk5h9sBqqFOyXZ3AFplSpUMoCJK8BAlCyAr6mYTXgh4PJsjPRi/rwfEiYBZG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8r5Y+XwMwIFhVeonlDIk1OOxzHT7pl2CdRiQZiRPAjMtxyxKiRsMSt3KiSoyoCEQqysf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CECVLIMw1ABXHczDKiWYWMBMMqQUSszNGk4gQIECBAgZIQgQIECGoQ/wHzEPBKl5qXOU5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iM2TZ4gr0mkFFrqC4q27Y61m1QBCsWw8nzuXLlwZfm/F+Vvwy4+WMfLHy+XfzTxXippmfx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9oy6qo/6lbcmEa43g9RhjwDkhBbE+BCEPJ4IfEhB+F+LrLUvwEcS5fl6i3oOL3FJOhQQ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hjGMSJOMxKsUf1EUw5iK4Enc/KSpUqVKleHUqVFxLRvz0sFeMz7lQPhXioEIU+KzKlZ8E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LGcHwHwfK5cWL8wf3B8gQY2MSkkCBEjquI8rxKukl9TbBBtjMWwtESUhJSNJqKW1YgqL4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22pYaIRaDMgP0yj/0pi9CBwUfqKshXc1OuxDYYoLNsqy2wAzWZUofCvNQITUQnbBBQOwXH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iE1mlv48Hk+KM1hgHm5npJY6h4Yx8MfA2FEaka7XUofsua8Bj6gty2P1GOSJEiSokTwS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SJKjqVIoE2D3mVKj9Ti/ZKlSpUCVEvcdFI3Dh42hvhmEKOA4hlKqBBAgSoEIQgQIQh8jw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Hg8BmMiGTuYuFiUwkJK2N6m9Az0YZB4qY/QWcv3K3HlqYF6h5IeDzfyuX8bl+WPl8sfDH/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77lKjUBExEoK5eJTLs7HZLgGcXhqP2U4hYzpmTNNvplWWaleCHgZf+A8ni/Ay/B0nGZYq2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GQl2IkRP0/cfD4YxieGJf5T+Of1DzUrEcFwyY8VKlSvNXRLNsVEyvIywGVK8EJUqVKgSo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sLLK7hBh1iIdPwvxcvxfi5cYtnqDiXLjCihZLzMALrmaR7gc7xCwlICAi9R5sOnNwCCq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IsFq6lb3EOoMxK3VPqFhTmJIpzkjsaRQ7lRcAUkGMlwGxomVqeUc9lqYi+vBK8VKh4CVC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skTwbhCHgmj7jjGyU/ghx/iIh2Sj4MfgkAlMxwwoZXamM8xiDMUSYqfcrw78Drw0zAiY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JElRIwLhuDcKw/uFAOo+KlXRXCIMrErwFeQjWxKgDUqVRrnMQ5HExFTIsqBDwIFwIEIE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a5jvwPBDwiEgC6LBxwOV/EveoeAifzHbEa98y9iaf9Q1LdnZhg8rhCEuXLly/hfwv5X4Y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ieXw/NMS7VcoTAo3Kn0YeAxF3H2uGOHuIBVBjRn8KwU1lJh6YzfUPZE8EHweBgwh8SHi5f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+PJq4QxNN7j6+DBjoHGYIB1OoIJYxj4Y+GMZ/YTR9wJTKzuJYQfuClgqBP90D0X6gQRaW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iXcxGBArAXd6jZXaoCVKjr3KleAlTiVA1cPifF48uTs5ifuISPEsOoMQC8QpViD14PFy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GpcuMclMT6oFW2QtU0xuDphaxLLbuGMktCjosAiq1E24j7wuoJEUzKBKSDRNoFHPjimV1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UtEKKxzBZrcGY7MPMA03eYKXQ1AWyHNTUhIWwYaj5qVAgQIanJLe5y7hVWRFjGDR3iEP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DxNdQi/BB+B8H4PyATMAsNA8rKJ3FluI96AhRCaYxIkYxnG3UERnhjKn3GjiMSJu5UTwb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6RLlL/3AhtPuVKlSpXgIEqB6gtEEXIYASwGWcQYqVAgQKgQhCBCEIQ8ng/w1AhDwQgQj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tMQxWvBqXB62jVuIpyy6zwvCw2XPgh8L+J4v4XLly/8AE+Hw/B8b8Pl+KhuPBljYzOjK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huOlXcGO3RxvUcA0eGTMuBeaYwYtDAdyYfvyfAh4GXD5X4Iebi3E3LBDF0Dql10eCNxxCL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+ZRBb5OpoSF+WMYxjA/eRX90MZhQEti5b1R7QmrZtFWC6e5aGFJcBxMBhpLStPqDNs9Q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gcVjHaSZeKnKACpXUqVKiV4KhK8VKlQ8Pgh5q4n1M6WWd75JSXWYjWgz7li9Latf9I1QL+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Ufhg4ly5fg7dS9sfmAShZHZDeBzFFRhHQxC7mDDGZAFNRgJZLuUXfjZ3HX0UKKViA3K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7oyy9wwFgCxcavaI57W4GNxGsMr9Qe433CyFdxyjXuWtOYF/1iZgQPBNxG2UtRTmIWQP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OAhHiyG6sPEMQgfhfm5fyY/E6jFbvB6jitYgYgttRbDVGiJKiRIkSeplrGUjDRtImcxI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GEw+5nnllSvCq/IgVKlSpUqBAgSoZvrMMjH3CasXTAhWcyiVAgZlQIEIMeCEIQ8HwvwQ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9QWCJdZ2RpSB6VDqA9FR5Ug+qhS1OfF1NRuHwJ+Yf4L8nlZcuMfi+b+I7vxc+vCnDLj4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nKiZegng8ozgSoARdMNe5SYV+glAFRp3BhV3pJf7gPTzGng8ceCHgh4PJ8SX8Eq0dxQK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zqYnwu+oLUVpJfwqA4ZcNRTbOh2R8MYx85/aR3pIwhECcq4lKlYHUx1i4YJOCkRgFaICE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4DVryygaijNJyZlwGQdx+8MObgmtuAIINk5ZRuAcOL1KjP6p2/plW1fiIuyMdMxcsrEBL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2QZZ2SyFX4PgRM6RJvAGHTzFMkSPuKjYmQkAvmyZSbWoAGS+SByPjfjS+wg1B+Cym2IP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54qFUx6loQQ8bzxCYu4g0Y3iO5x4c6l0oQiEEiYYDZ3loN05m+3MkFoQQoZhdh1qLaS3+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uGjDyxxwhnWYgKAxEpF7mWBOIhSiAWjcG6YfxBl4uNe5g1DUuemPJ5PFR2fcr8VnjTB83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4/BYvIgwxklmCzUsJli+WMYlMKrhzGly4TZ2gxjEu6hKieEilFNFy4HJiVK8VY9RlSpU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ErO24OCvJ9x0O0DPwBDyQh4IMGX8L838qgQPhUDyd+cVNlEyh4Zi8Y+V0dzB8Lh4/PxW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4ZWNkqVKiaVmU9JFNSjYzOqZXct6YlmSUDEPhzK4XBweT+SanIEPgNRCGir/plCiKKplW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r3FZ/wCyJhbTAsTxfm4OPBCXCE5+ROV+blKR+5fQzq4lnBjIY9iHAwwqGezuEKMpdx+F/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4NSkWHk8MYx+EAbi8oY14W5QlIP3PVfiAtgv6l4rzQ0BPcc5/M6jHIgFp2Ug50GIYwyjW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FVkfqcv9UPRfUu3+qWM1fU7IqcEepF+BLXTF9/yjXgI635I14+qdCgcfwjwSX3+oPOwY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F1/2TBlmoClmTUxX7oy4FgxtEFUsMJsmJTdgZl+d/EKKRoymLQzBJJcuXAO4AeLiBQJGQx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cwVYuLuEeYGrjQIl9ysehl2vGnFXLuYmIhUsSaco4M6y+Jdo9k/lhHctmU7grDL3xF6a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wnKQ4ibj9SqL6gjWpS7qA4JS7rMzLaIjYu5UIrfEMtxfE7R4mi2CAS1UGHryanPj+yEXi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5cuXL8PyYx8CZZUPgLRQbt3Q1DM26Uxw6QeRXMSPh8Y0vLqWWfpPDGV1HflPFQ9Rtsrg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mEqViBKlSoHglSofxC4AyQcCxle4EwvqF8wm3cIQ8kPBDxcvwS5fi5fg+AfqB4PB5Jp5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q8QcDLHUEXSwVLqoEqVAK/xPxf8AA/4BYr3jxbFl+j9TfBKOSY6JjqFDqK8QDuA9yza9o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TxU6dSoKW8FvMXMoGJc4HIMDKZvXfuK8EbKiWoBufiV5pgJvUMxxNUQpGyfR+4BDolHE6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52yMzaV2TJwwXplkXwSGNKshaLGDsmS84vRCJiNJKigPPcvmXLl5gBpdxNCysuL5Y+My9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cxyhLGLXjDKgXh1BYARCq8QJmtf1DLwMx1L8pMTF6IvUxPxGOIsvMclMD3F9ovWT4I0Ci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3vuYTJc1LscngHD7CaR90JfQOYewuWMdR0cRjF/Ul9DhBk1S2e/my4R9Vmnhihu7ahKC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CNaXLDV3uPhxDYeo0NVAqdmYVg8VBsjebJY4l30wZyxcbOEtaMCNBcOUPzAUjNKsiskW4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YauZgRA3pgABohiXA2gbzF4lRrMooPJ4NPuBYcjqBsUsLYevBj/M+V8PhmR9ka90mAXE0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dxSk3PcbEjXnqZRo0xInlbCshEijDZ8GJfEqVKlRNyotjpD2B6lZlSy/uVKlSvFeCEIQ8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GTDBWoCC85LIQ35PBB8DiXBh4PF/OpUPmTENV5dS7b5jhNwPTEXVNwzEHZ4Pc38CV/8A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X+F+e0BcRp+5m3bKgd+K8Hm/cTVMGmX1uWOWF8sIb9RfJfDjmPge7EKipmrdyrhMGYO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yjLM5I1sP2S4LScon3Lsp2SszDBD/mKHKEn0E91F+MVKTXJDnKVv/CWIodwhS6lEt7T2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FOKPqI7NtQr0uetHsIRI8DEYHpsFQC4rf2y5Z8alRJWZWIlN6mVnSEu65hyYwCShqDC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lY814SPlHiWdS/Cth0zrwRljUQ9TwxWWN34S4FMC6vxcyg+wg6snshF0O2mAvxu0XZfo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GVQuWfmPk+GP1BlgZFiR7Y9NzRZltwcm5bhwwYtTZcrG8y5dsceMLqycwXGO4DkJ0qRQy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a2ITEGYSpBDZHMXZzFZCHglzfgTTyPfk0+4wIsf9S1JT4HgFrn5XLly5cvyxj4fDDTENs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FO5Yy1aF+4WBKcMpHavq/ZCGaG/yfFqCnjVDDZiP7LzKlTjy+KgspLHdxbTDLwgmaSfU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lQIEPBfETmOSEQl6ekowpzbGJhO5UPCuPkh4IQ+Z8KlgV4hdcQJXwIQ8upmrlwb1l9wh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P/hqV4fHHipXivFealRPFV40LC3TKNwX98yf3K81KgeKzKlSpUqErxR5lMemX7hazFaE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tTLIlv8ARP8A8SerLDi+orx8ReiriS14KY9VNu5fvPcGwH7SvtS+VK6n/JEo/wC0pMKn3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2sOYi4XvaQ1KX6ld2u8bn/bE7v4wym/1KN5xxllKhiI2D7h1sG7nvfGW5g3hbGy4tcR7IW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5b9TEFmo8KieHLOhOkR7yAWFEcoO2nmMjVkBZE+4p6RehLLxOxhSJd8SsV4p6lMrwq5pK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XTzAUzs+4CgUlMPBC2TOd51ueB+BsvqKguXLlw7VPZMmqdMa6p1knDqVn1MD08IYmkoZJ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kGVWiaJMn6jLo8AMktosYq5sIMMwS4cQZuxziLjKN27jCBQxyyPqBVho+oQcepxcIalQDw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4Gos/kRqtU1CC+7wRi0Pi/wDI+GMYxnKXMzKr3BEsqmDSXeEVD0c9SlEzG5ksdQjdC4+E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7JoaGDPhjH4pe8kE3i9nu44T1L6B1H4EqV5IeCHgjrN0zLVP6R4PAYEovqONwh8Twf4L88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28wh8PcN/B1AZe2BK8Hgh8T/AOJ+Aedxh835Pmp6uTLqcJcF/dH+ZgQLleSGSVAlSvlV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1Q4YRpK2MubmBHXI8mvhYaLSHm/Ue7LSCsLGFQWuZTHV3LqAh0IXJaMXIfXyMCdQeo1d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sAnb+qetF4YScFR7m5YBjnb5nuxskkQx4jJ3GOm0O9O5T3MEGCM1e0ssryFm4gKn1A23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wr6Y/V/MXs/0xlUI4ZjrEMY/IQbH75kPrxkj9WVMp+sKX9CXmH+hBev3SlpcRRTcxqVE8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wp33DXgxEm4zg7hVBKxIsuLL8D6S5cGIgXLk6w/UGGTyyhuenh8Pi4JeZTN2CtQ3i4QRy0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2SlSlanqJRx4q4qi9XAGl7m10aZXiuYSwQdx/wD5DfFQ/wAJ4Phfi6T7hXjaU/iDXgZu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Ll/K5fi4x1GPiyg3UqYS2XL+B5jCldB7jlfMGorgoYqDlk+BJ3E9kBGUj8pgksTyeGPy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xv8A24/Al+DwMPBDwTCDpj+INiNVwNVLIwEarPBCX8DwQ8GlsvD1KZcXxLiy/NeNFuIe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8tt+LlzSYAdK/uEPAeT4n/wAb4uEqJXmpz8U+DE+WA8lTHOgIL9QsMr4PFQ0I44hTk1xC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myuYxRXpFbCqchLtVCOrgIKmdy/iZwxW72SJAfRLMCmIIBwxOKCfqKxg2GFpUPgy5cuXL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qLSKoAWhnLmXF9Ex0SjonSBnoTrItIJavEcNnFprbAxKlSjiVV1K7lU4idQHIMrdxMAl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3OmY1h9KBaL84BQf5wOwpeWpa+iJ2M5j4XwIFmDAHpK8V4FmriYErvzH5+NRmqbxM2YPji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evFxYbCFh9S/g+SNNjHGIpwCn9VLCmnHcsiq2MuOTEzWZcYRq9k0pIdnHUxAycvczBSr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K09eR8Hh8Evxfk8Oz7n4g/AfDuEvxcuX5ZcuX4vwxj4dywtVhm9oJAthGkRgNlj3LMyx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SBdH6eL8MZULiyrgmO6MSxzPg/FKjA9uSOJo80f3FzLly5fkg/A8kJshU4M4jCgGnuUD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h4I0KSZgTGXLl/AitGziIjmkqtfA8hfwWJiH3hD4EPJ/81eDyeX5s58PytQ5QEBBOXi3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xnM4JUqV5IeK8fW5olXies4NPJKU72rkhGG783CPjUGE2Fd43bKdQYCX3HKSxgVjEUPf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4WWRt5lpl5WO/hfxWLLg1nbWoNW/vqbCF6cTu3sjWy4483u41Mw+5iDDT8v7lEBQX8Wp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y5fwsHHqZDNrvo/EAdRJUqMXcJciXr6wbPHPh2qtPs5ImlkHqX8jywDlsO9PdM253VLV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B+5dy5vw+ahVlXRDdw5AbhhMjhJlMDoRAraaYHlgdCdkoLMkrNHMQ4hGA3DYEZTLbVlT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8WpUfCWkYZXIxxC6+bxUHEYMGfmX7l+Cc5+F+Lis/c/lfA8PwuX8L8X8Hwx8qUt4lauhqO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Fx6lDIlZ5lClWncXG3H/AESjpXZ5ZcFzmDAbVUGbh5fjuNVbI8yufNY8XL8kGG/JOIPE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6MxrYjrGlEIeSG5x8bjmLUv46TCF1CVHyeCHw4R56hB+J5vwPwv/ADPhl+CMSH+P7lR+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dOGNQh5NQxA/I8rnGWIOK+COWLLgKHmKwxlXuPghLh4JcMComSU9fAkK1U4uHk0K0qOz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GoMlPDuKy5f+FjHxlX0xAoWdMPfqGpbnQFjOw5mTL/PNQ56ZUbRoYlDC99vUeI36eHBKj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r4YiQ88+L2UFDg7PzBdKYBTpiVc2+CqxNGzUqByKbjPN2w+vLEuIMWyvfJEb/wADP5L/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bGN7I4ZcHFMZqIFJctZ+wl749URFTmXHocxUBeZoWy45cRTzLWFGETKoIWUoZp6iIgnTz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QaAYWLAsSYHSY58Cv/wB5XSB0jUxMXKd14vqluks6SUGTcYyjmWluo1a8CjaiPVRBygt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/Bj4qXUoynRFVQWsTF42OmAG/wC+IqcAodkANvP1ASF8pY6h4qOJsiQN3H4vx1+nxPgO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GXB8qMIYvMqCFddyq2xPgQN255uXLl+HMDWGD8Mk7gokH/AfDWCqdBOYMHweL+B87/xs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68V4ry/HIObsZy9OZHg+GiEPLDwRqop1y+4tvklFrAjhuqwmo9+mV4rwea8XZmKgjQJI7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Mo7qIEG+Yhtn6IUS21OPB5uX8WMTxin1LgzSpTh7CCWPo5gDL/GkGq/tNwK1+4ueczL1f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la+NQM4iM1DepUa6ieVqceFRmcqWh5e/xBl9wTA+DEHNcsK3jB7i4ZLv4qqC0fqVT4YX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xUr/AAVK8PniG5cBVP14YEqWh2SiajozMAcSpJj0wR7ll1MIESsOYMyqGX4IOSClO47Y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K1j80lQpzn4V4NM8z+ZK9st7YBpZ7U7VDtl25q1LuyLfBLJZ5s6jVygkGW4UeRiEUFob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FggdowkTSRdcRXqN3E9pUJamj7iIMd9MdSiF0RBv+BUAhBp1EeFikBuoeph1P3Limpc0g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Hw/E/p/3H4ceSEYQ8HghCEJdlkhtwPiVyFaXGB8DmJrDKXDxcvw+CJUqVLBbpuV4rxXxP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JL/wn+Aj4v5183/A+a+eR/KMwkMSvjWIcG/AQlw8BgC2E2xFuHwZPZEIGkeZ2LfR7gNxM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qaXBLGsHEODzUoOoE7hzN6FzUa8F3Dfg/wAbEm69S/jnUDsS/Dnwmyc5X4gnvyB7lru2p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DxWPPEZfeNMy4r6mY7H6oVT+JQ5XB7Smo/nN8H248K/OA7/YlOy/EfV+i5SmAYIjN4j4t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+Uq3tgea8NiWC9D1D/EUC1AmO612RDVR6Zjp4UNoRbWY//Jz/AIa8V83liaszBZmBwzq4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GGe5MTC2fqC31EqINz1YlcSxMRZCVeyYpYHLkTJQ7HqJo8U6iZ+J4DE1A+BpXc0un/AQ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94EAAcMAS5G4I2b8cMrt4SvuLuKiRBAqN85glRHwx8K7iu4piJUtOWJFUT3FYwVLVqKd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+8U+kHT85cXLYl6gkTis9jHcRR3KLuY9pWKuO2+0xwWg8wkTB0ygsQO5acBvpl4rUq4bl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AWLThmX5f1MhpSr1GaLJBDTqXBhsw8DBl+bl+AoEOOEENoT18T5iRfgRRyIrTt+R4PA1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nPwx/8brw/E2Q4DklBTF+ohqHg8fcPB5qV1GrPzPawq783L80JT81EAg4hWezL2RiYnPi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YXEYCANFNbhYrTqMupxcW1eKS1wJ2QfLHy69+DywhbHpMdpXzSqhX1NyK9nKCl8cRX7l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3E1L3RhX9yssrI/IxBqoMlpdcspyP1Lrn9RHcT7EcNr8ZaXn9YsXSroalajzHEalBbEtjE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4SsfvuV4qVK8KglJkfcrICw9xI3DhDE9mYEGay9RHeDBcWptxncvxCN3cUta4HtK/n/A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eKlVBeoGbdkXAm0YMeyIFkqIBHTBssP8RSsx5gOnESUdyko04gy6ZR4VC3pjkzAqoroq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AOY/LiVDdemaQLu4ltUxFfRMfs8H+FLxBNwTy+BjkGnv7lh94TsgSflj1DS9r/VDFOBs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ydMclnioxj548V4fDE58JEg8sT4KvbT+ZdQ0KEMrP9RLamBOoqgoUXuZQ2XLvwSofG6g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HYzN1bXqYpX2j5GxbPBKzcPjcvHiyWQ5XTt1Ct1fDCqJzEiQ+VeL3dBh+oVRj4F/Si/a+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38j4V8KlSvPHyuCOvNfCvk/GswXuhUW2Y/cQ14JU58syPD4v9yidkN/K8eKSgO/4oFMss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8eMeSVEo2R6/ASwmjsjmpGIZRxfMCp6XUy0v2Q4/lSusxj5ZnyUMSmoDaEKdfJly6gIi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Qy9SohTNtwlfBVkynSqrGeR/MvPi+5d+XwvguJkqYzcu6jEuIQAWrPUiHRK+RP4S55qA4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Qe+yFqBoLjgQHNioEag66mGW2LiHH6/t82xIZ1GVK8VHxasRuC1MDauKzLGD2SqVL3Px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0YXVChRiIgRCS44/iKlvRUVE2uJDUIDk3AzTLAqIck08wlUFiRkC6OY5jspyNJ8CcRJxK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L7iouyDUzcVTDyfFs3cMXcCgczNO6zK+AMFjLeAPsJdxgwNkYlAo9SjltuyDAKImgbxB7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ZUqVEiTmcxiRMRJUS4kSoSpUfOn1ltiYQ5OpTmrqXpFiPTW2PqECrBiBKgeXBbqFsDeZW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bjDwfO/hcGAHuysqlINwtahxXnwdXwCJ592EW9w5eJsgpUN+luWUe/ieBjDwHl8nw/Pg+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Rxk+jKJyPgVBuErxXFbi5vIvqEPIcq0n5iv2FzD/CfCvFSonf2WBNuuJDUCB8Tc4yyr/U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uHLnw/DmV4IlKdTPKlWww+H8kqv8YBQsYtOTMOOuBqE1W+4lB2MApC0pg7mKGjEZFRa4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N0B5mOx8Vfw/wXAWOZQ03ubfUNWJVsnTGPv41cRhtNv1uoIQADgjfENTNwM/B8CcI79+X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7/wAQY8V8OZqEtbVRKmGlr3AKAuV6IUcFy/UuMpUP7j/PyqOm3VR7u3MsqZkhkqcbmOEf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WJDioqLPUogV9SkIe4LtZErLVTdCoXTNRi/ykGq44WDklDCBTZCxw5ioZJeYQy9SpRTL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qLQuBuPqIXekxlVy9xxUsrnivcfB4vwa8IIiYYtleSnQJqLFrNy5fUA9Tv7/wswVqrMU88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HywWEWGecKlIksKi2F5mg2ZloneDiCRYmQZe8FVbmIj4SVKieU8JKiZieKiSpUogIGyzUq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IxVobx0lslLK8SgBlMMNAtnE3K8EZciHBHxUCBDxX+A8nl+IIxBmEZAneDqHCE2QApTE8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IMG4kDsCozBOhg2t7uHkhLhHzz4v4kvxXxuUEKyjzMwoYohcYCr1NfPVBi2oFm6NEPLR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o0YgXKZANQ8X4ZX+Mg41Qx1D+UmofMhsMj1E9gKZnUoj91mc3/gqOluiHfjNC4OE6vuCIJ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/Cv8ABQX7CfuugYw/3EKnVEHpagsWD2QwNJ63N4PWWk43ohKw90TqJFSi2kHUokXeJszL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6l5enEWk8CuOUrB7i0sq/uV/5lSo2QsSVDl4jH0DVm61+IGN2+AiUwNyzPRE0tEHEt6lY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MoeIXGQoDljA2toeH4qhuPTucpmdvP1PtlRQwzH/AN9x8EPJtdiAUBiNZEwxEc3EzZV6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myCcy52RCsW+pncJw1CekGO8JuAH+5VI4wkbYNyDoyjFkWgY2CodMtvpirVJSfEYPcIA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DkYgo0WRWdZqIaALVwnKzxCZkeokqLwQMQHNwoXfmI8S4+rBuHi4yIwiqb3HBFZgv642D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0xhLU4rm37iFttb8sqBG3aK2HQwXF0I+TeN6uV+QZCJxLDHH0Rh5qVE8JK+D4YxIQCIwZ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F4gRVbRMiSpbmG76IjDpwUWCsLBjwRvu47xAwSpzMwXBxXipUqV/hPif4ETAG0mdtFj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/CBGFvEr4kNRiFx0lr25iVNz0n+IM/A8njfzPjfyYg7lHU1oqC6IfBz4ZUqV54/xm0Fk2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8CBCXVviCaCj/CeBYPUV0Skx5tC6mJcP8QmtllSvlXxNwtVy3g4BuVze2GkRuCc0dQyi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CcTAGrbgGFOMxYd3cySEZUTpwlTPsEh/hsKi7wFvSS8YQPDKShK8KgAuG/CGMdv4hau4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sBlXgiBzAtqYThH2okmtLOYLr8QF0ylURqGJZXEAXhs5ihUIjSMqvjUWoQzFGkBqgr4V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5SyWZbg9B/v8K8oZ6DM53K4uWpoRrHNT8+KmTUKKqbWqlom/UvXwOYB03KuBbi+SHL3W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BFP3MsmOp/O4jDk2RQaYaXynLEsaXDLVdwWJROSBvp7S4ypTYiI7VdRaLGEh5bYQZwZY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qUvPUNQmvN7NXCcPaVYrmFvYuS7h/hqLxhBxYzKIHlz6h8AGx0xDjZpc44sWmaYnAphzi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NPUqHwZr5MYy4kTwkRLQmU5gMW3CD1M5cIp0gde9RaW5GlNGxqEOUtXNsplSvC8o1s/EN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jn5gr/Z1KBbpVvkgYMJBYqiIb8P5jjweCXLzDNTHJLi6jA9wXSG4golwz4IeDwQ+J/mI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wa+NfJ8raeoKa8j/ADGfzEPmF4J9Lx4qH+LBMChyQyX5Iq7jsgVPYdPMw5NPmv8AExiA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EcwQg5kl0isGN3mJSMCF1O5gDD3As6TiBBQMaMU9y/hijxSHzrxcNoM8zHUtBw8MGzHgJ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Rywo6NP8AmAHbBe5XkZkxseyg55/3MRjNRsxZ6eE2MsB+w9MxWLw3PuIgbxCG3m9MMnxY2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bF6mK/wOpwekPkAoVBxEoVUcCzF4+D44gNqxyIhLFeeprCnuLEyQb6g5VmIeSxgIBvmVP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eRzHX3AXdZgEycwaKqGrVzQGFn34xANLzBmsZ2+5Y2rXaC3UY6zCcdlSq4HMAeQYD3cx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T3Xhce4jBt+WCyzJ5rxx8AGZdeoYV4bPuc/AlzlwrB3TYQ5FsEXiBiMMnRnWb0iwbLSo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T5fLHXhjHwk058DmC8INQSYLlEJRvw0qnYEP4TaCWIBiEXaTDwErEqJSmC1FtlfAh/hPm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4Hg/YTd4GRhmlz8DysUr7JnEUKt8/ASvNSvFfG/8APcJXi4s4/wANR+VeV+pKn4QB5thA8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blZx4YMJXi/lYnJPoWIzzjkj4JQovIe+5a+9i/8AKx8IUAnuW7AmwjRFh2XqFpzGUGGU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OOJkKY30xr5lBDyfJmFwAcFD08MCnaXz7hK8cwFyu/8AZBXsbuXb5PgLl0gFfPqWjW4f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TnRTpgGFlaNJMN+GXFEnF2w9PEEWkplfBcTZgYvliUrXyfO6YP0Qfi6YpsEA1GheuXXl+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Ax/PXyxTRnmAYZhVGkurFVqVA4Me5VDK+Zsi0zFHUuBSiJdqmEEy9xyVdRXvMuHlEOLQ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ZVIViK2vDGwgsWnKWV3UCATXw/sn895pBfT1E1uynPwvEG/ObzEqAQtRc12osL8TbMMVI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feyJidp0xywtOYGxykWyraL8MfPPySPhj8KlXHXhmCMwI3m/xNI0LDtcMzDeOGVL0ygM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43/iPB/hqMIeSDmNlhI3XixVDSfzHD4I3jzaKjMpFaxENHipWIKpUrMSV5r/AAVL8HzI+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ge/B/hfNfEiql0rUCuoR1Cj8lorLh5CMAXZFa8JGOaQykDTkvy+D4jR0wFFMnkhmBvz31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GP+C4vkguaSLxwtxaFVYZdSjLxaoCssciJzEeBvuU0kVWYY5LgaC1BbniEP8ACzEsXkjj3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XGVdo8QlZoOU4ZYdQjIHxUwDiAu32n4fwl9S/JFEs7xUW54WFlYmHEXM4a3LySrlHD/D8G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LBkoK+5VIZIjYFQ+eyYgaPAfEx4ZgOLoTE3qH+G5uBaEyMMoJk9xv0SmiJ9zIaTSTUG2eY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aarMuFcq5VxxFWViaZRSgNn1LKpne5QFVZuVFRHJHbMvNcnEIIbPvA5lAHv4a+zzR4AA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Oo92sOQeISSy+YfHjJEGioBe4W9bgusQAeZXJgUmdfEw8Pm/DGPivlYNdsdwkGXVzZfx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YhylkhBYuGYEqBEhD4Hiof4z/JU4+PMsAsRBXfjUuXk+68EBwkw/DAGjr2xLO+lhAD/KD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jMSqOkl7V1+JjHLHECBpfZPZEhuIdMqV4r4sPiSriBq/B4IfLYamZJUZx/if8BPyBjNI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lRmyMM4YhNkqIKXJEAkXDBEE8Pg+DLk5NSuUp8kIAUljKjVy6mUfR7j/AJgF9UW5ENwW4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T3IRDaQGqYuKijUT1UdkFKq43jMyCK16mEXPEzIVWvxKwX7TLE/mV/hGHgCoemAfj7DhL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AHY8/iaSCj2MMtzAT6hmBtHY8q5+jcVktVHLyzUuLLiWxB2nQ7dkEgmbsZhmolrOzXg2Yd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NCWXZ4PwIwYQ0Ik4yRBp+Ws/8zrwfOp6K2qFB1CPzYykEuq3KGO7uHRn9zekfqYYnpMW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2ztlihv4hErOoWnr3LHWY0YlnmGuEsSyIwWIsjWJtHAkC3mU7Mx0cRvVTRMXB6mkEuC+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pVoGGO27PP8AeQ0fXkRQNlI4rsw/CpWfLBarcaB1HBqOpkYBLl+CEYStdcGJVHRZnjbF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yfB5fD4fjdVbHxyGYcj3/AKldwdSxYLNTShsgJUDErw0xDPivgb/+MlSofml34r4VCXNR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iAVeggpUO6xFok7ILsp9RPZIC7LgTNn2bitjPqAOVMQFKPOeYsITkidW+5QH0EcLAexl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WwiepXivmQqWjARyyvBKEqXRU3fkj8BbT8PnXyJgWxubRlQTrNyvB8TwByyrECPDMbH4H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CSWeblwKX9w3YOeIB0tI+L/yZ2lZHkmjG2LKgKdPMJ62lcwOlHcArITXMuCScY4hUrh2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Wn/CA0CRhc3kYUMF3uElSYaiSyPl8n7TUS4TaG4oTxZGG0MS7hzd8P6gjFwSoSxmAsvA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5QvzUqaiCZmfDY88j8Q1fEw5iRCViZbhoOevc7mUY4su3/UI0AKAjDzYwiC1Z8dZqNf8A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zFFQYxx4L+HHhow6gQUfUxJhmlgtBiOSLOvUA5Kt8MvIJcNYi5Eu0fB7EFjSN7gLYhHo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sk8zh6qX+kGvDBbfUNFldT/libDqfQhHiUkMOdSmRmoZK4g1DAAzuUiOfaEFGvNfsJlX8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yhrH+CokuVrjjCHUw1XXk+GyBKDJWoV6SssS52LeVxKjHxfqXbi1iLIkH4OfHEfL4ryL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/EOUqMrMDYIHClzkMw+VSvNSpUqVKlf5A+AFan5h8RlSvhseOPAUvmbiq7vBxDSRfZMZI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plPakVNE5CVQ+kSoXFVG4jcdKZ2mFOYOGscMceHtDKGJePsZXSPuLbps05K6lqYygPYuF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XfcMw8LLjQlaIeh88QmoVmk1C+ZPjr/BXl8IfWo7mksCsBgQ+B8yxsmAHETgzKxiVOfl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kuOfap2RFpNnZAfJxHwMv/AwQykYaVYOIQurgCbgDQDZUDC4iSq+FbP7im4HMQ0d68XA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wT9bUooYZvw+GaguR0kYJS38V1OIkJVxjM4Ha2QkSCGlTDq5bOBbP0/mClYj4PhgY5KUl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DyQ04lx6x4NxAFCkiq5Da7JcDtKCCMGxQ8EvyMvWfiNijvy8TKvH+iGvnXi+BbITCAKgl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5SzSX7jQKe5hRF5govEtaddzARl8RmwqIRflB2AQKgfaWQERkNRyeMU5Yyg2MjxHYSn7i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OUHokpLMRc34YcLQg8bncV2ncIyrOe40rg1+jLK1tKOoTDB2Kqobjouo2ICstMqSoz+wn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URA0lWiAWQzKh/hJ9DAoC9fPUOulGPmvXuL3orBz+ZdIGRhiUMZDmMYyoLFvsHEENx6v+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Pth+Hl8PyY5+CNNbZsgeX4j6gdyoBaWVm4SIQNBKtouD2QEHuHzPhXmpUqV4rxUqV8zV/C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zfm6jULGeJpe1g8eRxEwyzqYgf0uIctwsS3i9diFyHSQ/aeiW205IANYlYjY6xL6lSW1A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FIu85mUrm1Ygcc1qPVl9wfTF4GNcsoLd6hxQXDuYYrEqpeJZMSxuBZKjfwr/ACvhhliX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bjoD+JaVFfwPB8ksHkqAEtZXqJpBwNSL7HydF8EHKw8zr4LuKrs32mq56de4AEyMfB/gd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RtnuMD903cCoRnEAaGFjMM7PNxYDosYJmlIPws7gnfihInWJg9kI3apoxiYszKmS7jU62N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zqVCcSxYIp7Uv8kSixmFy1Xbgl4y09HBGJGPw/qJOWKd45EpckGG78G+2C8ME5bgSAf7k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+o4+QXR/SopWufCz2n8I/qHxPJuJKFg7gagEDhWhUQZmTGoy5gnWGXmWmCFshrYW2NTW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qrQvxUBzzM0xc3NJ0sqzOoIwg3RFKkBS1uVdR7hxTWLcQWA6yiGhxLYpZLWVamUdyrlU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8zB61KNAPUNeAeIVdVdwHE3cGsTBqGETiCY+o5nP2n8l4DxkyCfURm4+TfxI6gTXxfCYl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0NLGVJU3LmAnMO4iypaDZLw1K1nUbdqyvBFiNZUwWrfZBGwevk/C5RRMg5/EDxRETtGm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RFZn+kY3XisSvB/8NSvJOYk4lYP+AJr4hmCXJwxpcd2OavweCHm/C5coOy4rkw8MCC1w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Mblm4Zk30ykgNagIQLHVlLsZTlFJpKnU/eAMHAyrtXLJBOqmNSiCruGyoxagS9qdkEF7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jCfyams38yq5Jic5/wDgDmFLPLwFh7mSRuyS0VKdRq5iv/GTIzF8GPGISyGcfqfjy2oK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YA2fsS5flEdjEPex4Qrtz5PHqCnHgh/gB2XCk2Bf1GzFWmP0qz1MrtL+sqDfwZ6+X4ZT0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8DFen1LV0kBHB2QIj+4kMIlRqiWzgeSE19wmjOovCCb3Naq/mCUF5rd/+AiYPFVElfIx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HBsgAPMZzNoazCoA4R/uLTSjMuKoeyBcjKDRUuwFxqKMFnNZX3K7B+WOipcfHPh/GP6+B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EBxoCGUNtuWVTpbUxSY+5ctbWphivmADtKsNQraoMxwF3obZeLwVE/UqEbQHuY1KROgqK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UshA1UZU05O4+OQpr3KRd9cFhs3FzENvZpm1Mv1GGZnhfcNtlyq5iNDCEplSoBwxaaZU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wZSrKxAQKCCmH8kP7kCJKxK56l7eBiYDxXx3/AInyCG6QFYqsj10awLpipnt9Q87PHXi/D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BxwgOR9SpXwry9FAr+mGvKCBBzCgQRLg+Wlh9w78Pwr/ABH+J8AFlsvX+B+K1mcYiKzdw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weD53K/g9nEsYPF8SnIx3LkievAszBRPxOAmSFZNNTK1XDHoA8y0QU9ygXJxnUxSCHcEl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zAvoOYgiKuWSi6lMe8SWvZ1D1Q57grOd05mOrGFxIAIcXCUCdxizulYN4xCtS378P+B+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/Av6Eu/dG7Ur453EgnCaVz14uDk8LC2pwGpUrwG3IjWCn4pGyGYcxiSpUYpsMJUPIW4Zo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T2Tp5PkeGUMFjjMERB4SkCl01HXgx5Yw18Z+NebPuAaLiDUCSrlac6yA3DGqsN4TUBQ0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mJn1KrfulLarTavMY78MTw8x8pASmtFuOF/MyImYBv6h0gbYKVa2Y6odFIBEFIJFlJzX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EbPu48y8gtTc4sC3HAFsSGgffE6Eu9TiWRdfc/Xr+oeX4tYb1CxCbAMxokcifUAZYIOh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xf6Rqe2okMrAActRaGswgMUPy5hpA9/iKlq8AhKBwdwsRbBEo3+I1axjRsHUdhhVLT9y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PUsoMwZa7uJ0NK1EWAD3ERQ5xE+GhKZGNvqBVtNMLDKcMQ6RBuZweAMMvP0sRVF1FppEC0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wviBoqXVjDmWqwv0lzVIz+YlwzMw3AiqXMVD2fEj5Yzn4cxi+RmOMOyKHIc0bJYa1wyo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+HxePg9W0Mz8xK4KLERldRJXhjLm82H6g+QPBCPLJsjuCuOpY+oVHfio/wCOv8d+UAjz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4+E8D7Zu3EYXg/UsloHg8cfE8kS4rgwvVxoUp99MXiBcDUZY1iO0bVnOYkTJ3CvNFM2DuK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9Qu0Rd1Q1KQeTdwUSKPMLBa9M1f4JrVK8z9wDIh9ICtzsj+4FENDNL8kC8VbgwKWxUOJ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mP+Na8mx9ItlaYVLHRfDqIyIywIypfxDCZs8krVY+oKVA50wzC6EB5FZHEBuI/A+A5Jwn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j4wzxD4a0fxuohhhk9MJ1U7O/B4WoS8+/iSwoIMSw1C1TuDSkqVK8sP7PhXyQdkrFRsG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7IaLICC5RCyuq8docl+CMfUYkcS/LH4DEwFVWJwy8MdD2cy0oO4MNg+4qrCIQw9rt6gAG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+pgE2qvLhvGEsHUtpU2TDqLu5YFQtF5lxlWupkrQoXqCaU8rxFQD+0AKgMXA4MvdR2/b8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9RSm2Cb66McvgjcnOvUoGQcQVQ4IEsouoFujsXzMwl4IeYBGHtbExChaWV5hYo7XLYM6Q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ZaYoabfcuo2IIGkpgCKZwisCvhjX0G4eEsWchKeeiH00LExGZHYB5jkZ19zEJ+8VLSrT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l5hvtGXZa9XLWbnOZihTpmaBHkhImtMANgwaUrIu/ZX7hW3A6hUPNCEKA2CCDH+F+D8WD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hpm4aBRizGQeGKppc1H4vhmaq4Pq1dMqVDMB/EF3DqMNDK8ZxAUfNt26nD6f6g+BHPHM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5Bi+/DEJcqGu4ypn4Hyf8T8NCeKmvJ4WAiqtqPipUoYM+EuvueuQ/qAdRF/Ee8fAhG+S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63KKJwumKelGoGZ7rmRkgyvuC7TX14JbTUFRSmZIZLIYywFAX6lrc9bgCDZdYqagntiN+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MEwxbcESyrTQx7SbEmKXqMw7RDpjqN0EyxTv3KwMHlgZYtwylIEr4VOvDHZOfBuBoyKu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sQmR7IalcMwDjX1ODxQ3RcUobMBzMssGFAp7aMZAvhOI3K2VPJBx4VD0+blwZcRyQPdM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lpVws6eolPkIKF1lL7l4ENXuIMU7XErwmYEDweagtKY3cAhpN/cvfHfZ8Xxx9f8Af+UZ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4V9gm2MXHBZp7l7opH+4TU5jqcR/icYiMPhXh8OSmO2In10w5E0LGWWkcnSenuGjOy7Y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Nw6i64YQ9EY9e44j4AUBPcM2HNS/sXTMlJ9kXVuXnEaFlNtZmmcQ+ZDcecRBlol+jSHz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FV5WA0a4zN4uIzLig4fcMApcGriEgRp/EpE2qszIdCvFRrYCZshWEqzKIFGB2tKioOmb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vCldxiHklSpqKw3EgAuGyDzWARQbccwWAo2swEAdS5Rq4tK6XMwOf9QbhgzBzl3/ABLN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Ci+89sTAXmCPlJSZhWXXxPCeHvwy/HPlIkMAX0gGJYMsUosGxjQp/M3NlkuECRLx5fmRxh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wuLil+LrNmAYXbBW7KSWKxERShqEvgH+o/LZr5EoYwNQsSPhCgxLwLnr1HWPjX+I+fHg8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+GM1AuVWHG4HcJ2yDfwCaHg0vZHuKqn2ENs+0LWCBUqa8YavwqXq9YlpeTpha8RX9xbHS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bdB0fqcACXxMizqc1DcMUgYiwAtbWADXyT2BCML7wnLH7gg0/W44DbmB837ILVV9R23w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EjVQcXUKTa77iiW9JuK5ALliXDSLoiLkDRDWLaR4J6qcDOCYnJVcJBMm4GWYvKQsmF4Ye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lm2lZQmSEtXMDys5KqaLZdHoRiDMjSrhdN3LxEKyP1EDbfSJA1xvXMICxC+v2RIfCvNRL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2y67l9BUM6lQg79IwCqZIS/lCZODE+K/wFKeoLCsrt5IwKHSnJHbPry+LxI/zjkG4WEo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xWe/GO4uYl+okx59RlM1N8RHiYfUq5QSCLdStzwMC70DMy+JHolTqKq1b4uXD3pmZmBTg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4V4uLBU3p/cvwLv4PgeDcyT7l60UJ29KlcRAHmG4aUIqObvEpSwX3MSNHEq5O9xCRp1K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gMHgj11ZRXDBCysQUAmazezhjRqIEYsdQiAVkevcuxybfgfN9BkLqVOUac6JUlqrhDWt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ggoPeNRvBXzUtt3l6zJIO/X3Ap1WF6iVNxsjFy5QPzFIjUo1xAWQdwtv/AHcqvD5wTj4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bjZQgvuWlgnDLEWnniIi0Aj7jh/wnhjnDKmolIgwhAThlqwpmi5qlH5kAwoMTM/v+pco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/I3Ev3kAJxwnghQgSTPEfNeK/wAvHxPAZELhIrR3U58MqEoTasSJHEK7CU2D9Mryy+h/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hxA5pJknc0cQc1TSSA007bgg/QOYIRW+CVfsYxQX/EtQZi9C4vXcs9w10saGyFaBXtMh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HUfgeSGJcfFeAFOIRQq/kQXFSMnUw7PukV7H8GWFfvcchjMN3IYljSdXVkt+O5phOoBND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S+h7Rgpd8Sx03LCUsr4nN0L/ABHa1qEPJP0TIqCyu+43YC59zic48kDQV/aWZ1ewhTpH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qGE9x3DjqaBz1OKmR9vCOkNe5sChs8VKj4ZfjdUDqMtl8kASpTDqOYK8sdRxpxDxcvxc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VVhaPae7IthCsr9x4D9QemfcNf8AQlnYgdJOBR9zlOOwP2QG0fUwDIj+ggl0frUyLmPc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qvlADnlNkQXpVvUAAoPn2DVkNOHDeh2QQCac/F8fxEGQabS3tiYbvqLzvHUJpwzi4Hjh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QO+fMM/cEYqqYyC1UEhcGYiRxDuYdFB+JWBNc+4VtfcJx4SNIlDh2QNTR7gVG44tdR+l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AzYD6jDwf4LlxWE/ZEsiVf2lUqwb4itmuWIMFjeIfakyMMViskcCeyUpshrHMeK+Ic7j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grmtTDlcJfi5cuX4BlsrahoHFi4OLl+B8X4vw+TZNgwfgIgCYU88SyJNx6OTuDmo5TiKC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ZXm47iqqMMSiU55SOpkfuIrWzaa7J9DOCEfgOJx74dkAoI+C9TTEbwJiVKlSvuV4rwyl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18jwgHqq5kBo78EfFhV1EH8kYnihCC84XcTVLvJzNGKFrDTRfcN0FoPUrsgp1Lv7wlABU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QocKJTJwqEZayvk6gJVLxKCL7JwVVCLhoGcQgsWgfuF7jeNJ9RtXDPsQtHqqbP82ovYL7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VB/CdcL22ycLBCMFwf6QNIN0nBJzmiYBma0TUfNxBKQi3r6jltjSj6HUssDBCUHuZaDE9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S1ZrweZXAJXMFcqjq8QoAoJtF+Vxta6xUDTl/zEpQMu/A25gHkS9u0+5krlx1cGvk2HMI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6WoTcGYjm2IMNvwZuu6h8m8f4wdxXZH/ALyI8v3G5tAbOo21a9MuJv8AcFcL9xTcqtKY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c0v6g+yNXKN+JSy2oCmP2QHafUaNn2EAAB5qAoWn3BHTcqPwY11L9nqPS21VyQbPASvJ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mhu42K0uYgoD7mQRf3FMvuDGBHEVUb8Di0HmYjcH0Q5GZfiYBMMT2paQLwBUuJeRZTfE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2orABAHBnyqd0Q2hHkmN6uC01HERWDLBWfG/8Ny5dJUXJ0bO5xEwI7qWNcyw02HUEfkaj0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DMMYMOUPTuZBIcQspX3NDeII+azPqJQbyruWzAUT1ACQ3mXZibTcv4vgg53GqyBbFNIS5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IH7jqvQwg4ojH/MksLviW3dcn1Ljq0GKl6Y29jLkUCtMC2sqn7h8t0SzqJyps6gglj4u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XwvKXGR2IGhbYQ+T8b3YX6mPI5nMSVVwUzcxBm4yowIvITGAr/UQMrg1IVbo6hm2qbT2+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5OsDVR6m1hEDZRwKu9xwVxC4e4aKmOiA0V8iKmiaO/UB3LqrUUlwMnmvmeD4X8azFDkHi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33jFQILpukiJPvzfhFMbjCjmLD20QQGqKZZ33jPpBBUoLG/qFEXShupkrByuriboNYh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45gf4GHk18T5vg8UdSjDROphD95uhnuUKZYQLiSmVExANCz3MCoR3MkwNe5xJZdQLfhUY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81cBzS8wzwommHpAGPhbLepmBsxGNgsJcGcxfYYAeErh7BplIO9mSUGL8zZL6ZXgm1HU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DalZzD2gbRLJSuLOfNqfT+412WP5iAgcysET8QXuAJlVmTHEWhM9xzdjEQyMwrqOlmo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JzKuOoa6T8P3DgrUhBOlv3KDExLNa+A96jFEEi3IpsgDLw5uWCW03cHVaWfhfi/L/hUN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6eptUoFo1ZwS6VQNuMyyEUKuTMG8oKeKjkTDJHV2OTmWkKPMAnKSxFFlP2jbqKmMRUxR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MAwm43uNTdwDVOaE34PUShZd+iL88YHKxeTuLK0pL70IFMbBam8k7Q3Dc2OAHqPyf8FRU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MG4ZRTxDXvYCLCBnkiyeJrhg3UWwrUVi0R+KvXEJh1A3XNxfE4PFDp3MxD4PhmZUFAZl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gs+obqRCbZS46CbMziV4PjxiDWWtku828weogn+JyxMRfBCZKFPMoi5gGJ+Uis+K8nm5WT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r+YIhoc//KaEtS9wAoCe57kGonegRKQTUoWXDCwwkSXqDQ+k+5pn6NwmoLeSHWp1lUw27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p9S8l2upavJAcJnHMfUYXb31KMJ9IMK4epXUPozK80vBD/CeNa+4eK8hTDXzYOUdeWNE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wSB13GFBRnTNbpy9TkFO/UW0xvxG/GG7gr7s5l6UbeogqAAWJwmMNdzdpUeyCtCewiGxc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eZUqVE8HwFuNHiogWzK6qL8z7/wEuPuVIs3aqVy2u7hC3oNzOg/pi0oPZOAUeoNOmDgU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lfUINr3ACi0yQzSaZ/DRsEWZ4cwCqMA6EXCS2jmBQKm4dDMrT+GFHmEOSMuNT6jklDhhE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f3BStkQrgDLF9tYRAhp5jZwpxBXxZSyzYPUYWSlhjbTdA6j5P8D/AIHNsQ5cygRpJ3KI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4c6hGOAOmUjhIAaE+nEK4Nx2K3pZjT9S+sd5lS4v1K8gHBEhe4IAchsTnAJeDLgYubq5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q4m5efZLHSY3FMJqCAymxVkQNJFwRINxFxzUET4Ph+D8DcV5Y2r0cTAegl8rV59zc9xA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vtIWvGBcy0Lkzy6iCCalfDHbXMPM0eyN2TTK8CWtuJs+LEldwcv+O45gtAmGdc4e4Kjpi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Q9MVCGPLKXInqPgZUrzVESyJQC+YjI5uZtj8eIYSUl1W9kIdGziEPieN470h/uUyWFeD/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TtvJUAlsSM3AobHuD7/rcKDVW4v5TjapUXHphURfUH0V+oxjEcwCCJGzmQSKqDnYwAMt6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6JcPgeD/AB18KlS4kLmC/NhsxuBYdNw3iAuKxMON2TqIGEWU6qI85voiLqVK9ShPVR0G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fxMd0WTDHepWngWGqPwyg43EuBUSJzMAdBAlSq2yyyklpX1C0q+SV7JZdWSvqB4IFxJT4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VEXYVEGG2P8A8YetRbslhemGavaXQpdPYS4lQH1EBUQH0scC4tTGJWXctXkv7idAxv8AM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NgkTd1+JgBt9wUY2RVgxmLNl4i2PLuJR0V8MqS1QwlkxA6gLrYrKtRCkcxQHV49xIKrA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OfB1FLce4bJqWStErXBWnFxQLvExRtiV1R/8DGUTIWDRKH35KrkgQwcpyS7wDBcysjid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7JvZWiRqXFg6hYKQgY6RbZA6gSoL4gH/AGTElM4iA7rMswz0wC4cCPEVuo2cEta7iZ3x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x+BsYwosDHuXIAtQL+RKbVDKS6jq0EwTcCa069xtWBbIY6kv4PwfkbzCj7Bm3hwVDtMnT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6eQRuonVZUhtVM5iE0EohMkIbVpJYWtNfUZnDA0ywtx3Hccy6hA/B8HyvzcBVBYBd4Vur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6gosOEYIM4lt+0QrRFqMCqiZYWbEZjiJGE8Dxjb3h8jwLCWJqA+QHZAU/P8SsFXmIqVYn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ATweX/LcFaajmA7Y+BcrP+JevyhHLrGIOjLWGiPaAMsrErn7h9RMO5kqB9S0EONQDyjY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vBBITXtzKjFAxDwfIh/iIeRueo6nGMwf1L+ZXVkMncJkXsu3gjSq+DNED7jTc6Zwf+SA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FYL7kvVZ0kd1/czsTtqMEQfWMkGw0YyQogNIDzl0gGJbQ0kZEopH18Cnc2DGmL9TgBHkU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2Zl28DPbD2S3lg9k9iB6il2yjr9Tjx+oD6T2H6gBTf3LjhCi1jRgfuPSk+2Fm35jLDUS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BwvUwgn+V8sJtR0Q8AFAnucSRwDOY9Xg5fcakZaVVByIRoio9wbhBT2bgaCmW4aBjnMO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eeoqASwxiWi4qGDMEsvMCjJjAse2Ii86l+cUygvXUBWYmgs3fUAu46Zyh9EPVx6gGSGCh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9GkxrqVKExtSQds4C9TGB/CGALgKgVr/AOBj5K13h/cKANPzcb/uxRKymHdS6wnlBAqT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RSEoK9Mdg7h6U0HEHGP4josDJ6mcGNbjtYln8hHIMO8RU8nMAVk4XzL4LZrgxNYUK4IE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hBqwNS4BaXCgGM4lIM6ICkqpQ3hNJGSZBGwKavMfm/Fhd3NaqwPoj42PSARjMDJNj2MV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PMqTwtwO0QSnJANBUIqWIbR/iWATNxVQKphiLKl8iTljFsHoEQWqxQtgnWuDo+NWfB8M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sCXHx3wkf2laXExUWHuMBjYGtlxDTsNQFhhZ1qaIFl3NokYkdIdBNIeT4EWiWm5RlgyP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qLOp9y5X4lsXEFyRARzLByjI4gQAHcQ4vzGDK4/I/wALSZgmWHqKCmN2NSg6BOUoinij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qsaEVIaM0ABgj4YNRYwI00l+obMW0sVrIW2DsGH58n+K4TmGvNxZfi/4lmABFRWLoPFy/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tyKOP9lSg4JRiMrLUQ1KXqUlebIG9wJDkD6lvnCnE/e4A/SCgfBdu4q49nBK+lX3LhbGd2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LaXx3KrsjsA1FcTnx9TmJIOZVzBFn1mWldaSt2NYwMto7pKsheItZofcApk/ccdkF6mz3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+tSq88efxF3r3KBiUg+PqHxPg6gRm1i//AFHGuUP1L7XW5eYke5anqHnti5PuWXG+48gx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m3m6/DBRDGybgpN5C5jy1fc30PbuX0GDLRluY4qILAxqtAuoktKgoHm40lMGyUzwRCGqw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CsrTNQw5DzUExULPVVRGpcqgkaqUNMsq6ZjSqswDT4Pm/34v/AAPly6Qr9xiHk/uCIbdc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7RbAmSCmPaYFqZemfwEZgFXbSTMUMK3QsnJAQvDTEBvSS4op4EW1uIhRwwGocTXdMF1u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4WuWFRk11HoEOSEWrIlhLDAWEA1rTww5qcj1BBhWEl0w/MrBEWsmYzxG9cxwRidLT9RY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hDXdxCEFFRl1Vw19SEIWKkswCqpTviHaFsIGBlyFKa6lY8BKiWIxpW1tHMdjqB4FVpGf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vncWNIKsCzJpT3A9PqUYtFij4VKuGJ1EGklJZoiVcQZXDERHuCMDEchnMFk4niJM8RPUW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CvFSoeAleLwmxgAB8FpMMi9LgU+BRY1W4EJ0/KWwtq04jZ77ViLiUZUNCAaF3OKAcEii3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DshuVUr/AAvgaY5wwscppbTnRV3CnhcyGP8AmG0Xepd/C5cvwBoCazFluLo4mQwh9E2K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2ahD/GfO/CCULIeRg5JooZfm5flcSwL4GLy3PaZuUxA6xOBIGkIXbQ+4OrtOaTEG/oj/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eJbH3gWH9uBMkQzVTGYGNROZNhwxyyv0mGVOJcXGJqS2/9QO4FPPcdFkFt2P6l5eBIYay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A919yq0v7mGqa9sAKKPtDFN9KEACuLTSr85a7fdp/wAqwPX6iG2tNEeLt6R91YqW4YQp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4gX8NuiDKFlwwVFx9IkLr1UQaJXUIxWLBDPaneBu1CtH2y+ko+4EUiy4xK+HqUWf9EQr6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JYAodSwFtrKMoJSxKl7llRniW1uaTUOtLjKhUvUMMTJlSzjDFLV2Zp5gsID0x7S6dzDu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MZRWV0S9H79y7eZRrgsXj3KJy08G5tZapIecYb3EZ2HYhQtDd7gNil448X44pqM4FGTx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xcYO24eSuaQL7laQFuIdlwKAP/kvoFA/kivdiDjMQcBlOYUkBGl1AsOqV5gvpVLmBusx4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fRgBA2gscb1eJYeiQjeR1MqKE7lCIdhtBC/RA7jawwaZA0RKXGV4qIaEwrLLgWWpuLXK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xyvzEmcDZERHHEqB2QBC72w3GBgDuCIgxsaRKWxwm467n45jklI3+BAL2Ph+D8dIA+xVb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aGWkFH7QKWdF5IO0D+Zl8FN7hKhDQ08MpehpeYMvuXFnEMlnMTwOMNncok+LRl3Kjmg2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/AjLzkmk+FygJ9y+yy/dQ3Ae4KW1zFfiDVXLzOMQZOZRs3LxRmBLjHU231gY8VKh8jxU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hTcsAhjFylOGXi5QArFRcS5bUQFIfxAsB2wmVrOmA2L7ltFBraFR7AZW1I1h/LD2/U9J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4rwH8QQoBuyJcrOrOfg+L+PEK0opR/EU2XG1DfTDNN2uIYhDwf4j/AAGvlcuXFgRGrncl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3dwoxY0o/iMHEqP5hRCI8xF3f8Qbh+o8g/xLv9KL/okSjmUrRyJfct41L7qXCX1HDwxA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h9EdF7xdd1LTkfxFb81PJwfmGFFNJz0goNS4tQhPuCIQ7J7IHcKqXnDPziU9j9Ta7Br1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OHwS2YjRwcrwS4wyOuj8ShcvqUXdQqpRd1T3Ej7Mr1fuAF6j9JcQa7CWljj1fwVCuoED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pk45+rTFTX1ebhqOxOZfXkshg7ATLoJ4qtwJ+s8SrMwwVUrgEBLpqMFMYZvOGP3hrQQf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Ym72zMAwFXR3H9guh/KLqpdVuAgp1cM9aVJNjPtwTi+xgmvzRAsriMY6upxmo0IrGx7z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n8CVwXuXFJaiCW06RFyua7izcjBQZRU3HdoVxFCbWpwLz/8AC+GKjEwUgofcBgC0V3DM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jmHEWrzcDlRaqxBRDlXmYZHdTAeXPCPwfviY2b95voqbYhNa/IICIXL+swcMwzVjLvsYc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SjzObuWKoO5dBsxzFFlZsFvGJiX7gIriGy71KtXnEzHeH3E8IVExbYNRVuJoQGGaQqIL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/gPC9AXCjJTk8hL1C/3BXVb+4Q0rJgISgEZe/kK8Hl1NA0NPUYaD/MFqsxy9B14fAVY11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RuDhn+odoylNC4t/E1vBicH/AEQU9jFByKfFsFMlxFSDaRUGlo9kVk2zBhNiZrqwawv+5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1Eq3cGof4Qz8CrPogUDnyA2dy2AJLE4lSFKXH43LlwUw7BhLgfqPYZOSIMnAv2MyPP1gl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aMsNQj9RRATKLpxiJtGnbFKBfUfXwrzXlrGg8wSCiBskQCsBpZaV4r/Gf/Fx4uBW68kK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09TEV/pFUbjdXqBYPu4gqttNW9ER4VX1GkXW308QSFT3CDEXUTAN4z+ZRjQUXL2juLkdx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6hHkhzO/+MdsJU2lTfgI35h3uLLiA3Cq+TkO4q5T8JgUw/wDA4Bn8U3lfyx40V9Q7IDHF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qvsh3wGihZx4NxWrVbipderH738QsZM+MBmPcsGaA9wl2PQmAXrqdIwRWLAq47i4iZdy6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ceOCW+n/AGg2wS8suZqoLyyhaT/UabxA5OITEH9zHglSf+qmIfiIvL+JY/uM+/8AsE0eo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Cm5uRwO2OY1BfoCV3FLtqUjm4l9ylazPpcMr1AoyD+InqpVGMVFHsljH/JB/ls9epUVN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mVRoowwz1sFRBnnPhI1q6jlC4Cb/APjZVw692R/mYULHM5sw8VLipfuOSiOTLFTUHZ5g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1LwKU9CcE7XCE68gdvuXqDtK4FVo8QsECOmZk2uCACTI9S5SYSHEwBUMRiEMG4sOHpGTG2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iDsyRtpgXkUiELX3NMNkTgaZY3GGEGBIOQsREajiVY9ryMwan4Uubs7+D8Cblt1iUAdH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K8HLMQr0hZCJUMP2x+B8TcGuDF7Z/ZDdfX0myzUfFgZmZ0xb8BbC0y2L1Fv5kJ1pigFbZ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35IeaS9So6oKxNVuWtbgTBgVO+I6KVUBAuksafDHMX12w/wAC2XJDX+FyPUC7dteoNRz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VDAFiPKgFb9iahNYYahvtMQ0GVFdSmoHQy7fDN8EFZByRMdIEFnhj8GOp1NrNeKh5PlU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jfDCG8QcR9ke/xLQzUu7g6+pXasvyoIhElDP9jLzXjhuLWaRdK4JVwLQYCXBiwxAD7P8A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7+JeT7hOM7CfkpXuN+DiPCjBwnayiqjveK1DBUqRetnBmDjAAK1LzmDLly/BccTDsGPW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9RZfbRNEj+3Iwu+X2yq8FBWlByrKgGJ6yeot3HiU+p72FdAXd+pe7ERpHiXG1g/mMsBY7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5tmccYivLw/uEz4ISirlFVnaDr7Js+TcqSCQ/mLLlStKX9JgliYWNDG2DdXCGqAZzO9BJ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Sw0TK3pnNH0RIaP3lEWftjWzma4QRbXAT+wlLJ/lLULVYbvCYmRZH1BDDIJhPUEXV6Qu2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b68XGLBXXbkv+F+F+L+L4/nkH9j/fwHMPAWbDcMVWtD5mfJ5jyFxF4MxehfZELcEw1qI8B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otiZ+B4V1G6wWh1LBYVkgbpbdEarhGpR6xpsYPjb/wDURljWeyXm0Ez9y7GC+Yq0DQwR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1UGECpN1ZauDSjDFVo0nUexGtgRaBhhrV/UoFaj9NfaOtBmZqhLZg64Weby5Vfw4vRLPL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XK0n8tgaVgxK3Bz6hV+aye5x4PIhellX55i31KuziJbDDhNy7lCLcqIRGBMvBvExql+L+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+BLWcIJZjp0IABWrCIQK5qElMzJWZpSMFq7IAjLER8KiYD7WEuXL8jKTK2BTHZ87lxiM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JfzcEJWI2CGYESCtbCJ8EGhZLGMmx6mOQabmyxv6lS5fllUX2/z8mHwPHP8AiPFeOZXx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yx0RtLYm8EHEuFiJOuqWPMIKCf8AIl38UJoqXBncwSxlreijiBo9T6xM8TAyuX7GDYGr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Stv+uHG5c2hp/wD1RDcyZLa/0MjqMB4eI6loY/UaBSU/mA0QU/YR8XFl+DPzGKts99Ryl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xfh1UYTr4D8n4h2/Ed+DDCAxWoyoIdY5T8wbManMfuCzZgG8EmA5Li62qoaHZT1E4sLUvC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hmm3DKhG5Z7PqfU48UWcy0xl5Opyl4l/hCAwsFqSBAYyC3+n3C0W3Ku1l+EqUgByuiOCOo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3/EH3/CO6q0zEth6iGjQaxLV77jyN+I7v44gIA6qGgqsaiDhkUQUHhMY3Cg3G5XcVVVKx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aikbrUv/AD34fhpHSL+Ff3Ll+CIqqyN6YuVqbqzniZlZDjmOmsw4NH3KFmY7+AiQwfu48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ZmWN7syXDAT3UrO33GNDa/tOehb2R6UP6wsquluGoC7PZHKatf3BKDGXGq0Q9HH1G30U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pHK2ziTS50haRi5op7gDFMcwN3qopbcEQcsrfUYHk6eoOIdmYD+I6ein8ErxUNn2MAoG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QZJWWlAfuLB7f34ZfbH3EX0kD/cacoTweL8HwGZdVkEgX/5jFLHovmNFUO2Xa4alSvFh9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cYUZel78XHJNoBk+GLy1vhlBfQEYGZa2YYEr3DdJE+iXiGYdbzzHWPGsNB9ofC/DmAoI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INmYeTyr61X8zEjVf5B8PxPiN2ik9SgI3fm4MFlg5JRhzy7mXFXF4g4IPrcxAHRcxMvn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8yXDwS/8AGfJ/wMoLYgBe0f0QHhKz78BMHadNQRjO4coX/JgKF5qcSNopGA1bleZxL9Rp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8RLF9AS1yj2iaubf6m848YC4dD/QoglFR6YgpHmEaiOLXZHJx4FkRECgfwT+USN8EZYX2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/wDRROv0ZS5D8YIaVAVYleaNbhDauP8AR9hN8VxNXUauC0isg+xgcKJXMXjj4AVmVxYW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+bQWksThi5DZn4f87gAKFjURLhlMd2s7mpauoPrDHkP6g5xDi6uJKX6X/NAfmBOPUYOY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o1Ljufi1ABVJpmCCz+yHeBaripel2Tg7n0l5i4xMswRT7X6JaNF56hxMMYVVmLjyVAbIb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cZlstNgWy7l3eceFAQT6Z/YLihGZXNR1B4U8RiAncymU0kLb5Nn+C/hcvxcuXLly4v0v7j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wZVMMTHOZQWK7IgAWxMReEDq+IJmxNnUSIjco2iRZ+ZTCuIUGVQKWAsJbV3N9xgJZZaDhR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iyANpM3EGSuo+E8KZD9TAoKJUtIJ7LU5NcxusE+4N7TuXdqlcMlbbUTVoxmAq69ywTkOE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qnSdPkPqEDBMmL5G2VgKLP3Gs0K/3FBvEwLwQRD/AAkSGJQ+o/Ely5cYJEwZUtPRzKgjQ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q3vPg7huEQ27hqGU7gYleK8VK8OSHfkeKmkDC2yrGZaEWndSwB2ETPj0wYubblRziYbs5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lBLEVnxpNjejD/Cf4CMEwsPWZq/yVD/HkQMG3v1ODyl+HjpuSH/7YzSHmFUNJqKRLYtlL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GIcHIPIfI+Ff4b+F+Lj/AIGqmIlFjlihmWXti41HmKE5muPxT2QAa/cJLsgYqmXflcYl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GgJxH3OiK78p/wAINdePpiW/8OKmyGGDFzFUGzro1HqhQwky4m+IfUBnEqOBH7mW3H3O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m/uXfCPcE2o29wcbmvkhHmpZobjSP3NyNpHCm/xLbKo2q5Wf8wlRYK8BtnT7omeAlV8cw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3w6O069+FqDRU7NDoYiX6lr6iugjqJaCYDzXJ0yzoC39IdTybhB9BONRAdiW5efpmpETI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1DiVEzHVuv9rNIthctV5KGg6SsPrwVboH52BLp537iBJF4Kyy1DADJMsS9BigVZQkt1vj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1UzyQINRDiRd5I2MriktSVx63BKAqpRD7vz9wEZGFY4LjuX/AImPm5fnmP8AW/uO/wBn+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hr40dEvPvCF4cGBJfH3qiqWH3iVmdXccx9BEWLCCcH1fMZim9VENe2eSZGwsFsTi/wAQW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TD3KZKtRrUBKb6YlR+LKI5hYwphmFZFwAYA/EINBYkE2nrMuC7oGriXk4LYf5F6ZgCWO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iKOwVUceUrOoaD0/uMU3bGO7OJzk7uCCxH8oiF6nmWkUc11FZ78sPBIHyM6d9xK0/gl1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+zsg6l4V4w4ZWA81KlSpUqBcSpU2epSWnVwx3kIoCIAX0MRgVDoIatr1FBr74SWr6lNs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0BuIKeokMalhbjmX0juuvuUQRxCAcg8nxHweeZTsljpGV4uswly7BR3DE3/lJXxfgzIq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RmkZwTc9Mg8MpDVe5fOPuMwVcPcMXAeI7HzESUO1R0Tpb2RrEhnUDxcvEQMJm5x5PB/8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O+c+4uI7jEFSwyYXgiwGrWkwlLutSna34zbB+I0pQHh4lE5C9+5iPqLh5iaDIDq8yj080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f8Sf1L4mdhmGr8W/4lV4IfWeIuVjNwx5jGh+oI9x9Qdn8aQ3OL8xzqHc7z9qOsvyiNBV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+IlMpYXEK2U3cclcxn1/kqg1sNE6YTNTA11A7qMfQzoNkfjqXETArXvivcdhV17hEvcxh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hpiT2tZ+ycbX+uP34/hbmPND/AAjPTegnD6i0HsbEltW1KztrEozUWj8H2Ryi17/5E1qH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/tsKr2ceojJq/QEQlUV9dQaCdw0T7Y1CAIbcR/uJYs01LokptmqmwQ3gDaAjN0IT6lOIr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7sY6VMWj8CCtfrmoaGulqlS28EAGdJdRvjLx3bRFOQYuDJSVycwhRKlfBbRxygFoqAAbGH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vOX1v7lMXb+4eKleKgealSrn0gIlEFyUvJKZZOrlKY1Vy/UtwBC31CaGdoTJ2xGKq6RA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OGkslimrZmyO0Y/CBl+FDbXizv4GpgUmIRxdwVpxBJphOHECg1RQpbCpKRl1zxLyq7he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wdx3OH67tmi9WhtjQUOyA3SVBel+04PZMC6UzhU1URqsO+yVWYbDuVQgYBHwffB9Zjb7m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At0QM0v3KEAeL8tJTEqXL+IJPXemESyJEnM1/ccAw8/AJQLUIMsEco25lKq3uPBm5myl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Rg7S8T7kOCsmI6rV6gzZOyXgp6S8CvcREkZlxiU+jUSvSKHRzCDIQoB9TSOAPB5r/AtA5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XbHEDremJMyuWAqbHLDxX/wADK8sZUqFN068Ph8EeGhsXs8yxTjYzIz09S+KLkSU6FR+vA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alXEDYIAKDEo4N3cVC8ssVxbVwyAjgY4ecpeSa8vzP8AJcyj9/GcdISDuJHgUQ5WUDz9h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cMX9yryQ1u3mVfnzKWACoOOGXcvwvWAByblKwkOSJUIRuaeI3mDL+fF//kHTn3UxX/1Z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cwRlPtPdC7/hPcfqB2RNcvxB9n6TW2WBpJawQE5Is+tw5NDldMEwnTzjmaYD0XcV+eia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/DAoN7tr/slDWb+N5JhNxryEaa6PxAPL+uAIPYXqeo6iLTol6nKB/U5iXA28QVhqv6SC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cG/DdqZcJE2ONd9npix+n9kWplQ4Zw7gyb/5mCZwlNue5f3IB+0GuvIvWV9G6ipgXFY9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VlfzLejg9xApSmpYwo9x7haUVrV5bzGs4g9S01BZmbciWyb7gRGOUQaFRq416TZLVSiy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8ro1Gi5PEaxgNH1BsE0/5H4VP4aU/Oh8K/xDL8OoFEyjgeEAH3H4Sm3pOUlS39TmJ7Ood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iOF+DmUlFfoJUfPsSupXwQdzPrvExmCBkqriAGoXUxfWhMKGRVb9QKkBimWwtFi0ArS5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h23C+p3bUJzZbfE+n64J4fmWTCjolMRXT1Ad4zxN4JCfUIwa5OYvrAxcCzl2xUUFB1FLl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scMPWeSJXB/ny5mTzphmmaogogWAQpyJ1HKo6Snt8AlARfUsUYko2h6jNjb7iC2gsOPz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myOZDJKBHkSGX0YkKBZlI0xUpYm1VbCPh02tkVraVCru0xH50fGXfT+478Q35D414JjyAN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wMNm7M+vB/mJXmvFeKlSvDhDs81KlSpUNwWdjXCxiB+wmUVmcw0Tof1Ah4M0YcMAHVl4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jXaVAohZgepVJqbrMN//AAHwfFXUoPfuHCLuUR8MvMdaL0vLzAADRK78EQoMOmp3UjAq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5qb4Qcz9QCN5xK4st7vpE6lQ4ZWnj/QiStR1D/4W5xj4nkajFstvwrUkoETX5TmXCWVM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MMFKYECpY4EF6jQd34uLkGBwkvqVdoEfD4KrMYYoTvJ3T1EpSNq2vcSXUaaFXQcxWLTa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GmPUdj0P8TuEw5lnQX+qNkGsbK1OQNJDZEInq2ovzksG6KdYYYH1cuG6hb3f/NDyzivo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yV43LJ2XPg5f7RGMZ+UqwvZZEoAt5U5kOQJTNI3jDuDRgEVDtv0ZfgWXZfzCNCXUspSoR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6HqWNWOb2Qi0xxUvEv4vi4epXAExqACJ5v/DcfP8AHT+U/uH/AMLDQQw5YSLgu+7iEGkxC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VrlF1ULs9wQErb3OIDjwY5UGGGY5CHmpXivNSvFIWrV8w9hTZKQatr2Pi31RpOZm8Nl7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mYRC6+41VCgKSEwmItFndkV2CQHuUKVmaCWdzDyeGUPN6jWBdJcbbkU59R5/cdwZcvxf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wFs2DmBQ4GyMeKmF+IW0m4JiuoEa+k2EwV4WbVKuvYZ748zZmc5tZII6EleOYBMgwtbM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Tc4sRUKHJHK9IzJQK5xGcqfoZ2RGwWcTICNOk/EyFyf7lVDnwI6i+TeyRlB7xdIvNGxx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ViFvBCwoeTzWq5QrIphAGA48EP8ACEqJMSvBB/xJcFGjFWPk+N+5bnMfWlGSKEwjVwuT/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2YF8Hqa9GuYuFDg1DANcRSkHryL55nMrrweeZUr418vuE7ABasVJnqrhQkCKQbkMVxyZ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s3KgLPXCo2MnAMpzFiGSVHIB/ucka4SNduRmUdMdzQyOfcdQKVYawVISoC9k9Jd4luo3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+5TElNQ0xFGioqlGVcdvzCH7I6tiZAmxj/pnY0QcwLDepj3f6e0Yk1Fs5V08DDbvqXfj2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5wf8A0eY+NsZ/Mz1erH5PxDFCxjDMo/zHVO6q5fdsZfqb6vxdZXP+5iqx/qiuG5XtE2Qk3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cM6VD0HiGpX6lzI/Qz+ZY4RNtjiFTf156/MFLCnCOxnEY8os3CM/I0CGEiN7Yltq2WKC5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1m41KNUxij6Py+RZvd/M2/Hi4oGycM5Yiv7QV89RFVCoPuXLly5cZsrcz3lOQcFXL/wAx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9w/8AiFrMzCEcBgUhAVjF9SnAfUQTm0+ksE6mAEmcI9RUnAcp3MiYxHvEqVK/wPgnrIfRz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Wt50rqPhcwDfKqM3cRKoVrhOGZsyjLMNzUqU16iwoyxAXB/UbBGKzL1QjQwCY2zBf9HE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TPh/wnMxNQDQzwwvPjS+4Bs/UY1JbTKrEK7IlVmJngY507YemxgCML4IS4BBLGEa0+N9y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FUXRhgIuEgZQOTAxIFTSxvUE4JlD9xIucRy6qWCGwgeGJa3WXiXz9yoeC1aRmFFDpUCv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1v3B5rHf+U8h1eSnJLL+xEnvhjiNsarHyT38bsm4lM78BjMPHPmocPp/cIbl5iSCpzbqCa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IoXJwTJha6jwaLgl1KVRoxKlRJUrwuHtlBRHjxXkEzAgwDmBebisBFInxqV8A+CRtcpY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P/yIi2U/qcRW2zNmCBKdR81GVmuIKVIvT2IFecFOvcWzL17OprX8eAIlbnf7W/RBWMx0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HMzZwQV2tsbRya4BpGWM7Rbs4Yy5zyszzaDpfuCNrpgAt/wApzgemf0QWBrB9K4BzPZC6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0dQMepxNxyQ2HBywlVZnldsGAN7lSrKYJJxLw8MxH/aI+GURpMnphZBz6s4ZWrvxg2Uf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1qMjj1BgKl4jmE022j8jBDTbPr37l4EEb/EMo3V7Usd/Vcz+z+kdz63BZ0p/c1Dgf15cmZ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6+pjg5B+5XjmF7hye/wCrKwQWPuNlalTHun4f944r9z61EiUkor1xP+oBbBDE57+odJ7E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AcxmCqMe41U/9LOPBs5uKCHhlHUJgZLEagWtOTH+DzDeQRd5alcmSKCC5fDGZEyuAl4Bu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fjcufxUeLth4PjfwuXL+FwoLCqnPMKcTIysESYIYe4SeonAmDGYVGpUlZb3cUhxvoYma+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17Nux3KSZi++o+VA2IhDNF1VdRMIXV4s4lTETHUQU5OydpTjuKKgLy6Io22H8S4rzdsB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zUVeyVB1sJfAbbJtDzXg8VKotjNJXolTWPtjsWWDUanaBR9he4Pez+o7gHW4UG3zDkdx2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6ryfCvi+NiMAsZmNMxvQ1pgCChtTctDPtF8HOuGV6fZxBTN9Qrvn+ptb7+J/gNa6Ga7l2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4DwQIx9NTJpYXzDxXwqJ8FKvs2dylSGAIfL+ChKWtVOpeWbNrcv5HJiNg24hGYKAxBHda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gqbti/hXkM/GpUYnEC4JTMjbqZaJeTuVo7dsBU09THD8Xw7xCKBo5I5/6ps6fylu4BQo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NX6FPdTTdkWTvAAeYlovThNMwEx+mWH7aVv7UNUkKQpo1cyk9EWTm7uBBTY6Qgl2+rRV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cQbE/InWrCsv/SHeSx05mE8WVMVxMYwMt1NnE/DHLEPFwt4I7VNeGsu3qb8cy5vZMDIN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n1KcKD6Zf/clOi/KBdRwOJVFW15j4JVcTgESn1EXhRrF5jYlpr1B04FEvZDFT9T+iV4yT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PmoCgWO4oeOI/wDTFffjMP4hBS/+rRDOIbzCGWMPI8MW0td3DDPiwu0+pQYrHYafyTgU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0fctTeaWJSrF2nmNs7/sZvMP7iqzBC+UOJXnAnEtAAY9BGsTDg/MVXF6OoCLdW5hYQWo8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TT8xTshrgF/zPh19aDv7h/huP+FlILOZX8oXXqZkFcZ3EV0zkeY1M751DRl3PaKKKwPsl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R14nMf8W5c24ls1jdxtwF1Ez4WBi1WKqK+QOX9SzDDsfcxJo0kECrZuYrS21jRV7xAKus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Up0zDZM7SIXjA0icMQaBn1UoJUQKYkDybjSKoIZQ37lkKB4IGIEITcbR5PuACdF/Qyvqg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wahsmvhXzPiVSMoLONYmSziMbgmBKjcp4eZctn8QmLNofxFd/f8AkqEW4XJW4yorxUVA7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kbPHMr/LeIbrvoSg9iOBisPl8CZlsZyzHuZEP5jNcy6VW3rmZ410VGGPiGYnW0FAu/hX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3BmarXKWOqaNfUcr9SEg3ZUkCy5BsS9BloKqI1+7PrXh8UMWgqO4o2Wg4wQVvtmIS1ckG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968MuOCnES5IxrQxCXDupX5rbX4MTtR01E25SKZbS1FhuZ7UrqYAgy3QvQ/ECgtaUYBQ/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0C8S/lUiHJAkDRJbVY4I6ND2xn3H6f6jVg/gn+wYf+Vjm2P6KRn+0hgNr8xBoHniHKFIt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/CADQR81GG7UEiBlA4JMgBO3NAftxHZ/aiHj85EUbs+yWe/1M8UvP7grkmFIa3W4gFmhh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ITSCEC3UY5siQYWd9R2FxTP4jgVqFLuAId/0Idm6f1Ez5YoAtKzFdLEH/AKqbHECYhv8AE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jKgSsFJGzt/RwzNpK8JuZdjUoyV/aFN0fTh/ObQRR+zKlZHi8qExUoQyn+mUwMhVwFLH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L4hjTbcqtSovYL+oEUJ3DqAepkFdwkw1UMrmEKCv/hzLuDn78H+G8/4GVLtLTcCCkM7B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TfULsJzNNutpjYAB7jL6uMsuuav/ABO3KR2QljUBAqiMcscR7eItmI17REQEXTbEnguZ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fcob3FEBa5lwBeIIIrtAyqraUkxWbIDYhhBdLxHYF7i+ON1cI1TFNRIAt+SmNj/iS7urq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CB3qV/qrX3BtN9HEu9a8BwbhoP8A4rm5zBepklrO41sySlrXqUZm5dkVG1iFPCvHPyPI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NsffjEZaiOdbahD/ABvgfnfwuX4vyTvmdhrH1H5HK8X/AFGQKs/MdLTAFftm1ViQAs+p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JdyczUH5EzSGXQ/SIKLiFQ+6XaNN13MU1Kqo4ae6DLKlBOkQa8434fLLpme37htY6dbgU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LS3vxcBtjIBxNcQBcQV9kRNWAQan6p7i3CF2qIXHy6t7/wBR3pGuQ/JALJzwHgQ4xcy4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IW3RO+DhE9LzgdFRXazqROqGBTUAKav1L7gqx0mgH685YxHMhfqOuH5lLKfiL6PYiX9O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zq1+8zC39IoVj+pn+q67PcFvzp7YmWOMfqMGq2+/qNXAzkpiufuUByAm5awcxoB/MC2Q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/NTIh/R0GWLBlWmvccyZfcFhb9ygZDIVIbsKTUINRHBt/cEOsHEYdMRaziJf8iaiPOYQ3+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v/RL4p/U4Y3KfiVUqI439ShdxhDWX8McJiLXWYHklVm9R1ElQInlIrl/EEuFfxDxb7fl9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7uAl3u/B4qV/mYtKohHPcPFm6NQtmNP0y4WQ33L4C9TGQf8AoiKOYqdu/wCknAXgEQLW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56/yzZ0b9j4HhhwyxgZYLUX8osNxqhYmIAyXpJnTNiX4N17XMBWwcy8xDR1ACrz9pfyPc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pl72lLMsPyBBsnA4xLtOsVabiAOrbxBFBruPBhqOyC0hha7SVPVcLuYaKPuGWfzNRZZn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qYi0qhuV4oCFjiWTXmPUFhZ15D/4HyeGkzEVXEAyqHLF0BdXN/Sj1lnPisQgBxGCikRq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owQbIMdYxOCMOWo6TktVx5nK6gsNNHUbtsfheal+CH/ysuX4xPxfCqXc9y4MW/p/qIrs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UYhSVD54kXGVCJ4KjBDnXcuD8GEU8kpKVcczJBfdEGbxCsdPFxplH8wCSmH7iNchTyP8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T4WR+obgPVycRfvRkPUs29Vv/UN1Gc46dR8LLKA9ni5/I/1Kh8DxToJZw+/BD/DcvwxWz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gAX5RnzVtymrNQDf6QScy2XBqItL9RDC/RFDU+hGGChcAI+hGGWg+BLSrgXuEqY/icTCE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mHU/uVPNcytKNR+NzbDtOBLhxBygGpkqKHJAGrLVjEWAd0PWBsSEQTMXivxGQh5QYGwf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IJqqYjoVODADY9I7f4MV/pJsvzwopP3DiAfiLgX4lDhjmr6+L8jdF1xNcN9Rkvl4/wA74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9mEP/AIsiqgXATQCKihOSnmNCLQwDSiueJmam6YG1rp1BJqp9UwxligNWx5l9crhmS5xF3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BwHh+F1BQdwO55t9RIyJcOrMl2k4Iyrtaq41Bj1EXDwskvMQudHDA0KWBcscqppFlxyB9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B9zxMSNvcGksmyboC4jWkVYJjo7IaSDdCzgqPcFsfUroydwbg190PgYhxiZKm1jMKGx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gRJUqBeIjUQmo3Awxeiq4iq8AEMw81KtCYFB5sSgUBKj3a1DUJn2QxDKDRRB1NHJKCA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HWlFZT6gQVf3GNlky4wlHCUVLYo4sSte4iR8EqfUP8qTN48ECJLrDv3zEMUJgXFROoilN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5tzA8PyxL5iVKivg1CHl3CHqXqCiF8IX51SFxAlik1DzpDwVH8wufzvDOsjZGHzd28PwC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l6YdhZg7hzRmF5GKAthHiH7leEMzA8R0NHjF++H5AoZRZDkJzuEuXL/wXLl+XnwsSvpiB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BwtQxKNadBAkIsZMS3ZcKFIKE9TRkj4PvB+mM4LU/cuWbIZz8QHKX8KjLg5+T+pmDMWVA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g+P3y0o0rBB8MuDC3HcrB2KephLe5dMbS5bOM+O5c/P+C1wFVtEuHsVFOQwkxAeaWmZk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5fCGj344gC19S8Qqy+Qi0AzVtx0GFLL6/xvi4xRH3P2dSld636jjVV7YLlR65gOcA9ykp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bvi4tg9nivhfhfcacxSjrdTZZi28y9+DacxhhDfw78PgtE47gy9sNVuVwtsRjCDUBoE9z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KEIxRhO1K7mIEQUAWYlhDLzF8LMf74fD+BET6ARD7O4lVt/8VSpUCmPhlymbs8HghAJu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3DQ8VZLHnFTJ9T6eLTyb8r4785qPxHy5hElSpUryekRLrMquodDlz9TdVvUzBgiRs6TL0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uXgilq6BAADUCJ4ZdJAYzlgLoVljVj7j6pi/pOxxRsYHAZvFSxxtntP0KzHSs6sge0jp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AMelhCVemuHxfwuXR1Dkfnyysz68AwAtO4cKtonTG3cuBol4HuYRWvNDuNYZYrMFi6gMF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Gaq5fFk98fA/z1KuVu4qLUQBIg8RFLLlzlW2y4fh9MJegnAvUQNn8+BlgS7GIZQgJOJU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wb8LUW+ZkyfzRhQpqHuLi8y/ctjeNy4ko5/oYmiMujmJuuF+YqHcYWQfDuXBmBaify9R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fwv5ssi2i/3KLBaozFNKXNggCf2QRLQzT/huXF8MY5jK+3y0hZdZi2TYxNAuyO8lyZSN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5cuXLl9S4stqXLly01LwiWOyVCz0+rlmqbFSjsm7dJMByBexA9lNLdswIqaepqkD8S5f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N/UGxu9QFy9wAQBEXESD1NiZs915Fp6IeHwdQYENxYRCxpcfAgloLjDKLhTyviIQA5ElA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YomjCwAUPaPggAOEXw2gQGyXdtuUwXG82S/8g/4HyRpaLxBSI4+DznUD+ESZlsbn1fgL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a/Kv7Y1RWmUfGri58MyEu5csipbiw+AXDdOGDdS3ucp8eY6m/DL8rmp29QVe0JM0lXiX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J03ND514Ihuor4H1OkYm6XFlf4lku5fhf1FiIM5a7I9ebHiY4xzUUGwjN6mXfqlpaBnE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iLQGaBHdMZcAQOyV+pUYMpH6l0Hh3BZqeTVjEWdYcPuA6y8y5bkA4qKnQAC58Pg27Fkw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D5Evxx4ALX4m5owp03K+VSvNSpXyqVKlTnwzmNvjJkuaRsDPEHCiYeSGTcV4gs34SAWDe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D+F/UNQiQGuMowkXiYtlfFgs+oECi9Odx220v/Jcv4Mcw3iNH378AUYlBuj7meBlAKpY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y/LGXHy+CNq7lvkY+CX/AJ2DiWZe5omkz3L5uMERjxnOYPkkUheAmYP86lRw7ly0y7gRc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KNAS7lBCrCrX1DRUNArUG3Ew9WPDM19eVz4Y2wJixFhaLTXVSm7Vfv4BbUpLkuGoEuOY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HVJaqgelvMwJMytmklB27PfgmRvVQIeHMwjeYxeOD1ERfrblVY/+A+Kpl+CLHtcTnaEmD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tRpQkYzpBBe5W0wp9RYzuUfa5Vy0EC/7SVQVqV8Kg5lRsjczmiES/LXzcQF6EQTugws9w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sY7YKfDKmvFSov0/qejEOF/ESnPgnKqjMYCAc1pO4xxDZOLhqKmxZv7uJV1KeoD1G/IY8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mO/BKepT1GwtIblRIhhPXce4MIqWxXZx4GAcHhzA0Wyq5SxBP9JdABxcIi32lqF0vUBl9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vFTT8S/3Fl+pxA8b9JkvvPnFFrQ/uG5G09MKghWOyOugtPUONIqMfG7hVLrBgr6n9w/x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6ML1AIXrmDDwZj8DzX+F8mIU+hcfXOeunUxWeZms/UYT+vDCJnuzwGzqfXkxb0/qGvFQC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qHBW1dhDzgxrcUn14cAuxDuXy7rf/wAK142xLuDBMsOI0JRyzZdQ3CF0HOYDA0fChstOo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T+TDb9w/+apSSSNJw1EBUREineoHaB3gnqVxATWioCbLc2RtsNvM20DSxYeKbrCBXi4q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fSClFZOBmmf7Pm9Q53HcMx3JcJKDCGbUJwh1DAP6iyYO4lKQ8Gm5RN/iO/ggSlVVQAqy0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4ZGILnahq5Wb6MJGP1D4YPuMIhnaBNk4+N/CpXxGXLgyysQZuI2nBFglDmobtpUCwUPBb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MoCVBitVxDwllCcYvcGGMtdCBRrMUXr/AHQUvJ9wXLBekMETNRJqkYlUahdxFgXRLigM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1EXhgnRHLElVVLsvE05lqAH+WmUeousCZVhYLdOTwr3KO4HuVK8PhtW01AWmZhNjzmJu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mG3Nx2LiTlfsYja1NcRQQUFNSuMD8kRU0wXm4La1JQSRU2RBjmFy4l5uKrBB1qD6YKOsw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0alnsTO9z/aFwU7VxuZL6lxYXLKDOquKjtDTFZqGNxSA8gMGwn0Ika6bpjlCCK2V2ImzF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WUorAu+YjsGKlDEdytC8RaCHPphC2wJatQ4ZUMUx0jvyFuUNQKDkH0/9y6VwLxlbK5XUy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5EBKb2MVtv8AsQ0S/wDEjoiNEYwSDoeeZSjQaxFqKEJUZnuEY0H0wuz9pUgx2Zgtq+f8T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Vbx6I5+pUBPQXqe7Dy+Con8wWkaFybfUYzif1f6mBDw9yu5QHuJzGdkD4VKmSaO4abh23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8q+eoRGFlynCSyBFNyvBBEB2hgqqIG0t3FZPQgi2+kLGSoLpnEYA04gbqo20g9RgUsjzK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wz6guCU9Sph90Ntd/A/gv/5CUwkGKosLM3H4UC5A2SmLP7xSNB1fEKGYbOo2MruoYBfN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8Chsl48bmbRFVHo9LitZe8aWb/wBeaZrnUUFAJmT1Wxs2rcrK5Yly+4qYYW2A/iFJ6Itr9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NvJTMGsRC3U5UcRW5Yi1soFtMWpagsB/MoStmblhijRcsBdURY8rMvMSiRctpgHDnqPx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LLeLcrNI3SsDHg+R8qIdR0NxOdCr+402iy7nDEp+IDtCh0yoWOGb3CVDGpb2wVMqwZLg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OF/cUbWHM/hQ1q/hgf91i+JDe7uLhl8Ow2MAzsGzW4C7/ABBg5f6KI0X6IpzEESow7uO5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D1KKtX+2GgIbmKX/APlLscW/vxXPt/vMPkBscSwFgr/EwHRH9scQZ+kiLDdbmJazUYmo0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7Z+MA0/2Zxv5HUM0wyvUDsZGEVchLDvj/AG+A9Rf7IzQDcCWDHAuVbjXoUY7SYCoLUyVQ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Oqcwzgq6sMdsNxwKAG7Za0SA6UAqsw1JvHeIEIRC8E0pcgcyymgs+oQcLjhpY2wj09Rab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MWIYv8zB6hbCsW+NCriUqc3fnaoy3bE7ImBLg9zVwUfZFGlZa5SM9hB5vwVjBa9wHR+F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rUo4lPXkjlMJzK5RgQOlkQwF3XluVHyEqEo5CVNgJf6l+L+D8WPrDbllm1ys0tYgHAzHt8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s5ieWOSoYxCgDCWi9x4jpg/t/rOCDdTMPcxKAQ9fBBQ8ziEYsWK9iCMV8PHivDOT4XBn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A3u9ShWPNzBVHF1LUp2TC/hRdRAjAyKqhgdR1qVuoMJVTXBLlywtQrmLhQ2hio5uNUq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R5VI4RmCD3GNo1oYuGLk5zYhbgGiVcUDLtFxhEbCPUzMZgXEjrU17t//ACbmeAbrEV2V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MQBr3CXfalnfEEsCpWtQ6/UYjY2vxmPccUHkjTZzNmH3Ao4piZQEzI2OIiFt/UuInUAw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WwvzQlm4yhmNOpByPR/UM2dSqQd+FeMv2R38KEoWRiAHqVEOFSjAxKpvMxjuFcTMA46j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R3GMRCGDcvPksxk1HtBHNTDDTE/x1K+FeEiSsx4ZxUVKhaVieJVeQxqO/OEG2iK6Y8oq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opmbKlaWXBCrW9MJWxz0PcXWfAPUF1KZXgal49ReRSV+YFjMJ2Byx/6VEGz6hIz9FjG4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QFkn3If9vNUvtxo/24i5D7UsKgZK4mWz8wtF3LUr8Qy7lYOJIqjUxW5SDkyfhmy9s0u6m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7R8xStL4jdSixGZImKv5Il+0FnCXmrEaUCBpu4cFxKDuB+WG1xLcR5Rs05uNfSUHh/tJo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mDq4cjQT9s3RQW/xKLZz/AGR4SujW36jnVMEGT+4yOyWwaBX4i0Z+7hE2ksfU5FFzJnBL3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TRqBOroZlFGcfyRtq/UMC5NkI32WMEDZ6lDfqASnHgQFWBmoYdjEGF6fcet3Un/4IlKa9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ynU9mpYblX6gtsyMKmWpXTKiHkeyEGDGekTyHFxHARAhtn7JSxuLF+JSuwXCkdsHqcwa9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GszaQqrPLmVvEIKtRWOzqNdNHDAtKVcynHTGyhbLXMt6jEq3RLsaUm6j8BcLY3PVGj55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dxqlYBiGgfq4la+AFUJb76jsUXZ1GXLlwzBgs5gLLQfzEcLtv8EIfBMwh8F4QRHXUTu5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bqx8ytMFx8nwfGvhbM6CkoChX1LMBhNATLgG1kS2JBzn5iwpv6jBy2GiFQEdyP1LBs59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gHqNGFw0bpABtXPctM7iK8hg0CbW69TCmW6uNLH9w2nXAlScbVmN0QY0mIUR5iiXJw7iY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lorDEPbCpfsl15dZAOIq/UYGUTiaL1cRY53DZpKgU6sFPiwe4C9CGI/UqM0oII1lVbFvV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wECvCRSECC/tMAfzHfhbIMfUWLo/pOVxz90Pl5uLzBT8gOGNFYMbh9JhzEF1SKaNEqsuM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VZ+J7T2QFFDfuMOUxH5V4qVKlfGpWIsIGMH0HyfiQjGGzqBY25ZwaS+gnsP1GMGEgFCP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gnGIlIBgzOSXaREsCcAiF1K9RFSQPCqAjQMU37IurjjOT6Yi1qL1K+T9TJxLOyXOmbFM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8RSNz9Rbxdwt/oIw0i20Vcbki7AHqNi9msUQSC7NU0jhGN5VqDtxAhv0VX8T2QT+GOxe5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+4TvsFJmWB2d/xGIVoUZYh2GzuyHUBzBOVdmSLFWgWVBVe5le0r3rMoDWrnBHy8BTiCuMo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p1pHoBDBjEuJKbBwzCqmExDbUyrG5ayst/7h7xR/VFtJoL4Ce2oXTfxgg2KLhxGqz1Lc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CnDk8VNRadK4RaMb1ALLn+iW8vDGJeWDZThsjk6xF/govj8/6luryzbhjBHiIHByrog2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VbWVeY1YHMHL9YP6l0VvygLz46gtZY5gcKnpWCpW4Aq0My87EFhIMBRZObd9mX648uZE7V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03KzDCCtXRESFUH/AKqKXLg/iM+LFTK7fUvd4NB+IcVbFwD1EVxHO5un8kFz1xDXf+2B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aW6Dnr2haaovia9gcZmalg91OcpwODqiaxUuFHD+iOUPUYitt+yFlouuDkfmJmoLgFqu3o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5rKKapBgaCCK1zKM+iHJsdpyy/F0WwFryjeYX0r3Qyj7oOWLjnw7jgjJFJKVWIPjdFIZ6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+A0zANGSBsLQ6SAjScwaOL1lum/CW8L6rBuIQlkUN0FUEFP9WWX/AE4JNtp6h/w8CcP2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YdyoagLoiPUuAGJccxTxLtRmoYCnmpSLzWSADrNzB4EdQfjTKa1Eh/gAGFeOMwA+L4fNz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pebuv+JiBOW49bUajAC6xctBmZomiVjLDey9IpY6hrVGfzC/Mc1pM2dVRZAHpuPjf+S5W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0MQLsckOjZoi9jmr0ZWaIw8qo13Erv8AaQ5g5IhFpVShWNhKXBUNwocdyhxAVenOlx3A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aPsiQjvxUGVR5e0/iLDHd2+B4Fj7uLn5jUIShZbBSOgIbypV1AEyIUMtF3FzVqDIJz8eo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oA0NkNGlCjWvQ/5K8V52RhuOgHcwr6P6h4PFV5vw+AlxdEKQyy7tOIRUSlATpmS9EFAVe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bJ6gJBdp4WlP4lSvCYuNutXhZgVcCvtY83mIAvd/EYsQ95RslJTgiT6QxxDJmM5CC9Et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MR7QKvo4g4InyygXWJcoLxgSuHI1WxxEgtjQ/iLnNcQXSGmPQURt2KNmYH4xTmgpigw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z83PbnF5IQX5FMTLeVVP3LuuJ79/uhIDRbNqmWKwhi5h4DtJaEIOtR7iV0sAg5pPqTYK6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KlUvDuI+Uij8ShnYz6PxxGrofmU2RcQ0g5BqGSKunNkcrqv+4AYi4BRXF8y/muLliHkN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cQdf8xHqonCMJ2F2z2RBlbEIBAmUKeCfuIVqh5ggDkCn6Ssv7lxnDTuzRFb4Q/OI0ETXS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wz3Mu0n+YqoT0XY01LNykNOLjpdb3P8AdLcCODqZxtckaeqh39PUoBTfU1kTQ05fUMAU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6dy4KJYkAj11Zz2S8RGxf0i4KiDgEMLUuel0v0zEyJlXbA9xoDLETtz+2YVUYKxxENZI+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dy1or8MKclfcIKwFVBbbTBcyOpZMviKsswSC/wBntFfPuxwnSQ5UlK1b2Rx/Tcbv0fti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LgoOybKW/6o7UVMl2/6QeSWiuolfUsdwn7YhtBaMP8AuIm2zyTc3zPnf98FPviGGfzjE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VIlmVdj7RTtQcPslm83doFoXWcCUfuw/7fMgE9jlrpiL3WGO68IWevGoAJobAZYsX3lilh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eI1C7wBtlSC2Ny4GNt3CcqpTRiYJSHIiaCbOSx/UXqMFeoKxxOYXFp+5cEN6loq9LR2w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9cNW5jiX4PiD1FdSpUSZlMqJKX/Av5/6msIirI9MtKRGf0Ue2vx3grVtVqX0RmzNwNVfn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mVi76IfG+nCS3GYmJzK/wX4UCD3AIweD1uIajs+4oBYJMWVTdDSozGW7KeCA3x5Uo0H7V4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BYTw8QGZMic+EWl3HrtFH31Gcr6Q8At7nsbJ5vaR34owsNV8C27CZY7gtuFPK5Y3upiwc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zph+6UNkDIIczMHHSEt3t4PUa4mj8XGo1QMRSyvfqBke6EksZXg/yjCx8cPufp48XBGm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+CMrJLxEDjFTTBAguNwxzMOZJxEDtmbjQP5Yl3Wz6m9eH4Bf1CF+pkmwfxE3Mmz/AMON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Ex1Lp1BLNcy6IzFXVnniKwtH3MFTFP5g6RxX3vxaYC3f1DapT+GDHsyfcG4G3JyYgxYK6i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nTEcxW8BvfNSoNFAz9ePVAf3EtPosVJjChcpORashoqaEz/dACXLtdxFGSh7jtG+yBEP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6dAJG4CVREb7ngKbNL/aAc/uR6TCq4lQVboXErkD1j1FWVYSrBiDgviOC4YckcMFVCWu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KHgwH6igEbG1UvPb/qE2qUtrqIR3jmMUzgNywot1jyQDEvVp7EEmJYaSOC/2KiWJeGYLC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CRTAVqFTJmBi4G8h7YD01XAS/Ae8TKfsxXVdtusNQbw7upe9dRqfKB/KIbna4yh3mPZSx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o/CX/wDkAABilI0XEVKl9xO1QTTbB1YxE8r7DkhVaVTrMvBGJrHqFsHaK5dn0Qmi5hXb/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RkM06hDOIZRw/QXBwgqa9R3n0S+SyMAKqSs/EDCLWmMaAWAo/wC8ym5FI7IjN1/0GO6K5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/7of1Sh20hmC2awMWJaRjpFyIbVmov0llgpS1wS3FVSNIYm2dnIgeX7/7SvVh7Sv96Pu4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yN/xLwAvqKv8aVhkeoGJLpeq/wCZt+ZQh3Ny/wD9Yfxalm4umH6jzJDaVeIeXUP02fyhz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asvY0q/8QDNomordWDrM0NTEXF38M2+dswhfUsV2h/l/cqJcBHbMV3dcD+P5izKaCg1k8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YojYmKjrvUV1iv8AL/Urhr0H0YryTB1tdZ0/uAW+ow7qVH3EzKAtQNZl8CMrOz9z8ITQ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nP5Y1WY9IBZ32P4JWGIo4lquoDyRJT1K9SmVVigjeAlhP6GAOp6uGe1+riqHu8xmpTkp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W0DhgUx37hwP6Y6v0RCi0npqFqkD6lCW3mK+lMaylzTOZ/Z/pmuYiJGltMEQXDgqGSNYl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sKoi1nYbCPmAse5lhnuBZRu7NxuyFwmQldCldmGOH7nYIwAvKKQpAl8qQ04uhNkPzAOz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93ifafcuIS/UOIlhyQYsCoXV8x22QiO+UtT7z3EvDFsysEiqm8WHAzGjqnUIJHIiVkl4y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a9QrEnQQXAfbE8BftK5m05v4hHUyHonPhcu2yXcJ2Q1mdJ/oTETPrtA84Z+ZQWNw+fHg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VTei3UopXKQIXLL/pLsbl38HaC0giIJCxKibksvUcbW/8S7BNMv5HzqYqPg/mIlV2weSH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ULNMQqSf0jjwEoVZ+oLMgBfccjczN78PwGmAfyn/AORSeL0Wk/li0qhdQ+Fxzitze4bI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/cKWoyZv2PEt3a37XwbuN/MFNKw9PMrdZjMSyoeqT/kir6qlgD8EEdhAulcbpxKGwLT9e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0VrIV89LjnCx9w3HZlE0nEDcCi2twzIIVrBKN/jUKUB94qTHKFT+pjmeg92h/ztC5n96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49y73Curl2gBDkvbBUYcQlIsurv8kurwLTTlNEG9UdDp9x3fCIVHtCpW8fUWLCFYyXCL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aZfCFEwJ3ACTfH7mI+ODlqiHIlFMEa1fiJgl/KIndSCkZoX/AMzIDHYLORcwG3fuY/o/3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uYd07/yxHdDp3UpU9biceGFSNKvwjo5bCqKpIN0Bjmn9ojhV18wZy/b/AN5UFpzZGQ8s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lr6WYmy2W+4XX94gUqzQaUCGhs4ZmIv7DHqXhacmg5lSjGpOemAwyyZEbVVESo5wbltk4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hdIlyzwwVGcHRTgmShgKXVKss4i3UVjx7PcLNJTdVGN2gTkqqmWXlt+5+RUqX/uoOH1L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V9xy3coT8SoL5EIsLRZUFZQoaoG5L9MENn9wkIRNPDDiGSoBaxMIlPQjWt3oYMwo0UrDdN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f+XlmRCX/AKmcKwQUC7L/AOJxncFff/dBbSyS/d+BCrfJ+WWWqfcO5d4G9zQr6n4sv5Sv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25gWUVNqu2XOahwcv6uauAZwalvVdF5V2wYy29vLNTPD12/guDIDfiJZSET7IEiNz64Z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2suQafyR0X039zaQPeQWk4ZpDftNOgrvNTn7MVLZSLxBRHTURpfoHcJq3smXb6iGYMsyQW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nLd9oLg+rjEVHRgP+Yxzf/hMgSmORVW9f1DIxuj7qXiJfganTP8JqEJ9LigYIl+qQumJ1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HeGLKqNFMS9bmxrFDh8L+X+oUaqHM25TS4eTLmQZ7J4BTX5MYs3IhEWASNFcSlOVua7W1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1D1LaaNMUcoF8TTKx7jzqn7Q1YelAMh/nNNDzvBq/bw5UlBYn3KjA/mab8sGXI4mfhALo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iw2ghBxfUEoDpUCUNEaVPbdzsAOuUXWmd1OBjupktmEiLFfoylYsZ8MIo1nBXqDCWsDh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3Dq1EmTZKqHgzIXqPjTMAFEC8QpdM4fRnpKpzdw8vuHGEJT1KZVfIn7K50qgi2nKPTcHmB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sFxvzkV3BQ9wYS19WaEt09zE+ld7h4PB/gPGnkLHiyZt7Sq8Hg8kpcG5YUdzK0dQLQxM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o0MoNM+ulVyUQJttQVlRA4Oo0tFn5R8Pm/AXMH6zGb5x9XX+ot1LbCtvuIXExKgSpU9o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lbJ6zAajaBXTHEuz/Sc4AF+iZ3X6iEjWV1bAFOUXvk/3KG0JXVgMfTA03sn63cAbYAOq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E4DMzaAXuioLIL1k63uBx7YG4C221e2OKQWbmLTuFytYHJUNCiJd5IAAC/UX4/qWLYxqI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4IFG7DMVjWHRKulZGGSo6KYnd+lEyMVYBhXcFkAqrxGYlV93bOI9kNU4bpgGV+CsunZEW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3vycjLS1A+3X9SjxFaECk4NsuEAtJ1UGXtUdWLAcIdFzJK9BAwJwZfazomGIoNQUCHOAl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4ohbsMQqr6uZYri5YUdpfSmwXuw/J2AxGxd9DeU02QWypTCjuMxAmhYEFUdzl2SpOH/CF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qYl3+ptFOLuW4s0e9QCcHcOrZQv2ph+QfwwyTOgIvVkSiFzfMsCwxncdPdk/ZYlAZwH3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kj1TBKC1/qGpQtVonuKhfzKF0/vAL0yiuI6LweA9DKJyJL/J7hfA5LyumcrUk37JwD1NK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1P4G5VRlP6JSyYi5C5xEChfxDF3QcWRLNxiAFR4AjYC1tvFy/EHFWb4i1vX9zGUMaBerY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/ACgEtC/qVDEycwF65Ik/9OU4GrJS1P0WXxFc/pVd3Ud/ZLlTVXWUe5Va4d0SaldIK94P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0sDg/3w1LdzuoaEYBaPoTXiZLGX1K0v8AMugWorXKzkGVuwfmbf0Qtwi7xUQcT2q5fzFr9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89H9QuRw6hpE1PV8dMCxvmJcmv0ePsQzVZobJhOBId1r1ziZX9k/2jUXIsiaCAzmy2n1N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7Y8P51Kex9M5Y/c7B+ZoH/tHnf1CfH8MJZl9MpK+24QmYe1P1Kqr5hvVrb8zKpUX0ZYZ3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8f3Fycf7Y83CUK1y6pLGTVkRUb/XD6DQOMsuXv2VjbEHMZ1Av8QnrVCtptlm+ZrSrAdvUS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wJdwzhMRu6jXJ1KFxOYRnSSvNhzkOY7hERUvVKC2p0QGyVyO4ZdYiwZVS61F21h4xH/gJL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xon0iNhU7jQw7BXNR0VFUZ0/mAcOZTki8Yb/ABLtIi0RdMZCdeiIQ2bT/Uftg8JD+o44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AJE3FXr6gXDKMBVaqYELrXuBRXEftlkL4qXTh3BXJKm1LLlGV0bWWBWmVmCxMfQjtM08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EXgBgAuyvqVEYaoie2XOEh2FxJT4rMIFl34WKjUslqNuoBWcwA3Eu3JAMNZ1B8s9MqIR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9Q1FBsZVapNLmbpNPk+B8tXh4HLLg9xU7mT0ju2VjDMPkNSwYaEYYhUGC9sc7jDolDr8h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ayWhphkuf3H4i2WIgZD0RLLbV+czI5Y1iES+uIaPAJUqVKlSoE6XviKBKvZDj8OP7JjQw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/jLxF5dQytbxuCXHykKR6hYuDsmArQ0O5lGodKf3DAdMfiXhALehKCdLbaHIECjROGWHr8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lS1y/wCpRYIHAT+UoMIvxYAwtw3ir2WBf6SHiAAUtJqU/DQpZTFHeX4Q5LBORnPn2MCt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Vd5ggz+FIChv/U/91H3OZQddtyTljLY4UZfcJJQv0IpW1luAcRaLljHJv9/6ltodfmG2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upobs3DUR1iqgUwpkSFrHUyhDEvPOZd5NooQq8Re2df2jA5APevX1LIsR2rhiTmZE39RsS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hqlOTUpSPpTSn84/pYqKm/2I35L8oVichplFNh/V42ScVqLzXq4marPVgr/mdWoy3FVUR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Pq4/zByoh7SZpJtKwkorOocGogeIUFYfuXtAt1kgoxY9zD1MFmP4gbAb8Nr/ABE4i8EC/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KY3agrEzcmO8/wDUvKoQUyrsD/mEMP2rphDBQVB9M6XExS+Jif8A6E2auIB9kCzRVRbn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sf8ATBQLup3iYNzPDgW8v1AhqejEQsqZxf8AzNMORFYdSgihlLRUIq2w1QainRbE3UDO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aECAC6IEuvuAVd6R1MjMy4Kay1svqVATUThSjVj/mlHdz7qUeqGn3KjSfmMkX49IKju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syhW86thheGAEZTvXbOSrXN9vcs7/USiE11lYoVVTN+iGMDiWnDYvzsDACR6i4ohQlhAc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8nDG1kXBio/d5P9TNeVH8cwOePGCKO24HRAHMJWL2HXEaHEMYNTjmYJjhB6/3LhU9khnH6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D9CJZb6xLJPoRSN/vgJp+oGhVBH/ABf6nX1Dl5x/EXPu6/Z/wR07/MxkMpWc6/ipmTdD+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RqofzvLDk/CoVNJ+4hHpjq4qgymf+qUQOY/wgS3K6JYitB+gjXESxu8/g9E7hBg8iIlQ3B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1z/to+4EAYDAzO4urRDFX6BBhTfjBHH4WXlftGQ4KuC25uFZFM07hWXlK+okbR9kMLAY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AD7YcT/yuojeSVHjV0u4RgAMO5y1LmHeGWwZqQiyrB/1Eql2L/5lUpRPDMGhBgZg4Kba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3RmWHSPzK1rAMc+dfNRvtl/fxEUjjwqW4HhJTTp/bCO2sPNQkNHEtYo6gkWgWst53Lbs3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q5dsYYtcS94MQ7zqKGSoiuDKKmUq0C4TbEpWATaEY6jp6hcxai5Mo5YLOniYwEZiR2Jx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K4RsiqF+I8nwWAhhmTc0rwL/ABCJu6ELWjF9Qpd+SYiBWt6g35GkYFn4CA6CEHlQLFTW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XZKUD4VKlQMMWrDj62/1KgIQ9VVUVkoF/cNDEtcIrqClPJONeKa1CfuAstWpbBHO97/i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UgHFyxHTJCN7Jo1Wf8zQfUcDsf3MVcD+I0moLkM0/qL2knT3Ff8A14jlA7IFDdtfmabm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7jJcf8px3zMHn8XcF4sk01K7Q5zyzeMWR1cTI4Dk1N/6QdkNDzcqpob9oZizpOaf8xpmU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rgDlZfcWi6qICBYKoy0wVBsxp1PUFs+oRkYYc07f1KnpjgBgDauI+G2Dprav5lZCJVkr3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8QPyADmOajZh6QAAHb3Cp5JZWba3XOYNAfRiVMgI0cd7hOGaoiivboR4JtVuBuxUZGCxj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6PudV+WEW06mO5ndkI4E1tBgYtpzAAAAHUf6oVesF+hHK8XACQAsy7iC3+kZzaVe25S/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pVXWFccvvgD/cdVaXQrFmDBkP5ajmKOqIrB7IvzE0dQxK2sB3LirPU1t+Wb2wWMd0WtYX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BpEi3sCPq+oZOIYtTm0ncoyUmtMQhL1N0YM8CLxaHY5migxYQAgE6h4QJ/gmaktk1ExT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zMm5DeLmf/2IBQwOIRYD6glJnyVCGyfnPTVhTBivzmIjFuHugf7hqWksN1HYfm/LEP8AC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YIVlaJ/qb+wg7lOoMAh2gtlogRbzl9ssGQdQmkcuSBIFUZwLurlo/hBmVkRULLVAdiPp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Jw9RjEdniUaCntnR7h7VXNsQoRVAWrgI2uhydEWLBWmJKeCIpinuKNctDf8A0QEKj2YG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99wqqgIb3EooP9kit2qOWfmPRp9zh3E2sCCBRQRgKFVQGsXilLaMP3hKAihVu47f/AMUR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8S6gYBm31TEsrHD6MEU02WuBcwM6OXQEyzcf7ZqXXS7c1cc1c9RwlfUJMqvTLbgPwTTM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H595Xol119cA7fcAC2WSizw9v31DHUwf7mAVQO2BnLSNjBUITmFvQxLjKT/cpVOfcuSp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oaSWIsFeH3AR2/SiN/HOfdfeWMY/eceH3Z9yhOvNxlS73Kq2H1DqpdMzXIFabMwipVn+2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IR4N5KZQoVXcGNRFL2fhm9LaXDs5uIBcCNRihRoWPMoavYMx4bHPM30tYQINJnsikCiL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s3/UfCQ3jyeOYFeRt5gyf+5ZhEy8Kx4DyHyPFQILmvIWxHNhkmneJQWtQ0lsxRLYL1aZ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8FaGGGLiwavuZO14uoFC0SjpGV/gfF8b3A1hNu5Uuzb6+AmLRpvnmDwkvEYlYZvGLg4W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dW8waxGsRg/mipRNyydQDQNP5iSuD38TZMNmoVAQrTdrf6g8xv000QhDZqAACJK9eRJQ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T2iQMzJXHMEKGmuXuGcIxlA4aGYIegB6mN7hEXK/EtweiCz7D+ZUHoTKx5xMQeo/qZ3v++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Mj+vAAHuI9BNfmOpkLX+qWF013OS0/2zZMt2/wBEuPf9koPfH7hKOB/1lAXsqCokS/qU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XNzi/RqL+kWXfpe419VA4O2HwUGZWtfUWWG66u9S9y0sPxHHuWoEGMzpINzyS0JckPBN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hu4zLwSaVBq8WcvGXlHowKLIsGob/PLEQUFckCgA9EqDq1/BKyf8QBjtgpbPZZdwn7wO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gnRXCoCUofZUOmfxNndYhKeBT+UHETEw2XGcdw/BFmKAQ7oaiFAVc8ELHuM3+otHSDX4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0n4LR2AWVeQ/3BNDcZDywXL+I5O59v39QA3Zy1GXkjHWjHK7/cD8DXrxe48lQZj770ex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KSMnc3/WwiaDrwOvuaHaq5Wpnd0Ql7zZUY+0aO6RUX7MGKRa7XMWA9jnr7YixrTmGJS+3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XZH/AGFo5W4rCWKrCOsuJYG3FYDqEtDk4Y+4nJTXuAPK2w2HMujLEqrZ/UP9wMESJ6Ys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yoC0ob1UB/ERrO7Ya1FoeJbGFW8QwpODpJVOmLtWiOULkWREF12ZiJbhl710OpgTgTa49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H+pOFeVww0MUWGLvbSbIkM6BZfcT0HUOK/wBqWas/DAt0/mKbAIHAebahY+uQ8xKy47jX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aYMRQgOVLhKwcHoj1mLQyxcaTRSW7/FcTx/bHkT6UbsB+Ua50YT3roXsJwmVP/Fw0F6/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Xw6oQU7tLgwApvuCNKzwPB/EFNjvQcR+Y5IpLhmvSLSnKNnIfqOCUD6hOCuD8sapZ+9/o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Fvbswe33Apzvm4l5FBx7PqEso7P/ABS7d+4r4do47f1MtQLLPxLw4Snd77iKBsmvatA0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PUciJDiIa5+vqVqXmJS/VeMQloZ3wiFLr9hEXBQX9oiLS17JV/nQGIGqYhraMYgAFdHN3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G4RMCWZ+pQU3K5ggARYbBLitls6rEJ6ZlKDTUAHTR9Q+xoCHGIN9KADpl4wKFNRuoDcj+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yjQpzOl1xGOiRcD3HxUx+3k+Wk/kf7l5rmbQ35PFfn5V5PAw8VKhhgwFAZ5gShsuXxZK4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IJF9MKBUKhLh4pYzyJgFajBVamhC4WZdU6e5cvzcuX4WfKx98IuNp7gBjo9wX4V8HBFBS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7YmgKZlI9wvF2SOJfDTMzXeV7iIymdJ2BtEBhtEOLiKmqczIlp8QsEOmDT7vt9EtoSo8r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Tx/2lsvM5W6lfBLiENeUzA1GYEnmF/6SxJinaxgSCZxmDRyn3A1mCxqIV8Nx4uf9iZKu5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EzR/Ucte4bdbK/iJ9Z/zAVoiOFiwu8SyghaIfj1kZzYtobu45ZXveuLodwDZcKiNWjbV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t/BGq/8AdsqfuiO1P6nBPtVMfcuf/u4L/DcNRbS1rE2MiDI9zAXB+fQRaJGq/UxoRfjuA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EM5YI3bEFvqiq8wE3eAHuCljk5Vu/wCoGPDUN++paGoimGodJHRtmvtbmEcnJZCgW+6l8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F4HomKfmYk5X+COdSi96VeKizmDFwOW/pjWPzYlFt/aRm7q7SD0BJGsQqXBTPUoPo/wAv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9s1dwcFWBhtOIGI4FbU1DuWHHPECIVQr8ERN4z/iBfOYz4IC1VP8AiFOTA2X3EC/ba4/U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U7EqKi4YTlXt9RMiyo04Zr1DogqnSwHdQI2dD7g2GEWVf9QhU19oQ1W7JiXcqlPZCrRS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/ir5JUAuo2o13BdPQAUGohIXYcpnIAhO13E7K7MIxl9JwyoEf65mhxKaToS/GxXdzJibby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ZjuhoX7PuDcrDDTHAD+L7YawQv1NY4OX8EcBDQ5EdbaMPcdx0nSf4i2u0/zFSLhvFQXG9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x/JVwtK/3IhiC1VnTFFJSAekbI8o1fUYR/MLKMv7lJqK99E2D1/mOx30dzeREPZdfzBbl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qB5Vlvz0Ib4jze4Rgp/uxk+lr7n+yUxPNL2SiLogRG54KOmW25I3CVbh6BmB7xvtJgkZ/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S5AN86jhFxwDojQQbilpUALbqv8AULVv8JA4X+4Fd0/bB1b7qB3hfUGFJF21m4OKjkv/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9QMzLAwv8kycVDEiXSe0qbT0GoFkImROGXdv/AExA2/8Aq4fiO2poGLSrla/6IWqX7MMf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gJalqEtzd8/hEAEc5j0UbHT1AxH9B2+pqS7Tr0eo1m8cytjM4DOfC8sDcAjWR+V+pXYMr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XZUeKjpN+yEkGmpVf8dmCcNjtXaykvsMBYVSbwBhfS5RV+QitWe4mjdjDF4/dIH8NZTj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SYNYqwTqBEo3gxKmdofxOcBeFwNRwqKVnKA5BKB5MxG5A4sl5iGW3xC2KAXmArEVSqGb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MEzyRTdrdwRFlsMheJfgLZx9Q14Pix09Ry2opz0iQd1HcDMrxdSvD86gRCBNkPJ54lZh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IFw7Almlj7jaziAaAlKB+vCFAs6mCnqcSxVQ6i8KDnZKABQQh8L8L5MdnslRoqrjwGqE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sJUtt4+oaBsRjQ6TZxMD2yAlKUva9wEF0cw43Z9pKItlamFl1L3KDfcsT00zBBVhZY17n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CLqjpwwQaL6YhbBABoICA7nXr4Hk81bEZNDcnvolhX4OD0epQx1BDaoDshwAgBUcMWoh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ZTbuUZz/AGxp1JDB9xI/MsTdr/MWj+oQBrM4aKlABmnOIClAYqpYepVaPzUJu/7GJFUd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+iLj1CYcySp5T+YUQaD/DPzQ/gg4Zhrajf93Fzmn9swy61UvSuv8ABKMw6hPcDVOioSmpo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iIqVTmlkTtoti24CPqP8AJzDhPtwIjiU/NVKpfFkyYs9BBc+5vbvpl8C7iH6irLsCAKOox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pWCopdUvWImaS+xht/pKRWGY0de5RaVGF3TqMDoRHFKNwJ4ZQui7dgwM8dzTYwVO4Yow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dIJRgAJ/ETK1/cQzGueNTAQtAZYsBX3D0QU1zOdf+IdGD0Q0Qqjq6xcdCKgdHo9Sp6Rm2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d/xPZ398dv8Aan7QRXAefzKtkQoU/cyH0RcaAl6TDlXbRohFQ4g6S4A7hKap7ZuU/wCU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00WiZSpuboPcoK1cTGzY6ckA7EencqpEB5medFzSHesVXMVix8TcjPCfc1Utt+ZgCbT9n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dwUVLePphbOyGZvQSzClaz9bEENHSr1B7obW7/uRQU/vciZWJQjuL+U/MQkANV6tg5tmDQ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79xZjgPxEKABwRwlYgyPxGogIax2nuDPWf62xcYYdXKfyiWg1WjUPJE7/MWJdFPziDgB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0gp/4ZgB1OoQ/whCXgNxd3OCLeW5K55EKWIR1kWIqj/UrgDBoLmyGsVThk3/cAOT+YkbP0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6ptJkgc0rCDH3DUcj/CCvp8W1J/zEwuGlzExlrUGkzLwfUzPKrhvT+5cHOBz+fFLm0cWg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Ukx/r36L5mPCnDygtj3Azf6ou9slehuNlhLUEupZ0BZqwxYxzBpYPyPP43PbK5V5YCOq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/O5Ry5Sqgl7pwH6LijFJgd3MwSeM9dQM60A4iUwUPf+oAGcL+4iswHKycJALmn2R+78Qv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AlcTSXTD3mehITxLXbXODueho/iUaFv2ghZ9g1B3oZzD8S2bICcGPxC2urZSM0A+lyyFW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uMEiaj3zBHGiJiGHLLTCxEIZsrfUvKYmYBYMZx1fzPFSl0rDUK6ubQ8nwPFeTzUxq4f4C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pgms15BgscTKIpc006s2mGDD5u/DLJfUwCDmWNb3LvvEDxUr4Et9L0nEEogwJMoqmnco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ftNc2yjDGC7BrqVO4H5TAj0iCn9R2DmUHKM7KF4iD9SomSVKhNJY7IpAS2wPv7j01PZr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KqVKhcBjfE/Hi/FwpRDjCJ84wMV76iGHek9wntpbhcthmF2XGtKQwYqWuasRpt+68ReBa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62x0l/hDuXaH7iiOI8rLQ/RFReCJXG8IF1K1tfRN/HdjBivNBSVXgKifXC/wARpfRz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Wp2Z+4aft/TEhdqf1Cosvpnp5YyXuNrYW1YD9iDltirf6QRgsq5lz+SIK+4LDW6qAfCgH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czaptbWGdQWW7girTPcbtXCcf7WDLMldBBpZqXPB+Rz+MRNiyLE5JnLAMXLMhnCF0oa9Q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OUEApdYxDZaPcUdStlwPYI/U16/qLKEPsTCvoG6xL0yv3BVHUuA//AD8ZMdehObld/lFT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3bBbYZq9Sx+E9WD+SYA0P6jA9QYGCTGCVZeZgxOat/ccAADoi34nhLxCAIuFUJgZGXx9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5MDoioBV/wBaUkQexaLIcH3D4oTfBErz+8xgDB65gBR+qQ5Q/wARCKXdDYX11Hg5QfzA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rBxO8QGI4mTwQCDv3a/lK8XwWMQLSLgb7CGu/c/8AVHtzA+cIovcDiDF0hcSxyRfG2OmW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S7bHduKlIJ1L60z6UH+mWAjAO7Nv7IMhgo/b+2DcA4gCu3hfUykhbDh7jqHAQ/wCoANQV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zcDR7dsO3xvFTMa11MPr/ANsecals3v8AzgF5inCb7NYIm1Gx+4h6DR6Nv8E4RzOLMX7xK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/jMfI5PxNOCiNGFvcAyhr6N89xLYCgOJo+P75WIsuCAKYieH/AAm2P0IO4f8ACWXT/ixN7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nKUmyMkf+RB4o6Y1Ezk/kiY/Ey7YgDZT/qVV6YQV9y6VFXpEYxCv7YuOLWGR0H+CGlWS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ScMIPR3k4gIaF9n8S0l2quL/AFBRLi7NLTGtq1kY5dw2Mcv6ZYMFRDqgGVY6i0eheX/U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uDx9uoxh1SOCgwS9mI9We+5lEZQaR7JSoHkfzfcSpUuo7mbvY/iZ8/8AzTfFhXZF5SmV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iU/hwLVFAYLJur2YlxaAn4uGbS2zqL5jF+7g4mYnMlCmvUHj+5dgLwksoA/miIVbT2g7O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iB93uNmxAGFhUCm8n6fuJ422JpQ2MYitVZCqgGyPsKYSacRByiEEVs1D/BdR5PX9oWzv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1D4HwPB/gQQpUdHFhw0gaZkgy4PwWovkpc5qoa8NELirgCaGJUd0cyvhl1EoPBpeYjIY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3LcXB0g5eHOcxPD3FNQw7J+EJBfmWKW6lc+lwi2XiA9WmvpANofhqfcAaj1m8f1xt/ir3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LuECnaDcsZXwbN8RFnqEUpgIxNYjmWY5hOyhrpN19zjdxHY7JfbctwitWjSEiQUtattj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U2WZ6blENccVKAd2M3iaDTniIDJSWcvMSolb1iTewgSJBNTgiG300KwasP3liJ9SYRMt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ZgjzBnMuQAChbuG5VeLcUUWHD3BCUHEJWHlstiqxIn0XoJ/d3UX65tF3ExjzxiWoVTBDU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8Tcg0mpbbGSvWBuZOUKA4iz65WGloyvBBe1f7p9Rvs/UtyfwMKrJUd8EU9D0w/7DLEbQe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1OwyC8ziL0y/qWL2n+Zu9wP8p0Zhw49k6hqOba9f0gg+sADNNg/qaIudYxf/ADDNrv3F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20A8HH8Sqiwn6Mv9ThXUxsDBXGCOmGkf5lSv+z+UFpcAk9UARo3FsIbiq5xeUDYYmz/8M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5iumHbdBcVvZhfzLClR9n90ZohytSvNe9ERmMZ39TPILLY+kqpiuiXZLUw5ba/EMBjo0Sm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2XkRl6GuBhy2Dw/7h3MSNYRwM/wAscrM//Rkg7cE4Xf8AtiI0gMqtEDqxd9nZcLovxpV17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b7I0XGIHJ4Nw7up/Bn8sTKrn/AJveFGX9QBYKlPBwQBquo6Y2SsO79FfuMGU+w/uiBgnS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KlQ0UgrBXcQvm3+WNZlWtYuMP9y4/3VKGz96VLq+nAqUNVeGrSukTwKd1/wASJQTNMf6L+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+JawRG6epUP8AuDzTj2sytYBXoibzMLP/AGE5ayOUhQYDxK97CHQ9xksXlj6EWRQe5fSmE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T7ikuf+j0zXcxyBp752UGJmWaDMp0EHSNftpr6NRKAwylTgDZFjGYooYPcE91Gb7PUceG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uaX4gWvP/Mjf1K4R/NBXvicNw5vpB6yy00zVeoa9A4NXHV0gsiANalpIFYiCIpngYS6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uJnBQfU3LtQdPoIxqBd7IGWuFrFNVPY1NcF2viZkLlHMFK2lg4iUANXqBon+CF8jqBg/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RbdUzbCHglf4xqZB8zyQ+D5ZaIqisj8zbHCQSBBi4mZTusQv4K4y5ccFg8EAKiWEDD20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cmvF+DcWXPWBBXMVg8LS4QmycQMgUq0iYCRioZgK3ZXMdvhNkS5a7tlsQ1wxhryFMGwY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BFozRj/JF1L/xEYhuvgRKcOXUFokolSxqbYbFMXFQsjVEdqHDCJi63Hs6DZOfinuAWCb8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B3DvXtJTy/GDOZX1DKS9w6gH1FVA2aiMfoykrR9EvMW6qMyxXLzLeILRcQ2DslHpnTvL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QiApKqOZ31CAVjmJtlTOeoS8rVw1RG2NRev0hVBcD2RBQPTM4eqxQqDgT5uKy7Ggl9KB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HNoH7XCUXuCjN/mLVbzEjSUKmVloMlcztZXAejEC/gDcfnOD3NivwxmC+pnlC06QqNV4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qlzl3KoC/KVjrOr2Uy7BTLtDL6zF3JUaeJ+pYDUUYubRN4nK7XI4jbmIc/TANWQqnNxV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Q0SoOJV3v9sNFwqP/wCogK+nh8kdUVmn8k0/LqEaOf6UNfSloXKjDoDm26jc5I2SyrVW1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2A7ysy7KFWVkgbN33e40bllFVwC1l2Cy7B6IYYdlzPwiMZ1en8yiwUpwzLFYhWEdkzzX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+JeK8J6f8ywXBMwoFRsP9xcGPSFVzfstT/iZsmVRAqDf/AHHEX6NNlbtcruG2oTZyNAZsg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o1UgsX4ttMJQTkblxtEV9IP7YmUxH8f2jZzBJ17Y+UiG4hIQnK8/RM+JXTt2ymtMBqAmo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kuT+vf7hWb8pBQWs1EIuyLL3/eg1ncvMa/dUCVOCd+0XyA+oTqxFXA/UOenD1+UF2zR6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O5yiv/1ZI69ysh+oIqXdXKpa3AtfxL605Ni8vc3qzX9JWIP/AA8EExkZuIIE/DwSLZqF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FQEoAmjwHH/xTMMYVZlcR+bGR4cEaC8VMqcgLC/8AcSlbrBLdSksJqE1eGV134X8Li11Q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OZwOn+pel/8ADHURiYVrbbhyW+llJIjAdxtCLIWNVDZxC8AAnq2UwptbSCHVpf3DWIED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7mEmf6RTCEsJlFHc3qpnct9owSoMl0Vi3GOU9TMyxg8SrWC4NbRMIVkv4gzQR2TeRa2Epq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inmUADkNoKVwTOEhuseD5vrvLf1HQhLtHmXYgbU5POkSVKlSviedYeT4BKlfGvFRI1I6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oh9S17fuZAv6ETo8tMxqKRatguAPJHEuaM+/FxWd82GSHiltkGqBzH3EQP0rXk8PHgkx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JRwgjFtgajVTDWCYVCROZlmUg5Vc5TncYIunEAjTi5k1Dh7hYmpw33Bx5NzJesTVjAPM9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qHkiHGZplpjp+mEvassYISEVysRVgQLd/vMSS1vg3HlFJaJaolQLsL6h7iDf7IlsvzKu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ermuSsYJXF4M1FsR9S4E0KuVNa9QJrwx/aMVBzwSg0gXe6/SYEUYo9ZUs6lVYPA4lTeO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3EAOhzKcF8QyiGcoJORwToWFOYlWsodJLroABDKPugrdJl2ZKSEAFpWO4TWtRE6CCLLwB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AcThUa4XlKmwX3Uo6q0OGKiUcdMcALcS4QYits+iWF0e4MpBWMVWptv0pWms4gmUnRCnN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GFq3hVxtV+ii+h/KcwfqRswejCfngK8VKzG90Lhd1eIdsvpm1qxCmyour+JuFiEGzcdz8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NDgjpO8S5FaUX1Vzsn+UXAReMJgsgYtKc0QvAZHFR53h3LWS40KPyV/EeKHpypvHgtiAC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f3AwsCJKA21aH1FD70sYi4qjcvYmVM8ZC7cxML6QLAQcoyRMJcX0aPyzJZgvpwwMVavu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FqxKig0jsYkVFoG2HqE9lPqWgmXsB9HEaArBWJeg/wDKo+PmsMQUyhracAbXqbDDG7P9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/tmR/qWnI0tqxdS8qlFKdQWroIJC9pOr77mwFF1KgSn2R3BKr+zMgYWcF/wC5dEI7XPsv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YFuu4TPz+rmad/3omGuYVrn+2NdXCm6pMRUsC2W7RkKi3bIEMoKAIGJeb/6Hi5S13/q/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F5OGBHSEW/uEoKFS1YKH0hHTGL3hYM1UdQhNq2WvBaAojhB6vZdTAxkhZWfePuGHT1s/M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6Mk0D0a7zBTgN/bKlOkYqaRyQeFHTPxEoj6LlGKvqiN95pG1IptNsGbhV1Vt26QGxQNJA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LHfI/mEmt7snOGohiBqZ/qFY09QNhY6Y5j98QoyTtuC1CllIEx7XhYLqIaFMj1ENp0Iqu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iPtzKdUNPEQLbI10cxWrOHJKtqpqEigJ/REyI1pP2wXisaHuNNkouuGGkjFFsiPXdFwhz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XQzUYaYXjEa7g5j8jeStD8QGqimO0RkrO4DwGYA6YAsZt8n/AAR5uHh14JXwqV5YAoFN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1y+bgGxE9RRTzEkcnqVpHHsixw3sWTCQIgF3juYZ79xDEnJGLNHu3w9vGTMJjqu5lmHw2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7wuOAOWi4EJRtMzcY6IJUz6IomCNHUwSw5oRZQI4qt7iPolSmsNQs5gt5lRaw5mkNucNy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nHwfngk07nKEVmbxMn2wsXiVR1C/tKXubFkpbO+MwGKzUczZ3C5jfrplIemkD5Ue0l4/t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As9xkMeIFlaacSxxq2XKDEFHdQW0BFo+o4DPgijbUxs//AGA+zYwyVajgY54hmq6izZbV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dS0NuoPEFVkpzdwwetMXBplnlmvbCPwNbP8AiXwhdwnUGlWpl2wmzILjlgppg4QZXGd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lRylR9suxYsG37nGtxCC97riFBQeWXwp9oHFV7IQLQ1wYuCX7hJSkjxdf1TFaITRfqVS1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gNCUPE9Eu2eEEQo18EHf8x6tQpuPyIGoI3Z9kFahPUNQyMaug7LJwfwGMCWd0laYdEwZ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OYD9QB9y5kEPdRQAWkMzd5fQwyRpQu249IdBGUYgMyfUfao3Tp67lES5iqmJHKjycH4l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6u4MtG8Q0ka9zN2SbQvcBjA7rLD4BBC8QX/y4iKSse40LvcNKHgyRkyuO+P9TEDWZgUF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N9wvvLFQyNVc3hkVO7hghSTQbe76iAU6VZ9P+YU/06htEeoofU2f8yrpXuZdhsmi56WH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wzy6vJAaQ9sQCOya/cW+MQy3UgJ0qhiB3fvuMFTO/UIC6bRqvcorbJncF6JhLf8AFKoH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RE13wi/5m82TO6t/7muOJkbzKjMQDBFR71juomFRbXKzioi33HkEzF2A2QuyGCc0ImsHg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Up14J2xzsEf2GVNOSYS5W6Ypey40NMUbalQKbYvT/AErCCkOk1KfBuczKGYVWOY8ZlGhc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EA2Oxl4Z24X2n4gt6wtS3ARXUfX9JtgMQm8oM1AFWJQdZVy2dyCVatw3xAEWf80YcsTk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grZMNXq+JeDjvkRsVYyRorA5rjqOqgL+0N4rsPM5SNX7iNGSnuMABshtDDZMWqOVQBo5G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KILn/ZMSVgTr3Daw5HcuhWYXbD5g2RY/qDgXphkPpcC2bjVQMEnh1AWsG5zR5r4i4CMA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o1xLrU1uFHMp3DPMs7l3oma0x9GWFiqLDachEyNnqXGuS4u5EavR1eJfcHA3MKKvMagD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JviDasITKIpuPmr06hC/s4gyE9MxNgap+o5IsQg2Gs3cFouufhcNxqOoUOlwBoDwdcxB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39TIU5ZfaaJTSYjg4pFp0iIPKCPt8DcCZJpBl9QbflUuuEJZNlXhg+vni8+VDcUFlOWZ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YgUWuIuAmIA1iCTCiUZWVanURXnCizZc1MCgB6JR8al40wYssHXUH5M/pmZU/oqbLB8r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cRgy6fzHYrGqRQdotIKZwCogANhAl1+ZbZioGV9MdegZVy2FGYXQMsQVqGoFWZF49Hua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xL1gUPRWgEUTNwe4I6K5QTgL5YxlSpUbIjyaPN+4u4X9zqL3EwqOIdeRf9aGPHEHfg3z8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+T43BqX+5vweyIXqUeKlR+Iw+R2fcI8DJ7mJUx0q3/mBK66rstfZCAKSSD9kwBbII2wx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tqqYjdxwQ6yAtnUN9XrJBgOOmDsdGk5lwq6PcaYxTomPljsyEAtvSAAuEpAQAoBgmENY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VZTDKmVaGOflgpl6genae3BGdyMWyxk0ozXoqLUCUwLKtCYX7jFg1ZnsrBAVzZK39RBm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IPvn8zLxMLS8wZBuG/UvkgFaY/c6aWmqK5YbA0FGZRajM5/mHD10UssgO3P2ixcjuLtM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lNbeCnlfZhJusKzQk0r+sxn5YMESFD9rBjTdFTF6h8B7I6TdXSwtfKar3/pEzgwR1BGh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WPsi5+golDc8wIMWdluZk9RVhH1UIYaNQV8QLUHuENxr/RDKjgcPruMKWGTyfXUW9QwS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Hl7j04ghghD0jvqoPz0hsUH3FYHJDYwyfaGmvDKEl3zGs1HiVwa7TUZhAqsRH3CPzZAP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+IlIhMEoZVY+k+hQwtDQZVBmxMXKI2XNQbAAEimqwNQXwCs0fmDTKLCIb+SCx3EONR/Eq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vaVEFCZuJRyDBB9pbwalnXErK4B6meprcu5IJcEscS9EIMIdsuwJuCrCGYBMvgQpcACsn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djqGxLlVX9Sy3R1KUamgINw/UoaCUCWOIooCeNzUuV4JLzIjdEdU1xiDWhhyy16hW10dw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1iEQl1cGK/SBurSx/EZfgjDJp7VLGlTZH38TU0hB1UNeW2O0uOYbs+cG4MbZuv7ZgJcv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sibJU40V4s7dEXrwQ88/j4nxSB4TBihm45ZXoXaiWBB3IJXxKIJlPcfQ5fSYNcsurCDY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NbmChVrq5QLqolZmHglootjSu4VpyVFgbiYjcmmI0XTHsJFKumAlv3BlrDA3SRrHeMkO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+iB7qP8AySrYziO/BV6gXMJiV/CYGLyjqY5K6FXKAoAIRlKypXlEybjwW3GSPOU8cQCLD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AfJLhDxcuX5uDLiy4eGLLl/O5fz48XLCOen9zQ1sJ0kyrWsXMc1KFMz+kxAWtWjmCGQY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z6hQJpjF+R6l3k1HhmP/AJamCsNzTAfiGifyqEACjBPqVllHRKAK8V4BajLtnEs9RvCV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fyPRKBOYxQ3cvPQQfX3LRiW3mFiDeZqlHVwMy8KzLJm6/8QiZQ1URQu1ko8oEx1ARkuKS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WwvMD7HmvSI0EU/fcBNyXlA0WKXRmowhcCyvUr1BQAAeXUXzW4FaAJlWZQfNxDbMA0Kl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1OxKGmUhSFdEWaeCU59DMZEAMEC2EMnzCJnAlflEGyHFH1NExK9ujVwD+Q1t9vh07jVG1u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tcxoK3guiWOYsv3LNLJemWpM5EZ/7ohqFDPuVRROk5gRIF1BuwurRpWLEsbr0jfiK9xH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6cvgm2TJ6hr4cxtraK1B1WRvqpaTHLCKJyGBa784iwbGGHsQ7aFd1CrnXhl0bXZtJbtb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9QTZlpqDiIWG5fnKOgLWHCPjRcQs5JU1/gPm3xKZjC4yS8rKcjKNgj/EyBRCOKnYFQp9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x4JdCtkVh4o3UO5YHKi8bNOzzzuKi96mbDOYKB4INw8N1GJvCiO+fBDwDrxAjTTitwGwh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j21ChR9MOjcxHuWIML6licwTqL6grcC5erqXW9w9EBiJuG5T1EZVf9ypg5gxb5gzAPAZ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cISsT+IQqFAmz9hE8VFrmOFkpMLiiiPuWFVcorBiLFLZ7lKlyiBaOYixoRYrNi2F7jYa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7Ru2lnDGWgXUAZQTl6goXklALnn1Bk5dm1QKLS2beomqhyY4gUULzBHSMCNSaB/Igqb30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1HPjn/ATHIiaon7iFFy4DoDQfxNbt9/EfhcuX8L8XB1L8MuXBiy7lxvuD4Pieb8IsFnJH6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kKuLxiqYZ2X0uouJ7Q0lOoCZnmyltdR3EYMhFgtkxlKYWFvqUAwXUvFS5cuXL8Xk+Nh9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3Xcqpysf4IycKo4xLAr2tw6cxcDF8AXUBb9WDA7W8SzoalUbUz+JiIYzCC6pd9zkgLrE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yRzsaviIqXuoqFzUdQnQvlo+4raLzTphDOXlZdrXxP8ABfm5dS5lZ/6JgS3EPBfhfm4a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mUczfLGjvMofcZuumCOR9SuhUxoFu5gvzozYMVBUl4CJFu9qijUCJ6lRdRX2TJLd7Cm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qgLjcSVo49QBTRFkWUYeIalZ0lZTTydTLNgr6zj41uBK9yMYGohVVGBghke+YG2umsxs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MMjNlRMP15msMK9OjTeI0FguMfKhuXibM/VpnCHlyVLQLIAxBagMCoFIWcw29QMsa1N63D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6sj4v4DDLODmS1LUK0ruGltVEnIfqKmoLeSC7TFkyo4ahAuK79RQYOZigsIkMBDoShaGV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OqlQ8EPLvwa8kJzSQQ2WC4FucyEsTAbTwSuyKJ2nXRHQy0uhty1oT9xV9JRlvL6mA4UB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cl9R3KAaoxKk1UDcxd9SpCjdLPiIrUrhOYNUS1OOUSk2xf1ABtzzIBDcGgfUB8TLSyFT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Q1buD9nqMuq3VAnfFpcOqBej9WMveQ20agZfwVCIEvN1DZDXoZdFMNQVGygW4VKrUim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G8MNvPIBEAro/qNT/Y2/iCgPugmd55smId89pXYc6IvFqyjOnEdrWQiRoSFoSh4zB3Cy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+4ALMnqNuql8W4gfupbdVES2LmeE1AH8iAoNlSzjEc/TxDKtJ+Oyi/Qi5wDV8kv0Ctyws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OEXXMsAX2ysSxIiRcXS3L6+G2FyA2uah8hiCX8Dxnwnh1GEuBsgffU9SzWfSUtMnxP8A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Hx4/wq00FZiZrYdSjIwqDqV5HuNc+dAWl24TUxLl0ZSqvUzDayJGNg1nqVn7mktiQC/D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wuosKpVoM3cYV1IbD/zACW1zP4i3K285WMAu/wBzlO+J1C3K9Qqoc6WWCCjhJYcq1ETe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AjZTJDPghUZOBhI3QVviIXhTN9ww5NRqBE5lZ2n9kzReRHqd8jFe4uhLIXZ9ylGZYLuV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cuX4fjfh5f+sTUgwf8VzR/wAVzflip+oXuoLCfxAxlF5n8mBFdQgRYCNcQXP/ADHRmHWj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1eEGZYtw0DN8646lsIsWRVrbmmbhsPCgCUstNuIXXh4cxxw2NufUYikfhgQVTmZF7yIBE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QpkMZj09RREczDfME8XggM48wVbBsI+mxEAf4Gbcc4xmiuMAFNypoEyVVMBCn3F/Xged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JfDiJbGJRnplDOJi/uVQ0uBispQWJKWavVy3XxuHhDeBKRIM0SxjdYsoJjED2G8s/wC4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+8pio/jxQScwEsuXHkzLnFt+oFZxDWGaS0hqAFco/R8R4PFR8EJXgyHJpJT4hyOiM5EY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CageWc19QUVIEv2QksDOgSq8Qbuy8NzpYrGxb4gJM3d+kzf/AIsh7LlLq2pmcTm5WUEs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5Hcx5X+jKJWN2pFOzqOshAm+YZUJRXMrwQSd0wRC4qG4SvkYS9x3TeUsnqPFkeBUV5nB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dwN4kw0X0SmVS+Cj4LeT1Le1gzAy/9CNYuqjwRuWHsftGALhsDTToTeEYCsYGAtF4QH+8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cQyrdb/bBQ0H+CbndEs2rrKB3gv5jtig0kWSrqKIBXwODX98f7hgIbcgkJYLF4H+pUQLX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7mSotvnt9R0AtGP8ARdKXiz/ALlhLgplPLCSFG/Ub6IE/s7jR6sQezLIlMzqyEZ/Hcpgv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6VFSE8bH2QywHB+4Ua8NpYJSVPslwFVmR/PUUOkhZKyN2bosfXZLRzMMaiX5iMvEZgenB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920KhxgsNhBBVcEULCNumZUo8KzcUrwO0coR9sbwB7GXrX5mUIgTSSkA2+Wo5AqS5cZX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A6tjjY/qMX3C7/3EfA2QJVeaa14qVMQ9QZcub8c4uXHcp+H344l+F8ExR2/lCigIxWK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cWZQDwekZdsL/MYSgwUsSC4/gW/RCHjnwebhGDwspvuV5XkytxcU2oKh/v7i+GaKMTFG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mxlwDlcz39Inf6HEM4k9sx5K59kBm0Ls/hBXpHiOFIOQeIQabZZwXJLowPMV4NGeyIfOIq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MlelLdR94fUJjEKOXmXlIXlie0rMChbgvbEtkz/j5+GC/wDWGZBD5Hyy/wAR88eNH7mp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7DPufYEOkjEi6K5mIhWSuITJatPcFSwHEAkUck24laB1HdqLtw8DcyVeYrWqECRSpR6Rs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/MNw8ailzLpFUFBxKRYqDbkzHC8ydYgitL6iO8WKRgVQrrCVgkjmANRK0ML2GvUKSrpKk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VuCDd6qUwpoeZoLuo3MiHNWmIsXZ3N7gy9BMvhgk9xgnDBeOZa9G4ELTcwyyhnKNy4XJ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6H1KGz+MfCV6838CMtqjfcCrRqWhWGNPcd3faVNSQewiHzCCNU8KpmJvEIA7SjMPZLYLc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jSXA4Kah7dc1yMAu7dwaQMfG4MHwy8+qg1bVqf8A7Dxsh30GrNwEZCKnrE4TyY/MOtQi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2ht+5mvGx7nsH/CUiVmqhHJgcPqDnhc9ZJZkt4OBo/MD1jBFPcR9SA6BqMYgOdMoaMLf4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i01t0zfIo/YTFh1KowQNdVHVsZgFQCAfUMgJBji5lAK7FwX1FiZg4Eq5WUMHV/0iPLSx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BQVqJvuj/EtlYcKMyhkqySQFSOLlNXrf7j02/wADH+oAkG/hdsbiIKxCKCDR3UDbnI+k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Db/iaHAT3VmnpMf5YqYmxBVWS7+YB1wtAdxioEZb0jpKKoOKL1HAJD6DcupyXgPQX8xAR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1eY/5mwgBsKdgRIZZXBdtdXFbWqWXLKNQKWgJjwDSt17jqg3sOoTaBD+Sf3S36hoMdhK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6a+4y4KTlQCK9FQ3cQTxpqO2JmQ0C09xgdKiTs/iGCB1BmWVsCL9Ursrf+UO02D9QBaY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OOQhohR67JVebXv8pUp7b7zH+tCzXELMChd1uK+GthjYLEJqBwaTMhARFuXwSmo9mojH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Bylm3oOwzOW5RJe1QcYhS0DLx1AVWM+DVCgaOZXORbTAy5wIHoP+Zz3xXL6CFD+qH8Q5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Sv3FWeCUnJopuJ1z1DdR3QwN77VaCi5Xb1KLlg1aELYlP3BSMK9lxUqARxvUfg4LTc6g6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90jCIBeBlFDYkPF6MTFdP6lxqZNSnURuZgb/AAMJzE6mepSNh4rw3mE/TFoktLKx3CNB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YXeJx+ISGXL8nmotZx+Ysg7xbLQ1bpe4rWIwdDDWlHn6mRkV28QrmiFsEWyDfuOXFwvcSm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B2YhXCz7lmNqmVo1qJoJBEO0RZCyXxg9dxGegZqUFje7lbOB/MzCGNImJjcLP6+o7K37Z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3xLnZYlImtK2/cKcTTKu+YKmRy/5WPjd/wCsM0h8jwfEf82k1RQAmAcMFPbE/hQmp0Y+4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JaWzaIhHuHg3sloAivylYEotMPSZHcwKMmIr01lIyTYJyOpcLY0xMQ3pPqZpwsHEAhGz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4JqrPcLQfcMkpa4YUBolAGjMprDzGOqMBt3iIeiaJxkpmPZcgUAkbdVmcr0YKSkXKghv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KW/ESUp5IHqr4yhRsORA6zxmKaJ0yrLJXjCQkKw1LaP7RbiH1F70/E2TjjLqJbnMoiEx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4v4kMMJyQClKx6gSqHRPrAQoCH8Ri3sJUuVzT4TUtS9zdiWSiWxKVGDQy0AlAZWMwydw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5IFts4j4PJDzzGlbMjoi5xFCF8QT3MchdoGomsqB/Ux6uSoOrh1MomB1cf2FAWyiKFGd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WkWG9d/uXeQd5WYpZT6MrFVSQPB1EpZShi4EOFLgBzL0ikyRK7eYaGGLgcQSwBV+QYrI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CJxsoOQuBWdDIeGWpL640CMV1NcOTt0RJV3giUCmIiN1cenoiWsQKPu9Qa0qoAEoDbg1l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2gNReb1GFKW947bK1P0xKhdj+ECNMBeRbIkAJ0COLmV9CrqUHhb9OJoyp9nMV2kf0h1av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XAEew/mCKazA90W/3MOrzGqaliuF/cop3iVKUWjQ9QyDBdRlz6heKwGgl94q/mWlej/c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qrDYjTZp3CL+at4ekAVVcrtTW6L/cqylgD1BqKNhnu5kM53DQtaMfiKi2LxSMMWmoFLmnu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Qr8zPD9OOJmSlF/VxZA3NuhFBt95xhFFAeFsNysjq6mLQuXLKl9QG3tf5Q5XSV/hLE3Vf4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xNGI3er+pdayt62mNBl4es7cxfQ/uJXTBQ+lKrZghYB/5R2DGoHC65H3NJnagU2lHGZQ9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f8sbtmRXsmZ/8XGt7/0Q1EsOmN7L8mWHjS/6g4bOWLNso3HG8rwQ1loefpGYFYirTUjg9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FGJ0Ki7th/wCpkZ9JSmyJada/qCuyqGxIXmUny9MXt0c/UFVwH+5WPqDRxGARclEuJs/bb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zkVsbV8LSYNs0lJdMr21rmRLG3luHu4zYRwhVQjbWpUD96AQKf8AvuZU5ZD+jMHkCDQpG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JMcIrFSA3L691BiEsP6iGYpWC7LjU0LtrzUekpYc0agZay2ZILQK3ZhVb0tRG8Cqwx7j4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jeXDzwW9eoo6UdL+Jlp21Yp0GRNLFBcRHpiuLS6gVXqJCN6IQKw6WobPZFW3X+o3XLRl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8QUXLhuAESAOpkC4vXuYWqvVRAOV5igpww2XsrUBu5jvwgg3Cj9Qzj2fiKxF5QlESlgrp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WqzyQRiztE5I8OyKh9kCjTK5atyHUyUw6WJa6HMaEFbLM/iVIdatSpjKI7Y+uYlHjcrz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Fn/qmaofEZfy5x83Lln+HWo57qVy5cJBWNszvUNpyeDcR1g4YTi631FxES4ahYVFoTIg6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l7JcGLNVHJEq4MS8soCWLUuUbLTphsRnYcz9fiEPY7pfUdrdGMr8y/qQcscNVFEwDBX1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SmBnlvLiYAMstHUQmNjHkW2Z5HxU/MSYFcUyMZMIu9kbuUwPEs0lx6rWCodULreZrxmuJ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NUx0QiNwKlz8TeiI9QqzCZgolvGE2V6htX+4XQfuaIly5cvyuHuZUNt1BVyzZCFW4iKP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wPDMEdF/1Nl9yoeRWndYgg4rhisQUo48GyBr+zuCgSuKgzH4ni/CWJ6m+dq+zuLOZgTM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6LMRSQY2icbeS6hkKKxtfbFhiQnEvGzqsJbSk7hwBkYP0hr8SfYI0lGjmGytdTkw+tpY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EMottGlz+5c28VyRKERJpZznuSSFoVfpcasWKJmFWpk/5ioB1dhKSJeQAl2cV8N/cqpox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L2EyBv8blKKNhrjEtigEaJAnwBi5zBpdjH1MzhXEZCPOr0REEDroeLlnMclfm4dPcL/aM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NZVZTayj6mx+j7hUFbFtD9w1kQbw3E87WGPZYiBpXK3KEADWYJuv9pxbbD9M52NDDXJH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60/qZgw/3sXCqzPqmKQKEOh0kydGzPpIGO0AhS7xHZJoD+468QGdEHJxkcIwr2sxQ1fUZ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tCug2ynHCgfklc2yFmKCDI1AOUIjD93+4h3FwA9bnFGKx9RbQrDiVVkAc9A2K9ssLdl/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1HYhwqH2q9Si/bfOY4XL/gly9X9QHboGNNKYiCgHpwka4PEKVmEX8sRQi9Hf+Ua9bS/U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gU3mJ+GbZYpQX1FuxUtuMnZj+gmit3/AGRVXUFdARZ/f9sYJyH8EzqmZ45F/UeXOVf5m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PtuKQZfChMaBN2QI0HqsAVOGgXiJcmi/hAACCgVr3UMhI3Yf6gJWSau5iEHStIEegyg6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Wy/BsSkbfmJ+GKW2fqVtIS1sqGcGnbKuXa45raEQLQCggK2xw4jtOZyIWM1TSVCMqB6si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16JXEobq0F/MMDXd0j6JPtlnIdfJwRrFXKvLDPWQqPSHydaGPTLsSlX/+s5AWK/EVO7X4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ALY43ACKwcNuGApxhZ/MC61uf+GJ9YRmxSD7EV+4BgozfUH7imVXvB6DqWtjI8pEoJacP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tQLkbPrUWhN5fwwmYYLTBHoCn0ej3EazNqhG6tHXcUtMBneJQHHQj46p3MlSaI2/uoi8W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7fcQogQzHDArqVl/pGB+jBvVgM36lORw5uavemUUMzMtY5IoHRfqHCpwy0U1jXEsAYXZE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NxZaQ5uJA33EHmK8UayoNgHdwrAW7f6P+ZXMLWWe3cMYnQC1hyo/KW9RdKyTAbMdQSpCj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ZfZmoHzWMDPuepgIuEgJ91nvVxMRNzhf+hmhA3qLYXsQAROxlVuJiI8RrVtTB1E+Bboi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PUNxXUp6lY+XOXmq0I3coY28mo3C83ADQ34uFJg7Mp0lRoo88SolBk7gWKtXxFqMbQiA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dRlYsblo80SkOtxrEt5Ypbz32iq6sx+dzBDc2DLpciuPAQKz/AMpmmBggXV0wEzxDWZde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4uWMJU0ZgCpa4ILeB5VS3CpzTAS+n4pghzAn1G1QHuY0QeiY0t9xmyr+kFerZc19JUJQ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lnROC1Y9SvLGboHufjQkotszX5EcbVNy4Mo6grGCyRwrZALmWB5SAFZXiX8Lm4MYjVbN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lLpbTiZgo7eZfCisYj4OQhpC3V/E0Ki6lSoeHUdUhMCb8rQ2AypMG4O4fI+FFrpdyyqZk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D8RXgj+x1K9pTpMSicZlhguAizGczhCwavmIQLONEwbILr8YekE7T9QIFU7lnLKbYSm4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C8VctFoxWQBBRsJ0x1WEAisX1D/qokUx7CXiltksqi7islE6qJ2hzjGtOygouCbCfcps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qAqV5WYcv4l++4jQI+4qjqAEsMLmWYHDG42YrESlWy+UAKxxUAQNQAzNKArH3FlaFVMs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iyskQcxwty0DbZrmZwspyw4WLOoNYyzr9sFU7dtIY7/siMns9wMinC6uL5XctIBv0Jm9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5AvAyhZGzUb4StTDLm6vIjEyi0l8mNVUSkgVQ8ywNAoC5qpvoHmmKao5wRrrYFbY820t6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dIpEbVAz0TgOjtDWLYaTJlBF54xAjkLKXbCqrKhnEfcyaaUWupSgfecxB6AoBCqkrtQv+A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/wAMoh6HIuoCDX7lSQYAXZm4z8D/AGj6arHNv/5DlX8oKG+s3g2/mckowcn9qM/RZ5GU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Zp0imJQqIei8EzvCX8mJ0TP1UHaS9YGX7Rywf6lrscDkRLaqKv1MrOErbRGrIPSoDMR7X8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7/iJhR5/oWAr1OQBUu+I22DC00jKyrX+CX/ej+hYJL+0AM/83AoIqgiVQWVWDcCpkUC5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Y/iuAHsIdWXAL9QNulfuZZ3T+iGTOymQgs2QxkmqOoSzdZu7ZQQwEY9ylYb0tYSNLVI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3Ab5F2+6GUz5L7BAVPUUxFlErFJWYbt/dsSxBnhwBI9MK8v2lABWRMsXBaajrWw/cMhcl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WWDTx6lL5tqzcSIxaZA7dQq4ZW505YtlbgRLsHE4GzqCy9NxIR5Wuoj2e4Mgc3mYpy+y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WsnO4AKgn/sRSCxhnznBMlKdYlPsvUK5B1BkJnNECgWzmIIuOYEScL/MVLVhVbzMBdDtZ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zuH6iem36sagaYy/jMcv/MILjx/xJmMH6eYiBQCs7IBaLqUOwp/ZKw80Nno9wekOVUYJ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+oSNMDgdDZEA4f8AUyywAWrFrO/kL9Rwu+WykEuq6Un6YUodkcdxKbaJ7Ubhpn1QI3jl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1gXTgNJHwEx5qHLbUOhcNsUUYE1aWzjRCTBccVdS9Mwrv7hHL+lHaxR0xcalIV6rcpqh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euzH2EfLpE0h3ZETBWbFvCjFVxczKAmPJpOrJQMYCOrAdnMbADLxBgIYXCPW4Jql2zEA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ivLy3Cy6lhLjoEDMBUtNV1csdEuIcLze9xM6nqUG/qFbRiIcAtvOI78P5n8hHUpLO0oT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8Gl9EXVbPdxleDuXcITOrjruwhHMqBXwH3LXmAKSNM8HPECAy/tLdCBeImFFprmNmVjb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2uoEKYY+55qIHlDYhTlhaZZYt5lwJ4MdwTuHih2EzsN0YhsteRC4H7gWrIVuN7lTexU2Z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jK8HncaN3jqEPFQlTmHx/qAspqFH1NZlZSY3Z4X4M+EpdYhxqAxmolYDHEFOIvCQTOJ21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4airz4rPlKcSu2V6vwffl1FaY7AxLhHlSnQYWcfmWrSVdHqWYtiQrWWOCWFkHSVepmttS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MGyMu+Y63cUCNjqYbVI2U3fcOwzTZWNsEMFAQrNGZdmVERn3OS5XqNcN1L2YTCMCeXqO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eOIMdByVxBhdFeJiMDu4BWvABzBdfsYCre8ClqgClX0MW2Ptljd7mASLYMsK2PZZfUXy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4HcFDGAK1FhR+4q2TSulUhcov5it1GSNT51RKy1x0jY/h5yNKjWY7SYDlFiIct4PS3mo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PSspiMrOuUIw0H7xRzkiqsolINR0xlxYIK5uGTldoiDgF0scAscsjyJ9Y/bCMGg4IMxN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M0f04ruZRYUmP7g1MA3TZFdGHkNYg2DsHBphsToo0fqK7Y0VQsXf4grqsf8AqU3X+IUdR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/Vf8AklSSw/UUV4mYqF2/0MvgspO6bgQzXUpCODjGXBC45RqwlQamw8JAiqE2U5jjihXTX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h2K2n1/uZU9f6I4HTUF2/iEGcRqjTMjHEokIwfeZfZKn+WZYJX2VmKNZd2dRGtVn/AAlp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0J/4bjegMA4fxCtoMg9X4JT6VnC8DF/mHlmX+ExsLbWCpJqgCwVCDJoBy4gVSkj6phITl2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WjfZXNR7BkHWpiKH2jFTySgNnbKgD7QL0svcBUTGtS06YxE1Tmrm1huGw8N4lAGS4ip2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LsUaOIYMqSgRda7XEAgazGiXQdREIL5xFQenOYcdZclS2TNPHUElnFmOJSHMjnB2iF4U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lmY2ifTqv/cGHWc4/MA4Z/pJZDlD+CL2NXS1gZfLTHhcfTMBCcA8j9oq62kvQ0f1DLlt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MKSW3NzgscsE1o5MbAC+D6ZgzWb2tTKctED/AFaWq8QBh6tkB28MuMkN7KQ6xmEACN0j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JNxRf4Y+zJ/cs/35U2P/ADMdfXDs/wDQjElWnSTDnTFpUrjJWig1aK5uZCzKN4qX5Jo1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0tSuo78IOFXNx0swfSX8Gj9wVh4fUOSD4Q9hLBg6/MZwGo/uIqY112XDNMXMRFOH3C6Ip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dk/gi20bv4EaocumA+6y+5kbHZxEKktyVD5gK9hDp8cbhloNL1K+K0W7uBUUPuHjNhcK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WpUk4lCZCA1VxnrDLhoWvqViZvMH2PqDf8EEaP0ReGR3mj1ApbcRMmvBK8kVqKVNR7Bp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iKefFeNYsPUWjEv1CO0moQacTDcICvEVVyvDEokuKjEZYuHT2QROHTFouL9ZC2no/uWY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McQAaMeOPgfAhBxuKXhhKh8K8AavBBYGxihBDtEdNFSlhCL3GEhtlxExRI7IAgKrmHwV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hVkPCB4gK4J6iLNsN6T7MfaZ6RCsEBYrA7KMq5jYxDZxSdooAAUSpgmjwX/cKrzcWXiO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5gqDVwW+o8ypUQrMQ9Q4k+2X43L+1dOpgpySju7rqKAJ7MQB2v3GNWFM9RWWhiWuNrITM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Zj7ixBqxphaaWCURiLkTUauyH8iAokFVUr9BmyoBE0Mbi5kPFwNdslEDqkgJEKJRUyA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+0aXAZ6Iz3SLSqEOqGE4U93FYM/KQtWmsAtg8lnjaGoWsPFTCQC0ydzxemmBRYGuYILg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YvEdcGLfaFEMCHkblmZzFEapAC8mGNXcHxNPACBUDoFJe+pSK8st0Rc0Ds1iVA42PEuKv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IUL9zIyLM1S94ggTtorMcudRm4wg1NaTgEleSUO2IREiFphrMkyDJUGyV3sHZqpoA56J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SuMpEyTuipbbcqML2QiL4bqyXX4BUlcLCa0QBUPAuGfRNG8lvAt/3EUyO1aUQpS+tWuM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QXclQVouSf8AcJmqvyBh+4gdkjAAVY5OiCbLY5KuQP4IpV8lABmTp0OP2i6mk8HREATs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EOLjVCYkbRwlJmVykFxLbQqmZaNrWYwRZo7hItViMKF0w0ArGWXuFunEvAvPU4LN9Qyi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qEXMVL33FSvI6gq4v4iNW6cTCdQxLVM23o+oXGm9MGfbB6i0OF7xEsHYIpYxcQLsvqBc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/99QZKZjCumR7lUoC29BcRlFYHgP3UBWuazL5QLH0q/4lqUOX+4/K9p9EbHMG/ohb/SaG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TsjzOMTCMZhXNobAM1ymyFdOw8NkGe5DRRLWpd0NNXFpGa+HRHVQr+DAcugX4bgr2yQ+iX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ASykDmHKkodKxAJvJW8R66e/Fz/cG3eohOVP7jG0zHun/AJlrcXFXqWmF2/8AlH+iG2p/6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r7bUP1f805kx9kFh5f7SNg2B/M3UuiLerBfC5qmJix6mPDr8zylbij3WZb8krMpdyNSu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9HEsADrliRvqjnENhdxjFzFBfYxQG1QkpxqDuA7jttfqG0rUHcQoUOLMxT2CjGoiJpeDc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JDqN3L1MgA5TQFrB0gDbADqNxTbiFRtwPqOBa4GpdkjshCtRQ7lmiLFWjoLxCENzcZ7C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FJmoD4FxVYxGTSKtzMQbVHcHKYlwY5oMouPNwcQaZxQbfqPyFiXYYGbl0DhogAFEpotun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xIrKumDHjAuZB7nMAa5YHPYw8sGEX5IeL0BccKPE+4FWTB6ioJL55dxFncC5YwFtz6lUA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ppigq8IJ6MtQVxx8bly5cGaj4WDmJa5zBsix3NLWIa8sv4jFZLiPbG7t3AlR8cTOMYg0D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OIopslAO3E6hjOS5k+7fhePR3cB2ZkLLul3QFF9QHa/09xKhFyYDCR2xNXyMulq4Zf8A4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MsQWbHeWAtB6WomNSuIhsntqe2sDBgH84bZA2OYOBwCo1LZrVTDg9EbBXK4aeO4xADqA8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q6jIQ5Cu44FGNsAA3iZK0mdTHWrNEtQITSr4l8T1thWDNvPg81mYLq5d+BxhYv0cRsDk0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4hacG40O49iktWZiOdzZl9s5mGUzOIxxuHgD9xpAqOd9RFUSiUX3MpY2O4cVGnkniMeVU5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3mGVSHL3LTMBaiggHd5iRkwIQkLI8OICJGElxEDRKCjYgBRQADuMIALR0hceF4h1je8R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7ox0ENa7ijaMDcr+wgH70rABzRKXol87ri4hCXTiJKvxtsG6LuVPLuZ0FDNkqUGhczAq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hqrIeRNq4iAnRGLM0By1Eqw6mbUDw7uDH3M3snD1BBaVzAnvBcyCa4lyAqxqUD5BVlWgA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Jd+jBIjQL9xFIc9wcqllF3EUaUzd5ayHtN7UL456Op9FYO0CAqmq4haNGaUozK4UENxK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B0sW/wDnlQK7YyiZGpw7QVQlU6PUFClamPpIzddhYshIOqtAvlZT0gmC+I8doF7phYkK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Vnsm4H1E6tjeA6JZKgIynp1Lw0FE5Ik97Hs5H1FIIUkz+IVdlAyjD2vLzTMH4AIEC2ukE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NIixlTfbSwO8Kn27MFFRjTBxODxherLn7pfvE0bps/l8KhmywRodJttlDJk9NEXUOA75+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VOIa7jkCTSa3NfZCjaX1FivcT9eHg7fNwjaT1AxO+5lui4AlSRneTH3AAwUwmilR77jts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BSHcTwD3Fwe8xRtNyn7i5DYYjJNnEJiBC8ZiFaquDqUlzN+Updpclm4UIFqAcOJsRjgy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270sqGiYSMrT3B2sLa8QMOOIVfwIlGTJCOgG2o8L2IlcRBaSjgivQmpBcoTNrwBcXHhDF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4eBqGTcBrLiCsgDDZMaV8LN6xRCuP9kSQ22LgBlkSl9SyA4LfBLESxvruJav4htesQxuE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2JsEGjyeLhiXLL+zxxEogcDcKtuOokw9iClsjqCgHqCpEgocpWIEbsDUrlTWr43Lly4Nx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+BmcoMTDtpCH+B8FAukEcalHDwuI+V16jE1wHkYsdJ/mA9BkH+ILU2YfUaK8t/fghWO+Y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3EVXacruXQHOG5TkgoDcRhRLQnMLNtFbYrMWse2McpsK8RV4bXksaV1xbmWT7iaiPZyZi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tuKRVgrcBRsGk3OK5kh3eVlSGmruYF1AdEEBDMx2dS1MT8xXMAi6aj/wYwO4mT9mDQAo5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AZyoFq9So6cUgroVabZUMRxcEq346gsGfzDXk4zE8SqlWT9uvs6mWLD7hfEebiol6KIS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ZY+aDm5RDDEuYMEuE1KlFagLlVFtu7gEqJiZLm2seyVCrG6mwKb3FterQ9Eo/iOPZKLl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UfzN5XbSKuAi2BfeIBoW1UItwBhB3FDjqY0sA/BBbygsoLmCEBvc26q/7Jf1C/qM0qFWR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fzKDe2ju4ZNFue5SNtNv31ApdZ0QHaVFPQljf1jcRU4QmaUyRKB6uFDVOYmqyvUqWKcYiS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hpiTTUaYSrsGR/pBbiWtcXFKGbimiq1CVvcIsUAvqUCoDb3LkNLff1MooxlDZTChBgZUY8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YOILelAreZoovcFLCZnlBa3ctgBCgSxKCEtR0FA1MNoEdkSshS0Q0s9BVUEFcw5imuUKI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xUKCB1f4McuuxX+JTOI4K3ZcRLk4SRWP9kJCBwYj4g7uChM7xgF6ZdDMG/flfzH9R7Te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FFZlRmDZsAzdjEtBBybsD/iO35NQbiA0oB2znWlp3RUKUKpwgY2QBVU3BZXcNwYy9RMoj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QVX/AAOJhqx+7EEDtecLWsQpqNwVZi9B+Z9Uwuoq1bdS/H5+FkUzADVuIpRqoJWqi7I3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REWisyiEOR1CpgfmNYsBTwnUCAB2PUbWUAuoi229wqjcPOevDcda52jiGoBaVvcdqlX6g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ATMQMeOcypMw+oFYu/jAAz3G7d2TmrVxleNI7FRtxG7JgsW5a3mUq+Zahjda8KjMqQ0n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1Aq5U9SzWsaMvcUYr/TwRRdKIMGVkE9kpUK4E4OohkAER3CEN4jUYSgK25VmTysymt2b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8VSr9wu2RC+YN99k/wBwFHiIx7lgjdkIOshctpCA08wUsaYAMsobTxK8JLOFyzuUuIn3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ivcuXibs3fUoN1g3E9k6BlHiA5gmoKcRlTuOWYAZywCJTBtHFEFL4Y+PqG5U06j8CnHe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rXyuVOTKV8GJzzw9Svzhz2S0KkYZeBcUdRQLWiOov+F9Q6hqdRUs3cOIimmZDmUAVRVeF+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dTqPS7vkJcUtlqqFArFzMJELo5/UbESzfPM2gGqxUTBVv2lGoTvqVs5HmJQN03CaKzrdf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k9ysGRsKPqbFCyEgOGyJE1ouG8eS3cVtu8Qc1+IRmmS4LCo9g/cRSC+mGwRXl8NUJtoTD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QrtxAJT1K14MxIO7/AE846z4YPgY2jVROP/0oDuIADMwAzjcUu0iY9JP8RTK8znO0t4EH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BUbv+4q1N0+o5BiJ+YP0H9CUjxLEZYuhn7jfSIIbgsnLJeo/tiN1dXAMaA4ICWAENgBd2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INELrjdwvb9QxgdodZCtY2aSVst+4C3V4YQ4Df2IhpSnTuJYFvcwMjKboHAjrUaNSw1Vg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6qZygnCUMLYPp4lpSEvMZrGHMBaKH4RiOwwyupdFFXU2FStUQoxpjhS9YlhF9TuDWEqy5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rlGCxwLGhvmBxGtvAhUV29o4DQbXRD1lcfUbUNVCqzQr+mawgdJRyznwA8ykqUSlTKoJY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nfuO0OoM1cfaZ78DO46hE1fgY4lXOxLOpf3fUAwANBxFTmJZUr1LMq6lXPOvBNEZawHM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w4LX6mKxVFqKpcjVoLjMfdrryjnT0MS0x/kia/wJmCrjAqqXjlgawNQjK1kKjlu+JQap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/Mdo3GYjJcPBuAoZRAxxOKgkAvEz0UzcN+yYOZdutwt1SUwXnJvwcs4gE8mIfcPJFfUi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yE2EDAu/UtWViValLxFvxVuDS4VDCvIQLa7nZAS/2QDhB9ysFpxSDekUGEjb+YK4Muir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x2nK5ePxKhOxhBxBl3TVahr5MQl8xr6zOuuJdMG4tqM2dJMBV8pUHKceQxH9iIZtkFYV9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AEQ8AtqGRyWAzEuYl3GjKMyCtFh1KQch/SQQS/MoS8FBTTLk+k3gGJ2ZThjZtZ7nF5mk0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alDYxL6sQ6gpb3Lz4b8y7YONy/AZG7LixfBuEI4mD+kfgblrAQH8y0ERDEDxXlcVOYPuH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dkAm6c0xFKQPMuoxorp9/cbWWEk0rMVh0quY1sQa8XOfD4CVRbqAMNy6qKj8rd+4DSiW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3tzDEG2NHD2SltUequCTLM5+pvo2bh7RqAGoOMbjVOH8QtgHq4O1zdijBYCmZgPUILJ2R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Y8awmbTRKS0HU/lHbiFCQiCrWl7hagXUtuy4DqGl7qbL1EgzFbwWsqI7m2+JbCA+4Umq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0+Ms4au5cJSO0syynE6sZlpdizplUYjyP1FnJhMwySqbirNX/AAQFwLyjZtrXHMS5ygdC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FsAO9I0sKh/cSaMV/aEanGP6mTSVgSWZcBKttdPqOm3OhTZwwkLhVqNZBeJibUo9lRi0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rmoRprpCB44ZWvOrlAWfUYiATEA/mIbRKVbGXlmH6gC3rUbaWYhhx9SxuWAiLeCNKM1MW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kqFQpiBcZKSXbhVKgvqFxGHk2nqO8F09cS4W498y19lAidWPolUKFJM1dH0mrE4Pq9zB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WBtbYAjaFoRUWyUQvLaXcwpmu5c4LH3GiwBdy67yj+ma+TyQ+fEfKf4DxiwbzAXUYDijmo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S6yXAWuup9EsewmFh7hRZQgcrCuz7liZrbTGp4WyvLUrRA61a7gPArKQbQkhR0TLiMQD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El1WYGCJ/dBi+b3KRfwdEIIcS07OplsoS4xbp6lVS5RUEomaUBgMIWJiaVjCzDBm2mUI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8y8yxx2h+ohd1LVRqEWNsSqDcu/CkcyoSjQ8XHGoP1FOj6hXfwkC9KatUJ1g4ofplBv4/4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PxMPaIq4gIaZQzakcZhr7D/MIQYQB19ywrQbEEJacvXUXkbIq3Nwlk8v4icLDCEuZiXb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b6jALHJ9k1IpLCvC/Ay5cTWIqny7hCtECyf90y/AsMoKAnOz6ispHyfFJUqMFJk5hFupi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TEu8aIkOe/Bvx+/8jmYrGKzVRfgsDEiNHMqxJLvzA+CJvzzkmfrWBzBZQA19oAyYJT7C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p/gzNsCzMo9GF4GY/HLeIhmBTO+P9Q34hVtPfuXv2J1uIQdI5ZQ86hASK7ghQp6iTDcx4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mbyj9xS8KgdIHuUwMZumPNy7DEHLwh1GwkSiwIYWUwCWdxvg7ljOZGCBHLE5VbdsrZzW91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0BVKZbQ16YmcAS+pVyRUA12RpH6i9RUVzGX4eIqz/EFNNwBFydQlqoWA3CEXN+CACWu6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g4lghGCoQUJmJZVQFC02SCKRGCqMg2ngmCvVazDUnOMd7rCF1Hs2eYUA3eM1ddRucJev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bwrEs7VlaIYXT2OblYAWUP6jMkIxxOeA9kR9BuxojLTCPbEHCYqKdyoNW9SltjA5h02d3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sc3KG2TsikoqMBUv3BoVEd5h6hjuOBX4i6JRJAncGok9wIqb9ZiIOFLg2vqnJFg2WNxX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UIsZrUHAYN6H04RjV3hikiNkygQSvByw2pYNyyItVBc/iGglrbqNMEdS485UTDBZK6d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ljCZIAlV56xMbLiVO2r7LxM1Am0Fi/Utb/1ia/M+R8OP8B5y1HYeJl1lhoO78EPFOZXT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rHKvc6gKgVyQDbuAlqyINeo/G3ZfM1dlgcQCLAydQF+Ri5aTK49MJw3RlguKSr9I+ARV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Ao5JbTwx8uo07BIM0D1CKPoOYQgyajYhW4n9jCCVZgKhshhPVRJp5JpOYKpDG4KYTMFK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yvhtFcEIUqtQKi/qBcue9SkWl9xtrghduFpPzLvIMLT7jonAutcAbGyNBKmz6i4PcVEc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upNjKH7HqYJtsPcC0UShGZUaN7vNQyGI0dQxpRhAnC9ENU2YYbp5grjw8GoJY2fA8pWFJ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wCY70sCYiPYX+YhKK5PN4jqArmGVihHM+yv8ruELQMqhEOS8xvPMK25qPm/8b45hZkxG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qAIoLRKj4Biaq14pq6x4/ki439BO5pI3Mo2itnLCvkBvXqHcMRiNPsjLoAEHQaqPxKEA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3JGyubW5cCa2RQBfqEKDuODh5WIzb8RN4Kg1QZixf7QfDEQOCV0D8xzdtvLDQtZi08sVS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RZVuYhkuppP6ogKAT8ywcQIycXLdUS00QDaHzUID+zOZtKzdTBnojFLiy84i1Bh4CLeuy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K9EeAS5l1twtjrIPaAI4IIpp4dStJcg9QZw/lMrCpuiakio3K1AG32wCbYruApDi5R0X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7iphXURSoKv6iGmsURgku3iWGsSj6hNpB0AUqXlha4YnEy3BpcJVMxjoXxAQAt0yg0QY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h76lxv7lchk7iUpVzDLgCWqwMQ0PRxAACjup2S1KbCdoUSDZDwse71GdhZBViEYWuo+a+s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Re1wR6AioYOS0wkJ63DZon8Rr1ntBB52EBZNuIDMCORnVQaqchDWrMF7hdiLYZAnZpZX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WXVlwXBgUYx55lYebB1eIoKidcwYCMeIgr7UhuG61DWMiD2xiXUjMBLKVLiOl1O3g+J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o8m04RhCL+4AoU8EAT0wqDJ/Mp7Fm4PeJp+4qeQsSJ5RV0gclQz3P3KMAOGYgE5gDZd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jti9EXdIyTdGw/wBIL3tgA9RJ7tz4Nx4mp6IAHKOzhZMdk53Kjb0qKlXOUWwI7qYicXcWh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NvVw8m/KFwCjnJFKYhFOJe/c0zMpXmoGLbBnZLshQAB9xctR9SoHZ9IH6EkVgX7My4DdP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1SvYemYIY9hEFbCfiB/EIMuGTxblqalFdm7hVwgrhQNcxdS6lcxWLlWQ8wMkMJ1B5my5U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EsfiQqpVy86rxSowbmDDcGC3uUSjLfqCC4uXEOW1iG9q53AH9hDXw5+W5VTFhMx4pMyRkI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ArkdwqTHk+A+Lly/L4NxFR1Flhj4c+CUI1z8jDTEWzwOG5QtYJUbtSaFqXPUY5u4ctvqB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OM5Opxb9x0vEA3ckvy+dCwfjmP2q3+gP5q4lDRl6JQ1XayrIrzX5gQo4lS/tHvaY8uIg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63UWuoHHUKzR17jsQutxB/BE3ogrZLF4gSzUQlmp/tK8NrXLRhJcrTCK3iKBay28al6q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l0HEsOb6gzHwuZbbLhBlWTmuYK21LVXfgztUHytRkjUrSCHEVcm9odWLyZIJl3OGCR+o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bqXDPMRIFy+HEZ0XZPUz4RliswgrUbQHPtAiO2k3Awo2UhXFohmKxxUTZzFVoIk2zFsn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PuO4IOJSEs5uLvB/UBwOUswcprt7jLHFR0mB1MswdPcfkAMuh+YlSOotfmYQTuglPGrl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X6bgxgGENkyCscVGoHKYuWw1k3CwSjbFlgcwAAIcgY4KhCIi3lZdWH64hSwt8CYhb0Hp6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DxVy39ZFvN7/AFMgDhKIH2lyIJgxXII6QHZNxCB2IEvpSbjaKy6Ifi3Z/qKCIo2cYzF0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SLrBzDiMqlnDDPr6S3n90ewcafcDlFZOYVh7l+Ll+DwfAnP+C/mtT0hy8Yqk3MWjXgjL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zAW1DoS13DUNw2ejf0mlVJT5Bb0YFbzkgyGq3TDQWXi47QilIrtK7Qz+SXEc/aZWL/TJ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pQzNppKgs02iEVaVxLrKzDagdRUaZQpTeIR2aKcEsLBPUyTlIGSUFT+V8G0zKl68Yd6iL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CPWROGICnhxHwILcBVXEUAqDch3D32/JCaG38RYy0pfz+pl4cXMOilrcpF0/UF6QI/6iO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wZ6CLy6RLlVhteoFtrMo3aZlR0VLgRmHMMY8BRW5xCdihuodQxYl/fS6lrp7/AIjryQ23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Zv4a1FB8gRZGPYGVgyv+JS4kTZHgFn+4pasAOR7gYNjhKrxcv5VCM0hDcAoLst/MsNRY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v/0POOUz/guX4WX4WZtvnzUrwuJzFARa64tzB8qn1L8GpUKy0xGIrw7jYJX5INMdCERe2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Tl0l2T78/uMs4ISCrl7pp++cQODHBeoora5UhnQVlNi2Wa31BYNLOCXWIJXSVH34yDUy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qBmKjiDWYLoqx1GDorB0JnSnjsjQ1SeMGD9yxl2zf6hfBNORjtt+5k52xIo8zWHiDGfjt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NpZQ4lVN3ECEu5dgGuotv9IhgXf1Bq9tvZHFSoa6iADYl3EG2Gx0MyKDwRcNEsDJt7gI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MoII3GxEwruJeoYk2cMS1qjQeosln1HshRzqKrcaZYV/i4qG8sKbUJTK6uKrtXlz4wm9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MUs2u/qIKWWLpIuCkZARlbEtQDK0Eo7g79ss9sdbmnfCKiN2cqZfQINdP+YNi4pqAYvY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M3RlfmVakfmxw2fAEV8sYqAbbIIFZKDuXGRpLsiVHFhpVBdGAhFIMMF1QxG6HNB8/kjJUK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OQdsTG0lnXUu9iEbsqNVKSEKF4ooqCyqFKygHSZxERWDfUWWJVU4lKUS37wUFcKIGvHc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CtIvUOubLn7YjpX7juRn3ACX/APEzV8iHg/ynyZojoTwF1LUvjzVxkfRDvbP1OHkZcDWk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TWsjbcu8RVQL3DLSBVy2LseRjZlbY69xAtMOZXb/AMSZU5xMIOCOcysQCt8su8RICNRy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ViJKzKE4alorJrmPsHp6lSthLpEzUrlUqbIY8m46yTLEVoZruYRBdwgGRJeClZsmTMzCLL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LKpa0WGA4l37djoe4d5i810+oqsi1TsmgU7GoLgjmBIWuI3r2gWPAlcK3OSl43AUByU2w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9NQYMJzfPghpXVRykJzDTCjTLvyIS4wgUqvqVAjjOoBaF5qXjeOY787QvuULcVly8Tdm3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4YsQs2v9QX+iLzGHcvH/ADpWLZUBBLw7+4RZ/RlMrwZly44MRRYRGgahXPZubVP5NyrF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wz7oWP5l3k14QQsuvjfxY789fc2xLl/Bi9MmObxKeUArcu3wNMd+GV6iO14ep7lACqqCH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8D5YNVqIfVZ/97jdA8cB4JhQVEw4YAuWClsFyGdR1hUVL7gFSxC/BOohK71MFkRMRHSd4I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9CO4jLgMkjyP/uYObrV/qA0LGPuEMxsEREOvAiZsjmIq4VVXmZYmvqUFjKmPcc5/CNGhU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pXhlrg9RdVce7A9TeBB/EQatFTFqyPolRB0KgW1lqoLMwKhoET0v2BmLWWKuUpFJV4g1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r9zT3l/iWpviFq48AuwuiDnmAlsrkhqEXXCNSgH2X1CGI8mCT24mqDfKWMGK1ZzGkTyN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CegElLi6zTsnTUai1hDsnKLQGz6mDd2F09xGcBEKqJgZSqCAVl5cC4YvS4ivgpxGSaP6p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CoRTUN+RnKI+5IIEnJuUH9IcC6Np6YHBdtxTeKuxFzLGLTSLLOJWJUVZYKUcPMGaNiKC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VZzFbzd3mARI2TGNmgjeyW3FhlQQbu1OQ/8AyY8EPgQhLh8D/Jc34uaEyvwbjL93Dwsej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uHm4NBlRfmBYJzECkig66j6hSWuB2IwIA/uKtaLuUXKyfzHEdedvD9JrKtnQQc+K8kba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AdrDxBHmJNoSvBCPMLXmOG8MDHqVWotkCoTEu2JVYi3YVFpiHcr6ItOphE2pl0JyszAa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1AS+y07X3CAuVBF14yNNxXG4VN64iA0tnp4hrIrMIwLAR9yUz6lCfTcXEWl5QhDweHKj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iIGpa4mmOhHfhvkhHROZrBqEG4WkNT0gQyX4IbhOJYMQjth5hDUPB4uXNgI1Gt8tiWfCQr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mq3GENJVeo4z9eod23dV1MiCSjD6yozUXYjgZWgC9IhG5CZvM7QYnM4F/iOlwBJhgFqyM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/wAj8F+F+GZsrMlm7qny/wAfGvNY7FkJW0FJ7lgbQImjF7YbbRYQ0y+o+dsc5QgGldH6q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A1XhqpYR3cY7pnH+eISqkxASoQzHHMsDI8TsjF+5W8kQmsTBxEj2Su6lhDVosKzKsHOIu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VM1tkViQ8vMOwlx6i5+59QJ9ypLMdwHMC1SxV03ANl1LcBUb8IpNEz4JZPz4MF9+Q9z5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bKiGBQx9RCALaPMprFGnANtE3giL8QdjeYvvQG28xeDmADMBojUUdYmOHb+pqeo7QM1d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5Gpi51xfUorzeogjSF3qalhqN0C1nO4dfmZq5nN/Mw2qziVrGVcSnLPqEC4cP5h457S73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s6gNeXU0jfEeyaxHGIY2xk+pRRbgR5IiyS6SG99N2n1uZqRZkjjshApipWVfqEaIZl2w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YJnpKUXUyTSBPURoMW3/EWxl1qKwYuJY1Bk27JeLgdTRO446DKSp6wpgDPXU2xDUq2ibo0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lJMv+hmpDybPBDwMPJ/ndRj9JzjiL+obmq8JHBpSEAFPMr4kxVpI2lQ5PUKvcRjcD3Czn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MEmq1l8wtYq0etS1U5D3HMaKGpcHPgynLAiWyoHjTyQBGyyK1LzET90pdTwzKx2aMzzG5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qgy/LiNWVw3DQCUgt9wRGaWbOZQCGk7/AHFJ0kGyzMtGW7HTL72UgwW/Su5k8eyaTlGN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dQsZdlalGu2DRYW/t8CGfhYbjQccoIujM2sx/uC2uoBBhOfLYBGyiU+HNoFMCixdy5IS4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MPAh4Zfi4yRgwaDPf6hCJ5bYw2AecfGD3GMFspYKPbNsodTSMQsSOWIyD2Ax1v7xHYqO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ihcLuahMH6b+JrEEyXAeZ7D9ID1JGXIEPlfwY+RbUrL8nUfJCPwbgoDr/HhhugFairSl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XLJsRl4j43BuQejy9S05JP6P6/Euf6j1EwM2kAOHqAlpnEU2ct6hY4uCMWsXyXLFo9oJ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kMQCo/qIjTL0WhgwZNsupAu2PgOn8Q+f5jCgB+mctySnGYawWdPRFDIavmGK314AcxSC4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4qVqq84lTT8gIrEvwKy46ZcJuwVr6mBDWpkFHuII3Vb6h7gDBSLau1wAdSjpPDGgKY54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BM4GMV1vcQg9sVygUkVWaSpxaeJaH257gayrd9epvbQTxw/mJKvkabzMALLKIlfCLHTJ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NP0m3B3MguoIzvmCMUvdRLOLviHFKE7SP8QsTkwBG1pZKwjrMdcFdkavuJFQZpPqpSrj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FsW/4sI8FcRQC8muGahNEbHRBw1FYvUUviOvUqr9y6JeEXhdRAAx2y64jUDUVDrEFcHJ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M1C2rjPf+hmr5JvWIQgw+Gz/ADOoAjgMRoQhfqDK4ahCFqzDLLa29whDwaTlm8Kdrc7J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ErQyaSM19huDcqAhvRmV1gusMLCXc5iXY4rmVNoeSVBol58qWzqmoYNbRXqEhw/uK9pDC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yCG2F6icnPlg4sPuBXuKhRiHxuL4JcfUEOGX3qORGRwvQ0wyXC7V/NCJCgXaZ6GULlpI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uY3pEfsxAk4MtEU2KP8AMsiUl3+olVnMIah5JbkwlCC3cZR2ZIQb0uEui5cQfc0+DXERa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4nK5rwMUHEGDmJHeo+CHxuXEuGGVmPQOE7qYj+ImhHUtAqBlkYXDXQpMU1v8AEFw6OYrQu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IZvMMb0apOIARkAYTuCFRCxOZuuoZRwxnBp4YWRtMQmVwMDmH+Jj4JqIlX8nUJWT+AQ8X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Cs1CzC0gx4EK/cyg2cMMEfA9yzFMzsGD91LLyq/yeoMkcFGoQNZ2yywB+4kStqjUa6X1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RZDaxTqXg0mEtfuOVuAg09xjbumLipxq3mJABcr1ENmYONTfIwOthLpHGqjuKVX4g6dr7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pLnWXfeI6tU1iBaUWCUJ/viUclJOuO1EVVvnIr5nwHzdQY9hAEkC7jrlI0RMxxq9VmZU5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JwQgr1Ba8DiIfUSypgpzb+poJuawshdBcXGl1VTnHcBYGOYRJzcQUmCFQBRKpe8xsqbW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CjmF0lxuxv9yqhxUTlPKA2RtcHj8kEWwwXX0hOKzHWxiNybuuIhOhgNEAXm4pICNSypu+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ApYH/eDJyu+ZVF5qDi0z1EMlStiWPURlIDipYK21MZLYIEIiCyajeIjzgS+Gi6Bpg3SN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H4liXS1CiVwlUEtcpwIXGLTS1ECWWcwBVfSaJlbsqMvv+hmjuHxDMIQh5IfG/lss0+XU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oQ8kIeCbRVczvhGLov8A2gEjDhDrRfXMqU4W7IBI6CjUXABbjmpRmDuOooJkhk8D4HxI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pczOYdeoCDp0xZn0l7qcIxhGJjoxVl+yBhRIKvdmpVQnqBK88/BjqDAEliy+ZYLKUpgIW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SGAOndzSUWTPSSwCWqeOYLeGHv3K1KO/Ky7IcFoGv6i6hB+AlBvGUeCaRttMRM4eERNBu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Il0b8k1qFnF7lnRUNzQBLCQSwxBicCGNmUoFOYEFD7h2depsRCY3KXUwPJ5ZgS/gYiKH9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jiVOhEGpQ/cG0YXiCMMzOi0BhdhA8ETcwNNi5miodwdwTg5raHqcKtqmBHfhtU0w0XCU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E4f4D4O3ybbY7m9h8PqVMHLiCtDY9+H5MNR3DwlSEtf6gKwTnuBvx00PpivgxxW6lOCyGQ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BIdwUgsrV5v7HuBkbFIdw6wT2RSip+ppKfUvlCOIzrjS8z3BUrbKFXmCa/YzLyraH9oZ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94lQuRMWReKKt3MwRdW/uC3NUqNWi4Uig2rDqIiozLm7xzKUeeMQq0sjQLylQheOsalz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zefDHaor8k/UZqUJU5MS1KLRLjlnKIitBCdwWI5dRCNyg6mJxkhygWHYe4i63GolBDmV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mAMG2O0LxOWu09m9QfJRDiagt5lMmK/HUot1iHgxdQIDIaiAATIW5hHWou7mIBo/oyz7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KTA3FdR1nEbuMHJhjsX0Jc4gIuwSPxCE+t2X5giaZ9sxJ9Ss1Y9Mu9bOmAZUqJBGMIPF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Igp91BotHgMQgzrD74ZgSVl5ID0yl/2hbJaEKKv3LDSGI5zRnYBwkRYPUTQN7ZQWxGb1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zgMEwU0huWoMlxUNH/SUChD8koDQXUXPx/UzVD5EIQ8MP8fCdw0WuPGViqmSqhYH1Lh0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EMeCHghL8/KAshKtXpIZd6eEnWNEdx6lUqRAoU1AsHX+iB6GUTlBlGCrJtDwQh8CDDZWu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MJGVWkwTjpDUdkrws48GOirBCdkVvPuXCsIhrpJZV/QlBQhoVX7lQ5nqeiVnzcblxCsQ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DtDEL2OzuIt9oeIACjOrm9Wl29dTa44iMoE0gizDTEAKCD+vMfAQNBuBtHENI4qGDXirE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1OoRpMmJBiLSs+ELHnULawxZxGoFAXqLH3piUjxOSYKKz6h4IeGa/K5eW7UO4Kp4RuyA1+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MmjeYgaYR5hwXGC3FlznEeHFVdkOgh9C5co3PBt4i3Trc+oKIBKSyBseMwCuSc/4Dw6n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I6YsBESF8TNqwNfcyfVH5YlPgzHDX+Aai58Ebq+PcUC4TEoqfxYYC3PxS2kX7ZdsRgcYo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CZJUC2jRUAHcWMqbv+ofHIwK7lGpoHLqWHduB1MFy5A7lSTXkiyIY3tJjbTacc1AXmUA5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tKEw46IJ2F2232wlNFAQAu60mBPUWmpm+pU+NhvDDNBGB3KAZRHI3KCqOwHJMkNLqERY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wVxy2QelNzEmQyxUvhogEER1Mhm/PUJsZE3Buf6jqCG3MpFjDEfJFqWvPhz4tNLGFZCX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EYmpxkDPuUDK4iThrHEyrmGPxGzaxajxZiBVZse8psa2qDzYVBT9xyw63KKRs2CoLQJE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ciQ5iCgGU43Eq3xFzgvcMHQp/phcKlaNwi9uowGuYrDXcuz7JeBicIxCZcsucDdcR7uAd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FPyQJgLkUuVhTbEr6VL48C+2CpGXMwC6zLCbN3KW2mSC0/mXVEc6UcSrVdiY3mIgsOoJ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IpwyrlFaggRR/iYWpi12nAQsQRi1wOWPIAh3AQLrNsvDi+IZsuWW4ZjuXhLJe/8A4wzR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N/wCMCHhuBW40lOPB8ACF40H6hqXFjwbhrHxuO11GVYjzFUGcCWrkIlCXEOHMddRjrMyJ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SgKiZBsm1lQ3CVKgQPiSjDIYy+0lv5gMTbFMSwemAr5IrGoMQHSUTDcuc4jAhzB6hgxLl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2CI817i/HhsmRlMs4l4Xiu5UqmzdSxRQBgrqUiCo7emM+cLjrROTipQgDabEG679Qmze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pQMTUlC/X+ZhCDCEJpPuN1jMVFbyVLhCJyohuEOT1mOg5PCYm2KiIHMNeRAT9RcDUYMFT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fJDxcUPi6+DmNLQ6Flx2nfJHQYWPqNoWii4/WHaFNDpU3mnVRIFLu/ubGwH+Yi6TNYzNo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iORgJqvXUGX/AIDMWPJMvFzLDJBqBqoAVVTaS1n3M2GK6dznzcuXBjp8DMAq1MSVN0xY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wLjDza6bmIMlornn+CKpQur7PRuDH2LcVfriCxjBEl6YSxdRNBptuFE2VjK/fAjkLlgH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Ywsppn7l38Ypd4MR67QXcxkmXHM92qMFEBMm2Aj4hquIQ2pct3omDcQzWdsMqQweMwBtq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Ci/zawt2JdVFV/E45XL+n8zEBYp7Bf9Q0TGyaKM6bhoRRhg0wgydwS1NlitQpWSBn2DqI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3LzBbguWE4gSr0zmjcxbSnpZtTj4G/G4Qulxg2gR4NYqDzUq4uyC7+iAjTOVxTPc4Go+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UcSku9dyls+o8+7hp7yuIPZJRD6hVqdyi5zDGoihc3qITtGbQXAjXJ3OIL1Hn39QWs/z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xPJLLIBd4IgGm4qowTFcLAtXKiLBYqkCHBe5RiznUFApXWYBOGtQIIuf1MouKQsB2JGoM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4gy9JDbrJBezNXF9oQ9cSqExqNm7z3AFLhhDUSNTRAwRppkdQFeFQlXCiiLxmXsU5ISr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H7mQMCK1vREvOCZrbK9zhEGL/AM0zRD4kPBD4H+G5fi458aQyX38CPv4yGvjjbwQhPZe5n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Ki6L5jBNdPUJOsHURJwLftAsfUCLeTiVl8Hga8GvijMuKjL6aAiR3N/EoR0xCWeZQ3+IL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DVJZuMQ1gkozpt6MvtJXqF9OHIsVwOyUKizOIEJfpjrNnnuDmUY+SBdSs/qCWNkQ2BX2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lG1v1LfjYxf5A/lAXTuFLNwg0RZuFDwIeBCHnXG5ZVmsPheCEq8S6q5eea+o78K0UqEa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xMG4evAqqAWmUq7PBDxcX/CeVzlmBdsoCsVXBBZm9EBeM6iXWVlgw+0NCgbTYbQ/uJYd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1cGbu0sX2Tn3Lovu6ZXZj2mnwSph5uLLi+bmquZg+4PhUpkGGA0iLZISsVcvyy5fioAvc+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VHaRD+EBUtdwQsbufcrHjKjKwBx4uczRvqMsy4NzTMLRhLwPa5joaB/UwmINEwn3LphQ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DQpXNsNmMYzEwQRqtQYhJWcrP9SoSpbGG0U6HIEwxo1oG6XivoilqA8S4V0zZBmlDzUE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HQQj1ui7tX/uHA5VwVkWuxcTmIAB9Q9oFP3GXAxXXuNp0nRKEklVLOxiE/pTh/qJs2Gh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5h5yxEKzDh6hZXD4S98y7b4a8Y37hdtZI1ZC2pgF9Ik2fqYOuYrTOA+8SylMQVF4ubULI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Kw01kcwsKydShQzLDb1O2scQAW2pd/UHJLg0l8wlbOKIigAJdlcABSf6guGpVDikwKc8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xK/ZKhtYDx6iDRMaAvMt6JzJlpKOJfAQwxzEd4kJW9kqBOGWH5reHUuCIjwymQtEINKH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MzzKDfcsovEVouwH7ITOEOfUrGZQuXiZlWIl4ceOSXwhczS2ZiQIpiKH21YblJKGaGVS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lzKlXfqIRcDKZgjjmVN5hqzj+hgwQ+JDwQ/y3Lz9QYeHTNHwy+C/hfjjwvC5piOILuIy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XsiViDC9ykEIwofyj/USy5YrUun14GZRTLteOOmGeWUJR1KKqIvdyoljF9xEmXEb4XojG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ErDM5S+4VqqXdMAWxyS/CkAsrAKMMBwf6IkLrj1KY6YqpD3czbAhTdZU05hANoOMQKoEH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sKtPK7JmR9VGaVjoCDhMJ/uXN14FFE1AvOSfxPvCHgQmvIZlxrmUPcSvI2DCTg4+pYzqO3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2duX9aiF2MdeSW1VwahUjZbFWvhUIeTw/4TwF/K0fcZOVypB2GN8fa7m+mMaxeydSgJCp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3GBocK5iUhsD+JYFRUznuA/Qj/cEQLCreIgaAl2DW0Vong34yiDvXllfDmAWzV9RpmesV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PDDFni/Hvxdbn1gC3OrhK1HLqyOkvu4epQYJZCh3qU3DDGoSkMmLqpweDcMm8sKCoCNi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U40zJqW7BrIKLXcoxF0PuFhFxaqXKwB2wzRuycvc9gCpkcm5l/k6hbAyvKVLruI7IxKz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iZpVBaeooZJ1YSPaU2fT1KwA1kCNkbCECgrhmSBmC0tRVxM40xQpspvmYTBmvGyW58YuI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AJwfByeO4MuLFQxEwbgqDlnMBph+5SOEIVGFVxiUfxX7oSEBKdmaFQwQW+5ZLiD6IW5i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1zgUPcNOING5YKdxRhlV+IioDLERtB3LoI6gN1RVLLBgbozbELyq9QxiqSMpQP7YEvGUr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LFs1LEH+ZjKAzuLIuVcHEDxldS8OBi7j+kQgANvaOSD0opfoxIDVrTcuIBvEYC9GC6F3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7lnkEDZS2EAPHitixiDVSqDlM3UbVJMK8E3RcFmFNhiWQuCbIVglCBL95zVQ3OOIMIN9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t4vqXTPd1UK2SUG9/wBDNHg+B8rz/j5gqoC7SUAXL4dQ0fCPUJvO/uMUP8DEfz8HJkuG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7gdA0ktbyv8AMw/9NMdvfB4zhWJxCYWxEBYbhmJgYgy/BZtBlx2l5upTq74Y2gB68FgA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0PTClWqOEdWaZUpejf1AFlMX0ND+YgdB0kMC38EpCg5qo1LIsRsxIuSWpWpmalFZIhs4h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Jmy4A1EKatO4xRTKnhJgPf8ApHVRWVNeThDSlmWEHVkw4evAXE/kxqAFm4gzI1ZcQQyf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ZQfrccyVTjNaJdQA5VaysRvG+0ZX5mHhnMuXLgwjQi5h4uD4NwgXKlSsTaPyJr4oHtcFEE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wLum4XzTDLHyDCpWqrwlm5ymdRPqEHmCq8r/AMRmLtNnqVrxsmRJ1jxEIBpiV7wMLyQ1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PA+L/AMJKUkenUdaWJUdZ+Dr4LGmGJcsQb9EsJh2ZlzYDKwJsA7SOa1mfUxJf0mX6BruM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Zc4xKou4RL2yDljJ8jOV1udwhd3CCqZhLR5lpU/CDodAZTqc8Q1Qtz2+4tSi5fcsq2xl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Yq2RacwxUJKI7gLWXAY4uk9dsOaTa7XlZTlxEt1wYi+bZ0ktIgLNJVSz0qD3qGAUKrJN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At5gn8MMkLrqMs5rUaldxBHwINMsz3xCh7kdwIxfgepXn8CObhVCrqAbw5hX4lKOUDEc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oI7uOWr8S5vmJeRqCBp4HI6dSuhCLyOWQbYsM6iF8xWq9wRYHqMo9MARzAqqO6gMneIWc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3fHFwDJ+oakHJcxsBMRdJBAsqnV6JljrUMW96ldWOolxFWcRGLRe8JwxMV93MIrRrUSCx6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Qm/iZu0ZBMAJxTLkHzxKIX1cLbjMzfU3VuIFMrEEOI2CLkrGnUseYtAZKXBKKBVLOvpGk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cQkCDmYzQPqWhD27iLVFcXmTmgiA2RpmHiqWJRyw+5fEBi7Y/DNT4kPJuENx58Q1D/CwF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5biFRdMEQSWR6S6gx1mMv8Tj8xgZudQh/iuYQtLYh0Kixn1nqW2R/NCb6H8MvGl/InHwJQ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su04ZUcbi3L8XLbiPtZBE4cIGC33C4YeT3DBNtMBIpUFBFvDHa2RRQmmWV/iPfyBLcY9o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0LHGWMxqEJkphuPAQQLriNZqLzCAQYZIGsQKuXaQXUvRjMtWDMsx+SHT8gI/SaFAzQ3C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c9QUEGmsPUaapwt/mHGj4SopmGIPEv7Vk7JVkKyWxy6pTiVOJGkmqda36hI4rFRZ5PU/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nv3Ll+bhkvyS/IwcStPcq4Il2XL+NLoldMwoZJUoK9SizrcQmlDMB23B0RpLAqLByZjCH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BuNrZ/6RxLuydJFM+w+iVfNSgacIbuM0YZUzzydQ8XL/AF5uX4v4DmZXHk9zcfgeH4Ph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G4dKGWMS+2ZfSQBwGxLb07eh2w0TgrzeZxKKy6LmzgF/mZdtCmY4mu2oxrNQQTaLOaWX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qqzVGvUwir4LzEQSFVqBNr/UozBe5RQBdkwTnQzG2r3ArCh0uIVNDolzVzMxHVenEN1E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4vioJQMoHE1ctjQRP5lRC5PuYxFMkrbbP6gQjfqLFj4h8Hm4uIKs4T6lnAmAwjcgsRZl+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VVNsFPpqNITXwjHbOXn4l/pmqKzmFHP4lAEsmI1wfmWuI3ggrsKYqs3KliwttR3KEeKz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BB3XE2PuI2hiEoXjX4i7GCdAhLKqZloCWu4LWoP5mVlrzLIo7+oxNRmZtrczeG1WaZjr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qs9TCgWuPuAS91GVY91kTc4YzEbhFjhitf0XDbRhUzkqpgNCUECFwMxg0yjy1KOhVWqwY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91aVIimGFq5gGbe4GRlZpcKdPIXGVeyC070xzXZjOqgSE1r1ziKT9iMDIZPcbu5zLs41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YxUoW3jUZ2YulYqQlFn8RY8HxIQhAlj/jOnuoOAbQKEQQeSpdBgYI5Yqrucngmyb/RI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5bfA3iZPVbYABoKINBByS0Qye4Ebd+mpTBmi8QS1PwIS7KTcXLbRrmx5jkv46LYiEtxKh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YXiHwQjTqAJSMYnBlmuYkpAO4AKx2S9sNnJDErM5YVKl1ccqVe4NVqncqExPDaXmFJnmJ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LiZRV43uO6QLHaGEzArXAIAGm0bfbHLv9uP6hbt9JMBhUbsX+IXGgzB2HbGZJIdYCcvq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oWSwwMRlBTkhbF6OTJl1gemFAR7dxgrcp+6H7jX0TLtrP8zlPiFmAPzHbXZynNb+oE5RB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TBZY9MDReoPi4U8+FxXxIeCEzZ6kSoeR8lXmUqGV4hOxiIo4QxFKhBUqts5lLCxXlql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Iwy09JYPL/JBDLFUtGnZZ7hgHhmmWdbNTYqFQ9xYL8X5f8BHheo/+O5VE2/wLXxYZI4We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SuyAQbTZEYWkGWKLdlx8qBa0ROCmGoprdlfzmIAcxL36iNW5i5HRqWG/xBKVTEYeB57IYn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Mg27OMVC3BbmPfFfXuA7jruVXWn5e4IGL3MNKCcnqVVNMKQNLqYRxKLVgO4QFmAr1cu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0c4IiwrcLcH1A/nshsKsp+4ysuxBBVdkcahDnIwjdXoY/cVutqsmG93HzcWh4S4Cp96mz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fCpInoEZUEUhDdZxGAr7OYYGlNyrzqeJiTatxVytNuoQF4X7h/qWt3cOFK6MRw1uDcE1V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FUtbBLZows0XMN9jP5hZKbZQ5lVlx6wjslLQrxFNMtyZlB4Se0T9xeoQRiAA08o604bmst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OcXMSqEJHA+hVv8AuOiXDB9Q02MKko5wwpR5IvCfcoNV71DZRDcwhLocEVInHUdP5lrU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1TqNsV2w7rH+IJJqyywhD7EOYrlYrgjEgcNQxpOzcFAOd89QEOC7Iy2Uu2IQLavH6li2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CNCk1cpVzMBLvUKmAWx0GK59SrYVW7mAE7pYlVVP6MYKIw+RCEIVSII3NM/4mAsVi33MN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alBNBHh45imAVDQ/MfB4N+HzUbfA+LN4YInL0PDMm1cnBKwVTKDDxl5Gehm1W2pVVWaJh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ynYZUagLt3GVgDrEYQV3RKulQQWyZkqVNLc4lVWvARREY9bA4pADDJsOahKwm5uBo/wDM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7R8K2AkIwQ6n8orJRV3lKIp2qiXH39IRaeChX5mceXvvwSkddRQS6hAhqUgQJErNKkYQN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kAGmmFehFzYl3HQGugD7Znj/AIwq25ANxw/+GLiq4Mxu/wClG8c7CRMuazBGEnJjrLiN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l8nqlZ0sovVdgr65jom/tUIhhwCR/DLLSYVIvTq+YVpAHIyvFy00ly/gMHwcsH/CIxOhN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KAJeyNLFlYgFAUR7pmsxvgjzu7IDUcw6IsRYPZ/mX+oyw7D0xWl1r7eKD7goBwFUuw2XH/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9yWdy4suXCXGXDdWyFk5TzcBFgWyolzR0nMr9R+k9sNhC+iE9X8xEKAcgOYY2A6exHfhjn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zHWQl/E4AQwketQGsblQXuIGYDONwADEbyrZrm7l7YajAj+oBK6GbHniK3S22EQTBPU/c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7myVAcmZgWDaEN8p+4dFQuYCfHMvciGIjTg1MNDLxTm07hNIXgaZd21GJcEhou5k5zzDE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Bz4frwSqKl26jQFfI7lQWRzUfRHsiIsFgu9w1Oig/UtLeFhhSBlRzy0G1LBLX+YkSD1MY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S2KKid9ak2zX7ZyyiHTBae0Jh9Rdaz6hmSVpI8NPsI7S/ctAPk8CuOKlzSw8HJpIL53Av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exFox2DNwAY41GBtjH7Jh9zUYmR3AyQA8zNwROIHKljGaja7lCzPcSzSSxrZ6lj33BMjW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zmONozg1LScKmIo13guooL2ZId3tXbogoHZnTLgA64PaAIMq4PuYwhAagOtmmYx3MWcY1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OSrNxId62ZbXDdcTrx39Ii640DxKBpfU4oMVArcUD+0sxyzDJ8DMHxqG4N8eBQzDXyvzQu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kU5GInKWxb9QUyZSOocY6GVAo8Mk8EPN+TwfA+e77mQMW905uK2JKSHyiQBGETCo6lscQ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bLp1K1PoaYKMAziOIApiEaeXZMATr4w6ETT4qO4t8A1MWWsXggLAdEGrMN1HWM8NcTMrE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mdxWN21CQL65hRhHfBvcG4U7QuCtnHqL8y1wI8wodEQ6zKbYjXaq7iRxSeorTU7wdwlM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yvogVLYS30VAaobL/wCNRhS5EW77MxUA/EF9tr+tRBC5SSbY9q+n/MCtjwkIPSqgRtzy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C+YNm+JlnD6muZurREPAtgrB8k2IV9xfCwcJjK8XXcUAnLIOftLZT2QfuY6xdC4iPyv8A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Ho5hEzhL/AHCWBbVR1g1i49GnIsvVHQ8RbLlvcteS42vT75lIULqzUJ9z/wBvuELCvISl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qYimVTGBnK34vxcvxcu5fm5nT3AODFeLl/C5cvMuLiYlPljMVwwQDJMXw7HeIgaQc+4X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xFxIxZSMdzSCDbGMFuGI6XfwcMXWUL9xbOoFGZYSpxy/bLBnEtESIQ9sYwE+4Ki6cMc2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EMg8ANpmNIOHNVMOWGljHOqh6kSn3Kf4T7xB95ntkcZihil8ni4KqsnMXgB5tAKFjZOJ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+AqjcUffi/D4MStS6MJ7gRwfUGjk/UrEt7fUQILt7/iVRO9xriR9BKkrfCp9HFDXDsRI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SVQQeO2A65lzGJYzajSNhEtuf+UPL6iTMcAg9keAlcKiGB7GmIH1TLoviXLxmXi4TC1y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AIAfzA7vNxyUS4i1iG7albZDAgkYvb7izLbYQFAwDHW1C+IatZlRaVqJLkmG2JVKxAAxZ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FdTBaF0mNEBVvMSKh4o1HlSbDKp/Bm4UKi0feYwFIGl3HxuNOkz3sckV/wBna9Sjhr3Lc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7jcFnPCXKW/MsImAXiphIJxKlxxXPqNTJDV5iSVU1OWBad7QWXY4hrVyeLlwhBziHggxYf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AUHaXqXDeljZ7gOIxOfUMh4cQ/mO878Hk+W3kgQfEvLy0Q+6ALUqaiZOGpVaL8RBgyoHk2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MLLF9czTLEtEyMsEDqWoBqLKPLEVk0L8zpJWe4aBTgMoY3LDGCVFs9y/d2TsibAzHQwRp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MJkB7lG1+5XXZtEFlrxbUJmGTpgdMv3PuKZ7Q4jEUuysyiHf7UO6IvojcGNrp5SqgRSli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2xiNqgFZ3uHuGViD7i5Qqc466E5anQY+jk/URE5m1zfzLUiFVo69RsqLGYiju96xj+Ix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np9BeozAchgL2H6qOPr9aqoW/q4CMQfgK3qDeUFtpsVBRXB6Q2FcCgtxmWPYPuLQjWhxC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Kyby4jctACrwfUayGJUCV8r8nnn53CLp1K9otF+DiGl5dsVBoXluoXmOQwQoZS5WMXz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t11NJ6T9wpw84lwpeicEztszKB6iRdJf0gMs2PUdm9+Lly5cuXLl+brJuYEcGX+5fwuL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GE2d1gusAS/DKEW1BQtGcQmitu8zAAXsrSzIhioxDmWImK6jTZil7BYWNncuTrNI8IbDu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qAdWJEOcv6llzN3A5pF0owtOpS39QPAFr6hu49HmIQLm8MDQXCygI3ArDNoQKUzoF3GT0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3UrOHMEZV7ZVBD6JfK2y5cuXYjzD5mkf3KzJS8S6PNIy5cuXCbS/N+TwQYIjYt5tDMtBY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AfUpAX2NpFgtwUwsi6Brd2iYOcoXgySwoxqB2BH2+4TBgDlVEI531EyUP9ok4/jKKhCS6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xPpliPUwjytFUtxUYvcJlOyVCsX6jFIXqVMMfW5eUM9wvbP7mKTgyvQJkdXLmcQjdPuLe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NtUxsv5jqNCobYfxKaS91LNM+pRkp5j581YQ8VCqCFoAdwdvSOfuNBYBiNabeic8E7h/+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aEqAHcCoIihEwy4ExlVBq2EQmuemK0weYjAWypiCswwoUEIAUOIgVFFalxdYlnoRP0xvD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uwl+CDCEIQh/iY+XMoO4AjbXvwNJzbLr89Q8G5wteT/Bw8ENw8XBlz+GhwjsZxEyuTUyC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Xso6gVlhGkQbGNYiQfll6BFeIOljcJWcxzAtUqJZUJ6xZ4RosBU9ygEgauKCjOsRyVcT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XHbs4Jk6xQCgwQg7jZMEpS7O4W9EJA4E2TOJ2EE1AqoUWhLxBj3OzOyJwhm4Tn0pvUCr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I0IsFaY8FSijA9xgTK2JqNsViamyFNoSAEWuSLUtvhT+oVQz7P4lqSWnZumMT1RYV0Dg5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DMshiVLwoSIA2oKgi+Cv+yH+LmJYp+gqBqlFXRgvqIGxDXbCdFNXvkzA3h3HoQCzhlH2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rp9a76hIVgMJZ+CtQVzamo3QqIxs47NP6mtIu2hBPpOY/UAWp2Dk+yOI7l/A+J4PJ5bc4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7gzkJdsxEgEAtQYCpSZKhmgYb9w0H9xCk7ipnHkbJAqi6G5dosU6RwIMkTb1LLG2wEHg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fn+J9xQlWtMqv8L4ZqvD4ZQDNx+A1MriyovRswsxm5ES2tz6x8EqsN8SnA0E5auMoEtzH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LtVzLqMLEImm24aKa0SwkAdcpkInihriYWArJxB+DY9JRY7MBn0c1GC4EwwgbjbWZL1Da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+oWQFc3fMwAIsv4jBg96i3r6PH1DCYXM4ZnSzH5n5gy5cHEuX4uX5uEuX7mlLNmUhZlQ5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HiRboOgbuVxYMDTgi0NBsa/MJpD3ZW2OOkNke2NNUH1GyRRKwwQtqF3P7hoZJflihSK9z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zXJdCRt/5xVwPswIYLTIcuOHPp1JTEBM9mJcv4QK1nuazVf75nQXJNN3LuEBUvEQ4IhoB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8QssF25sP5jGzaZIyUKmHDmPlNdEo6o7brdVNL+iJf0rj7lGBkS3CpuodCTjVV1KOMBAw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vCu5jKH5qSyAs0cxI8Au0ZBh3RY7R20HcsqmfiC0MwpZ7hcsN41Eqx5B9MxqM7hAp4yM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8kIeCH+JjDynA0oP1A1A8EYYB3LLlLJwu4wh8a86nk9S5cuX4X60x+9/cGUofxBFdZn2Q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8LipXQ65gP+xiOmBeeuIe2ONRgXZZc34QbYoFrQQAXQkdmrjGoFDQbKdQe96p5jDMvDKA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Sm4CV8atUUSgdrNcafcvHI6gpVz9omhQ5j3T/MrKm4ykBi3Ma0gVrxcKolsqOWSWK4BY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qGw3Y/uP6HL3HnYMC33GHGymTNLKuAVYZVh+YvEEzUUpVQY2BoNJBSuwa/8APCX1SK9f+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3K8b6cqP5ZgVuByOLzeQS10VPuh/Eer2vXbAuC/SVoBVxhrMvrIpHI+kmsRLVR8hAuyyo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0olK0TNcjluFAqI6uvL+NQQWG0ZZ0S151L+J4tQUWXLI2mYeD5guItn0j5hXRiDTl4l1CO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ZSUVWXEDVqpq9f1QhCXS+KOMInTqVQujbqOq1EEHJGTsT/Af/GkyCLDaqYs6+PFYmcIY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QhHbqMWjExe+pcSv+YL0RuisV5z/AJj2nadI1Uvxjcw1HTSmY5hpjDpFqDecxI1UJjLq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nBxqgAGGVLDmOsuIwNOpcHNTnMP6JyNOYVXm/mOdyhoujSAhk2syMvmaVxcAmQnZ4G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BBsSC8kZQMg4Argm7XvSIrXqIGVCofuN2xKMSrm59ELsEwwIAkcFTQM3EWKSYIGSAQNA7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72TKzFa9RZli+Ihgock9wbFKfmCty9wq2uCcWnZFVaeiPqvUy+rAOVSc04hxURcKmLUJY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GG0/xASkh3IfcK3Uw/wCpkB/iGrdVjqADwXqWlXYP3Kbbd3Uu2BcQ4QZS2fxC5Me0E7/hE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FRKfiJVMUApX1EspfqaRmbmOKn5OA4QDgvxKP0EHRUNyM3xBsIwnqZQLBYwUz0HiaHfg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OECjwQ3OjEvl2mfB5Mwc+R+C5SV1K8al/C4MvxcX6X9z+Y/vxnEFBYlQxbTV+BOIwfleU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/WKK4tNqcx1UE2MNAXHtCeymYwn2lBTDD3AIeAJUEgl8HUoxQdEoBKHURdDgTssFLVRb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9QUS8lQSlmJkuyuTZDsttH/OHTXivgpzcu1wFwzGhkPuKRBFqMUcwWfoxa+0r1Dn3d3Ax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ebGi6quiDJAFA16gTbZlslD3zORLYKpE16tfmDNQH5jlFAb/AJIlkP1l/wBBFYXQw9Y6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kTQNVY981CVQ9yzKXrCWZsZjGIy0cSkChM7dQ/wCYBino69xbWsSoQBWgB7mHPu7uIHmv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PqX4JcuHwGmFgFcIWBeSXCL8VnOpXNUELIsXKXmTnLwLrcs5ixgGruVFzIo1BqWvcto9z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/cM70wtMEc1fULBDEAwrOtU9Qqx2Lp6j/guD4uD2kzwPUvzfwuXLl+GG8+Mx/r4kGpUp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j4GYldnDdFLf5UPxBBGk/esQAGvPg5n+5QiYHiGAvNS7a5i0XPbmN7dEVhUIIXBuCblh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+IOJtD1qAFQtywlBk77mBOvC1AMsJdwLvojiGYDxEfAxiw2vUIXTYwp7hAIs1d1LdFfEV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ecUm3BLuU7Lm5XFj6gAQ1CAQo+swOMDV6Rnsgi3WZpQ4i7yzF3mUswF53X9xo3eSGOaqc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LjUTytY2Qp/ECsD8syXyzW4CX+JlRqK2m0C/9Jay5lAt1CJABavUtQ+wwTM7m0r6uENkK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BlnNqUtn5lR/MKHuIEhAwVFy5r/ceyitkUUts9xVxCmv57EulDphn7UaFAgeW0y5h40Q+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JGF4uaikFTcO1EepSW6xxEKCfUuNh08QPMQXuWWXAx7Yzk5YoGfwDUuc5GmA9jFA1s+46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6gZGung8EPhfzWoijD3NFebSDVZUuss8+DZ6iMLsz0LCbpBZpREJYw20VOgPzLEl+PuGjA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KbmRaseo2uWV4Pize6H9zW9/7+BmTCB+okyRGXTUdSoRXQa82JTmAgDxNNFe5nrbklkL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l5PAzhFdXLrdjM0y+okIKcpAqf1QwuK0nEBJVw9xJi6Jgo5lFQ0sXh1EIJpLiCywMuGA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Lt2e4bek262i63asIEQTOGxS/wD8EC7q4sH9TfA/cK1aW9I2SldQZEcGIxWDp3BKpVm6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0rqP1bkOP+BCjTLe7X8SHgp+WqiDcrL6iD0XdQbaoLIWfhbFTOM/9qI8UzBLWVfcuiBM0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7l0ClYbEwNtiLmop3GrODkt1cAZA0BQRS/AwfFy5fi5cvwPyNxmF5odXAC6qV4nMAKZRy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rQ2tQz9afzHhClmo3uF4MozNl0nqEqg2JUiW0hHbVyPTAYBKHfuPyv40dwS3rhh4uX/j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bZDfh+GozXEUhk5gQCNncuEibYzxCQ4Iuqb/APUVMaK/RMRAVG/YPqWCiQGplgIdzErU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h1BSmFc6i31mGsyjqAtrEEPcb7j94lBiNRtKa4hGLBn7ZZmTEqu0iztuW3iHkInYxwK62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Fiy7YUajhpWRvBf8YheUmMlq/uO3wRe64SWxngvj7g8tL3iAH/shmE8nyNe5cuOSo6L/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j6hYziKhgNRbbp3FvBr1CP3ox5lzi+mJl3HkgjA/Epi3ENNhqrhtB+mEYb3cCPyRUCj8S9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vRMjlU6I8tPaRTKsSnMrW5RovDL0uUWoBDJ+YO/WFZg8mVYOoQoaISwv8yniWfcCiMmt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/FwOoO5TF6gnU4CY0mzMQVRSmu4gyiBWljaUJXqVW2o4ZjOQS3cREWWxcw5haWKFElXA0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U/cZSl/Ub2oDuJGguLYKwi+I0Sx1OKY9qtpSkHTAsgXuDb8HBuHWwhkjQa4ohAmvBD4X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YAFaarqJXirw8zHdVYjH+EwXMdExWiXYiDKr9yA00nMX9wdhmQU1cQQWalyyUBbIuCeu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MPa4ga1cBvSWR2Sw2y3g5lM3GWmLja+EzT2/vw+HwIQSc+VhlE1pVh5PBqUCp4PEQr47+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I19xRVQbg4SJWR6Yi4Pm50OPcBuozE0SNriohE2pYRVBfpjqXRCoFQbnmslfzLperslx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6i/xFl+4MbFhj+Iyo37YlSKYuqQoai0GbgKlVz9TewaW8wwhDJ6RMNZVNRq7exma6gXN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WLmoIFYuU9jSfv8AdSogdORx/MDaeqneRmmnZMnX4lA0D2sMsa0ufKuvthXh1+r7btY6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YmmPTmWDWsG+hKoIgvKGf7ipZlxLl5gcl4X4JcPFziBWOI1X018OfCpiATDyeyZAnhsN+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B2P7mf3oeQPyZ/UGjVFGUlK0DT6YEbQMA5gpOyFoAuL8j4DkLxMGN4h7j87l/HaAtQC6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fhj8Ha2byTHDZ/UC5IS8Qr0scuoZEtJUVl/YxRk9Oacw6YHIIwKYX7ilJw8S1LozipY1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5hEYCBqAst/cZlxUKsJDCyupYVgxhr7hbNoQA7QsVfslSwtqKQUBG5GA9mrhqCOWLMnX5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a+R7nOt1pe/Ua1UHIMaOCAOrWIGsQmsl5WFB+WIraRTNmB+ZnXhYo1qAwd8DW2DLzBuUK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d9zFe9tL9wba20zOIpYwJWHuDL+JqPgcP1AA9XHV8RI2S0k2R+0WKl8R2ljuFuYPuOKv9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2vYkFjlUt/MDGmM2i+h+yVQGeyK8gMpEC8X9SgaCVTylmIs2/qlIOb1BjQ1iXY3nUGnCc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QHXNAfmBLazFie4LSI65lE4ZgjRgxLq4aSUlDNxGmCYYqWamsWXByTQcMGeJYy1Df2R+S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7hQe4P8AcIN2WD+YOqKDb1cIKqlm4bCXLhXUujljqXfhCAVKSrbWAC15fpmtcQ3Ftah3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1KORIEAWOyBN6EzDk3D/MNbzEGzo+oJBt58GyFU0PgcYBX5fcGcymaXDDZqVA8qmDuYiK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umTDmCoLGJj2IcMzSRV6M2hJlGamW1QjSX4ievAqwwxGmYGtjMAuv7pW4hqj4XUuDBg4i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1IQruWHJFOPBLKhqiFIy4jZa9Q+t/JLhh8HNyxmdZh8HqVTb+1RZBQdV3MI2C7OGAV5K5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GbXcdmTDhliDavMeO016R3DkuBwGmzI0YuYOZcBiTuoJEBbxTzK5l6if6sQ5SeVmzz3KI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9ETB1jPuASz8wspMO7lbP5iAbijatMAd3KrWIV0mpwqPoBbYwe40VwvcDrDKbD5BdKUL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cekFqNqL+vtl9CdnuK4b/AJjCWCmjZAgHWCulDYJVjaNXa3FMLJxLnAPSXUuXBly5cuX4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qPY+4Fk8S8XNPwmE2w1Mh9Iy1csvyEo6l9wJkhSwYbPRQeTqYwTyBuHFJVfLydMHXyZfl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LdSmUxOkp7SmtSpqb8XDUwLnM5SmJ7V49Ta+RbUpsHwsYS4uIxwe+Ipd2mEItubh2blb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55Yjm8MFwwi/UNbNOSIBdVmXG2r1KFiS5qGM4YAS4FDPEAPFTB/q42WrcNsBBzdvURADE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uozDLRjC211yMLQ3WYnTnghRdWOrjTn3S3X0RBeHHH+YQ6aDtFq5aXOWlMbZ7uvojUuq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D/aWWoIclmcxKjJCuTuXB8gGnJOEIlNQma4OQ+4CgEuWFjX1Kj+0BMN/EjGI2qHAyf8A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bUZ1MIjGgsqJtqEbM0jtSF0O0ifUoKgVBIsZ3BHLMn1AFqaPuKuhGTssBFiNyjoK+pVa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Wl5mYqs9B/7n9EdjqFHDME6jZK1EOKjF4m8meyfYlZFUY7W8sV2bzBA2kWZouEFvJFxqM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AIFwU3K6XmK2YldTBArDW9wDDEQXNSz5LMNDWCEQR6j4HM7oZ15IGJiMDwKf4mhe5hw5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+ErpvmDblEwOokM+KAcTiHj9fE+Qk8lQDhWHrU1mOArZFHJkhF7+4OJxqYHOZiJ9+SIl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1G7rUDnhfMalKvcsHOpSqcwthqjcaQ7CNACmyLCU1mIUGAqM0MeGL9b+4E+6/wAyvU9f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RUlrt9xczfwuEGWdazKLBVqkgJS01EfCeO4qJWvDkibyY8pakEoiV5qOJqCiFM5u+ogo0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VfA2AoipdRuBh1ujBgxAKBXTL3gPJ5JlFqaI8PbB9nBNwQZXfT6VG+nhAXR+7iVgo2QP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DW6ZEbJzGvU3pZRXogFjTApfUHMcr0jJ/CXikpYfQ6wQaJ7Vba4+2A76pVsX0xAUgMwgY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MQSOH9ICOwNRB61cp5rAoCUFZochAExk4Y6bIiORk6lRoVaUwKpUayDZMywBlXARLRbEu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h8Krb0JcIS5cGXiXB83Bg+NzcC47lbaHbHF0lqXBDZCwe5cuEs04gxScvvxxG0gpLcD0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+oGgypIKUKFrTFODSyrw8TcQYbOfkuYMuUairljGC7ZbuKsUN6iy8S7lepp1O9Qb1mcRx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NrwyVmXWA5fcp7GgLDKCp+JvTfwuOEWuoWiGBvmDXBNr/MOMDTXSEGxZV2gG4xHCgs/u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S+IojiGzWOoW4f6mMMQrBmbb9QsaS+s0PuJ2vzKinByym1qgGGoGj6li9EaLVg4+4DYrL1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E2FykehSxLMI4xBGnqZTMKBMauOzQgAJeXvUHc9pFVKWEePuklDYDY8IEAUBREQqCbHs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BzDKpH7ThEn8fYfibWLeCZrmxjQV+IJ5OnzcIvg2y0lAMSio67gbAgi4YmYQVASlglrt+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vjbBTjqA3GJeT+o5wR0T0sDPJlXuDiPAmqjzY9yph4gBj9Ymt71KeEGFKiYEO99sZMhM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ONn6lKEMI4zCpThuHA0dzeVWJqZfUEN0zRwTLZgzDSNalES7xHX1BzcbepYIpUIrcafJ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OH7mwHbNJ3FA2mk5JhXCpuXNxzDEbDncQ6Cy97Dv1MiOMJkD2XCY23j6gExE+qXAfxDCw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KLh/0zXwGViVHREXnrqIDS7QXhaGdCvP3FQTArEeA0sd+6xCWOPlfxvwztiFouqlSTM2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XiXFQsdzIscTOlF5lWmWQvMIMGYqoigVcYeCAzqPKuE2BEYIMLaNxUqKrY6Cr0y/c4oks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qD9xMM2TLm5yVVfk8W6CYhm0PaGXOVgJAW7lea8kuDmpdEw049wSwOyVKmsMvJyReYMS4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wmrLmObnKFpjLgdGTHpmN3uUXqA4Sg/bDSwM3F/4hF/aLlLqJNAcjSQApRuiJBRVZbFw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3M2rEbVtYXyRiWEGzDWrm0K3idFQ4YRlWorSQTULsDglwOIDbK4ga9UwzCzIGV6ipzuemO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VGHDimXlslODan7/ANwpAABpqo/EEUrd+BfwfzDqYryzyHENq1OnY9MfNmYZ8ihmpmUI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izLNjsjZDlfP4dQLClm4BRcAAq98Q4GUSDZU22cZB98sb2E4AhSpWWyvV8QS5MJw9M0oM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X5GXCL1wBdwbJcrLjYtTbxL2y54gy4IAq5yCoLcH8xwsk0bgzB9W/ogcs5xFqVMuUgWC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pg88YOErS8XV1BUClXnvpioVwncFJv8AiLTDUvNy4uZcGXFLxL8XLlw2Rly2Wy3MSJjFx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xyCTWU7HEZtBgDiZCZ9Al8AwBIaGhH1AIJqX4WiIC8JYCV91nRAvD/RmMXG3T8sC5BFd0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HNVmK4mDBbAFYsijZiVsLAhwQusGYrCw53CoDMarUL4R9oGInKwNsHZEAPGJ1N3EFQxe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lf8AcHp4tW9Sxo+hh7K6mANOADR/uABwAXnAR+yZCIolcMPTzmL2sAtdXUELAC6DLmWW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aVTuVO/qF9pD+9YtCqZkZcuEIRlxoRGnkgykGXd+JQSbTAWWFx1Ti7LhNRTOZe5m0bmBE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1LUUH7nb++IwobzDdT6uJoWXNwjsIWWB2xgBDnBGG21GvF/plUjLRzB8WRDvEV1SwhGU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CbYAAcScMNj8eVxLAjCXxFcDDiUqBuBW8+pee4Kw4JTuVgtscxcRDdTFE88RUwMt7zIq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EYDVYrlzGEqV0JcOxlW1IVmKg8+oyWa1kx7hCvGLDnMNiQqCTAR4XGYSWtDHSQms3TURS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kecv1MSr+xPufiV/6YhfqSuGaw8AAsdJf6EB1mIG1MxyKYxEMfpJVoBSXyx8ckANQVC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a2ccytpUToVS9PSPM5gYviNVuIyUI3mcn38SLjxfi2qmVUwwox/Es49DK8T2Riy24MB7A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QrUaDKHogEQFMsS32wd0zRuofAfYw2HwRkexF/xG2IlVHzW1p/UNktqUqn3DXsaZoEqY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WPY/JLCODaLDbDCsi4oqDtk4cwIktCPE2LAyMvN1GL+/ctbS8rP77wqFew9qwNlDqoHd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2EVYEnr1sYBvuZwJQixjAiR2empq4ssMfwkDbCxf4igBhnXmx+ojsPCpv3ZqZtoZuMZU9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5X1QLBspzw/3NR6ToW3A8NlF60HMtrSW86r/AGxd0UgX0r9XKlXt19T6lybKtY/mU92n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OErVqTWZcgsdJFBtxg/xFFX9CKNZsCkmEH0IhSqgDEK7n5goB6zL8JBKNmWJ1B4EdQAtaj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zD4jLlwfDgKk3F13VgyoQc+pauYMvyvTLxwlpzFt3kfxD2g1z8GjHksWPuPVwKGcgKYOk9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x6eX8wjDdwZcuCbMzlVNQ8Ll+L8XCgBbK5RblEt2nsSznFdo3xOT08LincuFOIEcfPR/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TWSMVkOER1Z2MdhLk+4Abi6JYeLrH8yurKBV3DaYKo9EWLJfKC/pKCC4hxRLG9PUQTix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sy/NRcZmJRj8z7JjwSxaY4lHpxOmNod+ov6B3FLr9IMxRRdoNr8Qhj/f6IaTQfqAlVLc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e2uiYHAC+3XqCo3eADBAHSLWMmA/EAQK3oDdvxD0FIGv4Bcfi2b2m2Uz4PvgfZLrUQYtF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b6ijmHTSiK0Lo/B/cDRy+ZdP36lcKC8DvXcXvDzUKMEg4g+LjGoddvuPKUYCy5Yn2Iqdi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/vnOO5coMANB7IX3fsqaYttlAtq9SkqKmPUdjN5iZQUP1EukpfLEs/ELL7RqYai5uCy+s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cBd7ZpUc+EipqVcxTKapipdyQBPNOzs9Q5H+o6QhOPhvc3A1gLAHFJAadSwW3ADUZoixG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jiLq+49BMTVGagMACgmBbmdbzfRFb9pi7hJQE6ZY39mk/8RHqDVnYVLvJGlFIq/UEYAwZL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jablLawRsyvRB1pJ6mRSkxLO/FBGrX8R3by5K7lKDJZRqUMJiCrviOW8N1KmBKPYlKVrL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w8Hm4vhcdIw7gNIlRAcIBe5eoOzu/B4UXGvB5uIHMGwZfg1qEQW6zLrcUIcQpkZ5hac4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kywZJZuxwsxc+4eSDRxHfslIZGXmCowrPcuX4uMvwy/LY88PTLOa8f8AcEqEAab3FY2Z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hFMbXYgs+oZhQbsiKKpyHM4odqBGs1KY1UtZr6gDFsxu/MMo30JoO2ZMFFW/1FiCk/cQF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E+oRgB+4igP0RMqyNGeazErHVljBblFEReUVzOTH8J1CSLVksVdez2+/c0xabieFsfB0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lY1uJ/4NrmbcHUN2makoU28uf+prYAjwv/yOgDh6Cr/h/co1WdcJ/e8ELS2VrFx+ozIGq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N73+oqI2RDCSgWMLL3qrbMuNlKCXzsqNQejn1EHeBl+tJTYTAGIpKmhpG6dgHKfXc7hA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N5eZfUwa5qXAb3F+KhZEv7RAwEc4h4r435JcFwxYsv35uswoZH6iegwjCX0WNgVhmU0D8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0D9S1aP1F/wDRKUurep9BlEpER3r2ihQP2ogu3S2WA17ZX/8AUu4UvSV6GJWgbt4ilB+Uz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YDYprJGX5RyIYJ2pVc40BQuvcVVZAGmnsgEQj7gFjZZXTlZBHkiiS/C4NtEc2r+VU1rX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FV5ajf27iwczlzlGqbIu+JisYg5La/3CBUKjZywmK/4Qk2r9wX2Cz+WAoT8zSFkq8fiE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o3KzGGVnuVAiC1l4lia+otp0SisZp9TCu/cXlzxPUtnStuVFV/MAHVOl1cvjDovCP18Na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iXCadjqP/EDQDnYBzApAlCmeIySpcdLuByrCWV6ltWh4q5CYH61fTWLyzpNPFEKi1AMs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QV2acu5dw7EsGLtCBvUuXGqE9hGFhvgw3fXDzDKae4sO26zUcxqbINtBn1BFh4eoSDgLz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j4tvqUNj8Q2YPzDO1/uaVx7lapDgxt1vqahf7hQopp+IgFib8PAlzvYmQXWD1KgIkYqK4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KlqknSILZ6fURDwP8LMPaBXGoGoYIoHE1EpNhcHbqLU3f1MKDRLHUqWcRQ3iJxTR09ys9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tRW5/IncxS5cSanEyo8OBgaoH4YgpEhxRzKFQ9sdYs4InX61L5aeKggkSFS1NEl7ZF6z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ERF+UrhqYCG/JJsZYNukjIiTmUdXVERkxwmyFrphNyxrUFzLxUtrMIfG/LEsR5ljGf6w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Pg+J8T1Mw34fKDhhiJm4LJQwHuorvPZHiHrX0QAbRWGqx8Rw8uY+pC/UeQRU1MeFle2U8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Hoi4CvB4I3KxhdNtLsj75ogwmKY7kvMBWmSVy4hdlZIYjSZLjoSfUtXC9mpyifUt1cPZC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TBS9wgLXA+0DBPuIzBvnP6mWJ1ERlLkYe1V4gFKHSC6FVzXKEMq8voiY9iSNQXdW+5eY7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BqsMYes61cQN/gozpf0QaBVxm2281l/MwaYwd8zK0IM1eGXQSBhZkYSo1Kaz+2MM3ErO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y2vUxmCaTRkOgmGN28ZZfZSkldt4lGzmaLcBu4VM7/wCiQVeRhfd3ChIwAKD68EuabglAX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ghMMo1VNv5i2zmXBLXIQ+KdHcz5lCn3H1n5kPhcuX8KuVEqXLjpvexD/NfUuLFRBQgjwwG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n9keWdTK58EARMMfNpqW9+BFWiaSKwM2LaKQu3tO6DRHkZQqZETODLl+LgvcvW4rhiu4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jhlrXaV17iORkId0j/qAbChu47cKZruH8dtrgS/TAvuZnv1OxMTlwhqwpmRNRn9xUZ5hV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zUstZrD5srbOF6gChM8TH72OorC+oVZcpeDTGKNYgwE7hhVgBwMTmJYsBOEuZWsRVurgsw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mmbHBcJiknMNfsjgLtFqVV/iNEVQMEDhADgIiyQqyriZAzNtQhoj2IyGGIwhSagZlga0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yQBpfzLDeZpb8ySKdg1Lp+3ESwP4gsEYKhpqoRnrhj3f3FdI1caXR+Ys3nZhHZCnDfzHU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GECcBfMb6Kf2iqqd05239RHw1K8V4qJ4I2Jf9xRSJgGqZPqLKBy8b/cpbIMI4SZQy1BVLW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VjGDmKWXzE0O4RtgrhYZOovUAS+NekIUWC2xn68KYRjbH2neRk7YYZfgfIIG40URrAwcR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aglyr+pZDG4mT+MBglGZESxhbbbBbLxUDb+I8JcuXLzGOA3Mu29o44HEGypmk5MZpIc1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8Evy/EgoG6jr0NmVYIc/E+ZCU+/f+BhxfEUwWwY1/cB8Xaq/BLIqOoai1IMvxcVQNQYeC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QYS4QYQSMa59QBTTUuWwTkue5gOUXeGOC8wssGrigQljZLcSzC3i5SoWTEM1pwighaQv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gepdKYuh3E5AbFiC5aj0xjgCytQ9dRu+4IUdxXiopzgZ6ggVBdnuAVAVcEqxweCIgOB7l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Di1L+hCYCWW5Rivwj5oFBhe7gJkLNjsf3Kr0mw+38hGtsbuFcvpjuaaU4Iz+ZmeWITki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tz+oH0pPbyvtgrgWGSBr0x2TXW1ngP3CslGjYP7IdHuCpeZz8Cbn1BDLVXHggWI66ipHZ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6v1EQZO/J/iv4XDCfSK5dMWP/AMu5fXi5cuXL/wABLl+KimJhjYEOcsTrA9wHoSYTAuMf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Nyl47juGaltgOu5mpbUsVxqCvv2l4tJ2QR035uXL+P1CMl3iU1zg5X13M/AvRwgTNFzB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SqjA3j6gn3EbSnH6gHN/fEeifzMS2uJZhLl2h54hDWZ+ceFo+4cFL5hmFmcEFBNf6iowvi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ZgbJqyPMvXyZ2VBJG/wDcB6dJ+hfuWQCixld0l0AuBYqKE/e18MGbTFWNGPqF1pI33cFW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as2wrEAL48b2RS5a+IMuL+Ytb+AIsz3LzEzVPhsgSOYAcSowfSE0OGsodoDgIDj+lCSF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yMwFqBwUN/5hWLJa+g4RcADolzbCDXh8UyokqJGEIIjA4vxtVmWHWCp/PcvarN/2ERKI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udMxVioampUtRguPMQSMMufeMMfuNzNr9/cANejLMt6mOoWVcSxSpdX+4Wi5WB5WoeAp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BLllcB/cdZPsi6EBwl+7fcHAALwbgCK4fTldQrOr/qPCDmpndMvwkqMO4BI4T7huTlUaS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9wQoTjhjIXcIvEEgwYPltNpfk8cS5ZOpeqXXMXPlSx7+V+SY78fTBvcZcuYn5ile/FXi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oik3T/BMWpQ0SmLzcwVLwNwN+D5Ezt0w+AytCCN1b09zeTUYOLjrcMoQxgIjjqbRKI9Uw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dRlkc6jVjfRzKmdoZ/EDVYjZDmHTL1w7iO7T9nEVQ0UeHuCVsNjxBCq1xE51MRJKCjWdS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4WFLYZyuDuvjLPpRdb3ElFu1q4dSehKmTO80gzotxuKAcqD+0cDDEX+L2xWjQsI5/SNw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snJFolEBbtUcZEBbLgF0qD+zqWVcN73U4ToutabN/qLl8D4AMG4V8CERqLVadkae29dQg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lZsdFfzD4jmuT/Ffh8MDfpqB2s2VCpAB+4K+oS/k0KdQiaQwpbBAtJzNihmFS4ALBUKq0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GiuYHJw/4O4JTG4zatqt+npL39rwL0TB2HErrLYAQVWZUMYY7QiHWpVbLmu5kYMTEdd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14gPz4cWup1LFeo9OYDWMBdVZP5YsDpTU6s/cMESrMMeloGnkRLQLyvYoi4ioXRVfuIn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JAFsOH9RlmzGrSMREFHlsSVVQbng6lQY5Os1W49Eqico0MWAArRMMVPZNjnwV/C/geb8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iUdTAz0XfqfzQIkq9CKs7Iag+TzUSvCRKhBhVZ1OAqO8RhmKMFVfpmLHfGc/cJomcwPu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mGkv3lwRbzUlUjmqzDB3NLhh4odEvFMXBycx0XiBUVBrtP4gTeWrziQozNBhBTxqkiuG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A81VizLfXKZdl82QawZUs2CEs/qLYGVL9S4ZNdTExX5J1p+p3H6S3s+oXMr8TZE6qCm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M2bluxf3LT/nDtV9zrR+ZWr/JGrXhOlj2M/8AzIdyPYhxP9TeE8fwgCq5SLdxmHppJait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/tmKc4lZ2eBiyqlNyvJD441cK1SIdkB7iS4Prw33ApVQDD/wEsYIXhqFkz14uItepUYc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KceO+X4bdF8CO1pQkicwSp0PZGLplr3FleWewgeU6wXC4fFNbEySs0DjAZjhAda4K3Lh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BEoQEAbtv2EOWLw4rgQC8t8kBaKHCVBMZiTebj96U8uoOJw99Lg1GXBq2o4BaF+oBHVyC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ljsBEzdfS88xA7Lvw7h11jgl74Zv84LgHB6lzNSo9Cl1GHx3k4SXutpa36dQwNm6x5tc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DHMnZfUHNGksYleTxcuD4PB4QFC4Yn5Alj+6kMkbx4PF+Lly5fzuX8FxMU9hNPL4wTSp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y4/G5aWOFqNhQae5bXQ1DqHlj478EDAodcwuWtxyTTVwbLGomW1+ZQGxmYiqlzlleZQoH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JkdeLmbgYzRGi+t3iwzmfmp6idXWrV7iIpwxZ6qUEAZ/UNOsT+8iKHdQk+p2g3Ec0fqG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FgU19zLlx1GhRBbnXU09aqMCmqbipdQU4r/iXVcCtCYjd1ljRzGtLDoDLaPi0dMTaMQv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jVfBZlJckDb0fmbBqoch+rjewRMQm2K8Px9wo9a61/TuO7mi7avB7lBJqJ22fiHy5gG5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+L8vi5kAtYAhkETIPEdZdsEEIoLIkK8DMcpimvKTUuBep6SGWBLdEZ9ypmeFDlzC5kP4g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+IqZYLMPCxqLO4CFymTLmZA+AxGVMcWs0ZzCPM0wSqYCb0VZSu4kzTGWj31F1XilAwAj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xygihtviPBWqjl9TK3Ll+Bl+Rb+JjD0jjOoTKEXLly6My5cuXLFVYHYLiMDimvcFRe5cs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4XLmWg2Lz1De9BwajbFrbcS5PrMYFG80sGxyGsxXnHi4mEC/qJsg4X8RUwYLiWICNNEak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VDBotBW5+CGGlRoxqYukT0GU8Ihv84BHZKRbNu3AJ3gHcJDOZh5g9mY7hUs5ZfqMoL0l7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6+4Dp+Yo6ZbhinJUsHEH3CvUuBqaKjVYx0cRoGpNuA27SMMySazGMAoOYCkiUMZvQIu4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uSYAo3SimMwABAOaCBczaL1KXyGji0K5RYL5laoD1K0G9D6IDLZAV+ZdiLo46h6jdVHP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9BNQSOofU4RpELyYnurdUAr8Nri9vcAsqI2Uqq39EDQIRI+D4nk8gaYsHAvMqDejZESV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JfzvxcuXHU2tiYfLBXwuX4uXLl+KjiXNacxm6pR7gmKb6+DGXLlwZcKRdkobI6YdUV1f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AG81riVVH3Lsum4Pqo0QKFQisALUoI2LaE0v7hN+dH7l0vq1sYIKhdKL+5lwblmO9wyUx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Dx1BRMMI8Fx3LspIdXs78auJnPwisrwghE3K1u6qVEluI8LTFWGJqL1VELVLR+0OiUm56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WptD+iXtC+x+5rYG0cR8IuO2GFAiVYT28QAPAFyDX1H6atBQQtvFsOFZ6tnFx9NwYS/8T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uX5dgZXUqCIYOot9QZceQhBiHFzLwsEuHIigeIKYZRPFXGByphVz1K9Rtqcoj0LYsZg3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eFy5zmekAGWFYYEpYkSVwSgpeoovLZiidkVsGIRJcHcUBwOxIhJrpv8A6YXafK/wgHNB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qzXcxZSYirJmUC3cV+zBhCXLjBqHg8n8w+BO5zzCORAJ7lcVh45mcZnmEiwLPcPjXxIQY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SBYMsq5jYEql8RmFY88V7lhFtpfBcF0/EfFQ4mHFjMhtuECWmKD8g9w0EJUGDcqaTHczR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AsC8wttJTwQboleRAW1/UGJr0Ih4JimGjO/BrwrFsspES52adkqOAyi7iUyzDUW7iBcqV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9A8jgkVbbklwdnvE0owdDFUVmoKjDcMZ3ilqcxWbSRGThctCoECuZnPZMJTfppTqPOBl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BRwJhjFAUQ58QBprA+6cyjEbW1ysaEpoVVv8P5gyNuIOtQcC4vuDKgs/BOSL0twW/Sdm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io0Q6mYvR6Jgy/yij7V2SqAbzXP+Y08nwGD4GX4uUGjwxE54MTuFfcqsR60/E8iwagpH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9/8AX5MvPwvxfgFSo+HdvI+4Jk/Tg2d+EHqs3rKWP0o04NXSdH7JYLIwp6qJ9QtwKRLh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+k5qtQR+oW4jfUuRDck1UsKSfUbANpyxMgs5YtBbpjiULVXnLAWht/rEGZ56KR209ujAy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VgHFzpeKisBl4jvGpYpSNQ14ELDmAlxkzE5q5unCfXM3KuB6nYzvBckX1E1xF5TXEEF6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vcpgbbgst+v4g0QqrHFEYgslqWLjWlH8z8XLAW5g++IfhAF3qoggiHdjmNw2Fjuv9xJ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yK3UE0TGgx/+y60rNiSrf7gwZcPk+WMfD4uX4slOHPJ/cTUwQ3OvniAq5hjxaPCy5KWz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afIQXzCoSc7MDTiXfTNgKlse8acQPNfXi4io3NyLMNQg1BbMNAkyKgpXTUzOENmUcsdb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rMPUomOB8CisSI6sDLui5Wli/V+IAQDsNTqxVfuJbzepnxOjc4O4Q+Jr4EIQl/K5YL7mT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ADPfgh5IQ+S4j4ETOo9iLYZRiBQhf3LrYtaI91VkIeXUXT/8ZUGgKgnQxoEaH7AmUrD6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YkqUhRxB7M9j9wPTlenBs5jSUSpNFiCOiflVB3HHgyXKuZk6lltxCh0y/Y124epXUpjt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5PJTcekLXsIiPA4e5pKOyAFqoPZ3FSaFkBsqLENRoxLD3cy+2FgBM45RUyhonFEld1hqX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LAKqY9VG1GBvQh7YacGMEclFC1Y6dLw7iqQHoiyGatcr0S0Vj8fiOJ6S7+5YtWEjhFtg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G5vQlxy6EE4MPFVxKX/kvs9SvmeCX5CgWRLXdCLFGWAaiMrRDLh+ZLz8rl+GOoOLj/B+v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tZzpBi5/kCqsBUUfaIWCSMGn8sw1ClI5VzVcMLFo6jbOFYwkAeYoBP22woFx7OYOqCfc5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Sc8fiCz+ihZX6EDtPxB3NUqfBTzCZqCpXrDNVLWiz7mPB6vL9RaAOmt/UdfhnIFkFyrf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oOe7ikcevuOK3UoK+4OY7CiLTBVs/ZLW0cxcP5iBAoCuJZDOQmaniDrmGonEVwXCFTDZi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8epVmgxmreCJZlOfcowpOZiqiTbLuLN2xVrNZivSYf44I7X+5eMk7sQxzLxa0zAWlwy0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3NfLoaFyQ7lMc5+oQTXh3PQeoeDxfm/L4YvhiVdC8fFed/2wY1iVtG41jAIodE2QLJuu6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BCYhtxpJNXlmJm0yIaZtDwCQLVAuUqyHNVRsxEwZgEiTELwZmDuGDnMySY8DZCKoX+Jh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xK4Vq5omDczGCi4rLhFFiVbCdYkdA9g27s9kJCXV+w3UwbWSfuZcPfmUlgcSkj+Jgpj4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mwMzfEceDxfgK5dy5fglwcQHFjX6gUzcr6fBCHzPhUBhWLcpIXjBYdVKNmXEFin7iiO8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LgVNJugCWUJ/kOo1EUK7IRnJS66gojQIGB+BKlfAjNh2EUFbrMFvJELUgtdzGuU1ERywZ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ex6hXU5z13HSyGFOY58V5cGMMFGVYfuLQWmHkYjDb1FRZCC2f9ZvUsMHMZn90BcKqsuF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9S81ARlCItsalaDAiafQxg0LgAQuHUA37RthmwIkU0MclkaAjpEtWI7ASK5KZ9Ea9c19E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4tmI2HeJgV7diNDmFWZbLi37jBwn2UsIKEr/AAj4uXiGuDkkuK5dwW010JwiN/E+Fy5cu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Kvi/Fy/DSjSVBSODw+L8EJC0C3+UoG97ZlxLKvuNB73LXt+4t3cEPuGNsunEVMGyW1bY+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HOa4lg5JfS/UH3URlz+pfvL1Pr+oonqNUUFS6dzZdA5/4g1lWft/xMgROef3AjeUlm/rU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B56qOOq7itBVgy7LD+Ygaqx1Avi4lgFGXEaaRuWFVm4qaNr9zStfU6sJzvtLChk/mcA8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VqV6jOEqOg3BL2eJWbh/CIyu4SqWncNL74lVaIuaNzs+lTPwENQSin/7MnGTVzJSvuMqj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zbxNnBgggueIJV4mMjTez/UoVZAL+/cQlxmz6g2E1CHzfDHwsfhcUTtahmgE0EMRU9kv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TmMCpsnCwaTuFRAJiUTrBTldCWDBTMlIIYYageDHhuPg+AUQWwIrPUNx5ZVuoaA1MDKz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i+JVYg0M/ATMcpRqYNvPgU6zcsIuGHOWYhCOKAmA3ycKSzQVLprQ+yGyY3GCOfQCGHIYd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6mdmbES8JBKqGxhZScQqXTdQwlT8y6bZb8Ll+DweCXLhBYRHRkuK8gzKdJmDD5Hm5fm6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1KilS2VIAHBcRAvD2Ry3NYWjxpLRspP7iuYRIEgg8Qa5Y4P8AlGgunhkiCKXzUrzXwv8At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lVGZAfmG6NMJorqUhqy8xos1Lv4Jg1vBOyOVhjUPjV7mc+SVee4mKHXqVMUaMVG88/4k2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G5VyMLlWFtVslYVWA4hrqT6U3EKpsB9Qqw44/wD1QoKeaiPYayMcISys5ZviDk1c6jOL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QODMQP8ASepYIVdr+IpuBVkbVBkyV2OBG49NEYqTt2YgaELcPT9SJichb+oh0nEb2Yx7c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3D534uDPvxcXEygaOociIVZCLy9HcC4sH/OxcMw+lfzL8XiXLly5z8bg5nrL+ibPkMLRC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IG5ke4xx+ZzZ4/Mdn7zG943FyNWG40pYvvOjd9qhjKAtZzBKR4xTKashibsgKx/cqGBf3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sJa0P9sat0UrDB6JRfJu43csWs2XlvUXI43EC9lfqLBVju4+FL3BvJ+cx3jctri/1Ex7Y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quuSU/f3C1/xMYLxeSDi3Uz4lkvZGeKLozU2UTtMi40hVKxAt1CnqVKnOMDeI2lIbqgZ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0dRN5G9yte2ObBYqB/mNm/wDqFpZT2QqJbU+4fQ7i3UIXbuPeC4OnqLTi/qe3/wDZgtUF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yo6dwKVEKmaNJLyXlcfcQoQsTTKr5HwSJEfL4Y93IU9EqCqYpgkbPEWrOJkZY6hhDXWY6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sWNq5XptMQiCGF/Cbwi3zK9mLR9QIhmDMdmSDMzIEqiGyamVQiYiYiZiX4AyPUwl9ZVG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YT+uDJ4lLSwOmG73Ml4zKl7zTBAtIyq31Da4IeCDqKKVIy2WArM8T7C5oi9LBQxfcPpk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19CpZqZqu5fQDhiduWgXANw4QMF/qMtV/OQy/wB0w5P2Q9X7n3l+5bmWlumIS/TPQwq0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PYiVG5otTBKTU7iVLmCbCj5Hzv1SyrNzZtkLG9DiakMqx2ViOLD1BW62CLbcDmO4sRfqf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eN5JfmVYCXZCraUo8r7IZex/xYMNRG336hwqKpmPhcdyhDjVMaZbluFRh5Uiy3InIDmB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wlcy6QLexl5hr4WVNDuAyzZHqWv1Kp1qCJJ33LIhfeOfzKpnCGIag24C4ZNalUDZEq7ey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AwTriEjiv9JQAFWXTcZUUTtsdR/xHTQIEq8rjN2H6mG9NpBKvZAxFigVOyWCdHJUGxMsE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GC6ZYq4a/wBoPXwAbWLDRdzcxEfalRjcHXN2xFU4IxEDU81uHEYsvqlR+Ny5cvyMGXL8D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KN1o4qop0NO+IazjPXPm/ncvwsWJgX2/mXLly5fhmljrMABNRZcuXBiF7gM9JJUihQ8+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FI9y4/8AqjeGY/UsxmpwVuWmq3LOrL0f9wu3ajMz9QyAwhQQfWeYxY5s6ZZPPDlnFssk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vUEI1ZjcObVLQj0RIbrYOU6JRwYdc+zMEr8xq4zfUyOMQrr7i7d7iLZs6Ij8xYZ4xF0XF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W0t716mTFtZhC7H3mXXvedQoB+5lY63Ap1pWOnCB3AailEC0jI6TmAtERWY5MZgC4MQO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v6nYioacdRD4Vh/EA55XdSih1cuCzm7Z3o/mGzNwFUahg53/AHKPuqoAWM4l4H7jL9cR4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7/MsO9S8Yu+Y7Lq89Qu1aeorbNV3EQaqL+yLhXxwpiNshLqClWPPxFsH1EGwgHSfUXWo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gicard9XxMIFcjKOpuBrMCle5cvRAtG5p2SsfxA6TK+cYVBf4QYkdONiWE4YOCWNw1CG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eAMeDAzKh5BdoVkWZQdxYTmK/wA5o8e0oULfdlQ+vIcuTWZi4Bw3WbhZbF4M0JVaBHCP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+SC91NxUa4mm39zYzT7l6H7kumv8AKAlVHQsT/wDXz0X04F/t4Fr9iBaX0of8kmGNCkLU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mv2sGYb8ED1+hAnN7rLB+RB3BqtUS/AZjaxycx/ekPUGWYBBLg+koaCypdvxPmQCgI8J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OiJKCx5BXQ0xKCwNltMRtAuBh4lFZbtf5fPEIiRF+QgCndXCfWpbKr4V5ryUiY+XL6jM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Bm/DkADKaoI4jBrTKx+o4bw6jM+6hhyMOvcQUsLEgYhHxl1K1SUBjsUCX3Us5iJ3MtXH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6UsW0OLiMeqVg/UIA0h/uV6QSgZrbK2v9RjbWuA4r6QhPzDMW2P0VuVD+YLbd8KDG6mpbp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ugOrhdi6bEHtZyOypgvol6KwW/qIlHkBtiDcchdeqgwlFxiUQtVMgYYvucWDhhAiGW+4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LOJOFjiBYNy5cuXBh4uXLily/IwcRgVfF9y3FqlhDQ/MGXLly5cGXLly/LxEU9C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lvPtF/cuLLlw8b/IYhGQzDdaX7dfqCmWhZ6zCe71HCS8evUXAW1xFzhl9fcfuc9RIgcj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yPzRBQAwUGTohF/4kNQIFaws9sFGGVFX3+oO2yGwU9SwMOTQfcIOpot/qNCgzHq+dQe3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Jz6i0rqKuW7GIYapgMZJr/wBueqH8xWu/xHWT69RisXx7hh+uJa5pirL+oZc4IZi8QyFq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qnuLEH6SswVBq9/cBcdRwRO5Y269y0ouZDFg7WsS3YVFyrLiDH4jsIa7iqrcHqDRHXcU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4j0I2k7Ex9a4W7fpixZipfhTuDmmcVD9RsBUg8KI7HiG29vuZ/csLj6laD6Ht6/Wog5eI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lBQ9RZcow4ss423qHlU8DbD2ILXWJR22So6osfD8K44hgqNYQSx6OYy1v1FVeyBse5arN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FGK3SJYv1CK55mCMZR2fqHJmMOpkJHV47Mpt4NIMzMe4pUSC50+AC2UIkfFVw2Jd+AYZ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9Q2pgs6wfTCUGCZHuMRMysjPEtLWYx9vhNkumoQ78FG33hQz+RACsEaTSMA6Ri4+5etRb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ifqXLly5YzFcVFAzKmcRKUvM7GPcEwVFawQ53P8AVhDfg6LpVTlcqMZ0M/cBmK/2lVnv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GzMw8+xKH8GIhuyBYBZMzCe5Q9cD6ho8k3Zyj+UqV4JRQJqwgaliNTOlFhsHn/EwWaRa3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fAs3THqmOYKQXk3ACX1iWLLTMsBi/6oniokv9bdN/1Lga+qP5mUH2SA2kHNMrj+3IEogX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4jgLnBcAwg9jHuI9txhqRRWy1xNNRf/1E2Gsyy3q/rUCiOKcfczsviiia8xiwKz/uIvYy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9DpbNYP1cAemuJgV2XWIe0ownBgp4LAAR3kxt6i1FWPxfJEyB+4ro4hdwW3o4iYDu+tfqV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+ritFIFh9wSgid3E9dDEsVr9bit1uUDZr6hfX8EBYmRr/AO651UfcKf8AdMv+6H/ZzT/bO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ysvD9wfX7p/8ApEs/7JZ2fuCuFxK5m3YTMNVeoWh3cskpgnUzUjLxxXi5cuXLixRinEr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sprIe4jhTzLly4vuXHWyfyQlyaFKDb/whPK2jrE5/iX+4uO475jncuryLvM9M/Eurn/t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dwW/6i2+5dXKp6t/8RALbdv8A1MFsBLzzDSLbeWOVBfxBHRiFW4YLTj6RnVqzhbfMwqqo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1mLl3Z1Dis+paF8fcGDmLSrv9R7FxvEbcbKgtY/U0mG8hnMEZ1rEWbSjd6hgZbocMrGUK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lkGe/wDEySpycxW6xFNAvU/KpcPJgttKM5iFXjdzrxeMyzylU+9Rc4UzMhbmqe5TaUXH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QobNpxV5uZ6/MfNgczXssQ4MTT9ksdZIrD/AKhtLb3HjV0bi64t3MbBNjyxpJI5GEdz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NRVcS33G1rwht0cus/5gm+2otPtjcUd1mCzoxfHqcC0/zqWly/JlmFOCoXrzFjImYbtL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OiWoE2KYmnmpa9wMzBb2hbfc1XJErOFqK0eoFMUFmIsp+U0IrIGZrCJE8qIfBpGDMyXC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gEIragXcwJu+HCazAJvBz7mU4LJumpkveJgr7mEvBL+7jD/RFnLixmCjEbJp2QbYl21n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o5sjB3Bdx1NAJrDUeD160OBcfqXfPAl/+Y7FF2VrqFQjOaTqOHThDFbCJKku2CCnjv/wu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8QLGkscHcvwvUFuPjdUdz0VFxDDAKtsKDKV/EDmg0ks/ywf3Oo3tf6l6vGJv6v/XDcIHc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I9iEqjAY/cAeALhDMrwF6l0S4iPJ86uPWgi+kGzPqBp3N4BOII8rpAy1f3fEq3MIaeGI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wv8AwD+o4oMw7IU6QdMu5c4Ux3LqFoMIMKixDpSL1Ilr3BBFHA6ZjwwCDDkMeK7gXKeo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15fcAMCZfgMzNlVbwg6xOR+EBAOdjcCuKhWyiUn8TP8A8oI4p9sto3tzBJRsPpYI7xFp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bBwaMxqhK6gbu+43atcVzEr1jmATDVys4IDEsiLZ6Zq/cyYpQ7HqOQKDHUDkWhdw0VjKf+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41F55hhytZwssJBaUL6hmFb5+ZZVwkym6hZzxvmUWdNvh9Jm5lYm5V3AdSlZIH6nYtXMB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w5f3Ps/uU/9kyx/JD6X3BLAfTApl8vyIKrT2cRydfan2T0wKZUMmB2MuXLl+LixYmKP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XxeZuR2DLl+HURwiURqmyCgRqrxsjgntesxf3LL+peaT9S8YcsvFckVOEP2l5zc6G6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C6viYMa9xTv8AU77iC12/mKputqwWdYqoN8iuItbV9sFpdETk+lykTNymJhdfmfkE/Usd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r5hkNL/UbrmomouydBhysvqWxX66lVhcMNN91DABvAInUKF9ssNR0ahhdp6h+zZnTBB0W9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w3FtgPtjaZUs3K8tS7kF5crBCNTe2r2xuwB/UtimHBbzKABRo0EqjAAvozCqrmMbVc0GP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mKekXVU1At7IcvH3MnCXEXapX9QcNwWUxmKqUosfUWz0rM/lllQvIahZECppGCOpleBhl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XEa1z2eWXKB7cTkSzXCmu4hQyZgGhFlRmDSXgfuDYtge+v1HGr5nNy2XFxLd0FzNe1qf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an2MyGZj09RBqc0T2ZuWIPuBirr9xma8Eo0jsuMPMxNxzjU1zUrM1ouJqzIZV4DfikSY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O4IcETD4rL5JxznHhJn9w1Sa+EqeZljDhlS9eA25ivuXdxCtVNGGoJErLimmYmtY7CAh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bUNXAe2yFhUW9kg9gzF1RFgEYw+rY2i1Y0YX8RUDbasDdfhuCaWbnAv+8RmRuEU2ftuW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0s1GI+6c/iV8mccKFIk0dOjv/AFBA1uQmWJvybi1Ar3Nb5hJt6UuU7hRe1dwjHSUUGAfR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j7i471DT8K8RB7gLi2JeWxU+0uUeE5SDVVdwbzCXLmSEBmDLmFOgiOqjDTxXgZUbrEMB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rqMBvioRjQB+/lQ4QfuDWgbMu6rwLIdZ1E9Ez8bl0Mu96jlSVg0wInh8Dx4uDLj/AGcM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YWVBjLkHs6lsyobwImLU46wABw0kGEzZYlVQ5csEWvK6IVwsrWiI2PDLBACE1ioXJVINm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nJiIdWTn9I3otRpfGoEKiVsqJjBnEqDBWoZNjmmBtT+kFUKJczgyNJcetGeGWsABLkmgI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EHGdEDhUFPyL0QT8hWxEbrqBDIPFZZad2MqJVNxGfgHAi8HRDQUEqBErhmoLLqBSV5WMM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D4qVKgQToxLAQcrMFkjBU9Bn/pdDULz7ptu5QKOYb7x/cHcXxcuXFiuVw8AfxLly8S5f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lpcB76/sQzHMXg13LOzMX9Rc3/Uw/wC4Xxo4zHJRt5janMQLsvURbTTzKdY7JeuWFsL+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mrlkwzeIwHVDtEJWL9aibHvqA5AjA9xbVlc4WsXxE2vPUEu7ady/ZfEbtur7I3dpojQt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coJye4/yx1/xLoDef1HhBXESwUZOqj4sGIAXPoJTYLAGUxFe00wXgUBjTKNCK+ybjUwpU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GQPMoLCCxOSOdx5riKlzBCbK/1A5OeCZ9mEAu1QBCpeBkP04P6hEofcMdyY9rR/ubGvzC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MxxoNQMlYI0llnUzthivuZZbvPvcvlebmxcNuNTXDqK9ldrHZa4R0bzmLF4rUMcAp1Q2f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iVq/BArlIywtrwkDIuG5trdnUGL3FNRA/IQuL6Cq47B6ftjGHWZcnudfBvcBBQscsPHMG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0OaawPcymkJRR1zDJ5MMCuf8AJAw8TfMqek/izlMi+N03QcTKJOFyoCE2eKlUVRjKAiqL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8xmqLibhi3ZxKLqUGeZRxhtdTFMVhb1mVT+46fZMeYsEuHgjdmZlbxCk/mYINxb2fhgX/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jLqPYyzcZglvpUXWvPoKrP7Zpu0OvqUVOvEfsjwYuiFgQKLQsB9TC3w3AriKpVsJU/ELDt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DIPjn4IOIA/5iOcwd1nuGYcswnMIRuLBdMZnBGO7gQmypiXMNfE86gjwozEYh4wlOSV/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9SxkIL4WorRqqfv4HggnJcqHTovMqYS4QssjXUQ8Ph8MMBy5giCac+DbHiXLhLiglbSr9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LjuH7GLYFOVhRqPW1WvqActb9scgeJeu7XLAIp5CXcKAG7GckUwfuoGpqYIcrYLV3xK9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QxVW2+yWbTUR5fqZdfdEo8/dztu4/Q46lcpfpl2LRSARJciSPL9R1GjA4G30vPLMNxy6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ghy3kCoDlxgcDLK3kGoxb2v8AEO0QhXjAUsUb9YGtiJll22DS4U0IJVVAWBYj1mUwTxM+B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CABGsYlisOri2IYW401L3M5czbMx6n8zCZS4MWCy4YXuP8bXhcHwuXLly/CwblwVSv3B/C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+cxVGVRP/EpjGZa8uOZ95YLW+YJ5CWFD9dTDWoMQSu5mViObbc5Zz7l8lu6riXLUQcY5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r1BllyaYaFLyOMRVKsoirXXMwmcfcMDpb/ExjFvuLS39ES6M9NzBhp6l2XXv1F4biusVWp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2EYaUp9SzCbPUIf3lzEKL9ETigX8QkNgLHuEIl4lhAFK/aY4s6l0fUsvEKjbvuVW0w7+k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xGF1liNSgdW7S7X+0Sxc/cvsIAdsSjg4tWZUymB9tES/tzFqmf5hxZh/mapDMvliDp+J1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4gpXEys73DXWamTfqLW0zzG5XX5mDOO5nf0g488dytrzLU1W4xUHVi62fqNhmOe4/wD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DxUfcuoEDkrLeiPGbC89sZbSs+5kW2n5smJb6lB9TT4Jr7bfqN9IhMA6gbXEW91uO7qlu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Kqcg0kA9acymLMqzQTPUyZsjqWBIH6o6VR5LOJrAY+D4yCBBA8QjiDKooZlTQipRx8sP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RXOUzEliYx3DuWeAeyBGTf8AclVzGJiu5YpqZPuZ7bYIK2sdFzGDLovssf1E7UrH1LHU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+f1/gqVnmEqDGZVY7lD2/wBRCZ+lQlyaSAUKRCEIimIENeT4HgWMRUtKeo37gMqBDEQp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uZFWc9JZPgf4jhl+DxXhu8DklilMd6lHYHcFurvuN4N/VJYlq/rwuZYHRBnCMVwRIzmI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14Pg7s5MIeaDBZ7deoZUprEhEET9wetQwrPcH8xSuBDra/tHkRrqUu8LxBoi616hWiqEt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RwUfqUlDVcMIHOYEVgbWBEG3jCsVEnDRA8cOEMprKthZiUn3NNU33NHJPc+vfUJOd1KeX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URxfcNJgre7WcdNV2/wAstQfukU6COLqCaL/VZqQJXCUX3faZhLYAtDcZGq8E3jMqVE6h2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lNhKi9xDqotRkzPZLgtVcq2VMO9W4WAPShcu3iCzSvQZi237IqYkGU/gSIwsfZP+MJNy9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ZLCAZ3G/SaBGXUo2lz7Es7IocP3GcFUllU3qY7Kgl7J+SAupaWiVuVKlPTE6YnLDm9RU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qcP/AAwRE3fFyh1nUp5p7jRQF9VCpd3M9fkMX0/qKBVY47lLU16WFpTYj+JS9We5nsuWm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+5QaG/wBxbDZaJUODf3zMkr9y+iosl4jaBsmns9wchrMVrNj9wy5ohbBjkKlck1ROdRAg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5wrW8R1m/RHVVcu1jMA6FYObluNTl5n8YDELPqLrNXBQdx9THHdWKq7ly3EDrmDjJnqJl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hANEsHDACHQ99/maA2wl2M055X/Uww4dajJrXEVJtkgHFGX+oob6KQa47e7LJ+ITpWj7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U0OnMzmH3+5+EOuI5KrXFw1WoK0maDU5X1MMN36mhjFRXfJXEojsgV6Y/3MFsa3FTnRGh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kp6mc4n4iRywfqexct1KB81Wg3E0PI/zMR9kZbtj1uWvct3LXFGuLJzuv9kODqCkQjZi5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ZDEWOBw+yMQyt9wMEO10y0TFuOo9PCVmBrVRckyl1MiFD1zN/ONeHUClJp5NjCPMDuXR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YIDb4BlcVI9R1MVnuY74mYI5ETMZjM3Dke5jT0z8yiyxQOnMCB1uY41amcJGCSmcRHf5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IYXcZUY+OTxeczfkczjxzNQhDdYmSVKnOf9PkjKNw+ZZdw4SHgxfth7h4PjQncX3YtzTb+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Bvjhjx/WZVtPyw/7KD7/ABwkLF9ME9/uYv8AlFu3+5YLI3dMS91KC97J2/xQ5/4pwH+D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wGZpFpa/sg3F9qP0/IVG+rXKjoQjnmMoNOUSBf5VMXUNmDF9oF3CdwmHDmu2IWJSdQIK3i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mIrGkysuwTUuD4YghkSMKdhg2WRZipvLKvSXiJQiNseu4RXbgJUrOTDDbZibn5S1LAJZ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dSsXxAcEt7io2ym2kEFRDDbwZODsgnNWjLlmDle0MDD9kK4rfxKQ/LhiKvuGFevULOGfY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A2+4idJuswywz1D38r2dz6g4y+zv3MHJzXMSAh0QbHgj45aHbE9FVgOIl7gIFEqUrsD3F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lRrECAWgHVJxKSsWZ7Zix7BctEGW6fsWDbNfqLp+YxWL6rLEVgV9QZ1UGaxOG37lu1+4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ostXiMt5cJWi/co0scF6Ijm4KhDldQl5IF9akxe+5ic1GpdD7j4pLWW/qUxFC7hFgz3K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e2ZOX7n/AOtL/wC9GyVbFhoNDq4tNUfkHHZl/wBRXOhFLbTqmLMm7jmxRsl1obOeCwxo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15t9Quv8AAy/eXO4saXeeIphzdQWWvhwDcubf9icN69YM34LdR1V2nMbPLqZYowT25grTB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jq8SyWGGLjscEtS9jxHzxfEusAI5Z54ixu/UE08lzTzFirvqIZzX4lXYZWi6vMtWIDN20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5iaN774jmoNBzXOeo4JFA70mB4Vp2yR01DR/ctMFfmIoOpfCLAOqQrWip0ER4zxlkGv8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LrDviXajKixT7K/q4rguKDHszYwE7Vwf2yqG/X1Mtx05CKK6q+OI5GD7iYsfU5rZLVrJKp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qlC3u43e8wbvNQbSVfylLt/U4vMu8lHMMKK13CSUz0O4ckfiF85gWPZmGUNxBcOxZSXZU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9w1huU2Tc5oJVR2Sr2VMHCpyhDE+5XXMbAG4PqIfZ6l2ssw+pZT3CYUOYCjghGCwLv8wUM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5jK+DwuOmcwhNJmotRZhFiIqOoeCQswo7mqK5msqURcwcTdZhJtJFQiseAXFjcds4fTE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nAbZhE0amPSlyurmRPDfh2IhRj1l/uaMxfB36ludSwZc9iXXMymk9sS/BHDKEezUOjM5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/wB5HwMoDZmAqqxqYUIWS/qrMNeDweDz/OIlmyJs6qLSk1TUDyRwrgizsMYYKH61kEMj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m2DUuJVpP1EHKZ9RCOZtCrRCFtkOuEdMRKmN2p1sxhN1z0yuvjjKFohB4xKFG/mNFm8d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dQTpG2uZuu2j1M9zNEgpjGYoFBxVwQ53xFOHisEDhBIW6l0ZjlADCTIYIZQARlkNcTmKmB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h6gkN5z7je2G8w1oxXKxuKCrqObeEqDRqNCVbcuxRmWPRJm5YIuctL9sqaGpaoJcROc0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dF24hg9xnZDFs1ccg3ZUNaSn1HQwoznkjPWjh3DpmGGAkZMzyHB/3LZ7zb/UMwoX+yEAD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2v8RBviLqPyliK5tmAjFMhThgGLZU6gy7TiOXhlDLohP11Fl/D+5c3TF7l7DV4JQe4YPUW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ytjngI2iFGUv3ywFaTG4rP3FzmXCXhC124m6mMARJXuAAYgzeUy6IJEAxGX4uXLmL9v6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lSlfpEItSAT6g3X9wKnYCiB1b+EwyVf1LkFD6ipcE5CCK2UvFzZiUXi79TN31LGsHqE9K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M2l1V7jhXvRP+CbI36YB3VCmADopxUPTJ1LAvMG/c4V3ubdcS394Li7V6lbrfc5FKr8S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TJeupQ23Z7gqhfUHTbeYmmsks7AE3iGMKl3Tz+Zcbod31DXWzBzyiD7VuBA6lqLu9BBS+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nFShKuFxK0mfube1z9QM73xNKOJVbP4If8sqyGpdtKv9QTl+7If8pMv+IFlv5lNzqsZy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7gWVqO+sbndPGIKPbc75mlyt1NidYLlRNZmp0MsVammTM93f+phwRbhiZb0ZNf1H0vEe08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3MNi1ACoI8j0Mo4vzAobPywCZd6GADn6SG2JmzVbYOKsUJao9QsvUBTzqIUrmUQ3mVvWO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O5iOiK60HDGwACVmBx1kYGOlviNbcyJoTEdS/OD44lZhCdUdM3gwx3Gk2eB9wyzZCdIOI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S6ImIoFogpuanqCjjxT9xIcfqZJvLDRcuPeozqFQZnuIp5cxfln5EdBO4wcKPbVP9RYR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xYWRa3GPU+oTPq/ue9QoVR+pnwj7iq2TPUt1ArRKnEcePxLNRMDxE1ZuBRZRN6tqFm/F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SGi4iY4CaPXg8HgIeGYL7I6RIZjVpeJWHMwfuBBEN3By5VdrMIOVRgyn5CvcWSGL4iAcI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af7m8jK7loqBKgMCSi8FfUHzKHGp7kVuSiUuGW8EXNVFCXVt9IySr3GTEFRimbASMtb4J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Dyyx9eGGcRVMWgtMrCUxmGPiG0Nmh5jX8DOyBX1huDeTwDB9RW0uCRdcsS8Kv5lMEq1uY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HcwaQFBNgmoESD9wIEqIC5VHTj9SjOX0EWM0qSzDmOdWfX/mY4T7H/MMH/t+4pAl5vxK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YK+wdRGgbhTXuILUznPLBSQnBnmMxbi8RfMsrn+vRBFnMSyLgDDZz1AYTUPuMMUuXbAc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algxYlt9S/CQ1wr6im/jcvE21HCacwBd6YViqImEKmIi8RA5Zdouc48hxKGSBWvXgc7g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/KIRZUKrcrzJYCVFWe4juI7JSUrcsuWRSof5XjJ1xC9MVgwqUB9bcVLRl9NQBsBlIDBXQ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5qVjiUn26G5ZeFYVXJLA1Q+prn9y3FU/Ijg25isIOqQpcbriYVjP3MYLAneMxBQpXMVwr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6juqbeeppe+46vR6j657mtsq4ZxrHUGvREsQb/wBSqeOmKtiUPeWVc4VlAXjcu+IIhEx3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WX5Hh4ljiQdHcoqQ+hki1hHqTcoUMUjRpXg7J0AOq0QRRuyDToAnQTfMd0ZOrlQBdGyE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hRZVh5Rm4gUHSX/RHHMV4txgmwv7jec5eZVouoZus5mK5u5ef9T6xP5tnPub3YqWPucFpc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mcLLxxCjWLgK6an41jcVKavMqk/wxyR+oYlwHJcpwStVv3cp0y/ygl4uKJVs3ikcyl2bl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4LmqMgiGt2QrU8ANHMuIbh7YTd3UQClE6s8ncVxjTMGh6i86opXuXNi4rbfgxol5g35Hk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DxNZhFlmEGnw1jDtLrwqCbyL5OmJDqmZnnxbd5gpmP4ys+0v73iOKtxg32ysvUwv5wbX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Rscqf8wMCj8z/skW1/DP/wBaYNXgn/rSf9Klaof6gqq9/UX3jJj+MOP9Eu4V9R3/AKJY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8E3+elhH2pcCWj2hsUOhy2np/WUO4W6f0jBu8RigIOrUPpGis5YgCv6QT/rDrvucrxI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n/7s/wD1YPr98F3RzLs9jALsn8V7RQ3+zEen7wZ/vyvYfnElQUrePEP2pkQOer8o0N37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AGxQ/ubUPIXKCyeMIVf1TEzCU6grPMDxUqVD9QwrlGlWQ5mp1twA6jrLxPuIYAlU1XNR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LAo2sruMQUiQfrMXxXeAIhBphtQzYNxiTNnxXMp9zBlXARAXqYQDHfsQVvRdjQz0YrQy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CDE1dmY40QYGZUyot1/uBCBczE+pfCks/cN1wJuAB/ZhLfUVSKMQWtQJFLoAGYd+aFGeY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ApiiuqKik1niULFKpmK1qoepWigVCrvELRwRlNgSqOyUK06IESglaYXbUJZLKJ1gfH3K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Ep9QI8Zifrwf0TUuDTHlOMS/Ny/GAsFlI7c1eor8Q5SzmIdRqY7IIOx+ppf1MbiFn3Lsg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1iK3UwsV3XLHyDwdTPjwuXncv3LqXLRQaoDuskYEuLfpxLJtS+IDNj+GUce24h0xE3KxG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AoIMXXpEcBUq0s/4j/2Qjt1+pdR4u8xUo6lLrDWY8fcHIc/qpzlR/ubt69wI/eo1fWou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+pnzb13BvwFymmj1E3VH2zGSunUMamB7Y2ZQ+4oOHB3P4vEtLvWoWffENuj8y56a5rLc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7hCDdDqYLDwGBdkQGmmWGlhpUcvKz7QFjRK361H2NRNVQRaNZOYaH8QWYtGBqgKmTrlbX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AX0TZoxKcuLjmcD8ENQ0mHJNWnMta6eJxiG9QVytfiIwYYHJfEFB1E8MtF4eSaZ19zfM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Wq1/+NS4sC0h+Ih3uA7h0gvpiq6lpaacy/cuHC4I53EEZtgtnBUYS5YsBxM3cARWpTaA2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b0sQLulTCxmoBeEK9VcVPeP3KLVYMwSVOO5sX4JuXIwbl5iz4GoeDwx1N6gzDU5xVW5p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KIRYoRIMngijqDM3gV9YlVIblKZu+0sQLb/q5gLbe5hdS4rRiP7I9LPVMbp6m5fw3L+m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eK+PU/jw5ZrXi9QRoJ+kuEDKGCmShyASqYwf6gqxuU2dswGdS+9DQdSttR97Z6iUKL3U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U538MxUs4JRzAKgmmCHuAepa+IZjD7l51dxUaqW9fqCWj9TJVH8TItA9hLAXPrcKos+kC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/0gsy34Q5kFVnqL7/AEoFT+nFLZ/CK4F8kFLBHqK4Es7gh0vivJjUogCh1AtUay3ATMq4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wvk8s1mIAnaXeRUepGD5x6ZiSbHcx8ALI7q4uCwV40hFxF8yAzIp2EN5GxVXGu4MFwMnP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EeIdEE4m+oCUgJxQs9RCq3C+/KEVUdy86JSyKcsaQbrU2Bgn3/wCYzWKYXvEE9QK0oaIh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DSsVzVROZRt7G5YRegBLQ/NeIWRvdQ5wVDocMtVlTUwD83MbWmd2/uCURtxFvqNDqC4/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LXDUlDMCFVm/1LFwP5l5xE4M55ip1CGXUv14CmY1mYublnRcr2pScMBXmdBmDRww/SsR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7gZd1CLXNrcQRkJSUCwe5uE1jBqOwypSxDhcLgKw0cEerMwviWz8ypcuXcVgG1/mBCSg5H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rMqnDLeprqyLdp7l5eoou36ZQedcMCZC1kjRYP1LrSOw1GSdyUaPBtKzd4ljj8Rzxp/M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5uNomzLDcABz7h1x7l9/cTPfrqae59/iHI/iXsvmHNFsQxe+JY6cXKKKfwwMVesQOVcdw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yIU7lkIbY+4diXVPUQq4aPQjtLZcN9zJoGNhK/MVomD2RHNMxAVKDQJWYbc28Qr4RY1R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BqOnXBrB+4y2cl7W4pbVQOB4iVm8yznjcXB9zSf8Sx9u5lDBXUdupXd7iPH2kN81ZLlL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4rUO7WGS7xD8fqBnO45cYZgpdpuWQYgvTh/uZ7RTrMql0ZUFQGYoYFpYlpeILNyl3EzCo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zh5gLH5mVncoXbAoaY0ThitGa9DMvqiG6OCuEr9wxtbQJx+AJdCLcQlTpNJq7hjPk48Iw+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746JwcQQxqS/gQh4MQYJYHcZtljJcUm7upgylVv5j2ICPBMh78NWmFRDSjp/crXiF9IQ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Pwie5VBcOXi5fjH+5RiUZlF8yjiYCY7JU0IYtD/qAt+oLGjdEosLVW4FOYVZbWJZRZdE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bP/08VOINYf5g+KleKJUXcLtVijuX1yxm/qUGVWEskRtM4ILD2ZS3+iNK9W8NILPaGXUd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lNRdbIgyfceK+7hWIdo1bBTn4aBntUy2TBUBtOJUSucRi7HLAKA4z1BKkxwBMLY9QSAGn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hWOioA4A6IUxWqiMIqvcOEmCyrgIAU8yjT+iM0B9Ep1337gtWhpIjbP8AUHNK2VggCLBy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RdQzxcHatXc01kSRKvqUtr9RQyn65iWQy8CUhANBKthPqW3YvqKeF6JgrC9Q3IP1FKUX9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pp+ioT7KqMaiC41lGbpSUuKNZI5GWKsnRpMGV+JQAObrNxVprGBOAPuiHI3qmJXz/BLXn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f+gRPSn4lRdXHCcFOFlk9A/UHIB+IhoIOYn1E82fiAfyCAsPRwYJv9cLc0R/0xKgov4mE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ZYwh+GWf9sH2fhlOG17im/wBbFbv+aHcHeYnpHq4f9mxHGH2zl/uYum1w4lvA/cYogtgjg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9VBknZSn6gwjJBZir7lLMBTSoBL/JFbhJJRr+sG4v4y/h+s4v6p7z+EL/APggUqw7uvcz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9zJaPoz1H6iO/wBxOl/up/8ArkejJ1pljh/yRA/4JeJ+GSNiRYb1crMyA65mIGrOGDVDq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+4C7K9xesRHmqOYruh7lC7eorWb1KZrTDQ3DF8xYxqFpc5YOc5GW0Um59XGwoSoV0X3NgZ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IgH3DLdzms3Ls1/MKFbGHt+X0Dj8w6eqHgackKu4IyWkaOJyOnDFtid8YlyE2vUrBXcc1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nD9uX+iY83siWCp54u3+CYyFPMcnHdQUQLtxh/EC6lCl/iNJqrIDKxmxbYVxoVjEu31K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RW3x1+o2a+rp4ErhHAfZBJWI6S9Srd8KmqmRjxe2A/E9H7hYoIHI7ipe4W13zMCJLbB4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mJS0VgWoFaLP1BtzitREJBvTuZcknOZxAMSWcfDAUq8xcGgD+YwrmOFrN4lBwHMdCal+a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6hzrVQIXUSwuP6lZZ1M2M+5kORT7lg7mEWS4Kyg1OYWO4OJcVzaEXg+I2TVuKmbR4mF4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IPm/AhDzsgZmUbCWB1Hl9P9SvPygQhNI7Te5SAcxecOEwEYs9zTrRMXoS4BFfcu3jMUOY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CAGmcmO89JxVjuLdky0SpeJprwrxANqzCCj7i1SZgUnLGUff+IIEuJccwV9IMYJ6QMIh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tIlpocQ15FE2sE3BZirw/uKizfUuVeiMqe3AbijcYGSWeol5YhYC3ojXRnqKqBX1FZb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HbUQafpPyeLn1Bm4hYsDcw4YAEvxL1q0c8bKPFxRsTwxlqxZG9vkqKNwFqeTEMhA/c5K8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UFqOhWHEZPAKdkttHpVf/wBl6X4C2QYOKWmKuNGM2b/MVrRbI0woWqfaNdqnlhrJ7lGU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ZYvZFopv1LIxgDLqGfqZkHgtY8U4WI4gEBSYJEuWGcVuY6DERlw9VMCUUdw53AZFO2VEo5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ActRdIBHgg3IrqWzRXEoDC/qXQLb6iqEOAiIadw5wsupXR4PqCJHBE5GXE7CIrUMlxvf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LKHFSjoiHJEOKgrtRwcxRwAdQSoaQ4m0WUdXLRy61AVDY6YNDDi2A6zKdMqhXUc7iEZTB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ahVZz6nPih4/iZuamE0VKdTa6iHDj3HpmPczKJ9yt4GoG9cy7R9pgzOglOsx2x6gA4JhN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zBoiBeBuAt/7Sq6rGY2kKOCJdYiDu3qUdMPCBk0BEB0CHR2imVP5LFLVbfcGMpGhcqGt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su+JirP0Rq3cbu+5zDRB//Udqy8xlcywawyx1c4ZtgT8w9uHEsxakzcLt1ipWa9y+a7CY5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Lidse+pVsqpi6YqlGUeyNdrmXIGMmv8AmIXB4gQbeYWysS4F0OCoAytuC/UwZpiOGpz2X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LVvWh/uOhVQwog4TBWLg/uJsg3qGQx9xQ8olbFP4icUG2vPfeKhS6+ogHH7ltCzAMy7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6i1t8BErEGLFZaVj1v+IHJVW2mIqdaYdJLzHdXM0JyQ3DGeYbwy8Y3MF+sQz+ZzFXNkl73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yMoqoRoDjb3HBqCMi2AO4gLt6j6WvuC5WC4bruNmtlw6KLTaa0VhfIEGUcLJxLZ9VCH+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KruNKHSTO9wrTklSqtQFf1LbwH+keDALcyyNw4lwb7gIRZMQRCeQaYoQYMvycTaDUyJ1i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vAS4vOhDyoZZ9x0fcdLYSVEauJQ2SqHQ3+JS7vLUOmLJcBwEAEtuOXEJ7pghjExCS3LeD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ORfqXjmXoqC0KHNYlhv9ILdJo9wDipY5EogPpA85bziBKIhXdQZmHRe45Sp6mKVIJUDW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NC/qLCjOpaou9wStGQYv3EkKo8cQU2/Uqcr+oleP2QBpDEpsdy3wnC5/U9KKjgAYcsCm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EU+5/wDsy/cBNJ+Y9Fj3O+/7lGR/zM4J0z+wLL9ftlm/3wDL+xP+1E//AEoc/wC+WmP3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7cwf7IXf7p/+pBpr+4Uun7gbB+ZU5/DMHBSBhu+pl4HLAtf2IztaH7hvS/cWsPoW46bPr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gDmN5uBFUomcFqO1qIbjutytGMl4Qu67LGAbFGLkudzJdRCle3srj6gY5g/N3n+IQNKr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tUI5j7BrNYS46BQfymG59R3LgmDODUOnUQM14AjeoWuYlauFsKfzFSChyXuAwEwy1F7i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eS4gaDV1/CCXYhuU26xHMKIZ5i3GGEF4O2WVczbcqNMBjVw3Dl1AA5qEELdT3xF2llRAW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gM1n75hX3ObQK6BtfRLgmovz2/lgvBB9xLI011En7/EDEdzSuiEe7jF0ri7i1ccg7hhE1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yS8fUCwsMGEcs9k58JHPh9Ry5gdfDLEGgH9+OZakDPcdt7uLiJnE1F9mJvcrE7jHFXFs6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dhoZtznuUcmJdWhvBXETNcSoBRgvRMV26dGIyC2xnUXSv1LovZ7ltbs+5pP6iWUtUTnD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1ZFdRNobjvUtWssQsHk60R0YrqNtu3UsQUVywqr084lZ7XmDeXHc2bpnNuDiXp/cpfiVn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F2WOI1zfnOOHEan13+8n+ImyjMRR3GgHFfqPOaonXLxcVCU4ip5IT7YNApuuwzLIl+SS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pni8Sgu7i6SVP7G/6CXeZpZXZFP9I5W2ESNqmL+p6gDpMhEF/AznMs4iqYiLBGN0GKqC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9xvU4vwLzmuIOfUWrqDX5jk19XDSVGtEoeZnrTw5olU4YgQWMudwQuicszfA2IiA6vE4i4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V39wG6rEByL9xLvZlCN8IAlHMW8al1zqWYZYUZuMC/uOpRZgi8iZoSrJzLx0SXozFcGL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5h3VxZTjwkCSxjzBgwYPlLIM+Dc3ZzQ4jaXFBgwYPhQhCYtxsuUAhxZ3uGoj7YwMXN5/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6itYiPHgVHqKweoLfzP/ANW1QW4p/lFlxDJzxFNSoOPqMsHtnAs4hcU8NlHTOvdtcKhiq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ljaKFx+kMVq5f1BDDYZVuHHZpDf2wEaMExniCFwWMQ4NY5lWMSy+YsVWbgzSH5i2I5qWT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nLGnmILSmJP/ANgbagqkYxFQruW7EJcfiU4EVej42AJb9Q6Akw3VvU1tGrrcQFmYJRlZ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1M/cu7H8MSKtSXcj3cNAf8QRSU9QD/tHn/lAcp/cSc4e4utmuxbwQZGcAu1m5zNrcGAS44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kudFKHIscIfTlbt+1DLf4IHaq/KbC4RVG89xKMv9GYNo/JHrYabZ7jLkYiuYppd33N4F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HEaTJmJqnUYCOkOJkZ3AMixxUawl9XqWaAAHcsWFtwmKquTqDzpSuorXHcwtzeoAgsG6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6ie48MLJXC2K1WoFu4ULW/F7Q1KhynUtNAHct4UGgmOmvSJWDM1FeIuc5JRdKO5mvJ1L4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hxcu4pVQD3FeYYiy0TRL9wKAvK0GDqBMNyxpUwlvDWpZvYesRDgiCpMEfPyNuk5n5mxw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FU6iv4874izGO86lVqPB5vEbiqk7igTMvJmvUogodQmnLMDdTAi5gBeZkhw1mHknGI8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sfUMMFo4Zzm45q5wVvuPE78N7OJdeqE4m/IN3UKfnqVgyxjPdQqG2oLVkZh3XYblIVai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g5OhzNC5je2G+Ipd8dzF43suIDtuLdalO2VnwnuBRWpZvubK49y00Y/qGd1Baxz1C3Iqj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GHWTBOVepihT8QUC3+IlK7g0ftMmxsbinVwBSNjmARCwUdjDEyxeHIVFAOacE0rHVdwV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XG2VVcXHhPfJ/qMUxcaQ3oLmUG39ikjXDMVFC5heWn1NG39TNGZlhV/3PQ4nNlxatdsyF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dXUUlrbzEoOiWTcoC+YKEF2e4NWbqGcu5f6hf7hzziVBkH3CFbvb3EW2swb2x5IBVchi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Atn5nIOzw60nflH9y8gID+YITIzEK8aSAVovhcNaziLrjEFkucqhT1GLHTLAi4u2D1AN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d3E0be44Kd5mDmfUWIKMHEIQgw8VnztOCPPkM4GXBgwYMUNwYh8KykNylK7lSRl/JPdq/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wgPKeAo1cQYQZxcZ1MuhxUEFjP0KVdMkAoHuKBaLi2Af1QvKBgaB+5eDv9QvZQVpinIbO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oo1r7llgWWNR2xIy+fOeq6hxJTbZ+4BGq8JkYTMKn7TfIeH1MFU5Z/bKvRFXcFNS3fhxa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svuFsmZRhPUdl0HEf2i3SsF4ZdRbm5djNl7zGm+CUtwSAECB3Amt5+/zKed8zES1mW0MDm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o+4sxov1OGEUvB53i59QBVIDmchAB1ctTOHSmGFLKpJozuCHEaW+ZlDcUFKeWWTcBjXuM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mcEHslL/AEyxBE7iqh0weJfqY5xBVYztOYbljdkZRcg+ogqFgjOzmtRa9OaSK+E3CcQCg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bmwMLuZOoJUOVq/uJRRZzC3K+HqJMEsEu44iVV1+OIt+jo8EdR4hmsp6jtAHNHBMVJXgV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8cP3BfuT+tQFopKC91mfzKOpU4hAuNWrOn2soFsuuvU9Ed413CrXd3iIJFWrqArPgQc3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cRS8UX4GK/qNamhiUALHayihXcIZZrJBYpbWvBmJpThmoeFnwb9zSGpj5XVQxi5ZQI7FZ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814OZf5/M6txGlZuWguJTW5X1HWNdRwRY0MAtzogRyz61B2DiKRBoQQVo9Q7amSou0Ept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3UztP/wAmLozWKjfOuScZ16mHLUTNURc4jiXwRZZ39y84mKPfMwMXj9TbPuyGrKUy811C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iX6sl81Rq+oNNWO50wXLLUWsfqYRn9GCGGXYqXHbTMS8fUUu6dQz20PEoFd6qWocCAC/k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3Bt6b+7/smArOH6l4oLi3rPuYTbfMu7HEeXU5cficZNTN91Lc4/4lNJgZghX1ErmG+wWQ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y1IeuYh9T0P74hu27mv+oNNrqGqql10RHHYag7UKG/coTm68JoXDiNTWV6lVDPUJFZQP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9Q6XQfxBt5hjDGKHTLeYYS6EuNRaG2EDjEFCt5is38Qg4JPV6wnSBnMRE1ARiAqCJhITV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TmaV4G4Qg+GbEubw3aGmbRjAx8cwhB8Bo8WkjaMR1F3NsEXoYIRzAE/WYdMqjoA4jzMS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tXOESQam/wCZT/uaFVAbNsI6KgzMdKIL8qXg9QAqkS74qJvzJdi3pMdENGoo1teoDUur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NUBZDnuCYLcpTqrvYfUNB/aQOEcUvNkHWAWQXepsnJqbpBW7+olGzWmKgggBfMSp+xHC6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LVCvUCwYgv7JVYV6+ALgianV2wH2n4RaJTBg05gKFUCHtzvwa1mPl20YjqepcIs+yWVAJ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LOYl7ZbCAko1oJlatS9YexLuE41LjnMtRsauUssqpVdYLlQQKRJh6D63UAXCjUoom4kM3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ePDthBtEMXyqvVQWlJxb1FUzulvuUp7OW314duoSsRFXJBu5kP4epfuHhzGGB5rqViag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s7qOWj6IM3+EiKoM7hVb2yeolSrgEVSx28EXNy3j+JlpUrQpLiXNm+YlRFvEXNmOEhtH5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nLr8e4yMQUy+LOWWBmWcMuE3Clplilg0Yjn78X4SKx0TOOYeDguINZVz3CMCsRrtZ9wUA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rEtDAr7I3t4lxatqC2huUcly78HfiPnuvDiBKAvrPg2+5xiXfjTucZioJzVfuGUKytS6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udy72IA5vucAxe65leNnVNfRLUd3aM9JeGWS8Ti+O5tfWKmzJUaoyxmYW5i/eprG8RToZ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x3MT8RWyqgvLD9m5vmW3cDFnM3tV9xy0p+ItXB0ufcM4OqYNc6OYNhTiIM67gbvK/cZy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hQPTUc0KBKRGoC8n8xKxwznDVwMJ/EyXCj2FH834XkpxnR/yku2+47oGzJBsxZcby4rRH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J7mbsMEt5Li4q8QpYNKxK0uq6gtJgupvCvqofVzi6nF/mG/Ws8wzpamlVdSz3n1uXY0J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7itCWxBYq3LUALUadQiBGsxaMGe3UoZhDljOD1P8AaVJxD9TEPGBFfFQ21xKAdXEKbHhl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1acr0ktr2b/MFcNp/Md08aj47/uWEeuJZ6bjZI52c8QQpYSGM1mZAzMiaRUROYQckcRZ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HDDlDw5mYgxLyTqcS4qEVhM55lpZDQm4gy/cCgxdMUTV3wF+ItzabQu+IMjplhWpseFVZ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ycZhstEyQhZzlmanHDLdVNRWSWdSlEND6LlwoThGB4WN11GxEEYm4aP7hR0jRsfTUVDkF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poagoCo4ePqZAL7jdhUyO0HGpnO4IfUUsdhO8Yi7eCUgG1WyuHXMMl8y6+jcVLV4qYm24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RNPeoCoBLarMpZI8FdU/EUVTXBKlIomYVcQvE78MU+sSiLMDxLalDVS4Z8heQNR9eAuRu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Ez4uFtGLqXHPihhmmILc0xlgVSQCcBZ/95ilUEO7gcPDEjaijl14pzjU7gPEBgySiMAg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KD9OIAYcwYq3LlmoYVwP7ij6hufwj/EYspoBdVeRly7nJBcVvFHhnFRlgFo5gtT+6o2lD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xLy25DqN03Cw3DWUZ2y/8RUKwa4Esr/mEKMQFQhhg+wxrmNMjrMY1boURujr3PaKTF7pEd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VAo88wBdW+uorhXogqHfK8eowlUNuEaG9vuIZpt4iq0FcS0AIzg8IcVcHQP/ALJZshj4k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UbZarYOTqFpEgg1dMuILXbOcA03FW3rsOJxiKgQ7OYfLXj3mVKVF3iNJEweSBmJZcJRTc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lrOeYbboL8vBA5QzgjEVAu00o6KiqXJdvnNkvzKsUI0PbLyJ0xVB/UBTI6bgqmyQxfe4q5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K7qtS6WH1qfxUtWYgMcVDLOJfcxWoLfqFBuo5dm5jCM5Lu44vZBNlw27wbg3eG+I8W5uZ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HULomM66laFLxfZGqEBXsuICpinwxrOz9yiLyi2IZl3VMc1BvRjcuiwx6Lf5YblBSVVnk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ldxMPJq445slma1MYju5zV37i0qtjFf/ABFF9fUvuj3FQHuZXrZBQrqN3mWMTmj/AJm2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omvUxW8y6yKM6lOFSjKIUwf3BabWMdikZYSpxfLxH5IbQzFZzdwGQuJS3uX3Kioj5d6mE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Uxcx0GPAdzF9xBzMCzSyDHoVEzjD/mUK+P4mRq5/Sa4xGWxFRdJEgvMcDZCSiaTnx4m6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t5hsjqaEvxuVKo4ZeJzMlDNRXGNIsvLarDG5RjJsLdzQ9SzwOA+pZPC/wEdIYm3cY7wg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V3NpoZRRwVv0oASlsVguteonBZHkkcB4MLCltS7fuUzCvUFw1Fm49VAWBbS16gYjZRmC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FZeNwh6hgRjiFgUXNh9RfBFzEVlklBPRqZfcqGqOIEHTOrU3lhaX3BcqruOwLwS63A51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7BchC3LYTGxxTFgBScxoMqcxVbdznw43LpiyxU2mI278u5pUuZtgKv7mWCw6JrwqOLIQ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h1iMmjQ8GcSuvCKuJa3cWMMqnbqYNxYdOyAMqfcqUTUqmPcIAuGNOTZuXhl56lQnTUOk2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ucwgzcVrrOyIq9wc+Lao3KwUUxpZD6JRqke4n3f3FeQ9xAVe1S8MfZUO4BLEXTxEUOCU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GuGO4LB7l7eeCIOZcLavUWxjoix3mWf3KFtvjqDv9XFeBo1bzPSYiYqKX4Pz/qXJhUHH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kLLRniKkgDJQeXuXvB4Sppp/ifW9wWCObOqgDGUcNfwlKkGq5eosK11oIV2S8/wAeHx2h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LLV/xisLV9zAtahYLC4uNtQICo2OmAxmHdcMe4lW+SfcY+P8A1eP4iRQKIdxxINUgeDPhC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i2NhSUjkm2DMrgG1t8Sy2tvlil2qLuYb/AO0xS90JeBU22sv3f1FLO92xzzqXb+MwUtSF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1jMbTBj+Zdtcza/c39y+2MYMWTWp/cXviG5xkJVbhnGK9zXczfvmHLyx16irrM/mDnH3m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WWpEFsXNy730irapnzatvg/mXS3iN1S4lXXcqV/Li3+BiKMAwEzstG2Cm1q9DR/UXGgm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1jRDP17l4L+phcLIKhywX1+IaGs9Ss7Ilm/pZXPeIM7+oxXio6Kl59eC9DNOOD9w6eYYHg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RfrMEr1tZYajgfxHDE2Az3LdHUXYauAYwlfvmc3tHe7uXsqZmZSX8Qti/UFswYElpY961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YwCNQfSXLvd3+5BZdIZNmpsfUuVG+YsTMoYmYfxH9CYq3HWsww7gZiYI+DcwlgRZimbF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8JNJxGcoZUNg8yLEshtouI63G9eZmRcM1Bi4SbRUqHuVS75uXXOYsTncrTM6Y1YwUwEqL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g1qFXgK5uYzSy40UW2FKRVkpWWOziO2ISZY0dl5JcKqQwEE9J+L1Ar0vYRVnAbINM2yR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QQZPHp1DbOnxcq533KrnLGqTT3DUqDKVRybIpzNIo5DuGlZsFWXxEtKDQgYtl4KCnfcac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AC5x1DefFCXzDUouLKlhfPRCcytnuvOdILjzDIirlfhkRVw1g6ZxM3krqM5HEu4eebm8k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hM6kdlz6Q3RKeyCCLDZOK/PgZmwA/JKiiGxzBqvAXkFUTVnJL8KiNZoviG4bXC9fUET6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ZjxNaxBAgagic18CWdcdLZbKywFXBxDdDmOITpZqfiCUqbLxMdQ9+iBmw7K7aI5Vd8yr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/tBsrmKl4OiEEwBW2F0t37GCYykKTOy1XMJrcoFTTgiO+ZxmC6MU2F3K/wDyfc/UygFX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wKMDvvcr+YYlncvEMtSyqM6gU4HUdF2P1LTjMcqrMWhbrUM7bio1mblEA0b4pjduOaiU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BqwxBs1BXAn8RsLpr/c+53XEuVOZxBYS/tYF25lnEODiNJWOWHE/GIFAMxATpvOCKCo41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34FNpxE7ZYc/S7I/nH8xnSXuco/Gv3HdX9xP9P1LLuzUMYNsaU77jjC2zbNFy82b5J6b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1jUyhqrn1D3Kl+/xKXLLfxGXHe6eZsXiBetTb28zK2mDZz7hQ6ruFlS4ilr4gKwrPhNS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JNgIGq6mQsZ/cWtb39ytY2N4Uo/uWDMBgD98rH8xL5S/tEabJrHMb0Guo0CepWCo63Lz6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aT26g4vT3cbKrTiPfGql3qjiZqx0deOcy6wn5m94hheDuHNMLcHMMO7imzhuiJTGCWE7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C4Jc9zsRZLzTCaiDi+ojvgZqtzBbdR8KlK/LKxggEMaoq5wMMqvcSxuWY3msGHtxLnrU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L0hJiOodN3LqO0jtJltUR9pcbhxZayOyXIzhi4QlTMsJxMWXuLcY4iwko8HwzkxyVGDWU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jHdPUa01LmImlgVOYF/d6jzZfm8B9zBB15FpBD3BVVC9ZWYZuQnhvTzQiyo5hEputQqo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GjFtwZyOeeoyj1UNPi4pcwymcQU5Tb7mgHBmS7QS6Pc0sxXRR9QMdwAvZTEp07qLGXhTU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uJK+BQ5LgBQVlnmWFzx6lGGiNKDENfcWcQe5Q0HEx9zN8xoDpiu4YqbxzLtoboDmBY7P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fDHAsDqcGKI9y851Dwp7uWVu5i1XGreEXa6j3UXDXgHPnU0nEUaLBZfgI5QyFQkwZH+k3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EDoQyw4jZvXhbudymHfqbEEtrit+vCQGmoe/DjuEPsZ4aiFIDwah7h4InljoEXGrmPzEu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x+Q0wvgYMTbGwdF1hK979TH4jUOHA8RFEv8ADXX6IFAqaDmGEBZO3MaWiuXcbbYbqbX1F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O4iTAcH7H/US9ETRdzY3Y4OZaciFqBgI5DXjmHkLgpiWhBRsiGQU9QUWYYmZz/qGnDiVJ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UkZQc0q5+Nd+fQXuBsqq61EAG3TURXaFFNB3uFew67RgwQNfmILam0KqOKFFCsVWxz1NQ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O6lwATis/mGgslJipXyLS2cZZzOJQQ4NSieLGYwEc+yJVN4Iq55huDZIPHMuKPB9zZnMM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VNt49Y4lgOae1UP4i6LFFynmDPzicU5l8E2C6lucxytOOLl40/iPoi5TMozmM2p8HPhpj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IKMVxeam8mDmUujH3A/BxMKltluLhkzgZfo3Cha2Q3ZmNQLh+YC0TmvZCWtHDFKu4abM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dwCuU3oLf7IoiS7EMhot9bf6iaLoM7mt5lMrc7zh7nH3M1bMUsDdn+It2EvNxVmk59y6N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ctVzUz8OJqBYpEbTBxf3MkDFvcBbpLtObxcCx0RKoZ2vcTJGswzboDcqVBF2VUAMy9QEu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O42jfUahdx9wqDFJ+IALdR6LuMw9JsM0ZmRiXZN2bsTnZhnMmwMIP6i9rR9TKC2dRyDL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6gtg8xqHHUdCGp18aV1M0g583wUqaTbzu8J4FhqKVcJhq+IGRmONO4WN+IYnvJM/PU4JQ2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oitmpMBxDCXHAYSFzYP3df7haP1HEClmmyLUFW3Sxqous2xbKmlorSx7sFBLVl66JZVW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ctdsC27l+PuBov7jLv0TAHnwobl9MI9cRuvFdeABlVqoxtYqfucGi4uXqK6ePvMRz4s1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iCucLCybKWEI234F4cTiXxFBzqDrYFAeHMbvAs07mVo3D21AVgxCsyKiW5ZwAQ6nMeRC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5u9RVzKHjLxAxca5jdBG04YGhDJbPZ6iiH6ZUCUW4UJmUwLlQQTqJa31x4cQVV8+AYKM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4SMqG59S7jHcGpXn1LApUTaExrP5dSpBsML3HegGiXDMIVSariVCwgub5xwPKWUTMWDX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M4bQMUOb/CQQQPqXYX07mYTCsDiKiHO44NV9fEuzuVFWoMxoZU1Xh2cQ/ZE1MDgI5ltI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EIbl3mgvOIxtMOZzmFWX9xAMWLcUMjl4i+cvxBRFr3W4wrnTdTIECCM0xrTUfn0DuFFi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Mp1OyGhwh+ZoKsYeo1ysrTtlPIly2hyyq6Hpyyww6mZchoJyAz7nPlQYDVe4yal56nut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r+Es5vrMsOqJx77ju01MWDhm3ZLcf3H9y2qsiYWcTI/1N2bYcs49xV1+o61mHdTf3L74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5Zecy20LIOKNz059zkzV98Qa06lhd8/xC1mxJTqJ7LzFsbByeI9Xlp4sr+mCBf8Si1Wnl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/AQA4RmKNsSVRsLxuj/cCxv8AiLjdRVD/APY3f0bn1UxZioK3B3RU5zC0zzBoalXl1BZ6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4JUylzicOpgZm8ViBVXUvKVG3aGRGQOK6hSgWxk121ybgrAoMBNPUHT1mV55ZbdEGFa5f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Sc3qBB3wNz0Zjt/1LsBxC8DC6itzKXlZVSGRBzU2mVwfa5n7RXdJnBxU/uUiOBZEK6GK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T3NCEwXcurm4skGJmEcKGP8AKZwqg3UogmvCfAGPE8YeFQ5IRVSgYdQUuopvEB95GPUm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bMvHO3xCqYqufBUYhlM1QUykuXG3EoOpUnB+oZi3NGv5i73CHkRK4i2ORmAQggveoWb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2QVSeYsBpMsO3fwO6lw9+LULzeYt3CVHVSgplJS0LVn7nL14qDT+Ipr0VFZR9w3qzaPUH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Mq+HtPcZquKK5hCGjdQ7g4zHj3qalW+oaqJUDBShqpwXMXOEgUPbCk0oqoF+ooEVsu2X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1F3eplAb1cTL3NR8GpdR1iUo5cxMSnOphqY/2lKxgRzceCkdPJ19QoKkye/Y9eHdviAeiM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kz99ncGh9yhxOjx4KvqXOV8Hw56nNeSKXOPATED9wAM76nLZYoKv3MalpYjAqvKEpq6j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nfi7jAHK4J/ELZL+oKzRteohoNGJ2KMyq5Ll5Y69/HQr0ihB3AXUVjwz9xphLJesQ0xPu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7jYSqgpNxbbh6ixOYxzOagzDaVcSS0Q1PqyCaHP3LdGPc2e4M+o2dI2jE3P0OLmaXuGv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2Xyyv8RIa1G4O2YjabTcVPuDcIDcvBMNnLczSkt/ED9PuJbJ+Z2a4gxtPuN0bQ1cWi+a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93H8Gp9H4isxiHsj1155+Ndy943Oep2M/MGXnEvviGalfqDSX9Q1vPZFAyg8TG9sGqos/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yCs30PX6mJrZHiUDw1fwf8QY6f6lt7Ae14gvT1GQP9xH0U8pabFOkM/zLGxiGVzmW1nu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951TLK99w5GVioYxiZd5jd3qsYg2hqPbjuKhxqbqVKxDOI0byVCydylSx7mi4i628QugP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WaVbB44PIOdMGyYfURVDxiJ58mYbbKg/+I2kpn3DrAtG8RW6ihSVDc8zsiRMcwkxFzZO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Q4tOQ7ld2VafuCk3df1LgYBYuDGaExuXFr1MpbZMj4azYQ4hHI+MicDjzsmcIljNvFTRh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MwUTRPuU97CWPEqEgySuXIo9MrMn4nMivUOJY1xCLNLlMVBgwhmmG0Xf8NorMyIghwKl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7QxwUWeodNksJzcCGYR28sbelNkqt7ljBxbRHfrwZgUk4V1o+46hm/q4P7l/qWVWJQFhC0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hAKV9eNumnWoAZbZ7GUcrmFZrPgv4llQFlMCGoSwIiSjQ04e0GHiml48sXZe5a5UVCqf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zaCRiugf1HLmAERb3Fc9wlTBHH3FAZz1Li15NL4XWjbHYqoJvFytGLHRpxYnTHWFaeX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cxKBilTqMYXEGkiWRUluuY1eCo7mBM+qj4PiR46hFjGCW+GXPohrMUIDbuFijh9xWPd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WvnuH/mMJs/3MsSwU6NRx9wM9iPFOTqi24fsp+F4YNLLP/CJbuAIF8xGtmo2SqbNbJSG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mqWlxKuKFYxKOSy9yxcFX4Lx551BTUzKx+p+Uw7hgoyRMxKzbh7lRzE7iVEevIVKzc0z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Aoe0jacjFOdxBP8AiXVWhigmQyBBjRFxqACHKmUsopBDOZeb5iAaRlWEwLV3ww0tasej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MY9c9wMf8wIc50GYt8S8euk7p6SyyEb9ipYUidIm2Iac9RHGUW3Lubu41e8y6W0jl4484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9TE/lnuW/jwZw1LzbN5Ce6/FQ00ZgGNFw4q6l8F16i0HMKAMcTG99hTJEegw6QMEa5OQ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YWsIeQy/qZWmg5YU4K/wP+olbrvReJQ0QAp+J1c4BDOZeWu5bP8Ac9Y1uHuAarcrv93C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GfvDwahshrOpRYjd4hlpflhWyNwCNWFSpg5aO8mZYjBTE0mjwJLYIth/EosvDLiVQmOJQ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da2SuEPan9RBKKEj+IVTgQwWQtaEYZhhUuC9xFYYKgq0VlzODD9wQw2GXtB+Jp27D+4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ZI6gOEC7Zpcw2BmNDes+G00Z1juXjw8h3LVUSLNJosHM4jpxHcM2xOb8HgkM3IlETlMw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HgbcMqV4qXMNxxFYqaTFKiBBCbQ2GE7TgPtQUjYU/TFv8IsRnqzL4FonEwnX3K2E0v1F3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9ICpzAm+lwV3a4Faq60xc89zKc+eL6nBDamZuRwhQlkwcLDl7j4fdTUuLRxFzFotlYGJK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34fU9SwH5Si0NmIF1xKncROi5SaVPvU34rExmHhP3M378nVpvMBAbiV4Gd/cpKMRHDDBA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Gcpy+IM27i1C9KpQgGwbhstrxasTdzFJpPcI4/uFMGyZapq6gohmeojR9TiNnSXbBGWPn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HgCPSVK8FhR1MBQRcS3cyLY497G2Bm4I4uV9wJ7je0T783+5YCHAC4qFJ9oADgVZzv8A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uD+oirkoBoorX/UUaAPcoZQvqCWR5Uu23csZIGU/FJnFN2ygTSKAwBMq9ZqIZtYpfVD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5l4YjlsHrcFKyFq4lIvBEXC+oOdQ52Z4j6hyI4HplzBrvvwyolrMdyutxGU6rLKQyZO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Mzf48Hgw4pviVYqq+1xpvY4lVBhyEVCgaYq5bMXyzIc2ymKyb+5aOFPqIlwrrPcqybum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5dHF5XCilhDBGcHC/M+/zcLF4rXUKzQeeIXB0SkV/ZLLZHriBmiPHqZNqLjVHNRKyuIlq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PuXb1D+JxF3MCWY7l4h/MzH1Of8AmfxO2PvPuXUMS/1P7l3jSYOJxmLSNfcWW/3KTNG/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RWLY2O+4XgFT6Wz+5egOf8Lg/tmA2mDoXCISITvOH9yhdLc0S7s3mZPzBuiO/U/P7l3+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OCHVXDn31DDUWncwLlgYhDEEKLIrahjGgoxDTWFC/wD8QfDtSthL0DVVHm5lDcoX8QGk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WjnARRuz61AoG1/ibEbyrv1EhxCGbTtiwBTYQHpRgVdfUr3X9CLUC1EBZMxsAtxVVGQri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ItJFWkdZmIzlBvwCLm8o9rWODONlcVLWqK5dDBrJBZPcyyZlUaCPU2mkOZjUucxNRbRYz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VBTN2bw1K8BQlQYhpRgoMSiOYrDKNSwzQep9TUG2FCYXuO2ap3cTaMIDmDOIqgGTQqXq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VNiFpH83FAc5uKFpC5y6mZjkBjQKW8QMGhjhLzm4NC9TV/UVbglqi+UC9P8AENigRFRq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9y4upl26YrKZ9zjuBZbJSYivXEaHHUr4pdBtagFX3Ai3Qtk6mAC2jE2fU48PC7NQ6dzh/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/GjW/FLrmFWpjZzmGvAJk9ziMyJycSpuoSiU8RMy8SuJYYYhjg7h7gKXqbvrJL0CmceY5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pIwtyO10xiTTGlF5faPhR5mZSiVhvmC6VglGZljicnirmkqGPLGcXPqXxPuJi8jmFOBz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MzBxV6AzCXRNRolloqhjUrk19xG1fj9TmH3Z8K1KB3EJNkp4e/qHGQU3CgPRH1V2Ptlh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h7IENRUC6uL1qYsqOH1Fk47hBMil9QtpAdkuBajb09QxfqYLiIILgaInZEHDAEyrqIJj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5gT6jKsbPcO4JMOio+ivuOq57nfinBqVafr7l1jCZlIlR6qc3+Zji69+DOoeoB3qKi0Km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jllLzKaZZzxEXBS7la74gYmYrOIOXGf6gt8S6i3XUAApReYKZFLHAGIFB9E5vuGMVNn+5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UcZiS4KdxLpWOJhYhV/mBuhUOY/UQ3pmNyjTEaJR1EpqON8TNTFZ4n1GGMOfB3DeIb7P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PgxfEuisz8waCU+yWRtfqDRqmY63CapQXpHcM6P7JQxtA0HVEpCUe17Rp/wBSpmfUBan8k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aPX3n+CAs3h19R3WITjEb4eYs/1Db3OaOOO5WVqVquIr7hngjzd46gVvUP0MwWtS9EAK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dt6Wj9Q+HHAQprEtZDcjLCKf4i8M1v8AMGnGW4WoIUKZRYsxdDUaqA2bYMVReBUK4CmT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cg8sS0OQm/qDVZDiWZMSnJxBNAXBTG46wR4plRWUzQg3ND3NPuKl+5gbdiShsVb9tzBSw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TDjE7kuC0Qt+zMlipnbx0iFmp5HEGCeFWJcvGYmWPi3nVMGCJjy2Ux2kq9Q1eEoody/L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wg4M5mAmGpkLgXKIJZBgbp3CiR3nqXfdFWKpq/MWExXsS7XUWiYN1cVC9H1Age5uQ1ma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cS+JYpy5Eu9wg0+bwVdOo0IhvMZWlZcckacQ145lFxUAeBgC7qWssFA33HavisfBmAFK+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sHWuZVOC+Jh+orAmBTBFX6sKnPhHiBivzKinUy5ZgUPJF9oQbPGzUKcOog5E7gbF6lLr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1Dm+OPAxLK5YnaGxepRU1ePAFmEaSoKPATkgA3E7PTGsDnhIVxqNVsdSgZRlhG9SuIyKO/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c+Ks8jVtXCqZgceVT9yyNWUGh7Yg1oXwqaXJmJQXriVmiA34/mUO06uo6Ngg23B0sCWugU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9sSubuAYsn3A4B+oCFupcuAFhxMLXMWXccfUIjwI39ErHN9RZBW28xA0Nkx3NfU5nMBm2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8yo48IimEldxtq5ZS1nG6l+G/BBQoi9F3KVXZ/MpUMpQ4uBNWBLMmxWjEtek4PLxKBBA8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zxKJZN4lawq+GBs00cw+oQ8X4qCu4NfqUb6mJcMf6QjE46RWFjcQFc9QWF/TCBrcbFqO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Bih9xEX7URdhcs2csDjMTiOYw8d4n7h/M/vx+fFkps2T+pznjwUxoqbKC7g4xia5xvEv3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iH10DnKoJ7/ayzYwwbpL/ANQ9MzHkWj+or2lwOioxzblnQB/bHdtLzOIQl74jn6I4xE54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+4q0hjG7mSznuX0Be2Z8jXEOAPdlwJwiMMDxRMWKPQSmFZpmBuVKEYCrrURAflMFqPogr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30jEoU3ANpReJd/CMwhBRW31KhwXawYnaX8ktYKGmoIhuzljl6XiNlHLcppuwwHEcuYmY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0ZuxZxoV/UcRoEA00KJ7QoVxKqYD8YTZHQIgi+6iB6iuKiocHixYsQ8ZM1jNpkRKjlYq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To8YGfBMoNN9wxBal8YmKeo7PE5IA3CoZBqX59+AqYaECMeIstLe5a5lVzGPGD1EY7ETE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X7itmQyLqaFDSbNwzATC+pnqWoOHME031cTLqAtBtalUCzUuiXQOx6iBsLzHtKVoO5ZOk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MJ6kA0vFpBvUv3CLvTMFkxGg+4YLYPM2WfUM5mh4usmHsiL8DMPDh8awhsvuDUfpANqK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3FzEyJkLCuIxna9xGxhh4dePuACUhwdzbqZ1jxYH8vcvEwUZeLmwMUWcXCTCYvTiOWTU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a352I7ajoR3KnMCauJeo3eY6PTSGkULGJWI+gI9xibkj3AUVuFt8QZXd+D47hCM3HiEYB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0Yo2SxkbllxLk11d6ixfBomGYKy9dR0fmVNC1AsJGjmOXMO8RZ9TJAWwAIVb6DtiLTeVmE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eI7uOYs1UYJw8QOVYuclTMHiOUyro7YxANGKIwbc0hVYYhpCpXRCUKVZwrK6mwhg3AOW4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z7cgSNWkzzEKDiOY+Kjz5fqZlhvKfd+brW5a7u5WFOIicp/qWKzfOZjMfox2S7PUyc1jq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E53CaLO5ex59mJRaVT8qxcZZQOcSyhSYSFQidMx+vRhgyi5//GbCh60zPeu5S9nbE5KQ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4gs3eZ/7MDQDfsmY7jxDx3OJxPT55i6xK7hqo6nMP5g/+6hhktmDWfqMy3niLB0dzY8Yd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pq61AEX+kMaN0YDOs/zBKqUVysz/AAoXpLf9RvFxhxN8wd2+O4ayy5+yLXTqXYDW4rFW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2DE+sQaKtWWhRuZ0OCOk6juKJYS4b9iVcuJbKdqJnD1Ks3mM9qiJgdSy+jKGSrqiaZ5zOZ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WNzAFpNSxG+UouG+I+eRO4nommIHkjl9QaGdOpyZVDs8QyJ/eVuXGoUi3KLHXE2zLmPl1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0TM2PDJRBVxZ8G4bZik2mc3ruLiMaMS5Vahx9yoRpNBvc4IyqmZCHOZwRxYekC41O0XLq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vuDJMpqeFUwIMwKYckpcOgqx9uT/AFB+UBpKCFXK3jTHdcQnoOaIhybrGqpUZZfFqpxH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mesy45RLSMFppXdkdKWCKinTULk4iNl1DXUrfDKoK0RugYvmHK8dxbIMjRHbVeOfHNv8A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lCM2lInVypuBjMqCjlBIg14p9QS65md5ZIw4N5jj6l0M4gvcZGxHV8QE3vwkCgWK3nyUl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iHgZY2AgViGPxDEWjcFEoCNL1TC0Obg7F3xBvslQhuDRbERFvmLWOII7Q6IMrMdRsJcV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js9wT2sfUWzEB+ZUKivG4FcZjiE48KG4tnqDGXmDnMUTcuXDymMRQIwUfUu4Gf8ABGtq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9vcRw4Rc0cRz/AFGJZVXWIpvnrvDNk5iJsehMaBCramZRDSqpXuFsPqYb8U9RtMbjeLYP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kW/Hc5LdR9GYrWZQ2Er0jWPHESWBlqIJnUuFgGq5IoYEHNV8GOO56n1iOILUvti8b8VOK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bnCErwxLiWFfT3La8bxRFp2eWXehRzXMQltY+QCL4l3n+4BUHFRx+YgXAmaCRq3EylIyI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ozXQrUpFrjuGbXfEpKox7lBa+qivzGmvzHU3x+o7nE4PHthpqO3rzxDioG/Op61OKCZVU1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ZyQyIpDtX/wCwual7D/UoqeKGF9QFe5diS6ruoc+dbowXMiUJ+h/UvHsjrCQnPqXXJNm8z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0sF1oVLp9RXd6JjiumYbYxjAc/bF0IWgHGY8WaeZdR1NY/uMUO5lax4KgZiX0QHLiClr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4iaqVDw0iys9qOUYGFuSUecQ3fUV1foliwBGAq6mCn6iNqGhagC6JLyqlcGIJdXxDEUQ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qKvuI1MorHSjES2Ln6itlIJROLhVGaEoDDgmpFU3ipmAYR5gtuLHcqOvFrLz4yIkMQ2S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sClgzMDUvqLRHVsk01GiNDcsasgplUnCCkolrhVBphlmK2KYY0r+lDd5gBYreI2aBuA3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0GX79w83BzDybJ/wJibnJFWVV7jjDMwg3oeojgFGXqClTTOcy1cepaY4JyTt3LwclZlb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Zg6hKA28EyWOxzBvmejKTOFcXFop+Xw1Br7jYjg1AJZVRONa3EJVPU4lJZByRSNTDm3a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psmJrAoxwyhpOvcM1EIYcNSqu0oF0+FuV8Ex4qOG8w9wKtlgPE4OHEBYqCB9OIQo5hit1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coXBgov6hrE9GvHE0qKYluotwacQEbldvYgoNsGhMBMomW5S4hMYZSN1zB2hMrAsjSeLrB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ojvM54m1V+YX8TvgjnMoqXkl45MoaINtMzd2v6glSXRP1aMxg0Xesp0fo1caxW+4OjUE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37lhfAXxLFKeBmWfgUWNMB4Oz5VFgS1QHqU8V+4q4MPv3uX3UVMtXFADMGu0qWSKOJTtn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VUpNmZnxZUD9IAts9S/U1R2xil1eYI6uVGVLgzMWgcK8SlAaHibmSl3L5cOor2Q2K4gB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zGH014n1HitS8+D1L8XKLZrLrs4JbV8TpXKG6zKga8JHgO/KsxMkfJDIC4XCClq+86lHD6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v5huO0POsRMM48k4jHw4Y3r+fBd7hrO53Fv11FWaJu6cf7lKeGHsjNiQHBxFuxH/AJfq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lisLbK++4ce47cQq5/cPrHM3748cMrEwtj8wB7a9zlmGBCr/ANzM/UZjAf6EJ4gER+v+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0R7ihkr3GsGLAirVizcdUt43BTIy3IGaETOBJalqquDF4iIBasIdrjwoagOX9EQpWIBlbH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E4lbox6hujFd0SB4R4FshfBlwIOPEqx9JioVHjGI4H/FBdrGu8Tcmtx3cRF0kuKoRVgs2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BgiwisIpvCDOObxm/h1OM1irwGmo+NZmCQImIwZiYtRPBpEwlfeyGjKCETf1MkAEU2QJ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DZMp7lebT/DcNIuAMGEgt3qfpKVsPtLGZfziEt1zBZMLcE/qbYnDFsjDm70wvcRp/dLM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NmFitbKdVlhgDqVGYO7j/MJ6gOTBLV8j8wKPULFX2YqByY+oQW3r1Hc0HMcjANcblCAA1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gMwz9EClBXEDfXgg4uBqosLLNR7rAMsa60eYZOj65hZ8Nxt4Qi2VqVOPHPlFaidSqlSo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wKruYi8VEV6Si6ImoFEvVk02kIWgERNVdGPqVXgW1F16xEludIZwYgnSQ5DEBnDOc7t2+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bmsy8pdTA9OY64em9wBlh1MMhzslG2VWGIt1IgjL2y7YsZhwDkp19y7XKp+5hCHNzAeIs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nlowOZZU6JExXMImxXavH4hdlSg/mZc2t5YufBzBJqYOZsfU43KhYVrsiXUDvye5YACX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Y2NPizLmZocXCAOZRhRo5eZiili1uYDZiGhn7jhSYiiJviAuJ1L0oNwShSQ4te0C5gtS+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WWzTuUE5vWGfqOouFDiooseBK1llPUBeMdzTucAzbggM8cqi0gVbttl0i4oTIe5Q0Frt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3AXk/cRj+BgxZSXRqpYm4gaZ+pxH8eRpp0yjn8zBvhxOHipRmXJiVTIZiHIjY+8JdCoq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5eFB24hYi91L4hrMG8wleeL+T/HjX/Mc1OYRzzG3LSp3MV6gxEUIxQ4ZzICmEvRtGbcDA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IfZ/rew+i5Q/Xgvc1dQ65hMdRzHTivXgfUZQpArgmmX6iQ4vmNx9YhtgfyWYGxUJ6f+43V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6vXM1JsjNuSOwZxiIYVcKMdTjCce5U0/iPHBeIVLXRzKFXikMFLqNNnQAfcVVBgXxLct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4YBSfmXNDMJTUqWpxvM2uSAZRzOfiEMKuUH9swXrBQ6l1MGoLw6SpaWUNRKrmWsuo4lQq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TuYENoQzAomsTb5ua5gy7jrwMeOkFkdgQ6iRmZTMp7mSV+YajHcqEdTgism9xCb0s1rOS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xeUm4Pc34DOIlxEClnGbf70gaJiGmAswDXE7iXdtkyo+1RwENuWgkdONRnPqaxz4TTWo7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ZvFKUf8AMBFC1xGijepJavEpxiDhRzMnH1EorLKuMQlWOeDFAKN11FFdrCEoOYKQdteU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3wtfUW25u75gGK1BsrqWvQt1HELZ1AEpRn7gUkHcBcolwxpQQ13P4Dx9+XyQcwUwzKzE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O4oyNcQcpzBT+0TAcHEI9RDAwySq8AuotGBZcxWEpIrqWNS0KHuWrCCrM5b/EuAyazDS5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w+Ag5nRldSpkMNTGDcaazKxYArZUHzQ4I21dDdQgjQoRYQok+3oii2Bz3FlttA5iFRZq4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5tPREqvpKIq9K2wzLy7wdzRbZ/wAEUwzDhADmAM7lxMx51HQERn5ELfFy5fN64gMRbFzG5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1Fv2hQL3BDVFMHISm4UJwlnWTuW/glHOqjHrM69SocQqZFcQJQmYlYNQkJM5DE1HW3upQ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h+4tAAwppc9KZl3mq9S8ANcyy+/c6mppG3bOI7HOIQs26VuIGGiYO+b9y6HOZkKt69zLdP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1ADZliovU4EyxoWTSwEA2Juaz1NHnJrf1Fm5/qZxY40TBZ41oxKs8xuqZisRZeCYMR3L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3H6hUIQ3qLbH4HfHjiczEufuftnEeri86mCa1yyp2cg6e4GYR+y8EuXB3shxf5g1u7V7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GJmJxxNaJx/qb+o7si9T+4HOoLlxVajjhJivxLRz+guDcKKwTCmQPwkoLd8ShBfUoM8RB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FGYN6lWVCF1HILby8Zo68Osw22wY/cFZbYNJLZ0uOoJAiF+ISjbxAJjckeFfSXHP1LcJ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YumfcATJiaLLgOoLJgTMw57MGyOf3DcNiQbSVAckGsblX3E0YqB/EGDMR4mT7SgEmQeGL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1NwnHhmTTy5YbgQL8byrEyRIbJpUcGEJqm2C4inJf9xCiwjhPdobh4FNS8LcEAzKG5yv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vFSjbAsjy5mpwxqJEOk9xCnBrUxoyKczL7SgmcY8al9xATyx4eHHEDTKzE5Id3UaNlv7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FLnFpAPeIwL1zEdPMaIZi1SkPJxLVVVXLzEgK61KujNq6goiezHPgamPcaqaaY5jgHhg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jViIyIxVxLxEJygC1wwZvDKiHLK+BuBKOphKZkzucQ8MWzMd2KjAkDtqBqvCovUxA2MLE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br7gxUKDZzKlXNsS6DOkya3KT9ojbcXVAAYfNeE8kdT2hTUNiD+YWlQXqIbxs7guJcm7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3FMYvmVEpiIkrEKKXD3LsstylR5iIYAaICOBljsNsVPZzCxXoIaBh9/AlyHphAqg+5dOI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FV0TcNFRRWfYiaxGk7v0gKBWKjbuFNFK4uZNx1UGb8MvuYQrUfNLziG6YV/MsG+SpRqmn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aun3459ebzNNcnj9+WVcJVERR1BW0thjMcO89dS5eYcC4PLd6DGbgWy2mAwO5Umcvp0eP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gS+GhfcsgMEYFbiVhoCpXrMUtm7X4lOcFRjduNksFeCmdLE9cNwwdy/kQnHuYvz9Q/fj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ZiKyEePaviUFFgOff8f3MZNIeCxf4V+Y20AV9P/c/9XjGncWszU3efxN7x7n5j1xGrfeZ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1M6ySrVOID01ZSe0JBmo+7gANmMzUfmJviK/0x6psI74gVfMLlDDd3oVBa3af3DJiCyEP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jFB3AolAW25llDD8HLHH3iC1qKJSK5CKrCn0xTC/M435ITQPBfqPNIZKhYsywA2hI7K4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GZQGNgjxxLzZADLEEwtRxE8BZO4LE6mBTMUjFUycFF+N5vFXg8XENTSMoEGLmnkqh0kMk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C3hTCKY6Bn6j7UjbCEIWwdQjN3DqyozuAwwtEoRe6f8ANf7iaDdS0YYf4mkSPMbQ5bSX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mMyJ7IXAydwEsxjL/MICs59XDTtl4vmGgDuJXlEag7gvNrLRzNF9wCN74g5l8EaCt3/q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N1nccMu87huFZZqVHgRCOU5cSpuFnHLFu2UCkwtrucsUwnDEDt+fgTYY03DXcp/ECpZ5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5vyFwhP34cypnVYlQ8XT3EQO6wMqoGrgjt8YTQwCPJDiXcvjLpl4M+KqbKKqWbWOIEZek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v4iToLjo3HF+GT8M7qKwKPfRDENac4n1LrUNiuGA7Yt7qbH/AMzMtGZdsbWUI3W/HG4r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SjQodQMXK7xN1F6swxRZ9glhTB2REwqu6m9T6/iDj13Lx6hP6pVaxL8upW2u4ajAzNiu4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HMc5CVT3NNeQzELsbGV78s0U5PqMwmCNEvjA4lSmLUvwwBStPijlCY9MReR/Hhm34GIOW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INZ6lu+Y1UPx8L4lL6V+4YWrxA4zPsfgNYIxjOYQD1DsnVDUc8R3EFjuKGty/DRGu9oO7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4RfJmVgm9eGczdk53Mn5hj7joxqPH6l0yzrMXMtq4KTjqIWRn9N/tmFADWqj1rBmAa/3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Mzu3M9k5nLUJwRn3FayALmRLnafiaOoE1LNSs9ur/cv0LnEdtLyEVN/zFaRil4WXAdTIh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1V5VA1qo6uGl7TTARVrP3GbXSWxDP5jRj74D2hhcZQmqlQQX0y5cRN6/ca8QEpEeqYBC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gGowbCpasalATEsVm36QBxxBW6hutZhVPcJFYZfmXvgPCo9/lB05n7vG4rvuJ5R2j4HMd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ixDxaO7irEVGIRRnAjqOPE2QPzHGkIyvKC4bFCV/iBZjyQghiVASIRJS4U1LMHtM8RYJc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bAuJaEGymHC0uC04ggOhb6g5s3ALS7UwkdQm2ohvV5jT7IqcVFzqV1KC8RQV9zEs3h/U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uXoUUeoioKzABKcQAS9RU3ZxXuVoNXhqOCgwRqsxDaVjcJh74hXMXFpWkcueoVZFjGCV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pF5PxKwrLtgEDU2ZIjYuILyZ4uN1cXw8juOzMDXIX6hqGx6yRAm70llYi8Smc18R3x8b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vqIBazLYsj1AJ7QjklEwTARMMugDwEPG4ChkfFUFy5l+qvB5fJ5fG1RW5lhH3CeXMai6n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6yY6tq4+hCicTg7jvbCNASmfhx/uURzZT1OBuPnjwWNm4nSTVcS1pQncoI9YOh9R8FjQD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JCwOeUEZD9S+d/zUtoNqqLyHoqNMv9IAW7ckRgyK44hIFFfvzovU09cxLuUrhqIQ7JbF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e4W0ZuG68UyLTxOfFKIEOu4sBS4imfhoC9TVj9/crzcdw8UTT9kDWIW3+ocFNS8J04eI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Ex554/cfq/qMZc0R1m/PM48LWYKPU7L3FjH5ZRD3OGJcYx4Tl5jZd1E2KjEFqqCbSZD+5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izqVA8aZ6l49eeIOZaGJm22NzNS/1Kk4ZZurPnVdNygoDPZ/zMOpOb/5glCqtl5H5sik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LrKZhnGKnU/EW5v1Ln/qnucZiozBfYENHcFLxT+mPK9pbWVwd4Yl2eDEJRBDiXct9ygU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5smQ3Dk7T7QDDUOE+4ru91CqVLhMnFX+5WFhsgWKYtUgQV3TUKj+aRge32lhIXtQotz2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/GBsCeaS0q7uF7o/SFXm+4PlH3DUpY6/cb4UBNW4IKKiUfcVslsl9TGEPyIuuvGnqDjz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ZtN0WYyixAJkmkHw68gzJgRU3DiaRMzA9TlMpU2gQTAQaF6Li1ubn+YUPHKEHMQYgzuE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3FNx0zKlWIzgyR7Cz+ZnDxF2D+pYFtTZNXHD6IBZwDH6LUJhBjjiXDCzEL7xMn8S2wC1ai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7WJAK1gepS25TBMOcBKeIUb3Aii5fiBBW7qUkcMQWqP1H+/GQjlQqIvRy8ygFXoTK0l7Y1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oRxzZe4TuXBOCoiKcwgpVAMXoEpgBOKldRQitmK2YId/xKoomglpYNDucGuZbVQCQKGTx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5YQAqOXDHBLcmyJQbmyM58H1NIE7moo8CEHufUybhKJUMR1U4vy+efizWGWMx7qloB4L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wtMS6xt9u/wCIRWHa/wBEtl44h/EsGNygvIQuJE6u6l9R+DDeZRFTTpm+i5gpwUtYHUVF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u4ZlRguuNwEAtZTFho2QlrylfUFBZwanRfU7qmItL/MBSKYbjmLqoYOc+Mmj78GBxNBG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TTj3M3GTyhwQ69MyUsMan9xyS1qDPqMs6WESj8x88n6iIlTXUNwA30iiKFI2O0XDUVC2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cNgbn3NeLl9+a9s59eb8ixjvs1KnTcsBxDoILuiVHO5Zu9TNUWU1zKeWcywOH8Eu3Av0x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VL3K359eOvG5zqMa/PMdEqS0rpuFSoVpoJiIwAbqHQJ4YkwAU+yYRathNNe4bcmOo75mm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D6nJUq/8AcHqGsfmN5ah7LlA8HEKJx1cc17Je3C/xFz9tiDRFB/cVDmZDEUS81mM7UwUE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OCdENX3cNP6zWpQq2lv/ABAlAtl4hK4VxMKAJ/HmkqCoZHqFh17gZxqGpzvUF0AYepR+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MwxMg5QKvZcBclcUdqfublQKxmoDBlvwYmaGcwsZji2OLmaL6hdXUJpSpbnU0JmjDiMwDo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myVWEyi0eJD4BoKQXSc+ZizXia8zm8VEtgSprI73lf4i0XaWciKy4swLlRs5YI5ZUbg/L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5ftnLNXCFYhXdocAVWG4FONRcpvcwUOJ3e7j1NVtpGJXyO4BihQZZh9ozzFoHcoUrG7lr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IHKwy+5arVxzxNcYlls1ceQuaIXEvZEplBDjMqNOIG2Y5oWmgjJZQcdQiogxgPyMQY9w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NR5xUaKG4eFo8MAIVzKioPUa9GJdCtQpYqkNtiSmkZII3WD9R2hk4hkXmUcEqvI81BOJ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1DuJQPgllq4KRekckuHkeUIta8JTKlUVjw+E8F1mcQ8uIaxDbCwFD+YW8v5iUDndwjTb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lywFS8c2v+YLJU3lYKw8wcuzf4lS/CVnic+Gb8Y5gpfuJuVM6mjvUFGRvrwMazoP7ZRgMi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yyY7hsKsrm17iWsi9wDHEFshbFjcwuGU6TPUy7MmJYcz+oDa0Mkv6/EuZJFkq+IFinHj+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VlepYpLS8XEvUyo+hHIZRCsTjxsyTVZw9QWVaEccePTEVLrEG7hwro/Eq1lCWlR+OfDE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cfG6ogffMdaqKhwhxAAnEoHqZil3HlWcQihORrn6lGOSmLsD/wApWvkUfcrB9ePc3P6n1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1c+pqs4jF9wKlqWPch4Nf3/U2q4gODn+pUVpADtxMtAoflVMtCRlvXUG02wewUYiI5csW9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63OM4gOjfU2u8wv8AcpcGfGsw2fqAAkFpwephO5kOUV/Mxw7lp1Z/dMh4b3KJjcy05TqN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//ECuS5uVtNcyykmb6IRVzj+4RGjHHbEFeXcSPX1HR6g/mZfTNYT7me4eokfUw9Pc2+hY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sqHStSjES6Zj9c1EUs6hkoKDrlhgjWoaMxzOHMAM7zK5E2CzEGIijADlZxmCmSiO5mZq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Fpmb7g0xHkxZqysTWpxnExIlsWWascZPhww3BbiaT+UOSodVnIyQP9FY8SCVmWcQ6yQb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1ANQhLCZGICObSu8RuCM6pRQBkmGJWCyjMV2YleBGymU07gVAGsSxvUzgBMJAZlq9nFSw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9Qx6gbUXUFCtYB2xusueYS+pRFiroumFAmbuIA/MAReoWZLriMpLzmZLdTEn6ntrG5ivl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xpZgMWktr+oTUyTmJByGZWqhgt1O/Xh8CRW7iV9kGwlOBtmRaCr75qUQWkdSoriBF21K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c1GoGI+BxG5IgA3pMYVE9R81KCrcy6sSg1hiNKYlZYPge44DiGfOkGZYd/ALZXySfzxU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rxdDGimxMw8vEUAGm0RYo9wtYTcMaRsJg8aww17hWOMjAitllxYY8FWwYe4QcajAtKj08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/wCYEgrDdMAYOogsy/EUVNsOIP2nfhjsXuu4l1eIXZbZzNaMepZQrfMsCBL3BzGneJZa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J9Ssdz9z7n/EQWw7JVS94jqppwxL/ADOZ3LLUtuxhAy0rmjmb8MOOomPUrMCshmCxZ7qYp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ZxPZ8ejqJAgOOZxLnHqDYM2sz+kCpLoKSUF8SwfuDGIjmYvxKBOWUqsyLufcJEcpoP2mjc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sQO5jrx9Tc0+eZV+pVsDHuPsqfpjr1DHZXaaCHwcPoYOqM/axEy8m03/3KfQI4w6juauv/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w/wCL7aB+2WLPRuP57Jj8ym+463mGP8AmFGszkhwDX3OAGPvUN8EFuiAXDORLTPU7rSfe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fypAsXH+oVYxDy5/Mqb1xP8AUhZ2g+K9AsbfcMlfkZmQwYXMmYv3CFRM2osIuILVzz4p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0LuK1MFOHXcsfzMAmf9S0kWNmEghvZxOR4nN4T9wRzQuAKDiY6htnuVHnEEQy3VzMIu3M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rctQUzIxNI68STcfCaVcGS+DiyeF+Aa+AupyTi5RFj0nL0x4Ed+A3N5vEOcpf8Rgllt+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lb9sqQjuQA9SQYX/AEIsiD0wk2Rb4l61PRC6SKOJ1ouB5lIsxB+N0HGf+4yOQEMVfmBI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OcS6NrMDgaUL64i9FnP8y6rsgWZ113CsQSvdO5RFC1L3UFpxoJV6gRDBywgE15dRRUxs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lBVfqcvaoPUYBkOOJZS8wqphrB1CpVeJUAtXmW7pqJCEFNsQBmqLadsBYcHqO7dzLTqNY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nUFHeINhLDcGVGK55ZhMIvcF32RxLBl8CWrVR1iEPGoM/MqK37gpENCGbgCqb8abmeW4N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DBHUvIfBuVNRlzTMHLcdBYvkYvg8ZFSk2RmkdNqtQqtzUpVEP/mNliiVq9yqUfA5D1cE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gnFy1bLJSzpye44IyVzzEBc56n3Fi4xuDw9Q5uZKb5lXqH7mDTjPLAFA3jKTYmafgih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MFv7dSlo1qWXanqYMLUoVm+bizZjwlMlB7hrfi1Y3AbDSGppuZmS/qA0K7h+IbqBl9Qm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7He5QznRCA5ZgKYN+HuiYBQrkCOb7IvE+m528W0fUOuepe6xPYMuZlNZE5Y8Od+e/PKzE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ac+GBQKYI4UtsMVzDoJiOgmI9T3MUzw2yi/r+Imk6iUfWoqbeQY5Gv1qv9zh8HWswP1Lr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cTnmaxGvz1FmXR+4uBYhwLp+2j9yhlGgaXv9ai7FF2P+3/UuChMDwwFAC+YedBcqlINi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y44m0ORn48M0P9QwBcDPNR3MdzmHUVDwQozRkRbeSv1BDgxleJRvTMBQvUVWhrUNoTLi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wcTXNCy4WJmZTMuuTPrTKjPt+5ZFnO4Q2/xPb6pkR1Vv1GJyW4vuKC7ByQxv9SvtKv1DT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lOoKwcylGrIRTdTCnEswsCv4zP0gIC00hyyuOsR8L3DpCHg5SXYrB1CJXcNlrU3CCoaj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byj6jJkXGArXgTTmY6mM4FysJoxwMOIdx5Du5y9S4wm00hI6W2O+UQfTn/cztMyjcKbI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LhRwwrxcqU66pjyOc1FP7SPLE9VK4XPoh9lWrYKwbNaoRBKTg6uZdFeVc2yy4YivaXS1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3LFTVcwC1SbxEU8MkYtY1tiKNOX1LZWEuHTyNTToD3dRgE0sY+UUOymBFKo7le9Q5t33E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JdC0eyPWtHKxAggcoiBFU2lHMGprTdRkIkukyS+9T8IudEVtqwhoIOjuK5my8RZLiKpn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JdARLs4hlgzAAdxiSzkmaEOMRDlcVMRuwrcbtKpIC4lMFHEM1XMdRmmT3CccmLjcVkuF9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3w8KgomYJ2H61AdqxyRPDiLGO8XBdiVi6iYO/DXD9nU344j8KlVQQKhexj4UqmuAbSll7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3ucJgJQt6ZUq6OJa04SsteAVoLmXT+yF4FYCOxWUAZZlVPuKIVDVI4Zm+7H6i3Xv9QXC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L6iJe64gohCjQZV1EWV0UTC5mV+YMRKnGJ+X8xTLAad83AAxuKg1AopB5ljhm4Y+5yS/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+2D1WNgFF4vUpvCeMS45H2m9ZH3AjBrmoKLQOISjby3BMPoylWt5xZiM8mIjjvqClHJf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/uOMTkPMKqCOmPHi4t7F69QarS8e5UfWvI7PBkW+eZmoZ4hh1C/8AmY6hHQeczGLZEoPr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8zWCOSZspHmBk+pwMV8oqTHMbmunD9k08cTc2hj28cTifxN+N4z4P1DvxvmXmKltSrDS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1Qf3+Y+ZChu12xRmwmohcNDp99xfAlTJTEGAeyaTq4tpsqWv5mxzUKlfqJpO+JdLVwx3+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i9Sif1DPGZbFTrL7lnMMR2dQANpxUU0KXdEqNYFnsjgGqgo/ULdO8XMQmAoquJkFRVhj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NMxqpZAryqcR7qPRxBB3metIIzB3kGYHMrNzjM5eo1fuNoK3cK8HEVexPcGq5+4ltzGCG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Yz6lHZQgys3jl/cQHFtpHQbZV5tLkfiZB7mwhU1FmmBKQZuKiaQjGLKR8MaioYZIkGIa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RxBUbEWcRJMS4sx8azKOw6Sp6CbDYmQSVuKvc2rCK3jUvwAXmOJl39QWe/ccJXqAI7yI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9Ea/JKYeZZMNEscNQAN29dR5fxBVOobNRjwSgOyqyzPsgsUDeD1CItlGtcxGLq8lQDAtx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iXDRiILbOJrPMakuriwAos5lintAsHUzJmxlYlZxcIbxLjQGXL7INNe5fXMdYmLcSrqt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4aULqKmDErCVhkp4j8Dw5iyWNI5I2pBN1Af0ITLuV4xDqJc9Qtp/BqXlBcJFrbZXLBRf3M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42KmGHcvorVbxAommbKIKFQozLxTklS0WUxahcDbKg3W5TKhC0VFxLm1i2z4KxAxKQqjB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8vmu5dvjCnuXUVseoKDIKK7lOk5a0eeItVjLqByyqLXccoWZ5lNmJ33ErOe4ubI2gWYgu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qwLbKIHG9XDUHd4xiUNrqLRSiBNsFmSd9+iLQb2Dl+4Y5inPgykTqbIh9RvWSWWjs9VU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dSlAepXEWvvxk33FqXmoBHmCCkV1DyWsKPMICdxpESWKz9wXqVirpfEoabcjqJYtoxAQpI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HxdhcwFCW46mT+LnoaOZm2YJriNDRgjvfjoD+fHPi+pzHwLwFP5jK3AYPqWcsIEKtr3D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lBXmAOGN44jseXc/kVAK+B/Mx1z+ZU0nHh1ZBm2OHMfgT78VYTUuc26i/uZFG5UBnixN0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6FFXoH0B/MGDuBaFQI6ogR5hY5LLqomsBg/EC+TG5X4cTGHqfRhm1JW7g9xbZgGv3G1rGC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scwoqXe/4jEc2YvuMTXPvzMltmb6pf6jt0CqJWhwXuB+Ag10wN/cw/lNr48AiTncdsMk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AZviXi8OSczBriDzuOs3kiVNOKg27uBdfzDOZqmfxD3GjPMFx6y7Y43CF1zLhHCLHizB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ZIaWPbmoP2Qm5LiXmSpXDuprTm4d5yQtuuJYyjoJBsIXGHAx2jmDBJjpl2uVAMFSNEXFu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mB4bzabeOkyfIjaC3r/UqbYhTjB/cZz3GB1DVeY4itl3R5ffqAAui3z6gwEo/wATCSFH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LwGiVK6TEwTzDAOWbmp6mQnZGDLljqKHZ7iNSNLlNYvEc8ytTHQLUD1xEYWA8wNFyDSwZ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slAhEb6lDQ5NsQ0R0O5VxFgmqA8sca06JQxp3EoZaEcrdKCNxlqrOb7lYWoZbyw5tjpH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SqOo/PUG3XMQG9rqBU/mO5VtQYE5mBHqtcwKmKXVGkxKdRCJjG4WVTWCXhIPEcvuUGC5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HqEHEBXEEm4DzBSNlLxkphiC2Be5eAhhuVn+HjJlxJxiXwYKLrOcgxSojgMxCQA5Gu4A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6i1TwsRUG2jiKzj0SqFUZ6ZsF+FqG01xUStSnLuFRWVg7irrKlYmOJWEdq1KAVtlN1HQZ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ZWJVeQwXxCqYv3AzmoA4vMoZcG2aY+iCVoCh0OiB40jLyXMEeBiB3KdUygumT68Oo7xG6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1qU2yxtpIELYjU1DgIMR3nyJXMAKdwPuBryLKAV/BqKq0Im8RkKRZdgcRub9Ro41Ka5m5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36hYiB+YF2qTslUyh7QaUClVOi33Ox9uYM1E4TMyCmYrMDM2Z3KbA/mV1lepYWLn3GPA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2paHaG5yqCtKyk3upQbOItXF55mFrcoV7mwg/bHV+pia6fuMCbR/C/wDUPU/3GBeP5msO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44nPj65nO5bMTHBFriLtnr5iMVGz+ZZxy3cODmGbghNtEcRJYULL+1RpHB8iXAxjBHQV7z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kzbFOpio5bRINHcaRNfcMuKtjtjb/c4c+FS/3OLQT94mdZQ1crzn+kxlmvWILHZBRXNT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imtErcv3KDpwyjV1bHVUCSra8BvEHBI2BAPDIHctaMEecfzCzUutQQ1LhZiLhh3Lq3Wg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xLVarAzPlqO8xo0x7YgYLv2Swb1uYezHZcKF4mCXd3CXhEmCm0uVuO1aqXJeKzBkxM48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Ar3Dc3uNR6Go5hbxGS/EXEpmdILPfhmdzc2izNJv56QaGG8tJN8FX1FkRI7MQ1GgYluIe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lnA8XHL4GnG5vcHMOkloyhlTbNU9NQmLEXwq3UaIcgDAdMFKW96glVxAZGpSxQ+4oVCoX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O0lhW5i8AhS8OI0RQ3+I7/GZ3OtxSEAZIu4vhYjzM+gEq4YxqfcW24eku4BW1ahh5YrS2w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rtcygtuy4czR/n1MilBgDUMImp07tXgLHqNmX448n68pZnUXclB9wYE5tl9czU+KmCJh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RTbZmwMzBuH1MlEzZiwO04+vKXBrUZgmFbjvLMHYTFKbm9xc+CG51Mu8XBboOZ9JUbRK+4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cSI2BarMtiHUtTRF26lIaP1GwBawajfLLrMSxWcUQvIl5LgHNq7YiwGooig8kyDi3iWq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YmozUWcy4tVACaXCnUdLV1GQ3DSGiIAtDKuWs4IRsIlCQZQO3bKMfUroxH6iWylMxIlDj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iVmP8RM3UNxB0DqMgAwvAfuexAb9Qvd5i7vMoOx6In4ZgyGeo7orUs6mVV91McEOGOZs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uLJdRWHTlh6IbHqag8waeyGAn7lEekaE9zv78IYKsSxkF53AESDuI0KvbPvMN8/iKSWNV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u7baf1EtGUA2IzE3BGJ3c0IkMaiRQZlTUcNYItk3LqFepYZ3MFvGYq7OyfU91QT8wmpr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jzuV35xPqce5rmP8A3MD+I2gNrDoVVeobVm7jCo2bIW4DUW7yt+FKE5dbvQfgErTwWc02Y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nM1cbzeCLRVcxGO7rBOKmMcTFYlHMBDMaod9z1LzVmOI62XB479AxYpkhrDHjlXNNS6pMN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GBw5lm0xM7nFi3Dtx1BgeG4HEtXCKorDixs6hhs3FXP8IDV1DKFzdE15e3/RDV1Dbk81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4Sypdap3fuAwqvPuWQspJpn9oo7bB7gCtZ+aiitccxyqTqW2g5N4qM/I5YapuNZWGA2OT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5gqTUMdQ5TKpTfkwczE9QpLi2aTaaQ+LPw6nKOITjBiuh51TZMVQjSuHDOAQQPS2f3BaQ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47k+Suuo9BdoppOH1GDhqC5VRWpNyb6mtOBlHID+nG5HU2F3cy5oKlFkgg/crsuoqorDc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DdtLlTQ9RiwWIdkA3EGqiJO0II24fU5TzpMgftNyiN0S7BNRbA8jUQaf4hvBBdnRmNWO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/iK9GLUEBQ5YuZ1Eth26am1mKg5sg4+HMGL5j78XPcwlkFZZiMRulUxn4GTlivPCBsIw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HeSFDiMyLT+EtSBGPhmY1NqDmXB4gyUYxHJMB1NPGKxmGFwM+LNM9x2p2wy8VnyW/IzLz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Qq8QRUUpLrv8y7Lk+oJY5ycwdXVAZ/L3BQR+5niBVuIo5cRU0N5SY2VbghXbsSVjD40P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dCBoljgivQfUBNLXuCFQ7vqAYG61jELY4eMc7qLxaq1iSiUm+4sJzZ443CWLh/E5Bg8x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51AZ1cRA4uNKmPOoMGI26jVbolVGscxcWzgrwN9ypS8oi9EAm84Gcc1NjBnHhhBWGXcp+S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j+YrO5/fEUC06ggP5liogdE4Buoo4I5FOMRxis/U0fGvzOd+PvFkv/8AJRawsW6lRIcC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mYqYC5UFS8zHcHT1A1WmNluoQYPAxUx14n3KEbAr8sIZgrLmJmav1Lt14PDgub1OIQ144f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S0+J+sRfe9zSBZucJEK7Ah+RiLQbFtYzEMCkUrNbgOer5nKbxOqrUdUufcX3n6jucm/3F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z+IuMRus6nH9zk6g2/m469TgNVLeLkcq4iEAuy/iaBowz0DmMoGiCtcQ4vuGy5gYhlTNm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8Dz9QrcG+j1HIVHEM/UKLL5on2rNQYt341DMNz+UTuIDhBg8wojqrhtU/UBGy+SGcxyY3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1ZxMLmQxaVBGYJxG4EZRWs1CC9RFExA46rEYhbOSEFGZxHTFplHCbwCokyisR2TKKlTR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NvXh2jSIypmk0jmHiQ3MiEQ7iPwTrr8/VP9QUYmkUVAAu4+HoEdKMUxwJipYYZePJuWt4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g2jsuf8ARlstHjCZGMAH/wCQFrinb2TI02xBczEyFvMNUoYlQQLycykUG2O21EsOo2sW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lf9+CBQG2Ikp6OJfLyx0Rw3ruA163HBmXDXiraWHZC2AWz6IrsxCFu4UQDDcxVPtMiZ04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CqqFGlgAA5lSvGJbVTcWpdFlKCBcFI9TZUctRKamgTBFiIZIGHEeV9wk2vH1EWjsgRTfB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KcJar8V6zGOmWFOoBhUtG0P8QWGSZGNlRCkCmCe25cpW47GqlVrMQWlmzj34HCUtPhZ+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OYK1qFbeggYG1Jf1FUqy+KiZxALA+5yaEMS4c2/zFXFq5uEdNGoGEFLeEelif6RxNyoX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bRDT3Ecq1OQHLCVqtU/7hgMDFrl3FslDiUe5UZYMV3PYii0GIC3Gszf/AFD6Iv0ipdPE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8StApjcN5uVm8QIBgckAjQ4EoXJ+46fCTZd/iVxNIYQ+ui2pxLjNce5pvmXNAqR4c3rm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XIR0dQOB1xZFqFiAp69xDFyTJeiO/Fm8SvUqChqDAGXiUM5H+QY1lS1a3KAFq9QpOGud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mf1MW81DQaVioP1OJLvMMRFpeQi5mxCEMDozL64cT1xBl2APdb/mfzA6mHX/AOTjU48f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P6n5Z1W5XB9x1HVXLOJqfhxBQbJwTrlhw5lW1+oqtxTry/iViDPE6Df1KWxYKoJS/wA/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cpXiIyXUB3mtQwWjrEuqxL708TQ88Te8MtrFRFHn/Uf9RMTZmYzDLjZhT2ZlbXJfxG3X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1GcNEyD2mkY6uCy+YzZ1KmNNcw4JluDZf9otzNIOES/XMUOgpg/RqZLvU/Us7PFriqhZZS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epVSWohz2jJXbIysXGeZwPtYI8tENDKkPUq2JfeYGdTAGmLbqpdDriX+Ev8AbNGqgpUd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Z55DwqZvDUBAhxBBgqVNPC4fG3jAjupvCD5fwIhdxwZcX3sI8DDiYUg2iAQSlYLuNITv7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QyUkbtkBouYkYSI7lzLKSzZiDRStNjWoJRTl008SpINJ1KEFGdZNglQhE0uZWAkWa2AMg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5ZXEDTu5Qwb/McOEuASFQDcNNhW3uUv3K02b7h4uAKoJeLcVKdZSj3BlPpA577hlXliZF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12yt4a6qK4CynqBZlbUtWuYCsQCxKElaaSBq3MxEcyhyQPZEVuUOYGy5SJjV0dxVx/1A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nqLN4l7ZELBXPEO8xW7mYolBcMws3i6gxBSBJe3FRreWmGPM5m4kea+om9TN1CWnEQ5v3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7iCo0+odoW63UFHMg8Io2QKwVLilQwh1cESlNVCiSg0LrDOI/AwZMsuFw3KzFnQ1AK7AL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gZlXZFm37gzSyDbSssYFNCiGEVlRpz3EvTcCZcNYY9D6l4ggyy1cwBynHuXRY6JZPyjU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u1VR6I+x3C4KLfwT2/wBQ3X/MxbIvzc5lP3PUiG0ImiD9xpcJ0Nyhu4gteJhylQeQqcFP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HT9y67rDQJEGTKUzBWTOmG7ZdWa7JrYtsHAtMxH+YhwQKcp9RobfrcptR+qgZtjFXTDW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03yDEt0fVGF2CvapWWivQMBl4PphRf8AExNBOdp1r8ooc77U/wCU8ryyOYyquuUcW2G2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mP8oUN/jUKbIj/rYq5/XDgSUlVwaV4GrgDNSxwwrHuxNDTJZcDNvNocvUEFi6UVYZcawam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VRn7iETAHVRwe4M3BjsQ2r3EDUWMsUVylT7xKyCqvs/7ikFpb+YOt+Nz1OOZz45PKX457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iU1iCNNCAa6NwGWgqUIYPcXBr9RpSxcSvg5hZM8PStQaO940clemM1wTjeogB+hzKUVkc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HIVq3ijcHWTsqFH5Im9tTLm/ud3qZf8A9gDnGtSnNkeDnxuWCVcxPAx5rf8AEDb0X0kLz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MzGvc1I3mpqNJsZiSlhl0L8AVM0fYoh1T6qWf9EQ7O8Sr/hIilQUiFTC/asQeOCFRPon7f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+4YQATcKruWgJrShUKiAEGxi2Cxt1RCPaUzbNrDJQ49zK7qV9zmCA1kmwl3CZEhwvcyY6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LhpEcvgYxDXjWY9QblVI6uaR1Kmnh14Ft+MCnwyPCuaZVStI0Udyowqt62f4uZsyr71UV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Mkb/HokuELl0++BwxP+ulAh/+VDBl0lXcI4KukQEyOTKz/uyFv+mMhariGuvww8kSjn8x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31D7iH3MU7/TCa64MmfO1n/81Ovxoddn0ns/C1M1WiY6/wAxM2ZORJg/0eEEMSDyrDJX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3P1K9t+J0fjJ3/ql+n/E9DAfJ9EuK/glX/HCr/TLZT+J6A+of9XH/pJSLDuPV/if/g+I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1Zo/7OO/xuZ8hB/186f1TDui3Zx1v+JYVVDTmZIUi/6cll/pqVa/TLuv0TL/AKJ/+DMGf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p/8AlSj/AI4vBZUl+ol/weMvFRDDO4n68HZL8c5l22eoLa4eCUpWXLPuJi+6lhyvBibF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UqVgihg/UKqpwgKAoFsAVKpf4iVZqVLVTit3KRTiy0uo0WQZIGnS7gAbflgzAv8Ac3E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JNxX+6dR/bKAq7uWeOaCv4pbwwIr9GFX+mZP9MBKW/SInHHsSeua8MUB5vfrEHH60dv8A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wff4DKf+GApv9lx7z7E6y/CA/wDGnV+UT/8AMgW2fqWVf6ZRqr6J2fqlehD/AKiUNj9S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1nEu8y5OzT9wZp/qOeP4h0Kit2wA2jYxF+pQKcy3MtwS7xLdfxLkL4jV9SzOwltoyv5l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6/MwrHFRUp4IZZXEam73AwF6aiq/qFhia774mEoGx6Zf9T/eVR7jXi4w1ie/HE7qfXjW7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FbEdFTlC8LJjy67gh+gXUK8h9kfth6J9EduEAtPG2Zq+PG0bqUP8AAtTRqUhGGyJ/+1CQX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fkhBvGhbJGw9NNfxKApRRjC5sM1ycQ0HPc0rqOHbOeLhpzcdeyVV0SmyiGupltAAOIrj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3CWX1CJRrUx2E4m4yxpmo8y1+ot9RA1kxxaqPWA9yvSxMD+YYYcBhhQYh1WaYph6fqHK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wvJCuMwrUr1Up3WUBp7l523+phfATY8RW61B07lBeJcIgh1hl7WpKbSiw4mSObm4mtTD0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XCKmDDJfgXEd+Dz4XQZZdzr4NTBhny6PAsfB2mxOJV2gqclSEekqDFWE9DUKE/qes9SW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BVqWvJ4PUII2TLUKff1LcS/UQUqfU+5l+oNDHMe9kUuJf3L9TuJbqWJvXMXzLpqCL3LO/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fWbYMy/Uxn0Zbcoe4Z51EpVYjVgqFePE9cSj9zvUC6ue2Uv1UvHYjfcteC5fqmXeJfkK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3LP1CiYjjrU9xlYO8E9yZ3H3AcOfUtzKublOCDsSgbolMMyzqkVuXHU2xBNIp0/iOJUv1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6lupeMB1mJ6lPuV5j6xbqofGoH6jiWVcDiELsYO2OtLqO9cQxuCQKJ/XikF5R2dR+WWuo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jmUwEYlqVTUuirmPATRmpUCcFPuAjb0ZmADyPA9wBdsnIsXUgznEHRAm49CfWNyPvGks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RN9RrxM+GfRh3J6ngvuLlpb1F+p+8/EhNjUt6mLkGA6lI+s9amEq6J+ZGhi37mMRx4fWd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8TCtVFNpmZ6Kn8ZhxGxTnzXMm5bgmMctS80n0qerM2L1YkpcrZGAftJRTE4/xHQR0S7jB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8wTlwdjH93FA/wCcn+Kla9kuOvHEd+frxjx9TiOtT3U71LVcx+uLpbHWJVXsD+AjnT3o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a2dX+v1FIOLMJ9VLzSMpSAyoKp4r1KlrKd5ZfKkjC+ZhUlVgJVKLmqJggC6/ZYewIG90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YBX0KLZP1C6DgxuZtOIuCaPzKwtzlzEx7nCsETW4GXO4rspUJenITvOGaaAP5CaP1mYhi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q62QMyJwH5m7upZDtcwPcZx+4W8LShOguAqVnHqB9wMygXiVH2VMZdhJcUqROJTtvEY6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w7lBJ+YAuaZWnrEcVYpxDT2RvrlynNQUh1Ea8Fgj4doC2GHwNR3Ocx0VFfjFO4XPgQ3C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VjubTaGptmGqRUXmG/YfuSm6lOidDU9oHgDfXhr5qceFCVKvyHgh0qBEdSnUyhLw8Kz7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ykCVinx94VZTM4eso7Kgarcp1Kysp1KwJxKU0QPUDwV4I6gOCUgOoio23KwBD0h23KeI3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o8QB1DqVK8yp4V6juoo2QNQ8KgQ3LG7BGjAPEHiGWpUpKVPSN+PBSV6gep9Jqo8XLlxX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HaH0cx29tMzCp5JYDBrBrS7qKInNGJmQQm6O4LYWhqItBynUY5nh9Qb6/cMOZeDCqhoh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0o3M9wyLg7XNdzhgkGX1NVSvcpwEuzLjMPE9yesDyToKgPGpqZcT3mGp2qM5+ehqZy7V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CHp40j1J9Jp4YcSnRLvE9seFZXVQHJA1Kiek9iVjJTi5lKyvEaTH6iZ9JV4lfAEbEpGa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p2waIVa6mQiVmqIrOYOMxmjM2c1l46X59QTOg38Xlf7mcNxHV4/iVU77n8R1N6n9T9RcX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8fcrxmgJWd7nNRxGLTeDrMYMAoXQCS10kc1E4/LCzIWOkqcTHnkuE7RfVQEGLeJh9K1IA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wxAVCgzKQ1vXLGBLMtZYQGysUEtHRCsvuCljLHJ8S9N59xtlavATJbjqUkTSYllQ+swr9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5wn1KCq3FEv8ALjP+pbKV+UxX+oFTjcVo8ytgiDdR5LxyzkIlSihuOkcsRTbWJeUVVsLO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8yjkgUjiCyVKlY9QJUCK37nSpUYRt9RQxSMFDMJlbAhRqBYSBV13CzcRk6ZXu02S5DUyB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tXLsImUlsw2XHENR8uWMXCYFisj5zpL8DmbxZ8FjGBYMJt4lRhgjmb9OP7+Y/UqV4qJm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2SpUq2VK8AgT7lQPUZUqVKlSoErwErwSVKlJVQhISpUrwp4lSoEqVCG5VSsTkhzZUqUQ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pXilleRq+GCD0zB4FxKfFSpUqDqEVKjvwuMypui3gQTF+hpEA7twi0BE0LYb8/LBctJ4w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sbXK/uKtlfqO4l7VVIqnCqX+IMSOsAH4ghU9JZFpKL0D9wsSwqm/3cwh1woS3Kxob/qFF7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U6IkvVeDU0QLJjQixCwFdyzZiVpwQ9JSUBNPDAlEoj4KJUY+kfBUr14Hgrz4JKlSoEqW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lSpUqOXjbqe0JUqVMp0iQInUtGsrwwlSvCkpKlSokqC3wWK1ZssqsOoK9wVGLXi6Ip+R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tSwVDq4cP6uEA58Gszjzxifc68GGFaJcC767mOMtTOarHMvGNw5zUD3j7g4Af7olRaD+0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cA1iK0BBu7xOZXAjQqjHuYrgxBv8a5Xq14zFGHvMyxjQR6AZI1zWoZ4QoTipRplK5j3b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5uO8blBKMEMO5X8yqB0RDgHO5dGpgxzM3VxKloY/E9sDX4f7gn4uS8//AKR0DnFSoowk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ohysN4hs9kpbM2wDt7VPuViZM5MsGE5leKgQDrc9m6fFQgSpUOPuH8vNRLn1QQjhzLwX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pmM2jmClTxNwwsFovNSzDTEHHEvXqIbgJOYxTiYosrMLm0XETw+CySoaixUQYKPGiX418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UwYTYhzioypi0r9CQF48ngmn+KvJyvUflXyrUr4nk8HipUr4V/hJUFPw1DnzUqbQPlrw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qlTHcrMoledfhXhaDoxZHx229qCAh2o0ElV2T9y3brJUMsVutQU4rbUXIsiAGAyromno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frw3HEZRHOSYQJLL0Zgwx5FWKHiox+yWMGaOJQoKzog5qHEyVxDtmJyBkO4aBU9UAncQ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VElSvNSpUqV4vxUqVKlQIErxUSV5rFSvFSvFHMBgIkrykrylyonmpXhJUrxUcISLpSn3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pbWPHuf6zUcx1cua4mixqMoQejP+phEp/wBGC/2wYeP/AGPBPrUVtvwnc0e5XHPi/wCJV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jDFQ6Mv+2VNqjfbSNiZ+w1LXUBcaIFLBEP3CshQtFepiL2D+pfFSyvuOcP5ivgPqHCEs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yiBylXFkQzj1gm3U7+oGO7jZ9R9DHdrOX11MURKP6l3KOFl/qO2Ipbtfwmcwuy+wY7PqBg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x8YgqdxLZYs+kymsJZuum4VPkMHJKqMryM/Uh6j1OThhCaPIsVyxxg8517r+4oTohjNrcu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VEtacdSwW1iC95SMgMVzKsXNRsWZYopgYBSYBhqyXGbwQjiM7TWZLDzDD4DBiHxtNMGE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BI/M0fw3AQjBuPwyX/wC5r/Af/AeDc3PJubT46ofE+D8w8PnL41LpuRmftikVTa5WUOIh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E75GJR2RiI0C4c/cS9yOLli36EGpQMtRppuffkLlA40tACJiiJ3nYQTRZPcIXDgu4JY+l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4B9RnNSslUISpVfBlSpUSVKlf4qleKgePXwqV5fhXit4leUj8uY/Fj8aivJXqYlTX3cNP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/zLe8TO5W63qNFf5llP8Af6/3HEcW/Vv9w9TmcSsrM75Z9x5mvGzO57Nx8cyrnFznRfc3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+YAI29c0TryOIgNNwWND8S8aRRlLg5wYNz2QHTF9y4V0ur2iSyeVrvDwlNEyUS1u68OZr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N43D6lcNs02VjMoq7/EpMkUvKJ+GEucM3kr/crLXnCwAGKCxmueIyoYJg2a3NyWBOWHRy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+T4XCus34Jfg/iPeayYtsPDSqNJv6m6R2/ubKj6hcBi5It2Ng8QhGokMYnKQIqCMStZiA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i+oRpmvj9SJcSOkwUPiDmvAYTjwVBOSKbQMeNoYbiGyz94T0G1OCMfBMG4Ph/wACQm30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FeDX+E+B5PGTDxz4MJK8im/8AE+K+G1/yLL4uc+ojV0TmJTO2XF4OJZ1a3bEop+4NDplm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Bx4GTyYMtXLKfgKDpkixzcYn7CUcSw9ymipbqWbhGuILklvCongRXhUq/DUfhUqVKlSp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MlL81BkuJK8MInxfg/AMkILWaa/ZcBy5zAQBZyS1tan5n3Ctj8xFgc7iQFRW8a+rV/qI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ivPXjT33PtnOb8cE58PE5nH3PuXXGp+J9NQ+ob/8ABmE4Bb+T/wARA0JQ2k9Acylx1cLJD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LxB28VF6A3sJ+uVHM3GzFXFL/ilbeBqZbAhQ40zjIyiqilcTt4h++6j6fxKxLvGIOe5h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QgB/QRjtF1xE2bRND7jVvNag4uAAqmE5m1RNPEGwKthp9AgYR35DuYdxxxURSJW914PGo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8DCZ+5L+oK9YLX1F/KKvRKC8QsTiNlyzEFrce4DFjgXmIjMC6IQDRNiptBYzCGaTFTmTW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RzBwhCceFS5nDwNHkbD4WaYARX+x4ZzD4DN/J86gr6PFf4j/ACH/AMBK8CG/FbnPytv/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4qafB8Aq7z4s5GO4DpXgQFxcTraCWBxNe5YAQuBg6lQIlcQAKkoCkZSAcC5jY6uBWnIw6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c5grZMrZXAG7iBVsBNSgAO2p0JnCAYgeT/JU28MCVKKlSoEqJExKlTn4vwfg/ONSkAuM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fDGbS2uv0QarWogf1HTMxKPCwLY1X48AyeoaN13COLCnlD+yDy7hMz8R1cec+P5hU15vq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GXuD9XUwc/xMLV20Nf2ft/8AEs7Cm+o4JR1mBaAqyiXiERewcrMS0Gg1e9w2TdQB7uUr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AuoLCcCy9+z+Yqa6io41LvezqaNeHeBviZuu9z8VOMVU5cZh7KqFujBmNtqor6zN6hvv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RbJajupsMCFqGogdR2TqFgmABo46mi47xDwlqDiY4iw1D+2EJXqVbUATEcRxib1AYG8w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G/o8Z3ccPuMz1KVVADiyO+7alYNe48rTMR/EdBiZsRW0eYQgAwW5xDccTBWLcGo5TcJi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SwgqBx4ZUqYK/BweCEHjojWDi+7Jka8nwJqD8Ofjv2h4fFf/AAH+avF/NgeajnXivFzR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wPxXyqtEBHLEIAFe4tiu4/slw9HPc4kxCKLVBledTIIagQG3jVMEWhS4jnTvcGJHBrNPM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39rqASFyEpKJVAuHxf8AHt5If/C+HX+KGv8A4yyy4Amn6dJY1DZ/Ma+UoRgzHPGpQNwk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cLX3cFBR4rH1Op/U3zL/ADO/Aw144qBn3K78GsTbivvwlmp9TD/EFdh4MsMkRQ4+oFCG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VeWaugOocVcWQ4uWC6sJbqvAU7J6CNGoqHun/Uurlbgq9RvOLTcNzmlhkrnqaD/UTVZlu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jnTNl3BT3Hl9wXsKzvZxBHYKQdLZ/ceF8Ra/cf8Ac0PqYIbzE0xE+AuI4QWRT1M1bBLC+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OyCxlio7Vt8EIOqiSk2QZW0lf/iBWJm6LjPKyxWLhtBLXphjcditkpsY+5hfcS4VRxiM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XKG9wjjmWSqcS3csrcXMofuOJtBEC0NQLiX44wPBCJUyfLK8KmO5168CE3TmPEg9UfsX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USJXk8MD4EX4/4yErwfCof/GxnHlnK8cT6+FeFrweCPyPhsY7h8Hn5j+ahsElVKslRNEc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crEbU9eNRGl4ihixEU4lBjkgK7xfUvDWUs1ADQSllcqIH/wALHyS/hfyvzfjUvwy/L4ua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l7WFLBXMzSBvGph+JVc9QXRxBsgN8y2oxQv7iLt+oQzS79Ln+ImPkFdHAfqKkUgdiTQTi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8GJ/uf+zPzmH78V/EvOYOjNHMu36/4sIYM0ftiwuTPWkqG3cuHgsMz9JWuJQGdeJoAVrE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wsL+pb7f1uIdK/wCIv+5YBHxx9RBlW1zDHKZHDA45lHTNKhklOVxbt+5zgCPz/wBIvzEV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HIV6jpLuYv3LndgVizDhNxbcwh/EFW7h43E8EPCPKfhUQqDBqNKpUItAlLbOZrLmXDEK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Zhn6lqhiIcSlMDHDqLQkrShIUjLlzjEuChMDzBzUFyqgQYgeCG/gx3A78lVpvcF+CC14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0+Vxj878GcR21x8NfA+Z8D/PUJcPFw8k0nrwuIspcvxcVMKMuC+X/ABO1Ss/HCL+Nr9xL5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dMo7ucqUpqM4gwFUFdG48AV4U52WLQe3uKmG2xpFVStQuOGi07lq1hit/BR9xpqCgV00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iJXRAFVMFED5X/jvw/K5cXwWXmXL8LeF+D4KOZbvxrHp4X4WxXHwS/jt4fi+Xwy4mVp/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MVsO4YSXhqCCniJc9w3d+4r6DMuXKT9Uf3EEHbMTlIrswyiifcxRHeGX/wAeOScsfP3O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Tf3ByS+/1FXdZ/lF2ESfVpmXqWBUuEcGSz6lFAKTLyVChB3mXg5zN+sfzAVQAV8ytU2S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it3X94qpRdSx43Gran5/E5mxZ+Yc9z/ypqrtjp3caSOmXQpgJwk9p2+xz/ceDBi4lFe5k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o6zcW1MBX7nM2l+ARsFzVjSHjh8DgnFHeXgn5JeYshVtzX6PG2S5DcFEPxAvJU1l5I2j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Y0qVkYqOCa3MBb7gULmBBqXExE8awYMRVGKiZJAmQ+pdRY7a8YVc48VKoCJA8eMFHgnL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+ycflUz/iIKyc/HfzP/n4+FQ85PwseWXOZcuDmD4EGX/iuK018jcPjgQBOXiZbJ+JYbi2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3nUoC0RGfpMQaoTf78RLMXeVwHAWU3tuPOdw2FxwCvSNRcFBARmeHJ9sGkHOUg+vsvM6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CX87ly/Fy/jc5fneY/F+N/wCG/C+HxcGXLl+Dlv4vxY+GoOCDkuyVVUC1wF/c1CBjANx4X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g1L18f4sv9zleEY7GxV/lHWOJq7PGkqVX1OM+CfU/ua+595nFfzD7nE6lY7h3WJyEruv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0FZvMReJXSBCLyBdEwaB39Y/7lRVL/gcf3DctC8BxLnqm/xEdUbPTiVrCA3CrYEKs+mCz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o8OZbQGu/F0YjgMT6h/TzPRxNayy9nj8xnEzInNhY+sJkO0i0+5QqtTFVzg78WCqAH7Gf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WJaDUd+HXghXM+vF/GhC1JgOkWR6is44mTI7s7lCHuWKOTMqb3G1rLwJdYEOhywMiYYg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RkbGL1B8uWI9CTnMJVTmC6Iag1NmJnwYsQzKV7lxHj4VElTRMAYNhLg+GE5NSzcqfv4So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W19/Pj4ng1/8AMeQ+BubeFqLHXga8Hg4hCEPNeK+bhfIMfBjqEHnqOdzioNlZdQpa5g0v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0EThgS+3cCB3v1GnEqDCwlYephs9WtQAXLZgLj/uDIReJWeAh5uX8L/+Oo//AHP+N84P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EAivqGr7gZM57mY6v9zEdXLmnE355iqNSkwxjlylJO4ctYP3UqqvfctsrEXDAu/c5p8Y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mMx9+MwweoXlGeoVY3BmxhP4lgQB4UpNy/M0+folwHHcrZL9x11/qIaLWpox/MMFhDrFP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NQvKpwXAMuPZeYrFi0aZZYdxcXawbwtn3DeIXic/1OM1CvS8yr9TTvw1mc6jrEZqwK7n8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XomL1KUF5mxjUu53iWOKgn0l+Bz8CC19Q8PkfDtDRDrxWyYN4AP1FQvq5cM2PUenuaDm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8y3ZnnMTTtHS8nEt2OJTMJPWFe5UBKx7i78A2RaLmEEjxEFizJqCczqbkuoy7jFW4O2DE6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xaD/qIZFfUFKw/BJhlEquJZBiepakvSABavqLW2M2IRXg/RI8J9Qi1N7AOGPv/EHlnPQb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Z9oZOY7mA0/yIi8M+0DljuYI/wCJBucxB4Ye8vZZpfnuYRwx95Q5YmswhZFjt4k4h4rM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HlPAzcfFeCX8VpZHldQT4pR7gUOeZrU3ArPMHGTPcMffczRuUttUdw2KgNuH1LxXZXMHBH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0D/HUqVKgPMqVK8VEr/FX/yV/wDKwZmD6bZQF5guz+JZ9Fhql4YbqUbihq2WFzIAgP1z/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iFnvu/uoMrK8E4OIc3DOzjxU5lE66n9eN/fgn+4WpfgyrLROnDK0wYULOLii1zFkqKT/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AuHtAiAuvzNkTwWjgA5oZQW/q1uV2hxTjUzS/wBQCqr4MReLiEOT+ZT3mU8JznfuOnuW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TZL4mTwfcTU56neEbky54Mwt3QzWDnmHVzbUVHbceXcopwP68G/g0SaOZi8fBUCBFA5Z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irJV8zRe5gjuVekc5IZR/MraEoVbcxk7IyJkiaEcDi5i1qWO4lAi/hzKWXMMszTDKszG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IwxZnEWCGoqEBl4metiZGXQ9vcU0vxLz/RN6fpHik/cUNYGWHW8EqG0DxuCDhYWtUwu/4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3QSrBYCLwfW5ePP8ARMgy4BuU4IqysBXmX9wJwxKbjWWNsJD5UmmTIFlqdwq0ynqCkc5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LIt2sBWW6gThgyIINsEH5kFmMtFkX2gXuX6Y2PMcws1Xc34PGmdxjlZleYNwxXTBdopla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jnwMyuoHggf5MH4m5x4ryksMVid+AXU2pg5moFaBY/U4l+G2V3KCBrlgmlo67gVmCEyQ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ylEOswuoAQlSpWYkSHxP8S+Djy/Gv875WX8KlZ1KldRI/J+RGDwMQS5TLQbcZ7mx43KVz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m2Ptx/zAttwV2I/2P9QC3x9zqXdWw4xOZ3NeE9z3OKj6mzf5nHwc1v3HJ6lnLX3KwXdd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hZbcHC+7mDVfmIzfErJjepRCs5alG0y5gvVY3NmdcQceo451Pr+ZVkTUMPqc4IGXQzFbg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1DXLHXEvUbgAHs/8ATLVvGIcOlmYeGLOdfUwmSzNBt1DVOKPHGN+L8JdQ6ogJdBlJuPx3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h7GMRGojiaHBAtGNilhN3Fd7cSpQnBlmRApyR3vvUpxMalxaElGO456w0zLnqAYVAYup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CwIHqYIYhLLMOV2wOKWZJhCk7lRVfxHg2Y4IzEw5YL1IzMpbTxdQlbVRWClsQKFtrE3C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UNllYIIhMQyEVWYo1OWCtWaf0z9BBO5hBitjMUagHMrUKLtl1DKWAuoOJfhlSIhRqGGW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xKZTlqKz57wi2y0LcIgYKSrVxEZURmR8loZeg1UpXEs0YUUqGO4zbqJ8A7fuXD3GVt1cI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WXcZB4lIcRWH4AmJtCZvxUv/ABCM3+PJ8HweCKjEKYuZKrEDPuVL04ELsywi63KWA6IA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u0M0Ukw4JWAlQSBfE7YG5Q8VK81HzUr5Vn4PmrYhKlSpUceK+T/jc+GVK8G4BXm5tR9eH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0SoYKCYhmrBHOprMFK1BVEVmyn+MP9sUKyR4AtlJioHgXH8VDH58pQ4nPqXuXRHGJdeNM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qPcOo5cuZ+J1jMLzifUbvjUK5n0iqXDNszPuore7+pdZ3U3rnuXm3iDzzHRxfM9zhO5sD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9QzjUwr0S8E5/4hojrHEcy5DIPzL03WiGqN3HRNwY9zjMCksNm6Sx0lwYPxuErUd/BcQgH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VK+4yjdw1TJUxollRFBLdFMui51LR9i/CmU5INxL6Me1orbUWaTESVFq4FajljPEFNze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EXi4eoaL4mZA4lGAojgowywmq7ZhqgpGMcMutgpIioLaMiWsBTNhhgDwR2CyWoATmExp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5lgHFk/mYEuZLD9wqCDLlwUvqGzKPxmiMRwdyhPcIZxBot4S7lE4MdjyedGZkuHwQhI2T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eaH9RWuElyo87hNwzNscRMHvxoZeyWCDjPBCASVVYu4qLHf1eJL87HxCEMHzYeNofA3C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fuXmvHfudygl9TnMXiwYRi8Ku+oSzHSGhvX14TIruVnE0Q+B4ZXwr/C/B8nmvNDsicPK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mU+L9eGX4fD5Y+SKy3glsuLlt+L4fDHwzcn4uD9f9wzPcxYhqkMpUe0zY1VPbK2Uz9mX+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/wBfmB5/icw58d8+OvGLzPqLrvwZZt81h8ds4zKqf3OJuYRn6+obxg7l4qr+5bJ2zGqz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eI55ll51c79y8UZ8a/MYuVrcP3BYYGVf9z2Q3dwdUXFz7jOLpa4as0RUKJUGdTUYpnZLF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hfUHOseK9+HIk5+CY8UZn3LC6rUGru4s9BLs3U7Ic13MT3wz7RCyq9ypyOJTUvcA85qmO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CyFLEYYqtzhdxrI7gRMQU1CrnMGMQStwZlA1DdvFQ7JmT+plcK6hpdETMWjxje4DR3gb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VAuntMPAbRka9eJA8HrMW6iMe5aTgfPuevH/ACgwx0bly7uYJhHl4PTOaN1iAiOoDtIZ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jYzLjM5MsND5aMGcdCKzyR1FhBYgx+pz8KihJa9y335ZqOp2fc0eHUO6CN4/UFEryxYT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N/J5H+J8T4G/k2FKjvU9CAl1csNUygoiU5xOiGd6iXRiZdtub2bh1CDuUTDAohwXCH/2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GGI6lRroij1ElHURfqIlPCvME0QUy4bgUSrlRJq/i+Hy+GbwW3ubTPEGY6pmfyhHWOJW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Ah0K/UJAoo/I/xUCqCYslYZ/USzEd3UY8xxudeH3qZJd1O56m/F4zCvJ5NVxMM3OOJzDJ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bm4TZ7iajO/Du4Zl3NgDK/czQTLNanLvib5/jx18KEtQ81MwFXMKuLiGqlTFBfoTNQXwN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i37mtQRz4O/ik0xJfmbfqFQOIgbpuepiZ5uIF2vzGAqGjXE5eDuZA2JDBMpbuaWUiYYL9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OdQKcx4czgZXxBpdRJVRdS5FqyYYsr5is9xlxqAFRYzXwoLVMo7TFIsEolR130xBXqXlO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wag2RaJ+KMwXcU67Q0PHmrxvzVCuXfjDXyXE1BCWI9jqCj5OotqTJAJS5g3CXUAbmwlp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qB558AVvNxWym3uD5PiG7Mtn3FFrENA+JN5zGEfAh8b+FdTb4kHy+KqMqUteKiJcFpCq/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aRX0loAeDqAAbibzKpUQLSCgh/wDTkfA+T8H4fXhfDKj57+Dm5tfcZ9Qh5dR+D8Hy6jLmN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zl7hRvKzS+PGkWzrqIBts/AY/llWyGRXozHWyfwAfxUXAzkmS8xqvc1WJg7ly60Zn+pz4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6nO/PE58Xn3LzD7jgyDDphzT+JVYnqbSepty4nPjl8GoanMfF9TnJ+Yb8erhlDhjeQYma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q8ALWO4EPdwMZjgmB6gOSCO/meH/AuKA/ATMOjidddRWXuY2mZUSnUGNq4wNYviKKYqb0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6cMpo3B6jOIkQmZUdTS+oCiYnqG/aI3qbRLgxCZx0RAqYEyZ1CGCGGDbBBVcEtODEoZyw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q+54nIJ1zogZj4lLPohU+v8Acq2HRWrv+5fyWiWNCwLikdw18KCANUyvuWauL5xF6ggwf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MrEIbYfaIMKRapWOW1CKj5HzvGXXUT80GrxUrw6TKAjHoZcbEYRWOW1Vwhjw/HeDnwSvB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3fEhL+HHj7IaAMR2uganY33BpqoDbUS5lhgoebMUF9y9LJzBnECG5wMP/AIL/AMLk/wDof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ZfjiR/wAD4dxhN/w6nc3IxK6n8T1FTKGS8iwg/f8A+Sy2rQ+0ohQctWzq6isMal77hPvxz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w7fH15PXhf15O2fc2rErKNY6hVsM7n1xMRmfUo6bhlmsTRq/Gb14HPdzifTOO8y+7n5h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YLGoncyi+oCyVBdEqaR4xOn2EX4n+Ih4/ug/VMkzQnMMYLLrEBpLUVCF81RLDiYqYl97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zKxcrMSu1RLMTgYTFzHEq2CkxdypZ1EuyawJUC9zaI9wkBx3MggghQbEwx81YiGFhyQiC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X3hGGj6IEuWcRm36n/o9xUK6nRDSFcS5cuXFqXiEcs0LCXL8DNI18MehluRlzUDoIA+B8E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UFwMOpj0MVtTSIQxh+R8bhjcvIRsVsyDD4M211GPDHvT1Mu5tMKwIBhGMfjQhCH+K4eW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uMQTG5WDHIdS0blKwKIxsU5a1AMLLaSkBgJ3Ew43BXmBTA8Vj/wCp8X/kflz/AJrR8Liw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YMUBH7nBlxd1cGKhqdIM0ymbxc0zYfYTbKUvduf4ILVj0Rm59RM1Px4v3HOtTip3OupxGa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7+H3PxCVvqah4XEr3UeK4htgZxiZqty85jr1CuZic+dvUdypZKowzZXufbPMMbkMyjaMCQ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9+DRGEk55/E+Z8CD41HuN2cwrXuE4/MxzUWKZgrlCVAS3UyKdguWxDFFXmKBbq4Kjt3DE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g1D4Fyh7lxnDMoFpGrmBPqaQhtmfEusRgG4CVg04m3WrE5XcwiqAqKi4DBTEesU/USqF/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/iT8A/wByoINdBfzOPgs4Ri3LOMQK8nlLlFlOpdxOsllmKi2XB8loi2g4lqy3I/mANT1T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tlAfJ4PiYtYyQcRMEpCMwOPjxKsijqYtReyDlEDmxCAuIBpH4HhVF4JrwfKvFx4lbhFm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LWgOZkLHH1EEBYjlaJScl32lABqLKphnwEIEv4X/kf8b4PP3/AIGVH4vh8vl+No+Ob8mPh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4LlmCHiae4RFnNw4WWr1BEMo79wMhbuuk/5jfLD3NcQ1ONS4+OZcZ+oZxDLfj7le4eNE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Wb5huVhmUrn3H7z6izifUvcv9zgZ+pxdT3qOo5S9QhnJ7ljHGGf1L7iqbnFPEeYmE0LZ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LFQbjTGO7hoe1f8AOfd+SKwQBSGYQ5ShXTxLwDBUPsRI0kCoRBlwMUVCSlpIGbJBWVEtS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20EagxQ3KuMp0MpIsxgfuNx83HAqMMyqZgjFioTKGBYwmbhsY9VL7ijVQmEhAEV1BjSZj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VxLdb4RC62PCzXhn4gzN7qJSjCmi/n4XiV4ItsucwD/G6g1c5l9/DjxcxMXGAGPJEuUZ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R/wAAAsvULhcKKWtwBr5X8UHcCrAjvEvC4I/IhLQh8VzGXLm5UeI7fgQh8SBQ+4gzKls4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NcnuFoAEsfUHBBUDwf8Axn/H34IMv/JUr/A/Lfxt4fL8jH4MdTeH6LTMJge52nRhFTBF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d21Ke4v0miH7R/8ARAVyucepmxfH1O/D94lTNYh9z+vHHn6yzXj3PU583Pud+D7mrj+I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nGI6VqEZ9Ryf68ZuO8fDU4sZvMA1v8TTm46hDfsS8XcyFXXcLVFSqI6tCrlKqUF9Q/8A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aKwxiUb1LFapbCUMQb78Gy5mIP5wqDqDMaZDKuBClnMOZmY+oSLOYiGBuOvKzMDE2qO5r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zHqqiblmdysjS7gGKWlxLcMpvMtudkcqNEZyBUR4X1NbhylxmYJmzMt17Zf40v8AuejP7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MttwAr4rUSNWQXSfLdB1Nn5bPqEG/kS76jFTHUPHPwAZZbgSFy5G4KPNwiogOSI4T5C19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SviQIQYR+dSvH5m74Pg+BA7IgEWGY6qUHuWxKG2CAAYAAGJfDnEDMDw+D/Cf/jXzzD5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qfDcPjfwfD5YzYmX35qTCLGY8TgjpqJtj1rIX8NwXoFxb4u5vT/zOS/x5ZcvcOXxxPrx9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y5Wa8ceDxcvzeErcKnVM3rc4uc5mq77nM5qcTZ0S4z+5zD1HwGNX7moaVJS1TQPUQ8Rrd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QgLGXl39QTI3DC1fuLJ4tj/lJ18AtqVBvVR4nBKZCVFJUq+JVEw3DCyOqOoMupUXDKZi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M9RnU9+JhAzEuFnMRUaVTUuWEdCcQlygyTKEFuY5SqRUAHqPlbzjEBE2phUVRD28QEfF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WNhQxCjZKqLh3RR2g1HAyrLIKaefcDxMP2OZpNQiIsxltIAfC/BxA3lQlh8aCpdyq7+R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+HEMK9TmbvN/AAzOFTapqDEFGPPPjmG39S4jxRDHxIp2R3K89krEq5UCVAlfAZcu4eH4s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DJ4YvgOm4APyxvG4dNBu4FABqC2iUv+oMQHUCV4fBD5X/APCfBif4brxzGX8n/Jl4aZ18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ml9TLqvFnMOCKsPJP5wNQ0j5Qesk1WXq/Rj+Yhm0K+3MbKE/uZ/UcXGfTmOGZnfn+YefqX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Xhl4c+eJpr9z684rJPzPyw56mg/mb4zPxP7jjx2p+ZyziG3qONYlAWfmWWq9ygoloOz6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DUK/xLsJcXqK44mu+mO/8552gr1sqAyxhA5qYARMhMx6/JKWo2q4sVM1GJh1GoLggtuV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vT4ALuKuvBfpELMUfzBZRAqbpiphArx4kM21wx+LTwsLLKBuFT9CR7P0T2Q98C7/AEIo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5IBBS6wRKBSLTUwNquYFAy+kZOk6QFM4yQwFbbzEGUc4E8AOo49ow10x4lJ7ljAMAOJ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/wDMp/5gIPjHZNMqAYKQDTcp2QA8a5Kh4pTeYB4NoipEUwU/3AeSU7IkLshBRFUSiVn14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wtDN4f3LGYBtrcDKK/c9x+57j9z3H7nuP3FOINxLmsjamAOc9wjZ+4dxEOSAMZ/Mdcxi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IQmesw3448XUtBGHgz5ucTa4wlzmPmdx8BQehllK+2GzT+8IFUNE6J0TNA8Dfl8rwf5m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lj5YmfHPyf8bvxtnB8HUT/Gy7V0T2GN/mZjqHBDe47E4rHguCsaluqBAlKA88Xb/UIUOZ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cfc+pV6PBr+vL/fgnvxx4fHqczib1OfB9w4omoalz8yu5X7hHUwHcxbK5xDEpouUblaz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Q5vccJZapb2tbhDUJXIxAZGIcEWOmFtxrmY/Wx3/AIT5Hkgj9pZGvuIcP8QWDiVKcSur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zIs5vEpEqHiGNMMgy1YKamsvM7lDuMKJiOpdzbLN45j1NvACJiVz3HX0MynqMfX5dV+X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1qZXLd4iIXF8cGor8wLNSibZYXQbJl5lvMNkJIbRfCGGJ2ykduMJfxFi8BZE4Iocwcy8bS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w8FTXMdwP1hqMoRR1KSUQUsJlimpRHmGowtY1cdwtHwqX1Gu/Fy0tLS0tGRNPihFFQts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LVNO5hkW7lFQS4eCEvw6iRI+WD4DLZfjic/BgTSX43CW/wCiDjTgdwAMg1MWZhlcqioFt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3wfC/JHw+OfHEvHwfg/Bj5Bn4sf8bPVSf4h7ZuUK1qZmIbfcpC4biCorQw5lnNo/RCAJ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1qmO5RO858Xmcz3+PF/x5fF/Djy4jE8ZnM4ZywUHFy59wwNTiiXQ1uc43NuYa1cq2vzmb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ufbf1Ou4ZzuNWaucITrUIAC00BL3F8vtKKA3v1HnJVglWTmYFy8NzYyhdqTb5n+A+Chf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1FxFV2MMyrT+4wjJ3L6XiGw3MhMplwaYD7R5DiNLAMk0m00mzwHA142RHEOYvgismDBbO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f3cgeQ3RhCAA6jDZBoEo3EAS+5dompb2BFpaoIXQmFhWIoYGKyR9uV/EyL3LW8SnRKep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JTolOifhKDylwXqP1i+Kg+agmwgmiHmpmbYqEfgLsjuCL4qZtkFzUMchC0PB4o0zbiCde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XolOiU9SnRKdEp0SlQIKB5B3MpROipk2TkVCHIQDAEPD5PJLlz68VKieHEYKQDHxcVPy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Yglf4JT9weYC6hNwwf4CXfi/i/G5cX/K+DyT6/wAG5dS/hfxf8AT6+DqMfNx8Ph8q17TU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+WXWpdgQgIMof3ErdT9tqzYvghvOoY4uOCI4udxnOfFzrqG8z9S/xNx+o7qb+GmanrzzU5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vG46n3Gg05lt+iYtl4i5ROJaqiFYgcbhpzTP/X4unU2fySqpa2ggCsZgyOoES91A63E6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5vKx3/8AFoWZNwLzDYAvA7jVEKM7GWD6lsMYra4v1QVQlx9RoBLYFxAxuHIZrEFHMrxp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3ComIwK9okBq6xKg5gxqEVD1AviV6lTEKlTNqVU3AI0ZWZQZyUQcg/UoaqK4g7ucyMV/6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wVK+Z86lfMlTHg/xLB8kxKIFQhqcx8BqEIbl/K/DGJK83BgxMv8AGCNZgjYWckAJUPB4I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YS/F5/wDm4834uovg38X18n4vkQ+PEf8AA+CLI5Q/mAC+J6S6xYxHcCbYjLOJQhWF/mAP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XI9zTmN7r1Nz3DCtx9cy74lZ3nicRzPWZjWpjMz8cMTM9+eDxeMRlflgab3Gc9eOfUH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vWp2SmpjuH4nqGNYfHP1mfnE7rmA1TKDMKQqPpMECcRlhGwYBcc+LgmEn6Rm/wDmPg7+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4gHfZDOl3BRhGLGmmGDMQZQ+ULdWxKovcVCyYNzTmJ7nC3LqpgYlMHqFu5YlzmK9zMqZ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FSpUCAEyYlryS8sRRHQnRFk5hlGWQMx5gpYy5LnoiAKDUzH/AMVAVTSf4z/Kf4r8Eu4eD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g/IOfAQ+JH4J4deT3NvxHwfC2pY3UCqgQIQ8Hm/geDxv5j/9F+Hw+PUP8j5YxI+B8GP+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7nbwzIfHMbmznpGLyK/B/1AaQpAcqsVmNP8ThxROah+pyxrlufW5d61P9YzDOWO2pdtQu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WdeO/qV5ZpuYxLxLxx7jLzOJxKozeYmpSysNMdgU+5wriX3P4GalL6lHOZZdhX3BPaUE2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1V+DW5MGZbg3DQXzNKmrN+IqXTMH1I/5j4ffMo7SpcF7mGDsILC0moDL2SrpJFGi0lMq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AfVKQeFy1ggoib8DfENMEr3FhbiUVEGZKuUrQxxHQuFiVENpjhiUKglyVMiyUg7jBBFlFz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BqJBUmiII51EMJQrmDdwVLmIP9wQsgKs9mJx/k5+B8L+F/E+N/O/B8j53B8XCHlleCX/iY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Opcr4AIaPAeCHwv4nyv/AOo+L8T/ACvljEzCEqV4Yx8vwfD4q79/1LychMWWRU1AOYUW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fuMWSsI8wI0ZqUXea6j52NYYv7mAtlFZnDH141KoJef7lzn1PbUfcLh3cxK4uViVjxvEq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pxKlMqtaiUl69eOcTN5nuWDPc9SzUrNlVPxcpMP8zBzcXFxbczTBLY7hFdWcwAiAFFQU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wFfxGNjExglJzhV7J6sKnP8AkIeDwSzf1Juq4gVg7OR9w1TkgzgImY7/AC2RC26QJSPt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6sgzSDJeZQZCNmmNHn8SxsSICOUezqZRaczGWMsqmOUuCjMSKdxjvDKpi0wGoFlzoi2F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yQxB3MzcE3CEqY6n1GW2FEuG5gdSq0pccKFzj/8AkX/nPNwh54j5MeD4nwd/BleGLF+R5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1/iPJ5P/AKUjCcR+N/4D/Ix8nh8Mfkxj4ZtGMHI/uJFyz3PwJqKoyJ6gPeM5opFQgNMl+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NRzVkLreppmX6nW5S8eK96+H9+TH38Lx7lxrNeP3Bn1OKjr3OM7nqblzi7qcY8NQ25lc1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T7YuMReszf38F17NBMjTKWy6dLxGc6fzDQv3KimKxgAqCwSrFB+4BD9QkHs+B/mJfK0/6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IOXZDui43DBqZaSraSMRVoFtgRBpfctSCmnMxDOCF6Y93UpaYZ4IpmUmxqIhjN53LOiKe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eWjwS20RMzFHgjjmN8RpqEqVMicEF1B7YFeLREgB7lw8NSDwmG1n/VOnB87l/E8n/wAm/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4x5Hl1H4b+J5fLHzmZ8EXzc0hGMYLYeH4nxPJD/7eJc1/lI/42Pgh8GJ5fDGPw2gjrQhKb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TMcPtMTJBUOgTaG4q+wm6g1wLRfMxiXG3Lqa3NT8SyXP7i9kubZeWXl8c/Uxnz+vA/xK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5nP1OYZjiofmN84mDnMHLmX0VFe5ZyXNpbWYzv44Sp8/qcSugGqqAFlAXFWbNOcyiVibX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YsWIMUht9j+oeT/GeTcrk4n6MwiKH1Aap6VSQ+kYNh9kO3fgSz7gbvqal/lj5jDAslHZ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IFpemY8U1cshpgY4tmHCQutTnTZC4mIMxRHmzMPqVi+o4IDLTAYhnECohqA8QTiLWfGj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M34MGIZJXqWMHbERb6eCLCFVHt4jECcG7imN2PqHjn4XL83/APGf4yH+I+Ny/JDj4Pi4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+D4fg5iU+NEPFxQqo/AeL8H+Y/wDhfFy/mTjya+Zj/wCF15Pgx+LGMfDMG5d3KpCErBmKr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QGipRSEHN1tmbOYb/Ih08mT+Uoxp/HMrV5+vDuVnzXM4xqLn4XLlnVeLK3H7qfm4f+qV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KZjMsgnTFwVzLfUz2yyCcEtcalsq/HHwqVmqjHWol4aCacCAOp/FoS7v/wCo6Gldt2/8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0xFpZUeLliCKy5qZtLmY0ylv35ITr/Eedp0un+kAjTuJNDO4bFVjqGLO2qj4mi+YQzfGM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HXqLMwAJZYiBLHIMqUQst1BSGz7hRJMlLKNpAyuLcwtoRLcoGY9Uze4QyQfUKBiaQDxEd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iUumA9M+yZgqldzA1mC1LcJsUA9wPKowBassmVwW/Q9QlwGGDRKoXtGKz/62H+QhD/Ef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+N+DEPB4vxcfk+DwMs18bzBhCy/B5P/kP8r/hf8r/AJ35sfgx8MfNw9CUSbzg5lbzDnWYN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wY2+ppQDLzKm8FsQJwh+Vl0HNzAnEDoijXqYjO4E+pQVm5viVlm/gXe4LLi8S/UtVEHU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n4Yvcdx8YldThZjudTHglbTmVgI6+5aMw1fbMu1RcYACgi1KL19H/bHxU2j3BokDIYuo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jZEQhc3ADhqixA/U2VryQ/wApN5ZsYMQYwjiO0puEwqVctsqyX+IAQl7rIMVcv+CDnAbN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4Y3FbHgNalxHw1NMP4imrh0JIhqG/UOqU05ixkKmcEHqcmmD6RC7kQTaCNlwTmYtxDdPj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5omRHuQBuBlQeDDwW1KhLavliO/WHZ7hVdsRKCH6MCjPi/wDDfgf/AKzwfC/8WfIMHw0Vu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145lSvNebl/F8vwPFy4fE+Ny/nfg8X4uX4Pm/4uZfhly/D8GH+F+b4f8AAfKzj3Hwx8DP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UULlzLoOPDuDUyvfVQmYtoPTOSGz7v6g12lI17jop4maIr/zM/6nUxZjEbjmPHhmddHir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hmGTBmPqMzvxiNeCck1LnFSobJ+J1DQblbqck3USpdYefUun9eEleHGpZmwL8nMtFVZ9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4BzMqtwpmKUOZyz/AGR35P8AGfDeE3uqP4la4jgVnBhMiahQbgrRLs8ywCxNJGhAe8YA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TyKmqPhGOoH6mHVMUmIxGvA+BMX4DqArIgPCF2MMGMrC7EyMKMEYUsrPxDu/uKbZVM+M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pDr5pCdRBGA2sCA0PEiVK8soIoYiJXDF9KZewn8eHy+bx4v4mJcv/wCR9f8Azng8qXcPH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X5WOvN+F68J4fmxg+J8DyfM+R5v53H/EMv/Ceb+N/435Oo+Xxfh845EAS1V5mSgL9y68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zKY5lo03RwwUju4hp7mRqgxFXgfhgYe+JcwNm59wm2LiuZeKlyzqG414xib8czmceAtn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/AD5Pc9+e68cTohl9QdgcRYi54IhHErOII6IlUYKWVf21V0YP4gm3ATIgN+5gjax3KgM5Z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MeZYfNFx3/8AFonD7f8AUOQdQW4KK5jAxKtOCyOrhOYMh1BKzATiCLRcFMRO1YJlUuDK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9IJEfmJVT9GCmUubItMByi0s7YBsR8EXECOsSvBCEIHivAQJRBNxJVvO2DtXcMRjaW6CF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w2YIT/2+omi5f+A8VCX5PF//AC3/AID/ABX4IMIsvMVyvhphDxfwub8XLm4+Vlx/wMP8p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wX/jf8d+L+T/ifL8bix8XHcfDHwFsak8ZAqCVuGOYL0TAEZQgKmEd07iNZqFcNFr9RODp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bubdsaqeo5K5iZ/ErqdeeTPi5+vPHw4l0kcXPuGGX9R/icwi05ivg5hOPfmjcKqDvqXq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kfEdxgHB3KjRMIzXKYnlg3ppWMLwQEIY4IbFwo5xLMI8+xzGLAMFW+CBbQoV5V8n+YhM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uaQM55guhcDSzWo2zKOIWTKKsMzKlBCfTKO5/OJcVLu2PTFLD9piZ/NEFQDtdw4zfWoQ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IAb/bxTnEs51FDUFcLEYGWlThKYD1AvEKLAhczUGhfbB1LW7EMQq8G56xBxIgg9wYUS7c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ry6l94BCDotQcV/gv5EJf+I8X/ivwfC/8V+L+Aw8VMJc5+BqEJcvyR1CXL8X41Hy/J8Hm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DjwS/wDNfxPFf5n/ACsPix8PxZuN6gMqPuMVUACrghAzDQDqCVsNJRKoneYhYKE2wnhq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4v7KUsBJGm6zK4Iu+5s/9mVRH1cT3Hfua4nM4mk8c/LiZuOm4OZxBpiwywweP68Hjf3L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9S7DiJWYmZ9v4lKcMBClTH1C8FYfmoeSKlmuRle+39x6N5gl7jYiEfyQZi0eyYn1LbXNQ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/AJzyTROecpddaJfZjkg6ZpNGOItkshQ6xL8+BxEeJRPoiVBzLuIA7xcJ2xOzDGL9KMjOe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XCkd3SkrBu80kBJo4auIZH7gcQvxE2BFqLZScx9QQVU6pTBFfUNTe+6Ikcf2muR4ygNP6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KtfthRVPbcrqplGoVMMylAqOhKESpzMsSpV0RLxS/8w+XMdQ8HyPFy/ncuX5uX5uX8TUu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hfi/gRYh85DwS/FvwuXK+O3wWX1CVfh+Z/w3B+N+b834tgy/8L/hv/Fcvxf+Vj8Hw+X5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0wIqgvMZnNRWDuGxTAQ3nECf/ALIqiq2YYpNT2QBdUWu4HWfztwD8EbSMb/Exe8EW9/xDM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x7iVUqevHM4h73MXO50eNzLU0pK8LX3A8Mr4cXOfH++vNcSlgYbPzMqYlZjc8J/hmExpG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HfawD09wUYtk4UMYitHEYm4nsEFKCAtHZpotf2wh4EoXHEQOdZYKeOV9RW/8AwkIyyuDM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Q16rEFt9xAtYiSPOrmvgoU6jlScEIEMtjeAYjuJ0+45L/cMtRBpUQJdWMQymCKzsrK9Z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UQBAyM4LENtYFxDNEQTW5XUCsRqSrcS4MyoHMIZuS+HjcbErzFX2lwbjIDuIxbMv3KS/N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+Lply5cuGpcv4DLl+Lly5fi5cuXL/wX5vxfyJcGMl3Mw8D4PI+Lly5fi4vi5dRcxZcu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qly/hf8AgPF/Mj8b8XL+N+Ll+H4X8b8355+Vy5cuX8L8PkjGMfDHxcvwQwLLbigMZfUs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AJvcXF9wYvE0gQDxGkT6TY+MdsZX0bbpmoYq10wvD8z+Sc1kntHUarVTjEbaoiAu5WbI+9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lTnPlMR35JksiWS8QMziPM4xCHxNzX34uHUDLmVmGbNh3E3dfUREKi9TSUPcp19QDVXlO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NTEB+5XP3rjr/EvUMm5e9r6hqbqohEapqM36/R14H/4CGY/v16JuHCQ8mGJb0h+ZcgnM6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kM4jlfxHOyExj+8FQG3hbMQtlDiMEvnq6llKzMImLjwVAmCGdcxCrnFxLCh/U/7QVO0z3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1DWZstpmSh/aJlkuZb9RoXU2S1w2GIWxKvqcwYmaLjctoamUYxt+ZaFBaMsA4XlfyupcI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vwNS4OSOJcuXLly5fm5cuD4uXLly4MuXLgy5cvyPm4Z8L4al+RixvxZLlks88y/jcuYS/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gZ5ljp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399349c-e6fb-4349-aa5d-2cbf6e0e6c9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gCo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e4nDtIiEiLJESpOAScAs5fRE5mvO62ldgSiostqa2Osi2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hmOiUzixRROuUS4g1k4OGJEyKJAiaixkQkQCZBkiIScAmQiRvqmScAmQCTgibhEtIRLS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6txLEgaAIWKnOi4nKpxaVIuKmtxSFzoIvKAvecNFcHXBvyW6ztllsL3RJb7MpCc4VdPL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QJYzrhZooETmpytwCZBw+Z0oVi2Y8Z3Th9qWTiEiISIhIQMiDFEt5XU5Vj286s37ef0J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ipsg5BCQKwKGnAAAAxAxAxOBSSjiVITgBDaKYKGJDcQkohIiwAsUZhnhdZZlNSTHHcGB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1x49oTiQ74efj6Is82vSo80vTKzzJ6VHmz0STzx3qq452opxzrI5T6Ss5xurMq1qzMaEU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YOISIhIQNxYxMBMAAaYAgQACGIRoAAAAAAAQAABQBAAAAAUAQAGAAAMAAUAQAAAAAAAA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JghoAAASkiZ3IiyQkSEEkJW4lkiIV8+zMdBIL3CwuHCWbixuLJOIsnFpCYi0qkTUGDhM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z1G0zWxMiEhCsiEiISIhMgE6HTWtwImRRN1hYoBOAh2Vsk4BMgEyAXRUSwgEyJLMg7HK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IBMgyZAJutkiISIBNwCvl9jJZh0ZtFE6mWOhF88+pa5aoBpxWxpKYQZ1Gy/dTOamVhaVE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jAp6GLQWvOLoKAvdBF5Qy6l01shWjTxt/Js02Q2xe6iW0rCwrC1RFkRCbrZMhIkQcSEW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ZJJSycAmQZIgxiRIiDhMLVFLYookRCREJEQkRCQgYnAgIVaVVcq7gAgAUaBiBgQAADED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oQxAxIcWGbTTItSUScRZEWNAgpFRUwqV4Ys8tOswW9y85dITlrqhyK+2WefW6vWca6FaY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PPXoya84ehinBO5GuKdmKcg6qs5h0oGA3RsxPUjMaIlJYJWSQmimkI2kSEDaBiRIQMAA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KAxDBAIA1Q0CYIYZHTbNMESIskhEhMAAaEr519dV9DNI2yz6JZwVBpcJq3FjacNxZIIk6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N4OUEwAGJEa7mUxvZjutRCcKzUc+RuWeZaVUEpYepZIi5WiJMixoAEyREJJA3FjEi2Dg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yREIXQRaQImRCREJkQmRCRFE3W1k4CcXRr5Om4orNE6QndRtLreXvlsEQJogpxq0iQ3A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IaEOVciREJkAmQZJ1smohKVFpllCur9VTLCBEyATcAm4CzINJEGSdbJutrN1haVkWOsL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ItdTLCsWwrRaqwthXWbSkLyoiwpKuKXFpUFpUFrqC0qZYVhZTBVolAiZAWZEiRB1JwiW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SJuoW0gEoxzJrlVJW65EiuQyISrkAUzLCLlbiEhMYgYgco0GPpYt1jcXNMQMCAcR5NMr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9YWwqXsIM6AAAATBoG4iyIkSQiRFgCGkIJhAtz1bG8KIagxrYJhj0FXPW5JgzdnLZiNul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+7M86u7aecPSKTzZ6SNedXoopwF3oVxX10nIfUVcs6KTAbI2cNosuK5jE1YmjEDaBgGfH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0o0yhFmXVkLNOS0ulhDcVWq2qSeOLRi1EJahaHCo3Fdko0AAAAAACAEkohWZaWmLP1YG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KHEY2hWIIzz2JYCViCTg4kkFlcqqm4Mk4Mm4OWRFJMiBODJEQsUWsnAJkQkRY3EJJBLl9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Z1o0dHk7JddNmc13c5HQjiqL9GDolgiViBiBoQxAyITEhuIScAk4IsdciSjIZVSZst0K7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mohJxCTgEyDJOATIhIgyZEJOISIhMiEiKJkUTIizIhIiQxBEaLYpFhEGRRJwCZAJutky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jXqChXVkr8cTbFQl0GewtUHLKIFcmJc87W7I8pueQs0V1qOi8d62lTlm6kXFLLSoIqVV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ReqWXFQWumk286maatWS9bCBLMgVNwCTi4kQFw1a82s4+lXEM99J0NXE7ETcCak62TIB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rIiRJwCaiwEBKEiyi+I3RolQAgAECz6o2ZatBZZPGoevJtVzoulpsiFoyVDQwIBOgQNx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VWv1eSqyCLkMAYmgkJgwBMMGuFdawIsgqCU6oGyVGghXoa82vqicqzoTXFuy5zqLLqHk2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BMgbYxkjKFjEWAJWgQaDNk6fProCcAAxAxA6LolhmvGIGIJEQnCdRJoG0EhAxMYmDQS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AkyuyVkUWGGFa85tQ5PWpOVLVVUYQuLotlhEHGLFfENxilLrMsy5xcMUVkIBNVOEoRIi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JucainRilZr5N9JcO82JGbIiEnAJkAm4CzIsYkSIskRZJxCRFjcWMSJCBiYNIkRCREGIG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SSJEQkRCTg1k4BMgGTVWrNBByycGSICSrkLzNzxWdQ5m6LSKWZAJVKtLBlRLKJVbGoltx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JOtrMgEkgx5r89nTt5W6W91Sh82O3UhqTl5+meat0810WECWZAJkQmQCZBjw7eZZdqxb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KLO88GvOrnUS2uoLSoLSllrpC4pC9UsuKWWFQtrqkXKBCquLKtEEthAiZAJwIFlF0KsM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51TlISRodTlmQIsIK2wgRMrRcqwsdQWFYeTaPR5oydYrSBYKQmAwYAADI49eatM67Ikpoj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ig6bZZtNQkyJIK8nQgmXTjzV1ln0wgFAqSfp/M25vq3ztvDpPkdWVeMOlzfRyALEAAAU3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dBwlAJWyIsbqlJGcc1XXZ9AmkqllkmuEoLJxcMRUhOGIG0EhMYmAMQwgrERjaFbsZzddGs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3Zz6tptiHQp0xRTtrKqKtFVqyRnNgZJ2szXIGFJoovZQTrNM04YIbQrz1Fm2i6iKJ011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hkZAAMQoJjEDAGIGIHKATIuJEWNxFkISREJCFkkI0CsQMQAmCAk4tBCBxBiFkJEiISIhK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yJkAmRRLDrrK1Xssptqiut0QNMcyNOO3GbZVMtgRIuGwnOpS3VtxXfVVWkiRJJGDPry1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LerzOlDIiz4/W41dW/PdEhKJOISIhJwCZAJ83fhpb+TvNHP25ilzdnP7fJsjqOBNTcAm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IBMiRIgEnAJyqZcVC3VoLSplhWEysJQciwrlEiATonXWgqInTdWLVh1FhElk6ypuBEnW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1C+bB9uApApRZXY4E2mDABgNSIU6YBOFwlMlTkxSJKiTIqxxQ7xIvPVbtMuiJV3wrl06C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Ekd+ZrfOucXrLAsVcrGACaEAARQqlXVF6oNcq0WsiSee4YBmusqMmqMwyacx0BNWAMAY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mMAYAAAwBgYrSo1TjYsWNFXa158OjhsevKG59Lq8t+Ah9ExnlJal0zit0JM7vDNK9Gda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kiMp1wxBIr59GfVenOv0StcdhAIJCAAG4kSIsYgkIGIGAAANMGgbQMTAAGhWANoGIlYigF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4uhNAIQExkWAgaAAQxBVaVFpCRIVY6LZlN8JlU2EhAV2BxnvzVXtstjBqlUTvrAmq4nZV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9pNJFNOvMZ1fQV6aZ1LqcbbGtc7oLHkdbl2W9XidqGIlZFjcQkRCREHVONYJRVnSrwTiV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YrOjsxaokRUsyITIBMgE3WFhWLYVhYVhKVbSwrS2umRKm3Mm5YtayIKJlFha6mWFYWVgR0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otqTSZrlmRUTIOmQCwrCZBkiIcEDpzYMjIgWRkClCwTGCciA8prnmuM+3B0RDlNIkxSb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rEk0rx9CFcynoZaz66LbNNC1RTJUmpQtMa3QMkpysRZFa3OKRIgxwIZNUrMdukMufo5y2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AAgFKrRJxmlrFcDTABWAjAlGAMYAwABjE2AMK8nQwG2TcsXJkCaI13BzJ30ana7Pj7+e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r+Vv5+8aBreRMIqSEAEJBGFkajRq5ib1zQlXJnWlTavMssE2xovAYoAMTAAEwTAaTG4M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EwaBiYxMAFYAwQxapcxvyxUgsAZECm0wjJIk0AA0AAgAAABAxBm0VTsnTcpeZ0edusuI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DQimF9FXW03QRkGWV1ZdGm4jJorsjEsrsBlcot53QrqSk4yZ+nkrFZp1nLs3c82c+ES/Xg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QmAgbixoQ0JMcsdlSo0us093KjbnJmq/JrlYoFhFjEDEiSQMSJpA3FE1EJlcxypgaSETJu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BtRJwFmREk4iyFFLHVImotYWRyJvlg1S2CRISJEQkRCTgHHB7zGSRJORVbVYOQiQMGMe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qzTIlNJqyCRITblUhiYxEmRU2sCYlC0Iwy1lZMPWrTknUzWZrZMjXOuyyWe0qp3wKqNN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lpBkoSCuTSMTAAAAAEAomktzas6ylXNLGCgA2mAMGOUaYDAGwY4TbESBZNsRujUsXJkCR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HPLYWDVpUrLhKaIEkRUkRUkRUlSAHxuzUnOLaausrkT2c/bEwCEgBgAAAA0AArEDQIiSV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lFwwAGA01AYMcIYd3RRdw6sUZeTh24+/JMlZU6rabTBMIpiIAAAQACGhDEDQky6czrUVy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ZllmXSMRK0RSWKVdbpwlDEKJsySmqc4kWV2Vitx3koWsjOmwm4uGgKb6bgpuZyFsdZpX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zxSNbyBrK5wyLASDFsK5ljrs1ZNEFyaKpF0rpmR6lGeVsbI6KqpdayaSYkMSG4saQMTI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La5OMF2nDWyym2GJjQQ3EWSAFCVk3BxKLCDkE3BqxIkJEiISIs5YGo02KUZDo0Mi6dAm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2ZzTOq9a5xnFV9do2NRjgYxNkowBpgACYJSRBTLIRbSEbI1AlGlTdFK1dEor0qzIaYmW+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lyTQCktrphWgy0nWfFvjprDcaCExMZKm6sCFywtpuExjBgElTHANgNgxwNsTcliTBOTOb0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YkmQJojC0MNfSyWVucajdVaTjZGIRmiCnGyKkiClGkmApRI5docPrZddlE9GSNahaVuURS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AAAAAAAGCYKAA0xjAGQMYiTItsTbli5AiTI2xJZVyRFWKyDcjDobIkikpEVqcbIjBKSEA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lZXOKQlOBXdnvJgFF9NygAAzFaWpJpqAAFZESLLKAuqKyvTTYpJdzI07J8OvP5XpuXqc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ENESQKu0MENddUmyBmW5GG22dc+/TUlk8yl1Kq0hl1Z7KLsuswzvpNt/KvNNWW0U4QNN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VmyJnsWY3ShKViAagWuuYxAJobiyVFzK7YSGIhuLG0DECGyLAk0okJjQDEwUWMChpy8xj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hYRVkSQSVSHDYK1KRVdTZDmSKrqb1JJw2mNjlABgADENiTBKSEmVBTrRqSsjGaKlMsjGc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IxmiMJllEdETNHWGOO6BjxdWisb1QSiN9RCVjHpyWm9JxTOcCVlVqjBWxoMcqYwYxg4b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UHAo1RsFIaoYIkRAmqULGc9tXIK8lGxFcbIkYzSVqcajCyJBTVELayLaAQgmGPXHn10x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EwAABqAKMAGCjNlSvEjMcoxhIYDYDcqbYnIliTCCsCCsRCZIyzx67GNkVNFcbEVqyNkV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SQk1SzXSKaduNLIXMo1UXgAAIks1Rs59ldarG4k4TUACm3MRtrsQcxYjkUK6I9OZS+gly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RYQmrG2yBMIEwgTRHLsRlcqKkyQSdhUWBnV9NQjOKRcWZo20GrFooTU69BC1oiATovkYo6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ojCZh2wxnTVcwlRMo21VGiUZCIyAESaIAYNCtwkjYSgkSWvrZvno+vlm+Nu38/eSSVSA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AwNOgAbGCkBJNU51kyUYm01bTHZXZCaQWxlK2MJRlDAUaYNMAAaBpggKSaEpIipK5UZx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MZogpKoqSSKkiKkqgMIjSIYRYCGIkwJRmUzrmMLFqk4lklKUYwYwYwY4TbBjVtMbUoYCy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5QYAwQwQw51mqjUo3YtxCNkYhGasgpxIRsjUFJJBTiEKctdBYJJsWbQBNCy6mU249Qxi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qGAMAYo1MTbilaJFUrIjagXSzaZW21TZASBEhUpBEkEHJnF6VbskpggBRsSVqaIRmJW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RTLINoM2mlAdNGnLphgAARqskU87fkrbLPpI2VuLJQkpVZWlgpKiVQ42i0l4kFK2W+rR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YJycQcggTCBMqtWIrhcjn3qqy+KY5V2EIzgkay6o59kIhm1uuLLo4CerHuSRKIqbUV2xi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0mGO6kglVSsskU7sXQlnn0Bm0CSjTl1AmChKJYDUBCagXSzaYW7DPN9YvMx579Lk4BqW1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CbYKNiK3NEJ06Dng6AYNMGNU2ibUoTBar6LSbZCtqtFXbQaWnK2mNoG05RoGAMQMAAVN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3KBBGSIqUbFGSIqURJlRUhIRnEipKokkkRggAARDQThNaqrplVueg3SzyL512StpjYAxw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5KQMcIbUhZEsBqNMGEMAABEaqlTGyyGvLriKkiEZqoKSSEZxIqSsgNFWfdAw5+oVgp6kE5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jNUcUzplV0RGIhghgDABgMUAGNqp12wpDBjgZJRkSVTtKp2tVJETITVjUAAJgSjIy53f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2FOh4k2JSIKaK1NJFSVRUkQU1ZBSRWqVZoomyuu2o0yy64QQHRZkJTzKo9DJeXuGiK3ZU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13Eud6IEGgHJGuFlcro0ZDVNuENqiQRJhBWRIE0QU0lOLpY7IBKoSlIiIM8512XIcsBq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ciQ187oURlGFTpiKcJkaNFVWxUgqnIxarsxT0eP0I1gBXMKLYVGshIcJxHGzCbk0Srsit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wGMUGxNuK7AByCMLhceqq9OWx6DBQbhNsTbWMbUMUijRVakwJVbXYKm6ovaY2nKNMYAw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CGgBAkQLEAJNEU1YhoipRpKSEmkUZxIqSqI0IYiABMEpIJwmZ7WEckEaNOXcUaI2Spj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W2A2EkwY5RjAYDAYNQAYolmSmqyc7KkjNMs1U3SiaIKUaUZIipJIKSIRsjYQsgRU0RUl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7QpV4UTlFGQRY6bhgAwFKFig2oxwVXSExhIcoNgySqNriiVrITQsgIYAmAAA1IySRUad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NSUyGbZWk7cOokpC1qasgSRGM4ka3lsVpemGyUat52yk1TTgjLKLJONQnPUV4b6zXsy64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ishbDY1CRCk2sI3yhZ9MVjRKdlw3NJsgGCGESSIqRZBTRDNrz2UpSsjGyI05FLz2VKyq+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kJRn1Bh2UUVvcJDUZkYWIjTYDlXIdkSKFfItBACIU6WZNEbCcJRLM2mBIUljJMIvOayFk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2JtwpkiMLmuPVOskyRVk6OUwMegMhSGDGAxRjQTZl0ZdBehyq2q0jn0ZzU0EhOG0K2mMQ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IACwQgTSAISkqiAiTCMZxpJoQCJSRFMIqRURghoQwSkkU4zIqTMli1GadyVyo0xFjAJ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01bTG01GAwcMGAMGmAARbM8NkKyxaSNd4bGnKk1UQBRkiKlFEmiKlGwVkCIwjGaqKkhDC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Uhac+4Mll9JOeOZrdVkNjUYDakDGEozlbTVscNpg01GEDAULGVuUSSrRZOu0zFqqtwaS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kx61CY5zjZlNFNW2KiNRnkXKqKQpVdX3UzRQuZTXrqMeuFhDDtx09NWgqdtsZZuqrNFNsW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GwpvhZKMcDGoxgxyyjOJj2U2kxqVgwAAGJSQlIIqSsipIzZ+hzrJhKyMnEo006CtTiRU0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YyBQsRjvZZICEAEZBTDRXVMrIkpUWGgFAmhtBXbmvJEWTEwlFgDWMZspvyaZLmOVNtRt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lKlMM11kCVTZyGPUBgMBtMGCjBBlJVJ466F8J5qtrmKm6k0CYwBtCyEEiLGIhgAAAFAgY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JNWIASaBNUk0JSQlJJEYRGESSEpKkpBEYKyu0ixxz+hRCtJKEUa6Lqk2QDAYxtOVtMGA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hESEEogTExNIqC6qVeGdxgk9PM1roQhAgTQk0kU1STSSjOAlJCTCKkqQwiMIkhIkkIYJg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EJSBkFFrrtCRKIuQsnGStpw2mDTVgQxMAAAAEVzciIBVG6qlISTIIsQ6jXZQmLTl02Ri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wqvOX1VonljdLFpS2i6IpwsBMXBLVkS+UWIvZRVpkuGnrQM+6m2JSU5UxqMYA1JIiyuys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AYgAAAASYRUiyGfSHJsvhqJ1RSWmu6K42RIElUYzRWSVkCSEpJIqSEpIQAIYhhVXojVb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MumCK9OXYJxCY0NjUknFauRNjlJEoGMJxkpIBscoDBplWXejijNQBgmBKMhgDAHyetgN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6csiUIdVldXSi4bTBoG0DABoVgQAUCBiEYgaAQKgECBEAIASaoTQgBDEiMEpIQwipBEY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IgyGHpZbJUu8r1QulaGDAbTGDUaIkJjaYNNWJg04AYABKJTqtiKcZAIDLqRzC7PZ1jNol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apKUUnCcFAEQ0JNUhgkwQwEwSlRJTTxl5fZ3J8El9A/PCelPNqzvXecD0z8y7PRvzkj08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vJTj1b8pZZ6h8/odeTAsbQMBWBAAAACAnCREAE42OMYVNOJG6lpXAuqmE4pVbl3FErIFam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ZuBFw1VZHNFNNuTZFks96qFrIxtCl2srnIhMakZ1F0k5RgMBWDgaYyNgNOUBiGELFEsI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GrEmFeDo5LKK7qbLNeDoEVJRBSVRUkRjZErJqoqQlZOIlJIkwipAiq0AYkwYwTGRYGeU2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pIVNTE24TblJKQMcNjUkmSByjAYAwAAOKw0AEYIbTGANpqVW50qq6dBk6fP6KzrsriMq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wAGJg0DEK3EGIQAACgEAIASAAgKQIABJggBDESYIAQ0CYIaEMqNtVsQGDrnWY7p0Vrud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NoVgDacMTGJjExuLWREJCBpoYBGQAACaM/P7GdC9NRNCGkSaEmqIySShZBYOQkRgkwQw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jwOjwfP6Rj8nqQwAYmAAxMcqY5UBDAVtMu9V47tenz9mVc/V5GAMTGJqAAAAIJRYCBxYlb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MstNVliw7CoviKSZGuxFZJWV13owvZnNNTsKI2pI6IWK2MRIhDFBgmMVV1ZbIIAFbBWA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JWAMAABDBMAAAFYJoE0KE0c663NZk35nZtUowoyVRUkRJIgpogSVJMSCnESkkiMKLaNAh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bBRmyEmxMkoKRC1TiLYoxw2MGnDkmrYxgSsAYMAAAOMBqAADAYwAG0Es2jIS2cbqhXGt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X02iG0DaBgDEDExiBiKYiGgACgAQCCAEFCAAQACGgTBAAmIgBDQAgTCLGV3wsIAwaZivd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pa7YSGANpgAraY3FjaIbixtAxNWIGANxY6bAp0c7oDABCHCQYtlWezchypNIk1STCIwlC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xXF0VEcs95JqBYohKujl51nrH4PehmalJCYDBiYABKwJQCUaYAwlEr08uZ2PofOVuSG8dA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AAAQNSIiBiYVzVKLkVGa1Jtqo59XPTcV2lVgymN2YtJxEmkIWwrHrERnTMsrukUWtEiM5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BSUV3VTHEmrYKMIACM3WWOLG0DaBiYAKAIAAgBNAmgTRHn9HNZh0Z1Z00yIqSIqSqKki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IqSSKkEYzEwbKriJIItgxsi2CGCbAG1i5BEUS6UZyg2KQ4GMTUoJJq2mMHAArExiBgHG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gwAAJIJAKJhOuyAMEHEWYCDRKxFSIsYmMQMQNAAANAAkaCgFABSAENAAIEAAAAgQEAME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IWFbAGA8mqBlN/JrqU0ROmVXQmgYAxNWAMAbQMThiYxA3FqxMKLisGffQzp0cS9eooTg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i2DTQk0IATAhm1iZobFWVa4mDTdIqVwZ5W4k0rnzqvmdC7nvlR7MefXkLryjinbJeGd1S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511LyX1FLzDoqXnm9S4XrUuVzhy6gOVet8l0u/HvV6Ie3xZo6ZJTdBrZKqJeRlCABxBOi2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TKsXSEyzlVZZEDDvyawdchwmFTsiVRsrLCEgjKqyUapJZOu9XLLZLdS5lVkwi2wcAnWS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6gCsCAYAlUgIbTBoGJg0AAAAAgAEAEWhAVjzdPNcx04tcNAIapJhCq+BGUZUJhGM4olJ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YIYkhghtYtgmMTYDCIUa6ydnO2lhGSuUZQwIGmMBW0xtA2iVgUxENoOQD3EMExwAwBiY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JwGCRpsE2JsEMAYIYoAACAAJggKAAABNAAIaBMEMENCYhpiCAEwQ0CYIYKM6S2cWRBgA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MWmwBoGDE86NICymhG0wGyJNESYVlzWkvZnLwzx1iceXVzrCUmIVpWrRMc9FStTCsmFZ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AAAAQykDKsurmJKbkkYzCuYDkmMAaaAEAAJoQAmJauZ2Of5fVQD8fsEw9Tq8v6j3+CKZ1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olWlk6ordKm0pViJCYAACAEjptQZNdFlbz7yuTQxMQMhCxEFOBZXazNTtSZtNKrQ2Sxz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BikAwIjNMz6E1YAwagERhOFWicDTGAAAAAAAAAACAECcaE0hm00WZLtXOEbstXW8/oQk0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iGiIxEmCzakVzptRhJW2CBiBiGAwhg1TApy9GpI257S9pytohtA2gkIWQmMTGJwNFrER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OuwYEAAwBtCjQSrtggwGAMGAAADAAAABiBoKAATQAAAACCYIaABQBEMEmCGCAEMEAIYI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TABgAxMYmADBMYAEMHSrM27JdWq6mwY0CkEVMKI6ImG+UEmiJa69S0mgM7vDMtQZpXop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0SsmiLcBiIZUi5UhOVSLlWVYoMbjzkqz8C/rz9HLztsd1caS9h8mcdOXNlHQMVhpKJS2E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pBEaVRmo5D05fm/TYGNnovO3deXqxHv8LixG4isQJSaV2RmQlFqVXAmIaBBACAEyzm6ab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atRByQ4sKnILCu0VGhGeyyI3FkgABgDACBpqAA0DaBiFrnIBohxaJkWSEDEDEDEDEACA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XNs6eKpG5jMWqqZJMENFcZUWWzqsABUmkEwQAs2mlLGJb00AAAxMIBgNMGmo04qwdXHZD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KADE4GmNoVtA2qi4jIQI5wGgAEapljAYAAA04YAICyMogDAAbQMAAKYnAAAAAUAAAI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Q0wQAJghggBAAAIZSBlbjMshOMAOgCAaGMAAAYAxMAauKDVCoWU3JNoGJqADqsZld2S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dPDaaSE5QAE0AJGCVoAABAIAU6RL1WyaBBOKtpi+e+h8b6OID78UAIapDBDISkESSBph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8OR2fH6YDJYkkseT2snm9GET8XuEyu31PJeq9vikB24ABEkAAE4SEIVkRGmgaYCAApAI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1VlqixoYozCELJGbVXImVzGAQcokiq0GgbQNBDAGIViBiY0Isi0o0DEwaBgQxAxFMRAC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Cya4WcuZfWqNUI105mbAQABXMKySoARDQgATQQmgBkxAAA0DaIbQMBW0waY3FxnydSFU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AA04YCsTGIIyEMTrnAUAgkmAAMAACUZAAJNFsXEYmMAYmDQjEDAUaBiBo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QAACGgApDBAAAVW02k4yjDABoppgxOACmBDAGncRtTsQAUXQLSEhgKNMAAhMTHDflqk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O2WQiViaAIAFAAAEmhNNHCbKnbUKaSWKM1WbX4neeLU17PMAIgKAEQ0oAAAACYABA0F3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orU1y3EbBOGdchB836gBKutyjePXFVv0PnAAAAAKcJkAKQwAAABpiGkABDQ4SZVZEJJhG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CYNMYAq7QqdtRB2wJ2c/cSAAAAIGJWDEMEMJJIkIGAomyMgAAAAAEAgJiCotQhoaRGii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DNrz7SEnWTAENAmiIFggEMEmgAAGNME0wAUacg4sbQraBuLJCcNxZRRpw2dOePZKxMIy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A0AmJMKqutSkAADAAYhoGmNDEATi0AMGmACDTUAQAGJgAAAAAAoAAAAwTEQAAAAAAAAm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ggAAKrcuolGcYTCgGJgDTBoGBAy6nISMAaAi2jLshnNiaAAYmAgcZBgNuGxSI0a80Zeg6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AAUARACFEsBgAEZBTOcU5HhvX+P9XETXXkAqAEGAlII66PoPLp4uHvZcunz1fQ0fOo/R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T5xd78WBbDh0rjYiotRDl7eV5fWDPJ60MEMN/e8j6D1+TdCrP6fNtnRA1LMy+zPoIAAMV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AAAEYzCE40Gkz6AhMKnFFjUhJoHEJCZFWIyqdFnRGSoYJgDCExKyq0E0SjKIxMAAAGA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ERk4DwXZrLr8nQOdvzxNQ0IaBAAgE0AACATQIKSaAASkkQ0DTIvFoLjLhOymCGQDAYKA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zugJi2ZtFTcJytASEwaBuISSBgHA1ZOnSdE1sBiYAAAAQnEmZtCDJLETBoGAMTQAGAAM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gagJGCAutlygrGACciB1a83nEo6gAAAgKAAAEAAAhhRdVaMcRgwAAYJkSYADuQk0AAAA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GgpuAAYgYgGmEZBkq6Geq64Oyy6ms32cmyOksupQHAmgTCtp1GSZJpyAmAIGgr+ffROL0z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pKkwQGCT3TXb7yfi9DEZshMEwQAk4KIQgBKXPxvFFP5/0gCUAgAFux+j9PnsLH6/HlWt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GAAAAJxqLxMGAhAAFahBNTyaVkiJnd+WzSsd5oK5xRZBlhCY2CiZSFWk8eio1WUXyjqt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CxKwtQhSjIYANAxA00RErLSq6VJoADHZO2zK9MTDQ410LcW2BMEpIQwSYJSQhgk0JSCK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pEwKLpYTbiuuCdVoAQMBBJYyYRYxMYDIABgA0wBgAMTAEMQMQcfdk1U6LxcuqFaXjFAA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ZbKMytxkAANMGAADAAGAAAAAMTAAEAxB0zmGb1OWGoNMADVLGpbqR2IAABDVAAAAAIYJp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GSAGAAABGbFON6KSYAUASACjBE0KwaVOVVt4pSJgACiYgAoBUaNIc46NKYpx0VS5xLK62b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rJK1YlTGNokAFAEAZGMyvBcv33gvVwiSOvOJIIkkL3HD9T5u0gOHQGAxkSzl1vWKdmpX1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tlHD7vD8vrTDzepDIQ0onbc9DsKX0fnIasAQyKJWVWEQAAAAiDJVzgIlMg5BFMAVRbFW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UU5BNTiMLUVWJFpGNWELJYqSsWbVhNsSyWidlVWz5u2LFKJJpwAgqtRBzjVN+bSMCUA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LwJicomkhTpw1tITMdlXQOZvo0EWIBoEwQAhoQ0CYIAiMRJlsWmJSRCDtFz+hgSFxSbbs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oiyBomAMFGmAAAQAwAGADQAAAUAHE3TAAVxbMts86a1CYAAAEJhXdRYDAAAYwAAAYAN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ghggAaYhgADQAAAAAUgEABDQAKAAAiaRXbCayjKI2AA0TALSYAUNMAAAhgAAKM41Mqtg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YSIaAAALQAYAIBYN7TmaIU1sbsKlcojGyANAWVyWYAA4AAAQTVsfHe0w6z89JL2eVMYrK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xelg4QA2o1yfHaKvZ561YtZ9t0PDe68nohFrntDQuZ1K+fThjPD9FAQJoXoef3vX5Gg7+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cZEQAAAAhOuwhG2g0AAACYEZAoWIrcoE41XWVV3IE8xrcJiABCIX0yLISrLKbGYt2PQW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EZRKVVg0AADiAqNESZm0gBAADTojJCjKJMhMAAwb4mWVc6o1OpLrcuqVDQmAgBDQAyI0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QJgkwoujYRqtknL1UXGfpKQMJQYRckAxEwBpqAAADTE0wAgYAAAOgAQBlAUYkYAJhFTr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UYEznuug+cjpPl3G4xWxoKLSQwAAABpiYAAAAAACGhgJiE6Y0AEgmqAAAGmCAAAQwQAV2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YMAYrIBeVWUxohJ1FwAAA0wAAESExiY6bhK7KZk01KAUAAAAAJgmmHG6nHs6kaQ1kZE67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k6ZFzqsGAoAgAAARkHkfO/Rvn/p41iOvIjJHsuj4f3Pl7qddnPYMh+U73gu/NgeniCA9f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0ZHj9MIzgCkjnYu7w/H7UBw9Cce5059Oxnv8An0l9RECUAENBKEyImAAAAAFN1Be0w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dzmxljCepbS5ma/V1sa4D28/Um0WTK2STRGVcC7HskZdNUC9yjKBKlKtloEAARlEYBj21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MAVdkByqmSAAAcZIjzepUUaOfOzoJkqABAAAAgAEmIk1QmKgBDSIAUo2EIWMzUdDCbhk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YJgoMEMEwAAABgAMAAAYhoyNA0MAATQxA0FCAbRDhKZy6eyVxDpVphldTUqoyI9fn3G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cqomh4Zmsz3EhOVgAIHVbEYAAURmoaCgBBMEMEANAgAAAAKhoK7KixNFsWhg0AABg0wAW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GAAMAAAIyESAGJirtgE6rBghgAAAAAIALXyOphso6OG4221XQmmtdOpJh1VsvpuCqViG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EfNemq1Pmr05vZ5QFS9X5azGvoDpn4/RNx4dnDwB7fMAWAAhpfT+g+d/QvL3E1x6IaDB0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q8P0dHqcmz2+BiOnJgBCbWgsrlE0KcJEQAGAADAK7IITi7WBAEEmVotISCVNqzyXwSrFv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KBxmqvni0RekiUopLcOmtZsRdGrQEb6ZW0CmMbhMQ0CaAAVV2I3CYADAAAE0FVoAAAwTB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cLbOoY0IOkcxdqebwxrcAISZYgBAAAqABMKbJUpeMFVfAZCwZTaMAAAAgGCYxAxDBDBDA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MYAADQAAAFAgABDiSsqsEAMTJODFm1NOdPczLO4IsBNpHKpLLNbIqmV1fZjI2qqJZZ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KGsyWlxEJDBAAACYiAAAaAAAACm6tZJotjKKN02LIAGmg01AAACq1VNxC10hcVzGACkiM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IKnOlLyq5U0DAABAAACHM6tVc7Xi6JTrFFgmoIRQnIQADQNImgEMFKESwrsOD436b4Tvx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O76PwPuvL2fg+vxeuEB15oYIEAAvQcAzr6RVC3w+qMZJVJM5z1bOfTU6n052EBJiCRXB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7CDRTAgaBiYVWxsebRzDpnNmbJUTLVU0Ubalr24ZmsYRhZSk3Gwozb4LitM9ks5rVyqI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m2Yjpuq6EpIqLY1WxBbRYWASpMAGRo0Ul6YIYAA0wQMSYIaAGAIADNl6PLs2wrZsdVg0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EWokgYgATBMAaRMAebTnLLEDjIE0wAEMACAAYAAANAAMAGgYAAAAAIyDSgAAAAAFIAA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ITBpjE0AFGgcJNK5SgSee8YMUXFKHbYuO6VZU9FlUu1xhNtFVV75Jy49Koy6qLC+uVJfL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0Cq6EAAAAAAAIIySgMnVWVbICM1QaSq0GmChA0GS0uQxSQMAGgsnTYMkEFYhDAACuxpQ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QwwXXYq3AQmCgCKSYAADEMBMIxsQmIIRkR5Pdrs+ZPscf2eZtPUNuIliNWIEgNAm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f82955u96ujw7EbaizYNDJrDmV6LazV20rLRjDpvmzjcc+01WYdggFYmAmgDIhAlh1Zjo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2ELduYrkuw6sq32ZugRhLKbZZ5JMhIrWihct8dQywKs+1GKWmsyXwgXQcS2/BE6q51pe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twnDAHm0IZCYAAAAAMBJgACAABAEpz+hlsxWSkhtxaFtAEAAAgATQAypWgEUTSaACiUw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IkDE4TENABAADAGmCYIaGAACNArAAChMMiy65UNABQERjiSTBDBDQprGbHXIkxgmkGmBC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mvwX2aqIzWFllsACMAQAyEQgmqLqycsrs0U1VGmWeRbgvRRbo2nM3lRpME12KMpAAAFE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VthXYMIWBCakJ00F1dl5WTZm1VotQwaBiYNEOUVVpUFrqCyeeRa4TQhOsZJEnGQhgmAA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ZNcJiAAGmDTAAAAAABAAIyCirbE5nhfpfke2OC0ejgwCKZSTBDEQ0IaBNC6XOUv0qHL6H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5qyMEkkBVTryW61CchFhVm3C4IdJHN6kQYMABDAYEEqi1EksBrTj288howdaqqc1yRvhr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ua7L0UzyrDXjvpWWhsAAAAAACvB04GO+ixJVyS5Z3BbZktJqKLFFl0sthcJypSAAAAAB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AQIYs+nJVJpEzxuzV0Xi2yoAAEExUARU2IAScR1uYozoHojMrnlvJgAAAwjOuRKEwFGQ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AGBAAAwQyhAMA4PT5XQWwYCYEWEkwiNAVzGmh4OliI6Mu6zm2a5kLNPIje65DpsYDEp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ks1S5ms0AQAxMAABoGgAAMO9GO4dU1bkc6XRoHp49p0nnvhxYVxuCubiDVK3me9AZapxk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ltauFZFgADAAZXNAwAYAAMTAAAATZCyDLpZ5pKUJA3AmJgAAAEZBTcqxbc+iEwBME0DA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BpgAomCz6UeYh6g3nysPWRs8nH1sjxsfaleHj7kPCw96J8/j9BK+dx+io+dR+hQPD+yt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AAAIyDkdfKq1AQAAmChZQOdStnbU5LnRaSBLFppBN1KdUpY02lmaqVArbAnphaEk4WPb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QdsmaVk1bQMAAAABNDEAmGDXPOThZMyvRAVcdJndgJ0BotyzL3Fw00rEFTVFm0hMEnAB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WItUoCTVZepkjGwBABQBAAAFQCAIExY59OM2TqsKq9FBoKbhpoYCFNwpLNoIk4jBibBDI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0wcCYAFAAhgAHMVczSnWtyYAAAAmCUgqlGk7WKETNokISizbkiGXbGouTEAAaYAFGPp12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gAAAAYAAAAAAAAGa+VvP1XZk0rnzNpGUBF04ynLjyerjL5nXox6mieO8lLHaW1lpGwYJ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GDEADQMAAAaAAAAFKJbZnEtszzLStFqhITWezUZryjRmuWYEAAJxJCYAAAgAAANN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kkSkKlMENAAAVlhWllEIAEABDFqVxZCeeK6ilpPPoCu3DrKkuadxVWw4TzrG6qFl6hI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AlCnZC2IRsrFKEanzepgLLsu8JQshgAAVVacoaIgW03KAAAACDEoAAAIAAFCxEQCiOrAbY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hbEFGwtVVg4zQQsRzrdOOtsc2kuE5QAASFN0CivXWSg2UuStjFgtmbUiBwhggAAEACAA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U3lOfFqQ6GCS7kwAEASum+JMhYQbiTAAAEwSYAAADAAAAABDEzibcto69AUSsxnRMW1U0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siIsrRgAwBpo8+hKPPcSAABGADUDBrw6a2NOBpiGCYACGAAAAAAARKrs9Vu0Th49eCyu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l1sIcaajVTNFt+DUraY2gYAAwaAABpgAAAwBgAACYJpoAKAAAIcUlLJ5mvV2+SZ6yvz00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fKmdKjNdWO2oS9rEvbITgAFfU4tKSr1QGgzhoKImlUBoKAvdDLikLikLStkyISIomRiW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QAAIAKAAE0QABEkBGKzRgqpmgzbMLOrmqZaIFOGkqkA0RJVkS2+uyAAKrYDx7MFWRW0w7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AzacZrpjOo6efoLo1aIGCgCAAAAmlAEAFE0iGlry70c2OvMbJ5YpolGQoykQsyahwsrJ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1MlGvnI6xVZKAIJoqVmWtEJshGdYVWor247ovAAAQAAgAEwE0GHdReqnCZiNVNUrfWiu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ddhXKURgCL+hlyX2eOqA1BMEwAAAAEDFMhbdJK5hZx8PT5s1sULBJMz7IIsi0XSpmrTQ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AABtMACtXIBpAAEpiJI5lm7BWqziazpvnQl6iwXGkUkQ0DAAAAAAEwqo2FZLac9OMppTo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Ygdc0ZNVUE0y5dp0CE1YANAwAABpgAAAwBiQwEEQWbBGIGJqAIJ5jx3G71e88Q7Ea5C6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NMSlzREHY+zxlL9RfO6PPTE1895nueS3jpW8kr3fb8v6jGmJwUz+e2e8Xzcs+mz+YNfp0/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ck+kr51OX6E/nsq9+eQ9hmpNDAAOKdo8nZXqH5uUeiXDsOycq03mHQXDSgABElm0RTPfz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WMRm0LG3bWV3laWQuRTZCwk4WkE2VWu0HrzZsQLBCKo7N8vMd1NACQkVFwBVTfXVxAKtEY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miAABQBAAABAAmlITqJ862JpyxgPRGuzXbzrV157syapQnFFjrqbqtHOsFg25CjpYM53j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xKlyIzUxV3BSplVU7cZuM94wIQAACAAAVF9BcxrGdFhPNqyppcLCJIUAGAhXbElFSE01AB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RFYgC+xM87gjJKyQADRy4yM75st+TUuWbVA0DaEVkBbBME0SQAMEwBoQAAAGAAAwAYLn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BXYGKWwM1W5mPRKtbTNE1mXSgDENADCLKonOBMTBMVACGCGCpvic46UELRqwAYAAAwTAA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AAAAAAAhiBxYVq1FUpoVHJz2ekj5207yydBaoXuPBcz3/wA/6ZYizp/QPlnt8a7YGdeU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EWex9N5n03PbTxxwvLtdMAihei9Fm/O5fQIHgl7uB4c9rA8aeugeU99ydsvfTWa0Bl+c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7dkvONsTGra6V9CPqk/I+v56QEq8P7fwdnIlQ94u1c5r9Mo8p6fFt3ScqYGXxPrvnOp2Z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fw/uc2xkJZxroM8fB1an02n5vKPoc/nJX0ePzpHvNHzxn02/5XsPpqqtxTHsgKM4BZRop0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WoCAAAAAAAAAAAAE0AAqrQyzuRToVkunI+cuiOiFmTRZtl5tlWezoVxvsoHEmKBLPZBMW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tjYoJxCcoEXFbJ1pFamqrVsyx4dkMAAQAAAKKtEMIsZLFuzKtGXUSAAYiYAIEpRJVqRY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VtxXJiAFAARkFNxjNijTWMHjarnkssk5lQxBprCwCTjIE0SBEhAxCMQMKyxoGADQrAAI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AAAABKLGgGIFXaFRaEJSQozCE06SaK1aAZNIxoAAAUnCYAADAAGmAADBDBDET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Q0IYHK6XzzUxCN5coeil9Hsrnz1ITMvzrr8bpkadh6Die9zd6DGvJeW9P5jpliLPaek83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9r51PIifTJozTj6Xbnv57bQSIgxADQAA0D4HW+dWUDOmU13pe/wBaS56iSDieG+p+A3OU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vZvuRGNHgfZeG1OYmtZYAew8g4+rHP6GNiA5nzn6J871JCNZ7/tPGe0xqUq5ynhPReBs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KXxa+kkvzRfS8x88PoGo+Zr6ZE8Z77HrzYyjKHGQZVLDXYIuIOEiwTAAAAAAABAADEDQA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umsp1YoV0Figa63cY1fApsrrs1ZNF0uevpUGRwidDDrgS1YN6TrtJcsNkKpIZTpV5kmu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wqVdJ49Ms06YtGACKdGfQqARPOGtAc/bXSbgAaYRYDAACEbayN2cLlOIhgAjVOuaMTo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Q0FcuuyGdY9mHoUJkRruSVxsgoJVOzLqhJoshKKMAGmAAAKNNAC1gA0SOuzPboa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AAGAAAFNjrqaAARDHvrMdtuSttnH1xtItS2q4iADTAQjAGJqAINANAwAAAAAAG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xPLTj0yhxpjIcoJLrMrExU3HrR3ezZLnoTF8d5r0fm+mWBZ7f0XnvQ89FNxL85xe38N0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+FUvv5/PSPosvnAfSp/Mg+mz+YOPqZl150k+OcHgM64ARo+jcf0HPQmSoAfM6SPla7vC6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vZY1Dx3rvInNQayt2D6LL89d1Nmz6P8ALO5L7tOONcn579B+fajYaz6D23ifb41UrvIy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J2PYStxqww7YjTblpb+T0FucSCScQsouodUC3LPQEoyhU3MjKplgANAxAAACGgAQMQMQ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wUoscJhnz7yqLI0FzpZodNZrjnRnLciXa8HUOfOVJ1Hz+gomQlIIqYZoaysi1o55vkcTR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B2LMG+VMIovyaxACzaUSZjNPN2c+ujq43RNAEAgYkSIzIzussyS01Es11IgcpVaBqqus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Rdc6bpjHJog2ropltuGJ03zLo2VOZUSjUJTrLHURojOCMAGAAABaMABI3FExSFRdWXN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DEwAAABCgAILENAAIaCq0OZHq5qjPKo1bsW0iArAKhzRSUC0jAtKYl7AAAABpgI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+fdrym8gGounzvoWbbX0I5uKvbccDxn0vyep50DUj7DyGmX6Woy56ITinjfOeh890y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Hf5aAFh5H2MbPBR9+rPn8foTPnNf0oPmcPpofL19A+f6gkV2foHyX6JjXU4Xdqj5e+ny9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vbc9JNSgAAzl/PO/wOmRosPY+V9rm2+Q9/8APpeWBrMPqvyv6rm8rwf1XyS+WQ9Z9l6X5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4H3vgUk09T0PsfJ+qxqr5p7DxlDDWV7bxX1CW/O1mxVsjH5vs+Frt2cAs9TPyQey9R8r+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SF+I0aK7QAgACm5CdaLgAAAAABAApIQwQwTTIgAAAwQwAAAExkarysmiYPJqqMKq12Yexy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8K3OFmahggAGCYEY2ohz9uDTNKzWmTbPFHSfFtV+g4PXlgoRCzHdZpovrjDHbx6s28zr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CUzkwAGgocXFWPoYSx12yxGjRKM7GKQm6yxY4miNDHFtQttTlxkTVWfcGOMYVpjZUV07Q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KkjRGcJG0wL9cvNLa6QygTAAYmA0kCUlBkg0xDKQwTCAABgmADBDATBAWgCKMwiJiGCY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D6DNeN12KQlz03SooNLr0AMKpyYAAAAAAADEwAAAAAAAABYdngrOck+mUpXR2/YUaMaQ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7PAU+u8juCZXrfUfLvpeLapLLxHnvQcDpEBZ7zu8PuctAMFJCYxAAJiaBeI9r841MYnuH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8h87x/BfUvD6nEYtx/SPm/YzffAsaAYcfp/ONTIBvIjsR1O3aY1p+dfRfm9c8DWY/VvlX1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59yPpvzvec2rKWe28RdTK2nZ6j2HkPX41k+ffSeIeEA3k9B55r9LuzW4sroxjz+H2Uq8T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1IgWafqHzD6hnUarzNxR25iejmby0RDEwAFCaIWQprUIhiBoAAAAAAEBKMiAmAAxAw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Zkrm7cO2ydGimKzfYYZlNbNGXXKhkJgAAAAALBvy1ztmeyzp03GbzrdmaslN9FhdSLpnS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LlWnM6FWyupbVaMQMTBpwAADFk25DLfGqXSky6zJFL4VtWDBWXVks1SSM0VVNxOWBmgCl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lJaZ5akZdMaAlbNZAQwEGnamAAAADSRtgAAAMAYAAAAAANA2nE+lylLpoiUwLABRMEMR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AABDBSMZphh01Cp7CV27ZjXDYayACYAADAAATCMLKy0z5a6Rl0RIYIYIYiAXgeP+lVaz8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59n0tsskGaAAALn78NT8F73LZ4B96GpxPR5Yx71V2Y14bg+s4m885dGNev7fI62LV4D6H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exPiB35+da+kl5kT1B5dL2+GnYAi36Pw/UY00zNOd0Y2fL4ei87uJN2e76ny95v1J/LH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rfc8zt41ZZz+xC+b/RvnNc8DWT6v8o+r51JBmnH7AfKY+t8lvKYWDTPVet8p6vGiuxS/P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zECzr+6+W+7zepZWZs5RpLPmf0v5noAazr+n/MPp2aMMaQ0ZaOjGiUALMlZvMF5oVFxH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EMQAAAhikQExiBgAAMQMEMQMQMQOLK48urx7N7pgaNOHbKcvr4bIdPm9CWQEAAAAmA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Rdm4DIouprA6ulXLfSwFd16Nls4mdRJaMu6mzq6eB20mMUacAAMoL45ImmiLlddgZNVUb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qhaOwAUTBMATDkAZoAoAgItQwQgcZIz6+faaRgDQNMAAAGAgAU2zqLQQEZgDAAAAAgB0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AAAAUAQAAAACqwgSGgAAAePbgJZ7CobCwLAgBgAJgRlGVDTQTIQwVVtdYi9EaNDrHuhk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AgAFqzC68sQaIpIErEiRFHN1YejZj6PL2l8LFEVKSgIeLdWVSsLESB02s8/D0iPNV+pDy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mjxUPco8JD3wnz673YKaeaEZAMMXgvpMNPmS+lqz5nH6bE+Zn0mB84PolZ4Dp+pqNDqn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o+c/SPO14t+sjZ5X6v5H18omZqGiHg/f5bPmJ3KtTkPph2vVef9DmoHLDxntM1nzB6aNS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xLqWgaRu+lfN/pmbXJrOmKUiTFhNglIKpTVZbK9SDCUAAAAQAAAAIAAaZWwGAAAN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h3Rt5GimNmrRmZ0qHKMl+bYXJqVmrMqJwQAAAKbY1TRfis6qzkX8eeyrbNUgybBOPLVir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3ddWtVzim2GfVVuzj1neOPbHThmjDjJSg2I00CBhReJboxaqmmWDTABQAAAAOQBmgCgCI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zCumTTQAAwFICdiKDRAoaCxysKatmQlCy8zmlFBezM72Zy+JU5hAmEBxGDENDAAAAAA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hEiMKtIuJ4tkQkwTaQBiYAApVbVZOQCaBtMAIQFGbUGJ3c6r6iwh0OZadNQnABAAAIaE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HJ042ZLqbzWmS1zEMiydc4gMRMKARJwkMRDAAAAAAGIGJ1CFxEYzZETqQIYRiZphNUNF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9fCUdbmbixMiLYIaEwUARAhV3Izl9NatOK/NqJRoaEojpdZat9ZmN6jBDpBy11Q467KOX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AAbDFXqx1ZNNACUAAEAAwBDQAACBqRW06ARIUoRJCAAAAAAoAABACDk9fNbgtovsunH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M3r48hm2VhrImlAQ4kaxyp7NnA7M4yxshNNAnYISvNfIjImYW1CTDn5+yq41vRoMtVuqq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XxTORUsWvLEQcqGJOFq0vlVNJDQAKAAAAByGjNYgYCgyhMBMRJoJQRNpgNDkpFgJHCda0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Mqi0khDAAG4saAQIACuMog0wAAAakEQABiAACkMEpEQVldKE2kLIyJEZStpoAAAAOiMo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ImkTJ2FReGY0sy5unnOXV0665ktiK93PZ0nOMJSiAIaGAEIYIEtFuCmzr5dOM3KE5RNF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AoAAGRUwQwTSJAAAAAJgAADhDBMBDBDCNV5WZ6EAA8WzKY+nyegaXEiSAK5hXJMGgABxl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aBkDTAQOi+qrhOAABAwAaBiFkIGIRoAi4Di3VF03A66zQgUAACAABAxFAIbjIgJgAPpcw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LGIGIGIRiAAACAC3lGzm2WyvykYxsOzZh2RJIiSQCtlVN1pSjPNZi6+HcZFKOaThYXNF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emJIFExBvWZrbVWTP0sllMVIN2WJ0lTdDzac8tUouVgkvtqu0x64CWOMgAAAABoDkAZ0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Jji4oCQ6yRN1ssIBdZmDVGpF0KgGgvsy2ltFtJpMt5MgyRALCsLEkAmAMpUkA2RGw43Y8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9PpkWYomUAIAA+F5Svo6+efQocZRKbfGys9dPm9GXNsp4R6Q8R0D04yE3KoEgjGbIk4gvP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XelFIkdsSptSERCTQUZejRWGm2FlpsrjVPPoljRoqK4TgSkmBJE5NGcCWijbhq7JvyJrs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L4ssAAABpgmAAAmKM4kgiSAGJDAGVouAgAAAAATBACGBnuz1HWBFwmDTgTREGJxkIAc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UU7q7IGmFdiHCxlc6rQAAAAAAAGIYJiGgCLRCUlTjNRXdBFhFjTQEZAESRFLMjIABTjIq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BQAAEAFAABohkZ+J6DzmnXni0md212VabGbHj15racs9FVuoAJHDdVYuhVcuRNZpOF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BNrbHTOzEJwNMnqy6qQFhTdkKI6MxK0gT24A6eUhKhOAEW6cmuwpuQ3l0EgQNAxOgA5A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EAABWSCFkZRFsEN0hghgmAAxAAmFGmIA2UTpoOiNA0wGAAPgd/x9lMuJLU7dnMDqcytGR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8rGX1s/GxPbbvnfpZfXIUeb8l6nyus3fS/m/0iadVlMfNBHTPte1yetz0eN9f4fU5vV5XX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ey4E7uPqdWXI7i9fyXq/GJu+k/MPpub4nh9njanb9p472GdeHXLr1n6poxaMatdSPA83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nyvqManzd/j7OZv8ANatPo3m/Q/NY7vvvkH06N9N+eUrtrJB5KzDt8t6SvdBDNqGpTLqq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m7S4CUFElL59k1PppyutCa5x0jwWivajUFN6KYgaSLGNkStkhgJgMBEkAgYnAAAIABKWK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AAovqLCMgAhAEZCBMGmgaYAEZJjAAAbTKZyy1rOdpLyE4AAABoGAoAihYFDtCouRQXFQp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CJUytM0rlUI2My1dCswWaZRn1RsVPG01rHA3PFct7rsAAAABiGkAAAGJgBBj2O3z/SMlm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cLIXwhNb5Rlm6QVjYjDohlrqQyrNkIBMAvsrPK0ItoslCaYXGUrAJ6smykmrBohUaAx2X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pqLJZtEoBE9VN1jAI5teerbMl5MagAoaDlAY0AUAAAAMQ0REQ5QYOLpgDTQAAADUgtqR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BGEznatNJK3NqgixUMK3MKvFe18Pqcjdg6mp7hXHPVRaylXlZ1pSZ462YbNaOPHzHK1PR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RPmNsv0WjwPvo+cAbnu+l88z5v0nwvrPIGPo87s16SapzcnkPXeR1mX0D5/7uVeB9vwLOX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imPq44LzY9NHvDRwsN583Wm/JF2et9H8ucv075v6Dy9j9J576Ct3iPc8CPJek81Kvqkc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nyi7G5yL/U+VLp8/0pz/AE/E7mXj1iNOjbK2KHyCvpGzz3axbvDWec1J9zN6w5pyuMf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ZLtT6ni8fxZe13PEejPYZ9PBl05/Eqz1PL5ZZP0eHry+pqn87j3G75V9AOh84+jfK63e7+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aeY9N89s6Hf+e+wr06HioEcjj5uFuey9H4T3coBABEMmn5lqfRZfM2fS38yR9UOOS9Z/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PqT+XepPTjM2LAYuFXePE+nN6OedFc7aZNfF4dnuZ8HvypCiQmAAxcc7J5XqV1gIEwE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gaAAFAEExYzUkpJNaataOeb4WcnRfWSuys6Rwth0XTdKCAAGgAYAEg0LlxdbmamjRj2X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50vbdVmbrzRx10YRCvPbA0u60xucIJxkXjWoiM4SkhzhMwyRK2gs1ZNVMCxMIE0OLdYp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Qjbz9UukpuLr6L0AKQ0Y4dHGXW4dwMAAOSBnQADAAAAAaIIIGKgTHKDJJAxAwAlGRdTKJ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MAlVVcOYpQAAETBavBe/+d6mDs8bu2e1IvGm0DEEhIaEOi7zFnlkdbcOR1+Qm/D1Kjme2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Kzpc/1nko9Bz6bjD3+B319hDB4vLt+aDcs914CyPYYOVkPQ3eXgezn4kPbvwyPeT8ER9L0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P3OIngq1Lc9Prhx83kRN+p3PVc/j5voq8nWj5ti9r4rU7H0P5J7CX0vkPVfOTV6HyULPa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/nqX6PL5r6KPPINT3ulZ8XwYGnuOH7Dl5vhF3LdTzy9Rankpe3zHl/U87ZL5dGnUzdL1ev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CGjkjlzI15UDU+oX8XZi7/Jeurl+Uy9R5Tc994GUUPpPzb6VL0a5+GzfaeA5j1D2XjXZ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uJhyX0Wa/QeZ1HoJ+bUvvNvF7WbX8x+m/MrLvoHgfpR4rznqPL17yFlEeK7PG9HZ3eH67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+U9XXqgMVNAvn/rfAai9r436TUfD+m8PC9r4z6YcHx/035qdD6J8n+gnUnCeaHmvJ19Qf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eUPS+a22fST59LN9+eCkvuzw8z2h43vmXi3+Zs9DPiTrsPzFp6/LzuOeuflJnq5+QR7G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fTZ0ShKIZNfg7PUdX5Z17PeDjnT5Xk+fqfTn5f1cZc3SDjvp+JPU6PnJZ9Ol8xkfTZfM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+jnzqR9Cfz2Z77n8b1JyOlh22TMyS/DXoXN1MuFe7TnlFfW5HZsK78ZtdNpljZXKThMv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CVkJmNMgADZj01YBYwIQykwACDPopOcX1qpINmnnaE0idNABGZz77cB0zHsAA5IGdM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BKWQ0OMgAGAAMBobEOUGTdbQlEi6NfPrTop11YglAAAAAj8x+kfL95fp/L+1O8x40mMQ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D9Brs+We0277PAc+yrU7j39OX5/f6+mzyELIV9H+e/SeTi+Hs974vUy93h+nXuZ+sYvi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3et859DlojweKntuHxs9YtOe6vcvyssvVXeStX2GrFrzZfOO35DeWBT9T5PTGj3eueb4z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vl/QZtfB9BaeH96WRpw7fIHovP8AlsmpK5/QF5HnfWeFj6BDyHtI+cmqOp6bHwksRqvp1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czp8zpmJ6PdL41Tgn0DB1c8vg9mRan0CXz5ZvT5hvs+gee9VXnXzev6Vwrnxya0fY9NXm8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5Xj/AECPJed+m/MrH9M+ZfTpdeHbLN4nj/pPzrUw+g897WtvRXl8vUnmGcrj7MWp3Pcf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1x0GEtfzD6d8wsn6Xy/ZrNy9eWz3PnYcqVev8x9HNHnPQ8nN8H6Tza1n6jP5T9Fl6SXIl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7/rfP4s3mYVbqeg9dXbini/a41+bdDFHWfpW3xnrs3BxfUB5Sr2Xk68yx6nQ1+luzfJR9j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PCQ+gI+fer6sjyPnPRedr0uijGcL0Hn/dp53jdjj2+t9J4Dpx6xeXlHP5OrLZ670nnPSZ0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xN1W8x97533MDTzfL+V+nfPtMf0T51sufopGWNHJ60K8/T6dp4l+ypryUfR0nBO9ZXAs7t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NTs+48P7jNzZd2SK5SVWY9Oc1c/TgXpKGZL+zwe6W5J2SsASYKSDSZrSyFcS+NaL4RiIT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+FaLFFFl2UNZjtS8pC6iVIkSlzzsrqerJqQQrLZYhdU89pZCKjNdHDXZOXsMJGWdMAABi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59FRVdTeCYDTJRnAEwkmEkgHUJaIKZVladGK40Om6EMEMAJLwPB9vjbwvo/hvoksnN51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IEwgSCHJ7PhbPPqWjefc9Gbxqnjdzh2eIGbn0ySfPT+cfSvmupn9V5X1p6UmZvjfN+i87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C9/m+F4Pc4e50sHrfLxTuo9OeO15fYHkYas1e8zX+QyySfr9PGAHe3b9ubp52zxicaS7un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ZZPe/NPXW+lMWrLV4v10a+d2/QPMmbX4yVe043LrTo+k8TFfdPwSPZx8aH0uWXq5qUox8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Q1Uyl5USKfTNVXnM3pZfH92ujV6umPNdvk+kLBqVfPPSeJ1GBqej9d8u9fm9vwn0bNHz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5177wMp9O+Y/TCmy/zkd/wWzkaR9F55J7PyPY0y+blHbZTX7icvhK/ongrKO3xPYr6YDFq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dZq9/wCB97XmPO+i87XpvNei89J2uh5TaegPPC9jPxYJ7Hs87sS5vCdXgUIVnS5na4ovc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PGmb7I8eGnyfoeDpD1XlPTJ7FGDOs/g7KtQR6Gzzr92pfCv20Txp6/mnDUSz6k1LGvGed9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werwS36b4L6BHgeP1+Tpqv9B6OT55H6Il+Yx63Ks9d6XzXbxqXgFj1HfT79Nd64mddx/N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Hy6PrfJdJ2fdfLO1J2PH/QudL5B+tjXlZelieeXoIHEl2MRm6mLrnGwdXlWdP2HkvaS4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FCVU6QVfVZhlVecztcvoFt2XXCTFiNA0wTBMBAEk4kWEMCm0xDIAAABpgAEZITTAGQq0q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Tj0F6THXMOVbfgocLM2+xCyEwaBiBxcRAEq7IFTsypqYKAwAAAcZVk3HImrDN1LRn0GO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0LKbhkIAfL6nk68iPVuel9DGzGrmCDQMGRYwAEznlXzq+jeV6zzv0qW0DNo4XpPMWeOlG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rPmX075fqQ9P5j156Tmavmh1OULUvvya4v5XU5de08j7LxcaPR+e755L2vivbr5DPdVZ9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+X6HV5J87A3PebLbM3j+G6/I1H9C8X7OXt8nBgjyuuiuz6ZZxPR5tVV/NOr5L1vkK8nry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N+hy+do+jYPEOk2q+idLBv50hKB8yzXVbz6XT5VLWpJPqXlfXePzfO9Tlm56Xz1fTl5fr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3fNYqhLu7nAnDTE/X9Pwsvss/zyVepzcGSdfh6KA6HP7h6jxvu3m/N4fTPnmpl9d5L3kv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9r4vefWd/wCa+ils8tKNlnvOZ1pdmnBozX8t+nfMdRPoe5T5s+9wq955T12LN8Z9H+c+h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zriwl1d59T0h415TzP0bjWeZo7HHs9zGfXl8Bzfp3zWqtuH6ang6/ouSX5wK6z1/a0Rz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a63Pso6XO012JcxS9d8WJ3cfLgVodn1RjxrxXnvQ+f1PT83rdKPn3vPB9HUt5XV5Rq1w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yqO0jrdrndzN+cY/pFNZ+unKvAer8DUrK/W3PobDn41u8d7Suvlu/v8AoNRXOrNwT8BH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0d/N1H0lfOSva9DzHdl85zOnzNTq+28R7aKq9EYrvy7TnStpLt2aksp1ZxVaKjRsLIrc0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BDCE1IgMGJg1IAIQwTAGmAMSkiIAMAaYJhVG+VmK+5lLnEGmHO6KPP6qor0XTdDcWrED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Dz3gpZtSIGomCAJJoz1bsllWinQU25wnprmT047y+i3ObAITAITK8p0e1UQlFmgAAAGC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Pm2T6hVqZukjNEBLy3qabPl130emrZRlm2fLPqvEs8J6+3bXU8p6yUee6HSa0StE+c8n0H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g6pfB9n0kD5pv9H5Syov9IeqthPFOT1+LXzwZue/8N7fgZcA71unmn6u6PGz99rPnNP0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K/oMvQ4HZ5MdTyPp/J153biNT3lPh3L7deJR7bL5RoiUbfpWvLp50hOo+YVSjvP0mqnzm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4v2viMuD1OX3dT0+/Es2nT88nX0/y/pyXz0u/wCfTxWzJu0+jcnrmXGv6LMlt6jj/Pvof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+W/VZWMzYfNfpXzXUze88H7464+fm7vEa/O6lAzUj2eNdH0zmcvsZu3FLfLyPB+m83qdn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/znovPWe+6HP6cvzrH6vylnW5DVXfQud281MJSMg8LxuzxtT3nX5HYyx/N/U+X0u+meM9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C7MvR1n30wzqvzXqolXzf6X80sp9b5ONn01/Mhfp7+Ys+m8LxwJjs+pprGvFcDv8DU9Z6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S1OhzulzT2fA9Fbm+F954S+z6H5Dk0r1voPzT6FGiUJ5tQ+BXnuY1vOz6Hzupm+A5nqfK1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oMdBozSq2s+aRnDpn2vQq6mLgj0BfnOPoc/eex2uZ3JfL87dgs6vu/B+6zbVHfHGOpRWfD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N/O3JIqgXb+PYdaNZLTU0oAAANAwBqLEwGANpiYABADEwBoJRaItMAAYAAjExiYgKE0AC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rOoc2ZveTVKwQRcBiCyLQwCuu+SY9hFZAAAjBUVTCMdGE1uSDPOBfIkRpvY9OLVExSpA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4mAANMAAAAAEwQAAEJAGbTnIzhMUM++qqtgmTdWltYQk5WZy8KnYFc2iih5jVZl2jk3K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7xCWzHosIRisoziSiQi6Nl1Y9+aZsxqMX8vuWHjLfW11z59KmOZHo0Lz+Z6Jp4Kv6FKo6M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Pllf1GGpzPCfVsJ8473q9ZZ5f1VMfLz6BRp4V+3ieK9D1O5FrazX5r0nKs8B0Ojrr1KD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3/idZz/VPmn0yV+Q9d4s5/Okai935T30vz7F6DmWY16Pux43p+jqXwVXu+HXAnKtO16j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qes6XmvMy9viBZ6Hm4UC6XoF8hH6N5mOD3+DCz6Fv+W/QM3pIUvhuR1uTqe8l57iw4r2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69Z57JxqydXk9+59qgzoTCHzH6P8AOCv0fnPcakYegWb5+Hd5dmTm9/jnn5ws1Pp4GNeJ4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+P6vQeM9R3ehHz7m9Hn6nte74q7NzcXUamX1XldJ9Inxe1ik8GJdnz7Vh1F6Hz3fs9meK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FNF9BZ9Lv8B77FULK1+aJx3nt6uTZL01zYGejbGzo9jD1s3ynP34dTo+68J7CXZq53WiiV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+BT2YNhqquwlVsbUx23sln38xdlmLeTAlAAAAAqVZWhqMWkJjlGUIYJhQBAAgBaAoTTBo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CGUgDl4OqLzLdOQCkL4XVmu/mwOickOqqbZbYygkyISrsiTSasEMTsQ4ld6YwcIYFdl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CuqkanXbCGUU3VEGplrTAAAAEEiLGAAAJggATAyX1EZxkWjdDSI03hmlZamN7QyS0i5Lb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1loz3gKJMoSW8jp4awaMescVOm4suVVkVWlBtrzXltmfYMAtzSRqxkSmbtWq2SgBkc2tH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VnEuOxFoKrgpuYAMQwGgYAACGgAAABoULArsAKrQyPS0hJpYK1CYDQyHO6kbOZi39Mx5d9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Z5/1MTzvRnvOF0dyIyalnWqyvjdudnk/X57C4QviON9IhZ5jj/Sazj+gUso/PPouZfm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D6HreZl9nd8ylH0ejw+A9d5LLmrp+y+f9o+gz4t8T+fez5dcB+iLnz23seiXYgxfEcP1PH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d6I4N9UvzE6s9zir1PTTwn0bRfm/POd9O83Xl/pPn/UR57yH0PzZ589HZp5c9fpjw0voGl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L4fj/AE3wlc71HB9iddjzedHpoqnIiJIqOPd5w01+MNTZjHZ0/aeR9zm8juZtAqtDK42V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NknP3VTL65SIQrvrDDo4pd1sZQwFAAADLqpqwyXlsWpJWYitxGUAMQIYrCKuZnNYY3GU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cjC9EzIa0ZTcGE3hkjrZwQJoaKWLckyNZi9WaTJT0ImGelGiE4EiJFggRLCbiMgadCIk2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RfXTnCYMCWa+JZfguNLz3RKm+moyUywABggYhoAYCYDQAxDQhhTTooIW13FxF0xMABRnE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RJlYQiBKcAiNIxA4SRxjp8yrJQkE65VZGJFsY2FVkpEtPN2FwOFi04antx71SagAGAAI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BbKMS0AABiYxA0AxAxAxANAxA0AxAxACBiBiYAAJgAMSMt88qLZg3K8ulnO38/TYqd1Bc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yFNAMBiAaAAAAGueR87o8meg5PJLZ0uNjIgxyFKm40W4UdXteWnH0Tr/ACr0p7J5dMM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BMBAMQDQOUJlbixoBiBiB5tIVWMHKLACAAAB8/eHkF7B6eMt9aJRoCV6supJMLJZL868z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umlUoVG6JuK6LcpOjpctdFJUbBqAAKbq1ebQUseqsi6pFuijYlF84mkyboqWhEJAABKE6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N+DUXuMC0jEsISGQKm4SGRkefAzoAsBMePXAw6+V0S1ZLSx12lsZQGNEnFjcWYehzrDY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gCNpgAJhQ0wGFV1eY3+N6PjNS09vUnJ1GBZe8+a/SpfDaORts975H0vzKOl7n5r6mvU+H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b5r7g4frvl/0A0+c852jR3OFyj6P53seZjdDjcfT3OrzVUep63zv6BLkv+d9mz2nO4vl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j6hVg83Hstnzn6GUP530z2YnKzyvm7Ppy+aWH0ZYvHnvF5XsnTPnMa+j4eB6qOVdwedXr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ePT6eRpjtni/ZEDDxD1lfme+OG+smS4cvaWOJuMukkYdRYuYHTOfI2xWM301BsWXUAIY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QAxA0AAAAAAAAAAAADTQAiMmjPogyYBVg6nNrc8mxIQuQhpVKcQaIYgYAxMAAFyyrz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pZ7kJUyVjCyquZG+uYpVzJTqkW2Zrpex63530D6Pf5f0Ml5Wi0TAABA0AAAIGgCdcitp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AAJRkAAADAgAAAQFNMCyFiSYqlTbVLn5/V5dlHRxa6hbRcnUUcsumu2wz8vrYTK56DS8+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SNtZXOEqjl2yOZ2qtaQiVmiqq0tnRWm6XNmuwya4nCxHOlGQNMNGe8nEdlkJhC2tkBJd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F54jNAAAseHbA4+zOGuVOwjNoSTJgyiyyIShYV4emHO3V5ToygosBKwEYnTAgTVEq5khMk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+jfO9z6P886lccjpc/wBDXN+j/KvTRxuhwfWWS8zKJ2eZVlr6f8z9v4aXUex8UlPr/I++P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7ReQa/LJ9SrzeHlN1ftC3w/vPnyUdvldWuB6TzPqTz/Z43YPYfPPoPzc6tWvCP3vg/dZv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p6duONeQ4nZ4e8+v8VdoPR+b+g/Oo7ZPur4Ltw5Fnb7PiPSR5TtcT3Neb5vovMnsfH+m8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nvvB+qPK97z/ANDPMKMz3NeN5u75d9P+XV6zz3o/NFP0j5h3Dje38N7w8zzPp/izgXbP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n5qbZ6ths5fq/Enb9V5D18sfG+x+bJ7Pt+Z9Kq8r6b5jZ9D2cTz0dqvh9auz2Pmvv451HC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I7tHD8zX1PLj8tHuTzWA9pP5iV9Qfy76BHRAlZ4fFZ9GXz2w98ef5J7WPjWeyKOedY8n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7cOdvTD0fN7q65xd66lXgOqpUFxzdBqCuLSm4AYkuYR+fTwVOEq6ko2FEZlkYtE557RSY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SosiSnALyuUvR93819Ees059sjGCAAAAQ0AAAmglGZU06AIGANMABgBKMhpoABgQAABQA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JU3UrCMyzi9BwKr6SzscrpZJddmDcHK62UxTjEt7XI2mqOWMbFRoqGjNccurVQrE0Ohg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WzAtlNSuZFGfoCQMPMt6F/m+idJVWw9mINNdTJqIsolhWWyrOa5pifQZ58RnQ0DQBj102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12Z7iLjMTAaYU3JjAHm01CtquJIIYFDQNoGhlFwDlCRIQWYtbPN1enVmPcnL5vH7Is872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a5FfkvYh57le1gtfJ7weE9ypnnPPfQmnzvr+tVeZ879KD5hD6SjxuP30zynq4Sj5n7Lq3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zbV7fUV8jvEfLbvouezwH0DTdLFxjHjsPq69KvGfT+GaPE+3xpn5vq9K+E6G2tPL+40d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s5+budMyeV9hwDseY9zyDz/quV6k+d+uy8pdXH3dRO5frjmy+X/TvnVep8t6/wAkdbg+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/Op4f3Ph4zfQPCe7XnfOPofz+z12jxth9E+f+r8kd71vzboHtvmvrvIHrPR+D6Mel+Y+7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48ienxU9BOb6j559AXxmbR2bOR6brdDN8t5H3PntTnzt556b03nvU5vj+D6DjWe40XrN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t5KvPeu819Es815P2HkT1M+FI9V4b13kzu8330TznI994M3eg8ReuL0fnfoqfOdWcr13j+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9BwCef6V5dTJj6icf3XivoZh4XrPl8r5ne8rVbUR1SAhZCyQnKozVkVOBOIxxGQjfWO7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OLLNvNsX6PDycJn3uz58V9B52n55H0Wvm+ePb3/PPcjv+ae8OjTxfLr73R4KCfQZ59MtE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pbqfRnybs3oPwGez6OeQ9eoBBKOA6a8P7ItebyR7Y8ZI9ieZtPQnlpnpjNpAAd+fQlg4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a3nEj0aCENSso11I1ZnzpehhhtKtGfaRnnuLLK7AasMcZqWomWV7sczXPn1HVqy5i+6mw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WGTcWc+nsI5emLTXLJpltnWFl+NmyeHUWqNdWRogXW5WckrM6sdYTdckmIXPi6uCzRbTe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9dE0mNUwAAGJjEA0xtMAAYAMAABhFWUliLCLlIrHEY7zIaUUlsilaGZy9md3xKiwKi0Ki0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kaFoouGpMrVoUlwVOYQjczMtSM7aEMK3OCTikSVVlOWaRbUZyMpXENMZCzaomKuNtZpa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7stUvXmGkwjJAWuFoz0LstwxOhDFaWX8+o6cMO6Ko61UOT3Ip5x+hoMvL9BceUXqZVyeB7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8ND3d9eO9ZeR49e46NfMO/wC0sPE8j6Tijzvgvp1acD0iJfHc73cK1A4QMXkPYcyvI/QeN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8exyqrOx4v6JyYr41u2p8n23mou9Th9Pq/GfpHm/ZS/KvY8v3tnyiPt/OHf8r9G8hNe78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7vAjm/V/i91n1j4729EvI8l1+MSqlXU1ESwV0rldoxvjy0UazGGimwVgVuciBKa1F0Ru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q1c9fr8jtHtfnn0f52nq/H+18ZL7LzHrPJmHr7eDZR73wn0c+f93i92a6uGfjT6fZyetH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Z7TN1aYy+c9b42tHpuP64+Zey8n6I9QSWauN2eMeF+m/Mfp2o/Oepjm/MttHd1L+J9A8D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fTPlP04vAzSyuaWABCcFrEWPZjvCNiMdHUylEolLB0Az7s+qJaMkyvPp5hoOdM7sc+lU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7JBFWSKKepnCUtphN5GKWqsjFhQDIc3q56zzck2pkoDp6st5bVZWUxGAI4soSxZCVNxY5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3Doq22ucQz6qybxayalTVrAUlEknEk0xgCaRN12AANoGKYkApILnVMgkD0U2jEyEmgkqS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YgBAxBSpQC6m8bQNNAAAAADaCELIIgFSaCUZChZETGihYVg18/oDcJygMz4+pTZkjONa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yr8cjbLPoLIVaFzmhFTsCuF0AuosFTqCibzGqOHOdo4OU9PV51noo57DYZdiACtBCvqu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/n7y7JoolwAIJoAYJgmAACJISkEW2JSB2KCF9bXd0Of0NXDby9Cad3G7K1Nqsd3Mszrc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z09HG61Ttyc2M/xn7Z8aXHGwshZPZnWa3dHHQ0zuxrn8z0WTU5NfZzamK3VIyR6kpeZL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W+6zmY+5yrnDTop3jr79n0K4+Z9n1181L5n9G0y8vxv0KFz53f3OivxH6laWc35/9YjL8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S1c+MPhff0r4ar1tlnIXqiPmnY7mavJe126o8L6OjpHk/QeP9/Xzv0lsR+o8p6yX5x3Z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/5aXkbaZ2cX6fyujFGv5h7s69lbix1BbCMQAVzrLLYwFsgpJzpQdRLIEtWJR0zP0TJGyw5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opGlIyCvZk3WKq2BOaiizbIlk8W2VV2VECQZ2nQBEYXMVuLVVhIhTiVZGtRNERoK4Bz54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U2EyE6ISiUDhWyyqyVOLQhMJZrqK1gDi0QkRLiMgACm6oV+S8tABoGJjAGAOcEFVgSty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lNdJ0HQF5QF7zsuKQuhBkpVhYqwiAFtTLXQFxSy0qZaVBaq3UytwxAACQA1IcLKwAQaDk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VMATCvF0KbMxGdbM8YRLPpVZt+WRuESgECAGmUU6ePXTw+S4p6Dj1TV2LRLnelGOc6LOr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TLfL+oQtpsJAK7ITibTsNT3Lztlrlz0aMqZBpBNA4gxMCQRYACGgBxkA4l9OvIS05LDp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rvSnucHsrbCcDjWV353PHpz3NEhpHu8XrVDk9PClnxn7L8qXz7jIu6WDq8+lk5T59CamE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LyLOnAxW6RaLdMjPKckjfZos5fH9fybPE0baevD3ftPPda4sm88tlkHNE8mvWLehydxjA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Tn9LmM0NOUaAYAwBgGfQHE7qLJIFGiAAABMAAK7GA4yE20iMqsHKThdYk5ko2QI4d1ZL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haMyXlhKosuz6IIOKtoC+jZZLPdWV35JJoSS4+jVkTqVWRlrAKBOmBDuodWxjUW3Zpxd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pGqiDPkkddfPNEbkKSidX0Hg64+nx8T6TWuhC7JbquouWLi0k4SIRsqovzWFrhMIqwjX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jJE5wkAgYmMAkRYwBAwjOJJZdYmAUaKiZl1UhgmAAAAJgIahABKMiFdkKsbUNxYAUw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lcooAhiCmGnFW4ZCBqlKIKSsx09HMUDVTcZhCUDcBKJkIap5dXlBeRjpmq9fU6XPpzNm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BbqUZM/RR5jne05vTn5r1nns3Tl9On570NxNwmr0Z75HOuRshka2dHmbDTl6PMMRKKER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lXIBAAEJESxTZfk3iYpOuOrprv3rnLZGXLpqsS4rgcyUZYOUJVGSZv0cqVbM9NB1Pn3s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6HTx9Dl1IzwTRTFdMatHOcdzb5fbnp6WODRjbjHJWjLir3z0112XO/ucDpzXZx2w578NC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Jr0RYULa1hKMpY3V2WQ0SikLqUunDbCadGiZRj6nMShpoNOgAGnDAoaBgQwAAoAgAAAGg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iJBgNpkm2XKLK5Rcudacdk6c9oWlxRXoRmtgzRVcDlnuJASm3HusqhZWaYSRnCRXTZWn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CmAEozCMgTrCVqZKE4ERgAHyYFzlkYRJFkSvNtqSiyAdn0Xi7Lr31vC7l1Fpo3EJ1zRX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KEiVN0STTINgq51l0s15IaBpjHIRJkFKA3GQ2gdcwCi4cSRk0RLLAJQAAKAIAAAWI0kqL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Kq2ATpgA0QxFMEMRAgHKDJRAExEwDHsoq95dEMBWCJRQJOqzPEVFkJE5VWGgFK0AART82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6DH0ePc0V243dohe0BGWUZBCFhLXTognM4HrOV15cP23idPXz/Q7eB2LNNtLSydMibgid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KlBEnEBAxMlKMgsCIKZStgksjC5c1uPSnUolkp6su3N1lK0rWVRpvwzWcc8UJQlDEiZBF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urnXy/ie28i30N+Tbz6QhdGVW4qdOzZxKk71Cnmx2K1sp6GOWlUcrWPTz4XRZ6V2DdlY7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75L23Xj6o5ld5djPzg6kMDN93LvN2V1nTw4ox2DnRt6suPUdTnVwKGnTEDExtOBhQ0wAh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gTQSiybTsdckQYBbVaW1SqJNMbi4gp0Vjr6WcjbCRbCKJTzahyaCq1A6wt15LInVKB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Zz66csOyI2QZSDoACcJRIHSy6mZNNVCdGFN0ogoaZ8khRbjNG7L2ZeRdu55YQcc87HZ08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vT4dqppjAJCZKqzKakipSiEwBuLAGRrnIzuVBuGgaY2mTIyIxlEGpA0wACm4IDy1oyaGl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uTadEyXFpRNbCrIdGVU5VAEsrsqK5RdQ0VTJA4AKYhGIGJgIBNSsAkhDEDARJ11RrqtBo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6oGZOVRlBmxNQAKY9njU81LD1Jvr7cu7h3lfK+aVxNqscZQjYQLSKI6EZqNdOs+Uw9/z3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5nv3HaswbUslCQ3Bk3CQAiUHCGgBNBKITIIm4ItcQbiyUoNHUQXfWJHptyr06cdJFxcNC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RbiSrkiKsqqWXRil8BXIz6V08HRmLXZfnXPo7MLeVR1a6z321zJv5XSnS/NbcvGz9rPZ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fm3uVup4vscL0LfpCL6+JoCTiROUZQ4TkZ7Yg0oU4DCFsTOJ6rABoG0xtMABiY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TadgJEQAup0lcLIDExiY6bYkHTcQtriXRkGOV1Roln0Ci0MQSnWE4jG4ygGCybHXN35J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DQSjIvKgnFOiMgyXwSSz7GuG+3BZ81jCzmjZBHZq5vaXkx9Dkji+v8h6zSWvPfbpcSJy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udSocDTJMZCY2gbUiI0PJrgTaBuLJNBJxkJNCaYwBiABDqmFErKqJ1aUx1dJHLlrqqlW2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EKDcZNmbKqyseXVCrIpFomMAAEAAAGmCQKSjKBTgACAAUXZq0tMBAAAACaCUWYozkVzr2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6b8oJdjl+izvVbVk5db6r7tynp4bM67Bm0Y6g4FleDHcdWXFVnoY8bry8rzPsvJdeJ63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ozTVZz9ZdKLBqJKIBFggAAgEwApicTExiCaCSE1IVtNlu/nbsARIlqQSiOEmVEiFrqmSQ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VZKT5jR67yk9Mt+DYmjbzN+ek1W5pgyvPLNcy7PO6M1qo0UzVcbEQlONj15bzbKMbnyP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nCvp5tJlvJiYW1SixBDjKmogDi2SrnCs8oytAAAHKLG0EhMGhGBKNAxMAQwAAACiUZQ5w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CNoG0DBjjKBUraiUoTI2OsnVbI5+6lllN1ZJpkmmDTCSIYmDQZ8luWtt2bSlcdIUyWc2W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vGDhAU0EAA0B8dcO1mct1yJThE9Hbyum1m6ufVVkZhdOi0slCQ5RkAFQJQFYTCMmU30Xj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cbahTmyI2OuxFVsJkYtCaYNMBoScRgAAUznXVomQzbKLK5V1ltV+cvVFhXfTTL2K6Lxg4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pAAgAoAANABYgBOExwkkQkMUQKtA0AAAAAAKUQAKatdJl383pACVoDi/Nvofz41ekwdzl2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+fAwaz62jj9zO47uXum9VfW4s1lrdOsa7/NX3HYVtk0/N+p4+p5H23ie318/tdebUlcrM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sYKAQOLVAANAwQyISlWF5RbFidSTkOHZRptjQ4ERskkDcESTBOFg0EDiVNRAdbLVFweB+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MW2dJ25rs70yqk1aoOXDs50rOjLy/SPR6uHz5r1HPp0rdZTYXTqmmiFaTn+p4PX6+W6uym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bnh1Lc4KJzgEXXIkkE65V1Q07WIGANpjaBtCMTGClYmAAAAAAA4kiNkZBKMrJEQgCJAD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ITBUq8J5rR2QrLoEgi0KQEgYmMAcAgGBRz+vz6np52g1RiFqUjlbNNSVuwJSSLzPpWJK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+/m0ZtPI9BBODIUkvRed6lvS05tFt865l6TqUoyiTTG06cWyE0EnFikAwYSrshThKpAi0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0snEBNMGgYIEAAAACaG0wjJVCi6CVV3QqhbKJY25rTUrLCuyrMblj1Q5V2UxMaaATAES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TQJhFjIKykmIGIGIGJjhKBJ5IFhTMNeHcCAE2ee8R7f5+vqN+bdw9GNadEmccbnbZVuz5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X8vscp1ow9Nazz7uo3KvrRjzy+bbRvv5DscTuejzel1ZJXO6zk9OIacV5Y4QNMXEiJg0x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IAwAnCwtzX0RocWPVj1mSKBxcQsUiEiREERnUiwhIkgBEByrkaIxlCRM+fHq/KTqWU2Z6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ntlliujc0XWtc+qGlTUKVO6MqkpVbRfmud98318ZXY0hNNSm5mNbK7JUSZaBLGaBgDUo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YwBgINAwFAIYgYgYgZGQSRRKMkBoGmQAG4yBgMAAAQgaCEpUjjLObq1Mo0xkCaAGNxm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ssCFGiisc5xS2VGgM+xFCnnJaefcbZSyF1Vd5Zbmmt5WotK7T54Sea2pkOR2pnm9/Yrs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cAulCUTcWSeW8m1KlGyvPWTHeaAsCPFxuzu8fTj0biq3r5m0XLcQsUQIgMTBphKMgBiG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piqsrquuymyxlhOFcojRqitlgiWe3ER6HO3GbdCQ2iJIVAAAAAIaC2q5IoQIQpRYxAm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LcMGWhGiUEXa898AgGkvnvD+j4eenqdOa/j1mXObgDsvIYkj1+X1Zq3nbqGsOim1kVkD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9vhPQcjod/P7SFPpd8vO0bqCvXFRpK5l0YgABJMcosiDECEADQOSZPPpgTU4xPZnv0wJ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0SAQSdbINyqLIliUSNl+Yk4sk7FEJK8yeS9z5ia83OuzHa0rnnUhQqWeujRHR0unLfYJY6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eV05ITkpphq3y0trp5ZUXUGmNrtqtiydTZVG6scloM7lCNEMt1sU1Gdp0wAAG0xgIwYhM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RdUqslVZDlCdMUkQBAAJQmDTAAAATQmAAFU4ompQLU4E0wABgxzz3EwIZEGRY8WvHV1+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AovoKJViX7OeF8L6QcYGqUZlV8WeElF41JxZOdF1WoRdKFlSTmMwYZPQT81I9Esejl6Yx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c3o9+fPfQwT116dElM+TbrxSyGh0bhrz6KLm9eYcXrmxMYmRABpg0wlFk3FEoIGIGAAA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RYVXRG2yEb4lLnUaWNcsbbzJOdgnTdDEIxFrQAAMQgApbVYkAYk0IAGmIABMQARkFVWu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NbjKBNAnFfI8H0XnMdvQ34r+e99uLVnpKLrWpUVWbbfPbU70uRzWvU89ONUqNa2CiKizO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V/r/ADvS6ee3n7ajHZSyc4OrHplGQBWIHZVJBpjQEFOASiyyRIi2gtr0Fe3BvrlSv6JxL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xzClyURckV3ZoLrM1pdBSLaZBGyETXZh1Cvpts0cbuZZfl1ujLz7SlAmtJU82yuya53fK6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yjZGbRTNLp55FnW5Pe6cLCMenC2qDtsdF8VMKLKumZIdDKUWWqWkoVltUyCM85S4yViYA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AnAYAASgAAAAVW1W0VW1RO2MrG0DCRUNA0xtMAAACMog0DAM+gZW5BCapL3VaAA5JhVYy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AgeWmNFi0JKcEWCalN0Ex22aTlLqZjNtyUmgnsK7GAnE8K6bMam4SJzhOrIPObcHKz5x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KFoqWXZ5E5v3eHrYb03U8DzzH0jL4PvnqM2SnWpOjuy+UlG6dcPM9TXN+c73Ahrx/S35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TcWMQMAGgbiA0waBiYAUABODLXROFnnCyN9TFKLLIzzFxRet0XGM1rrrQCKZSoNQiRiL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2VaEpUWMiDEDEDEAERgDRArcrCl2MzyhGjXzb41AiIxeF5P2vmMdbr8+rG7NOO/PTTU62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WFtequ2Wy1OMmykNUIpXn0Zrjk+w8/6Xpxnsy6OnDTz9WWoU2uXJfPHZ06c84uE1YANA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t0YpGuWV2WdDBsOb0MHREujZpxH3VHIr7PJXmjMCMHUZRaqMgpsmkbqS3OuxAQNxDbTT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8bnfNTljpG2trfOqWbbZUNbrMmlbZ1WxFW1AQus6Pe51vfydh896x0LeBFetTyOimCzZG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XuKxQ32S8LB2+bLnnLKa6dueMF2e5ZCaDQOUWNxZKUGTg0MABOUAAAcZBBsKbYyJSiWT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AAxMTAIyQgBgxNglIgUkQjpxVoExtMGmOuwKL66TU4yMS0ZbNrhOUTSQcqlvhGaUac8i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OXNY67hydMbIyR8u6WOrg6pF9NTnXOrqpxOZzvRa5nyEvZ0yeSOtyJJRHJ0PTeWd17fL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OvHF4PuPPxy+72cGrJbPO2b/ACvL0YlW/FdV2H6B5+uZR7TxKdr2vznvNemeU1dRTeIA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KYAAAAGe/Kaa7rEwPoQMVmiJU7JGOdotkZwHzuhjLr8qLqqtBYwgAGgoExiBiBuNpUg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CLCi+slIAAFm0o58baTpvLqBMWvx/svO53y9eDdz6ysrnnd1GiC4s9GPeOzq5XTWuN0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6O/m9XGogNTyas1xf2eb0e3mnbQtYtrQNxCRFmOzRirVdyN0mkQrAG0DEI0AADExuKNh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q6mSiyrKLIWdjlPPjWZaDMod0BJyIK0KoaWZlqjWN64mZ3qq5wgWyquifk/WeUzvhWCz1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3GRZoy2rstyWZs5T2LDsZdfTiqrXvnGUYkrcQbVmpTZowM6NmO0vziW0rZe81JtWNl9ed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12A0DaY2mDTGJgAAErEDTQAAAECZICrHCaDTK0IbTGJjQDABNCaYSiyQgYgnFqHRcqz6K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Oq0M104lOTRis6VmOyNKYoAc63bGoRjOR5tyMdlldZY3zM+XpYV7McemT5a4vjnfs4m7W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OHbVWuhm1qwsxahPIZ/a+MxmUs08whOOpX2uTFfpHC5Xfu+vz9eO3oc/ocaTx8rKs4UE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XZwexzULKgu6OL0TfUsRukohITAAYmQc4ExMYnQIGIHn0Yjbbj1BKpwRlAlIiJRlVkZQhx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ZpvqRcBAIoAQAViBiBhYViEaAAAAAAABAAmEW0AAAGfD16CvVGSpijJzt0Tw/X5+rHbW4S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1VVeJTZObULVNosmpKrRDakRqnPfLp2RfbzMQMQMQNxYxBgj0sNlurkTXqPLpiQmACDQM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65ir7dy+efeicNVqS1VIvKSLlWVMokWypRcUhaVhYVha6wmRUSQ7I+W9X4zPTMrDHauF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z6Jq+ydk1C52isVqz7/nvQ74xA3yBxsZCJaQkDkEJF651qRBWwipzS1E2Q5fX4tmTLrq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eeyLXFjaY3FjABoBolYAAAUX0ARVOLq0BHOplhWAQmNwCYgkIJGRGxIBgAANMARMjIEAk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kwQEAmV16CudLeGLZnyp0kSWq2MSwAYMITiKu9mXF10cWzqifJGqPPnXCfS3YdHzno9a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+2q4i4st4Hb8Dmbsk1jJXrrsjK6uIWRmeo1+S7+t9jkZOqZPMe186zyR9g5sezxDXS3m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z/e10ZEqQolggYgkJjEA0iThMAKAAx7MZourkWoIg5IYggDpxkhQsCijXQStzakrtouU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WKwoYgAAAAAAAAABV2AGTWNNCGhwkzHsz1myJQtDy8uOOcK1r1F2C/l21XZDOtlmSxd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pk4FY401s6zOrJ9HD0O3n0uENYsVPOuuyed5uuva6njVd+6zcnp44UdbzXZXY4uc1z+kH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bItcJIwAQDAAEPqcvebbc6Wzl7qjOrqSCbSmOqS43qiZo6ZGaO1phlsDIbWYVviYnrmY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77XAsq59HONksI3xtpkCW6KdTW2ULZXbCUrnCSy6/Js1z6hXPr55JAwAMt9SdNJslVcO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pC+WV1bnnRHGhoouYFd9VO+JfOi6JCY2gYAAKxMGiGAVVasdbSEodF1VlzQWSGiYGQuS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ZTi6dZgv08iusca86cufri4gE1GQwAEwTFGgk4iSE4aIU5JgADix83pRMPQ5PTJAAADQ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DEz5Nm0rhjN2+JbbZ0ufo1eroxz3dFOpLbbkyJ1Jeb7UX+I9Jy8dXKGWd6ra08VqTuWz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B9Rx4yKmSNnd8tdb2/OepyacRxcy5Z5HuN3lvVa6J4NpKucKscWNxCQmMQMAbiEhFSEQ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LJVWQ0ABETjKkIJEQlk0ZUlJ5V6VMUXqEwAAABBIQk5UhIgEhIkKZEkEVMIEgi0Bnvyrk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6JcCRiCWXRWQjmsXmeO9l4YxylUeohOfHvGyhxfdlk1stxSmtc8YuyGeaNTdlds7003E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XyedHp6NXP1b704W/s+cWXpb9OPPC4fLnJxe5NxaPPeHF6GrHWmeXQWumUkwQ3GQIA6G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wSqNsSiOgjCtttc19Oiue9ZGY0xqlziNpo65g3Cyq6NNK+Zyei4XDtmz6c2bZNSJDFqV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vsrultAlc4yJkSMHpeL0uvK46PP68W4Rim2kJVKJo6PG1G4UCTKy4puVMCNOiiOW07nFH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zNWdWWPRFjTGIGAACsTAAIyiU6aZJZRdnNLpsLraLEmVyK4iVtBaVhOJIGgacDn09XFUj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GsTFZXpKHdBYNMAAbEQwjnumMTAAGgYmU83scs6NnG6BoIyAQOUJDzaUZteDUWNB8qjd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j1q3G9Vclm3CL0OFuy1XXpV1XpIZ9eyGC1qmHd5GvDcQsYsuxOev0Wjh9q8oZ1rzjByu7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HTzX0XwHqTn8X6Dgs8dV180zHTgtWHS59h7d+X9PrcpVurCqZIQSIhJxCQgkRCQomV0b6m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SjRVBkp1SBwCZFDhIFTOw5s7a4s1Y5VsISGhAOKSIgxAyIMQOyu0Q0IYQJhBCViCGTazk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YxxAijFh21Lk8v7jzh5IlWek05dvD0RhcparC2lMnKpTsiuy1LXG1hKziWegn8y9n6PL1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5R19cu9x+rnn3uZyKZnf1vIbL17NvDut9PZ47r55ejlyOtji5QmwEWRz6gyaKs9m23DfF7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jRE2jNblt0wWXOqHKBZKCpwIGh0suITCE4CrsLKycajJOnXdFMXn/AEubn08tk25ePUsr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Nr00XLZbCyWyVdhMjKLImaK/UeP+h+jk8enN05VlpLy6O7nk5MdOVJaKNUdFaaFpmQK7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onnjmuLuXFhzZThVdhE1FHQJyi4YAAAJqxMGgYgdViRCmZtWHaOcAk4MGANAwCTgyQgaE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741iuK1v6fI68hBxK2CjQXJiQBFd1VgAAAIAAAAORfuzGoLCDnWIlnNCQVYungs2W8fpy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9Blw9eVTg8VwkgIysWe6mK9WDdv1UZduB1dldN57bil45dTFdO9ErqJ139OvHfNpXD3Zm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8b6LWujh24ujbz5b4x7oFVef9O48HL2HHznke25nWtqV1erm344HQABpgADQMAGgkRYC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A5QkRcGNAAgYgaAiSAaCQgdU0U3YZG1RkjAEANxBpQJqNZoOfcXuuJeq5rIiJKIymcwj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K08L0PkTkZLqa9N08W/zeioujLC2Eyyyu1ZWKSg4hKblPNel5up891Ffo8vuuHC/XWWv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zHfzerd8q3o9KOBo75M8jTp1Gq6uzHFzi7mcJ1kgAaDPXsDO9CROu40W1M1qi1ZNUlrp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L6YwNMsEzWoTpty1ItlkVNECatTTK822qOd5j2MMb8Vb0MHHpKaedSU3UL88l1lBGm7P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n7HeJ9RR9PnhU1LGUJStxJLaZSOdm70YM7oLrK3GnKkXW5WW47sxznFowQc3pU1jm0R24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ixiBtMYmoAACAgddgYtvO2lwAADAGAAAMAGxDQAAAIaKyUaw9zn9CJ021kBAxC3yqkk0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FatZnLKhgDEzPro1Ec+lFZaFKtpJyTSvndWK/HatpyxVbQl2beb2brkW7OfJ0+Z1s5lK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hX2a6Yq9+K5qz9CrPWjUnOmTo8r0t8Zn38Ns05dE7+xnVR08cOL1smZu3SN0aBtMABTqs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1qlXZA0DAAAGmAAAAAMQSSBoKHFiEwAAQMEMAAAAAAEBXRrpSjXlsLpRY0AJoACCspK4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CEaSi4YAAACGmghPlh4O/DpX0sPb59NG/Ft4dmTFg5hC1TJSclVqlKAKYtuNPN8H1HmO/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defqc3E3S57qoLPvc3Benew4OjeujdwMl167peY9DOOmebRjjZKLRtCNxYCBiCRFjIhOV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AGuOZG4wh0JcxHWqr6FZb2Wl0Z2AGomMSkEVKKoaRgFdGyMYqtlLXAw+sXPfmdHSp59O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qrT0tZ4PT9HZ05w0VnTnOECVVyUNtCHGHKqZZKEi11Trm19rNGCrTPLFdtsOZk6aOM3J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4OfX1Cs2i1xW5srJhFsEMVEgQwQ0jdF5Vn15yy+EwABgAAwBgAAMQDQNxBoBxYQ2Y9Bd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ULSMiZAmESTIEkJoFRdQSaBiZbTYyxU3jcAaIjlU0biL8Wjuw85b2/Odi3dOFjVkJTOX1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PS1xxDVjznqdnyXqemrfMd3m3pkptWPdH0fl5vPi15q3HqUwsn0J1qa7vQ+Vd4ezx+fLn1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AXk2gYgbjIGmAA82lGfVijXQKrYABiBiYxANAxFMRDEDQUShIi0DQAAAmAAADEAJgAAI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AwATQJoGgry7oGUSqdmYJumRptzqNYIYuId3F4jj16nz1aocWS9B530HLpp0Rlx7XuFk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sUpZNCqUWix6Mpx/M9ziejz3yi+nIrkzPqyM3dHgSa7dnB0r6XPz+k3ow6Ja7Wel8N6K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JoAAAAAAACAENCpiBoAQB0o6anFSok3Q07JDBBITjMhG2oCMlQwTIpOM2Zat0Fx2WIJRY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RIlFSWZGIMkNTjCjNFFlGsUohY1Md1MqzfOPqij5/wCo8Lgj6PDNZmYXTKrXVMk0EhES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kRCTiEyLVkQkIR0XMyWFVbSMokkwAGADTAGAMRJEaroHPsyaKsupDe4SgGEdFFpLm6s6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LZ1TGDETZWWhUrolZYFdd1IyLGCJ3U2lN1NpEGKFgVq2JFsPmfJ26ubhSlFO5fwu7dT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zdjrssrl+z5++Xn57py+Uj6uidaeTt4E6yp153pEVRHfyN95ztqbpo0Y4NX93ztrn7NZ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AaCQgkIpuLiGXbTWfVmgdNQshADABoGJgCGIpiIAQThIQFAAAgAAAAAEx1W/LE+my+Xt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H8wkfTafnbPpJ85kfQz59M98vCTX3B4mR7ReOmeuy+cE7689ZXbXGZ2tniuce94XkXWvC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lCJE+xx7869hC1eb0k4ziUoTVyUlcotZCQIiQw6eVccHLGfq81rirkEFcZwoEEp1zJOuZ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W+r1+e+Pt4ts4yE2GIGIGAAIAQAhAqYmAgeuro0hKrbK5kxLUkpUy6lONkLK7SuNmY2U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JMBa5OJbKtkotCUog0A4yEFcSuz6ipArtpuJV20kq7M5X0MewoUWW349oAklZVIt+V/U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6XKiblGh5rS9wkNohtA2pCYAIG0EhIkIG0DADB0MBssiiYmNpgADAABtMAKjOIc+voYAn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iIbjEyKu4KdFJq0QsEMEMUYDEJN1gtGG805bIiCstIzLJwmPPoQyu0hGVYAAAnyboYNH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d7PO0nWlCxqUoysbUSx0Oup0eN2pcOp8o6C81WsuVoz590p1udmyV5VZulmbmoSZhdC2a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mPT7+eAXgAA0DE6ABtA2iKoaKqLsYblGUDQMTAEMQNAAIYgJ1zpCYAhiBoBoABDExfLf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vJ3loLkBACGIGLSZnqxLJwCaiknFMAiTihZQRY0RGgBCLE4qDUOdcj1fU8X7Tz+hOyXPp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2xUpIhXZnKPNd/yPXhTbTf342QlFIoB06c1IcUnKm4CLJuLJ9vhSl+j9DzfRzeo4ysAI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TQhqgABXG66MtSkqnbfKtGqLqNOLbiOhLD0LKrarSvNooW+zNqTMxLKFtaSakqjYiE4S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NimghTNRfYiq24xDVj2LOm6lDLqyroscUonCa5ujzdJvrtqSTiyyUJVl+afV/PZcyiMsoV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7+JcdUrlExMYMQwEwTGJgDCgCHnvgTKNRCdU6m4ygABgDToAGIGIKM10DPKDLIFh0Suw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nLs4tWSMdATAAGAACGC53SzGk5Ow1QmiM4VmmyFgnEKNJkNCTBgCaPktuuGJrY2oZtbJS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KashOVlvU5HZlv5vT5SeY5/Tp0WHZZO+WN9ePZXt1Y3CUnCd41zKz6seuW2pVunoe3zt2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BIiEhFMQScGSEDhII06GYehTWanCUMQMQMQMQAigFBZVbUGkSSBgAIGQkMSG4hX5j0nAx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nNoLkBDQAgJdPk9aXPHVgjo1ZJlt+OsnkI6jSVMQCcCcRiEAILECuLQTrlFvY4spr6G/O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lNxY4BqlF1BRZz7OJxkenyyuhbckZRsgOJbRZGq4yiiuovIuLHKuY5RkbPefNvcy9Dp8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sdGPOumect49e6k+mEg6c0BQmCszajqE6dzJfn1rB0aBaeX1ggpVg7vnPRFVkXZXVZCW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1Ftc4hOFgJhWwJKSIxkgJoUJQKrIWRaJ04W0RVtx7SdF9BCmxLsqvpszyiRVGzKvfhEshO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lBp8p899e+Q5omIkwTQNxY3ALHUFzoI0vKGx4kvRfNZ0p8pnuOv530UNqUZdVV9Qz6ai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DApgAADQOuYYLbqimGoM2qqBvlVdCYBGTOdXuxVq2cjrwAAwAAQ0ABnw9aojdk1jjJErK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UGbpcXUdBtAmHzSmnRz1VO2gveaBqnhtTZZc7bKbUOUQl2eR0a6FWzEnMr7rrzce/ZLx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q6ZryKqnPZdl0dSXs+P91ydeTzPR0bZ26Sw59eTqy5UzpmAN757Ogc5nQfOZ0Dns6D5wd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B0acobbuazpHOR0nyMJ6RcPtoxKmIGIFbTYREDEDEDEEWQLBAxBTyOh4LOtGGUN4aCwQ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gaAGVEiEqQgaAE4hOqwSlEARYV2qlJRBgTcbZSWFx7/p/MvTcfR6YhLl2cSJGCjcvxvo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051a+vzvH6vO68B7vHujnlZorrdJOKK6m0QMhZXMk4hLucG4+rQqtzc22vOa6ZVy5OVqs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x53ouF0PP21lcvV55JFMSM2/mdetkLObtd0Me2MFtcynZTlrrMgcj0vl/Sk1KqyMJQlW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Mg2EmBCNlZMAgyQ4zrIwahSTJWVX0s+ighryay3PfSUSjOXXXZGzNC2EVZNeRexEhqLR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1XWLw3s+Rm+G4/oudlVl70jz713HNj1Q5lXeqObn62dOSCpiDb1+Jt1zndh6U3Xw/WeRz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5ZOLirVmlV8Ysx6ig1NMYmDUgUgiSCIwTAITDHMgTioj3Z9EMAYBHD0Q4vZz6RgxDAAB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ZzQRYNBIQOUGQ5nXgF/I6hNJnzenKuWtVcGK3U6jqyX0aKdA6pwG0zTXm1r3qcMrL7KWS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MrrzfI+heRnXm+ux9C5g6K7i0HlGi6JTqrvIuQRJsplKa1jaJu5aVpqSsGIaUlkynVz8e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MkdL0HA7tMiJISqSRBZVKkIJEQkJEiINAAgbiGP59735/ZJJWMiiaiEiKJqATKwmohNQm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E4kkIUohZFoItBdReomyucK83vabL/m+7xa6fN+h4gDU6/u/l3ruPf0MJV8utea7ye+a5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fHfUPN6Mnnfd/OePTjzUvo+FDBMKIyikbarQEyE67SM67BWV2Hq/Y/KPe5vVXLWbtpzwM+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5fM6Y9ZBPzdenZVZ6eTAsKrcxDu8L0Wk+N2eVpr28HuRRRrx1q5XX48d2NNtcX03mPUF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TnuEmEpRkKM4kmpCrtgJxYTjYRrlWRTIQBK+i+lRdTEdObRV9NtZQrapdpGdlFWikoyb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LbWe2i6LbM9lHP6OOPkmeoydlIlypCxQCaiE1EACgGICAaBsPY97h9zIaarPorLmAJsb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mDQMSGAFdgVZ9YZN/O2FwEAAxMjXfEk4MmVsmRY0Ak0CkhAiM1AsAAAGoFjrmZI6+dXWe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jos0Sp1Wx0tjOC6raJJbXooCSDDDTNaXpKjMlYpJijYipWzKS3kr2Hz+gVw3qSpwhLJW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EyYpSduYm0harCDbK6NNRgzddrxH2g4p2Q4q70084+7YYOpWrLSoLSplhXnXYs0y10hc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PE1FIWxrRc6GY/n/ALvy9cs6aOYdLcefXXpOauorOYdNLzV0mnMOizmW35rIIKJQYyMg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ZFTgKyEVshBwKbj0foPH/TPB7fI+L+v/Ld88QHs84wj3mnyno+PfB5bRl68VENTZ9M8T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+R/UvlPTm2Hs8oCGNUJpI2QkDjIrnBjmgJxYew8f2JfWDXOiYsVNldWoM1ldnHpvuot9HK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5w9J5z0uhzOpzdOf1eZ0ia5/XI4NtBHbx+pHJ9X5b1VFFtI4gO6qwACU4TCMokmmEJxK2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EyIkoFl9F9QquqIXV2RdCUKlTfEjpy6iuM0Ys+rOa6rc1W7Mekpc8hpFSb5QmfEaelzc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iREJCKYiGIJEWNxD23a43azRpkGBYJjIyG0waBgA0EvM+o+aS+m2+Ccvv4+I2nq3wNp1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McjdLns3vnB0nzA6kuXab3z0dSXJR07uVOzfLNWbsMqxToprsmKcbI44nQUJJJxisxSK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0Zq+dTr08Ol7x7dGphVZG2pSTLRJJAwtq0rPPKouSgSlTXLojBk7ufFa8Ap0l3uBvs7X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ZvqyT1wGpIgYNg5QRFRZKyuVSSRAlAYgYhWIS2dc6qmpwIVNOMOdYOtwLJ1WAAEZVENF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IGJnM856HhLWNxDp824nlBG4ikZxRDFTUKwUC6YSHYgRJOETTQEZEVKNWNNWhkVKIhgp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deL1e28D9G43i9HxtTX2PnRL66t9B5Xbm0CNZSkpfd+35Hd+R9LxPz71vkvoeNil6eCA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jJMgpQW0jJG0wsqkfQZczp89si4YgbiE3WVY6wvecTTCu2p+k816TpLeb1ObXO6GLWZy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N0+N0Yh6nzfpKqptoGILLK5khMc4yHGSG0wjJFQwtQVVCdcNwnBCcKttrmKEkQmmWxYM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NtdmTPsyrfi3c0221Wpbz9edbs9tJ0wgnzHzPt/IYuY0IzrQ0zrQigvUUlwVFhVZMIOQR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t2eF1JdDzONFNcjS84WXZ5F5TItdLLSt1Mgy75p9J+eS4VfCK1Yiq6BV+3lkvo+j4pntr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yXkmQJgSAYAJhN1yJIZGRIOf0chKVQW2ZtA7alZsjGmy6qWyXJvyzL3gwnej5u48qS08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aLFNFIdTU4gwI68W2K+L1+ZblnXMCtHYOXPOtGGyKomnRQugOcZKpEjuKa15kDRtgiSA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gCqyEIBWmUgJJsVEq2SdQWKDJEGJASlCStpJGKmSVbLiEhkQkRCQg53M6HLlzEkiUgiS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TuM2DpcPUjFx3kaATQ4sATE4yCLSzaLJCatDSBKMo0E+ny5c9/dlxO78T6XyPz/0z5n9X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uhNEpJVfT3+e/qegx/F+j8l5co/c+YAbyCdAMQAgEBwHCSVzhJG0waD0PovFe2xtAsmR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dOUBJ6suzSHovPd7c3YN+OubfGJLndLmx0qbc9YdHP0Zdvt8vo6Qotzk3CRZZXMk4snO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WNFiaKITgKym0IsLZQYAAxjaY2mQmnWitysz49uOW7ldTnmy7BvSpRmtKjM6ddtKeT8N9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hDQAAANAAAADQwAG4s7+3m9CHJBVfRcX257gjYzIrqQaBuLG4i2aMbTXVSyarZZLLQb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kKMwhbBkrKZEwYEgikDAJODGmEar6xKRER1DaVTngynY6Hj+/XY8/wBDx5Dbw6867WTBp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BIjA0PNIuUJEipl8YxJulF6rBkUTIBMiEp0yLZVNbIwrLikNBVItMaudzwI3mBHROejo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5gR0Jc2R0FgDoHNR03y2dM5gdN8lnUOWjqPlB1XyQ6r5Add8gOxZwg70eGjsy4gds4iO4c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3DhI7xwWdLPkDQs4aDOGlZkalmSallDa80lz8TXk6YSa1BMhAgBEZwcrcZUhSG0DcZDE6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6/6p8F+y/K9+n4d9r+d4vkITr+v4LJAgwVe48P8AUfH6fRee7/ifle3wsWv0PyHO36Xw6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z34nX6vVHhMv1Pmy+EyfR/I9ufFouq9HKcQHJOxiYNBP2HjunnXpDinPXbOKV25cRHbO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T4TT0e7k9rpKOvzdmp2apmnNr00Qud0sMastuY52vD0I9Ftx6tIUW1jlFlllF43Fk5QkS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E4tFMJ1kbKrBiZYIJCY3FkmmMI1KVci22p2Rw9LCHJ63n5dvSxaiAoEbadJ0KNGVOf8A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g0GblNSMy1aY58dkTKtLMpoDOaEUGgKHcFK0zNfT5uiNUc4aZZmbLua7Oi+czXXnJdDz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JkI1YVBZQkjmIlIkWEHLJxCREJkAm4Mk00AkrbikkrCClAHAJxSGQzrfTnqs0Y81VTsy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nktecqNuOXDtj6WXmVyUJgOMogpBFMBsCdYAMTaAETUHUkiBhTjOJFpgFqQUoEItJJxYD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gQACaCQgSaCMok2ITEShKIAANADItME0AAACAE2iUWCcWAAAAmgQCJRBMBDLqzLXITXT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NERqCUWKcJ0NCMBZCKkJjQ4TAf0T532PJ6PqvI7B8H6nwyHY5f6b40gNZE0P7V8n+v8A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O+L41nTPs/OndmUdKnGLreMTUZQ7fNyolFw1GRmMTsbQDTJacsztuEuW2DJwaATHKMxAV6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Wxu06FtF1U5N2YoybaDPRbXHG7fB78dvRh26RiqyyMay/Vzthc4sscGWOLG4sk4yEpIE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dcxtBNoJOLJOLJOMiUZxqudcjVl1YLOljvaY/Pd7kNdRyqFFwg15dpsy30Jf8h+xfKMXH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0rR3eRCTrc7PWt2Dp8omVSOllotKC6gtVcocYgyKJkGNIJEEWFaNEYxLFWi0rCwrazlnk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KUtyqZa6QvVAmgpZ0qVkrbPnKXZHMzQUwNTyI1zws2GWJtjkDXLEJ1buH0KhWRiUYsQw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ivwk+tyOvKRlGBpjTiNkRgwi0EWgGhuMgApAAJg0ycWERoNEIpBq0oSaIkiLJLbVbQjF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giwigTQWVhMhYRUogCJJSEIBoHGURoBiAAAAAYgYgQ0wBhFMEJA2CGEuT1MlcpB0wgB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iCUoumIGANxY3FknFjExilm/Wul4L335z7HjvA/Zvjv1PDVGyP0PLEkHrfoXmPT/AJ/63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X0fIIfv8YgoABMpJglIFXdTDkmNxlYADaYSTOnr5fTxqaazRwsCLZGyLE1ZXqOhnv65V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aSya6DPXZXGKq6mOP2OZ0o17effWqt1VojCJfqw7S+UJjnCVTAGJw5RdSQyIIrquqiuSk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6BESnVYXJvUzFlZt5/Qwj2c+4y553LOmdcRi0Wbse8dUkaPmf0vwOXHgzF0acWqK4SqG0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WEJIVtQWqvQUxk4UqypECJpAhgk2RkpEVJCJITAGmFkLBVyQAApIE0IkE7MwDTVMEUgC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ARJJA5QmRaDXVTqWtkUk65CTSjTMeXq8ss34A6UUZsnEJCBpMbjIScRxYAAyaqKnWMEN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rTRMlGMkJpGaTSGmMF0Z6wbiINocJRATAbIqYFcoAwAaCSBxkgQBKINDENDi0AwQwQA0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gGmIEDECYJoXRslg8vbyw17/ACgAgATQALFSjCBjBDBgBTEEnFjcWSEEhSNP2L4n9N+X7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vk/J6PAIPvfKHHdnX1bY1+X+z868p0ed+k+SgO3EAoAoQAhgAFdkIaaG06YCDQSEyfV5O2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sUQurUhNMXR53a09EWz6Zrtpdbbs2kddkTLVopMefVmjm78O+NF1F9WxlAM91RdtxajbZl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KFKcHEpVzpzhMimiNN9JElGBAWikQlGQRlGlOmUbWqtSyuSNOTTSU2Kox66LFjFxiLjYW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0eL9l5SPKpx53SRIspnAACqi6ojG2MQixU4zE5RGBCUoiaYJgACGCkgGkNSgAWEJxkMQ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KA0AAKCCUlBJAAmicQEJwJxGKQNFMEAI2wz9AxlkViOIxMEwzY92U6CazWCGCCUmVgx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wVSdYk4kis0RKp21kq7KwulWRjKJVKNySpsqJwkEVJCQA0wABjAIiJREAAmOSkELKgBk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So0QKi2AgBE2Vk4AMFOKAYAIaaJwQCAAAqtw16nzi4/PogPRwE0ACoaBACAixQ2mAAwK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JxB+n8xo49vsmHbL879f4kujg/S/Fh6bzfueHX2ee3z3xPo/NkL9J8dgrGhDAoAATBpoV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ZUNNBpg4serPI7ZGfPaJwgsrsoIyhek8767U6Gmm3pFVprqGzLpJpoppvpM2PZijFsph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q2kSAs0ZLjZpyaqtsrtslVbSopRJSrkWyhIE0KqcBRnCEAWThMix0QnWQjKuOnTO7UwzU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Bb4OIV2VQWQtLrqphKMi3geg5cnzwjPnolGQ4ygScFEar6yea6mJVoViYxMbjIQKE0wa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yImIAcoSJSgwiMUohOKYoyiMAQJWRaAgk0DUQcpVEk0EZEDTExDaKQAWQDpZat5ljfBa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BNN5qTAYxJgAAAA0AAAkABA6QxHbW1dlEiV+eJOIE63FKtNGpcoxBMBCIsQwAExtSFGS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Jii2RAHFxGhA0DlFE0kTUWIkBOCGAIAGmAARiyQIEIbTI8XVi3khJakWFIFKJoABACTU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AwKHGQOLG4sbiySCX613PF/QfjfU+VeU+kfOfoeOH1H5h9g5b6vzv3fy3G/Pgvo+AaKY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GKqyuACGw0bQMGEo6zPuvuxWBK5QZYkQNM0et8/6Lc2yLekjC6BC6mZpUWQpupM2LdhK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7DsrRURBqQggbOhxOwarIWajpuqEgVSiy6ddiJSgsIyUKFlYgZOcJ0MY6rYFVOjPGro8rp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txhHO6FFqoUiFU4xO6q+rHEiTiy/HrinyuUJc9XRcIjZXMiWVi0ZdEYqrK5QYiAVtA2g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AAAmgYCBkRxGAMBS2poKdatoQTAakKIKhiKSFHFISiROMog0DEwBiAoQ4QA2O2LIp0s9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RCIhyTzRDGIAEMAAYgAQIJghqhqQNMTGRnC1KmASi1IyRXqptKHOtEMESZGM2UlyK2ILI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NDEDcZCAIsATCIwSkhMATQwAAGIAnAaUhNwLoRCTrCxRkRhdEg3RXLz2x6ZgyBJpDQyK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oEMYIYAAAAMRTBgJg0EnFx6v6v8AEPtnzvdyPjv3P4vUvsHzX6VjU/iX1/4t15oR7vGA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FSTRGucIbTgkinKXamuJ0fUaOfTlZuzyJc6Zrk2nQCibWqs2iuB6Tq59/SGvNo1JwEEq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baijFtxmDNfVld1OT06viglKIFUoEuzzukbJwnqSrsrqAKUaZbbVYKMkVxsrHXZXClGZK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YhRqzB0OfqTdmvNTnXOS82uyiW2SZRKFkWXV2g2BJSLLqdafHJzr56mShBKIOOnMOidc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shMYnAMBSZAlEYAgiSABqRFiAkgAAGId5RHZWZ2SEmCQ1QAIaIaVJiIkDTUIAinCrSLi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m4ocZRFdSzbXVeqRoMteqgAeaicRAAxkWAAAmhDSAFCbEIGJhJMlZGCOLQAxSiltM9yXU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ChOAmgthFFjqCSQDQSIyIjBAACGIGhDEAIGAJgBGQwQADIgwQwQmgbiEkgnAZysvfwbn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gOBJwYRkEU0CahNMGgYAAAAAgbToAGJg04n9y+FfXfD7e/8ALPqngeHSv3nkfWr5r5d7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rzJhQADQMAJRdABGE7s3Nb2ennfE7e/Vz6K5Tx1jXfXLn5PZ5G+WIT6cJRSLYbMdDAco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3+mZT25tCIFLnEJwY67KzPj24jmZdPPy7V5FbZVSsvUYCso2Lp3Y9dmqym+x12VUoizSUX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lKragrnCCyq0dkJU2nUoySRo0UywvpsN06L9ZhVfA4tRLOrq7M9F1dpZZBxN1otdUy/Vj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5fLV9d9MKLiXQtrKqrqYgDIKUZRqwg5xBsEnKBCpuLhAAmAJg0EZJkgBDQxMW7FeX0xq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KppiGgUgi2CHElBkiEwptVRsrnA3AkkxiY2nQhDBkbII11xtUdcyuQZqECYDAASGCGIG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2QdsBzQiAG4oZayiN9Q64okQYwBygFiixwAAQxMAARIgwGADiiSQAAACTQACHIiSiIYI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2gUkRmIiAAAAAACGRqs0NcTL6uivNPrc3eKoyLIKSECBBCaYADABNAADTACgAbixicP6F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R9Q8x6Tl/P9nE9B4PsejlwvL9HnezyAHTmAUACaZJEiEoyAI1ojvxY11elyuly7b9WPVnd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SjLVyerzd8+VKL6+Zp2Vqya6ClsFoz9M7+qq3pOjv5GjU11SsrNDTVFUbqhwgyrHpxHMw6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CAWRgy7dTfZo00X1ovpu1HXZUVgs1yjKrpwmRQBXZWKE64LK7akwonXJJgCqurIMZouz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a6LpopGWWwsJuJEnCZKUJFmrLps8DwPSea5a01ShCaC2FkCqq2qIAEQJYTTNFE6yZOkk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kqQKAAkIAaLFNEVOImmDTLKpoZGZBWVrFggNADIsFTAcWINCyquqRgRGN0BQviVtMACc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FILaw01lgoSWdRYE4qZGMwgpsrGESQRLY2RAAGIkiOgkVitSi1VEytDBhForbBTEJqQg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GSIOYVlgVSsRBTCMZhAYRJMgSQhoSaGwCLZEYIAABuLBTkUykiCkDi2QQiQAJoAA0Z9W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O05XL9dPWfndX0Tm75+LPQ8zeMCthZBpoNME0AAAAwAAAKGgYAdDnrG/uPFj5P5fvyXQq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75iYgBQAIAdlUyLAcZROxm6OLGp9Ll9LHXoacmnHTTdnvzqcZRmq+f0MmscJxl28sr6La0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+o8v7qtso2dMyUpVVKysveZ1ZVYoz0a8xnx24o5HRwdSN1G5GE1RWnS7kLqrjTdTfpot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allKE4unCdJMIwnAjCcIlOFlTGrEnFbwaQjOJFjJaM99i5XV5cueBSrvrvJTiRYRkKSY5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2eQ8l7bxXO3VWVZSQlsQhU3UQkIEA4shOITUoK5IRtCsFDcXThNxAlEHGRKDRIUxAhoCc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lCRUSREAAYAAmwAEAScLSlzrJV2KIBIipqkMCNsCLAaYJgABXsyM0xZnSGgAGgBoHEZX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SRuMhpSSwpC6polFhFWAgBVziQlJCTQNMARKdUwqtrG4hOVcxuDJIQ0AAAACYJSQ4gRU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QAIBoTJkoRCREJRQDAaIjFMgACYGrJrz013V3c+07FbNOYxQnXZTm05bjBwO5xuvPluL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NMAABDApgAJiTUdJ83vZ30cu3Lw7+XYerygAAAACaBoLIThTZZHfxdHNjWHo8vo56dHTi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TTjd0oymqsuuizzgLv5J3UabLWnZlhdUun1vB9HW20j0yyITdRVig4kJBntpOdyOrw83X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LpRIjXKssup0Vdoo1VbZXZqKqyuIRnCUtqsq9wmMAjCysjGUYLqb6kpRqKcYvnVdZCFk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HE7nm5aJrQs5ppJxkrEQ5RkScZk76r7OF4P6D88522u2GUU0WRSW3JpzQoyiCCAUiDiy1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WcXAtjbGICKakiMlKEAKcZAhiJIGgYgbTVsgWVyEgpAgAABgNoAAIyQDQoTUJgCbqEoy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iJygAwISiXAZ0JoAQwYhoQ4jiAra7bK4sJAAgGxoDQhoGgB2FVdl5lbqWQ2kVKRW5xFMk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E4zHGyskKQhMEmNoAAE2Ri4DEEWwiAAIYACAaRMigcQkIAGIAAQDQAACU24t2d69FGjn3t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KEoWU4tWHeMHI6fJ6ccIHTkMABA0xgCaBiBgUwATQRZGrvc7v531+Z2Ot5vX8ZGezwoA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Z1CcHHrKLni+e6nJ6ueuu/LZje/Vh153qtpuzqGfRRXnq9FHfymnNpubWiyOPZlXq+v+d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7dz1a8/dXZhz7TRRO2zBbLMWUxzyx5F+GXsKxM3QlE0TyXFkYsu1ZNVX6s+rSySLFTbVK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0651JoCE4FacYd9N1TjONQjKEW30XWJMIjQ7qb7H5r0vl5XcpLNpkpRmTRKBkkjJMsuqur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yfnb4EMmIIyg1IwtKYyhABASVOuRESUSZGQMYIYNCikyJOJGSkRE4JKYotibiNDECJEQt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JRABW00BAwAQBGUQcVE2ikMGnOKwAYUwYkwEIcWFgGdIAAAaBpgk2VSaqUoCDVhXG2oBs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mgBhTdSWqCJJMCSE1YKUETpEABKSZJCBpgIGNAmgakJoIxtrIoBuIClEEyhiBMhJoTbJ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AAACYCYIAW7Duz026aruXe2anNJSiQqnTrNODXj3jBw+75zpwTDeAAQwGAhoBoaAYFAM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333lPcV0tvE6VfOvB/fPgVgNZoBABQACZBOuVIaj1F+TVi+b6nP3zroFDN6Gzmb8b335N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LNsydvJK2rRrMp1yshm1ZZWANDAcjPortz2plbmjboyaZZxmlz9Ll+h6cricenJ35d5z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m01q1ZtOlgnSpshEBEKcJFtldlSaYRlEqhZWWXU3E4yjZCE4Szvz6LGDqDCC2u2w8p6L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KSnYlNkHbKKS4K52MVytpfJPsnx3FnXZHBDZUrIip0ZF1ZnbGdohilSkIYnCAJSiyMkw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MCMpRATG0DAAASaBjJJCzRFLa5hBTmUSGJTiIAYIYSFCcRAAAASCUJkFKIxMGgYAk0DT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EwAAQIlCRSEEnKCIQKyMkQA3Fk4NkDRQJoCu2olGUQUkKSROUGMUQhKIlJgxEmgbiiyK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LQQkhJlIAETIKUQBwgBNgEmOq2oSaAAAAAAGRAAGR6XN6uemy+q/j6LJptRhOpK6LM+s1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8Dq8vrwYGsgANSECAAYAgYAU0AIRP2nDts9H6X579OXB2K9NQ+B/QPAUIMgCACgCAAGg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dTN4d8a5vbKF+N3dDJtxvTfVbnpKm2lePj25O3lnYG8EoyRZNuOBgoDG0FkLK5qytvPSN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p9d5H2nXlGF1W+dHR524pz7M5bPPeX6Kbq1aab9SQ1UarYS1pkRYy2dc6tlCdRUoxCu2A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iuE4Su+i6yU4SoTCU4TTL83+mfOuPc0VLj26m3zprHrr/G26z7J+Uq1j2J4/RvHqX5uR6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18l6HEy7PIkshERMgRrlNaL6CJx054jKTogmAISkEmiBqQkgm4BZBsQmqnGMNqQ00N12C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hWDJMBuFpRIQIBMmQUojExphFOBNEiKAc62ThNEGAwkITEpQBoLQedIaAABMcoA4sIzi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omCAwVtbG0gaCMiwqhOI00OIhSnEIAIAITiRGiU65gANEhAqEwZELCExkAmRBQtrBEiD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0ExA3FxKucSKYsQEAABiYEQAYLDucXvY6331aOXeSYV03ZrKaLKtZrx7efrHG53S5vbz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AAADQMCgEDjrPV+L9J5uxep8wmvtvk93mNTzKayAAAAAAYkwQ0ScZnV6vn/AEGLzsPT5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z3fty689NFtVudum6lebzezxuvm2Qkb5wlEsszaKlhCUYYA2pU5wtih3Z89GEZqahXZu9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lRTpzazTfRZG7J0MJl15rjZfRfWvTm06khFsITriInCaRbOudWW0XUKUUrTUrtquskCK4W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sadMAlOFiZvGex4fPr50UvL6IyVisRJbwdeTtwGG+cSSi6tSKgVXQmEK5wCEyKpKJGGjM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1OsYAk4xNyiWVTiKSkIlIhOKEwHGQqkQJqUYVlcxAAAAATgE3CZIAEwiILITCEyRElEF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CEiQkwiWIi5wEMEwE1IcJMrBjAzqSiiaiyTiicWxElUUpgJiJRQZITBIMAYEo2VEnBFog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lJCgwSaENBGSIqaFNSESKg2ApRGkAmDaYAxNBKMkQAFdSFkLArhKIwYhgOUiEStZCAE4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KkBBi29vkdrl3vvqtx0cJQqGO/JZCMLNZr5fQ5msc7m9Lm9eDE7BtACAAAAGAJ0ACBRZ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noMXVqryrAQAAAAAME0CaHKLNHp/J+xxefxvQeezrqbce7HXRrz6cdL7KrZp1WVmbi9z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04oi7JQmGVThK2gk4sloz3Vr5++uMERZ6RhOFev7mbb245s2rJFY3HVyTlpjq00Rv1Y9l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ksabqiMZRhpolZTZVltNhdBqowsgFtVqWICuuyCk4TS1xdTASUospz6bJr5pbOPi9bmw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B24STAi1CupBwuqr1fnva8rF8zVbDcipqKUSFTcgSUsJiLaraRiYoyUWpMcWhuLJkAlJ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IagaBiBggYxDQXU2gxhFoiMCytljGRE0URqQsqAATAQMJV2ijOsJIEJg2gcmQjZEiCzo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wlCyaUyM6xZOCSU00JRiCbFYgnVOAMY3BESUSUpKo1SUIAGgIsHCSIjAknQACaJQkEBg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CGFYAJhFgW0TiEmxJgCQQsiRGCGEW0AWFasjEXZUCQu7r8vq8vRosrsxtwsVYcu/JrOOx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98+bztmTpyGnYAhoABiaYAABQCCUNRbi0ZhsA0Uaa95zPV8OT58SVqGCTBAANDExJoYB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9nz3ofO512N2Hfz66tWbTjpdOMpsrsglHG7PG6cbq2+vGDYjBrjaIbQMTJzrlWtxaZcnV5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ZfaSnDrxz49WWVTGLo8nr1jhZGJ7MeytOvJfqXCdsITriInCTQpxZZZXOrgdkIzisbqrU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GRZKE6k00k0yuRA8jzvQef8AJ6ptc/NprR288otJJIGJiGgIo+hZZdTGvmqto6ZcJxKZ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BXOtRMTGQmTqYSaRJRUWKLHZUy6MQcooY4DIhbFA3FLIi4kkiZEJSRRKLLXBo4kRkWra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kQCVaFY4oCKm4SCVU4ajKkpOK5yQhMmDpDkZkzG4kkJsEAMChOYopgDAYyr6ZAhhXbaUW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qJotuOedSVmHL2ROMuypeQddWcldcOOu2jiruM4a7gcOXbScU7YcM7qrh2dhnBXekeff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549Czz0u+Hnj0IeeXoQ86eiDzj9Ejzq74cA9AzinYDhvtpOKu5E4cu0LxDtBxTtI5FXcD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HMh1oTVfQw7PN7tNlVudMaWnHtyaznz6c2sc21y7ebyLUtQAE0ADBMACgAAAAJ7Me9Oc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ee2eg1U6/WY4+Wnvongn7rqp8yj9RxV84BTQADTEAAIlZTYeu8t6zzGJ1N/P6HL07NGf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3GFlaZ+d0Kevnol0pd/HyzqFcuXSDkR69EnPe9nPlvDC96Mlmy2udDqs8h6HH2c+j0Vd+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bWSMfV5uoup1UU9WXSabqL6ulF6iqthFTCVDQhonbXOp20X2RUoinGRIAjGcSEoTJWV2U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arqjJ4n6N8+4dlm6S15ucdE1z5z6DOc+kHNOkk550Gc86Ic+zWLgXQac46NBjNRJkNTX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1ozGoMq1sxvWGQ1hlNQZTWGQ2BiewjGbAxvWGM2BjNoYjaGJ7AxvWGQ1sxy1TMT3IxR3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yPXMwm5mBdAOeb0YHsDE9YZVvDnmxmM2BjNgYzYGR65GI2hjW6J5MDh7gAEAOVpnW6aY6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1ppxzq4CoAlGdaE4SG4hKUGWOpVLoWaunnrlbK8qi4KS9FJcFBoDOaAzl6KVeFBeqpLyKC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uCl2sqLhaS4kpLi2kuClXBSXEUq9VSr4mdXoplayhXopLgpV6KVeRQXopLgoL0UlwUq4Ks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T0UX+f3ab82jOpCZTn05tM+Hdzdc9PB9d889HiqAbEwTCkwgAACgAAaJMXR7z559OOz1M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9wv+fe5wnzfX9CsHk14TwP027WeZz9nyyfN4SVIGIAABxkhSTPTcy6UzZ0OZ0eHq3acmn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Oiq2lM7V/by3SlP0eGp2MqLQop25SBYREmyDmCthfZAsFhpo6Lpuy7MTrlzac+bphZArr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XVW1fdnuLrarbFCUFjGUYYgE0TsqsqU4Oy2M4DYEgBRnErlFk7KrCYFkpxkOq2on5f03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0MExiYxKQRJBFsEMESBVXVlJIIjBKQIkEXIIEwiSIQykSIiSCJJkHIIk0JSZEkESQRcgi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kEZEkG2RhZEgphByBTUyLkESQVlgQVkCDchKyJBSmUthFsIkgJEiJIIqaPEvbp8/0OfG0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6BMmadPLROzOzVo5qTsHG2qQ0s550MCJiGiyyHXenp51ZKd5pyLAbIkgiMIkgiMIkgiM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EkERsTGIbIkgiMEMIkkJSCBIWMbIpWSFTGRUgiphAkhKQRJBFSCJJESSWJIK+T0+fw9l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21zamIIZr6LM3M6OLfLo/PPYeP9HjYDYAAAAAAAAAADQELP6b8z+l17qVeyWuq51nvc0r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rnmx6hLh+b/TfnJ80jKKCaUGgGAIAaN/X8/6mZ5fT5fT4+rffn0462212Z0qrqTLtw9Hv4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IADAebSjKSUo1JAYGjPppA1j1uR3XWzB0OXOldF1MuivbzjTz92Y0b+P1qTthUrqLi26m2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DjISaHZXOyyUZVMTpgDBRJDqpNRKyuZc07JOMh12RIYtkZPKEjPmiAMAbTAAAAAAAAB1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gAADAAAIAYhgAADAAaYJgAADAAAAAAGAAEozGDFGcBAADCcJgAAMTAEwiMGAIYRhZAEw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w8bmkef6CGhyijSqhL6RUmRGAAA2CIYAMtnk1ay+nK7p51ZKTClIsRIENkW0IYIYJSQl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GIATAGMABDBDBJghoQxUAEJxIgAxkUwQwSYIAQwQAJoQ0AC4aJx830Lbar+XosnCSyEy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LOnn81xNGfvwYEoBQAAAAAAAAAIMSz+mfNPptfQXGepCcA0V5rzTLNVnW8w2mkzRiXyn6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lEEANCtMEANAHt/EfQ2PIdjidnh6t+vJpx10W1TzsrsqrJ0ub1O3ilOE+/iABghuMimtq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kUwCPoPPekd48jscabjBkvSwboVhhdTFHT52k7BTp0plMJW1WVJOA4ThEZJiJBGUZWWt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RlEk0yEZxCcJlsoySYA4yRXbVdHjJWVTzCakAYNMAAAAAABpoIWVlYAAAAAOACgCAGAA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wAAAAAAAAAYAANMU4yGMCE4kRgIYTjIAAYAAAAAAAAAq7ahgAASaYDQAHhhvz/QUlWTI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pjEEojRWwiSIhJLo6zDqSs6edWk7hsaAAMABAADQAAABGSIjBMYhgmAJhEYAAAAAAAmI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gRAVtSEMEBUU1AmCABMEAIATFHInRo8v1brYTx0slGagIhl05bMduWfby+Gkn05s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mW/TvmX0+vZlr1IWlxwOrdUaMd0bB3oolaoPkf1v4+eQjKOaIAAUaYgAGC+mfMfezn5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vV0NWXTz7abISztV2VJm6vM6fp8BOuXXyyIhKuVZKymRBSUDTC2tl5Aqx1ix9N5n089K4v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y6dvO3WVYepSci+pzXT14Nupa1YRsrlU4tERqSAxZDiKSdTnCdjknQxkosAASaCUWXSr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VYecx9Pl487EMsAGmJhQBAADTAAK7KiIAhoAcAAAAAMAGmAAAxMAAGAAAAAAAAwAABoG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nAQAADnCYmmAADQAAAAADBV2Vg0wAHKMgAEAeGaPP9BwnEJxkIAAKS1STI7ZFKaQbQJ9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YsJ3I2DE0AAAAAQAAxAAACaEADQMQMSJJAxAxAyLGIGkDIhIiDEDEiUGhJocotWgACop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BAChOqa5Oii/yfU0WUznS91ylmiuyOXTiucXY53e9Hg+UPdh1QCUAAAAKAAEwAAAAdXf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nYrdQE6UVBLTMjWqrBiFPjv1/45J5eIs0AUABoAAAQutyVl6K+ufPr0deLdz76ZRnnaot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0/Nc4S6cGIJUzCsCEmA0DaZdOEqdc6G7vR+d9FO8uV1udXIlZnzduvn7K0SpsszYOxjljs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rtJgxDSkWEUyJJCTcZWynGVkmnQ0xgAAIYRYErqbUtYAwTPJNeXxe/wADHAYMAA2gaAA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SRYACBpgBABQ04AAYAADAAABgAAAAAAAAxMAAaAYBOExgBCcBAAIJSrkTIyG0AAAAAAw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EoyAAADxMRef6DEhyhMSk6coRSLGRmkTG0shHsaxHYrOnndiky5J0NAwEAAAAAAAAAA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DQACAAAAAAEAAAIAAAAQAIATVDRKxAwQJoAATQAgAENBm0ZM9MOim/y/UskpTVk4Sldd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3WNXXyW+n5nzOoU7yEwBDAAAQOgEMTAAAE0fVflX1BfeHNo3Ozk5lVm5cyqzsS4NUej6Xh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5WfQPlHY85m+cBwmIGCgAAhpoUZRy9Booux16O3Ht499FkZTcaL8tl+mm31fKcoy1zAFi2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MaAvY6WfTknTX6Pzfo3ezn9DnWY6dMs3m9LmbTTXqxamiOa5bItGm/LoS2VcqmCBTFqb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pRlUk1RPLkx36r4k8dew8Wzp5mBrmiQRuqkug5Wbn6O++BtNiUunmy+b9V5TPGQE5gQa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z2XnYI35QAAYnCvPe+hV472lc9+YAvIYUAAADRDIwx6bihzrc6578rAvMABgAAAAQhj1XF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+QadyAAyM1Ipjj1aJ5LUvEdPIQlATTAAJRkNpjcWMABggaCGqGkITiqAAAJxkCaGAeIjI8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UDBNiRHEGpI3Lsb5x0Fu+CsckUh2AwQwTBAAAAAAAAAABMEmgABMAAEADQhghoAATQ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gAoAEwlQwQAJoABACABNBz+hzcdqr6L/ADfRnOFk3OcZyqFkLMvM6Gfpx7HB7/ivR8/z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IZSAgAAAYnQAW+18KrPbUeQK9VR52Ud2rki9GvEjXVQRZBKnFkiYCAGhgBaJgIciTS9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dTdh6HH0XyjObhk149Z3TT9XyXKMrAABSKXOCCaAYDVhagp4tuPPXV6TzHp71t5fU5dVW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VL3a6t+pxjbkW5RSX3ZrzROiyrSMhySVMSEJgSbpkgOXZwfN9acNfa4e3zi9ZT083mepRg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R2PofnQUd8oeeMPg+8S7fXPGr2XJXF6TxfTufTeQ9h432fnLBVZqpU/B+og9M+vixGzPj0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8mgD1fBKZY/P9eUZ6OH1Mq3VdPHmlKvl9C+ee/wBf55gdfCAQABUU+X7zJXY9ec1G/Llsd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T7PzYBvyAMAQqCnyfomW3565Fthrlm0UR5+veQn7vyo1AjnUvF+pg9c9+TCt9M6Va8Fk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CdAA5RkDTBpo2CgCAAmCoGKMoiAAAcoTAAAR4gR5/oOcQCMrBoGRBSELRPqb4lsp74uwkg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KAATEQwQwQwQwQwQAkwQwBghoQwi2ERgkwQ0CYIAAATQAgAENABRKLViIGkIAE0AAgBD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H595XVXef6ErIzm5TTlVdlVmKWfp9vHo+X+38D14MCdBpiAGAAFAAhghgmmAmAAAI3Eqa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mkAJQAAQ2hGItYARai3u+d9Fz6dXo4dvH0aGnNxyas2sbZRfr+S3FkmgYCCAgJgAFtVp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2Xp/L+kvXXy+pzbFj6GOWymGxOf2uL0DXl1w0x1a6IjbVM0WU21NoLY1haQkSIyqcoWDjK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+D9B0rWvf8CREuKvM+q8z5PsT9V5H1twc7ped6+bl9fk+t8n1tlkJ/Q/OtSDynL9Z5L5/6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yvT8Ez31Y7V66bVm4Pv8AJlEU3llE+f8Ar9xW/o/jqadK8v3bLIP0/EdVldwqL6eH1YaM+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88AAA1njJfP/AF+iSfv/ACDAuVm1ZuH14a8mvHeQHq+CMAhOE65Zl3k/Q2MPZ+ZACrJt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ZdXf5Rm1V3nj2xtx6Rh3+UAjHXbV8/wDYbnCfu/Jpo1zYA5RkMBBpq2mAAAAAJoCMoogF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4dNef6BKLJSi7CKRJAR6D6m+MbXLfFyGkppowAABp0AgBiAABAAAAAENAAIcRgDEwAB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mIAATQhoABDQhhAFTlGUAxUAQABNAAIAE0AIfG7PF5em26m/z++ycLZuQMrpuzWc/vcXt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P30bqYSgAAACppoGgAIABiBoKYgYIYCA1Q0QAANAAoAAAAAANAjcXaRshC9H530vPr2Ne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aLY746APV8xiEbQMQNpAADTBoJOLCdWid83oPO9p07HP3ZtSuJacfVXXLrpvjZqv5+sl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LqrKsnCVhXZGVAqslBk7KZl5W6coMuSESlAq81v53g/Q7/Tc3q+n5Vfk/VeS5eufrvLeq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+XaIM/j/aeR8v1nBSnOsD0fDGgYmEXTz9kJQv8v35sPd+UAAFDPaxVrHonSPz/ZL1L0fG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qtNXl+/K3LK50OhdPHbnJef670xl6fhgHTxjTAAABgAEVrzTj4P1l+iMvZ+aAN+cBDKVz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eyMzTy9rGez82gAYDlGQwAYI2mACoaAAAAjKIgAAG0wAAA8Qg8/0FJWJGElQAHTlv6cCw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SAGAAFAAAAAgAoAgCGIGgAAAATQADAAAABAAACaGgAAAATQJoAATQDCsCiUZQNCtCEmg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HG7PI5emV1N3n99t1Vs3IaKs2jJcw20Ver5nz1tOoAAAJoGgAAAAAAAAAAAAAoaY0F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AADEINMcWlfpvO+m5detry6uPpsQlqFLr5rWj0fPYCDQMAAAAAAYA2gjqy6p3x9Hna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yzjZGTF0cUr0QVR1ZROjPJoJU6I1nsjIlKIk0gcZAEpVCxSVtTsiTiKcYmnivjeT6661P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2/Ej5L13k/J9nX6jyvqt8Jsl6PmiaI+R9d5DzfUpbjiNB6fhDQMVee5U5eL9M7k/Z+aB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8foULQcfpUWqvPbS893p+JIDp4gAAFK41+b7grbOfrzmk1wzWlWPVseXT6vgsDp4hpg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8n6M1Rv35GI9Hx2AEZEuKO0833cMtVee7uwz1y1ifp+AgLGANxZJpjaYAAAAAAAAEJxEA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Hh2Pz/QkrKrEmw6r2dPOWFl5kh2JgjBjAGAAA0AAUAAAgACaAAAAAAAIyiDQSAAAABDQ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IAAATQAEBqiUZQAKRlEQwQAgATQJoEwOP2OPy9Nttd3n+hZbVbNNgUYd/N1jocfv8Ak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dgAABDQAAAAAAAAAAAAAAANFMasAIAAAAAAAAUAAAAEAYJxXb6Pl9nh6OldXbz7tTgUXU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wjQMAGgYmAmAAMAaCG/n9CenBOqU36LZyunvNRKNQwdDJBqwbiujXEyXprbbROywgxtM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OUXUrKbC2EkQ50+J5fqm2Hc5+l6Kp+74UoOKW+W9Lw/N9PP7Dw/ss9dQj1/HkAVeN9V4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LDrx0gd/jAQz2VZLxfpy0fr/PgHTxgAyDz1kBrkABVbDn66Lqp+T9DeB7vyYAEJ149NM67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/wDJMTRVXQx68unPb5P0GgD3flBoGAAAZyny/oDQr7zYHp+GNAxQm7CE0Gi5AZmzbcXi/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0fEiNdfCwAaY5RZJxYxCMBUxDEwACE4CAQaFbjIAAaDxUk/P9BRLbldZ6OnBzJ3mSJWDA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YAAAIpiYAgaEaAAAAAAAAi0AAwAYACAABMEAAAAAgABAAACaAAigpuM4QCiYRBUAQhoE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+Ry9Vt1F/n91ltVs3JNFGDdm3x6nzr6B8t9XzxMz2AAABMEAAAAAAAAAAAAAAABTAABA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QaLWJilDs410+hRu4em66NmeirnUR0ZtPp+cmn08wAMTAAABiYAAwAAq6fL6k9XO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Dr6a0PUpz6KIz7clpepIrZEucLKTkiLbIk0RddlkwBzhOnKLieE4Xn+maae5w991tK9vw9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ZYYdyzryfe5uX5/6P3i5PS+j+ctjVypcvHlv+f8Aou5wvWcf6H5jhCU4KoPD+plbF+n4k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Uky86CdXg/WaXTZ6/wA9IRvyut08Pqq2vRy98gj6/wA3Iosx65wmtcMtsYeH9ZsKbfb+W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ef66vp1c/bJkPX+bmZ7ceqwDp4zO6PL94ujfOs3A9PwZkCpkZMLHuzcfpV7MF3P36iL9X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sc14v1WjRGfs/MxTN+ZMYnIRDBNMHFq3FjEwABNBCcABiGglGQ00AB46s0cPcuo7unnJl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AQ0jaYwAAAAAAAoAABAAAAAAAAAAEAIAYAxAAAACAAAAATAAQAgAAAAEBAaonFwAKAER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JggA4/W5XH12as9/D3TnGyalGUTLBy6+XL8/9l430eYAmwCAATAEwQADQAAAAAAAAAAA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mIAAaBoYAWgKNHpcXS499mmm/l3uaFVVsCvTm0+n5yafTzAAMAAAAAYADEwAK9mPoz1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x3V1L8OyyvNs55YRmtsq52Kq+sVlciyVcqcoTkAKpsTWxAjlGVAEvn8vdj4P0HFl2Ca45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J9Fl6PfwMa9Py6uB6Ncfd5PR1s3k+tho6+w5HqZ3ev47i118Xhq7Dz+qktPN9iotLKi0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/MlVpnvnLo+X7sCRnpB2T3542B6vglVsZvNZKfm+1ID1/nY06Fy9+Yvh5/tQJk1W7bN+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vjnpjudvn+xOE4+r4WOOo8X6bM9AZzQGc0FVa6ru/wAdpnb5uWnfDzfbyO6PL6FcbrEz6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Qu3zAAYCtxY2gEwSkhADEiZGQAhxaEAAASjIAAAPKdNzx2LFZckhoSQjApgCARiZIQMT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jEAADQMAAQAAAIAYmAAAhoABDQDAATAEAAhoAAABARTVNpwAAAsQVAECAEwQAgCvnb8PD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fXbZVOalCcLMt2bb28njeB0ed14oBoAAAAAAAAQ1AAAAAAAAACYAA06AQxAwBoABohggB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867Ntd3D06N2fRNzjKMqhOBTrxbfR89NPr5QAYAAAAAAwABgAsNNdmfVvzysrPZprp7M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u2Cu2iaaa06iOJZKplsqZpY61UpRkMc6gyQSbEEyLmiBJkGwcoSGRYMCU6gvlTImRmTjb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fOAAAAAAAAAANEDBQBBpgAAAAAAMAABiYADAAAYAAA0DAAAAAaYAAADAkIQTBAwAViYM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BMcWgAAAYAMAAOXY5Z6MbQARgDE6AEAAaBtAxMAAaAAoAAAAEAAAAAAAABNAAAMB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gAAAAEwQAACGhJoGmDAQBEatQ1AmgAECAAz5dGbz/Qtsrs5emyyq5ohZAwdLm9Lv4Plk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mNIAAAAAAQOBMpA4QFAEAAAAAAAA6QwTATGICmJoIcIAGhWkC9Z531nLtVtot599t9N0s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nbi1dvHMDt4gGAAAAAAAMAaYAFpj359O+iw1qOqqVmimNoTcyELYVFWyM8pxBNlchEra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Kp2UyJkFVzqkTnRI0lNhKVYSUQbiDTkQLJFcr7DPO0FYAJzk8DLXkz5wBAAAAAAAAAAB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AAAGJgAAANA2gYmDQMAAAAGAAAADEwAQaYwAUkIBRpg00AABgAIaUAENAACAABiAaCQ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7AABoAAAAFDTQAGJgAMAAAAoAABAAAAAAAAAABNAADQAAAAgAAAAAAGIaAAEwQAAAmhDQ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CaUAhAgTQAGHNoo8v0r502Z7XXZtM04tLi3YN/o+eVys6+T5WtOXPrAIBFMQN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FMEMQMTAAABiAEABA0xKUDqeo4voePqpz6+NOnc28zbleiKyrkjPoou6+W4Dv4Bp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gAZsumnn6e30PIa7v0jjp6ZrjdArVoSuzRrorJcTrusMkdwYIbqzK7lZUrQqsYSJBF2u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lJkZkiJYyt2shNsQ2E2xiaDQK2OHN8xVZXPMAIAAgGgGIGAAEMAAKAIABiYAAADQMAA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pgAAAADAAAAEABgDYKAIgFGhG0wAAYoAgCUYCAEMIjQCYCBiYxoE0ZmGdgANCMAAAAoA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BgABQAAAAAAACAACBgCAAAAAAAEAAACYAAAAAAACAAAAAECaBpgCGgIgUJioCEmgQCCM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N2k0tFNqyhOtcPQ5/Q7+BW03dvH8xzzhn1oCUTBDBAIhghoYgYgYgYgbQAgYmNAMQAIY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BbJr03X5/T4e3kcTRwenH2uzHt59tBGyariTuc2rLt7eFAdfGNMAAAAAGgYANMGmc+u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tGd5+1zdVeh3+Kjue1hwO1vNkrVqVysiEoyBzkVTaqyVEiREBWMpLmVStaVzm6g5srVqK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nOpk0mOSmDTsCvl4tFeDT5+kcO7D28gBcAgaAGgYAOLGJg0A0DE4AAaBiYAAAAAxMAAaB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ANMAAAQABpkgFABCEYmEosbQAMBNU0DBAAIAE0IAAAAGIGIKAM9ABEwQABpgBQAA0j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RTEDAAAAAAQBAAAAAAAAIaAAAAAAAAEwAAAAQAAAAAIATQAAAAIQFCaBNQJpUAGS7Nx9Y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anbVYSjJGN6Ob04dOyuz0fN+VLTRPVEBQCAEMENAgACYIYIaAAGAgBiBgAACAGmAAAwAA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0GN97dj1cfb4irN6Dr5evoJ8vQ4qoucUWaKrfR8sA3xGmAAAAAAAwAaBtM5hXZy9l1F9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DJsoMxdYHW5krPS7vFvb2q8nt1O7Zyt+papPUixJJOJMUyuM0JthInSJhCTYKTIOwIkgRI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t52CnluvXlu56xOyMPDu5/bxyQawAAAAAAAAMQSEwAgaBiBiYNAwAAAAABgAAMQMAYm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mAmg0xtCtCQABoG0xiYAKAAAAAAhoAQAgAAAAAECKhPPQABMQEIwBiYADQUNNAAYm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QAAAIAAAAAACAAAAAAAAEAADEwTQMBAAAAAgATQAAACAQFIEAEqAEEJcopeT6sZBN2KS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M6WWyd+Do+n5fzfFpz3tFilAAAENAAAAAIAhiAAGJiExiAcZAgAAGmAA0ANAAxMFh6bz3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4jHeHsOb04snHnNV7uf2kjVYousR6vksC4GmAAAAAAANMABuMjjW1y4+zTF1y23wtWuu2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3LKNijNG+FUq2Ky14I2d7Z5HLqfQ9HzJ6n02fzjVXvV5XdZ2zj3V1ZYLLNrwutr51Mdh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enL2B4jNL7rH4oj02Hj34uvpc/oZso21VCyDiBIMuPVk7+NgXAAMQDQMQMAAAaCQgYnAA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gYAAA0DAGIGJg0DEDEwaBiBiBgDEyQmgmhAKxMbixiaMQrQAAAAAgaAUogIAABMaAEw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QARiYADEDE6AEABgAADQNAMTAFTAAAAAAQQA0AAAACBiAaAAAQMAGgAAAAAAAABACaAA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ACVABiuz8PcThLl63JSljfn0g0E0IhTfTWXpZLOvk+eZtuHrzE1KAAAAMQCIYqAQTBDB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DYAAAAwAAAABgmygGt/0j5j0MdOpx8Xtc9L5QfPtPj4r9Y7eqEc6jbj6G+NqD0fMGgYA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YSjQuOqyrj7OlmuUWTaI1ziRsjYSsjYsicZa4XQSmNd1tcLIFGfRSkWyoyNBfoFJy9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M8RvLSiMdJNaIlEboFSnFIKcQthI1dLl9JddV1dUKJE3G1Ofk0Zu/kkJ3AIGIGgGJg0DE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G0DE4AQ3FjEDEDAGIGIJCBiBgA0DEwAGIGIG0DAG0EkgQCMQshMYAAIAK0IYmAIYIaEB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MQf/xAA0EAABAwEGBQMEAgMBAQEBAQABAAIDEQQQEiAhMQUTMDJAFCJBFTM0UCNCBiRgQ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2gAIAQEAAQUC6sjCC1+jSCqBUVAhRN7shAcjFRUoviN4plxUd452h7PBj3F1LqBUXzhag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1VVVVzSDEwOQVaG8OW4ILUHaMdia1oBfTFtfJsNBVVc5ABqpVDIRVSNwlkuBc5iBB67x7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VccvTF2IedVVy0CoFhauWxGNi5LF6di9OxGzNXpgvShekXpV6Ur0rl6Z69O9ciRcl65b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/99MzCYltkZ3Z6BPaWphq3IdUDdXJXwXGjY+zoV1r0Gb5jqmGng1UgwTNfRF6xLEqqqD6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6ijCqq3E6vKqgSgM5AKkjVEHFvSKBrcDdJ99ztJxQ2KoZ1aBAAfpzvW6ueqqqqqrk0VGrC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JYuRGhCxenYvTMXpWr0oXpV6VelKdAQuQ5ch65D1yXrlPXLcsDlhcqFUOSv/AEM3Yx2Fz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nSosWXFfqFjWMIEHwZNhtlredm7Z2dEdat72BwKFb6qtzSjdMEx+Jtb5nLErMa3VVVVV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Ro5OjVVVVVVVVVcgo16N0jv5n05UXvl/SnF4ZC1Q8V2js51DPb0aBYQsDVgauWxcli5DE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6Zq9KF6VelXpSvTOXp3J0TmrCVhKoVQqhVD/AMfIdUx2IYS1DW5u3SIqhoq3gZaLAEcb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aAGrvCbt0Hbh1R4E7KitchWt0YDlhCwata5oboAUZQC94cdU0YRkqq5SFqnd3Rk2B0KL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b7VVVVVVVVVW6qrdVVVfJdv4RKG/iSCo6DwmbdX4xpo9wzkVDo3BVXwzQ0DkU9tDZFha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xrkMXp2L0zF6Zq9MF6UL0q9MvTFemcvTvXIeuS9cl65b1y3rC5UKof1ANR1ZKFqNQon4h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2g6ZaCuU1YEcbVziE2ZpXNYsbTnleg3w29vRINQfBeMErHVF1dURRR1TX4s2Bqi6vyd+lW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WAOPjVVbqqqqqqqrdVVVcjijv4VderVYqLEqquRx0bt0NuuRik6T46muFztHiRNIcLQ322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Ce0INYVymLlMXJYuQxenYvTNXpgvTBemXpl6YoxEHkuTYXOTmFpEbiuU5ctywOWFywuVD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ltUFRRvucaMDnJrg7oucGozImqrRNkNetganRBfyMXOoucxcxtMbEbQ1E+7+ovJ67ezy5W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UxEKoctroduZ72uDhlb1Rud+k4VVU5Sv/AI29v6Ot1Vun92WqqqqqqqqqqqqqqqpzkxVV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uSt5RNU24dAGhr1J5MEcGnTCn0lI/jY8FtcKdrHB7ZPIO2x6DU8kIPCLgUMQMZVr3s4o2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gWFqwMXKYuSxciNemYvTNXpQvShelXpSvSlemcvTPTStuq9uJOqwt1TQqUTTodGkpjeg9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xmJPZQagRuxeAQCjC0rkowhCCkk59rZG0VVVDLi6X/n063VVetam0dVC5rkFDs6IOQPLc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CsYTptYX4x1Bud8lVXMdpSaTGpj0j/SkVQT+7wKp7aqJxCc8oSpklXKqBNVXK6pTdFVVW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cxYkXIFVyA5ZBVRo79K0OrJHv07T3PfhjaCm0c1zcKOqgkxCvjC57UNs5TjVEKNlH/JUvv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3p1VVVVVU8LuDT1ZRq0e5t51jwoCionAoOcEHXvevm6Nl7wQI9Fr4ZCmongMkYajO7d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vRfhpMMTlvcFFLRGUKR2JUCbWlSU5xVWlrS3qt7jvlF5uk7JX4Y3nUazIH9O7u65eAW3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VOKDwehWiqiizEQKI3blrvdnqq3OUzy2SN+MVVVVVVViogaqaXlthtFXv+9FpdW6qrdXL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OIMqESUUw4XA1HWrdW+tzbw6jug/tGzSCX1rUgQD+R171GfCIoSgajpkVBGFM2u/qQqIV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OcXKpQKCjkaFWuQto8eJO3QjGei44XdA/b8t0gacBlLQAJIvf7mLmBEAgVuDMlMZfZ6KKP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1b5vc+N1VK6jdSnD2Rih/T/L+/r4f5ug4VDgWCJ9RmK0Ru2VVue0Q7qvStPe04Sx+IXu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xsRAKlbgcDqD1Dq3+tmPtejUI7VUU2BYqoFVVVVVVb69QXybFzgIsWd/a3tphfW4aI7tvr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DXqTDRppe8VFHhY3LEaiVDW+gWALAFQJ0DSg2RhbKgQbj0Gsc9ellRs8oTgW9J2oa33A1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Qd9vwa3E3VuqFiCM1TidXlkuul7GuqHR1WrS0ovAWIKqJRKaMJLnIPdTmOXNXNXMCBB6D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R+Bo1uxOcsSZ/IY6Yf1Du/r01qVXoOGmEpsxag4FVyPTbq37I6qL2nJVHNaD/ACErtUb8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GFl0uscZRKHUY6qh0ueEE5qeMQgf7VXqVVVW6qqqoKqrdW6qqqqt7tU3aQVbCdESmuq69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VVVVcrkNRTCeoVGatRuKexYXFRuwrcDO5ocnAxoS60zlWYt5VVVOo4T2PTou0XM9wNR0H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xDEndng0ucKoIioDVgCwAprA2SnvN+4wlrlSqphTxUYGoxpo/keA4ZaXbObKVzSuYUJE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fikzDSdWjsZsnPooRVjGYHMbQ/p/l3d4DtgaKvQlcWGOjw5paWvNcSrllf7hJVMNUd08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Q44stq+8EDVRnloHEHS4RZ2h2T4ZVrwOrtLWjgijoXaGlQNJBt4dbq3O3rlqg7Rhqcv/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5VvqqqqqqqqrdVVurkaKXbIa9N2ii7UcpaCgwhVPQezEHxlqxOa9syFCKi6oC5jbo3uj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3BW+nO6MjaKF2Agg5joq6HUCsaYQXXyDVsmh7PJfpMO7+17xVodc7VRtvc1N3uDSVgaFi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FRuEAJraLCKkMq1gxREYsuOjsYcRqJiMNQ0PdiUUYLR+q+Xd/gkVVE059Cne2SqcA5M1R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tEJWOUj21ZTCDqV8Rir6UJQvIWIh2S0fdovkkprsKaPdGaS5GmsrDUdSfvkNHRn21TxVbo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EBVVW4adVyrpcWpwomnTxO3pEKUJoo1HfoFtVRwWLM9oILDTCgKrCEGMCdRVIdcHELnP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OAYWNa9cxqrpXNy/cHhOkAkY8OUna7Yfb8m06KE4ge7IWApwwEprnNTHh13wQVSoZIMJ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RhXLXLWE00WhQVCuWFhoom0dk2QNUKtTXuIiaZFyRSOHA79WN3d3hj25nbNJWGtzhQt2v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NNYa8pOc5h3ZECLtrq0NzgmuyTfeR3XyzZn3b5ftM0TH06smrO9kD6Xl1H1R3k3szqjN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SUfkqq5nIZWmhzV643zC94q2M+1O36VKoxGv8rU2QoPFz6YWkqtFTTB7arUrAUHFqD2m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q3zlYliTXJ5wpjRgZobsJqNr3sDlymLCFqVK3Cz/AM/JtP2rL2b5iKhwwEanZ9mgDhoL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3QKtRndHUkOag9VCqmoX1orQ5Qxo/ewNBsxr+uG57vEpRB15NFiqqKlzthtklqGxpulz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9jutWkGt0mirfMMS3TtE65miB/lmkUchagaqX7ap1Tsztc2qEhC5yrU3O0dZxp4lckzcQ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vXI/apCB8Q5zoqhDW5v3Ajv1cIT20dic1Oc4ouomBhRaQiCsFUGrCiEY2FcoLlrCgOg51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NqHsqpGEBpq3qPFQdtkUBr40mrLNtne3EG6IlWO0UANbzs6mPo0F7QQBJox2MPeGqV5U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3xafrh3Hu8V4oRdKaNjNXA1vftlnNGAext7hVUITbt1tdsmmoOqBped3gtPxhBRi1OzW6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5/sqv6xlwVen8Vo5HVBjkdFzKXS7Qfa8MXBVvccLmuBCPXL6GqBr4I0v+bxc4Va04U04S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R36zm4lJG4ogrDVYKJry1c1pBLViKEqxhUBWFEULTUX6IvaEHA3E0VK5QminWf3L+3kP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qFHM5rxbCF6xSWl7lFv06LZgOpq26XVr2UEBrEp48SY1Rk1/TNgeUbM5PY5mQbnfxZNm7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1C5+Z/Y3sZlKqhtfsUb3bnXJOz22btRAKcNaEEiiqm6tp1JgRK1+iqm+4UpI00TtVZ3e27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6ooOvlbVaqOQEE9I5SKrUOjdqDXwCKoG455WKMCrW+7FrZ3e873DrbosBRCowrRaI7/Nd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i0bqnNKwvRBqWCmAhNcUSHIZXDFdWnVk7sSGoB8i0t0G3QkZVN1TBV27zdCOr/TCQ7cN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Nm7b/AJ65QNR4YFTFEIxfaogy9vd8+KT/ACXyMqmOotrt87E3bIU5arEga3O0TDfU4nH+T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RtWu1ZHonNDXQkNNVUIKvR3Useq+IlMKPNU3twlrsbkQ555YVKLE5cxA16p2G14uLAVIz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g5CKr5DadYXuCGoz0qHMwphON8QcoocMtx28OgXLCdE1y9OFyCuSuUVynBYXIFwWMLE1y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hchHS6pQOUgOAFOo/uA1b7S7fx5G4mQuq3oHRHVN7W3O2aKN6g2onMwp+7n4obMKKXR7H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kDxc5waLRJzDc3uaSXeIdmhYtQbzqgCnE0YdcjtsdVHuNsrggiKoClzkDhchdL9wHLF2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J0eiaSDUEhVKxFNcUHXVylPb7jomlWg/xs1FaJm11L6AotIXNQNch6Z7gbzqqYX79Jxpn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5BVsY0Td7j3eYTrhVE5gcuWEWuqShK2tQVRUy4gi9oRlamysKBBzjd3e7Qnd/ZGat8d+k3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m3kaM7OsRVPi0b3M2nGkNCLsaxAouAQ1/RhY3LG5HXI3ujNfFqgdVRV0/q3a4d+WQULW0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uK3TquOHTUIPqYrLjb6ONOsgUsboyio8jtmijUWA3NaqFUK9yNV7lqve0iZB4OQqRMKIB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rUSi5CTXmBBwQcEWgoxuQMjVzVzgg7EgevKE3bouFRTTxChf2O6Gol2TL/7+YMxaEY2ow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iaVpc5ydqjc4LZNkeFznIShB7Te3ud3O2qvhmh8fe0dKYUvO0R9vU/rfLGeYy4jlruF2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VcE11f1De6mvhuuk2abnIFN2ud3ZT9wZno6Ct7q0BK+SaiulggbSM+263OGFP1QFBnc1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1YarCEWigZRFqFQsVzinioGiYVaO3HoPYcZT1GKh7ENFiahRA0QN1AjGE72EajI/tjdiHj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5FQD0HbMdiDNELh9zxSEMrtht0S0FctqMYXLXKXLIWHV8YpqhqqX0TcTUJXBMlBed09qjK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0ntxNZ2lUUejuoOzO88tNOIZqeAAQjqh4rO4EHxXGhxaRHXVGqYPdnJAT5aujGmYlHW8X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zEo52hrrUE60OdeNXdF7PeHIrVYjfRURzP0cDq8BzQMLym6oxgoaAprAixpRiVTQVox2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ICsZY7EMjXYZPFqimnxNryKodAs1iJN7O7xtvGonxh45AXJXKcuU5YHrlvWB6o5Qtdzq63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FrBQdMj+TVD3PEdHdT/zzyDE2B5Dv1rd2sqm18PUqgukBxtGhUeuUhSOoMRW6laAm9qGQ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tTQaohPQN52Zt0izWt2FNGQ7XFFDZ+tzDo+hUTq5g66RlQNF2uEoK0QUjcSZWNweCgap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UHUdcd7vm4dKGzvlTLHG1BkbVhaVbI2sQ8QZBr0G9tzNv2zO+75cKtZ2t28V7cZ6kvsl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0JIquY4HyMCoVqq+E3eJxYga+MdZNkUzuymhWFFtQa4oz7SgVVVuOyGSipeEU5UuonnUd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UVVVvK3QGuFUo7CpGJ+ij1WCjm1plCBUjVEA5PYiEKhYyiaihq1PNBEatTo6ptRcD/L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MPfVVReApLS1qlkMhv2z/AAw4h1KYSihtkHYndre39szuJoMje7xCfc3u6jmhwe3Cxnuf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EzwvUITtKDgcoGF4NfKosK9wTZECOs3dzUxt9PDbu5VWxBym4uo6TvjdVUqqUyVvajlwq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1Q6s40btl+QUNbnCqFxjaVK0hwkLU19bjkrQqqphcDUOaHLBQHUKOieyqjGItAF5QR78mm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ua4tJneuc9VJz7Z4tPAPtOT+il+2Nv2zN91QtWIXAgjxKXNFD1HOonass49vVlYHM5IX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CqyNQncucUx+JOaHKI6+EOlSq5So9qa6vUG4RDmODrynOcEDUdZ21zrvkGuQp7qIDXRwY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Kl4ubui2qpRDelLiq6P3unNI29vVeMQAyC9wqGbZSE9qe3Eo5NSqoi6QJmyIUXtcQqrQp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TjglbrkOicmurkIua6uQJooR1W6ZXjRuj+vJsza/+ql/cNTdlK26LtqmGrfEI6ZcAuYg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yFoKdGUWuKo1UAQeWlzyVG/EPB+egarGQg4Kt1FRA9EIOKaah/tQquY4LmBaEPaWHED1n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EVRFEHApvfcWo6J5TzpsWxoChXxeLm30WFarDVbKlU7e6X3OG3Wk0ebqKiobqBBtM5FVg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qqiLUNL3BbIEFEIG57NZO6z5DsTQOTTUXA1KbpLcF/Y9cHKdx1GuBvb7sv8AVH737cbb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57aiHs86SWiDCSAAh7kNFDv1T256LAFy2rCsK1CxKo8AVB6OALAtQgR0wmqipREFiEgN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1khYo3h/TeaNb7kWr4irhOwPuDQLyiUPcnGiiq50ho1hTU3ZEXF+vw3PREJ+7tE3aPWT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dncKogtTZKHTKUUF2m7ZBTMqrLUZfmhTO4bodyLaPuGl46z21DA5uRw0Dji6eEG9hQyO2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dl8yayYSgMLhqvnzHODU+TEgPdiRWKi+Ie3qnt6tFhQBRqEH1zU8SgWHpC8bJ7KtaXBY1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bgc14K06DzhD3FwhGFtwJCOqoGkGt51RdRDGUGhR9ryXOw6sCbtdX+TAKoDoaJ3dRMJo1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l+CSsLqNYa53Ao6p0VUwOaRdreQtbqI6Ia3VQ3zAe+75TxUDbIU01A622RjaddzsD265H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dvajtE2rZGEhgxM2I80tquWi24qtB8jQdU7eC5lVRyFQsSqqa+ScSqq5G5CKoFUBXLCdG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cqe5znU5wwh4IqMk/bHtWhxC+icFRwQKe+gLxUfyXNFVho2mtBXZM2Wwjq56Hd0X9ykb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zdS7TGeoUdAw1blKojUrVqD6rdNznpEVQoCXUcw1HVoqYb3debRw0Avfuqf7H7cdtzXD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RAgo7RD3jrO8UsWqa5YvLIqqELFRBwKbdS/dMOR0YKMRuLgmhzjy2p0TSmDCnOwrEsaf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4pc9YsI7msiopYfdGbmD3IoitzHC6Xsi0u+ei/uUmqY3C1V8CZtJBQqi2XzI3XqkJop0C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5O4L5QzURFVKKKHbr0oXaBhDh1rQKprsSaL3dy/8AX9uOy4tpLftJ5Hzkx1OBYFgR9pLa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whYQsJWqrdTMPDLAmChuk6Lmhyw0mOirfSq5VFjc0VxRjQahNegVW541AF5FQ5hq11Qz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qcXOki+503dxKZWvhTNxNQKLwqhN1k8gXMzv1cq1l6MwxMiGngOGgaWu6sjw1Sdg0DXBwu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bj7d049rJNU7QvGrfMOzBreWrY4i10b69V3mYQtQuYECD5Dbzmre+UNBD5EbyL37Uwlj9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Naa3VQOR+qA1a2g0JoFRUQCwpzNIm0Dk3pP7hvcQhlp1HN9+GlxAUY8miom5jsE/Znd0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e0CkkRxMcMLrOQbhu7uTNXft/6XPFWRAFY6JzyS7EgKeY+uaTROTdFuOm7wpZxGfWNXq2L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vUxrnxrnRlCcBCYOAfRc5qc8ODG4UFi18UbdCt0q5TbiKoHWiFxoqBFopQtQeKmNFtU04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X4dVhVCtUMrunJ3DPWnWcKrUIYQi4ViPinMBn2dTVouIVNf08nuLHYVIfdEKPCZ3Hf4i7f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1YMSIBTDXzTnICxKz1wdN+/gSuDGuOJ19LqKmapWJyxvXMeudIhPIvUSqxy81ngDa8opp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+7dS7CFhRCLAV7mIGrisNDQqMmtLht03aO6TtZOhRA9WUalocCKLY+IRozqOCO1/z+nAA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pGzO5O0YzRv7c9t8g9tSmn3uFCDUfopGVDmGsILW9N/ctevapMbvEgk5UgcD4A2vN3xe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PbUC8hUvLVRPiUKIR0RAKDSsKA06cvaNuj/bp16Z2Gkj26OUTsTPEp1Shm/t+kf37gQg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/YfuHbXUWrUSHNaaOXY79HKPa01b0393XtUmBvjWKSrQeuNshzuja5GsSa7EFToUuIoWu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DqSdNzsMnjuGjXaSAKHR3iV9/wC4ldRRS+4pwq2J2IM3T9/3Dsso95jaVETVwxBh8twK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4XDXpv776i6qqEXZ3OwiR+N/jMdgeDibXCmuqq9Qdud2VwqIzQ3fKcM5COrxc1OFUCViV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3Nzzd1fItGh1CYQOiNR0nbO+74Tbh+ktDSQ1p5mylrSB+JMud3/taXv3ySbYkH/zDVObVN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nDbM9tQ12Eg1HRd3IuNS0qjQm7YAjGKCIoYrtb3Eqd9fJsMmpCc1CRByr0v65ShdPUJpr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d2bZFAhAoG6gWHpFNCan9B24bTyJmYk/VN6I0PTI9w28B2gaaoofqNk3ZU1/cP3yw1xy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AmvGPyZTROZiYxzoyJmnPKKKI9EbnuLnJwKq5A0T/cgXA+4qhXuWOi5jViCxhTvWBxWB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TE8SxkLCCqUd7mlrlVVz/wBcpve2q9zS16xBApwqGOIflbW8oFFDUKgRCwrVVvLU3Eqq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3d5MzU0Jj9c5FVqOm7ZpqPAeKtZoG7fqR25B+xOV/dlOj1IwseO1g1Y7yTqsBC1ClFFCX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HUajON3d2SgVMsjKKqGqIq5uWgVAsDVgauWxcti5TFyWLksXIauQ1cgLkBchchclPbhy2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hotCquaga5XfbDkOiWhFiIo0HR+r0DXPstkCqJ2iJVcTWbJx9yrRDXNRaqiBur7hnd3D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XVoga5ih0jtF4Tm1HMwvDv1P9P3FdU/uykVDdnCoMRVCLmOr0aLCsJWErCVhKwlUKoqd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1CxzUDpkkBqzbONzv08IUxogqa+JI3E3LZpObFlIWoVAqkIOBv8A6UWx6P8AdT7f1LUB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xWEIsIc01yUWBHEQw30yOuDaHO7v+fI+HN9jHOYnuoMeNwBaI3Ym5HCqHTcMJa7ELh15G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op+n/AKXV/bM3G7u7wJHFp5hrWqqsSxrGsaxrGsYWMLGFzGrEFUKoWi0Wi0VAqBCPCcTV7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CsCwLCsKwlYSsJWEqhTQcR36b3YRugMtPCmbR2SyS8qXORVVLVRrlRzVjX9Edh05dseg2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UWFUT2JjkMlPCd3NHlM1FBRw1whTVAs5OPKdD03Noga3DwHN1cKJpoPKBr1P/MfuGbN7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WOITfeAADdoqBUCwhFgKDAnRhYMJbqsCoUBVYSsJVHKjl7lRUWoVSqlYisSxKqxLEsSx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QKgRbUYQsKwrCsCwrCVO6rhVNN9FTw3txNy2OXHH0KLVVQFIxfhOLpf2jzVy0QNMhjCb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u3ksNHJw97djqn+w5gV/bpbOTT4Mg9rU1xa4GvkHZgoOn/X9udmdjO7wnNWGos+7twa5y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Uw0Na9eioFQLCFhCA1oqFUK1yaqpVSqlWycwwi2PQtz168ocRX1EL6gxfUI16+FeuhXr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XPiXNjWNixNWnSnbrkhk5Um46JX/AJ9aWrXRmop0yEw1y08U9/lOq08wqN+Oa6YVazty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GQapu/gyMonO0Yes8kIdF2w6h7f28nYO1nd4eBfLSqdAtTXIlBBFA0VfErTpGgFvn58/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LmPUNoeyTcZSMQIoclglxNykZf8Az69CHByNaNd0da6g5Sh4bu7ypxc3QgouAcmn3ZXB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nxByLXAxGg6vznlrQN06h2/bydqj7vCaLiyqdogajoFtU4FqqsVFWqoq4SH1WMeFiVFqq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+LwybEzKFaW5WOLHsdib0f6demr21TE5ocsLlRy1ym5zaj42y0VdfBO/lPGJtExoRBCJq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vjqDxHtxAaCJ9fFHWd+4d3pm/gtbkKHtd0XDEnAhV1IQJCrqAimYj4AuwqpC0ctRlnkE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sLi2Y5KII6gjC7JYJKHons8GirlpRO2a6oOehXvCa+qdUKN2jT7unRUVFREe6+h8h7ViD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wYQfDHiyaJ9AmGrcn9uqUOs/u/bn7qZ4IGZ4qGmvTmGlagi6urK+CN7y0LULQra/ito5k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7A3c5KkGJ/Mj6B7PCKGUhUo4AjoltUE5qacDga9d3dfVVVVU9Ma3HQCRpQ1VQt8s0dWsq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Ltj+mlFW97IX5f7dWnXf3ft//VN8Bopmcgar7cg6ThUYS1VWJbrVqYajxSAVqFuuIWjkR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9FOvSTr0sy9PKFypFy3rA5YSqKCIzStYGMpmndidmsUmB92ILEMv9PEByuCGWubVSiqh9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aXHZ4wGM++VukDiGDXwdFotOiESAqjxC0seKYhsOtj18D5d3ft3fkIbdYCnRcKiJ1D0iF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uBzXB3XaanPRcVhL4unGwyPhYIYqqqrkoFhasDEGtac078LehDIZI3MJGFzVQUABOEhU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IQnA1bJreRRDRC+ipmkCYRjGo6LcQyO7/AAtlOcLQSU0EIGqcKJrqHywp21ePc2c4WBxQ2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NFOtE6qAwnpne9vce79uR/KvjqtGnR2Lxr0yKpwoGEEUCIWLAhK0rED1W9F4qLbDyZ+l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nuxv6FjJD8YWKqdoQSqOKAoEe3wKrFlexMcqrEqqi2QNwzu7Xsbhj7Ok/a53cgen8DbL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+5EUTnGhNVEajy5W1TdQdRy6IbfoYmVenVag5A16Lu1rqXs7/AJ8tsT3L070QRlaMTm2UJ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gn7q/p0NjeB1Hg1bp1TGnksLSqItRahjoyXpjpcRg5sPRscHPmGg8C1P6IFTDGGMznbM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4nJI00LSgSCDcDVFEVTSWuqhc7uOzTUZTuStaO9wj9rEB7uiU1yd3pu3RdtX2tdmegahH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mfafzfc8Vazt/QwG8sWyBqOhLomdiZ3eWDQi0Aj1ABNoaRk2LbQ8L1L1JI6Twh91f06B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wYa9UgFGII4mIPBGNBwoQHIHlrnhc9MkDslLx0iuIQ8qbPurJByIfAkdhZuehY4uidsx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PSqwqiaKXSBFtRRAXFbL5url+ISKubUOJpiIXMQcD0S1O+4dojp0TqBsBRwyv7IDpcW4rQ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ZHGgjqbp93ioikTDU/oXEBDUXEIaHoEVTdLm7/uIrv69ENNemU3a4pyBqOs+MOD2Fiiwu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+eYQA8UyDbpWyHnQ6g5uGQYn9D6hZwfXWdC2QE3HJK3GzoRM5kgFBlpedsxTdk5AZKKi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EKqxLFW7cBOFQLyKquVzaOY4Ove0FUwmN2IdB4967XdL5cKga5q8t7HYg7Zp1Uu/kvTN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W4VBrnHlhhc1gwtvIqnJjug5tU1yYRX9xF2r+vQaOqdvi8ppofAmbhTHGoAcuWAsKLKhr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sSbqOkVxSDBJlijMskcYjZmC4paOXHdRcPn58Ga0Mo7PZosDOi7O7a6tXdGixIOrcRcRr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7I8VUQo69zMQiGAIhDbK7uRFQHYT0Tds7LaG+6P2NdKGqOpXNCcMTfJoat3Uo9rTQPo+Ky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bZSK3NNehTWNoaP27tmdqO2cDrtGgNHXuam6eDLGo8p2vombdO0RCWNzSx+SwyiK053vE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U3InOZ7cTdjlscON3SdnG920nSosOpbRDZ1zq0ZuDmohXLLoWHE3INLtsx7rnAOEZo7p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rmhrUBQyRCja8sbeS3e6QUMXa0UH6iiogdc7NWft5O252duV2gBqOu4IHwftyV9rHrEq3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3TIXFYcpXD5+dBlC4taMb8vC5+ZCc1pZla3G6JvLYR0nb9GTt6jkSaDS4JzcSa7VV6Fb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yrfKczu6+Tv6VEOgQnF9Wuo2M4m+TH3JwqgNYfu/q3hDO9xbFz3rnuXqF6goWk19QF6g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Hx/keNJe7oVVcg9o6Q2y0TevI7CH6mzn2uFHN1Fx0TqPaDRV0b2YtRr05WYmyxmKXJZJe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yINzls8pgmqHNupeRUOGF1xVhioL6dB+/Rl6kUWIGBimiMYJcqgqqqrNCHu9itQZQG6iq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1AN0rdIq4BkxDM7uvcm6jpFqB6Dm1T0x+E7+SzuuKH3v2crS6IxyBVcFW7S6oTtUN4sAb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NasQWIdQb5R4z+653Ur1NsxFVummvWe0PDmUfqFFIHjDQ3ubVUqtlH2rAFqFi6JXFIMT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2z+onz8JmqM1qZpdBHzZAKZiMz+7ouFU3bpNcQnSOIJdcWnFqq0QNFqScTUHgoFVVbwU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XCrRq1VvLdRld3XlNcK9N+nRdVMGsB9/jubVRH3Xv7RqP13zf/S4wMKNnToXhUejviQVA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LA1csFcp4Qc5obM0qo6x8Y99z9+rVA9IaZijqga9V5IT9VH7lgomPqMhTwoezJRe5Vzy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RSGGVrg5qC4pPhZ0GPMckbxLHlpUSNwPVlj5cecjK/u6LsxWqxIG4Gt5CIQVEW6OGBwJ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7ViVVW4qqot1XCGyueoxRvSPdki7ht4bWcySSyxuZ6QRIGuSAR8sOhancqh38CKofedozV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PbmLWlGzsKMDgeS6jYly6IZnMaU6FBqL6HGFUXVRqfN/vc/u6zNLqrToA5j7XH29V2xxM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OUqNuFvRqq5OI2fmxDLwyW6V4ijkeZJOjwiejzlCtLaqxR4ndDFlf3dE3Y/fUKt1biQgE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fRUucKqQECMtRDU5gKrQt2oqUyxx48tNcgNRcd7yg33eJNVoEr1qWtfTqVPUb3XvPuAp+x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qqkIEouosZXegyjqVQjonBwWNy5rlzlzkZgFzwhKwouCqD4gvf3Lfq/OSubDQNrlIqGH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iaqKlM3xkpmoqUWKiqE/VW+Hkz5GktdA8TRcTn5knSBLTZpRPAcrtVHHy24qKqqsQVRdX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J9jA8sDnBA30QCcPe4EFj9L3EKPa4hOYsKci32mKixuae5UuwrtQ+4x4dlpeU2lLjvf8A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mifqmGo6dFt0h33yDX9ENuu4r+vTIqmilwNcpTm4zhomuog4FOdQ8woSJ9CMNUI0Yzc7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9qCxeEN3dxKHVKGYHKMz24kPcGnqubR7DXofHUosKLFbYjLFlgtDoWdThU/KmIvCdooW3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0AtdiYq0WJ6bIFXK/u6B2R20LkRVFuFOOEJt1auUlWmCWq5vuc3EiKJtxK+CUEW6xtc4Y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EunNq2lXDCUUHPCbKsQvI1Ruqgao75H6O8V/dsmvNW+2TqkLF0I+/INLq0P6woXUR6/Y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ahgVBeUPag5VBWAJ0SLSE0LACnROCxURfqg9wOI16ze58lHsyVomurkIqnA0xFq5gQNei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uo8VERo7P8dOiq4LmC54XE4MEnhWGf1EBCCqgOY++qry3bp8WJckoxSNVTUFoL3YQ2cl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QOwTzQQCr7nbrSlVioflxwgtxJkSDQA8EoFyab90WhAayqPtyOaHB8bS0RkN91ScQc0kU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c1qOzUbgq+7IVt4swqAKFxqOXVrOmMlEa5TtH3ZiKgXn9a/v6soqxkgc1rw5POFsEmIc0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4LmNWJiCrRElY9SdQ5ycWEFoJoa4HFuqDus3voMThRM2upVUyGQBY3F2EJzQ4R+09LEs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ZzgmuxdQto+I6eIWgrAiXqdgliILXeDw+fkWgolEqNuFqqq3ObVRH35CxpXpwuQVy5EWy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1EQo25yeaEOULSU/V5cve5NFEze57agEVAqjotip3UQj0Ap0XMDlUxvLg9Dt0WFPjQkF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oHyZTRa1qqqutajo0QrmFRcXAIe5M7mmvQab9vLhkr0SOg9/+1sga5yQECDfi/kk+3E1Y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2nQAIWqwOKEdDhCMTSsBasaJLlQptGlrkRU0UFxYCjGsMjUJHBB1emzv+c5ejicmMpdS5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cFVvkFWtNRRA9IqRM7/GGxFVxSCh8Lh0/NhcVAq5nNwJjw9vQPf0PmQFNFG7XuTwmCst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2pc1uRzhRjfcpa4vnFofcfjpOaHKSJV9rWIktOIL2uXYhqC6iqCT9xfIrXx3jFICtKlq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Ra3n3OTe4tITTUZnBNNbt18+SNHfGUDot7pB/OzvLU+SSjGyOTSchFVy6XluIOZIWuqFi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uCo1HAjhWKia4hRGpyloKo4IO6LO7M44Q12JAZ6KmvWKaahA1uFxCBr0nbRVx+RJGHg8N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fTSvpzl9Oevp0i+nyr0Ey9DMvRTL0ky9LMvTzLkSrkyLlPXLerOXQzfdcM7hVrMUc2f5d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c64XORGmga6RV9hFGtF1bigPdg1DkDVFioohr1SAUA6NYqqjUYmrCUDhWjhgBLg7GDdV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g7+Q7m/VsvgnaLQpneNCXYZM7tCDW4iqHkk0dG7EMrdryEGUVb2sepWubI3uVKiNqkskh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iUUDXKdVJDiXujUb8XgmPURhYWrA1YWp0IKka4JryE2SpzUVE7EE16qMjO4ZaknBXyqa3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uY6ZGCj/JoqBUC0VFQLCsKwrCsCwLAsKwIsRauWuWmjCK9CaPGInHON391VhXx8Voq3HY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NTgAcdU0aZHBDVFNuKHXOoDKIXlqwmM7omjkWKtE0krFnkbiaNAOq80fla7Ad/BeEDUM7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3P2ka3jonQNFetLtDsq69F2wN0FooyR2N8jaIbIGhFqkC9S+VFuF/RmZjQxph08Z7Kr3ML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NUzRBzTcze4FF+oH6EIG4aHoye1/mEKiwjo1z0RxrGViGQmge3EmPxXSuIUD8bbh3HfL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OxqHNOOOMURQykIFUQ2/t4Wt7yQmP9252ucKoVpUXVIQKqqrVap2olxtTZk01TK1zyE1o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nLD39eaoaB7WbM7g9tbQaKE4QNegPabj5BOJM9gRFXdJyrRR92ai+I3a9Ej3OdSTxTe6I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DmuVQFiaqhDVNOF3OiKM0JVrERXLWBwTC4BkmM4XFYCgKfojfVYliWNY1UXF1HuNFiCmK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+iqq9SSIOQiAWBe6+YGrTiEqjeWODwbm92L3LVAquduX+ylUDrvnMO6lzO7xpGUc9xZMx2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KG2XRPio7VqYSeg643bqhyR/c68xqUQmd2A1LsUTqEROoc7hVA37ePE4Alage5YyE2UHp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aEGo6L1Cfb4kjqIGovkhatrqGgqUGELEqqq1NwNE3b9GLz7Tc0UOWUaYiE7E1zzrG7C79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YDVszjiljwhtMLXCre7+y3TdThVELqqqDqpm+Sl1oVAG101QOYj+RSO0huqhr4bmo462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w8ELZAhFtUSQgaoXE0WJVVECqLmGOTEWJrgc7jQYvaRdVVv2fv12+6a5nfIMLmDE3Bhb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cRVA+MGLCLpG0Mbw4XHVOYoHa3DO3pD2ppqM7iQIqmSIUd4ZKNCmOoQa3E4Q51bqpjC5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vcgjVVJUR9v6MqaZsUf1Z9fqybxVDizF9ViX1SFfU4ELfZyPW2desgr6iIp0kaMrXRyYZ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Q76rXLU56rEViKxFYisaxLEFiCxLEsSxXURNPFceVLaW+7ugJRBVmkxTfIVKJpOL4urc4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fV0TXOQaFQKmautbji5uE0YPGkjqLN2uFEJCEHgrDVahA1R/jlrc/aIqiqiEFLEo3VLXe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N2RF5F0R060V7O+TaDtO2Gia3DmOaOPGW2ZgTuUwHU9UCqpkcKiMUdfSqbHheDXojt6Lx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u3T2uDonOMlaOqtPCcNIxgWL+QyAImpuZH0JHYU33JgDWDXySdG6joVXErRzJOqC5cMtGC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+JnrJ16yZevtC4XaH2huSSVka9TCvUwrmRrG1Y256eUCRI+XCmOxBWrQvk/iH23JpqLOKS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CN41dmKdoGsGV2gGoucdae4bJ1UO0aAeIXAHY1wzCjk8AGpCC5lEKFObiDTrqLsNHLe4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Uxzg4StKrW5puKLNKVbcdLyotJeq51F8XN7kBhkuOw2yjTNU9UNKwKgzz6OjNRkpeDmHb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7Ai173sikw8t5AZKEJHNTZgga+BKEBS4RkpsYHSwJ7cMDXELnprg5vjYelO0ujPDno8Pk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5kbDMvSTI2WZenmXJkXLesLlQ5bBPz4L+N/bv4F2XucGttc3PmvqVicubIFz5l6mdC12h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ELfaArJxGQz5rdbhZiOLlDiwQ4tGvqsSbxSAr6lZ0LfZyvW2desgTJY5DlJAVQnAETdtk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HHUxsjDU6P3RtIm2I1AFDJQHSjGhUyQxmQmBwRGVkTXNbAykzAx152jvfovna8Vr4rxV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mkOJGlCBUJuijfiU9CY3YhRG4HIa0x6y+5R+1Rvog8J3cHJxVaoe1b34VhRCd3CTXqNGJ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HebcHonUNOZ3Sa3LXM9geHNdGmyrcZhlHb4fwBV/xkdG1y5Tmqkq/kC5r0JVUHqEIsCa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g1ibhZ+hwotQasKwpzMJwrCsKwLAEYguIQcma/h8/ItG9/G+y/gX27+LWjTLXo8MtHPs+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5kf0YZDDLG8Sx5OMOPqcTlzHrmSKC1ywyWaYTR2l+JkTMTGgNF1pkMUP1Gcr6hOhxKcKw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5VotkcDo+LRNX1yFP4vA9fUbMvX2ZevsyNus69ZCo7dFi9VCo5GSXnYGhxaYxUjEqXEU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Cr5MZc1qMYJbYi4NslBI0BzmhctqfEVFZnuU0L4UxwcCiM0rcTWYSnN9qYau+Bv8ANzDp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nTOzdrqJo953mFXs3HRIqgbmHpUTRRUzUR0Q1CrkmaKRVpkrRb5v6+G6uKLbpYQsARiWB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SAwoEHpubjYGAIxgoD9IUCrVxERS/VQhxRq+qxqy2ptoyWyHnQmoN/CrRzYbuN9t/Avs3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Xuv4XZca9MxeliXo4l6GFeghX0+FfToV9NiX01i+mNVisfp5byuJ2jnS3xRumd6Odeln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ZOC2j3XlcY/KycMtXIeIsUgAaL7f+KNruE/lsucgVaZmxRSvMsvSslodZpoZGzR3AJwWF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PjfKFwe5qklkIjfQrCmH3OEUb7RPzUKtQlabnkBb3Ywne4NT/Y6NwcHNoW6OVEFW+qq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FOOE16L8o7jvMNGGjtukRVMqjoegwdMO5bi8UcMWSQVaNshFRTN/Xwxqh16AoxhYSvcF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QVWh6P8AX9Pb5+REdTc1pc6yQiGK+0SCGN7sb7+Dxu5l3HNr+Bfj3cVkc6e+zxc6eNoa3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paeVFk4fZuRDhCwhYQuI2fmQ3tcWPskwnguK4v+Xl4RacZycQ/FF/BhW1DRVuK4rPzJr4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9NMvTzLkyLlSLlSLlvWB64ZaH2aVP2F2ylFVA69zqBo08X5yzR4hE+guonNqtkWtWBGoD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cSxYKqz6OeEVEagC4hHRYqLEmPBWMIvqmuWJE1IcjqgcKGou+cjdX5G7nfdSDCGHE3pP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9u3SLQUWBUdW5xDRzcSjFG5Bn+Oge7ou7Yu3xKX/ADlqWvBqM/x+mc7C22T8+a/hUTSm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J2jnS3wxmWSztEYu43k4H+MiuKQY472PMb7PKJoerPIIoppDNJfwqz8yTIRUcRh5U1/C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EmFvETW0ZWuLHWG0i0wX8R/EF/A/yr+J2nkwZOG2YQ2fCFhRaKYKqmGXlrlhcsLltr8P2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2Ug0aajxRv85NU6OqwSBEyBc8giVpO6LBXAuWVgIcGINF0keMMJVfeCHB4qo0N7yAU6EI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BDFX3LVa0JIDEH4UDUJmpv8AiLtve0ktNCd1MKtY7Cem8VXcGOWEnL8t26BzTOLGBjnkA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EbdCTs8h+Z7cSGhxUQlQcDlO36bi1pzVcsTlzZFz5svDLPy2ObU3ccycD/Fue2otkPInv4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Z19Qs6Fus69bZ16uBC0QrnxLnxoSRuOTitp5j74IzNLBGImZbdDzoSKG+wz8+OVxbI9+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gMTbrJO6zTRvbIy7if4l/A/yVTCi4BtsmM89/CrPzHtdhW9xR0LHB0uV2R2wZRDa6mEg1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C8tBTomlUe1NeDndtT3Htsu7mrY4ziBrnonN0DCsJRqjqnMq0hRPomyUfic2Rjsbb48r+9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gPt6QaVytSwEMNQ7uvdWrD15OyJ+FDXObv7Xu8ObUeSdDlLAVymqVoadiyQ1rcU79Nbb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OHQc6UZON91/A/w7iuJQc2HPTKHFrrLMLRDdxG0ciHJwqzcqPNuuKwYH32GcwzfFVxH8q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niMEl3C7XyJLuKfiX8D/ACbuLz0yRRmaWCIRRUBTXYXp5oCVHhq1wrkcfcqLZB1Tlw6h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r3BYliVVzNSXrmUTk0kljsLn9u4+I5NejTJKzEwHQlsrY6gxnA6+zuxDJun7k4Riq1/u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zBBpQZS/Y/LtXZGjpOGtQsaxlOkQq9Uou1c5B4OR4Q2pcCqi52/hP/RSsxhwoUJNMYQf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zjhFun581/D7Pz5uS1cli9NGjZIlPYosDmljr+DSB0N/zxvvv4L+HeQrVw95l+nzr0E69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065Eq5UqwPRBGThVo5Nou4lDzY7waGzSCaDPb2s9Pkscjn2RsVY+KfmXO2g+xxCyiZh9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xX8O/ggrO0q1TCCKR5kffwezcuN/bCnxh59zE4Oeprc6OX6g5M4k5p+rlfV0ziwc9dxFQ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nMR76+GO756tE6MFcgJrGtutDasaatIT9A04o6UucyqqWkGo6ko/kdo7V6aTRjwFjanGj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RBBTzqndz24lVOITXlyjJF7RVYAsCwhDN2qtHZGbV1zF4XMR1QvcHNcmuFzjRBYyE2QrG1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Sd/W2QvPd+iOofFogaHG0h2+Rt43VU52FYsR8ji1poLwMTrFAIIbm4gVKKjisFMlmmME7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y/gv4eSiwrCsKwrCsCwrArbZhLDqDfw20eos6eFxCHlTX8GtHLlz8WtPMffDHzZLO3DG4f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2w/ZcNOK2S8OLXWC1C0w8V/Ev4D90t14swvhvGhika6KV2IDYI7cQtPJhywfkORqmvFC2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ufCq0Hgt7vnwn9kJRTo9WlwRkKa7EgnNBUerem9tRrj+IB7pWVFV/Z50s0jmOdb3L1hJ5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od3FPAe0gsJICie1waKoNA6e6eNWHIzbJjCJJylpTWoMFxaCuU1PaWJjg4OFDhCwBFqNQ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N3y/v8Jn6V8VS5jgijve80A22Re0IHFeW1QaB5FrnEET3F77+E2fE7K8Va9gkhmjMUt/B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X8G/C6p24vCGSX8Pn9PabrdBzYjobtlYp/UWfLxG08iHJYIOXHGyjFxL8253bF9pOGIc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7rPNxGRsvD7+A96mjxC2Q8ma/hMvvAoTcdrVYXTynhhR4a6h0N1m/KVAnRNKJdGhhem6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gN7vnwn6NBwkbKlTyyUWuTX3QdvUtOjq62c/yKRgcmRnFaR7W9gK+ai4mjpO6qJLVTmN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1ZN/lprexYgnvWMlVJyhpKaKBP0A1ymFwcC5rjsHFVCKMQQLmXVrcO93deyJzkLI5SNwu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w4v7rnEND34lrhcTVrK+Y40Fvn5818ERmlhYI2Zm/c4rZ8bL43mKSGQSxXcZ+/fwf8LqvI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38Ls/OmFzhVcThwSX8KtHItGR7g1trnNomv4fBzHNb/Gx1XnbiH5lx2Z2XWiISstEJgl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uu4lZ+bFeCWmCcWiyVqu1VQoqBP2d33WT8u86p0QWLAQ6vRCbQyddvd8+FaftDV4NLnD3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m2fqzsxLCFZO++0fbbs83g6EqWuLCSiwplQ60MVmIwRdWTuIqtiDkBByBpKwLCMhzuYH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YHLA5e8LFo3RbqhrHi5nzkqfNZSoZA4Oj12PifJ7qhGRoRqV8ge02Z2Hr116nFJXiPA4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Py4s//wDoeKi1Rcma/g9owvu4x+Rfwj8JTVLJJp43i2ThevtC+o2hfU7Qvqk6+qzIcWkX1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yrZbzaIr2MMj7NCIYb7XEJI3NLHX8PtbZLPzI1iasQXF7VXJFGZZLNSOKF2JjBQFcQ/N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yiaNwLXZeA3kVHEoOVNfw20cmVgo01N1EE/tPddZPzMssdU0HFdiFcpNFGw4+uO7wyKia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TSgiiC2WuGTqFS6Cxj+K+YVZUBsLcTHblVTWuT9X4aMRCemOwGBwc3pYguYjqU8VAJCB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1ngvjCa6q1JRVKAktIIcIu/qur+kPRb3PrjDdRRirU2f2uFoGLmsLOvJtH28yhE7UHA9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VymLkRoaDMTrNoYtVbrJ6hn0yRfTZV9OmXoZ2mIkxLiVllmm9FOvRzr0k64ax0dku4vB1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4VHFYKHLUqrsvDoeTHVpEPedvi3/AJt42ycUsuLNwHJbYRNE5pabirBaRNZ8TVUKoRkC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/m5ihdyymSYRj1xrmCq+fAb3eLL7XBwLcRr/duoUo9zxVrTib03KSpVjPtvleGiFvMI0d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Nu0q9wAxIPRe0ot0hqxNcHdAyIuJzPamFNbiQYB4tBl0XaY+7rHE0tNR+iOnQb3HV2wc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wXOADtU2JYAU9paGSPamzNKxtz8uOhgaiKHoYzzZmVFfc3UUVFRUyAuzSNDweGwr6ZEvp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q+lL6UV9Kevpci+mSr6bMvp06+n2hQcPlMzRQZZ4w9slmlY/lSLA9UOfh8HOmoHmoMVn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d8jbI4YhxGzcp+TgW2Ti1nwuyVKxFYnLE5cyTJY/zFizAUvoiwFAUUjAVGPCb3eLNFVNQ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ts32umdztHpLfaHY3sGFgZVymZoUU9hKe08sOIOIFABbKzuBDhhe2cKoyOfRVJ6JGF0Z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7S1WZ1XdeLRiKFf0Lc7e4GpKawlctBtOi3okIhBVNapzagAo0LuiehIPfG6okHtifUXV1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0uoFQKioqLCqX1GWiwrAuWEYmrkMXp4l6SFGxQL0MClhEQidQNHsg+8ntqpuGtkl+lNX0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CRj+Gyg/T5kbDMvQzrhEL4W3/NojEkcsLo5MLlQ9Kw/ndXVxHhN7/FCfE5j9001QNE0q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IfQghOaW9B20odRsgT6kPdIrNAAqDJLEvkJwq10KEDkbOq4U3VFgK0B9wItJCE4cqnMGI7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KqCoW0mzYKrCqKl4FVhWEpooTogNf0PzmbuwVQbTpvOgFB0d05hCrcVqnNxNjcC3wBHV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52RvkFoKwUu16FDkjYTI+Nr1IOUYj7rqKgVB0aaUTmpqhjMjn2d7VtkdGCuU1GFtGQNK5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o16WJekiXo4V6OFeiiUdjiY/qVQHht7/ABqVDm4HDeqGg5mNsftkZ7ZEND6hitDw9z3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GOzvx0oqBN3yyRVQTu28gOTmPYXF4WJAo0XL15pamuDggyqDEGgXO7sjdU1vu8p0VVA0t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10newVN1AqXFoKwhYQsKwrCqKnk7DFUXDdop1Bq7qSNxJ1Qo34kVqCx3ua6vgA++ZmJuB3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DOVt4lMoNHeqohxBtXzNkdktfZAKuj7ep/W6TRMcVzXpzi45mHXwhqeQVMGNTdDUeGzvy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7atbqmuBWFB+AhznSv36dE9hULOXG7uubvm+Ue7IVganwtR3DXAYaqMYRG8HK7uyR7y+1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737XN2u/t+mOoLAhpc3fp0PRoVhKwlUN7vuyBGtPcExxWLVjsbes7RzTiCw4JMmzk3oE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mFiYzDktX2438twPuyuCBrm/pcdq4D0D97w63HYAoVCr4Le7LBK1sfOap3tf4M7eW9gx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GrXSFMdiZ0AxUCK1kkTu65m+b52z4SsAUkQwqia6iCY+uSTuyRo6hpwFDyCaCN2JmUb3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0d49Os7QA1yRmvT3PQGeUaVBThphbVzEWupBia7CsJVD0aX2nvic4PqpnKPsvfsDVN2/U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tOb5y/0vkZiTH9B4Q28ckJgPgM7/ACJ2Y44K48GjXuYsfueFZngsytCDckr8Is7bnd1zN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7sj2L4VLoXYm3Sb5I7ntxCM6eKckfZkavlFYgnahBN2um7OscwU3EoWPdxZqsXEPUTHo0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9r4a8zpN26A6EkdQx6cvkORTCCEUbxkYn9t0rcQaMMkuIKc4gwUZkrRw26tFWnlS9sEeEd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1AyN0ufqxnZ4ZTSL6V8Fnf5Exwsb3Ndp3KQJp0IUc1E04heN7ynnEIAQ9O77m73fLjRH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kWDQoIIHA8EG6XfIw63O0d49URiAGFmWqxourlrRByxBTkcuKWrcQWILEFiAWILEsSqq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swWxWZ/LtG/Q4vI5ln9TOo7VPzBsnGgPEpsX1SZWKc2iFMFHcQtksE31OdWK3yzWm6ipn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0isVvdaJrqZS5qq3JJGHpzPc5hXJFHMooryjcMjdn9tx2b70w1DjRWc6ZC3Vu3WOtwz4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91z9s/8Aa/8Apk7l85Dezw9LqZMSxDNVVVVVVyt7vIcKtcMLoiASCj7k2NwOBYQg7AAai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PbG2lzu65lxfkogMze7I5iOx3DajCQq3RvT+7I3uvHtIPkHt8AtwuvmFWRuxN6PErVJA7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Q4pMvqsq+qvVstHqXXRcVDWfVmL6tGvqsK+qQqzWuO038b+0ofvjZSdl3CfxDqGVwcX/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W60yttfrLQvXWhfULQvqNpVnnklsPOlUU0vMXGfylwb8olP4hOJPqVoUDi6G/iZPrcTlw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szLfOCzirkZ8FmfxkkRcSm5qNxuCccLZeIy8+Liz0w1a/a8CkxHukbVM7QajIXNY1pDh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kuNA+bEoW4WXg0fmPdf/AOeU7536FpxDrltVgQZQe5e4LGQg4lB4KfSrCCMhesTSuY0L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dayLFKueQo5Gufk+fElia5GOgjcKYPedUd90/RlmH8CGWbvbcXhVqcuErCsNOg3uy4Qi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qic/A8GuRndeQjuHeNRHwSNG3UKlLgI3YHdHjP3k1pe70c69JOvTTr00y5Ey5Mq5ciwP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m9buNn2qz62q6b7SK4X+GpCRDxFxNoXCfy1abBzZrTYuRFd9NkoyMwcOCg/IXF/y1wX8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GkWJY1jXEDW2LgZpHiCxBccmqVZWcy0OpynNwPK4fLzrIVT3U0u4tbK3cJs2NzQnb0veL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dibe5wa23Wo2iSK0SxLh80s0V3EJXQ2b6laFDxKd0t5FUWYUHFYlW98jGJj2yM8OZ3vA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jKcn/n1ntITX64isQ8TDVURCC1WqLK30CwhAUuLVqL2d4YsJXuRmc1MmxHmtTXB3iAJi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pUWV1wRQ1vkNRC8nMN8KApmGVvd0CaHGsSBopKONKIai6PK9ug1DT4x6wpkJoap20lSWt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iwrCqLjH5K4eK2yioqKioqKiwrCFgC5bUxoarZbBZnM4jA5cXkZIVY9bZRVbW0aQDYrhn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7Nv8AyVw/7+J4QnC4o4Gypv3HSClscPShNcWv+pzqeV08istodZn/AFV5W5UQOCR7Ym+qg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61LgxAhxNTnYWzyc2dcHZRz24lxCIxzrgk+CQkqpVSthxDiF7JpGD1doCFttCFvtC4fM+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/VTr11oC+oWhevmQ4hMFY5TNZ0dBxO2c5y4fY+abTxLlnhtvLpFxb8RWX8pT2mKAWjiUsj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lkigR4hZQncUhCfxdxUlvtD05znLgtowvUsjYmWW1R2lqkNGutU2P1doXD3ufY77ZxGSG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1G1R5LZbm2Z7uItL7DaWzWnLsTa4A71UC9RCufEudEgQ4VoMbViaqjBULTp1uKcAm+4Y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e6OqIoqMVXYmzPC9QmzsKGvgP9rnjC6NMOEyNoSE1RupLfJIIzjTjVFDSbK3uzfOVnd0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iic7+Rpqtr48hue0hVUbsQ8R2/Wbk2W6wimEoR4ZOhxf8xcL/ADOpxJ+O1p7MLExzmvfa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2v8AFubaJQxznFRy8ywW3W0rhLcdofE5qDvdxanpkz7kTfZPFjj9A9fTZCPpkq+mzr6b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aF6G0L0U9Y+3jX4umWpVunwWFMaXvgswjT5A11vYZ4wmuLHWWUWmAtQauLiaisdifOfpk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6WUeGPVjhNnsp3VnsLpopOHPa26wnBZ3SsaOI2/m3WKKJx59nA4kYnOXDLXz4uMH/AFFC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kTiSRqbJYS1DUcXbWzKt8XD5nts/DAx7jhbbrW60yRyPifYbY21Mk7PlcM/BuK4n+auBf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Bvzcr9pPu5OE/g8UP+rUrEVjKxuWNy4GS7NxW0Ohig4nIxWS1R2kK1WtlmENsgmVCFbLWI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0unjXxm4hbDZgzi6g4hDNJ5LO6+iojG0p0K5cipI1csPWsbmWhMe1/WOqlHtZc54wij2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d05pJvc9AVfgWEJwo65vdcDk+Qjvezu6WFaqdgchUGtU03R55G4S04XeI7uvHR/qhteb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xQ1tq4R+X07RJyoCakDE7igwSKwtxWpwwvK5nM4UirTFhiXCpFbvy1wX7+IVLolxbBy1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3RwyG3xVbb4gfqEKHE4V9Ss6+pWdfULOvX2Zevs6gtMUzpI2yA2SFOs0CkpzFw2xxT2e02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uXBrNqe9wqXMwi2RcqZcMtXppq1E0nKidxUOUc1nEzeLQAfVbPSR3Mlgw88WuzoWqzp0j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BaDWzBHaztLLNxUZ4JDDLxJzZLDcFBY5JVZLGyBaIqQcxrbFZwpbPG2IIqAfw3cSsNzH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0w/K4d+EnPY1c2NcRNbYuB6We0yYIW8TtC+q2hfVZ1aZ3Wh6ss3p5fq6+rhfVmKyWgWmJS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1cli4wwMu4T+DxX8VcKhbNL6GCnErPHFCuBZSuIy861LgsWCy49eIzc60rg2MwcZirCu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2U6C2zc60LgkNXdDiNrfZkOKzr6tKvq719XevrDlPxPlr6wV9XC+rtX1aNfVYl9ViQ4pA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ncFarQ2zxw2+CVChvJDRNxCCNMcHsIqnQtKdCQqITmNNtbV6mNBzTkoqXUyWkOVnrRFoIG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jmITHh4Tw2lmeg1UCp/Jc/vuZ3XOQ2u+Ue6/56kgT1S6tFGdco1R1AFE32+Ie7qbi8OyT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BrbVwYf7HT4zNouFx47TxY/7a4X+XxBuG1qzSf8A84J208WPhqsr+Xabd+WuDaSV91q/I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B77Ry5Fy3rCb6HJwT8m7ikwiswu4LaG4OJ2ozTKxWc2ma1zCx2dvFgTFxGzOUprDa4ebD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7hbWl1n9NMFyJUYZFTXJwv7AusA/0bU6kARVmH+rbLMHqWCzxSCOwoRWFcmxpjbK1W6CK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IRNhsas0fNnZZ2MEcbla7Z6UxcTgemua8W61emP1Vqk4k1zAio+I2cMitkMr1o4cSsVz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+GuM/kVvqQuHB0rvpci+myr6bMponQvUcbpXejnXpZ16aZcJY6OyJ+z/uWP8AMK45dwn8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7rxVvF68hcC2yW+bkwJrDJJTBDxCQQWZNYZHwsEUU7OZG5uB5XDbRzrO7ZcaeWx82Rc+V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dFapomfULSvqNoX1K0L6laF9UnX1WZDisqsFoNpi45uoIHzmWyyxNULObPxXS0pkbnrk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KXcC+3c3uXEp+dOuF811qTtrZJKZVwa0ZHtDhxFuCa6rljeuZIudKvUTL1M69XOhbLQv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4ba5prUo/uucFzCuYpS5M97XxhCrXxOc98x/l0DmOD2qR+F7XXSd1zN83yj3ZG7dOVO2p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5G3PbiDi4NhkxDrG/5O/SFwR0QVLgVVNeHGYcySDt6Dtp3YrQuCDXp26KfnrhEWCz8QOK2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VaKqJ+Fqcom1s0jcEic4ucuEsL3CH3PsULncSs7ILrOzmWhvDosXLC5a5S4kMFnVnbjtH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IYo42sKOg4jaPUWi5pLXM5XEY3WKZs1js7bPFxuTFKrLHzbTLQNC4hZS4WOxundZ4mxM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QjYiSTBE6eW2viskFknbE9kFnkbLEyKzBFWXiMUdntFtZJGioPsOGIcR0tWXhg/0+Nfa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BT1UK4hOJ7SQrOzlwcXjfIeRMjG9ouoVwj83iXEKKxWt9mfFIyePiViobFYv4gjtYvw1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rU0R2lcOskc8FmsjIHUVFRcW/LXCPv4UAsN8mz++F/Km+rq32r1V3DCBYOJWnnyrgkdIT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ZWRnmMVai7iU/NnXB4sUzzRlstBtEq4NBiN3F4cMisNo9PP8K2WUWhv0pqPC0/huBt1m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Ivpsq+nTL6fOvQTr0U69HOvSTrhMborPxvuXA9+MuwwrgseKfi35S4GKw4AsIWALigpaV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TyokdFwyz8iC7itnqECWusdoFpgvtNjbM76ZGn8NC9EF6FehXol6Io2JybYC5HhkimjMMi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CrRcW6ULC5+NhNSx/KcXgyFys/tjcUffebxvfVC75cdTvkb2nbEsRVSm75pLnIDWibuq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5wxDBRMf1jeO57sKBqOgV8dCVpDrM2iw69C0OwQg1u4OzDZem5tVJZIpVQMjkdjkXBG/x2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0LVxCFkdkRUX2ZbBG+VtliYrV+SuB38bu4drblxW0Swy+vtK+oWlTWmWZqikdFJ9QnX1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1aVWWXnQLi9soMlma507KEOOFtpk5064KyimdieKVaiwYWvu4na5YZ5J5ZLoIXzusNkbZ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7Sx1jtTrM+0Hm2T08wXKkWByoVQ3Rfb+OIn/cXDrJHNZ3cOiTtHHbhw/0uJwmWDbLYo+d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34bPd7SzZWuz8sqyWl9mkikZaIp9IQjtZPxbirf+YuC/iOOFo4uvq6+rtVrm586sE7YJ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OobdBM+5+z++NhklPDJFaLO6Ap3N+nqCF1okhYIo3ireIQmWzmrbidLGcNmqFxG0cmG7h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dDGZ5YmCOO60xCWJ7TG9cKtdE06Yk0XcWtFzRifFLZooxaISubEuZGsTFVq0WioguNd6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0rhMXLsfFfylZLW+yj6tIvq719WKtMxtEq4F9i60TNgjlkMsi4VZudLfIMTbZCYZVY7Qb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1Y2KrV7UWMKdCE72ki8NouaacQNbUuEfnqUgMgdVOFHLHhQKG59smpa32ndM7Je0Cgzt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PVE1z4liWJYk7e6lzT7iVVVCKa9DuJWJV1eA5VILZS1VqOmb2dzmh4Z7cxGYNRyyvwIEOE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kF1lZy7MNqdTicnKsiK4dHy7Jdxf8RfMf209Wn8lcD7buN/cXC/zlxn8hWSxutDXtwPa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dqhs75WuGFysWlnt9v5ba1LWl5uFk5lksMHKZZ9uLT8qzKhcWx+nsc1rmebLOYbRWoY/R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kjsc8insnpWw8TjiaOMMR4vFS12qC0NsT7NGhxKzL19mXrbMU60QE86CrRHI3lMvt5/3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pl8naw/hvc1qlgs0q+nWcr6XGvpbF9KarJZWWdtxXEJudaLuFWoAlgKfC0tt1lNnerJa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o2O1n/HcXOTZHLnK2HFalYbayzWWC2utSfG6MpjHSEwTBcuRct6Ol3Bm4rbdJs7usf5j3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uTwp+rrNbWWeP6sF9WavqrU+3QPRtNmVmihnhwBOeI22qYzy3MtZjsd3DLJyY8nFbNiF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3ELV6eMkk5qlVKxOWJyb2rjXeuB7Wh/MtEbOZIBhbxX8tQ2eScehtC9HOvSTp7XMcuBfY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aHWmRWeF1olhjEUaGout0Amjc0scuHWw2d4II4z+OqlYnLmPXNkXNkXNkXPlXqJl6mZcP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cO0tjZHAEYpYhRP9zApR7n0CbE8J7FZnVVpZVocFAasf3dU7eEcrggVvcTdioWuByPbi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1m3O78p6DjRcxqqENVPSln7GDRA9Di8/NtSsMXNtXW4xPzJ1Z4+daAKBDRcZ/FQ7m7Jyn+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4399cI/OouM/lrgn49o/Jsutp439lcHH+tafyCrK7DZ7XEY5mMMj22UWezi6yfYIqodDxW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xz0L1xOAxTLhc3MhFQWP12dIPcwa8e7EASTBKFypFgcsJyUXDPwrjtbPy1DYZJYncPma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61XB6m10UsjIm/VGc6KRkrbuK2rlsycItUkhU8QlZarObPJZrO+0vkjbZ7CNjtZ2fx8t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xCd6JJddwtsgm4pG4tVil5Voe7E4jCXAYLQ/mTLgkWGG6TtPdYqes/jaeMEEoROm4TsV6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pkQQVwf8FcUmJffDZOdYjoY38uQcUnX1WZfVZV9VlR4tIjxV5D3YnrhliNQai12ltnjl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xzReggX0+BfTYF9NhX0yJW2xNhhRQ7VxrvXDSRZguGFjbYuKflrgetmoqLCuJ/lrgX2L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l1pemNdI+xWZtmiXFZuXZ4Z5YTZ+KNcmOD2briVkxX2C2mzmaOO1RfTY19MjX0ti+lMX0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+luT7E9p9G+nDrKYpeKflrhX50gxMpjjjrzI93aFGMFRmrXtxN7CTiUjKKE0XM9/VO3hH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+4oFpQFMs7fax2uqDgEx1eib2XSbMPSqq3P2Iwn2ubE2jJ/uWUoDXCU7RMNRl4jaRZobu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+I2oWaHe7gkGlz1xr8ZM+43tTlL95cIJbE5wa13ELM1cRtDbRMoZXQvfbLQ5cT/IXBfxJ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jn2lwj8Sf8gqCImzWmyOfHYIo7MLaQbMNirLG7k1Vtl5MN3DoOXAuIwc6BWWXkTtwlOc1M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4/srI9sdq9fZSvV2ZeosxXNsyxWcq18nDdw78G521p/JVk4hHFZ38SicxFQfZ433rhszL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j5HfPC7LJGVbbS2zRvcXvuYMUlos74ZLG2OyQm2WcI8RswVptdmlUduZC2W38yO71tow8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9uC1tY9yIIK4TAx1ma0BSsxMnj5My4dOJRIPbxG04WJrS9zARZ4X1Cl7Lq38MH/8AP4jHy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WcjS0OEUbnF7ztw6MxWNcWi03M8RhcuE/gWuyNcz0E6ILXJllmc30k6NlnF3yzhzBOVaL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JfZbXJZm/VZV9WkX1Z6+rFfVla7f6iG4bLjX3VwQVZxKz8mVcMtPPg4p+WobRLCPX2lf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0jppFwP8e0RCVlrs5gcxrpH2GyCzsu4hLzrSoozNLG0RsRFVxGx4SrJZn2l0ETYYtl6+z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OvV2deqgXqIF6iBc2B4dhDo1xT8pcL/ORjXc7YyNqCECoD7yVM3WqdqGHSzNoy89J4J8M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KJuyqhfNHhWKgFD1Rtcd+jT3O2Bwh8jqMbjTIwo6hWn7kehbunCoiPuy8Wsr3vVlhM8zB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WZk8r55FZYDaZo2BjL+N/ZUX3hsnbP8AuLgoHItTS+Gl4a4ptkneuJ/lLg4/05Pu2H8z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OX7qg0hRYCrexrbMEVZHDkyUK4lLjmViwCf6hZo2v4vEE/jBKe7G9cIfz4eUKfbU0hUa4+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xLnbTfdQjeRgcL4x7ONfdvs9ilmVlsUcFzyQyd73zAEmay+nsCsv5TmNJ4t+XfgcUYpAL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XIsz4WOdgAFq/KXCPwbuKWXmMQJa48SrZzUlcOsvLjY7C+UYDHIHq0mkK4ezHbfTRLi0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Lw44lwi0ct7tuJ2rnPXDbPz5rp4+Yyw2HlO4r+SuE/gJ20msrtoWYYaK1aQN2iFZ0FxaD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MZRhmUUEszfRWheknXpZ16eZcmVOje0L5+Fxr7q4D28TiElmXD5eTa+KfmKzWQzwoCrv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dMuExcmJTwtlbYrJHZ0LuIT8mC7g1nwxoWyAzJwxKXhgfNFG2Nil7Hd2TRUu4UAWRPou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wqUWVRBamuxCM1Dk4JrAWlsgQOKPCqFctyZ20VLjv0Xkjwz1sIQAF52+I3Dqjtukaht0Ci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1ujWyavfQj+V7tFVAoqJorlIVu4djdY7KLNEOra7Ky0i12SSzmGJ877HZW2aPJxypjo5Wc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2PcuEGlnO30n3s4ZCEyyQMQY0XcU/NXCdLA7v4drbuO3R2mVkapUx6Mu4mf8ATCKi0jmc7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kouHz+ntSfSjqE2c1Zx77isLmMtXqrEubYl/prDYyuTYyrTBZRCjtY/xbn9r+87WRo9L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N24199cOszbS+KyxRoKa3xQzR2yCS7iVkL1w6x8kcX/EVj/MU1iilkFggCFlhCELAsIXE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lztrT+SuEfg3EVHFLKInX8OgDnkVbKE33xuaYjbJf9MLg7a21ca71wz8B4xNtcBgmUlvlf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zxNhiycW/JXCfwFbH8uBQM5lou4gaWQKyCtrdc9uJsXDmtnoMM/31wZ7G2XmRrGxVava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a7jP3lwHsnFYlsuIGtqXBR/p8Qi5VoK4baOfBNKyFtr4g+VcNtHItFze4IriE/PnVkgNo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TSuXDLZzm5JOw9ysETTYhDGV6eNGzRUtrQy1Lhnc5cRditC4Z+dVbgRuCfDVza1cw0fVr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JEd7mOTXYr5t+ie3wj4dV8xuxDp/F4OB/SY2peaJ4qOUQi0hQNwRkgqiG522dnch1aJzQ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vcKrA1YGobfJFU7h0CHDoCIoGQsb2qmTiFlmda/STrhkbmWP08SZBE10rGyq12RvL5ci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Q+/iv4eq+WH2SWF75Rw1y+mhDh0SZZIGlsULQx0RDmgsnjMczbPM9WV7hZ8GJGMh9l9q4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fj3S9h3O005s1htPEZJ41H95cZ/JXCZ44ZPV2dOtcAbO/my2RmO1X8Y/GVg/OzcT/EC+R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5C4T+DUBS2yCNT8VKlkfK6+OV8ZsfEmhOexxY/AtHDixwhcDZouM/cXDPwFxSaAsuK4Y2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K4T+AuMT3cGixT3cV/DXDxW30yO7ZvvZKlVKxOVSbm993Gfvrh9p9LZ7TxN8rUG43cQ0tS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mxKCV8Ekkj5XbKCyy2hWdpZAm9wXFLTy2XcOs/p4FxSzVQTSWOsNpFqivk7Hd5XC/wAC7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NDnt3t+loXC/zygUNnMOKQaxvqrS3WA0JYMWAg10xNTi2ge1qa6hY8OaXJxr0nuDWg18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h6f9b5KYSXtDcQdnOgh2lbUNNVuvgXMveoz7cztx4mxucgm9zXFPJTaUUUhe7JVEOVHL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ItFVqL2hNN7hVPZhBDXltKolVXw5ww7NAamiqcwIO1jcxOka1AlQ+4W6xNtMh4UFZ7Dy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EvTQr0cKdZLOFaLKwx+kmXp5VD9q6f7eFyIK4g3/APn3cMsrnzLi9nc7NwWLFPfxn7C4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Gh3fC4jaZorR620G/hulgtLpBNfDZJZDJw4YJI3Rm5pLVZbTM+RkmBWuXnznQWDDBZubG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EBBZJ7XNNeWuATSWmz8Te1QWuGW87cU/KXCvwLbaxA1xLnAFzrJCILPdxl38C4UP9/Ie2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I57N9NhX02FfS4l9LjX0titljFniTPuXcY++rO3HYLuGWMh3Efy1wT8Mio4lZ+VIiuH2K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tMwgikeZXrhFlxuukALbbFyp1Z5TBLDK2eK6Tsd3qzcRfBD9XevqzkeLOU8pnlXCa49n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QahNBwBFika4LEtiwAl3afdGHUazVO0fFWpb7WSmM84Jrw49CUVaGUuH6MORNb8b1ziF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l516R1TBS6hEtzy4KPIe1iBzP7gh3eK8oIbx4qhgWELCFhQJx9EkBPkGIhzyIly25ZOxBN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xIgsQ1TLnMcE12jiHObVxY1oGFqwhPCjaGA9zjQGQIMuDFhCMa5uEtka67A1GNikaHD0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XEp9kikP06BfTYV9MhQ4ZEoo2xtvt1m9Qz6W5WOwPitGbiTXOsvImTYJcd3GG/yXWaxy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E8xllmeouGEqCyRRKdrg/EpmB6msCex8ZVhs5ihtgc6FWOHn2nikf8d3yt1FY5pFZ+Hx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HkJzXMKK4fE6Kyr44p+Uo7dybG4l7lwyx8oHRP4o9sn1VytVofaHrgrK2jJjT/urg34V0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nX1KzriNrjmiUf3buMffXB2B8A4VGobJDEvjiH5isNubZrO/i0hU9plmU0LoroJnwPs3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mOAfU4AbZaDaJF8jibmtdxSYp9vtDk6aV+Th9qNml3Ck7H96isksrPQzr0U6NjnXpJ16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7XNVv+6uH/m1ILJU3tLbpGY1PE5iCs59j/tl1IoqFYKJ1HJo1arQKvZ7Q2nRtPbHIjdi/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8LFdRUuFWqN+K4uAyO7chHuzONBXRmpy/EQoLisSaUENcr918+K5BNQVby4J7qhspXOC5j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uUEYkxpCOqEY6NVMAx1SmEgBDe4FEBNKqEyQEAFP9ga2l42aS410kcGrC56AAQZlkjqq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526+Ht9oaUBTJTwKKl7mBy5TFymIXEAqmSgTmBwc0tLWB7peHxl0H23w4FNZ2yDh1nEDL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AvpkahsUUSl4ex80VnjjVLnKifEx4l4a0qKxFloqVVfHFAfUJlj5tiwPx2CwiK47W1uC1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zsilbIiQFzGkl9VDLjTtZKLhTf8AUaRdxAYrN8X2GMzWq7i/31wL7d1tLhBubw10ifAJ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bjdZ4xDDxZtYswBKbZ5nJnD5ip7C6KO7hFq1VKj0kS9HCmMDG0VFRUVonjs6+o2dScQgc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L/8A0JBhDWYzSi1T3GNR2gOFoAkWEsc13vfKKPFY2VUb1QEuFDjaFKKsacDXmrotY87h7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9U9CnRwJzaXuYCuSauxAitcLkCi2qIKIAQJCa/TQo7ZHCoGY9EGjihcWotUezcsm6bv0B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L6LCFRA69E7i8miLlW+1j+IXbOyNKIFKUdQNW6P8AIhe7t0DWGqeWrVyApndGCntpcJC1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oOGRRi60RKJ+oNQ9tRqC01GSTHixlVLkMSkGuMha3PjDlyGJrQGiNode+Jji6GJjYIRN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82WKX1bngWwiM2lxXOc0YlzHBWO0lRzgL1bVJa2yD0Ap9NqvpZTeF62eBkDbuJWaSWX0M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6QVa+xy8xvDpimcKUXD4WJkbW3PYHC1cP14bY3MlVqi5sX0x6+llDhYTeGRpvDoAm2WJ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iFug5MsEEk5sdiZZ+lxoVgycHYXW1BtDT2s2pVctStIU5/kav7SUwgqgWJH3DDppTlAt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3YRiQLmoOrcUa0a7CQa5w0rAsCwBOaKDKGBYRcGLAFgC5YVAqC8ipynVSRJsumhuGK4s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MTRNIPW+cva+6t7903fxH7J5oIvdnIBTdOi/cXO0zP1bgwLUIZSgbqaP+2wgNF52xe0vW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RND+pnao3YmwE1ukha5RPQUrEx1Cjped0LtOpbCOXDORG6VtecFiNaoOROu6ai6qbqhI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LTgdBamOQIOangDcdGaFkoYxrB0rZBz4fpTl9Mcvpkij4XrBEyFiCb2htLqqZ2tpboLsN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anELlCmgBrhiGGNMdU5T3yEiLGtCifcQ4IPeEJUWCQRtMaDtcKwohAKgyyaMyt28KSM1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P7s0wwFpxC89EhDK8aA0ANbmrQI0JTfFk2R3j6INcpWJYk5C6ueRmMU10rd8VVRd3Llu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5ezRRtxv6RC1CxqXvH6qP2yNNJb5hgfEbsAQ9i3Aukri6zp6m1yNkUklXEk3bql1KqlE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NzHYTYreQon80AU8RncPHplCqqrEEXKQ1M/2viutajEi+qaMRDBTXFSsiOiDqraXK5HW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02QG5raBoIMgqeY4BpxDMFL2ZWmgqsSBqC5VuxKqrc016MzFEa5fmTvzt0Ph1DVvda+Ivc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2mw8Qex/FLTLFPZLZaH2lW61zstfC7TNLalxG3SMtH1G0qyS8+zvOFn1S0rh1uNoNok5U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1ntdtisodxiWo4xKrHxCK0ukeI4xxmJHi8RX1SFQ2+KeWW2wwOjt8Er062QMdFPFKVLb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FPFKiCC+0xRllqge5OmiBEjH3uCA6VoamnVUvpdEbywIMConMxIxvWDUCg6r9XbfqW7U1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42RvomnEERUR7IqTV/VtluZCbTxAGOuI7mQ0Hwgim7uKrRFE1aNRdXRqOistodGobR7Ynh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4Tk9SisbdENHl2BHUgUNKCpCOqdUA1p7q61bo/NT+O7e6VpTcVQ5YwnGq0IALEJQsbSq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XsR3CCK+SEaqMU6L+0HC/uYDRa01TRq/uzvBDmy0aDUIeA5ocicDuJz4bOrBZ2RQWuCC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/esH5i4j+dwX8ueQRQucXOexzFwKXSf7ITHuifPMJ+GfEMnI4a95kfYbBz2WrhuBjbHaa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KtVi9O1cKhcZeK/mcNH+6rXrauBj+bi1rcC0EudYp2taSx3D7V6mHjH5XDB/vK3/mcF++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2VcycKO22iM2W0C0Q2yeUWvhMkj5rbaRZo32q0PPOtDFYuIv5jhUT2rlE26dN4hKFZrSy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IyqyTi0MmfyrOzisgDTibarbFZ0eLmreLqzWmO0hf+idxKBrrNaY7QH2yBj4bRFMV6uz1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9nY76hZSvXWZers6D2lotdnK9TASZYiIng/p3dtzxUNyTNwSQnXIU/v6lumbFZ3vxulTdE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W2X5+EEN2pp1imc1WS0hzgVXTF4DO4dUdcZX3TsLXvFUaOY0Ibudo12J6+Du2hd2OLai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giECiAU1oLXRKmEfKoCE2rXc41M7at1uf2DoBG7GAsQWMLmFcxyxuWJ3Qmd7v7ROonMNW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63aoXvFW4S1NeWEOxeCE4VXGh/Am+6yugkYFbe7h/5qt35vBfy+Nze2BofNxflk2GXk2q1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bDHK5kR2t+nCTtZhhsp4naAfqk4VmcZILVaG2eO0TunksNk5xY0AcR/MgkMEx4tIQ92J/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TwVgdKrcMNr4Mf9vi/wCbwr85Wv8AK4J33ca+5BQTTWmy8tcHaRZrZ+XwT7nGmnFBLyZZ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0cgtsnIsigsgLLXZxGGOMb5pMVmCgkMMlucHWFSTmGyvcXOsnDuYy1WB0aslntMcxKG7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zxDW22eUwTMkbLC/v4R+DarJM60SROjIaXE2eWjPbYPiKzSyM9JOuFRvijt88jbXwiaSS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s3DLRJaGImiPFXB9htPqYpZGQsfxZtfqys3EIpnK08QEEv1Zi+qwqG3xSyTTxwJlts73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WOROkY082NY2KoPTO+dzcTWHC7LJ39O22psDbTM6VwXyTmrkqgVS4oG4X2eXA+zzRljnG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6o64vFz905uJo9iA0Lkz3OIBZhcx6+KVDmlju9sTl/wCwVEYwsACoEymKiIuBW4Yh2i4sC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0iZHRUCdE1wo6JRvxCZwDGvacoc2hkCxlYysRVT13AOFACdopURcBqjkOV7KqM4XfDemc1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tLHWTiMkLLTbnztALjxSEiOOQxyfWDy3OLncFiwR2mQzWhkMkoNnlaFzuZwn+sEIl4bIx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HlWC3wmz2w2ERu2NobZLFaJnzyWCBsrmlgDS2lt1tlkg9TJ9LddwQfxWhuC0cGlayWR7Y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BWfycW/M4UQLa44RMcU3Atq3cZ+8xhkfLE6J9jETpg0NbafyuCd0/KeJLAHGaCSFQyugdx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2htx/gKk0sXxIwsQmIs7e7jApAFzMMf1OdDic6NXqBpJf2yd/Bfxbd+ZQ4eGWrlOO/Cfw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26itelmG1n4g+GP6q5WaTnWe3H/b4H9xO2m+/wAE+wpO13dwb8PiU5mtFisptDpuG0YL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J/3LHZjaX/S3KyWB0No41dYLRz4OI/mcE34kHG10IuxFcP8AwruIzPFqFpmQtloC9daE+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StC+pzocSmCgfzIbTbmQk8TlrHxPVj2vZNxARS2S2epe92BslvY5WeerPqMSgnZOJHtjZ6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HrYFHPFJc57WoSMOQq3WgQRyylxF4vIupkCIuDlvdRBDS4IaKwmqifXwWd3VHhlOvmj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WO92NgE5BYyRDa5zeWSo6OAfhGJyxOUdapveX4Sn3C5vaMj2YhBpllo0zUetlDKUJGn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CJcsLCFToPxJwKYKKiY7DczuynbWmR4o5uw6ceYK0WWOZO4UxN4Y2sNnjhBaHsm4S0n6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Ql9n+klWSDkQubiaeEurBYpGWX6XKrMzlwcQsRnX02dMFGW3hvMc6wWgFthtCs/CteLw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LkyLhbHttVqa82ngrDzpNGlcEH+rxGxc1PY5hLiRBZpJnWaBsEXFbIZQatJmlc2KN0rrH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/IsI/wBzicHMhXDp+dZZj/PwTt4pGWWixWn00ltt7ZoWsL3Wiz4rGVZuJhsVrtHPfEzm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QfZiCC3vt45kCs1phkjtfp2tG4fhaybRxrGd+D/h2z8rhcImsksbopFwv8JcZ/J4T+erf+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s/0yFRRiKK2fl8DudtL9zgn4ym7FwzTh534OKWS126WK0fU5VY5TPZrf+ZGXg860hcE5t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ykAXGyTGCa2uDrVwMItC4yABZxitPp40AALpLPG88ThZEom45jw2JcRYI7EmwWMj0lkVq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8PrHNZnxv4YyWM2z8rg337U08j4sjCLMd7NNyJeIEGxlWiXkxyOdI5kEjgW0dw+0Erivf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r5Zc9zlM+pKN4R3GSmYhVQJu+fko3WSXly+rjAFpiqLVAmuDgTReugUUrJmutMLHRTRy3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6WNi9TCgQ65ncLtOmPAYKjCsKon5HR1aRiQiIdSio4rlqHY6IEFGlD7DDo9/eCCqJlQq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Kb2hVCxtRlaE60hxio13MC5qxuWJyc3EOSQiwkcsh2FMfS6iwrCAgWoYaUbfXUuAJdo1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DijVcRAWH3AoaBpq3pSatZt1gVVVVVVG+qxLEFiWJYlUKt1V8qqqqrEq31Wid3XHtBos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nYSuVGgaLEsSfFFIvR2dRsZHktFkjndDYY4pCKtdw2Ius9ibZ3O4ZGXWSzNs7ZYmytfwt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SKC612ZkxdwyVM4W9RWRkStML3RekegAWWqxl5ZYpQ+gVpsNXGyTJtjlKgsQa8taWsHul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Syx2lrvU8FaRZ+KWbGyhXDdLCuLtcbVwhpFtXEvxKFCSRo58q4S9z7LafybPaZLOvqlo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3dY7abNH9XKitPqLL8cOH+haY+XPwy1NhE7rEUVw38G2a2vg08MC9VZXKxPhdL/lB14Sz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MuBD+Ncb3sP5uXjW9jFbYuM/jr0U1G2SbHxb8dfBw3W78uKV8JdapnD44dEx/DDuWnC2f/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45H2flri8OBWb8njEZZLYRitrbO9yks5ax5xPazDZHm5xv8AhBHL8ZCF8i8oLa4P5kTW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Z8D8Yks64P8AiWv8qCQwSyObJZqacM/B4jaiw6uc+CRjY5XROs8nOhZ3VoLXb3vdVziyW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obbLS2zMlt88iFqmVl4k9rgai+3TOggPFLRSF2OK0PMcI4tMvq0q+ryKzcTdLPaeJcmf6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8dobkYaDGsSxJ5reN1I1r1jwoOCJ1MgRk9uPQO1qWuGrGDA5yACBQcFUKN+I0R7r/AIxl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Gt6Uoom0cMFFG6oys2dtHoX93Tm2pqLqJqb7HeSbyK5yqXDxB2rCFgWFYVgWFYQsKwlE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vDBjLgwvco2YXXT6AGoMYKoQW1RdRVqtauNA6tABdTW6pua7CgQ4ctqAoE9NLQUaFCNp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a0ScPic53DYqfTIlZbK2Bp4WK/S19LKgsxisv02VWSMxWa12Vs7X8PmafQ2hQcLJTWBj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gtqCPCbWFwOxTWe2/5HDJJJwaCVltt0HOjMb2nggIhXGj/Jw7W35eM/c4f+cuM/ZB1bxQ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9RY1BxFnLtlo583CnSPVt/L4FZ47RPauH2Zlm+OHFw4cd7DZfV8Nex0b29/FmVszDge20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4czFbeO/e4ZrxAdtpIER0MkwZw07nQXfNzQnBFBHJ83FBfJCCKCrriVmJVl1tVogDoxtw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rZLaKWxWGfAwbcMbWwznFPwSMOfabVAx1eHA2TkyRvFJbe/BZfiw2drLNarBzH2SxCCTi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gE9onscbmEUPBpMdmv4t+I7ts340zOYz6U2kjcEthsvqnWfhvKn4l+bZIPUTWqymzqzTGz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7a9pxN+XAOToRTUXFaJ+Nhge1O1EbalzVhLU6UtImC9S2odVtTebmnXI80QuoVhKwFYEI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E4UHIOpJlZsju7fp7qmExnFe3aWlGGo8gog34VhRy0VFRUVL6BYVhWFYVhWFYVhWFYUGo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1FREICl2F1cNVgCliGGJowxbDe5wxNAo5bojCn9vwWgqn8hcFSmQCqwFBqci1EkqtFVU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qJlHqtwRApQhYnJuxCbqMrb4DSTnMTXhyBqpRUbXYQgALpImPTII2uy2myRzugsMcUqtl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F9MR4W5RNwRWqwiUnh8wTOFOwRxNjZabFK+fgFmdC6dhfZ/otppZrM+KyHhVrXD4XRWDi/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VzHR44rTw+aMlszFFBLIbBZBZm8dB54xhc6cLh0kklt4hYZGyWjZORN3z8NGkYRCmbQo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iYKEt1poAi1DfZx3sm1k/Ltk8bIfjhrCLAFwQE2S3fm8Js4tMM0bopfjhOH6bam4LTwOQ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0TuFHcBIbYnnFJxEVsx2sZxWW1WptnUVrilVsFLXwQ0nd2zff4Fk4t+I7ts/4yO1p/K4D3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/zeLD/VPbZvxrvnI7a+Ld3ddIExmIu1c0Bjnua5CPRB2EiYlFzirQDiCYPfA2gpl+FhKj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Y9oym47XvYsATNH5W7J5z1zzD2xXjtIxAe1A4h0R4IQNx3RzDwHb3N26hHQcMlE8e2I6N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VucFGL3Nqv71AWiDCVRrUZQuYmkolChVaOcS5wNxesVR2tjJxV0cQWbt2RKLgmoVaRqB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u6bd+3h0TGgpxaQuUrKMLth6grmlepAcnaCtBHIMBc1SliD2MAcxyc6IISxlBsbhhijQc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ZXto46m4NWHSMJjdcKkZ7SxfCogKrCsGpaqLAi1RgVLaJzNHCik3VkBpy3oRyFWXh75J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gkb47HxCKT1v+O1YuOWLmsLXBcIjH03ivDee2SKWF5tdoIgs08x4dYjZ7JKKSPbiZaYTC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QyO4XZyZOKWc4o5HRSScSmewVJgiNk4eLbaKPtEg4Z9StIHEjXh52j4q5kf1coGsdp/K4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5nDpmwWniFtbMwAvLQGR+ss6Y9sjMrtr2uoXP1xLEU7VvMNXauuD3BNfVAVWDCE5oIDfa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ebmtondsS+U5gctYyx2IdEhSDSN2JuQbL+zt+rSiiNWr+icEw4VWt2L33jonO3IEEE/c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Z9426mJHOczHUe3ZuV0YKPtJVXBNeHXvd7x7lC/CP5HDlOKEbQsDVy2rA1YGqhCLisQoN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2QWiOrrQxqFqwk22khtYLm2tmLnCjJGvEYLekNRdZd5e93i/+KFFQuNjXwDQRn2mmNOFW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rQPdKffW74s32rX2AqRpkjkrjuamNQYgyiaFRFuhYuWsNDy9cNEG6mJYNOUhGUYqnlFrmx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ku4EKyYAiKSSD3qlU57hdFTmqVjKjQBxTiFSJEhixEr+6fG14NghJZYoWEDQiol4fE8j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hUjeYz6WxSWZvpJmjmT2fnWb6SvpS+kkpooybhrny8OsZsxVtsMks/wBOmTeGSk2OxMsxm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KWC6qqq9J7MMjaKmSGT3vcHDCtFIEyiaQVRHe8puzxUMFMj9RE6hyfGUiiLcJa/EAKih6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7l/S4gFUpcPu5KJuYbl2o26QuK2N9VVYlVR6OVeqd7q0VVVVVbq5aqug6BzTj+VuwzOb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UjlRYUaFQuxR9AxhUc1YiBJbYWKfiMj3Okc4tcVXSpVaLFVYlZrTgUFrjeQdPhuUX1od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9/b4h+xdCaKydp7VF2u+7c/sZ2M90k59833L4hSO1/aUOotjSJygmqIXUQuoiyqa1Oiq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QCDVhWBNjquUpYdJ2KQIBcEs2FzhRPTX4imGhxCpNVD906C7+z+4Cpfqgv7dOePmx2Ph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TI1tVhWFYAuWjFVctrZHRsXLC5S5ZWEglMdVf2qU8hRoJwyFR7KbsY7S99Q9huNzuzL8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DFVDJW6rbvVwL1MC9VAhaIkHAquQpyird/S8qqOb5rl/tINRp19jlkqu2XPXJW83vNHK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tA9w6EjahiJCx1W70EW0EB6J0VotsMatdufMKKiwlBiwIRowowuRYWqqCsFqL3ALYjIN9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AgFRswmTvk7erXXMyjo77MdJPtsbVrG0B7g654qxvbG6hl1Uv3KKiooD7LWdMBIhDsXGIi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IXgg3hUWFYVS4Nvx0UZDkERpaY9JtwKnhMVI3nX+serzuzup7k12GaV3t3Kbud2b0WE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6i+U3ZtaVKeKtDcTS0rC5YiEH1T9BqCDjHxIPdEda6HKETRdyc1zUxyxBBydtE4iRG49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zltFRYAsAVEyeVii4lI1We1RTX0UeyPblI1BwnJ8u7YnVF53IqBq1HOMx1QPkP7lSpAp4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dXovbVDUKvuOgGgX/rnkJLrdahETVxATIHOTLIhA1cgLkhCELAFywnwgqSz0TmlqYXNP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Dkh0edS2mJ82JPlqcRVndVSjV23TOV218faL7GpiMAwhvMKrjcXUQf7S/23EkrdYqKM64R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5/thd7ePxF1wUIuCLqJ8qEhXPTJwmzApr01yO6qn2jCPWBG1VWMlQvIUMuJEqXVs/fE2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XEEKYk3cUCBCw1LfdGNCwIluJMu1o39E7bMexh0upguO39GsonFAVbhWrUXID2hxCBrlG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sCLdK6Vq9O6RQuN1MzXh6c2l9VRFfNnt8kagt0Mt1cLk7KU9HVsZ0ufsjtBW8Gt4367hV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mUd4Du7dM28I54AWyZDlkam6oir36k3Afy5+JWrkrUlkZeYoQ1NQQWFUVFS9zap8YKli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1w3yNFRlgP8AI4VDtjv4DbqKz6GYNwUK1Vl+y9uJcr3GOh2J3CkQvCIVaJtQi8ouJQcW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dY3Cl1m2ogpVhKwFcklenK5T2Jj3BRPrcSpKlOgLl6ZCylchzUxRBbp+0v3OHQmWYRBrB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uAVFyyohR+zXt1AcBGFQ0j7eWU9hDG+eLzlDSiq1B7b3jCcZKxaBwroVSiFQqVWBAUaRV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03e53cpuyFNTum7RNcD0WqpuIvLaqhW6orNa5ISJWyj4dvl+A3SPu+Udhds7K80QOIeB25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1x3P0fX3IGvghO3zO9s/S0qzYam6LPOaMtb+baYmY3RsDQgmBAZqXObVSMxKVlCw0Njt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RyRmjzJUEp3TAvomUaRhJNMQLbrO3+KfQJtaQdk78A5rqukKY/VSO1afYNstbtbtk0VXE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23BpcuWwICMIYVoi1FiZomoiqwo4Qg8oEoIAXAJ/a8Vl4DZsKNEKBYgnPbiDmlYgmlqx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NAdKC7FRrXtcvaFUK0H+LH/CPOF5yMbVP0VcrzhBUjCH7nC0oUAC2QOJD2rcIod17Do/e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hDyw1T+o9lE2QoPHRIq0OWhvesSDtQQU0uYeH2nmB/dm+GijstNchNFi1aMOYdTVhv/t89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ioaagaHyJW4mxurnN0gJbRwTckO2bilp5bW6mzto1BNQ6TxUWiPR2hhf7oZio3V6IJCrec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o1WLlxVxOKY4tbFV6tI9nwmIOonmpXxl3R3vb7VxOUWl7o6KzMLWKik22XNNZpJIw21P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jomUr/Hgfo0miknkY6zSvlmmdJE6OaqaaprxjnszGsZBzJeGy4GucTkrVA0VVGdW6TTOB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9yqjsPPF5yNdQE1GUioGgT2JkaMQRaQgqatoUBQXkFMBFwuOZ/dG5V0RPTwUdINYnVGZz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UDeYyHYXYhG9cl6szcDn9/THRlPta6p8Ghahqq6u1BNEJSuY1Ag9EBOuZ3pqan6SeQdr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HNbJeRBaJjLLCNWJqomiib0De4K1MwO2UH8scDqprq+HVVVVXKDrL2t7Zu4IhCpTRSKfR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jqvi61uwWRT/AG7FVrdyCSS2qMa5QRiq1kAY5zMRdviPKjT9GyN0ljqnxCRQRmJNZrhT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dRcO+/kF1LgnbobbDEjd8N88Xna9qdnfvcD7rnCqrRU1Duj85Z2EqEodEUCB1N5FU32u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5LmvxBuK4tUGFrJo8WSF1HmIIRVQYKCMYnd2f+wNR0SK3OGkXiTKN+MPbVObS8SOCbJpi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9WuxKt7O9bOG7xUN28eT7cQozpSDExurdLm/cy8etGqs6CjQW6AVLjcLqKioiirYKoGh4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wkIbdGqqq9eXsirgaMQ2IQkLXc44S6pvrcNxsMpu+LuJilhCtfbZB7Gpq+UWohUQannC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6IsqsNE0BBDcBH7syw0m4aPflGRo9x3Ck3ybHzheckezt8zk3S4hB+tzhVSHCIjiz/PQe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DEWmtepI0lMaaUuI0hY+nciMNzHFpieHqWDES0i4purGN1Cj7/nO3v2Q90vTiZ4hGuHCQ7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MhFioQg5bqiwLllAFoDq3s3u1a5N8AdCXbqH2vqETRYXYsjzhZaXmSZoVmCCc7CHTrnPq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A1vCxIzNCNoahKFXEqK1BPHugeWTzVA+GvTTXNXxHCt9cQDtEc43uxIZPlFN0U7ObC5mB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E7YXEVVKIp2qYKugR1Ueji0tKpcFHvZ/c+bul+7w1lI9kDXMNvi75O6AqqIpu/nC6nVK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FAEXytxNsx911erLvNJVM2acSdGqvCxrGECD1w7QilwcWmGTmN0Kls4cCrO7HC+uJQn3D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2cI3gU8ZzdSMZBvcFRUBTWqqadPh4qmS6pqFxGjU3u8dpxSdSQ0mRoJMtudhsxTdVAyjd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q9qaAmGiFzzo+qwFGIrlOUb3Mc12ITtqJxR1V32WH3QEUWLC7HqCqqvjC8H2O9saKHRpq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xWzKcVFm7Sm7REURKBuLkSXJjaNgC0UjSseMXiqoaRe0SH3SD+SBuGIi4Sa3VuB0rkpo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nqG7Z7tE01uOl+Gj2uuI6tqTwmghDe5zAV8UCDnANlQNeqCiLo38tzTiAU9n5qY0MZ8NKj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0qgNEU7YZdCsKwpwoqIXEXEeC4UQNb3BVogq3N0krVUqpPaYnBBC4I1EjvAGd2zWgdWVm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Jxg0sW6gFXt0T1G3UYWrmMRo5OamPTTc8pztaOKbGFhonNKiOEv2trKIqxSA2Kz+2FSN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VW6lxNAztQAoyhMxq7o0QHRqvggPbOzlug7ighvVe1e1e1SPUYGFzgmuTHBcwKSJsjGEoE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Axz10NxamnCsbVjFwurecrdXDyx4RuchqMNCDXKBTryiodVrhs11UUHA3O1FHA3N0WIrG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xbEaX2R9wQuIBUVcWd2zUN+ky5yG2c79bChe5tUQtQq6DQ/NVKMSA0s59uR2w26wzV0P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y8b/AAyrLCWMskgjUr2SOlIiacUjaOUDnNA9zXtIbHiAhtfLVtnqdGh8ga0zyKG0uKif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IziLCIyuG1cGmqb2qpYVt4jdbpdhtdB3HfpDPuheCuJw1Q9s5QTMn9XtIfzKswuBjkKDt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FgCCCCG5qnGisbaLa4gIaEtqiyi0THIORPRZ3DySvnwvm7Fge5SbNOJqB1r4MrddWEJp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CsIcgwoNKogcLmvDs1FC3HJVTRCQEFpFwOFzSHNCbezYdH5v+bjsNrm56qt58RyNENDRU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Oq1wNcg067chCoqBOAI6rjiQChFDkK4vrZrPRis1XtTFMzmPbCMEVmDGFjRFGxtZIx6aL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8rOWohV0lnJVls5Chs/KQao7TK10pJda4eS/hNUHVMc/s5i3TO6oWyGvhN3UuSDTLVb3U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VUXynND2WyB0M7kEMrgnxNKEba4KBq5dUyIBUVLwgn9tnZSPChs8ZC1YVqFWrQ4Vxa1rm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3E1va3ceyROFUO/wHtqu9rdUEDq5oKwuYeapngww6NEixrGE7bDVMJzQx8tt0kYkD2GNC6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nb0hnBFbhnF9VXxHXU1HeU5urtEFF2pzU0kIuNSaGvXCOQHrGUVDy5VAVareTLxI0iUA9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LgqPTEArQ4GODV0jaqTRVxKhR2a5yGrK4GxA4J+x7yW8J7Ggp+jRUPZK0o94upc7ILv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uw2qqpvtgrkF9ejW75QOS2tT9CL6oFYqAuqG6qrVUENAam0N2NDVOFwul7QKC74yYVhQd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tERkCb3fsT7S7Ve4pjrh3dKipkopDRaUaKGvuAvLarlI+0tfUEBwc2iro0o1QkCxBY2o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fZng4XhWA6gIXVTezpf3v+GqR4jj4aC9+evkG5x1xKqAot0UQEWFRaRXPCcVSrXaO6zUd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8hoCqmNxKqhzcTkCaKvj2Cc2qaqKiAojVwJxvh0BKmbcWotIQTSn+8p6nFJuEDlyjROo4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0TTW8J2QXfHTfvdJ3S6Qge24rTJVV06Hyvk3NFUW41b2cudBAo31T5gFzKrEa8xCSis9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xF7W4nX7PF7d3DRECjFhWy3VFG1qdFqm7+QUNvIPtQThVBN3G2Umg6NoTGhUCwUOR9Ke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U9qC1aqtKYNC0LDreLwvjA1qbtePtoZLS8xwRuxx36GS8qtFb5Ktgo2IEprq+c7ZOCINP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uZ9oJxwgS0Q1Mfa4VQ6zEd+s+QNRdjQ0NaorVAhRduXiv5LBSRuwN1KqpCqqqWUlNGFRE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VpWpcgMIT1aW1n4eS59nkqIomvs0jKF2pLGuAGFFyHiYRiud9y1doy1vqqoZAqoUN9EN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a08YZeLynxlyEACZQIEIAIsanWYOXJcxRIFG+AZHO1anXVWtNk7YtTNyCqauGFatNTc3u8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5EnaztThrGauac40Q6EwqY3aAo5Zu06JpR2ZIWoHEnMTSpKKPtKHR3A0F/wDS8koPVrcD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oNzmPULg2Td8bziccLceJjDUFrJS1oAwhYCmVw+AeodhsRoyt9KIGix61TftKQ1TWUayh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vnrUWFEXFa0+RtkKto/nHcCghkldhbCA0SP1D0H+0PCkaHBp1ABWEVFxXzI3FJZIsUkcb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DJI2jhohqiNR0DtdTKLqZG7numbWzXsYVyTTIEw1yBUTe2iomoaqQUQ0EXdhHMtsXNsov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0lM1TU5tVhoQVVC6Bnt5TiuTRcrTkhrtAnaj4uOpRagzVHd9CnUNwX/qOoeodrtkNhkH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M0lQ1GY6Jrs8jxTEKQuKxa5JG1RBCDDQ4gi6gqQo3VDhiPLNI24RnFQbmDJTSS2wtDuI0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FHa4ZjQqQ6WaXAYHh7rrUxvLwNQACt8iIDI3ytjjsrOXDZnGR3hV6r+2mmLSmWgWFAUjT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Xb4TyKIGqOzO8ZfjiIofluwKaULmvKk9yDqB8Ti6Jxo4nCIZsUbzhc2ijN1biim/ehjw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opN5NEFVVTI2uaYdOs26lVhoqJjUTrj/AIANcLGgmIgzBqa7G873UQWEKrmrmtQcDkre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3R+6Rx91sj5NpF9ULxcEE1FHuQuYMT+W4NBcG3YHEUIDmlra1vgkDWPnomTLEw3PqHgIi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PI3fdvn+fDb3tYU0653DCmuyukxKMChj1Zo0iqByOX91unMAHw8pj6dVmjtApLY1qfa53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XNUNukYnxBys8EXNAaxnPhCaQ4T6vRkeFge+22qeOzm025spgtM081ucRMmSyMVl4kcW/k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pKrlK/qpjRsRqy6TZp6zemdsuIvWBYFgR9pLQ4NriyGqt41IomdqBQNz1RFiwrlptagJ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1yre/YCrrOKR/MS9qdunMqi4tUZVQ1teuxaBYkHp2qPb8NbiYGIxvVFgcmRvTmxC8ZKBU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PVQSUcTV1vg58Wy+LxcNwgFRC6l1UCrCKO3WwaWEHA27mMJdynAsOPC7G1uB7W4lyU2J1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gVCgaqmpFQ37jfHd7U1HY6Bu2Y7+G3uCc2qac+6woOW9+DC/BqMgNEHapyHcnGjWOxOc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QSZWuDheL5ThTpXON1Mrdo2GWT47LZxRsyomvcw2a2OJ9dGncRYFZZ5JrQ6nLZZGvjhib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0UifRrzquG2tscXr7MSyeKQ+RXSuJzna1yBO0TH1uOykFWw7IrdsW3V28B20ejb8K+SaGN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ZAMMfZcLnbrQLmhc0LE0FrwtDc5DJJs0f6zBRjUNFWqfvcdRRzU11V8jrg0VbmnC6pua3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11VqrS0NCoihtmwBe4IOzi7iYDbWAqZKqtzCqqqBVbqqKMyO0Axghtq0M7Cta1eiHOWGN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cWirRY2rmDForYwUwJ0emIqKlHj+eqBqPECOt79m7IeRRN7hdLo9pqM7wgaIGt0oqICSf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TtE2QFP2AwmuKVWh2oQkeEyQhb3A0THYheLpNpoS0arVaqpVVosJVnhfKrJZW2ZqtQ/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NkKn4cwtLHRCOGWZQWCKJWIUstvdhsr+IWaBtolY84irNieprLLCKrATEuFwh9oPkVxk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oqXUK1RvJo6M1amLZw6tT4BJrlk0TigmmouKc3E2RhBj2uFz05+FYiU1pLfTOwNhc5YX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iQyS7QsxMGw0ONYzme0tfjFGPDh4ANDixCpo7QWU6SzOapJZHLVVdjIVrVVqsJQCwotW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0PQ0XuVVXJVcV1tPyCq3VuFzSgUDrVY0CSo4qkBoXtTg1YtMQQkauY1YmlEhaVaa3uFR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+4iqpcV8N28j4j7UEMh38NvddKKph16Bai0hA1VofgjhNFjQyy4mO5+mhT2LUA1TDhRk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UTNWE0LiAGOo68XPCaUGNWifBHIrTYzE473MtErF6q0JvELQ1N4nVtgkhexBWnWPZW00s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gVMgqcKbUFhxi1cP/l9PHHw5p9rHlhi4i4KK0RSiW0RRqKVkvigUkF5CCcAqaU9tzr5B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SmNI6wAPgfOU7UVaKz7ZLa8Y4yELhc4K1B6a6VNM2DnSENfI0EyEOjcmxy4mAkNuF0is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h1EyQOHgBVN0cmBDV3ziRKbMQnkvcqqqOqpdsqqt2io1UCwBFiLFylR4QKosJXFPys2FY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hQamxpjU3uIJWBywlYXItIXLqeWalhCwuTYysLgQ51AXFVkQoqIFydia3mOWNy5jlzHV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08iTtbt5Te75RTx03I0eGsWIUjdXMWgjkhYUFQJzKp7lRpQa0oxhOZrZ3UMt8L7wnP11w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3OPvms7JWywuiuCKfubrJb3xGN7Xtfrw9Wj3Wj5iHNt0YwPCc5ApkjonR29+F1ucWtYB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oljjZH0n1wtNR0a++6qOyIuOyKf3XO2LVoGuQNR+kkZUFpCgBAvtLixnJww2XRzbxcVg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5awgKiFwRTRikbt054yFFIxzGya+AGaBlE8GrYyUWFqG1VXNVVQKrdXJplqjVahcRNbU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CAQbc1N71W6vRLGrA1BjRdQLA1YWrlMXKYuWxf8AsQnVBDg5CoQPjSnRnb5Te4737dNz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HBRu1v7c4ZpgasAqY1hogpMRZfFLe/uiNQ4e6J1zO93cpYxNC9pjcquQKFxC4fauQnM//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1vG9kna1S0aqohYVurC/DLbHsfeN5IJWrhLaWfpnpf3am7Ft41udtc/vvfixfEfYPa7qke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q29vvtD1aY+TaWlC5t1FRUKwlYEG0zlWdtSOrNDVYwRVzFHJi68bf44wFhCwBS0LXaHN8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jfpfaXY5s7U0XC8L5pVaLRAVVFiCxKq9q0VURqFoqNqQ1URu1rVVX/8AoBT0KBYhSqa6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ti7MlVVVvqMskvLc20MLukNzv4UsdU16acQRFRHtldWg2uIBWEKmhTTW+CYBq3QNE81D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TVbpGGd4FE5ppqFWqpdzH04ZaeY2x6xSu5cMDRZ+H2uHFG5jmPuDXclp1frk4bOZYfGGj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uwrHQvpiiPtIqI3V6tfb1y+h3zu2acJuJoLPpE+i4jNVWd+JjTcFW4IIZDkqjqYxhAKrl4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7HZ1a5OVZ7NanTT3kByfGY0w4nteR1o3fxsOmJOfpU3aFYQsCLSqG4arC5YXKhvGSue22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XDKx2JvTJIuqahxWMrGg9aKrFiU1MJCY6oIVFQlR+0g18CQVEZNb2d1wyOaSmtpdQLY3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tJIkyUOVVVA1zDf56g2zWhuF0Lvd0RUHKUVC4YjAwoijm6tHc9qYVF3hR91znYY3OJULH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HuOItVFBVj3cRhiVrt0c9mtFA5n8nEOKkG1irzBw6V5t8rXQfDDeVwcezJXXpDO/2y9Eb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wC145aGoeEDUdJu7u3wI61zvamvpc7djg2S3WoMjcaqzPwyVQcsSqg5VQcsSDgsQWJEo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IaqqJWJWq1OhcLcJIonz2cGVsjpnzKyWqWeW14fTOgtJVmMvLvOofGQuYEx9DXqM7G9p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fVVWidTLVC6t1AtFQLC1YG0t9q9Oscst3ygqIi4bpibcLxumSctRvbILq373bLmEFhRvG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DcdU0oeARRNNRd/e4bXnfJTNaIi1zHnC1xrjomuDslUDqd+m7bORUU5bwajo1GWiKChk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1QY1PGAjaPe6UYoBESrFis09tm5j9a0TXX1RBoUQrN/uoSPwKxPbFaam2pzWTsuJQcCsJ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3eDL7mxPqUM7e6uuQOwpzvbC7Exdp6QROnXe5DFGY5A/oPbRRkUftax7rY/G5NNHlbIOV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SxrGuYqolBAJowhpVUbrcCX4OWXuxGOGicQE20SQOZjtEXuQfmlYHMLTGWHQKvSHY3tu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WByoQqOTm0bcM2zGureSU4lcTj/2aXHcIXkXBNTUEM0pdZ3xET2dVVbj3VRKGrY3U6RU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OFExwQ651TPbe/Q3NyO7s4VBcVaIlFI0otaVgITHgo3jd3d0qoOLpehKzE2N5aWuDh0JW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VEVRCF1n0ldPEFFK1xRUTlabcIHst70y0Rui9fG9rdlNVB9RiTO26wQiWZ8YkM/D3Rs9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r7O1jpWQWZ6t1kEcdzhQ4304RMeZ8G2QBwoQvnwCU80EQ0zG5vdlm0TmBzQ8hsb8TXubR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9pBeQRhFRIWpsgOZ+rdakpz8Sn+8UQm6soqX0WqoVQrCVhWBBqogEwe75+SrS9zbNZcbn2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4rFglVthM0Qo2U2eGqHQ3RiLS14rcD0GH21y4gsYRdpzEDiRClC5QXJC5QRiRYVQrVao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WzmQfBR3yG5qCbdXKFP8Ab4F+HLHVM9znNLSvkm5uyDi0ImlxVcsl7hUPYWtpUCoJdoO4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1B1U/wBuM1Ymm4m4731uGU3TwY12qB+r/cRIWoEG/wCaJwyhUpeR76U6VoZhkBwqOTEq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9zMN5bVSCiINw0TZpAmWmqktOEYVspBo2QMhbKFiCOoOi3VKXBMtTmQOlFosVpd6l9vk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8DInOFLpaKF3Lka9srLZYywi6mtleYZp7TLMqKyWk2dMe2Rvg1W5vqq5Wd+V+rWmrZ21b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+NXKWgpwwqQApo0rhOWR2BDVHmOZb7MYXoqz/jqipcMuHIAi4RhrmyNRWlG2tuMyF55E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ToI5JbbbpYbS20jlvtrXM4fJ/FNOyFmIvjBBOUtDk5rmqOUOurTOMlSgCVgKwrCF7ViVS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K1QF4uK+Zo+VI5FDM1BBVuFwuqrS+jOFs5djKl7qKgKdG5uWFuMCicmvoi5EhNcFVYliU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+24KoTWEoaDrOCBqnCrYdBcCieqbgUQCjAAiHtQcmn3c5CXW5+Vuzr6/ydI6hzC10XtK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jmPD7mzskTo72uxqj0WhUAVVhqnBHQ7rBqvaionAScSsrYWxBfLRVYq3WF4B4Uwcm1N5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QyOiAggsrGQzcLYVPZZYVwn8JTWOKRT2V0KZFJItYpDcHkKyTtikQKqg4E9R2rRVDpM7s3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UDhOSvhHNJGCoexHQDXJaVG2gbqrcecnIiismtnyAKioqIBUuoqJoXGH0s0Uz4nWK2iY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ZHXC+fFDZhyovUumljLsE4fhszy5tp5fOwukEjXcqOR4jjEjehJHiRc+NYqprsre68OX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sigjvhXuQN+LML3hSsE0cgLHFDM0IBAXi4KqeVAw2q1NFA5O1de+Frk+FzV8qzuo+rUKL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5d8hbhNVVHdur27eBtcTSbxSqLAEfaaig2Cflbsb6e7pubiDSQ5YaJ40rdU1vmjOJtWK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9socCCGgX4KrlgKiKcFho7cva4I1QFTRPc9xcaNZG4qBoU8TmvggMrhDFJJw3QWZ4fxC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baH82zziYL4ZZmsmOg5zpSyzMDgpoY5hJYXtFCCmsxuY3BGAnVwt9pBr4lQiRe1VVejh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mgx6NOIIHoVVVjQNVUrFnLV/KvemBwyWgVY3WK0EthtvsjJoHFWL8eipdS4IKmUC7jQJ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1limCii0tMIKlZhJa9qa9sT3vbypy7EHPEMcTpmWM8pzf51Y9HYULqoCuZ0QK5bkOYFj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915JWq1W+V2hD1iWIKvTKKnhbO2aN0ThcMgQuqhke6gcXSvsFlFmjRQ3yVT4mPT7O5qY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NgAtMJDlGKgMBWBTto4ZDqHDCS3QJ+giNW3V6+ykOo28eic2hGyfvkbtW+gVFRYVhWFYV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8o6gChzFoKeCx1FRQPLJH763HRCpAcCsTUXouxJ1WubqqUX9iaKvuAUjwhaWgNkGF8gL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6LnmCWLE2NzHh9nsjp06xSMTS6N1kmMoTrQKiEvOWWKOVS2FzVYIMDbnaJpxJhwSeOPD2e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LtbitWlribqprq9T4AMZtAxQ26SqcmNMjoBhbcRkCGQC+1NxNtEWBzVYntU0XJdKHMZQME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VnjDp5Gc4WqIcmz6wUWFtWWcRqLDJlp0nMBTNF7l7l7000TnKpQxFUciHLC9YXqj17k6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QiE5rZGz2JzELwFS4IG5t730DRJaX2GxtszUUUdBmqixrk5r2ISOrVVRWJYgqrRPLS7K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A4JQajwDs1mF0Z08Y3bpqrVPyjqPzSNxJpxCiIWFYUW6UOR7ajCVhKhLY0bQVHOKvbVq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dbnCrY3aAprWpzQVhaTKU1lEwKMYXyex1nHqpLJIbJaeI6WttWqzB75GMEbFbYg6OF5ik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zDfLJ7XSBN28YeG5tVhqhoU3bO7S5wXwqEpvtQNeo4VErhCyZ/MmerKygjQvpeMgFMkq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jgicJI54+YbTHywxxlQiLpI3ByltEcaZPMrVNJG+O1RmCG1Ne7wKrEsSElFzUJ4wnzNK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5xXNK5xTyZQ2KlwHWIRCBopYY5VLZZGLZC4i/wCapzwFic9Q8Pc5RRMib1QURVSmWNNe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ysRpi0afdlKlCBKftGAVqCD4LtmtQcfHpcFVSHTI3qO2zfbOUoZSFS5kBehopIsSIIVk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pcCsNHMge8GzzBsUQcmAA0KO7KUJoq68EaxcWjbXSu6ikMBZI17ZbQxjsEsykhw23oN7s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jDbw3BOGINPSLdGuRKF9aLF07XbY7OrRO+Z90Q0buMzehIrVsm3RSOjf6wY5zjNlFGyO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NnkDY5XGRR6uiiReGsje2Ro8uOGq0HhURaqKtE5rJE6xNRssoTo5AiHLVNZKUyyTPUfD4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qtztT1HxIkBNoUNFy2kFoa+goDdVVVVVaFUCwtKDGBaKgVAtFQLRaKioqKioqX7LmtQ1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afIKO9SjrlbmoqKmR3blCc2ojOaqqsSqi9y5jlFJ7qAXhPYHhhMUjXtcpoMljl1RDXqdn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Y2RwPFHWOY2aaSQzSYk0aONUJXPVmbC1h29TBiBDh1sFHE0Pjf18RzagVTTXpObVGrVV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9YysWae1QwCbirnnFVVuG8Pam3i8XDKU9Wo+0IXvCCjmcxRyNEpnDlAMb3RiM/wqMN5k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PC5mxMYQ4eTFFTxiEWrDfiVbgctbgiihmGYK12Vlpjtbbbw2SzcaBTJDI0vKx9WvVJNXkE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XubqCaJmzTpkG525jii9wQe5RvL3puqpdqqlYisRWMrGsaxrEidMoQ1RFXI30VFRUunj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SRmNpq02Z5JliD0+BzUdE00diqOZRWt2NNuxHG90jwW4kAcWqaE4qlFGajEWGrpVgAVnl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JoWvc1MeHeL/AE8Zwo4dJ7cSdUL5LUEa1FzWm80An4nDEp+ITzI6pugyWXVlEEMozuT1b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3G8VCZK9qZaqKyyR4HFzzI5oUpc53DHDkRvbIPHiZh6ARQyFHOLqIhYVRUVFTpjIV/dvQ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dZDw3iD7MRaTKxk7atfePHe3TFgA1HgOYnaTVoq1UXtQy1o6WXC1mzkDrH9xAqoWmei0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pAhqMKwrCqKmQUe2RmByacLonh7UL7UKsssZaDuFJAyRNsJMrI2xxzmiAxq1QmFQQSTC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RHuRK/8AQpu9VEiQnEFcOkqzrOAT0Box9fE/p13SMaebGsbFiaqi8iqjFFTpzCi3FFRa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QwqbiyntE0+QduSwuVOsVIVa34nhC/5cNc8c7mpvKkZNq2GzSCOy2V8UnjQsyDMULnJp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BG9qKKYnFN1cNibghlIDhxrhZsjuG2nlyM+4mP18g6jDje3TwrTHUsFWmoQNRAaZXd0n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zoVKxFY1zKOqjtlCFzRgf0IzQvYHh7SxyifgeMgud3XWYaF2j9SwJ7RTWtvnMTQgFhxH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ib/Z20Z9jiFG2ijcQ6zSiZnWcxNKrQt28L+nXqSVUrE5Y3rmSLnSLnyr1My9XOvW2hfU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+pTr6nOvqky+qyr6tIvqzl9WKPFcQHEQvqTV9SYjxBik4i6stpmkzFf1vChdgkbqOoU5W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r39EGhskrVTmKzNweNE3EUbxcLgfcihcV8t2Nw6NVXoEpm+RidcFIohq69p1bscgTmtk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4fNz4qItTCqqvj7SoeC8VB0O6wqmrHZJThTQa6C5wQ0HTkCaatrfsm7Jt5FQx1xzs1a9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zsUdwuG53rdZHUTmqJlXbrC5UK4v98XR9rygPa4ArscDiBR7qEn4Z22RxFs67mgpzBRp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eweST0P65bBLjjI6hTyrc64ZT2XjPZLa6MRyMr4g1LdAjuMgQTzR8ZqHIXu3YnIpqPTN4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lRp171CFJfWhiOhQy2yzMtdm4cH2TiBFVgci1wICOIISkJkjX+LLom6h2zT4D3BUOKlFi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wlFiwaD3A4mJpqOmx5a/e8oXDc6XApwpJuM8O6cA4SxlhsXdkG6KadGdrXY4dm8SjL1hj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Jq9qj7nd24Y2gko5M9rcQxGmPE1MdiXtXDmY7V4BFUfaQ5A1HgHt60n2XS4BxOnqelHC5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4X9csEnKkjcJGUVFTouUinfjkQuN7dR8XDP8AFkmbaYWymIjXwwKOAR2J9yCOiaarZytA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cmXFC8dY5Svlide7eJSXv3hK+Go75OL2TmoWmFeohXPiTnQlcxqxMXtJEuBRyNcPatM1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irYD/GjoaoHqnUOjAFdCgECE/tY6ouN79qJx9rZHV36c0eJBzmpktTfi1Yim7fJT3FhB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5wxCzRFjsjd1usNFB3wDV3fb6GetojZFaSwWjEyJiIoqoP8AeO37ilAa3+pAK7iI2p2h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a4iKrAo3FrxqOu7brT/j2klr7ea2josGJ7o2MAI5tpGGQY3Rz/j2hrVI2hm2r1R25BdYLR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XEJk3ZDKzd2jrhnCs0xhlkcHNhdyz4J2gOIo7N+49NKcoXe6UJmrZNrMaPOwvcmXOvKGQ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Ioo3M2ffJtCdR27NQyBcbsnpbZnqVUrE5YnrG9cyRc2Vc6Vc+ZeomXqp16udestC9daF6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w20PtMV8Yobjoeu4J0abTC5iCoo3ao73kaFFQHqTR4k5pY6J2Jt1EFVVVVWqc4tIkwO3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d0G3C5mj4vuy91u9s3MEcYfOTNzXwTYZJCDVsbpC2x4BsGe1jhRNkDQ59U0+/EiUSVY4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hQNR1nbdAb5bR+PaKc63fkdIYZ2Tiic/FLPLzHOlDoZZGyEmOhJcc4zN6Fjtoa2NzZBn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1KbrmG8neih0AuFSCWzPFEwmMg1vJWJSTp1pUdqFY3B4zybWM0TtjqGfdk2CGof7ZO5ka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7Ipu6NwRynom4XBFFBMuNwQ2de7Zm8e0lzcvGLL6qxV8Wt3A/sX/AN7pG1ax1G9dwRZR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1zTUZZQE8UFerIKtiI5nQlFWhqhkwuycxgRtDF6hybM9CRxRloucUJijK4JkhcQVS6qqo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xPsDnr6aEeGBCxcoWCKUWltKSNVtZy5C6oDcS9lCKk8OiNnlY+F64e0OtGNqxtXNYuY1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rEFiCqFUKoVQqjOU/aPbqlP6LtUDlm+xPG6RltH8/gHTrs36EUz4XWe2xyg5SbirfLzJ0F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NjyFUOvopO+/4vFw3ZvwmXlWs3M9j61uKnfQULixjWotBTSYHj3x5nmrrLs7QMdjX/s4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O7FH8nb/3Z2p17dwjcLx0BnCCKKCZc65tzr3bN3gTt1He24FcRs9ns89oihlssEDp0OHy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ZZJYnWV7Ww2aSaOezvhikssjIuS70zbI8xzRcrLY2CS0T2WJkMFmjdBFCwW21xsFjXBPxr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04h13bVwLEiaqlUasNajIRVPa4EVxDbqTsIET8beg9gcpAQon423iBNjaFJ2rFeI3OUc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Kg0a7VYS0skcnucsT0Hkp1VsZNVarNzrK32quh0bweKr55+VGHMeJrCAY2CJieanYDXPS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4p7jGnWoqxTPklzlP7ujscltNLEJZU5xc7rjpfIyjc75XNLWlxKqg5WS3hrGuDxkJVokw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uIDDZrgSFjKxlE1N/wAC8XNQWItdZpBPZ/lwqiMCDg4FTayRBYVRTD+OxS/6+YbWUaO2Y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/AKv3apBVlldcU77sfanXt3R6QvGcIIo3MRTtkxBG8r5s6N0exQQudvxVshi4a5rRwuASz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F1bPI82L08brI+s3DAOTwqabkstDRHYLa10wtkbGWfJZpeRLLbcccVrcyLhs2K18WkY6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naw1bcQCo9H+BI2qwqhpsgcQHbmOknW5dCOi5uIaxOBqLtFjGI0TkGFyELimsbGo+0Euc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MubJzNDIi9cxcxc0VMgqZAg8LnNDeIw6t1WF0srIZGsNmxItbEiSbimhD3HKeu6ZjU61F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ff6Enf1rf+B4LtF8DojL8nI0VMcIansxMpTJYLS6GbJI4NbarRzSTRFcOZhsgZVcZ0d0f6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ajk+oRRCLqKY+5luYwjiMSitkUjp/tWbNIfYrOPa5TaOgeHjZSCqjOpTfbM3Z2zvuxbF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GU5Qgijcy8hN3CKNxus6NzdG/LdggVJvxF2CwWmUSyiR7WAlp5sibLIxrpZHBr3NTnOe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9wDnOd0+CfiXu7YcgHhEIJ7SmFDtzOFU069YmnSnVnfQ3YkBU0Q1NMLa6brGQ1h0cygHbe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qoVhWBYFy1y1gCDAg1q4lA2F3D+VZoTbI0bXI5M5l71sGDMaVzOGQ0CdOwJ1ocUXOOT4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f1uI//n+A1Hc3fGduYatuJomvo9uoAVvjwTZOG2vECjdbJ+a+7dWaH+LltI4q/Hbuj8C4r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OQPLm4nLE5VcjqnxBw9HGvRsVqhMD7Qf4LOhlmXzD2u2lUJ1Y8EO0Wzvi0aOhNWO2/8A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DOcpzBBFG5t5QTb3BFfMCKbue1BVVaJ+1qZzLCNvF4L+Fedo9vGLaoJwwlnZnIrfiWIK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aAGoThiBbQxyB1wbS+Hu+EBRVooC2rjiOH+O+ekjmwhYXhM5wWK0LHaFjtCxTqs6/mWG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IOwNC0Re1HG8NFAdENUGa5QqdF2JO5xRhlK9PIvTyL08q5Eq9PKvTyrkyrkSqwxujdnG7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+Kf8A5yqq9Y6DpjMwimNYib+HuxwxxK32fHZcgJabFPz4HFW6XBEjdY2cy1R1Lg6jZHY5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ZuQLhz8cGeVgkZP8AYs+wyyd7VH2v2kTe6lWQyY05uEt2tAVidVsm0Ws8ezrym73jOcpz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Tb3Ir5g3co95Nm7vKYpDqOxuoeML/F4N+Fe80azt6gU3FCy0M4oCm2zEvUuXqnL1ZXqi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6hGaq5/tFpXqgvVNXqmL1TF6pi9TGvUMXqI1z40JYysLHIx0TaUc5zU14cnirWzVHNIQ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7c3w0Yby2qe3CmS3hntaA1O2jRVNbgfZcRiHIXLeuXIqOWq1VSqle5e5UeUWSAAPVodi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VKXOkDTUpucXaLStQm0VVotEXAKqqqrEqqqqm3A9c6rZM1uBqcmy1XEfxOWxcti5TEIIy4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FYGrAFgauW1cpq5TVymLlMXKYpGtYOoN+lwx+G1QNUkYra4eRaMnCpMMpdRWiXmS38Ejx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8uydJt/y9DbJw2TBPnorT9qz9oyv7goux+0i+WbS+2Rp5rBoZxpZDSWY+2yazM2dkGQdEX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vCcm7jZFOuh3k3h3kTApdTHsTUs7Gd3EmYOIeLwf8G94q1hq3qN3tP5dzJpGplscm2qMp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VKrnogFQLCFhVFRB7guaULQE9zXJwMkUMYUzMDqJrAiKKrkCSmnS7EgbxeRVSNujbU3i5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Rd5ciUwIqqCJuHdi0tEqCa7BIHIbTz0JqTD7o+gEDROyk0R3ztvF1bxcbvm+ixIpuxQ0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K5SzOlF2I55HYn9EXjfohA0Ngk5sUjQV/kMGmSB2Ca3S4YsnAIqWVjMK/wAhfhsvSC+f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12NnRpm+Ye1+z18s2tA0s76LvEnbFpPaD7LAPcEbwvnqC85Dc3K28I3NRukuh3kOsKO+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tu/8AkTcHFKrEqqqxKqqqrEqqqqqqqqqqqqqqqquD/wD5952jQuZWvRbvafysocmzSNTL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OjesKAzi+t4oqKiwrCgXNT3FzRVNWIhCtIX0FdeYsVVoS6PUOe0xz1dkIVKqtBqTcdqZ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bzNCH85qxsXMYnTxhfCrrLLgavlysz6ia0YkBdZXhp6gvpqeg24Zq3OuG+UiiOiGnQ4if4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CnSOPSkOFnV/t0/8dmqwatt9n51mcKXRkAu2Uz+Y7Jw2Hl2Nw9v+QyVtXTO6G43yjfhzq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h2ds5O3btJtGaFjlJqNprSfZw8e0I5B1CheczdsjczUbpLot3auZsFIdANZNmpnY3f/J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KauU1coLkhckLlLkrkrkrkrkrlLlFcorlFcorlFckrkFGBwXC3hlh5zVzmLnMRmYuYxNe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1i5jFzGLmsXMYsbFjasbViamuarRFJ6rlyLlyLA9YXrC5UcqOWq1VSEJZGplukaGcRYU2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qqqqCO152bJQOfiDAE2hBaWljigQpGAqN1Wy2qKOI8SYEeI6/UqC5jaXlDIchQ0iacLc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hx1ccUOKiLtKp5L33kINVFRNbV/UGQ9BqJ0btndcN7ybqr56FtNCx7uYOraD7s5zDfp8Pn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lGE8bg5NtQNFI7EhvkhZzJo2e6Wi4lJzbd0zsLhn4U6j7q9Rqb3QbJ2794zpIhuzZ7iE/W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YTkeuULjccoyjMENk/ZRdze9uibu86hOTUzsG/8Ak408Ww/jlC5urkNsOmELloihzgoO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wWIKq0WiaBhwtXLYgxovw9Gq0vIOYm4Gi5pCE4q0oLidp9ObPgLfYU4NDsJqASmtpdRU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3bJpZjhDyQSOWo3BqHbicViRKFwCoEVW9ntkyU8U3HObhf8C6i1Q6Fs72adCioqIBctEU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U+OD2jnWNxxN4/BzLIb23m7gcfM4lHorW/lxVr1PhqO2eyPwWjqt3Yv7wG54T03RP2/s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UGycihcOoc3z1gmopyKi3Gia7Vvbcd2pvYv8AIxWw+LYfs3fEeyYdcV1VL063l4CLnFAL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tVjKqF7SsJTq06hKCLgE6UJzyUZCrDNzG26f00FreZ2VNTo6oTZdOY5cxyLyFzHLmOXN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cxy5jlzHIOcVzHLmOXOeua8jEsaxrEsaxKqxLEsQQkRdRcxYwsSxrGvUOXqXr1T16py9W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Xq3L1bk60PafVFeqK9UV6or1ZQtTl6or1RXqivVL1a9UV6or1a9YvVr1a9UvVBeqC9UvV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VNXqWoWli9UxeqjT7UxepavVBeqC9UF6lq9UxeqavVNXqmr1TV6pq9U1SyNkdQLCFgCwh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gWBYE0ALDRWs4IeqUOr/AI/PgtBGJWprZW2iMxTXN2yf4zH7qlcdkwcNvDXFNhke+OGW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h1peyKxTSvbC8wiyTuY9rmOFzts4UEodDzGrmNXMauY1Y2rG1cxqxtXMasbVjauY1REF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OFxR3iOkycu58dzkULh1DkPgi9wTt4t3HWPc6MTrmb/0G/Gm4uF5aXU0oqX0y0VFS6xfb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/I3VYQsKOmZz01qpcB18RWMFaZq5HFVoi8pz0XrFUKCUxS8bIfw5v4zK1lw4yNeU8Mots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anXi6mcJoueauvqgAjvnj7qknp11IR8ingUTGFxIwttJrJ1Sht1IZDFLFJzIl/kUGC0or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fDl/ksl9nJbaLQ10KAA41w+VosFshjNht3qJbRiYziEjY3cItGM2vjMZj4gndx26FnNW5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x0RUKadCnXv3jVoRUP3GI7IoXA3jqlHwAimlOTwmIGpiCfujcxO7Vbm4+HgCntXtWFYQg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SCYiuWVyysCwFGOiwLAsCwLCsBTIwTEWxLnNXOYucxc5i5rQucxc5i5zFzWLmxrmsXNY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xc5i5zFzmLmMWNixtReChQKoWiBaFiasTViaqhVCqFULTLotFogyqc1qGFYmrGsSrkrR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mpRQuKmlcbLZjWE6MOqaPfE7FEch6I1R3ytpfS/4yBUQ0NdUMoBLnEVHWN528MeALg+jX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/8enx2ZcVg9RYSjkKAqoWcqBcdkx8RujcWPmnkmk9bPVlpmYpLRLK1lolY1s8jXNnkbFH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tEiej0YjR6G9zSAMlaX2X7DdnBRptzwiLpEzefaqg7mZaoFDbrFHrG4J+zTruHhbRwCqi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d2yIxQ0vIo0CqDARZbVgbbZGIsxtcPb8aUJ0YYjHPGYnVVUdAsSqqqqqqqqrfVVVa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qqrEsRWJY1jWJYliWJVCxKqxKxgPlmc3mQujxSljUXURfRcxcwrmFcxc1YyuYVzCuYuY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WQ0WLVVyG8eyaR2lUD7oJXZSam6meqqhlrlOipkjFTcd7gViWJFNdhbTwvi/48sZhqbX7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3CZ/T203cSgNntnzfVcMj5vECq0E7+ZN1P69IbsNWdA3wfZCqhu25yN0myl7f/RihfoiU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6xuaj2fMZUgU2lngboNGm8KJPujU4wzI7hBop2o7V0a4tJLpm3VRFUyZzE7BIXNcw1RPt6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KiqGtvpnALk52CPpk5TdHJiDtHdBzaqV3tduzU2SVrX5NhdtlJ06g3O+TtYU3dUyxMxA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/48T56u97NFanY5usPA4bP6ixL/I4KsO9/wA/43HitS4lJyrB1fjp2c1aVQIimY3FR6NAq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biju/aIVtURqmnCQ9Eqt4Teu5HqhFFDf+rt2GixVFtP8UQTsjVGnXM3t4w2+5uw0Tkb2S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2oq34qJxDg9hYaUvDKjTonbL8X4U/fohix4R0HadCqdfXG3J8ZJU9UwqxFvOyfHibKq+L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UVLg0lOfWLphVzVRynyBlAyYsK9HObP53+PWjDMrVEJ7M4Udk/x2LBYV/kcmGydUblDp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d0wYpAE00R1VNW3vRRTt3KPS0Q9hTUF810BQ3btmHQd1hc5Dcdrt01WvV7BQG43NTE7d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xFFNKZqnXlOWLRxAFa5nSF0a3z7qml/x0f69AIHCjr0vjofF/eEc5FRIDUu0s5w2jx9FW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cjWVaZImpzy67a7ZNPQ2Gc5q5D4YyDQZLPZzaZDaXU+D5tnlMU7XY2LjUPJt2SxR8qxL/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zt+kFEatyVoEL7C2s7dim7Jt7kUVInbf+7NGpmVqaaXDIdhmNxzNzhN2Rubs64LvmyBNQ2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Xw1mjT7nI3uuPa0V6J6YuG+X5Q8CmVxqbzrlGTZD3ilVTPhaTJGKvGHqVyh11Ogd1RO3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cS7KKtO6GhOTRUVE41PSOSpCPWrnF+2aGblcOtDy+ydUeFwObm2Jf5FFis99kj5tqKC4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np2buQvGXhwUaIVEEw3lFFSI7O+4NvhlxuKbsNmpuQ9E5m3hG8Jm1VXRMThqpXYWRCgNx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R7rsVENzkduDR8n3e0k3jw6aZ3Zj0NszduqCQfuDof2n9zznp1BhoA3F7alqocrLxon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VOp4oR6A647c2meY4YrOwem4hJp5/AJuXa1bo+dYzf8A4+zHbyrTJyrMfLhOF6HQsYpC3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iiinL5nC/q3Ztxvbs3ZM2vO+QdJt4RvCi2kGqBTCnbpxxv8Ai43BDIF/kDf9e4ZnIoSE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3JrmG7jVDIaeW7Q3tcWEjmNRBzStq2bCM7O55qeuCWl9CWsJRZRbJ2gTmGO4i+IEuLtENF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URoLqppqi4vQATiFiRKBWiFFTIULheFXoWp2lmt8sLN/0ED+VMDiaFbo+Va7v8cZ/Fhd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lhNPsWl50R3C3UTcLSE243NRuKKcnKXUWc1ZHs2473fDECm5DcbxkOYZDcboVIERcw6v7p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UE3KFxkV4d0N0QiCE46+aKKvU+c+gHSOpyNeWE0kaE/KEyLHaPIC5jsJUdMTx/I4tYiS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y7ytvDFx6Wl9AqKlw0WyNxuC+MnxlcQ0OOJ/6LhD+dYOX7f8iiparuBsEdirid/ksnv63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7nbIL5Vmbinav65AbyinJ6OzXcuWNDe75uBoWu1ZcLjcbxkOZvQiKKcLm72l/LbFqdr3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i4cLqaG5152Z2ucej8ZTnG3x0RqjnA6Q3Nw6ByC9jixxo9qIQ3vBLSqeU3ck5KonRN91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6qHRpmtR9/wCj/wAZk/ipiZ/kMeKxqmsEeGN+MLjj8dv6x26TIiUxgbnF/D2+9qj2pcVRB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PobMaxquZpUOyFxyjpDMUUxN2eERda244YxQG91wQytVrFbE3ZV0ubonXbl5qDr+i+M1a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rfG/A5wBCp5lLhcNspususzxR22Siwql9FtcNEf0FNNbhoiAbsNUKV+CEckpxO/R/46/Db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LKrAzm21jaulKtb8dp6ztuhDY5HqKzMjU+kmYb1AWpXKcFYmYYviM6gqqN4RRRTk+60/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5CjdBshccovOQ3jOU1Rm5wupWNuxKFztwhlCanjFC3KNzdUAEo/tPm83V0z/FNDex+FOob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mOq5b0GljCKFBaLRVvqViTiXXBOPU+PC0vbWtTkrkpUYTdK7CzJv+g4a/l25m0vda4+X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m1ufy4T13ZmRueoeHvcobLHEjdaPuZd1UBPeKcxycS5WRv8ZYg1UudeDeU5PTk/Vlh0st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uOUZyh0SgmXFOCan6FBG9uYJilGGZUvGicKhHqjf58Tl0DI9HtPgnKSh0HXO3va/CSED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aKmum2UOLUZZCmBz3zEEAgCvRCDqLRaKrak1N9fK0Vchz1CezmCSNzD+jb7XWc8yOYrj0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jGfb43JhsB36zr2sc5RWJ7lFYGBMY1t5utXfedU0VVcnxZjhQGJpbQi4jIEdynJ6kVVEM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moIXFHIPBNzU25yG8/3AgnIIIZgmK3aW1fF51aijd8dH56o6EZq1zw0mQjJRE9TfK7cd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CXBVyBEU8gZzcDyw3rDy6r4yhV0GvS3D4U5hbeFRU87hEmOwyj2/5EysXBhgsH9f8if8Ax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GpgCagheU5WvK0afPxc3u2dA/SgcC2iIyhG5yepUzV5yVRNzAmoIIXnILjlKCFwzHdBNy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EM4TFxYYeJJo0N+wKKOYb0XxS+lFv0z0oTq/uQ3uAqiUd+mdDcbhdvlHRjdQubTIPCBC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Cu0Kqrkr+n3F4RFQBTqugBT4nNR/Qf43JWzve1w4u3HYLM7BDzNP8hfW2dEZrO3HJEo01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nblk7xtdZ24p6VTFG8hVDgWqiIyAopyepVYvfaibwVW5iagmIIXFHIMxvHQN7L3GgHue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FOIr4ub3f2O5RzA+4DXy5N0NC7wPl95VNM536DH0T208eq7hQqumUBHAEcCqPEHbmqfI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k+Fj0+yFOY5nnf4/JhtR9jbaz+KWd0T7DbRLNxGTm23pHIVw4e/tljTE1BBC4o7Wv7d8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4e3+W5iaUH5TdVOT1aDRvD20OUJooGIIXC4o3hDotyDO2+2PwxsFxKCF9VXIExf5B+aje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G7TBk+ekBW4XHMdiALhqj29cdqGU5TnF8MgantwnJuqFU08CpDFsm6ktoqhYyt7t0clP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G9+iIu+TQ9MdouCwhyksTHqWxPCdG5nl8OfyrZzqK3Wmjacx1npG/rlWDstApaY0xNQQ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47nirR3aXWNnKjwVQasKw3B1FiuKKIR0VU9WnU2UUe5qpeE0XMQTbgiijeEOiMjc7birZ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MX+SD+ROyfAOpuOQG6qaij0AiMoRu+MuiCKNwVU9tB1gni8rW873noUVE5RSaZalfFEL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YXIjXKWlRR8xzhqm4ah2c31oicrd/Or0Kr4bSuFG+ipp0WbC6iAVFhTo2uUlhjcpOHlP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jxq0NlnE9kt8zXzOikhjtv8ADZ+mEbyoBhhtg/kjTE1BC8oq0ax3x3/N0OF7QHNWJYry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4p7k0YpYvuLCsKwINvYgm5DkCGQ9H5zNQRVq7qolN6QTV/kY/hRK+bviidtmdrcEcxyN3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0vbtRHrVCw6IJ1++Q9uYXVKd1aXalRd1299UUKhvtWLRfGY3nMNyKeK3c+Cbq6Ztugzt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np6th8ex2p0Ks45toZ/NPx78rqG9ur2q2D2RppTCggU28qXtvjQuk71ZBimY2qa5wGJp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FI+piCG6CoqXFNTd01C83hDohDKMwQRVrd/LWqCaMtVXIE1f5AK2HL/UOR7c3xdutjkf3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udueuE645DcMhyG8+A00IAdeLxpebvlUqtMlFTpVVRfVV/QBpp0/jLH2tQzuTlIrTTleMF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tk4+P5+oL4fvNVr1giKamoJqCFxTkdDcztulCouHMVnCwlYSsKwqhXuCxlY1jCxhYwnOU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DSq3G5qGwTULyjeOiELzcMwQutWtoDU0Z6Kl4QXHf/zgt8g2VfYjm2Py7eq+L/6hA1R1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k68jwCa9cI+I3Rm13xf8ADd+jqCDVadc9cobn9BH2tQQzOT1KVa+3xSrMzHLh5kkEa4/E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G04/hiTUE0pqCFzk5S/cuZ2i6TsVgnDHQhN2oqKiIVEWpzFWi0RTk9PH81LmbbEFVvbc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Rcco2U+s4QyVuoqKl4QXGxXhqboTk+MWjkd8r20yVrkN/wA/PQ+F8oZ97ySfBG536hyH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7/6N6GhCa5sgkY5hVVpdVVuoFTxD4W11fAi2aghmcpFKrb97xdzZ/YyyxyNayC2lTWaR/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7X6xwptzSmpqFxTlaPu3Nvf2XQ2mWJM4rKE3i6HF4l9Ws6HErMV6yzlCeFyxsTsBRoEZA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HWSe6JSbtORlzUOgM5uCGUIZhst35hmCAVsp6JuYJ241B3vN4RGXY1vF+l4RFLw6g8Dfq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miJJuA0Y1fNx6mNyc4OzlVRocgu+MtOhTL8dQeDF2tQzFOT0fuWg1n8WJuJ7Wl77JGGh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CeoLviH7Kj0czZBNKYmoIpytP3Lm7XO7MxGionBA0TbqKiftw9v8d0fc8aIG9m6blOQI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7WKqHQ1WqBKFU1WhuOyN2zOVaE+4XDe/bIEEdShlPifGSnTO36ACqJy7NdSl3z4Y0C+O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x4EXa1BDIUU5PTfuu1d4nzZfYzhkdSXCKKzy4jGuJxibh/VddZTWzo6TMuqmFMQQuerV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couOjgjsmqqF0u1lbSGlw3+HDUIXN3TchyhDMbghcbimobZQrY7BZILWCGPa7PRUVFS4X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uLaXO2TdF3BfFwyjfIb/k5SBkHTdSoQ2ud0yP0RGQIppobhlC+cxyC4UR1udoOjVV8D48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iinFPTnYGeK1YYrPwzgZxQveVDiiVmc5y4g8R2Dq/CsR/hCtGloYdEAmBMTULnK07pmQ9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cE0oIIlSapnajczVrxr8tubczohC4ZDcELjcUENhvltrcVmj2omzSMTbaUy1xFNkY5Cm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tr3QyRHdG5uq/u4aqJycNTcETmK+bjpeEdc3z1Pi4Xnt6Q6R08gZfm/+uQIhSMAyfCOY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oVtkp0aXDwYPthBC8pyKKkVq+z4vDYeZPxi0c2fglpEUzTpVM0X+R8QDx1QirB2CpNub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qF7laVuhoMnyMzdnIXgqqqo/daIxoUUVB2v3emr4bs1NynKLhmGYIbDNMpRgtGSiFQhJ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FJAhxZfVWL6rGvqrU7jBU3ErRKEczitwUDqTUlAI6DP87qozHU+CQaZa6Uy0y0yC45Kq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Rt8ZDkA0KN1NE3d2cNqj1PjLVVzlahVzfNwyhHwI+0IZCiiipFa+zxGiqgDbJYSalWHi8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FxziM8Mx1PWcuG0RJVuHsjTE1NTUELnK0didtkf3U0vFzUQtjfVEqw+60ge0o3QH3ShfG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8oo5Ahc3pG4IZgpe/ibMNrG1wvrQOON2TQhzKXm/5N1EzYjUbsonaG/5yDu+Rn+MgFTk+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G2YimamlEDhFx6B6Byb9Ue49IZiKA5K3NbUOPWOQ9I3BUVNaeQLhu1BC8pyNxUx0tnbk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tZabyuCT8ng/+RPEnEvAsRpOrYP4I0xNTEE1C5yk7Wpp0IpkkXxmcpG1GQlcJbWRFG5mj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2Ym5D0AhmG1x6AQUndxZlYBmtD65gqHDedjlCeLmd0qFw2yhUu+bqKl3yRrdRVu/r1Pi8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4yC+iohoOqDRVWl+/Q3W2T4HRFLn7DI1qecRynKMgv06ZyAjD0vg306WHVQ/cYm5HJxRN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YF2i8AuPDQ5kXEIC0+BDpaCrT9iNMTU1BC9ydtsW7OBWl79jnHuAY5SNwuvK4WzDBROR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Gp2ambNTcxyC4IZhebxlFx3tEfMszcsr8IzjUHS6OxRyQTxmGUjI67+qrpu1BfGVuauU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4oReclUchu+OgE7pHbog0VVREUyBEXgoo5fjK7a+icdPAPhNGlEeg7oG8b6Kl9n72pt5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r7d3eGxSnJBrM2MvsnFiDF4A0PcJgOTEo01MQQvKKf3VRyVonGpzA4SXYk8VG1/zZ24Yy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59r9ytlFs1NQynOMoQvOUZDsU1TM5dovccLcWLo9yKsf43FoCRecjkE3uKGcducb5/jqV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COg6ATugAih1K3N0uIWNVKrohpc+8IsIyAKlVQYTvdRV6Hx0fjw3N0uN1LqrfwLMgm3lP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ktx/k8JgqdgdTfZvv8pgjt8AFl8GyvxQu7IVGmpqGQop33iKDIdswQ3umbfZW47QxFOR3X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I0iQQQOl5zC4XHIMhuFwyuTFxRmG23yvxuHSdtY/xOI8w2cXFO2vcU3c3VykUu/rnOgvO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OVuT4COel39RqKZBe26iPVC2GSqKbvnAqje5pATW4k7xDcBd856Z60QoqBVFMg6IaSi0r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Zu1qF5Tk5FHaU0UQ9trdin8JjVKctm/IsdORxlzjZPBsbqTHaFMTU1DIU5SfdWipfv0W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G1naEU5He5hpJ8OuZuE1DpC8Xm4ZD0Shvxoe660SZq3VuqqqqsUsfIU9G2mqqiUVW5pTi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qrRVVVVVVVVVVVW+qqFVVrfVVVVVEqqqqqqqqoKqqqqqqqqqqgqqqCBRKrdW6qrdVVVV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otFVFBVVVuq9U58NYya3f1QvoqURoFVqxgIuxOWPAzwK3VurUVVclbqoFVVda30N9CiC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aEGlHLC5UcqOWFywlUcsLlhcsLlRwWGRYHpoeDWRfyKiwlR6BqGRyciE5SmqILI9z4Me6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itL7OuK2xlos1+ErC5ODh1A7C4REpncxBNQQvKcnR4n8grkOXp3L05XIKEJCNnXIC5AXI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AXICEK5K5Ckg9pXB2r4KevlFHujOjrmoJiCHSFwyjIcgvGS3x82xBfHIC5AXIC5AXIC5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C5K5K5K5K5So9GKp5IXJC5TVy2rltXLauW1ctq5bVy2LlsXLauW1ctq5bVy2rltXLauW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mrltXKauW1ctq5bVy2rlMXKauU1ctq5TVymrlNXKauUxcpq5TVy2rlNXKauW1ctq5TVy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S1clq5TVymrltXLauW1CJq5TVyWrlNXKauW1ctq5bVy2rltXLauW1cpq5TVywuW1ctq5b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LauW1cpq5TVymrlNXLC5bepTTPW4IIBrkd0dF8JwQgXIauQ1cpq5TVyWLkMXIYuQxchi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XJYuUxcpi5TFy2LlsXLYuW1ctq5bVy2rltWALAFgCwBYAsLVhCwhUCoqBUCoqKioqKiP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oqKioqJ2gampuQo7lPUDcc3E3YLN4UY1iglmb6F69E5ehTOGPchwaZQcKkhmlssVodaO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r6Y9o9IA76Y5sbLE4ritgww/HSO3D3Y7M8YbTEmpqCF5TkwVXyqZHj20VFRUVFRUTBrR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fwpycv7XTBQm54UewTUEOkLxkHQGYpuoLaSUvoqKioqKioqKioqKioqXUThrRUVF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RUVFRUVFRUVFRUVFRUVFRUVFRUVFRUVFRUVFRUVFRURCoqKiogFRUVFRURCoqLC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gFRUVFRU6bRoc7dzkadTcXVXMoIq42MwoXUVFS+ioqKioqKioqKioqKio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qKipdRUVFRUvoqKioqKioqXUVFRUuoqKioqKioqKim3CCbkcinKXaws9nF31tHglA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azWGIsdBZ44xxGhs0z6G2PXFOKzCc8TlKsNsnfaf56TCUttkdodbYRKLILVK13FJHen6n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0SamoIXuT1CFRUVFRUVERpRUVFRUVFRAa3kVHD2YGFORX9vgJ+0JudsxBBBDIcwvb1BmK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f+wOUZ6Kl9OmMtM7WuK5RQgqhCwLlY4+U8qOIQslswKFk0kZgN39bhmAxmOMNFFS+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X0VFS6ioqKl1FRUVFRUVFRUVFRUVL6Kl9EQqKioqKioqKioqX0voqKipdRUudrIE1NyF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gnfzZ/Cb32Y0Nj+1ia5v0mjgXhS4nI8PZK76bAvRxAv9icMRijjCL2q0YacXdWLqcIdS2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xNQQvcnqDbMRp1LKPaU9FDuuOw9r2HQ7C8IdMXDoHIMx3auJj+Tw3fvjcPCaC5cpexq5i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dG8xvktpT3ukLJnsUlokkQtDXKkBRs4cTE6ronNGWqa0uMbMIAvp+qPjnQNQTUELynJym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eGz7nDqlNBwBpX8hRhcuUVylyVyAnWUVdAGIM92F1CPZxoYerYThtvGx/tR7N3ampmwRR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3Ch6R2gHsKlXwzveKIFfEmjoSvilwTUOmOsMzkFxEVh8N3/CnMM0dnL09sULS+JNwFGAL0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KOais0hjkfa3OMdoqpIqrCbyo2YixtEAh+tPjzaRMubcLynJ6HutHHn0Z4bPucEfWZ8l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qDjX3L3LVUVFRSt9n+Rat6kJpNxwKFNQQTUEbnKL7ecioIp0iotjtKhqB3/DtCCpFGUw6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dUIZnXWkYrMPDf8AsD4pzDMZn0+bwSEJZFiqnOB6gJVSo6FObGE2LEWtogP158e1HRtw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Xxl2K2+Gz7nAvuUFKC4FVuBzS9nG3Vd1BoeMDFYoimJqCbe5PUf2+g85m5P7R9rlLu1f+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vGUEQqXDIc46wzOupVm3hv8A+FOYdMBbdf4KihqWtogELqKn6w+PafuNQQQyFOTlw/7t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f3eA/caahE3GRoTXh7UZA10coesSxIvR1XFe/qDu4g3FYYUxN2aghWpTk9N7ctb3d2QCu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MTt2ate1OFEUExMOmYXG5qN46wzOuYphhm8J/wDwpzDoDIB0vlxBywwoCiA/Ynx5DWUI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uVYfEh+9wBNdQDUINKtMdXWYUgUjayxNoKXC7ivd1PlwxxwaJiamoXlHV3Qaj3ZGnLFrO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0Ruc1PbRfITNh0h4TcxuaraKWrwn/ALUeMOhWl4CrXohUvCJJMMKAVP2R8fdzUMxTlMdO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f4B2jtom7p+EDmNCEgLBLm4pv1eGz8+B7cFpjTUELyh331u1vqjvm1WqOjbN9xuztprhs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h7aIJpTSgjcM/x4AuGQ7Jq4kP5/Cdv+0H6H46Qv3MMOFAIfsz40mjGbBDKU5PT/c63Q8+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9/gPYzsW1x1WEIAAZT28SXx1OGTcq1W4YbfGmJqF5UesmZ2/QG10vbZ+9mxU1wKCCF0rV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fGQdUIZPhBcUHhu3/AFY/VfGTkPoGxBuEENicRc0aIVcYYsICA/4qfSFqCCF/xc9WYYrUN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7P9/gH2mbXvJCc5yq9VdTEAL3fb4h1tjbjikj2amJt7lZ+7LVHoja6VQfcZsdpUQimFBAo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OjUMx6A6wylBcSH8PhHf/kNugAEXAKt4c5qxIle3DgNYow1BD/i7T9pqbuELgnbFE6Sb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s/h2f7/8Aj32htdOZAaTk8qcr08hXpSjZAVUBcxgXOjT546cSBA60utkiTE1C9ys+3XG1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2Kfc9ujTRMuJQciqVCCGY9AdYZXIK3j/V/fD9V8XOJccvyaJjMZjZS4f8Za+xu7d0Lyin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R/KiJqfDs33uCTNjYbdGEeIxo8SajxJHiLkeIvXr5EbZIvUuRtCdPGufChaoQuKWnmdd3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lPUPZ4R+7B9xiKfvTUt0eKGAqlQ4UIKOwuCHWF7pAEbSF6pC0qOZrkMxdRPtTWo2xC2KO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qFbLkqsaxrGsWclY1jWJV6lViWJYlXqYliWJYkDnqsaxrGg9V/S0VL/jON0xmMsZQBAI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zFPTvfIVxqXBZvEhcGS2e2QtjktrSfXNRty9cjbkbYU61uJ9U9eoeuc9GR6xOVT4EZxcLh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O3rDe/8A9IfuM2O0ncmqZiidRzdQ9qcKIG8JqHQN4vJU81EXkrUrCVQoOIUE6BrkkeGi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hKBIUVoIUTsQn1s42uc5VyVTXZXOROUFDok5g5DoFF2Wqa7K5yrla5A1/YVoo2Y0xtAg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C4XlSKyjFafnjcmK1fsrK7+CHaNC8pyG2cjO3e8bx/cZsdpO5A0O4eMLoXVG4c1Fq+EE0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BNTDDiUcICwhOiBU8OFbGySVvJoLVJVzRiNnsybEAnRAq0WZEYTY5aOf7oBsnm4NQbdR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a2qDVRURFzeg64BUuoi25p6Djc1qoqItRCCab3FFNbVBqoqJzLmHX9TXIAioo8Sa2iCH/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ghkKkViHsBAE7+bN+yidhdDsxN2uKPcOu3a9qb3x7HZ/dRO3YVO1QmjmHQohEXBBDIM4uO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cTomUbfK2olFH2U+8bFWl+FpNTY4qoaXkVVsioWmhsj8cIuKCGQopm9z0E0ZXXDOd0Mrk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Lo733NGV6Cbt4x8eKKqaKIf8jL94XjIVMaCAYYOLTcqx/sxvCmJt5Q7+uLzszb+0J9p2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CjoXXEIi8IZa5hc7Z8BJgho7I7a0d9n+5H2uVsd7m72dtG5LS2oO/Dne896ogMlbigqqq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4ZzuMz0EMxWFNGV10d5Cw5pEE3b9NTNFEg2iAQ/5GT7wQQyFOUvuK43JitX7Mbw7MQvKZ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1+9n7U/cKQaHRRlPFQz2lpqgnC4i8dIHI3LK6jZDV9kbV7dE/ttBq6zir2duSQaTCjrGa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vRKKHQdc05CUU0dZ5uj6Liimj9RXJ8wxICioqf8k/7oQQyOTlGMVpG9pk5to/Zt7olEhe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Ha9WU6J6CKmGrUDVEJhQvpeOpVVVVW86K0yVQFTZmYQpNpd7H9wbZHbWvus3fJ93O43Nz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DokXYliWK4BAdUpxTQhmxrGsarVBqAp+mG5ybmKKiAoh/yj/ui4ZHJ6sv3p3YbN8fs2d8e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eG7tHa9WUobPvlFbq3DQtKF5uHRpnBRpS0Src2aK5p1l2k3sXe3bIVbO+DveayZibmjMc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ZxuaMxRvBQd+n2F7QXGKKiH/EHrSfdCCCF7k/axj28UOGwftIBWVo0j2F5Ufb4T9v6FWc6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nDVUoimmiDlW8oZK5hcEck8tETU2eKpaKBMOsu0u9j+4Nsh2tffZ+892Um4DoUVFREXA9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Rbc0odNzrmDoUVFhRbc1yH6RqO9zWlxijDUEP+Wf90IIZHKbazikPHHUs37Sxtq6LV4F5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+2FEaOiK+LipBrG64hFt4cgUaKnQGQZJ5aJxxGCLEmtw37OdqLR3WY0eztyP2nNXWMVk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rrm5jc0ZnC5nScbmt6rxcz9IdBc1pcY46BD/AJd33QghkcptmjTjrq2j9mVY2Ujh0Lb3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bCG8B0+DcU8JiF5agqdMZ55KJxqYYsSa2ma1jVhobO6rMlodha7fh7ffP9+8m4DPXObm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0XG5rc+JA5n7KP8ARjc63MZjMbKBD/mHfcCCGR6Osg34jLzrb+zjbjfG1MCahc5N7/DP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yOubtcc9Mgyi+eXCHOxGCLEWMwjNaGVB0NhlyEq2S1Q1NhZhbaxhtNxNwHQKGZ1zczrmn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mtzlO3aczzdH+jOl0bMSYyn/ADZ+4Lhkeo9Znv5ce5/ZFWOKjYwmZHJnd4bt26x/2cEz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ebhdTLS4Xi6t00uEPdiMQ1a5rVzQuaFzQuaFzAhrcRVWmPC5jsJs9pBGMFF4VotGjnYj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4rHcbhdVVVVVVvNwOQm8XFVQN5uDlW8uRQQuJWJNNb3G5qqqqqqqqt7xc1yrdVFyJqgE0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TW3D/mhuN8hTlZ/ucXdhsH7Ozx8yQBNHtZlb3+HSphOj+5UUZQNzrjkOcZBlCO05911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HZdIzGJYS07ISkIykrdQwOcoY8AU7ccA2PRF5GaiAvdc28hEX1vATRe+5lzui3cXFObf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oyo46popcP+ad2M2CCF7k/azdvHXfw/sirLHhaENm5Wd/hg0c0VT21vamlBO2OhrcL3dI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16denXp16denXp0LOmNwg3DdzA5Os1UbKULIVHZQEyMNuCm0gCoqKioqKioqKmWioqKip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hWFYVTIQsKAuKwrCsKwLAsCwLAg3KWrAsCwIMQH6SKJNFw/5uX7bdggheU9Wb7fG3YrZ+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Ao03Idmd/h7qB2E6OTmUKCCaV8PF4KBy1VVXKOuMwuF1bmqf8dv/AEQF1P8AnJ/tNvF5U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8y2/sSrAxVQTQhkO3z4YCi3e2iZJVFlVhoU0oIhEKl4yDpjoUVOjVA3gXWj8Yf8ARBD/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uF5Uuw9rHuq79juYG4IhuzMdvj48KNDR3xRCoTXgrACsJCFxVFREZDnGUFVVVW4X16IC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24o6UP8A8/tPa24IIXFP7lbeGnE9joz+wsjcU7tgNGlNyvR2Z2eFLJy00iRrdkFRahCR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LqKmUZBmF9UCq9CiwoBC+mQb20Utf/z+07hC4IXu+8bpImTMe3C/9fYB7qe2ntY73tKB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zwrT9uNxiUE7ZAAqZMK9wTZUHNKABXLWFUVFRUup0KKmSniDQWg1tH/z+Y1kQuG95++bm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4qwR+2ikNFZdXNUZyu3i28K1H2N2c2ihtpjUMzJRhVEb6KibVY3BCRVC0WFYEWLCqKmal1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RUVMozBSTYnTik3/z86lUVE1C4p3ebmb2g/7H65oxPhFENra/AyxvxtYKJm9xuKbo3wrV3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RAtMVrkYorVG9aFUVL6X0WFe5YiuYsQWhWELAsJWFUVOjTPpdXNsrZa8SgKtv3P8A5880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bhMT9ZP11jFZYkNuLPUJcJIalre1iN41efDtH3W3HcbotQmkiUPEVHaIpENqKipe05MI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axBVCqFotFQZNLsSxKq1WvRke2MSPMikGsRVr/8An7zVyF4vKlHts7qsTU7f9aVYW6R7/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binaKKLYaKtxOkXd4cv3mXtveEGrAmTTRqO3lR2uJyDmuVFRDp0VFRUQVFRUvoqKnR2U9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Km7mK1dv/AM9eaAXC8ZHirWnBImqduCf9aVY9I4wnGjZ38yawWfAKaAaHbFfFt4QUv3mI3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FRYUKhMtMrU23lNtsZTJmOWmYeJRURIanWlqkke+8J27d7V2f/PXHE64dCUaxuxMbvbvy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7BCuIycuz2CHmSobLmc6RrL4+zwgpvuR63gXHKLqIjI2WRqZbZWpvEU23QuTbRC5Ymm4Ki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qfboGp/EwnW6Z6xOco0675vtW3/zx5o0XjcoKl5ueoTR7N7Sf9r9awY5LMygpR3EJ+bLY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mwMsrcICJ1OgGg8IKTvhuCFxvbcLzmciqIFzU20ztTLfO1R8RlQ4gm8SiLhb4U22Qler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OtsIR4hGvqAR4gjb3o26Yp1qmKMkhWpVLgmqNHNau7/5444je1HKb3jWM1VsGG1frbJ+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bFDzXgYQtFNSW2RDQod3c7xDq5hwyHVfIuN4ublpkk2yAKNtzPuhujG6Sd4ZrRPCbvhV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Zcctq7/8A53IVTIF83C83OVlKt35v61jix89ullZEwyPijEbTdb5sTrEPY3QOKxJjcI8OZ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W4bG+iCogMuI843vyBNCaNH6CDVV0Zs/SRupUp90TUVS85mKM3ORQuarT97/of//EADI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BAICAgMBAQAAAAEAAhEDBBASEyAwBSExQFAiQWBwFDJCURVhIzOAQ1L/2gAIAQMBAT8B8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3pUqVN8qVKnRN0qVKlT2UBYQsIWALAFlhZYWWFlLKWUspZZWWVllYCsBWErCVhKj5JOib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KlSp0TvSpU3SpUqVKnTPawoCgLCFgCwBZYWBYFgWWspZayyssrLKyysBWArCVBUKPCSp+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b5U3SpUqVN03SpUqbpUqVKlSpUqVKlSpUqdmd2FAUBYQsIWAIsCwBZYWUspZSyllFZRWW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83KnuJ7mdEqVN0qVKlTdKlSpUqUNkFSpUqVKlSpU3Sp0yp0T3EbEfFpU95KlSpvnsJ0SpU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CP0LNw1Sp7mfBBqwoj4pKnYm+dM3SpU+dDliRM+Aj4/HwgXH7EChEfU+LwsKEfqULEF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iEKAjmshqyGr8cL8cL8dfjr8cr8cr8dyIgx9O0Wfy267P5fTjW4jCAjb6qo3CY+m2vwr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kL8hfkBfkNX5DVntWe1ZzEDPS6szEJ+prO/8AjfVZhP0zmBYwsYWILEFiClSp0AxzTHYh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R3ttSgZvoPgxfWZBn6WcY3GDleOqHS57cQhER9K1NTGyssLLCywstZeizs/kdFdn8vks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BKAjYptxGEBGiu6BHyXFonxrxGhg0TCkaLNEaHHCJTnYjP0s4SLx10uM3NMi+m7CZ0V3z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ZF9R3te0wdFB8iLqj8IU9jF4aiI+gyJREXNMG4mEeeimZvY7CZU8pVV+I+PjRHyeoPe9h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jMOHD9NwiI2abvb6fe3ZHJAz9P4VhCwhYAsAWALLCywssJoj49PcR9eypUqfrMqVKlSpU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HzmNgXHbF52DeLzplYr5U9oYuCPyI7h2jpNwuOo3C4/R8qVKnSNsXG4fQBvjshtC8Xgo3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Jjxp7Q6hsi46Bsj5PA8VKnWLzeNZuH/jrl5efpufgpU6Z3J+Oz5Y7Q0H5KPKnYnTKPlpun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iO7lTdOg9hKlSpUqfMlDcNw8BOyPBG86BcbztD4AbzeUPBnxBuCOgKd4fARcbzsDcPmDt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sbo+hTsHWdk7o+kj9Sx8UGmdE6J+ozcdY0H6bjzsfUgvi6NcKLoUKFCi86zcfoyEdQCh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wqERcUEdHX5nChR3Z1N0QoUX9UQjcNLUUPJSp82AgxYQsKwrCnU0R34v5oG4oyuaFx1Qh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NGtzUe9wlNvxBTeTCxIXFh6+cjzQQ1lO7xvVPQuhYQoQuwrCoun0Hzg80wKVzQvLliKmU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RoNzzDY+bN6KUagCDwU0zfmNNzhy71huGidVR0nzY80EFHNOpByNPCqQgIoiUKSDSo5I9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um8/BKbZKIi5rJX40pzS0wfGgIKLsMoXRdhRRHes66AEAoRCF1Q8vPypVNocOacwAowD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S0Me2IUJjsBTrRh5J9Qv6+NHRDQCp0FO6eHqn21T5cuU3tcR0RcToxFU6ZJlPs5PNdPGt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8o75h0SpvJhOMmVCjy4OjCsN4KnTiQcbih4thQQulc1BUlC4qoeffM67FXzYOoi8HUEbh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88uyjdp9dirqlTdNx8iNJ0g6x4tpQOqUSnmbmtLjAQoFZPKEW4TzTwOo7gNlARoGh7Z82N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DY5IiL40HyUqVNxuAlNp4XSnPhNfj5qo8O7lnTaqD38zF8XFMYXFNYWouKeZN1Oj/AGntg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W7pc1uIo8gnukJtMhZQhZYiEaQanCO2a6Nqofbz9Hpc8rqqYwnmqh/8AyjrhR4sa3Dku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pJ74RqclmlPqAjuA6EOetzoXXzUoaKdTDyWYpxIUoRaIRVOmXp9EAcvIsQ2Kl0oPIK/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QqrAOncgoPQcL8YRqH284L+ii4JvIocwqr55IBU2wE7+kbOPZMs39qpSLD45mzU0YljK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n/L5EKhhUmTzKwhF0IO5qUCqrcYREGPGtPPYJROtroKNVOMn4wLhrlUT6bndUOlzLrR+3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M63n5FG1SqYViESsySgoTLqplxPdMTuvZtMIGdJKJnea2VlD+05mHxs+RBTHKo/CEyo4J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ChQoUKN1roR7OFKbU/vRUKa3EYWDA3dHJsqUDib40gyh46VKlUnwVUfJ5die/CDBCcIMX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CJlWce6rO9O7PKLmdPIDxsXBsqO9hQoUKFChRusdLFXb/K8O5Jxm6iIZKtHsNoaW/rtH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TQnBNYnt5ePs5/ii2WlqNwN4ENDVaDLvKwoUKFCjwsKDuRpPdjWd1hgyh1xK0Mwu0UxL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HiB4oob0qVKlSViPgjvUfW2FaKXp0WZsvVbkw3MZiWSFlBZIT6eEah4gIbsKFHdgfA7O/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CDF9kbylWt0CLpWMrEViKLifEDWPj0TvhUnYmq1Mh032dsMVrdLo3R4gfHv1b2Fkf7K0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5BVXS7dH0M94I5dhSdhdKIkJwgqziXp7oaUfK+/x09iEKhwhWhsPVmb1Kq8mb0d+fnFPn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DFX5NA2w0lCn/acIH0NHZWY8iE8TTQ5MAVoPqjYAQYgwIC6p0+hwJRYsJ37OYcgR0Tqn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ELhc/p9DsuhGnKNNYTuMMGU8hoxBD+9kIIXv6eCHyVmgop25iJELDFLaCF58EPkrNBRTt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3DA2hcLz10woKwlRdCjthsD46xDQU7dO0Lghc/rrGh/bAE7A+O0+qGgp3bi4IXP662nRU7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SNOFChQoj47T0FFHbG4LghdU2Ab3de2p9dFR3t8hZ0vNzke3CCF9TYBi89sL3ujVHxxnS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gghfU2QUencM6IuhEz5+VmBZgWaFmhZoWaFmhZqzVmrNWas1ZqzVmrNWasxZizFmLMWas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WYsxZizE15JhC8op7ucbsqbpU62OMoIX1zAWMrGVjKxlYysZWMrGVjKxSO4Y6AqlUuKk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qVKlSpUqVKlSpUqVKlSpUqVKkqVJUqVKxLEsSkqVKkqSpKlSVKlSpU7xMJzp8FQEuQvKK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Ma2/sghfaP12mdw/p58mE58+Dsw5ToKf0TOm2HKb4UbH8gmoX2nptU+4d54mE50+EoiG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9KlTsO6hNQvtXttMHLuCj5xzoRdPhWchoKrf13L0xC+09fBu6+bc6ETPhWcyhoKru5odz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+vZZ1R7l/XzTnwiZ8NS/YIaCnmXbshYgsQWJT/pDYYhcVV5uOzT69iyz1H9AjYqo9k9jm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3sn2Sq3qLn3NYXcgm8PrH2VSx1afUaKdmqVP1C/x1b+k+i+n+w1U7LVqdAjw+sPZPpOZ+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QJ3D6w9k5pbyN7Wl3IJtgrO9k+xVmdQiI69y58Inw9D90NFUwJTBz3IC5XTtsQucj12a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5VrXToekJvFBPMItp2lir0jSdhKAlWOyNY3G9VeIspmGqlxBlQw5WyyB7cbFUVGkaz8I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/GAD6QrPxCnX9LlxGwgDMZdw6xZpxu6KvbKVm9IQ4xz6KnUpWtqt1myH/wCtHDrCCMx6r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U3jAnmE3JtjFbLOaD40cPsLWtzHqvxKnS9LVT4u1xhwVezU7UzE1VGFjsJVOmajsIVGhS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2g+kKjxRlQw4K3WJtRmNiPLt3P8TZ/wBkLyrQeUKmO6Ym3P6bVLfHVC002UoBTnYjN3C3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xU8dQLiFXLp4RfYaubTgriFPLqLhj2U3YnridpFQw08rmEh0hP8AXQ5o9VQ4hTpUsCqPL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NhcZiBe3qqfKz8k8knndwlxzYXGY5X0oxiVarYwUYYb+EOJpwVxMRWViqtpVMTlxC2iuA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+aq/ue2c/2HirN1QvKtJ5wgIHdMQurH0nap9OzsFDKZicrbWzKnJcLHqJXFHeuL+Fu9RC4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nNZ6t9YUaWG+lQfV/UJvD6x9lZqDLE3E881bbTnv0cPtzcOW9WnhhccVJN4ZWJVCjTsT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e+dTWlxgKyU/xqPqVqq5tQuuAlCw1j7Kz8MeTNRWy2MpMy2I8+1c+fF2b9kL3Kpzf3bEL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6dlYrHPrerda8Iy2XcK91xP8A7L+F/wDYuMnpfQoOrOwhNbTsNLmrTaDXfiN9itn48ocY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JWuxus5/1osXDhGOoqvEaVD0tQ4wPcL/AIbc1WyyGzu/1pAnkFYLCKYzKi4jbsZy2dL2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CbxKlW9LlauGhwx00RBg9nMJz58ZZuqF7kOb+7YL7S7lG0zp2NiseP1vVstYpjAxEzzN3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nR1/C2dXLiz8T4uo0nVXYQqVKnYqclWu1utDv9XBGg8CYvsVQsqiFxFodQm+ytxVQFbnm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6xVSyqIXEmB1GdPD7Bh/5Ki4hb/8A5072U3P/AFTmFnI38LqF9KCuIMDaxjsiYTnT42zd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3TRKaL7R+20OnYWKx5hxO6K1VjTbgYEadQmSsp/9IsLeqo1Mt4cqjRaaSqUXUzBVKg6o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rQ/McXKlSNV2Fqs9mbZWT7q11atd3Tksh/wDSyX/0hyKs5baKEK0WN9FywlcPsTnPxu6L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peYCq2GpSbiKoPwPBT2ttVFVrLUpGCFgK4fYXF2N64rXDaeBMYXnCFWsNSk3EbuH2D/6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+umFk1P6WS/+k5hb1XC6wZUgriVjNX1sRpub1Cp0X1DACslEWWlzVrq5tUu7EmEXT46y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TumCEL7R+20Om+FTt1JrQF+fRX51FfnUVbrQyqPTdZbYaPL2QtdCp1RtlGmOStVrNYx7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6/ydFf5Gzr/I2dHiNCFVdicSFZrU+zmQqfEqVQetfk2Uc1W4qxoimqtV1V2Jys1XKqBx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tustufQ5eybxGhUHqX5NmbzVfizWiKaq1XVXYnKyVcqoHFWziFN9PC1UiA4EocTogL/I0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8jZ1xGuys4FiBjmrLxXCMNRfl2Z/VG3Wen+qtfEXVvSOnZEz4+zdNFp6JvctHNBC+0jn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otR6JpB7mmNNpHLabzHdn5BSENGi1dbh3FMctNo/Xap9FHchO6/H2iTCA0WoXDtx1TU5/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9tpnS/Co7UC5/X4/Zmfy012Yh3NPqgh6nzormX7TemqFhUb8INvqft8ea3EYTRAjSVVbhc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IVNsDQ8y7aHTahYVhWFYSoUKCsKwrCsI1VP2+PWenyxHXaWSJQ6dux0JvrMnRWqYW7TR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//8QALxEAAQMDAgYCAgICAgMAAAAAAQACEQMQEiAwEyExQFBgBEEUcCJRBTJCYSNxk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y8XOxCjYjXFoUKOxlSVkVkVmVmVmVxFxFxFxFxFmswswswsgsgsgpU+wjXGiNUKFF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rIrMrMrJZLNZLiLNZhZhZhZhZBZBSFPvUaI7GO9kqSsisisisisys1muIuIuIuIFxAsw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uFG9HfRpjRChRsRpjaOuFHjp8NHkI7kXhR3EKLQoUdu4Si1AkIezDYPYR4mPBF8IVVM+mR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wKa2PAT6/PpBChDw0fp4mEXFNcf1PiPClwC4n6mKwQZ/8sD6IaxnkuO5ccr8gr8hfkL8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kNQM8/07Wf8AW3Qf/wAf0452IlOM7Y5JjshP6bczJcALgL8dfjr8cr8cr8dy4DlwHLgu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+pvkM/wCV6T8h+mAJXCcuG5cNywcsCsSoKjSRKe3Exak/E/pik372IUItCcIN67JE3ovy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VTJuUbMdiZQM/pWl01VH4rjFcYrjLjLjaK7/APjooPn+Pss6Mh4ym6DpJhOMnYe7ESiZ0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xQEXgeNpukaKrp5aIJWJ0V50NbJhNGIj9LMdBu7ppY3EWqNg3e3IaKLI5/pik76vUbBvSZ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KzIM2psyPY9EHA3L4Q5/oNpgoGbPbkLNElARoqtgzdzZEIjnCpsxHjy6F1sVl7PSd9Xqt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XNyCPK/DGWXt0eNBhNMi0TrrN+/0/Sd9bJEhEQf0/mVmVxCuIVxSuKVxSuMVxinOy9eju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ZdCBn0KVKnYAUI2AlYrFYrFYrFEaIUKFHYTfL3uFzuLOFhY2FpWSyUqUbgXm5sLm4UI3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HsyhP3YlD2ICxuLGwsUNoDSDY2GptjYXlSpUo/oEWNhaFisVisdJOooaCLNsf0ALEqVK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rJZXIQudAsULFA2IQsULG4UKEfEmfAT40DULkWGy2xsLG4GgWNgdBQOmULH1gjfLjvgq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mwtChQouTpxWNzYWOo2FjcWd+hZUqVKlSp0SpUqVKm4Uo3ClSjsnwM+4890z4oNA/TRE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eLxqj14jyo0woRFgjoCKFwjY9VGkWCOg7EXj0U+VajrixCi0JqNgihqi0IBFBG/S5vFgL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QUII2CN4R0QotChRux2cbA8w1HUNBsLHVChRslDRGmVKm87JsAjblflYIoaDcIoIoI2h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UKFChQsUbxYDRisVisVisV00x5NqOoFTebAqUbBFQo0gbMaY0ToxvN4XRBGwRtFjcaDe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7RQtFjYI2CIvKlSpUoI+YCOsXFwjYI6hoFhpi0KFG2LFA2CNhomxsEdY0QoQ0yp0CxQU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ClSpFwj5cbIRsLhFAaAvtG06AihoFoUKNYuShfqo0yjeLGwU3KF50zcbAX3YaCpsNE2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E3Cmw1TebCwUqVNjYWhRqFgjaLDSEbBGw0hFDQdIR0i0KFFwjpAR0FBHUEUEfW50TeVKm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ULG0qVOiNE6Ao1jWFKm0aQioQFiL8lAsUEf0JO0FKmwRvKJUooKVKlSgUdUWP6mlT5gC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hQoQUWhQoUKLRaFCi0fo0IWIRuLmwCJQsUUF9oo6BoNhqFiipsLCwsFF4tChQovChQotH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VN5UqVKm8qbSjeUNwXKCKFgoQsLnSdARQsFOoXKjfhQgLwoUXi0aoUKPcZtOgoWHYSp7A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/Q5KmwcpUqVkslKF5Q250GwsSo9jlSp8C7YiwOwfKSp84XqSpUrJB6nu5U3chbkiL8ly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09kUNsFG+J0Qi24dqlSp8rHmSjrCHeFBOvOgFE3+/ODzT0AuWiFAUJh7I7h2x7s+2NjeLN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IHuxtOgFZFSh2I9ZmxN3OhB6nxx2Qp707BsOvn5UpzoXEMymmQnNQCnmiJWCAjyUKNI7G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PLzo6rABEwsrAKVKlT4w7QTewFoR2zsAIclKny4OjFY3FolFqixUKPGkaALkXCaOyJC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6DsMU+aB1EaihpHi3aJU6GjtYtChRqdsMvFoUKFChQh5ABDS7SCj5Fw2WiwErArFdEe4J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2oaXFTrB80GwigZTuax7eE/rtU+fJR5gi8rJTsfdoQ0g+KOtvWws4yEAsVARbG2AoUao0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93jy0o6RoNphAyoKaf70wh4ko62mDYJyYiVPJSnGQg0DsY1ObKIjWxkrp5mFCixFhpATg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07zC6qFinCN+NqEaawKgqEKZKFMbMeXizSjqBWSB8XF6mzT6apQMpw8RCj0AeJjS4SNgB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Enx42YR1jui6EOze2NbBskSojxJ8yRrHdOQ6aTvESiI0hAQp3XPDVxj/AEmVA/aHg48d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pU2ndLZQ7ObOZ/WimPtOcGiShUL37rv5PhQiMHzoGod0dkI+NhQoUIhAIjx5ReZkppyE2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qIXyTyhUGHPaKlSsRlNqv+w0DUPDHxcqVKlSpU9vNpUqVKyWSyWSyWSy3agDai+M/qy5H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C+Lzk7R0v5uGgah6vKHj/mN/jl/SFTF4ehaOd3Ol7nL4oimOyCGod5KlSpUqVKlSp7ydU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IREAsPVfFqZ09FR2LSU3/T/2mCBG2dYQ8CfFx5Qb3y//ABOyjqvhV5eR/ej5rsaS+KC+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/JMTC/JJCHyjPRUq2ZjU7WPBO0SptPfxqJ8kN/wCVT4lMhU34OlMdkJv/AJJ3Rq/xzf5F1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EGAcxujwTvGHyUgdd8r5VPh1CF/j6uTMf6v81+VUr/HsinOs6j4h3r3N7+fTsP8AI05b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xgSnHJyoNxYBunSPBu9ep0iHSewrMzYWpv8AB0ppkSvlOxpFUaUvAQ7Jvgz66OyfRGbl8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ABUDk/eLtI8Gfb64ioviGCWr5JmqAviiXE7ZICNT+kDOod0PZgey+YOhVL+NVO/lUcV8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G7dTf0DMIVP7WU7/AMlssRDgQ5NomCSqTcWgbBR0N66h4Q+uutKDyhUWQ3HCRCptc92BX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jwp9ddqbuYgGVlNXaOgaRrO+N93rrtITdx8xyVH47w6TtGxuNAKyCyUjRO+N93rrtITdz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Y3HTbZ2xMbDvXX6QhutHNO2Tpb01nQztqilcQrioVJUqVkiZ9dfoCCG7OybHQ3YN29s8ct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EO2NjoZtjtzZo1A8/XHdbiw3p2TY6GbJQ7h45oCdf35mFisVisVisVisVisVisVisVis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isVisVisVisVisViiIRuLNG5ChRtFHRT6qFChQoUKFChAc+4qt5prY2o3oUa4UWhQo0x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5aQh028lNuW0UdFPr4I+fCA8HV0t3C1Qo2yjopb47M+eAUeEqddLeu/ChRsu0Uts+qASh4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7RT2gj6mB4Y9NIVMd0/RT6bJQR9SA8O7ppCHTc5/0od/SxcsSsf8AtQP7R5bDrhN6bJQuN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BB6aDVaEKrToJhcVqFRp0F4C4zUHA9NReAuK1Ag6jUaFxWqZvMLitQqNPdAeIf00t3Jh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ENkoI71arHIJtJz+aPxlLqZTHZCbVapcYCb8cnqnUC3oqNUgwbOdiJRc6oUPjp9ItVGr9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bTc9fjoh1Mqm/IaKtX6CbSLl+Ov5Uyqb8hoq1PoJtEu6o0E15YUDKJhOcXlCh/adRI6K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E1Ommn3brt2ihoG3w3FyAi3yQvjdFWdDVQbk6b124uVJ0tVcEjkqLI62KHJ1nUi50oC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+g/7IWrjkvj3d0TKZy53rjmqP+qqNLhAVKnj1u/8A2TenbAeKqdNNPp3b7s67RQ7Ku/Iw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6L4w5X+SOS+P00VH4hUm5Om7nBvVGq1PcanIKmzEaKtP7CZWjkVxmpzjUPJU2YjW85uTB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0qdMkye2A8XU6aW9O7fen12ih2Nat9BUaU/yNvkr43+t/k/6r493OxCM1CmMxF6lPNfjr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eipW+ghSLuZX46/lTVN+eqrUnkFSpxzOg0EaLm9Eyt9HtQPGVNAX13br0x3datHIKlSy5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9X+SfpUBDbOdiESahVOniL5C9QSFRMOu8wFSGTr1BIVEw7TVq/QVKl9m5ICmb1hBVIy3s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N6924wjen03BvVq2PIKkzIy5BzQsggQU9uQhNJpuTXhyc8NRmo5AYiETCe8vKphrVkFkL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VVqACFQbJlEwm1A5OEhA4OTXhylVagiAqDecomE2oHWq1foKkwdSsgsgpVZshUakcipR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HYgICPHVdFPr3bjop9O6dRcSuA9cF64L1RpuaedqtIPXCe1cJ7uqp0gxFVml3RcFy4Ll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ewORouHRYPTaBPVNbCeJEKnSINn0g5Gk4LB6bQP2gIT25CFTpEFHouC5cFy4TlwnKk0t6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hcNxTKWPZDx9TRT7px00/CH2Gp10U+6fpp+EPsL+uin3TuulnXacg7uXGPYDyR0Uu5Ng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lB6Dh2rnwiZTenr9Q/Wlhg9y6x5DQzptHTkUHrMKd8uhOqXb09eJhEzpCaZHcOQCceegdN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EWazCyCyCyCyCzC4gXEC4iyOlvT16o7610z3DhKPLQ1snaPeDp5H/8QAPxAAAQIEAwcC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BQUAAQACEBEhMQMgMBIiMkBBUWFQcRMzcoEjQlJgYpEEoXCCsRRDY8HhBVNzktH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1fGpVUjLrmlzPvzFFvQoOQIiNCREG5JR7LzoeFdU15KlivKpw+p2VlZWVlaHVXV1dXV8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W/f0xbXmEOdKHJH20Jck6Vl40Jxm7JNABS0aqkKasoFBUR2v2RZWVlZWVlZSjdXV1xK+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rfuyelTSqOeroH25q1dMeFtdMgEHE6lNP3yy6qZFh+0BoyOnZWVlZWVEAF1V1dXV1eFf2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u4hfWFeTdozHJTFwhomRuiI1QIVOcbOy8/uryp8gQVZWVlZWyXV1dXV1fJZWVlZW9ZmF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wq1WIV1Q55KfJu0pt5IjJIwophec55vZ7JpQP7q3dOakVOM+asrKysrZLq6urq+SRVF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xyUjCiqFTRqqclZUou4W8IXVwqKclTk3c55XnMVMqY58QJgP24dat9Q5ff0aQgUM9lZW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urq8ZFSPKz0POStlSF+TqhWiA6q9eTPvzu13yVVIeVI5TSiNNUI6rVJN9b3luqt1LSlmp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ohMKqpCRvzMxrTQHLTHMUhWNMkzGnLNJ7oy5P787vLcFMsnKl1vZQFIao0qwMG+tSy1W0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/Gj5Wy5TUtQHsprdVYzU+ZlpTRieXmFMckNSqpk8crNTOlPpo/fnKradaBXdWVI1ybPX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qpd1VVQP7DJ5z7KeWak1eFVNLRrFOCGWTlTmaLe9FmNWeQK8JqqpGysrQpRUqFvCSppbo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KSkdMtNxoDmiApAoF2Wikq5p5LK0Ka5hNTVLreVl4Uu3pJ5CarpTat7WM9SsJjIGg5Dr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gyjWNfRpREd0KykVTQqqWVdFuzGTgCp4P9Kt9GampjR2lNEZJQbzRGaWSSsqKvRUvoTCrn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EUfSTzdFVbqrnEs0gMk2qub7QkvCopKt8rhrOHoE9An1WmlaYVCt9TBV4XjRVoqREtKy3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XeTPQZGM4zCuqxqqK2akZ9FTMUCIShJqm70sI83VCWayqFdBTyVUxmll+2UnM53RDVa5A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fS5+gzVNWuaoyXiB0jdXV9WYVVfQ2gVVUORntzTSgc/jMd0wtVUat4rqqEq6vCsLxojm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6cEfQzRTlCSoqwroSyfbSdBo6aphJ0ZQmFMIz5ii2XclI8tLmaGFRGqvCynPJvWV8tdK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ekaKuWyopGypZYf0+hSKlAFbTlSFWy9lts3maMxCsT7ZKlUQcrbpT/Kd6cEeVpr0RySOb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oA6phRSzbXfmfKkb+pEcjRSW8rKpW7ZVVI1EKFX06LaHRTcqKaGs0eOaKOjWGw+nbJVO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LZoIRmPv6cEeWmMk9MZqxplrk8QsqZKrwiYFb2rKNVbIOaPvyUuWlnl0R7KimgeRHhVE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2Tryh45kSppVhdVC4V2COq72UluqaaghOExAtP29HtCoyDl5ZZ6JQ5aYup5JKaprHKZx2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JV5vwtkogXC3ls8rUK0JC6kYUKrVWhdUOWqly1YS5gO0pi6rdTXtEnVcieggECAvIRHX0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sYhHlhkCkeatTPTrHzDeFCvCI1pjJOMwrKsKQry01XkZHm5QnzdQqFcSurwsqiFMk9Cu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ujVGUK8gY0UusNr0kHJUqlhEI9ubpy9bKmqSEJx8Za61FXPRV/ZA52UahUV9XsqHQKnA8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dKM4lDVMd26Ah3VMt/Rbq6rkCI9EAHXWlGS2nFdVulVicoESp5rq9FbQkpQ86NCqqo9Xl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ZbpIXdVmNLurBVV4hGEoHmPbTBidY5ARaM227IEZd0q37IBzDVqpx+IV94hvWEtGY5Ka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1KeoS0KXXlGJ9HqI3VSrw7Z6KommhGFL8046ZGQ6p0JqY5e/ps4GenVGVuS8KqoF21doc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wmvMZLxmPrExdOmIn06quqFXhaNk2Yyj0Qwkp6v30Ci029PmCq8tTTryNIjkJjWEJaVL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qXJzsFvTcqNC4Qptp6CfX6+ibXQwHnW++jttvzV1XlJdOalo+3J/bJs6w7HVmI7t1XQ2g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Cup3yV5GbrDJ3KmdSerMQpoFD10jlZI6tUZIEazZGVVcKoBXDC+U89US5CamOWJjMaElP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d150drJSFYGfRUyz16QuqnWI5Dwc59YMPEZjlz51aI67Zq6urq1YUMwqhdIlpvz1F316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2VOVHLU0KKikdEtNslI+M/nSIR5Oi9+VEAPWHe0ZiBapFT9Boqw2Zawy2W6qhVC3Sigeo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DwqFVbCim3lKZ2gIgQpykuQEuQMltFT1pt0Ji+QiEvRpdY72UQHrDvbJRFefQKXRLsk9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tqGNVNluyrSE20jJwRl01iqwkBmnpS1JwceQHvyfhT1jPLKEss80teuWltc5W+tHJIoT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Cisp645GmevPnJJWhWFFVbTVWmlJSjKE83hTKnnIU1LVny9ITOhSMumhXmJi/KV1/fKIS9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Q5+ub31xylYz5qmY6FIUjJUVRVT1aGmQUpAqWc60+nJUupdeTn6h4jPXBzk+PWDHZ7+r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OhVaFVFV2jKFFZTdZeI0zVqjK0TllCXdS1pKXJB2Uc3XkwfQggM32/bsmqpyTF1I6w5e0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dbLVHZK3gpNW9p0Vb6AnZHWryftGvOnOIfbnZi2tesA4dFMRMD6x94zUoBT54nMZKuqO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NNDaaqiHlbypoH0+fok/TAiFSJgT6wIkL+QXlNUpc7TNOE/QLZLq64lVXCuDCiur8udM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0j4VFXNPna6+yqrd9Hmh6QYNcjKA9bGWq2VW49FkVXnZok6l1criK4irlcSurre4hyJ5il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efoW0F5/aPuphScjkKHrDclLhdlNbQ9EoqqR52Qtyod0VOQOmD2Ujq0Vcl9caR5iRhXl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XW5O4R8IQ8H9g0ueX2DccgdWmrtNyU1hpmduZkYS5XZ9akYSK9kYD1kZR5gWHopLZN+b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l9SfLhwQcOuudYz1aXVclvUAt7lgfWRJBVUwij7QHrI9so8QmLQpfnN62hTUMbqSkYUU5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8M/aExdV1DojZyjlKaoHoIPZeUNGX7Joj+wXArbaj2gR0PNzXduhNS0irKist4KkO0d4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yoIuEHCFtQ6dcmyc1Yz1KKvpk1VS/aR/YIdCloyPNGRhtNQKlmpfRCOnMRnnsrKysrK2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5tg2dob1sx1aKqB1p5JakvRZ9VtTjTkpclRBvpR9bOhS6peFucpVsa5ZhV0Ajq7I50Hr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dakJ6xIzUUkAc40jzcl4W0iB2W7yW0OT8wr+4XQPI+EO2W2e6vozbGWqPRp9Dl/ib6NYU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CXITF+YcVPmqqS8Ki3UfOaepNvJz/AHGOTkbxroV1LKypyXbQlzMs0jcaVFVU75L0066l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52UZjNJSOpLkzCXT9vhDlPKOvX0Gc6qwXCFwBfLXAuAqxXVXXEuNcYXGFxtXEFxBX0trK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+v4VfRzzdYbXjIM89MQPJTCCrrU5dvrI5Wa86VFI81XSqjs8AtyF1xFcRXEU0lxIUxbN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f35CiqqKt/RDzsxCUC30iRVeWACrqj9oT9EqqHR+G3idy3wnXFs+0MocEHDrpDkJzheF/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K4Rd/wACiB5KuWXTTspZaKvJUoq5y9yc93XlmFt555KWX4Z+2kPQrruvMN66I9MmI+yn+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NAj9tiB5f21NrtlPLd4d4/Dbwi/L/ABXW6Z5qZyzF0HaI5qWtTXPL3VMtFLlzy0ls/tr7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dOWWfMeIU4jbVmwUXAVwFcDlwFcBXCVYqxgGBBrbDPIWGfZNjoj0iXTXPJTEZiyHlEhS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fTkZHkQj6w32geZ2OQHZU1zo7Qu3UDG3KaxvTPYLhC4QphoGfydEd1eFVQ0V4t5aYUjkoq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pRbJt6AUCqqSHJ35DZK8cgPWQYHmPCn15CRXiF9U6RH5TUafxXXNuRmUTomVo+FutVYt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TWPKBqldFpGSvOA9lRV9EDukKaZVYjnaCFRlAC3ivwzNScOdryMjq0VctHKT76Z0v5DSH6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NGQQGg3kd2Fc1dWSrCUDqO5Seap52XQqUvRJRpqDngVWkKty0XeFeSPOS6qRvq1VF3Xb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05jhdoSUvzG/IkqejtnRbylMlMldQ98ldKiOrLOVKNbS52fSDVtNUnIj0Kevs+tuOp45H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XlUVVTJXKdMt6qRvn+K6wto3XGpB+cjRkpDRby9FbkJ5Z6R5UiIgDzs+iI6GvonhAZq6O8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5heDyM2qqrpHU+KLG+YMb1QaLDQ+G3idkrxtoc+130PJ0h7Z5a1ctISzzy0zS0TGTtTxmD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oAKK8epFOl62OYlllyO03PXIdRzD1RabjKJ2NNAvdYIvd1yA/lNCqZiFLNtmw0x7aXvq0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TMarZPJHZQK8IkUVb88ZWKkpely0HetjUnyUjydY0VlXkPit++avG2hz/CbYXzbB4mZ9o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PbmKZZHUqqWVdQ5GnlZdFsnnpFH0yY0CR3XCrBcK4VURurqh5efLiI56SkeQqpFWzSMD7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6ZQ78poVTKT+Y0Cmb5mvH3Qc2xzSKlk2zc6n20m6kyYTvl+I7+l0UxfQplrllmPIU0pId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Sqq3PUUW6qFVjdX1J842I5+XVedaqlNTC85pOuqxpqfEbcZvhuO83LMcAoNA4Lrioz7UfG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VhMGG8t0q5Va6JiUNM8jPRKkU4dOdn6oMlCu64Cq00t1y3hOF/RB6FNbQ1qKaqt26rfl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g4WMfhN4nX0WvbcIPbY5pFEQ86FPQvCnJSXYquekJqjVXTOVw5XZspDdPdTDwcpndSEl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5/HqIz1C7LcKq5VKpnsqQkqq8R6fI8j4KnrHaCElXQ++vMcTc3wj7iBe6wRe650jgusbZ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SMumjRWkYUKk7Q33WNlTUOWfK7Tbq5hsm/OS9UHKVVctyqGNlZWVirq/KnnZKRzbLl41p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HC7KHNuEHhfDbwt/90wRcJrx980hcqQVeZJU1vZ9puauXwhIyQ6rcct4KmUuC7HRlE80Y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qg1b6ElRWyWy1EZGF1eFeSCPoPlSddbJ9FoUQRXpme1vXV+G7hfm2jGYU+kOyo5TVeSD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4q1FU6B2rKtB2yUqt4LdUyVS8LquSeY5acsYSKHY61FXVlCv7A8a9clDCquV3jRBSOuE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WYup9VW+qdAavfJ8QWPJg/mFDk8DL/Ew6Lot1Se2SuptM1wq2sXds8iiplTcfsqQot4Z6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2VVbqrGyvmPOd4T6qRvyFP2bvRkbp0hp1hfPVTCoq8gEdOUpCFVsnlp9dU+VI35aikQiw9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fodQxkLlSyzRblsqFUcuiExycyvZbtVvZpQrGmpIqWWtFMZDzYVqRmp8nX0mR5F4NoUz1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ytoak1ZWW6qhUVVVGRhNT6xvDeGoNGisvOTz6G3mvit+/J7J4mqa2jn2gpjROlTPLpA9o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r1C3FIqhVRSHRdwpiATudsqKqcOnJyjNuhMZJc155AJ/upGyorKZcpOvlpHypbSkVXkh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z3VR6hS+pM8yQbFUcuNca41xLiCuF0XRWXCuFcK4CuArgK4SuEprpHyhLh0ToBHkpIyum9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nX8RorqkAnHzqDXKnkbK3JkG8ApICV9CY52qpp0yA7Jl3R2hGRQaKlW/pSIP30aqlFLkp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BTFCrKhUtKunRb3oM9Nw9KsrLh0qXCkc4To1VNWYKJN1NUzU5amWYsgjChVVaWjI8oZ2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YWOr2RcVMIQmIFuIAtoddKlwqLzy9BVTUuuldVrE+2SQuq+nTHqFJFVGbaZdeYGSrEI8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bKSOSsKZbwqgRZVgQdAAK675y3kJhCakgroIqY9cLTfS2ghzM20Kut9UKurq6opymqt/0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EJEq6oU8u7KgVSr+hz0vCpAeqUccgc3oporxEI8hOFkZ6JiTy4I7p3up5ZHQkvCmq8ieQ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dBy8aMuakYUhXUOjtDTd70UuanbSrB3o/iJGaal0QkhO6l0PrOz5QKPdbM6oadtEd4eVX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QTh2U1PLbR8ItFlW2jM5w7tyDvEQj2KKopj0PazS0jpS0aKZ7p/g8tS2etlSNCqhWMXT9E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hr5ZXAVYrqrlca418wLjajvNkpFw2gtoOE0PKGa/qMm2NUCFVCSDuyqjCirrhTJponJdS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kVMLuqqkR+k5qxm1bJRB0DO2hLXce5iE6PjVvJVM1YKnKSyznpO5TaCcSFJV5WkKxm7R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a1yth53XZW7BlVcZXGuJP+J0y77gFxtXGFxhcQXEPQS02hSDSpdQgqXgMtTqlTNfRAii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VYSK2DfR8ruq5JHIM8taWQIr30pZr+inlSCqTkrxqFVU5Cg1qFGZuVRVCmPQXBpkuJcQ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4CuArgK4CuEqxyUuh+oUORnvkxPfISbIu6dI3VyrlUe7+1xuXzCvmlfMK4yuJAYx3TnDQN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qsK4XKs1c/wBLjXzAvmBSY8E5qlXgSOqMCplNC8qibyVXSV1Q5SOeHupjvClo2VVuleUJ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vUKn0h4hPTB7KuqTkEB405HNMaVdOqpZV9Cpmst0w4ZqrFXm/vCil6JWMx98vRWCmOE5B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+TE98nwW/fXkeNt8peUXuudJr29E17bHKwT6LiK4j/a4igdokdltBSEJCL3NuAuiuF0Ww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lUJXVVouNca4wuNca+YvmNW44HTry4JRlZVCsryXEpAzVRDdK6TW3pS9BCKCI068rPPP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lxKT+XAPf0nZaJr5a4CuAo7INMhb1RBuMmw7ibHD98mJ9US5FzrnJ8V4p0C4AvlhfLC4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4iuIraa8y65dlvA3JssEyuBcC+WVviWQ4DvduUfTl2HcDv8ASHZSGTE9sh+nJVFxRe7rp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2WOWik7LM81QqQUjCi37LaaSSu3hTVb6FIeEDq1gCLa4hNe+pJynykunq9VSiuu6tyY9I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bcoNyFxRceuQ4v5bRw/fI/6o7B4RbI1iAFhr7DTvuyUVeN18lOIWyBzbhB4yD6c3w3ne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kf9GXYbwtyEME5LgXAVwFcBXCVwlcJXCVsuB+G7Ps+gT6qRz0cY3h4VbIlOGhXSop6BOU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8rOMyqNOqNGekeZlmPbRHo5JRP5RbIcRxHhXFFcK8NhvC3IGBDDHSOHkd9UdocTcge24TX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oi92T4juEWzTHC7JsO4XxpcqvbMHNoQtr8wuMmL7ZMT6VOMhxOpk8oD8xqcvvCwVlbPTmh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koVdUVY1UjcKdtGi3VbPVeFSDvfRoqoxGp5VbqRvy0wgXmnZU1RyZ5kEZy1UKrmb6P8AC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iK4yvmHLtu4nLzHCyO+rIR+U2yFr+Aq5XEuNfMC+YF8wLjauNqo9py/CbwtvkDG9UGNs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TcUKJ6BCQX2yMf8AlcIh7bdQg9ljHE9smJ9MZmyJ/KLZPiu4W2VcsyfbMMs+aGlUaVEY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5N1VnDZcnysp5He+VvujEgqupNTF15zS1yt6ypo+Mg5MN7n0IQrkb7ejE9eiJNzq7TuBuX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pxDVDm3Ca8feNOI0GXbdxu/1ofEFjfIP0m6n3gfbIwH9KLXR+G8/hu/1HEyYn0x+Ey/XI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YQ2TEqfUKQyiFdCi88oNXzlkKlcKk5FSU41UjrFeV/JV6rwchnfKEcnhT1JqY5CeTdW8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7+h1yVCHt6LMqf5RbJ/Ft1whVYFwBfLC4ZFFpuMhw/wAzcuH98n3yuOHKRXRWXAuBfLK+W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Hf0t4EZNk8Do+RbJNNe3Qft2llBdcLaR9smH9KpfoiDePwcQ7w4T3g/Ji+0HPKc91zk+I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Ga8q84FoAMlwhT2Aq4a+Wmt+HxGUDCanoDlAjyNITFxCa2kMlCgdaYVFVSV1NbqtGUD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V8cpJVV1TJXnB6HVbuvXmvhMub5JC6A69Y+IjFb98jXi3VAtscmH7ZPudYjr0RabjIJ8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8J3C63vofCbwtvkDf7UhZSCd7DIz2h8Vgr1iHNMiFP8AOLhPyY/sFNU/LXID2TMRvCVI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mwvqEKKphLop82OUKlDwqFW5CiO3eBW7dVgFtBUaqwEoGO9Ch1pKR5CsaiHcZqUV8x5K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qc4Xf0i51zk+K77ZiFslOYchwHXFsjPbIPc64xB1yD9LqGJb16KRvGYumu/NY5qcbrZZm5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TfaO03gMQ9v3CL2WOTG+0SOhqMnwXmh4VS0KQ2i9cS4kY4P1DJ4hLmwjyZyeYWWy6B99U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zNItGiqpISsNfzmppTzHZspOVFURot6ymIhHJSS3nAKQdteqmMzCiqpnnacIyBgQa22cr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7bhNe3rFntkb99Yk2CLvy9Mm27gbk2xY5JO4H0ykmyL+nTJ8Q2FlJbPYQfkb7RIci0/a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9o0vkDm3CGIL9ffO/wB44P1DLMIA30zyA5UhylBpjMKR4gnDVEkQE7PXIVRVhNU9GqqF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NtlRUTZjrmued3hMKhW66fLmFKlb0Q4inO7DAd5cJVirQ2ncTtE9kR0uMnwXWdaLPbIyB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jK41xK4XRcLVVjV8sL5X+18tbAGz3yNY25QYMjmlFpuMg+I4B4XG1cQV18HDP1ZAxq2ZQ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bJ56ItdcZsf7RktocLsmweB//qnmd7xwPqzTVdIu5AcpIrdCqqwlGfdN8mWsSp9SchgS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4VNSmhMIKvIzF1Wi8RopqiE9anpoRqqqcNu64QjXkJhVRIVVTRqrKy4QuEaM05rlShC4g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aXiTusA5gpJcK4FwJrXCRj8VvS+v8V9zbN8UffNcriOXbfxOCtZHyY4uQZfiM4hmxvtk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mTm0KuFdXVIO944H1aV0W9VvLdqpcmOW8LzCeUHVoi09Mm8ndlJeVI8lTPS6p9+d8Kev3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PkaqiqrKi7+67K+fjVHBS0RNTTSLquhVubZcuq6q5XEVxlfMXzF8xcYXEFdq6KwTfiDd6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NkkLgcuEqxzgu4Gp5FhZMldGEli+8R7oZtto3TlxvcZfiN++W5XEVxH+1xFcZyYH1alQ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8quU/wBcnshAIQm28AphGeUgrdKkcvnSmF45zwiPHISjX0k85UIACXJTUinS4mnJLIeY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QuAL5YXywuALgTRh0HaJh5TnzNVxlcZQ385BRlKS6KysFi7YucpBRbIqxVtLA+r0EcvtX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kmqre0ZhXW7dbNlM3yzESt1VK4lIx7qbSt5XV9SXTm6q6cR25AiEz6tLUoq5PPJGd4bY6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00rZC9/2hLoVPWMaqQXdVyWXCuFT2QuALgC4AuALgC4AuALgCDg2o9BHLyUoVhIXTp9V7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e63rA6MxfNULcqFvA5aqkaxPoTp8hMKZ9HpyE9airfJ55HypFS65zoS5masFIiSnMZQe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qYzCmFdTOdw68pxBSa6Z5UZrKfIzFxCqojRW3UPGr7preTsqUWzeFVTUnzh9XlyF9f7Kl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Q2hY3zu9vQ5yVlfJ91M2OsffVn6UM0nLeahs8iHNsURZd1ZSgCNGsQ0WFYHk6rdFVKMx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vb0aZyu5uYvG6orLxriXVUgWuoEMzvb0qS7jV++WR0J+lDmq9FQoiSDiphS1C6cDys1X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T7csWydtBbuGVsObLWIWybjI/nN26kaGF401vZA9CgWfdBCWZ2vXmqqfU633yyUjlrAo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1OcSDCi3lMaR7cxXJ40weaHIEKtxyp7OrBjvOi3YJBmvmOTR8Q3iVZq4WrbcJGDz3QayU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phrQDRcAWwWgU0JFwXEMsl4QlyLm9lW6IlZSOWadzFlUchLtGY1PvrbPUczXkBzMiiFs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56oaFOQmc9TpS5lvI7Q65Z6TBhyquis1cLVwNXAE0lsiIgOwzNfLK4HLhcuFyPw50iz3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AzTfaA9oODHkL5hXzCuNcSe95rVfMcmfiOlPvAe0HfTBwDqTXEmF1yMjqriKxJkmLyKH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V8TZsFu4aZOQbOuckpxY7d7IB7AfZA5phTF1PqFMZXFxkptM9K8JS5uS85C0/bODk++t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y7Z7HJSqo1XVHIKrUOanJbSAQIyFNz1G6PQa6VOYHKWVl4Olh+0A1tyuFcC+WV8sr5bl8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4SuEqxWJHD94YXvF3tFkDLuq9ofaBftymtvanHiCe03kYYf1Q+0H+yKf7wZ9OTEhie8W4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qnN7GGG7rYwOT4OH9zD4zuEWzA9oeEcpc6wVOAWW48hbWKJdovc26uExplU5aZt9wC2mG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Gn99fdUia85XJZUzBUK4ldVCrSFOUcOikq2UxkLe2hI9OTGj4yVVMhy0XnlxyUxaFEJwHf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7KysuFcKoE0bM5q8isPYcDDD94SDhNP8AaLFUgL7r7QPsrzW8JKneDPdACqxK9IBwuF+Vb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aqwIwb7LaxDIL5gXzGrEItOD5nqrhEmye/uYF56wn0MDhTo6oynDwPu6MmPIC+YV8xca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K+YVxriVwuiY53EYVXw8M/hj/cPiYo3Og7oswW1HdbGOb2MHwwvqhvur2U2boCDcTdcr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utJW4yS4pey3iSjgusbQL3mQCmy/aFE6WI66+a5YbnmZIyFjQ2S4GpxcJSMsrWlhM1tb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RxBNfMavmNXzG/2vmNU2mYVVxBcQQqFdX1ifRxlkVSkKhcJhTkJ9ED3RCl0XvAqffIPK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EAWRLeuj/wBYN1Xdm0hhn9UA5nEFvYjlhvn1WJ9MQ0PICmXErCd1nVOg6f6VMWQnZCXe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YXG1Uc1dF+VWCsuFcCC++W6uVg4Y4nNrAMbcoAdFKRRkKisA5twm4g+8dw7nWUNpwIZ/6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a40WOujAP2pTRO0I4Z8LecAvh4XB1PeG3jvAH6VTEAQdhuBKmtlx32owY++yZqTd0Kbj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9KiPiuUGgBTXOeZhFx6LswWCD2GRXbEFwij7wwfbI77Qf9WVvtD/AK53++Vn3T1cq5XE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ztmAYZOcvxN4I7FxeDdoTmt10j5V1subMlbgAWIMQze06IDRNxW/h/0msE9o+g7sLKq3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7Qk5VoqIoHrHDnbIOfqvMK6U14Ppk9F3sIfbUe/wiTcoNHVYTB0bADwnNPQwLv4xwXixb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wxPZSmpOLUNgi8Ge6uvhlk1wFcLlTaCrtL8yuVxFcS4ls4bplScJr5YXywnbNpw2n3mi9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e6sjLhMJO+W66mLJz+wVcNbbsI+ylsOC/MnP7lM2+Ga+YF80J2w4GOGnHxHCPSSYRbO14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nwhWr3huUKLcRtCqMCdJotFntE4mEK9RAOYZEIg0xBcIwwfphvOAXG3+0+UHT/UnuaRM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KzVtOhtynSS+UvlL5RW20SrKL/dYQP6lwrDkJQZ90+GJticghuBTY2RnDH+2Z36W0htm7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2gg57ySDwzQeOkGk8Lt06Lj+UUEH4xFt1ui3YlVWauBq4AuAKuGEzc4mzXy18tcBXAVwu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Ppl2jXwr7J8qhjMmSvteya5tjGlV2KkXA+63oUI05tVekfKM1MZJuUuhsqwGuedktk8qe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Bx7DUbhD3MJ9Gr7Q+yd5rDHZ2i3uADBjk+GJ7IrE98gk43ROyVwFcBVQY2VoWTvpif1Oo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bMb0hL8ouUNgeAEC7DVy0qakLog3EPhOBLRYp4aKyXyyvluXy3f1m/yI4Xsn+0cIfxCk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yuNUcF+RTwi3aFkHYjpN8IMbacGsPVbrRBs2zmq7pW02ybSc1XDKLdkxbM9FsMdWFDNfE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GOD9MGeyvGhWMzauxcQXEFcLZfeGywTK4FwL5ZUniR2jF3usH6oYUGI+YY3sE2RVe8Mb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cMfmMlst6CSP6jQQbhtu6iaxtgEWnqiw9IAniFDFsjLeXG7+18xy43f2pfEMQ1jpBca4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1VY1F7hKslh+8HbHRFzrQYzuUB4hutnJcBXAVwFVEoYvvlkOFsGtY4hgq6JGI4w+A/3b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uMrjK4yvmFfMK+YVxlcaDMR02ygWxstoKbYEdkBNbFwt3opiDe2uefIKkeTPKEdlJnRS6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Haj3vaYbRu9Yn9QeewTXD2hiD9Qi0fxTm9jCZvDEkpkqZbUpmwLwYw2JQNVZWgaXpBjf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FNohNGXALRDmmRC3t3HC+HK/VBo+5TcPtWDGeUBD4mGKhTfusQawSECpmQRbgyL+6mUG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fitDmFbTGtIWLsCVIsYQZgJ4bOZjh+yqiM2Gm/VBj3WXzAvmBTHCKBUTG9gmbDZr5ZW8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KOFgfdy7sNwtphmEcTCHuEcbFHSgjg/SITe2a4AnNbaBc+80Szrk+0He2d3umYl9kzXy03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ZwNg/E/UU1D3hih5lNcbf7UxHZHC2DsU2bQIz6KfQWg7Hd7NiMQdbwmeA0cqGbTUQAJs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iXigXEFxBXC6LorLhXAiHiRmsOGP9kG/qMH4hs0SQ9oYv1KysrKnaGL9WTZad90d7jdUx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tCEHfm6jJMzVyqFXK4iuJcS4lxKj1xLYdAfSYbXULzGa2sP8ApTZcIFbXROIU17w8a1PQ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ky4WKJUxovd2CnAnudXeYqWaE93cwe7uVskyrNWn7p2y0CLfZF56qjBNYku8MWOFDDgw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/wClLEdMQ22XXRWauFq4GpjzciHwcM1/NlaGUPdDr5RKe+DsYjwEOylNSVFLrDZw5Skt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G5W2ONbLxIqlWG4TiwcTV8sr5blwlWKsYN9oPhtPFZwI8wwvZGVxVVysb0FTGy2Rd1Ig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3ghNvD1C2mVCf7RwvpGTEgfqRK+UF8r/a+UVtgSg4vnVVmvzf0gxhMzkd7pjBdxkuIIbRv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ZQ2GfcprG2Cai0KThKF1htPRsKcRtFvaZRwmfcwbht6prG2EXNKLHdIfAxTT8pXsrKsPg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6oMbiNkAvmNXzG/2vmN/tcbf7XEFcZMOGP8AZBv6RAd37xX2gQwCRM1wNXywvlrblKGJ9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Xh8R3A23k5JL+JhtDh6hB7DMGFTJcY/tcQV4bqqFuxmrKvaA+kwM0PMaowM7K1FIwCkLl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nLesqcgQVsduSCJ09kXdSLG+NZ3c0iwdTWJ94BCH2WJ7wxfeOHBkGe0C5plJOaehkg0d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BvDC9lsYfH/4plSbWLHN45LadxFFEfmdSAAumsbxAKRMkHE06oFsJwYWglUZL3THYu9M2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lcBXCQ7oVtY03PUqq64lxBN3gtpsiFwiOJDZZZdETDC+lb5AVdlUd/tXK4iuMrcFT1yG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3RVRElMcEJjh6hOc2xbHD+kKSsqhYhhskEumsRgbKQUniRhJjZlVwyuArgcqiE/0tyO91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YUMI7O1OiJAkCtlmEvlofhlfLK3sGa+QhiDDEiqIl1JIu6dIjCZxVrHaf8x1/GX4jbiPw8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cZsiTfNdXK4iuIriP9oe0MOGN9k93lMYPzFADovtAnD6Ky4VwKThIwxPqgXPMgpnh6CH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NEgIUMZdVJ14bL/lH/SmKhfdXVyuIrjK43LjK4yuMrjK405rzTZQ9oD2KrVHbpOyI/Spi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TF1KDdZvMUVdOTl41zBp1gpQovMBpbI4Wf8AsGjpr7DeFkGM85PvAe+TE94Yn1Rw/aA9j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T6lhfUm+8D7rE94Yf0o9QeqDWVJTv1SrHD9oGqkOFtIfEdZkNro6GwbsVVI5Ge8JAVXy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P9KxyYeTF94Ne0iqJpHD+lYaujX8sJ4hkpS/D7raYZiPw2Hfd/rL8J9QOsCCpfl6KTbd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RJRa3DFDJdB7KZvEu2TskLa2eGDT0NE2XdSIg49IOxD+fIfdYM7TUw4LCkYYIZ7ogqS4F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8G+5h8P8ALkD28VVI3QeACR3VmrhauFq4GrgapHDai6UoDGxf+ohM36BF77mLy8T3lwrhV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iGHD/JIvBpf9oH2g/wCrJ9oYn1Iucpnh6CAYwTcVK7uphIXdRbjj7KWMJHug5tjDbZcR2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bYXKuVxFcRXGVxrjUpriCc9x6SQ+mDfYoyugSaogotie68wAhSAB66zeeqqZZxvqmNda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bKZvD4hu62tTjdZTN4HGcPAyN+qDPfI/3gSP1LafQBcc/ZNcycgOsNrDuq4hTZ/oEHfUs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w/eH3KxPeDK/lRaRNb3H3Ty09Isl2VUT16KcAP7gR16Qa/p1UzZUhvQw/eGG5/CDVcS4w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TYjhe2TF+qDMNwNERIxZ7LDg5+JaUlLCbL3U3mapVbbzL+MJ/nNgi55mTFre5WzKc7INe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C4kQQ4grZw8OiLdj7xlt0THPMyneardYSpG8A8t3plURBTmQax3G3/cPhM4jeAaLlBuH+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LhI/yqqJmJ3Cai82CLj1gxrr3gHjogBUlAOuRBn3WIWN3yFYIg3EA5raFcCqyAW307KQVa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LcMCRM6rhauBq+WF8oL5SLNiU4BCGHDH91tDhMJO423R9oSw3SF1xriVwtt94Yn1LZK/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3m5if0tpBuG3qgxthE4mH94UozqUGMFBDjXGvmL5gXzAvmNXzWrjat1wLYCfaDfYwmFPog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B2TaNzrM562fabrmMtMqbUFVFbJQQ0vjMmaWgG9OqAGrN1XdAi/EvAMFuqDW2GRn1Qw/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J7e4yUaV8s/dezRD7lP91he6w/eDU/3gz2hUBYhHaLOlFcLYBo2E8QyaFIOW60lbuGi7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LD++e+TB+nI/6jCYYZFVaRFqZ940VtkeV3d3gSLpxxeJSbUlOJ4zeGF9SBIsvtGyox39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3DPRbRaJqgWL7wZ947beIQDmmRClL8RTN4fEeN53+lVbTV5TvaGG0rhCw9kShgrbF21gc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Gw7jf9w2jwM/2YkIvxKu6Ie0MP7xefMGN7CDz4hhD+Qjti7YbT6Yf/qeBacJ4YmLLgXA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NzSBAe8WQxvdO7wb2dQo+0HYgNjKAHdcSuFcJ7SQTtdISct256xP6jQROM7idb2VV8IO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GsEhAp3vof5E/C2T9kPaDPYwkSqWhKFFuqaqrFWgFbVZL1Q611/6pqSqg5E9EMh759vBv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vX7qtW91sYYUm36nLhyBuuErDoeKJTveAn+qBJxKTW9NyphhUEHQ+5TvdYXusKHw2ndgA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j2T943zUaVwGDXflNDCqJQ9lhwY7F4Aun9L8quxfkX5E4s2dqUcL6cjveGD9AWJTpBvug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utENhwK3XiG3hjeW2+uIf9IwwfqhtvFVwBcAVGhWWJ7Rb7ZMT6oM++T4jbHpkGJi8PRU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ZsMOGD7KSI/KbQGHY9TDYZ9z2QY3plHtDDg53iGEzu6OJ7QwfqUolz6t6BUWJ9UCHOAO1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t/tcTf7VwuiPvBvvFntDG905FA9lPwIP+pHsYSPzG3U3uki3D3WreO6++Yy4W0EAz8t3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2VF8PEP4g/3lKd7wwjJcK4AuAJwFoYo9oAjtBn3yTw7qRoYlGVSm7VonKNJvo8+RkbHTK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B5eTrL8Nss1VZWgFVGhXVbDF7ZnuayYXyymteJFcAUw0AqrQ5Ok0T8LgKphuQxMb7DI+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qvVXlVJW81TDGqglAtA9lRhTGvG/ZbyMk4Gib7aeH9IiUYYbmie6EWSABhh+8G+0H/EMp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nv7lYbfOT7wwffPie0B7oZMT6oYaqqv/AKUsFv3KniOJOTdK2cWnlTYQQVLovCDB1hi4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wfaGzxP8AHTJ+GZnrmHtDD+8Bgt9zB2KbNoIvhg5sT6st1criKqTBvuIs9oYrpT3kWsGz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2AgfqVLiG3h3U8QzMN0Sb3Ka1x2iOuT4bTvuh5VeM1MPiMFRAOaZEL+YuMhTveGFkd7Qx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D++SYup9VJ10FJe5Q7RoYTCBmqKuk2fo9VQyCvPXqu6mdAwn2hPQHo0tKqpozkFtbIVco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YndRc5B23KQXzFtOrRcAouALgC4AqtCPwmby4FwJo8Rd7LhKsV/0ERiPEmNtAYjRbMcU2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MLPie0G+8ZMfISUtuOH7J7XPN8lRsjytw7yk8SjukhNw+JSPCi7pYQY15AJquNv8AaZsG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3ALedIdhGZaQITaZFSxRtBUdI9jk+0MNd39kXOqSg1om42TWD7xA7mDPY5sT6obbxWasuq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AwZ7iLPaH+R4M4/GxR9IT4H6obY4TEYhO2VIDIXFF7rmHx8Sw4Y1UhYwD2oPZYxKd7wb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fKC+WEXkShjS7KaHtDDVbwvGqqpraCK+ylCScFRScrKQ0WAqh9Iorqq6qmca0o0FJxp6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KWW8UMpzyK7hTjMBbwUx0T5nIMm7Uqb1uhVVlMGRUnqhhZcIUjaS4AphgVISW8wLhVl1X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zlVcaa8utneGiZXy3Ju468WOhZCYLWd0GiwTXtF6KjJe6/Ed/So0JpY2aqhMTC/DP2W8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hwa38oqV9JjKEhVW2R5U3bx8oNI6KeF/S3hKIDydo1MftBmHhjf6racZmHxMT5h/1AjYF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e/sJZSn+8P8AsYl77BdVcrYw4Yf1CLPaGOD1KqSqNE4PhsFpJnNbjAF+I6nZDasYbWGVJ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PiLqp/lFoVsg1mGAAqBoXFJbzzkr8t11MWgU73gHtsVYLhXAuBcCxttsgRKDfaGGp9FVB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fZDyjNTCErox3qhU0cOXSakfRu6rl3VW8L5BlnoTROaSPpm6qtVlugw3jCjlUqS86XvCsJ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yTNo71At1b2bspOVDloqnlbK0ahcIXCNC0KozHRBzR9lLtRTbUdoH9XVFpVSVdy3W1W2f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0N4LcomHEq0K0Z+IYb28clsbJ2+y28Sr/APyOJ/cPCspf2t0qpUgrp0zcp0u8Kmk4vHjL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9oYv1RdsXkpm+STGkoNcOipVsA1tzRNYOin2z0BVGFVkFtAzj8DE/6x4QuAINaJAZR8Tq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Qwl3CpSSurqYsqoSuq9YSldAdRCSn1UxA7Q9lWoQlRqGgFJ3odcu6pFUMKqiqTChVVRD9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+ymM9YeITWyLC+Qwm6yC8aVl49LEHe8Npv9aW7KUlvCFUJmSFJqysuGa4VICi2tmuSZaE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gi4De7oydVb7ypTorq8dgukFecNjuqOVHrjW89SYIgs7Kyf8Tqcjg1tFWQW+4rhVBCRU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oFq41xqryqkrhXAFQZJjhKkwU7qd399IHscu1+Vgh4yWQTfZFBUhMXVVNSUiiiGBAaA94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TkrchVTapOhSNFKUG+2enKePQJ6EuSMKaU0Msk1g06qkJelbSmnz7xmKOjMRnyZJNApYe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so70mqehcqU0KqTirq/oEniYUmiQ0yyclxrjXEt9y2WCQzgJruyKCorQm5UtE7IUoHvnE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lVC3gqI0ppnmZjX22qY5i6vzTub8qR0KKqkbJwKkcu10GrZH0tzel0W5NroVKNbcmWsH3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9qh1KxpNSNVNvq4RU00iNl2hJeIGA85x7woqruI0hMXVlMehTjTIdBxFp8pIxLcA7LO6q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ugzGM2HqmjCfIETWG12JMEwxGsxCAFsveSJQ2MF0gLrjTH90Svy/0i3Flt9E94uAuFiY9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0hbuG0KuG0rY4H9k556Ca+W9cDlwuQY0Omth85oMYTtGBa54BClhvDjCTn18K5/pbjgVMK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iNJMJF4BC3HA620M9Y2yXIV6LZUhrH0qcAchGSSkYy1gAaojDEp9VMxrnpnmFxUU9qY9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dUQyBT6oqirn++WgVaRmFVUVVf0AoGN4CaOh4VeUHUIhtC7dgCRvG6+Y1p8KuJP7rD+hY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nnoEXOuUA4XE0/C+6f7QD2XCfiN6tg1/ZqL31cV8TEMmmy2sGZ8IFrCCtl9HFsivmf6U3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9kyGL7rE9l8HDMv1FANEyVPZU20K3uNt0PZYcMX3T/aOGGuIXzHLjeqPJ90Hi/VYga8hP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xsq4jvsqvePdBmPUHqpdEWN3nBXCrIhUo7snFWaq0eE58pkKrAgVJ1XdgqYa3sJbhr2h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hzp3Ra51URhumRCuIFtMdMItc6oXzF80L5rVtT3e6+a1H8Vq+Y3+1IOB9KGWfRylmOq+Z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RSNFRdvVdvopiIgJWj4TlLopw85fvpXyTVqZDyV9CRtDZUwqwCOSuWS7hU5LymH+SCp1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//jCw/eGL7o+ybgjrUpjXGTZ1WG7DcD0omO6GixfpgzEPC5YmH+V8GD2gz6Uat/pWamON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e9bb/AJf/AKpCychiNuFL4YTnHqsUrEce6e89IYkkfpX2TfaGL7rF9o4aZtWmjvB0CT1K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6IPlOS2cQFh7qbMaaPe0AX3K2mWQeOice7YBzfui4WMC43Aoi51Sg/EMp9EPhzcEx7Wy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Kf5LEQe1B7bFO90PcrEcGUJQ+I2U1JomV8tyaDcMhtMbRcBT9tsiSnbLyn7biQBF4BEgU8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KFF+zKsltYhkF+Gz+1XDWzwuhsbE18srhcgxs5lD4hug1r6mGy/EAK/DcHSUnPAK+Y3+1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xoSKrmOpszm/st4566FNAdlPaW7b1WS2XIStEq8ZIkcMKppELaVUMlDCirUxpaBmVIHm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NOmsMzmdVsvoQtgt2wLIt2Q1pUmiZWDiAWGyUHsuF8rfRc65T8Z9in4nQ2U2MJCmcMgQLv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LHXENjrs0gGY7thzaV6o/DkXntDDLryoEX4hW1iOAaOio5v9qjgsRFu1Ki+ZDFPlYg8p7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uMgE5/dPf2ovsmz6hGae4dSsUxZ7INFytl4qgMeclJtlie6xSizEc1H4DwfC32raYVhuH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/6wbPqE7C6FN902XdBGXQL8qs1AzW2TB3un/UsX3U+iOE/gcimQZ7LDg/2gGBjSAvlhNfK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/AFFP+qJ91/2KI/K2iPRoU8MzKphuCZ8TjlVPThOUguNB5dOSw4V423T1jfZEyNlWauqEr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VMVy+aVxpmLPfK6f0vyo0aUx5uRNbLd5yo1sl+Iz+kHMM2lFmxOSc3ZlIIuPRCTCg7o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c+wXEpqbnALi/0t14nDecApB4y0NU8zvcqfLShT1fypG6mg5XUwbZZiymFMXUuqur5JQp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1JdlUz1a6d6Ki3rqykdbxqkHPvNqqPIVXErcaFsuFF+G6S+YP6U8Q7SOGw7MxJfM/0gy6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DtjesrhMYegQcziXRAFF+FQrgmuBA4x+wWEMNpIavluXy3Lgcpua4DZ6rEOyalYkwRRO9k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lvtIVXFANBl3QY1beHxNVZgrZdiOLfdbOGJlBnXrFnssL3W0BvNgJ8baFYnusVF35XKc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XqUGtuV8PqApFBuM0zHUIyEmoNCd7QAN5UUjdN90QKkVh+I7ZdZSw6lBSQGyiij9Sxfd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cQw4N9k32hie0MNxFSFYoMbYLE91jfaL/dP+qBRQ+6Kn5TmtlIKrWpryJErER+HtT8Li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1gmc5qTR5QeLdU8iyxvsrLDkOqwh/JcIUhaM3NE0zYEprDabFysmsFhIQ4m/2uIf2js9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7RUgC5Pa9smGqesX2T/aGH2IRQd06okGhg5x6LaeZlTAopGhXwn17FMWF7x+Hh8XUqriSv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VJr5gXzAptIIVVxLawzMLZc8TR+G4GUPmNU2mYhvPAXzGrdM8t/Q5i6kYOIaJqoCmt5Uj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VVs4fEi4msKCF1WEiFReVJ2S+hRV0ZQpkJ8KfrBiFSHC1SaIVaF8tuTeaFwNW6AMgc+c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QptcaomZqiG9VsvC3XELjW6K94btMRUcFvO/pSF+6LQrhBbTLppMpTVltYS4FwyTfima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ZUnCRmVibp4k+YlvLbZxBWP8ASwvaAk0ndVQeGGJLsrFUc4L5jkS8zO0sX6kfhm6/KsTb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A0Gs18oJ7yJQYnDp0Rw8SjTYoucQ53hHssL2WL7rF+MQCbL5jVLBcNq9FgD3Uv4lfwdDF+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zYSwfqgPqhwpu51X3QhWUMRE4btmaIOIZGGFtD8qKBIobJ+C685tKHumeSmN/UZIBYT/1L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+ywh5XhTmnE9Sviyq4yHON8IAXK3mraYfstttiIO+pYnug9v3Re00LYYa+Hh36ldXOKm5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WFUW4Rk3uruJW68hbLqYgUzV3QLi2R4XzXIDHq3upi2RzmXX5UxxuRNOcLgLhauBq+W1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PhzkvlLewyp4Z+2oIdiqqa8KymISkpC6314U1RVjSB0ROyoNKa3lQrznoq627kPspdPW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oxByVhRsPdWU89QprhEbTXaNlwhcIUmiQRMqldVcpwb+ZcZXGuNOwp3VwmMNwvKpJy4A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KBYmyW91+VcA/tOdiskNlYJw2k0Km9haNk3Rb1RBaViTH5oYaws2GsGDfqQPZfKXyypg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doLabRosnlziWCgWIsb4rZgNWK4YYmGmGCB+hFNY6gE5Hyix/EE33TD2TXdjNBwILSE1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bVYXssJCqNbopo/MHES5kxksL6k/a7QI7Ewd9SxR5hiYT+EikMNYh/ksV56UCOHiqkl+D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QbSrqlTZRbczNHsKI7XC0TRkEQeiLD+Q5HwwvpCLe64inM7GSfWWymYm1wpy2LUmrzCa8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SS2pKvEY0gJ2UwFwqivpCNlbSkOaKmf2nWBOaSrkl3iPCkctoyh1VZwupyhuqpzUVRqT6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hvAFbTWieYF/RB7biAE5SM1xlca401vYSW03dK6JrnvoegQaygT3CVVjF/WSxGC7hJXa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whYWG8ScBVfGwRN3UJk8I3CkbFfhjaauF4Q2cMqZq83WHsgminsuBXFiLDa9zje6OJht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gn+SedsTlQQ+qZg6X6ljT/Uv8jDPiqdhvuIYXssRvlYjDc1CLw4CiI7I0/MVPwnQwiOy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8eixPdYo7iGJ9Sx/tkeisL6RHF91j/aB9l/1ToYU/0jkJqbirqaKrlmqBTKdpzkqhU1K8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6yOaKOltR8ozVSqVXaN4Vj4VY2W6qnPVeNOXUxPLkusgGikLhOhQKykRCammgwkZIQ6Eq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sgKicdkB15hHRK8aZGagXAVwuX424wIhn6ZL5bkRiN2TtLGdsGW0sabbkL42GN9t1wlYE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gW81zSFL4jlLDwz7oMed6c1LsEQiPyqTHUW081XxXCQFl8RqDmGTgtmg8qQq4p3/7hG0V8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1xf6Uz1Ag1vwxQSXykD3CxPdY/sIH2W3iWlJbGHZBjbmiA6NC+YFtMMxrGG0NIBOnonJ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Ql6JX02XmBzSgKqXWLu0JKlFvOhZWVlZUVs1XASUpoyM0NsrZb/a4jJbxUxDxpS6xPL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jATFYEKXiAU+6l2yhUWJ1kE+d56ldJyrkInRWQRhMK6qrQduhCSuiHtmvlNUmgK6MN4K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2VSVutqi09Vcr4U5NARZh1rIL4ZMqLjK+YvmIN7CSc7buViEuntQ22kWVwqkBbXE/unLh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PLJM3RlfOM8jqTZzleQly7vVpGAMNlSkiqdENGlITdZEl0/Zbg2VMkq8K5JPqFsi8L6M1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XTTkYiJKCCARyAL7wxB3CdP8AMeWmp9o1sttpmwwBUndcxOQwMDqFvdbbt52tYa9Crxur5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wq5J6u6qaXzAvmNXzWqmI3+1RwzTRn1gOTClyoIXvyXj0Tzkr9okhS0qmZ8ItbRmlaGw/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x2rkITvZGEyhBwQU+qajlapqyLj1z11qZptoDEIwpEZT6YZx8qaoclF5VaGLtGUK5Nl2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69y/Fbtey3TXtklBufZOY5pcjL1OfZS0bRGSmhJqkHbblM9VSFVbRm0rZea5qwE7ZDPl8T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boQpE5JqimgRZHwmlykyy8hF4FOVEiq3gUYMnCypGkJzQ8K6qiBeDnePT5LxGqpXM4js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I55hSdvBX2T5yN9tCuZ0+W8qTm5ZqUuRPOEHSm2A8JojTQ2WHeMa6cjCi2TQ9MpzDzyk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hUaFIUKrVeEUQEdKYVRkoqlXhRWhJFOVEJKyspQdkd7qcCYOEHE+nnZhIxoqLeVEdamtM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kB7aB1JgKY5HxlB6jkAjKE+an30zKBMZ98/unu6TpCmr5hS6kb5JZgqclVOpZCtYGf5k1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yTmroz0/Cknfpy0W88fZfmKsrZ6CapCqsqKfSD/dfEI6KsLwqiqKyopdFdeFON06qDev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2QU1eFIu1qKsBqTGnMGyqqRnkm0yKLH8Q5bxyX8eUCMZczS40qGSqEchz04nUCpyE4Cqk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Bg63UzAAJyHiLlXXkLN/2jtGSrGQhQJpEqq42p2Un0cVNDEb8py4TJOO9PoIkUCDQadU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WWD+qn8ZHZq3auvhtKrlPmFe+ceoEKUKKuScD7ZKFV0jzHlTC2m/1CsaAqxQ3VVCVyjo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JZaaghKDeanpzFshzFyLncnMId0D150oL7Rk26aG9V51p5MQ+FOFCgULShaEpzCmLoEms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IGa3luSCmamOD9UMVnn1menLJWB9tfabdV5AxoFLtCU47qm2+QA2MKFVTUdA6pQPKA6d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kNMoQpnbgDpU8pJSFQpCzlXnChNeYk90Aq8kR5gIhSzBAdYVTHuH8c+GO1YOPlE8l9vT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7chRVVFvatFvRKKreNF5W026qJRHspQGidY8rtNVLqTr6NIec38eaDe+qREZXO7JznXOW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+UXjpVbSpzcshPJ0g9ncKR75Wu75qqcThnhcq5i7+oYin+wQVNqrdVXjIQeg5AIBUUit1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eITC8qqmyhUkw+EJQGkPQ9oXQcDbJTQIfeB9sp5g+NUe0ATmxD2bkmbKZhZW0aKqnH2U/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ely3xm/dB0JwLT1tmkIThRSdR2SikEAIPl1MkBGR0p5ft6hLoqZiR25BqHeE4+VJ63Yb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piG7QprRYQkecpye01T0HR2l4Kd7ZJ9OZpq0uFvBDzmdn6Q3VI3ySbUq6uqZJw9mrDB7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li02Kfhu6I5KrqrrqtltMnmE23Upwtkmj2BQyScr+v0yn25GfRA5py1295KuTYOYjx6v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4dRzdFW+uZKptmPvDaxL9AvxGXU2NlKimU55JACoSuqnNFwNlJ11J2FND4bNklbLV5U1d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eEjB2H0NMnjnCjy/xOlipdNCclIGRU/iGarCfxSpOvoF3fJX9geIBw6KcJclJeIVU8k+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Jf3D+SkbxDggRld6vsquR6mpj0jxA5zivrs8I7lbb6uMD7oTtJFvRXQanDwnumNpVvBn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RHaFxKSF5ILEDXU2pJzsYzDlSrDUJx6BeVsOUlVEdIU5l3MEGxQB/vTpylPXSCpdDEcjP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KiqqxmFI5q3jW6kYuHbK7ktmdfSnQMoArx6HReIUVMzvDUEMt4VWG0C3Epwkm/qlWAlCt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qK+G78posUKgTdoKYXnnC7vpHXa7siNKhCqVfk5Kfrtb8pJeM11QquWYVdGTlu1Cq0rE5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M/29DtDayn3jtCLR6BdbLYzKpndh+KoDzoSUhYRnGsdgWF4vHlHa6qloXVOJb3LyiZJoU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Oj1KsVYqhWy5U0vfKYVUslTCnqs1McoFPPWOy60J5qaO6AJ5fvmc5twmu7jIJHM1k/Ka0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a3YSy/eE14MBP0HspqmSffM5Ny1jsthXPJv8AakIukiw3kpHiF1vBey8cxOVcg0jrVVO6a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ysqCSvpCFRmopQrz1IA8wUIT56RtCiqpjUplGXeT5K9jHeqqmSdI9VK6JNgg4WgTcimT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Ab1VVslSPotEM7j2QPnQmeLLMKWdy2h0RIQHUIo6g1gig7JOSJyn21itrwnjrfStp0W8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UM89FPOfU6mmT35PwpaFRCYVVTS8Z6oAb0uyph/7VcL/AGvkn+1ssO95gR3RBCpEUu4Ky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bOyc6c+3ugDe5WITbp6RaDYAwDvTvJCGYzEJLaDlIrdupnEUjdTzz8pzgKTQk1OP6oTU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28oCitlAIkiqqKrcFFaSOQryrQodAQCl2RCe3oajkaINCJyWKqEHTybwqjJq3xMKggZQB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dS1iApKYVcwy1VNYqZotwTXFs+y33uIy0QD95sMYFtjJUk1oXzWf2ptM1gj+UPlEomQ2m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7xZYRw2UbWvdbJMm9ZLZa4gAK5/tbj3D7oN/yJS/Upi3OBWXjQbAoRn6Bu2VTllmae4gO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vclK0KBVVFKAqAptr7K0LIURqZ5DG0LzGlVEqnGLLzyO2ftDhpCyoiD0Upqi2VW6JKuq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xGt9CmU9ipjLJSyzR7rzHZOWmeYW9ohrbkoLw8f7W05w+FOQbCbHEJrseuzQSVnLgKxH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EkR1QxSDv1Euimx90S4NJPUrt7IgGYHWBw8YyAsVLb/0pMeCeZqieilGsaKsG5j6JKBkV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PqhnrlpoHvNAaEhys1MikGhUh0hdechz0ou6rfRoLjkPC9lQqy4FQq6EzRTmmlvSFVdVc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pDfUxwn1cRmNYzzTFxlotpU6QpC6G0qQmNDaFsnSPdbHw+l+ypvPPWG11YZrBayrnGYC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jkGvoZr8Mfcrbxd8jvZNP6t5EdX7q2A7b2abqdiMZLa6GD2NMtoLebTuIOeOFt4BxMtmv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9okKcCiPRp5SD1Rb20Zra05fdDR2hbqpqnJyg5yAF14VlWanNNOSquqaF9D7a1At5UXV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pAMd6FYhT9WEQpaVITRJzzYqiqqqRKnJbRuY3QIhRTz+FYKwW8Edjebk3HyXzSqlp9wi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+JYzjiP/APrAKQRAu/dQHZMw29BtlADqtn8rYDZurgppweF1/CxsNty2ZKBQLTIhfiNm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PC3HA8rTTHtHa7qbP6W6jI1R2vRpFHLJv5bqmbdVAgOilB3mF6KuabqDTJbZbt+VkqlcT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30qR7qolH7aF84VlaFlZeV1hZWXVWUwRCr/6VH0XEFMuheI9XGSenS6k5EKWhcq+SXTL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RrAIq0nd1vf3mmLrZxd5iDm2W1/9Ta/3D/GZ52zD/InYMGGnno2gVVIQ2mGqqwFObsCo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bjQNLdvp016WRIQePRqKqkckm8bqNWI3qbp7O3JjV22fcLspHkrK3L3V4UKqvtrjVsrK0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GYh45eXXnAjyVFXTM6xoU7avCmSTs0jAIwLCi11xEz/vI9jzuEU91LrsTTD3CxHfoaGw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ZC8TmqZNno5DZFR1ybzCi7qTqU0jKNNQgWV4S6HWnzrn9G7oTj2QxBwv5Mu1trDo5APBBW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mjGSlzLnC2uFeN1fLQq6GTqqR8RMZ9eUA5QTspaYR5ObVVUjI5qZK55PNYGAMRkr0pNTa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39rYfdg/0nYnXEcXJ7+wW2B+I8XX+N/jtltotcKiO3Ld2pTU1Ntsha+7OXcNMxoVUZJG4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nq4r3QYK7P8A6hyMlLOGNo5yw3G5EC/yEQW7kpjJVUtCTtYRKqclDC0DCytltoVWww3v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QMqqiqqRryVcjhnur55OEKbw0zygcOT3rLtlkUcrj2CqU4saTsqsQplSgZGUxszWxhtc4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4nqv8XB8rEd0w27KmztVANqSvxSGN6oYWA38Bh4u5hI2OTEd0JlllyXvpBHNtNU1tNup86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iYZ7zTtm5pOEu/I7WUBoB905vDiGgRcKgdCp4z9pxQ2nEAWQbKTGipT9uyaWO2ABYL8Y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1I6o07Z6CNVZWVlaAa25U8R325LwpsM81dcQmOWPLbTV50TyklLk63bAsyTEDHEA6tVFtz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Gwqjkr7won4uNMbDZU7rZ2jI38wY/EsEXOdsf4oP3cnPdLDwgJYTY+RCcqLDyjkpKWiE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PHOSVF50JxGI2shVAQb78jLKzd3R1VWjZ6FYm9OaY93Cv1E90QwhYT3yEqyR7lSzELe/v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a8xpDDf02Zcp8bC+47puNh2PKDPPkpRB5PaYpGhhMKRocp1PA0fOnS6keIZwYAriCkDC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+vhbzR9kcScgLp+wHWiJK1YHzEl/y2VKwsV9Pik//AITnl7dkLDtN7dqXhFgJ2Ca5JPxPh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ooPw6y4ozC2do7JTsI2NRDZ+IFMVHK+dEZpwc03CrdX5wlUVDIqtDoUVbIhjSU73i0+N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yjU7NKKWJXZsnUoOiAZKYKY1wsaqfw26VVPDt2UjQ8jeFIUg0HvC6ur6Z7tryhX/AGU20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ODpCNVOcaqYhXkJQKHJzbdSfNUtDeVInTGnti3VTGkCLzXmNLRopMZ91UQoqOW+FucWQt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TlfhNA2XJzmNkcIhYOA2zt9/sie2DIL/Hwni/4jggcM1P5UJQFU14/KVtCrHIuwqt/wDI0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IdgpItcCW/8AiDm25KaHIFBbQvGfO2QKEs5cjtGZ7KXCPC7iLPbX2nmQW4QY1sj8Mbqc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me8TWAxJ9ZlSEtlbT6Umi2rSnufRnSaDndbJvwruRANs1Qpsr4VaHkrKlIN5At6dOTKY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GWvSMiFZVEbKyGQxrCSvTkipcpVTZSO6qhW5iXToq6NLhTKMoSn/a3Yydxd4VzzcuFdoN2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6GklMxpaGM153XMKdiHidRNw+hl/S/ysb9P4bF8TGmSwbR+roF8X/IBOPimbWBSxQC43U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ad033MJ2KmXMW6wlbwP3jUbSlXZPIyW9PkvEP/ut5SPPTF4WzBT6r7on8lh5hVM15d3K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4Pw2Clpo4g6URmareuKL3qjhimGi3DfuvQOJ9kxr7N/8AFIKQcfDQm/FdXyvhYJILRMns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oUoUNr+1XUlZXzNVCq5KaWyb9Ci11+Sa38oupQaMnYruIyPWFVbO3L4yHlPHM+NWersv/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8KYQC857JsKRITQ5xOzaHax+yPhbtinM2t9vTusLBwmEOu9xWNh/pev8AIx+jBRO/ycXhG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5M0MR284d1/KEjZF7CQP0qZWzgCn6zZbT/wAR/cw3xXujs1kqiAa26DewRVLoFU9CsrKy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3heNDo0pGuUSVL2Ra2woIs12S7wBF18R3si1zKd1IndKaWGXRbPmSZtGbJolbeyGqZ/pN2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0msQysj+pPwXGpqu2lSio5WVRGqsrKytotyU1a0cLFbL+QDMOpX8jeJPbNVUqE33VIVV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uIJtdGnKCXqdUAYy0KRA6FUjVEtV4Wg10qQoc1KzwPh/dMbh1DMOZ90DO6ZiYdCF8cOn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XEFPdOE6G6H+POZInKdk4gyA6r9SpQoh3EIbOEPiO8WW1ju2v4iypbLvCqnh1CL38UZwl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ka0wt7kD2KMl7wkEGjpryXiBw8TgcpNt0Ka3qapm9TrNPI8J01vWugwcINSt0T7pkh0hZ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J9tftC8LrequFWVstlwoE05LZxBMLawt5uts4Y+67v75JaHlbtQpFqsrZhLSPnk686OX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uVGrfH3W6qwmy6kaHKZqanaEmlVgD06pzZzANFhYFsNs3FHAfwk0TwFdPY3jxOJ3hBjLC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E/CnjukP0NUmiQ1d0IO5g8rXnjtmic7vDzygY67TQppuZJrbKnZUvJb1JXVFsuqey2gB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7L4hMukls2PTk7xqqTCuVdcS4lddISkt7k6iTu4W7vDSlhtJU8c07KTBLJPUrUdwuJHej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Cn6aea8HX7BSU23VVLqFttyzkZKjV+M/YPZF05mHdWjiv/P8A/ZYTvzWXeG31TT3C2RvP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6QsIDgOic0+3MnlJrzp7qryOzxP7Laeft25iYKbtCoW1tTmP6T3tu0oMbL4jlMralVAG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q1q23mQW0wzHOTdZU5bfatx0l3XAVwlcJVGFV3VN52lugDk5tVaKisuykKhGmeysuFUC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6d1v1CoMnlVV1NmT4Zt0hvAFOb06Roi3Eq9wqeyLXdCtoVBRxH/aEzAbR+G3wvwZe/Vd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PRzytFXkaKsK5t9ylgjZHdEm55oFUVEHvmrhETkEwMqSevZFMbgN3ruKPwwKr4Dm3T8P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NTdf1XZdQ9wuIlnRyAxaeVtNqFw83blQRomG7CqPblqX0toR2TcZfKrdELyqVgCOimuFy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qq3eiO1tIXVYVQHeBU2khSe4+0P4G6mOQrZU5U8vPUspZt4zEZkyCk3fPhX2G9gqo5Ryx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32J/w+MoHdb7oPxJOf/FbRGzPonuc4SmiWGfMTN/VyzEE2lHFwZuwT/pSNcNTbLZWwRvHm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EOVNL3VFI5b8lMaswpjLPqpuuY1ugA6bVKSpCbatKnZvcoNaixh3BfzCiqqIeMk+6qqJ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C2irf0STngFfMauNv9riCuF0jLU2s++8L8Fk/JX4j6dtEt5GWtvbwRcyncJvw94J3xgWN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/pHXl9o+sycJgr42CJ4B/wBIMPA5NhLmjOylyW32QjXL9sh1Zafg6PhV1SclpqlkMNtH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Iqi8LyI1uF1KmiRQr+QvyBDoV9CKmSuquVcriK4iuMrjK4yvmFfMXGuJXXRWCsFwhcAX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cKsvwmS91vYh+2oDyBKnmGjMJjbPaZjyv1T/ANJwDiWdJ8tPp62WPE2lbtcJ3CUx3UUK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pJuSRvk+yJMTqz1JddKRj7aOy7raFbKgVgrLDmPywvEKSnFsldUhhgWPJV5Ma7vbl+y7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M/tp7L/7QnQ8tL1x2E/rY9k7/ABsW8LqtVSFV55Xa5OU1OFYNyCXbJJeNUtOntaMoSK8J2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6/wAfCa8smSSQpF+N/wD2K+fif2mOY8uPkw8qSCpDd/uIV1Syutvozk6ck3XxPpKYA1tuy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cc0HBbQ1iRnI1Nk8QQa+3dU5MefXmf5OH83CP9hcYXzAvmNVMRoKq9q4gqOAXECFOYVwr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6ZB7ZJwtTUm26l1UjfSoN3QEZJ5OhSDgmrC+krGx/wD5fxO/RbLME9084ol0l5MKKaEK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BVoWksT35HxEiXIt18X6SmCwAmq9tIN7qrnAe6Z8Jzj3mtrvWS2pNn2kt8AO8LCEpDqtz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uy7hOr8Nv30TptxB902lCtk8PJ+2eSnEj005yWj8PEqNC5VyuIriK43f2uN39rjd/a+Y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zCvmFcZXGuNcSf8AElNpyEcpOFIyMB7ZZQlqUvDzpfxUxmJnM6oK9wmrBJ6ghY+Hi9Zua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Tw7FBaKyA7rCZgytMnsERKcuy/DaVUzcURDafdVjSO9xuqfRW+2vi/SsPa7L7abC41F03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+3ZUoFsuBmmUMgt3bn5KqeW2cX7KbTPSLuvRTN9Aapw3XYpL+OakN5TFtEqYzAwl6fLO6Q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fq0Bys4D2zTQLdZ+lIrYP2y8QVJlUZRWCsF3VgrBVaFbMwoLCxMAt2mnqvxMIO7VXyv9r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J0usl/kPxcLYa6UpwC/i5CS2n2VU1rKlxkEzCs8XcpOt3htO4Wf+q6uuJXV1dXV1dXV1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213rdw6izpr/AKj0mbChOjtGX5Wx2jZOMKcgAbOpEjplkFQKoX8StvP7QoqcQvmER6rvY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/+MJOwzUJ2y5ol3KAD8OfusWw+Hea+IJBvlF22wy8r4gkG+UMQyLfCGIZEeF8emymvLmtB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ZQ11pLEIFQFhvfMlwWOzZm1rBJPcGSO2BDE+vIDy1crc9NbaZp+RlqVaMhGy3/8Aaojku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pEq6vkEkW/mFQiDcIBVR/yHWFGonqaKR/2t12yFsthIcv1VNpbzv9rdKIcaS0ftr45/iq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PIT5falkDcT+1NtRmc6JcbCH1Hkpi4THxoqQGQ+EWG+m1wscsoj1XDdhSmD1X+U/GO9Pe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VtBpD5UX/wCobYkUMJ2EXs6SWK8sOER3WH8H8t2p/wAf81gv8edWObJykKs2pj2msJ+GC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bLia5duU09uxxJrN2Q8LGfiOAm1SDwTtwf8AXoVRHTlm8tNtNScbqU1V01QqiuF5RJE1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vA1Q0br4zPuINw2XKDWkBoX4jiVuiqrGaryvdboXEZeEYO+nmMf25KXKyCrdFvdSOQTO4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KQ4Yt/lWGGzxPk3YRsaiAlGqaUaEqzlsg1TtTZcpHOPTDo4j5T2aouYNnaFUWBx2T0QL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X8qTXEBSc8kLdcQt5xPuhtEmSlMy7KQcZLeJOm768hXjmJ9IDQkea2DkmYUVI7IspSgcgM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sEH4ZGy7otrEePivv4VNp3sFJmFLy5E4hmfGnbTqV3VFU5sT20Tr43tyM+V8oOQPeE+js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ZJDgGQN6Maps7TKxPFOTDhcIOBurq6urqRXVXKw3M4Zo5xmk5VjOI9UCx292nlz9Z56ib9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ntpTKmRIK9FPIAKgKkx7KmI5UxF8wf0vmN/pcbf6XzB/S+b/AKXziq4z18x/9q7v7VRX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pHlVrydAui/8AyrKysuFcK4CuArgKftiWgEdfF+3Iy5IzVMkurVI8SJF21yzCBPEKGGyO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pMdkd2QunO7mfKbP6dDZKPvnGfYeqxl6sER3T29jLlv8AueTewMo0yVZBU2SrBcIXCFwr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UAAVVq4SuEqxViuq6rqusLqitNUVqQqqQDjbT8ZJhVjVUzyNoyKo5SouFcK4VZWKsrKy6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FKdVZUhLqq6VlZcIhbnJCE4eM10QbErhCsrKUluN2vut5hAjbJ1VirKl+YDTZykURLdKe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Cmi7+sjnfpatqqxnfxkOVHZ27o076AzTC8xIgfVv8hv8uW/7Hk8b6zGjlUTVaKjhyfFCo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SXgxvCRUtOkJ5pxGX20ithp94bUdlqmUCfTZaDfqyzw5SapPyVze3MA9QsN7fzBE1p3T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PV2V7/1OQn2TGfrdytL3TXDqNK6urw6wGhMXyE+rP8A5AHlm+50K6eP9Rz0K3qreElR3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rouJVQtrJdGVQpHPIaIykqSIAcZeFwlcLlYqs0COsJryckibLZw7d4lp6+q4YHdcJySsO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HpULfqFi4fiilAbUZ+MuAzuJlGhErJjP0t5aX6TLXGlRD1jDcerIdVcq5Vyrl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rq4XEFcJrTcE6F1dXV1xLiXEFxLiV1cLGIYSNor5bv6Xy3LgK4CuErhK4SuEqxXVUJVa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VlJUoqmE2rehMXVeiL9ral2QmxwW6VvNrpjM4odyt5641R1Aj5QjPQb7+mT0cOV1ectY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S6FBOlZ+8NHDZ+oyQAFkAsZ/SctY6Dm9xzQMG+mnR/wAd3uOW/wC2Q8vZWhYLhC4R/S4Q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aOyBPaClOS2dsfdSaZquuBBybtI7t1UJ00AFU6bT6q32R1LwLubYeraFcP3QxBdmjh9m7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WzU9QwOg0+eRGmPTTo4buz+WPvpDkqaVVUK+vTNs9QtsXnIL4jqlDzCY0Lwurq6urq8Lq9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tCUoWVo20pG+a0LKwXSPRWCsFYKytCysrKysrZOq3f8Aea0LK0LKynZXV1dcSurq6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FdXUhUu5w4Rs9SHZOZ3EinsP5TLQxsX/AKqSeOrzLJRpP2Ww1h2hWSnhscQtvEbIIPDK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3T8UN3GXQcMNxBqFsvEjqMJvKF1eF1dXV1dXV1dGWqz046OJ4keWd78vJuSvIVHJByD22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7TjtbNIU058gTlpozNgpm+WvqUlW6l25xrx0TcRtiINxRZ40Gnq87UMDD/wC0cMsG06dAs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mpbMg/Bv3WJgbJBDzvBDHcXbr+FxusDE/wAR/wCDIUC/yjh3+DN3uv8AKfhcOJJ0uywA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xs7KxGuM/MRoyy30CfOq329NOljj+Mb5OEquS8Lq6urq6vDfdJEbU8l4XV1dXV1xLiXE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C4lxK6urq6urq6urq6urq8LxuuJXheSvDhVAqjX+EeGc1iMPupKqCClylYV5OQUm8Pq1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nXYRuyDx1FRnl3WHh/pbKDx+gbMWvbcIvxDNxTTt1aJAo7L5TqpPeSOyAbiOATnB52nX8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HXCbhgiTbLbxTN0Br1yyi31p58aT29wVLMGYlu6aAJz6hbTTNERotl9D3Xcd/SZ4k9gI/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AX4biVeHVXKuVcq5XErlXKuVcriKuVJ2n7omOzyFeQn2Vc9oO/kqes7PfnmE8LqGL2dJz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BJsE9/wCoz5kajPbUA8+nYntp4jezjETW6pQkptKeaTyBbNx5VNxVCqgOZpfTkF8MX68ns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8KrYI9A8nRL3cDbqfq1IzVenPsd1sYYeOOlDmxMT9DYYzvEtY6ktRntqe3pwHc6eMP5a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MOo7FWkpHIT25WmlWilh/wB8rI8WmIEEV5zzGamdDwmsFGgz9Jvq72TaX/xHQ188+7BN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EG4yl/V7oYbP1O9Fa3zqu+n05rdN3kA5JazQ70OvL/y0SF7Qwz557adoB2I7ZHTyvw8O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o+dCvpPnLL/5TavP/ANlj4eIzYk0y9ufZiD8pTXCxE4OlZ9cuCzs2DWfob6BLLPtq+7UP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9CXL19Ln10aqi88jbVllpAudwt/2pnL50Lwr6R5zNMplzqDuVjY7xLa/CaPQNk3ZSDMX9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6OM7+XorjqtKHrGA7xKIzgpxAojz8+UOtMLabfqNE7apyh2lU0VDC2UntHzkkFIcLYCUZ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8Z0uFtFhf44thje+r0DYNniGKzxk2v0NnDFf2b6JeDfNdWfZD0zwNTCd2dp7NPQDGvoEw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7F+uetuRoptR7BXgBDeuvOTdWyKD/AN5688g7CilNbsKKqujp1tohq2bjpPopm/oDHjoU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jYncyU5URH6zLnQrK0RGiaOyGrLqPS9kX1XeCMk/Rq+izC2mX6jQH6ea2OhUkJ2R90Ni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DJUpL0e/LTKJPoeF3G6pzqmv/AFiOFtdTtIt/KSsPDHl3OTdkopDIBrn0raUzq43tpTP2R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LbZ9xnmPRHj9BmPTfHIAdPRMXD7GaMhdB/VhgB3WHh2kJKRTx+kS5qtNNzteaafSWn9J1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BT/Y+02FPSA3o6hRAqJqXptI1RIyUVMpPomz+pq6zWMzxDBZ/KH+1iu7u5itAu50aKgU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9JI1sQd2nR8/srabb0HwM/AU6fE5TIlSeWmWsfA9Cvo0ifRcF3lEAyMMVnZy2v0thivn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87IVBpWmh+G0KlPZbxmmjxrlN9KOtiN7OPpdVNTA5GnKzbaG03niJ5t0yK+Y7+1JpJctk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rrVXbk68vVUVfRAexTT3bNey2v1Caxn+ZLZndP7uMuToFWi3qqgyjJUqgzAcg0elHWxvq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+i+FNvDzs150acRy39Yqt1W9DwT2ojRYWJ2Mk3+Rmp7NR1WCzuZ8lYK2g3KMrUNcDufS3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AaMuuafLEZ/HoXhTFuWqNKmWZuq+mz5OlFb0F7P0maIKxPFVhM6AKQ4UG/pbyB9jpj3zm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KJROt7tGuJp3p9Vbla8KmOE8wZwAzb1FxTCpNW5Q+oVW6VvDnnM6OaqCdLoi82oMbeVfC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bXIPPhOHY6X3zA5C7trn0uXfXYe7eS883558HSLX8JXjoeYl3jIKpVAu3rfnTGSoVKKl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lVqJImym65WNjm2EKe/IvKOkc9VSDZ3dVU1g1D0puvgHxmro11Z5qa4IMxyFNMaey/h0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3j+JOXrVV45aoVpLdK4VwlVHLsf4qvhkyHdF3ED1CwsHq7fdyICafGk7IcoQa668a0zZ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OYCAzg8tTUI5uXLVyS0JLuYy9YAhLmxy7m/lKm/3KDRwiqZ9HINHlFNPY6RyHKB91MKqq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qWu09n5phVR9Ir6tNGUJZPPrk9TzyU+s+YLnXKxXkUcNkLCd3ZyDYHTOYGD3/AG0bKysr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QlqTlzg9oS9VOWetVU9An6ANTDH35cBbLbQwsWVAZT5BvvB/tpnQLX2KmNGuVo9Mfrv8Ac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RPJXnBGfrYR0PMAx9JWKk4fsySA7Dl59Sg7DG05y/IFj4WNLbuOScPGmcxjuuVWgquGq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S+YFTEauIK4V1dXC3alPe7oJemOPnXx522TrS9CHq1LqsC77KtuQuqiXt6VT0EJ/vywCa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/AMRhCTTxcg2EuQOndXyk9/SzyGM0dWnl56df2FTLIoS5ef7FKJ5Yv6ra7lEqR7IhYrT+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QzHkW+0R6Riu7NQ2xJbpGsU4ec8oVzT5OmvT9gS5EefWBp4juXd8Rk8RyYfKc3YmFuYaO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kjpAQJyHQ86AHdAelvb3EeJbzV2VHBX0scNttJsmye0ZTkI5KvKT9XAGo3ZsR+xxptHc8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tA2/ujhvO67J/wDDYRmPzcgfeDT40gV51p58MeVP0sBYjfOahK4igGlVaCqsXCVwuXAVu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NQKiryM+S8ZpHla+kz9Htz408P78s/EcN41//wARJuYBuLvtQxGUCd/jsGwO/Ivn0rBp8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l6OED0cM8yi7LdeNWR9FpozHpleRpnmbKQtz9+arAamFyrZ8PVYbcESY3IPgydibVk8t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d4e2kc4OgFPM53prX/pOfZHKiXL0gearzR5OvITPCPQjr30pazB45kALFAttNM0cUmrnV5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M5hoUVaLxln3yg+kYjfGbzoeYsNnEIsd0z+RC1V5GjLRnGvIj29Dn6OB29a8awCZ7crIZ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HvbTkK/m5EHsUD+VP9tM5p6AlCWSSaPTsRvY5JlV08L2QxQKC/wC4TGlIS1Jwoa+lzHMHT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NEk4n3HJAfpone2meRnFg9PJ/UJ5PGph/StnDBM782PPp1eZnnnkpoAnrCl1IelS1+/sr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WFOZZ7rYd+YTmhtAA25KXcI6tNWuUnsPT8J/2jsjVw27bZyhigW2s8uVrCWtPnKc/tTr2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Ay43f69GtCxVirFWKFCrFcJXCVwlWKsVwlcJVlwlWXCrFcJU5FGhquFVw1Rp06XRLhRr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PbwlABsnTyWVAt4S1AR0U+hRCGjOa4ldcS4lxK6urq5V1dXVyrqhV1ddzB59Pf3bvRsr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FZWCsrBWCsFZcR/tTIXCuEKwVlwhWC4QuELhC4QuELhC4QuEKwXCFwhcIXCFwhcIXCFw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wXCFwhcIVlwhcIXCFwhcIXCuELhXCrLhC4QuEKy4VZWCsrBcIVlwrhC4VZWCsrKwXCFZ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ZWVlZWVlZWVlaFlZWhbUnqWyyF1s3d1VYWVlZWVlZWXCrLhXCFwrhXCFwhcIXCFwhcIV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wVgrKysFYQtG3pXspfqPKFzaNV1eG61y+WU172EVW1i3Q+Cd6fVcM1XBUi1oK2g1rlwA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7UWIP5c7ttt1U/Pp5B6pzexl+75nQro8IUwF5/YgGmXdyhhj8o5MN7prW3TXYj5T6KbWbU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MNlvYYCMsOS2CuqaKia41I4iIZtGSaHcUkWbKYT+aY/1q4rPusX352RWyLaEvSH+a/uug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bq4V+MKuKm1VKlqU/Yx0imT6Cae/ueTHund3FOc64RE6FN3qAzAhJbTxVcAQMgFxIby8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U1ZfqEl7gcifXWO8fuaiuF1KoArBdsgJt2X4bZKbzNXQ6S7IfFb91xLcKkAqj9sAd1iS+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rNbOyJLhC6K64ldVMQdlcKns1VQvLjPVwT/JYZ/jAZzyo9Qaex/c0nGvYLdaQpGQVHiSo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qABSxB91tMVsnj9jnTwx/JYWH/25Rvuq9AU09IGFjoFYTtXDPZwWC7zKAzlD9iP/AHLI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qqDUuVdEOMlTEXj9kAaY8BEfpEuUb7pyFNQoN/TPWDuxBQ0W6MtID1Ej9105GZ/ZI08Ry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dP8AbLdTEJFUyun1J1R7rEHZukOTaMw9MePP7qrbSqt0SyzP7KOnjYp88qz3WJ7ZfCbC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Ed26I/Yz/wBzUjW2nXLM3/ZZOm1veXKs90/2QyVCki4dEKXzf3rCfE2hWK3+Wg39jA9x+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Om1vcpzBfoq8oxP9hlqrKWY+yP31hPhdRP8AMj+zsM/u4F0mjyq4k3dgp7Q9kSBQRMJD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wxpfq5RqxPtlEgqBdFcKrhkd7I/fWmFgv/Vh6DjyYHqbD2P7sm6y3KZKEqoVkJGql+2Xu+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jVie4yN+H90Jq/VVf1VXo73WauuILiRaDVfbX/xD4I0D+xj7/uyuakPH7PHvptH3T8Q/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Id4jQKgVoXXGq4qrjKuKVxOUxOflBo1/8Y/yPNn066vkf+8/H7QbpNZ3MG4Y/OeVBNl3V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XVdcl1xLiKvyH0YnNu9Almrp1hie37yrb9ojSJ/SIBg/IPU/8hngO5soc9LNSEshEKzjM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fWEz+3Hu7lEmwqn4n6jP1M+RLnBoS50oROeYhLx+8Ju/aZ0mhbI4sSnrY5UeilDUknDz+7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2AYPyD1Uc0PRihlGg73/AHZRTN/2q7RZ4rDEf3Pqg/YEsh03fuuQ/a7tFx8LFd2afVRn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OP7qkP2w7Rce5WJ5p+86GFdc/umn7ZdotWG3u71Unmh6aNB3v+6PH7adogJjOgb6r7+v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+5/H7bdoMHmGIegoPVAP2MYSOWUAU/wDc3j9uO0B4T3noJqfqm0bn17pomFVdXUhAQbiD2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zoOKd/Iy9U8KQ5s+pWi8Ht+5Jn9unQKd7rCb5n64OUmpt9E6LoukJZaSXRdFWWR/t+45n9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9LfUwhoDlfHqmJ7f8gnQKasV3mXqZdojlphScqeo4nt/yD99H2CJ8z9SkhpDk5Zaqnp7m9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QEC7B/pSc2XqI0xybSgW5aKsKem4n/IAGg2Ja4CqLexl6gTEjnJtXnQr6Y8/wDJDffJ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3dJ6B5Me8JhSxKjut0+o7LbJ3/IBOg33yYv1H08BCBK2NAcm0ZJtoVvbwV5atfQKrYw6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5ImgYuPn0+cQ1DYut+/NfbPuOX4rfuFuuHpO8V4iz/kmXaJ9/T5xl2ETzLtKjivxGq8lQ+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3VyM/wCTMQdnH09sCnO8radxHOeUdq0JV5reaq0VHDnalblVU5m/8lCGN9R9PbTpA91M8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zDuSo4roVvtV5LjCoRydXBXmtxq7LeJOg3/kot7wxfqPpzW94OKk3hCHc1jst4nZRyjvfl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6q0KrERIzCurriXGuJXVJrhK4FwhdAuJVeVXUb/yVMIFYw/l6c1VoAizC63Km6wjUyR2T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U85ixkhAco32/48lrkLG+o+nBwuFszkPCDQgGiOw3hF8lOVkOsJ68umpjHzAZJfvb/8QA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QBBAEFAQEBAAAAAAERIRAxQSBRYXEwQIGRobFQwdHw8eFgcP/aAAgBAQABPyEnEk4n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poRQbFlicRQ3EXBCJNk51w3LIb7JkJtA4nFieii/OJ6J6EycSSSSSSSSSSSNDmtvdmSTm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SSNjX9CQiBItEYoxFBNKAmuEzVhOCwSTkiQJRKJRKJFPux/NDFcp8C9tiSSB+BpEiq0W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yIEuR2UtMSSQsSM6NsWscSS0qHmg+XQiSokkkUsM4GmOaNlOCSyY/jjCUqC52DyNJBRbg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hkYNxgTnX0sk4knM9BOK7HgPGPEH2J28mPqHuOCx5w2cj2k+C+3HwtD8JXpZBa+RHzGF5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kkk4kn/6eSeiSemTdPQogyYnPYm2STgnEkkkm9niwq957zJIuBOE4nCScJ4kkkknrkDG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I6EiJJJJJHuCYmSSSSItiY34JJJJJJJJJzJOZEGKWaxy2JGoJaEbYSfBBqSyBNNNCVll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ikjD2+QNFTYw40iLeJJ6NAkjtSS2h1LEylOZJJJJJGgTox6HzIQ9C7Gx1NkItmQpIuifl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0v6BHfjCegtkkk9QJJRXZEdo8Qn4nij7MbeIwNugzfeZ5B23H2uNww8uhOVND8Q+zgNJ8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NHBfZkk4SSSSSSST/wDFyT8Uk4dUZ6glFD1RbsspC227dEk9DdDZWUkw6fTBEyQN6rJL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6JJJJJJJJHl0VUnEkk4SSXaB215ZT6ecJ9Uj3PI0+8SSSSSSSSTmcJJHhpPIo2mrII9kn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g3JmuSSm0srP2EHawmOo9jZ95Qx9mSYJExY59AbLghXBbYcCJEiQySThofAk2EyKS9DWO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OZJJJJ6JJzJOJJJ+KctKh8esv5mhnBCO8l9G/tDxJJJJIsiY7kCdE4kkkrsQux4CXhHg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4WFQBqZ8iYtjySHGK+E+EedFuJNHgH2hO0jwHcTxfYvsS+xJJJOJJ/r8ieZH/AKgrFd4O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Ek/ChbE76IvRLIlCF0tGPdRm+n3h1W4YtJPlfOIUf2E5kkkknDFRJJJJJJI/4BMkkkk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PTPTPTOJ5RBj2LsSSISGJm4Et0hvMDe1NjuKBs6GZI8VF3G7K9b5JJJJySSSScipkq1zZ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knKt8E6MdwReQ5jYNJJrsEWnPwEJySQFgkkknqnpnrkkkYJkkkkkkk4kkknE5kQkMV9J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yhp+bMMKb9h9jwnokkVEx640dj2bwMCRKhjn9hk4EncQ8Qb+A2cMJv4PZ+Tys848kfYW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Eh9s7p8k8k8n8Hnfg8BfYnuSSSSSTiSSf6BE/Ersw2JI8hEgkmmKfINSw1qn8Um2RDqS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2vsIsC0HonKaW23AvjYmTh2LqXSsuKzPTJeEeCQkknMk9Ukki1DJj07QiDlE4c8RzSKXx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knDh7R2kJHlPTJPVInQeWxJOJJJJJwkTjviXzBIzg4zgkkkkkkkkkkkkkkkkkkkkknJPW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4PISTiScyT0ySSSNjkEqJJJJJJJJJJJJwfMKXAsEokkQg4fwNS8Ccr5pd6piVIXwMXE2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tLG4oNi2KJ5xPRJJJJJJJJJJJJJ9sV2HHZENwhdlG3ETangjdwxH2xwHkY+6H3RHjCfG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OGCmUPKIeR5J5n4PIPOHPKJJJxJOJRJK6N/In5GpUC7mNsiMQOalUMf8mHMhLEgW93b4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bRj68qTfyV2IT4GzgNrmI1ME3D9Ei3BtQKpJWrNnILJQaZQhfN/AF8Mmn0SST0T1SNXZ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ndHO2XRibaHBdlSqCdPS3Rs46JJxJJJOdA18SSSTiSSSSa0xGEI5WxMLs43bE5kknE4n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nokkknCSmxtvHAxTJJJJJEiWEyfWdPKFW3hAlEiJwkZLKbE5GhNkQicaFLEjQm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ySbxJJI7IM9CR6JvEkkk4kkkkkny6QrlyZkkkk30bEkHpm52IpCkizTI1ORo1x9QRaBLo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iCND2d9Cqii9GoKQclQxJJlMgEmhHYeEeAeJgn2WIxfANvLO02ePhQfdR6CadgnPrF1S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SKxG5h72psnVKELQld8JdCFw57B8rxoZYEKjyRQdFrb5pJNokeIEq5HVDP7CLBha7oPLG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Ny30tE0ST0TmROPQJJJJJ66Mn4ielEQmtiHchwNEFWRTaUb2Xeg3WJ6Y1BiElCkl2JyIV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8Mkkkjl+8SSSTgqZYiYUsaAhfySSCtJ7SJJ6pJJJJ+KSScSSTicz1BohMa5ImSSSSSST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DllOyVXAbTaSiugS5qZPnCleicJJw60M3sKqztFsQmHC5Ju4Rc0IUMW1IwiRvqIg6STb6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kRRerMeZEkkkkk4kkkkv50IsW6F4KChY9LUTRNU0dtGEkk/SIHBZPgSLQ+FQSa2bEmskZ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S4NE9c4kknqB7ZC++SU9/KxS4N5CRjWhY/ZJuGyZCcjR7RI2Q27k6pAr0UtkdfmbZu3hX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oLuoRI42Jd30Uki8miJ6M82NCax2KupC8prt1Tl9FOJzPQspk5QJ+BW7Ra1OwncPaJaRAk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8MhcxRTJHkGVi4hBOByRclJpPy5rYknPLEjrlAhJCAe3AuV6FUu1JwSLonpknEkk4nrk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pdwbhdU5kkknMYbyaT2hpEIUnImWhoWxkvsQqTnMSSTmR8xHuRdsRaFqO7C0cERySTmS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7KFyzeSWCDTY+yLFKQ+M2I20ZqBoUJEJyTlOJFPRFwKYslUnAki3R7yKoj+IhaYknEk4n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JOEmxJMlk0zZWJWZJzSwhXpo3EwOkekhvyLYnhLKf0XajkWUtx7j5JBDqcjSr6CRVsbd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wcNiIRiPwGkIp7iRE2lEZ0mxRfRokBC+ZpCSShfBCkiuTfw6BPXPwz8cEoKQIbSEJJD5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BN5EqcRIqRqNISnLNsWORK1K5EyVLXIqJUr5k3YknMimRYQisC1lSHmFBty3QqL7hPcTj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9U/LJJJJOOA1hMknMkk9Ek4kUHfBMPE9TqBQXPJHzskknEjZpApaP0IG5CSDjXBPvHl3z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JJJHY0Kn2D4gqbTwmSIexEV+xHJbCWslGEuBzWywTJJJymSSSSVDFPoEXcg8B2eCwca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9IQJJWE4knonEkj2SSKnPsLqWZGQTiSSSR4c1iVz4YpKsX0icx52Njc4KZJJJJJJJJOJJ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PwDQ+SVU4JyXBGKi4ODJEW0IBE0GSThE7PGPCElzAbtpDWWYa0gWQ4bBOGsWuui9YKP/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MIc3lQN/Ckocu2tHuF8KImpHPwEnEkkk4p7fofIkJEJkooxNDRto8qOD65FClSNv5g1jc+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+RAS6JXTFfRBsjaSHNnbGlEikKEjsxPzgJi0zYMw8Snmij2+l6Y1fbEyGdnJLsEhPEom7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68oFS+GSSSfhn6JbXzSScTURC+wUiSSSSSSRDejwAyhRThJJJpRXCg4Y3Q0Ru9jyISGy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cyIn4IS9CbZEmVECkTkvgUCUdySRPQLjsDUSSSSSSTiSSRjT2m0NQTKKWxnZZhiHI9Cr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SWSegNlbkimlySukJJO+GiAhncY2WyGyFNjiLCEUyVIkknM4Nk9ISTnSew4NpFoTn49p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UKRJ2hyu4WxYmPQVYEcWLMZSQg1lg5ooJdy17I6tDSGrgbCYSMzyJk6+8tNpITafwrI8au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02NWO6C6GhG2Nn8oX0SBOxBFVMMYtuRA1IPMAUa8G2WpE+R/oxLXI03G22haUVtlGgh+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hSMYzeiXZiVDcFLQ4nFSPtI8CGcqSB0oENuSSyhEYhx36ViHuHJYvJ0LV8jFxsTpaYplK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p+Raez97rn4rOhsE0QJJJJJxJUFGinYkpkFfCR2QNxYyUOTQ1rLu2cjqgsBArWTj9wIpN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doFCGJARakiFtsdONLzJtl3HnHJA5kWsySTiSSSSTcc2VIGlSWRUnljMJTIc3o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IThJRO0UlKJxJJoSs2MYCJFROIhWuRsqUD3Q9NJYSS8JdJwJyT0NokYabStDQn4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zj6yiELHCs3qCDaE/GEiCCCCqbgcUBIJIYjSR5QyCEMaHafkldxrS0JO5tUTvXlCpJ5eR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sjMX8LtQKXuEN0BDLJrom4wwrKDSJLTltqCLN9G4IcNu437vpY6EbXcuz6Ut3PcEiOBNf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0voxashxxb8HHwjYcadEU0gpxgpOOBIim9m+0xNmoVhqx4SlGKZOOqcW0maNNDqROiflYk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KKFnn6KScT0ST8q/Yfs4XySSSMiHuSL0ST0NjlDdjYoKx9KcMlw1RApja8YbdoiEjhJ7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mSdk0n5I5ks9EQIgyS2JzhDINtdEiz9gTIYpJ6J+9lq7ifI+hPki17kgJJJJJJJxOZEhb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gFaC0kiE/KJypWJJJJ6JJxOJJJJwtZCDc7OwSST0IkkkkbHhp9i8hS3hG0NoJEzJJPRJ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HBEvAutYkEQmQtHAgUJZWIIIIBxHPsUKWGKHp4Sy6tFCkoJbECMbi2K9LQ8KYNW6EsoIm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/itsae5KR+SOOHcpkOKNWsJFD6Hcx6IEPDJ3RyPGcwkV0U+q02HyoUR9PH2Rq5FkQSqChW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OVKe4G0nYUoDhLghVsIEmXMnNuQwmStLBMyRBaE1NnmG6XGMPsLocJLYvzJFncOhlZAyE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nKNa6p/ov7R+39IrlOmJp6zI2K3sMbEqeRaLha6GRE9xjTlEWE0RuDyQxVV0OdGxa+Q9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TxNaGJyJz3FTSMLi4cyzFlHloZ4GSNcEpGj+OSRPQQ4jZG5kTKGQPdgv8giiMQYkkknE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J0iSSSR21Y4weJJJwUiRMkkkucUSSSPQx2jgTzJJOEkkk4knC6WpRNSa465pucyohw7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WIFhwWWDkexoXRP7ojsRNOhFPh2GF53nsVghHDJxSkTZEWN6uBqGpQrujcjTqxO+DQJp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MbpiSefRIbWSxpYksO5DImhqmxLydG3pkXcNSlIKnBIZYlBc4V4lfTpLnB2YrT2xHQsh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IrgQblwhJEIkhR2QhrbvQcKgd90Kx1wnsTIQxjqu5XQm5Idxi0zyBO7UNXEI1aSBIS2E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oP7R+59J7JtOgh73n7UaaEYKuUxG8qvTe7k9hfYmSdTNH+4pKJsalQzi4KUXcMITFgKSw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9CckXVCho3GwnyIieyguhCSiyluBqpKNnc4XRJOJ6beoWIG9sMoIpTVlKdivZIr8AlNy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9Ek9E4KniSOjQe29ZwPDZImSJ4SSOxInhJOI2Et3JFiSSScSSTierTyunhdLJJZVK0Rus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EiBIgggjEE20OrUJxwj2M4shMZ2F82G3z2DTqN0VIQziCXor2DSUmjuKHLcilCUhpCqsK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gku0RFzY5uwmCxUL5afgWO2US4D9h1m/p0h+CMS22R1q8pdFGJTUqUJ+6AjJ1PgIiuX4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HoeXAe4RYJiiNscBSQKw9jbIVSqCxUuPuH8cdulfW/sfUAppWGSIezQ1uc6BaH46GU8k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5EF9iSg07DZdkWgiSxjxoIZ/GUvZkJ2Q0hBLUW3A9xVsSenOM7d5CojQk1JwvQvSWV3Er0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Z2OtCcNjGhN7+4SQT/IoaoUPPQSTieiczicSSNI9DVeE4Qny5CS5w8KyBEk5nMkkkjvYm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6JzJPVEjSh5TzRIkYlkS5BLC2EzlfY067HUA2kEECELKRBBGa1w0SxQ2J1qH26JwgU+12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hyjhJN5IPcfaNmEzRGGiBw20Rks0bIIg0KUZgaG00xFVr5WUXsWIhe44+jgjMTTFhAlQ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iYWyxHlRrRBKYYSKQTlWpGvjaPBIbGZLwbs5GSUaG+cpTGcxhr8x3eUdlf0Bic/S23CU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TRtLo/eNvv6a8GxYTCUEgno0DJ6w1L31W9Y8+kW2+iBOwhVcMeycCSrEoJwpK+iRtbgRPu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iYk4ZH/YaxLUOkQ5ImvjYEUxFGKMGWkfmZqCQaLnZiY5GvYWo+ifhkk7EEJGhDiSbEpW0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sSODfwThImSSK2JfjTGzSYU4knpknOswBycPCT7Fa6kL2JBm9EffJCg62PXMQLGhGEQR0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obC8FiWRV5fYadNKhF3QTjn9xzghPgDTAttAcqF14GaCxY1UYYEUKQ7EojojdmcjTZx8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FzN/QxmMpCu8TRZHiCCCCCMQNA3LQI8XQ1tFNWRVkKRqflSmXsOOJBuwSpbTehSVDG12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K3K+gltC/pBi05NUnmySSmoSUOV6rtn9gf7vptdaE83S2jVxuUokYnoZxZs47lOkkrFNYj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VQyaG4FUCJ14WFl6YpjaZTmYaVBpmtoZuiHZJWONJDclWzxPITT+BpbI0GxN2k7E27bG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TJRwPKSLuHjIDoj2CfaNAmWglJXwT0PSFmmxhJHYY04aDIB5RjJyuiScuxE09CPYUdwT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EWSh9GFT6UNGNocjc60x1X1pkS9MQpy6tG3mShL4IIxGIIIxCw2cFswpxQ5rUObsG8UXH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1bkQDggVscGqJkBzFIUlyS7J7ZZQEoQlfHyjaIbgnhiQnwl1R0LEEZ9pKNURiCCCCMMl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7Y3ikQQQQR0QPpcIajYleYkgov5F9lGSlbK0o4EJSpHiFP0Wn9G8RxZPE4fbMkUiEQo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0ETcjZQgloZKg5Qmu5oENq+lodocdF3NfSi426Imk8kDdSLKsWp2JELLcIenQmzE8CD2R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/IOgEa0zykOkSZCGSQ6boddEnNJJJbTOYTKTCERg1iAWLig4CEnDyWunhdNZFmJKIeFoLX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oa/Iz5xI3nRPW0K8QI5FoaZEYXQibRP5IWhf0EI1fo2uhj6GVUQ0bkiuEaoZE5qxxOAv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0mmNOwu3o0dyhpbEtSyRv7jTDII6VlfZ+6U/sNT7F4Ow5M5S+eOiBIX3MdsQQQQQQJ4A7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JFLG6LhHRHQ+hawUlm8EplWJ9yJ5xBbQy7WMOeBotpi0mbZBkkpyvrYIIxBBJacCRpjyx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K4bTIxH0LGGVagaHYk7bLbIRJcOxVJdO6wCez6huFJP2YXeJyUR4Giiii5Iv4IgaZp8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9PyQlfviqbFpuG+jaeAFi8VMeke0METwPsZLHDEkextlA2HIaJb2a5kp5UU4hgbkYhBnt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sHcEjeHQfENXshPFgm8MTp1M0ul9MyTRq+MFgW/o6KUNKlY2oZMLb85WVhIiDFlsdp4LS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hfRwacPDIIIGIhjw8MbQxwNpoaTOgrDcTJbTGQOGQshFFlcEjIfKBBT+4XOD6rBwEUPT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IUrbFYSB80CIIIxBGYlrQggjEEdEFR7wxn2FlUbRNHtWGiB5jD6EreiIOwrhyoHDUMe3E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o4hnJB70xPFr386y2ltkdEEZjMYjEYjMC0EiZpdMD+ZJ0PaRKy2OfoRRSSNwT2yrSH36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vKIOxOIRYiBSUhLURCNbEzgyiZbdIkb2/nLajmYji7ZAL4L/ANAptoU1KZtDPYrFMRlU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gQkRA56QkhTdlETaI1LZNuhl5LvYgpHPYglEktOmJKw9r0SlMbtoc0ii3SHUi6Ub7icm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Nmvkesma0iengmSPisrKomRW6F0K2BV1ckI4+IEFmIXxwe+uY0w1hlGFaWd5eWujRB2E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2ziUEjgxSSaEo7EYqNEeRhsFtEhpt5U0N6EivZr2+ZC+FfffXBBGEOC1tqhnFIT8sWKN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z+11tShrQVciU6H1sJNc/M1KwiVdE9fBBGIEiDXRBBBRDUMgggjDRBHTHWxa2+xeiHtP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WrQMkBTfLNNHPTYNKEKlhLsdnmF0Y96IhWO432HfRuRPmF0IOW5dsRYfbEEEEZggZDRyi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JNkhsJCxCY1BOF1cjUnYsZtiYdENRhYigQkm5YSaCVa9DQyeyOByxa0xyNCViHsNbl9g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VEyOnhvq5+OVhJXAyfnjpXcLELyhqveF0LM2sUIgRZvmMrC+ifPh4eGR0vLIH1MhMwRS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Ny2ROB2UiNaR55MoVI5Pmpe45plx8KwuhfBpNukQq+GCCCBaI8WS7FCLDIGsRlogjL+Eh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1EIr4YIEswQRiCCBTGEi1GOhrMEfHAd5SJLsIQrJymLQ8G/PTIvIxXc8xtYRKNmoY89FGZ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EkO5Era9jcisWH6I7hGKMJv3IIIIxBBGb+42aexNMm9EKvoROwhwhrUC9hgoNRRttF+9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1ZMHcJLIHbRpkv8AOIU2mhtlKaH8iEGsSEVMRocpEWYhEjSF809DdSsWhmdCRuOouhsTf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f7EKH+AbpNnobGvXVJIvgQ1KO15Y4eFhZ28aUm5930r6Fkd/on82oVuVjgTyJeQ/ULrX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5JobtDJqeCTS8BogfW8QQQUEdSIihN+Sl5X00PgSfJKW5Yp5UhPgICEQQQQQR8EECfoX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w10QP5OBpCsNJR011KiyMaEUFxOwxpJ3lUoSsUsbhCDUsjJtI5gTgsqHaSlCa9DfGw5q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MQQWbQiTuDEzmjzQkeG5EiWQkwoQNo3pjVpTjapHTpd9mhQJ5hGIGmmeci/k5Jp7d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jTERIQCqpNViC7DdBAxxiRKZChKFokZeMtTZInLIvo7hpRyz9up3IpQtYoraFbj7Bwd4Q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EM2QNxLsJhdS6FhHsmzdiuJ2L4rNW94eHCR0i+peX1P6Dk8FjwJpqVoQ8V+ALrXTI2CG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4DwiksMY8tDHmMbUgSls9jL8QQ5YdRpmiQgjCLF3lCllfRoS6YGnYVKY+3KJm5vYY011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idUIpg0QV0Thogay1iMtdOhHI5GhTAmmGQxJF0749oEaaFYj5BQQQJiYxDEmkXkWqJ7i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I/jRGHSbehEs1bEIIIIIIIIIIIw99gNKCJINkFp09Eaa7DpJWEIaY3COwJHypCVuuwVmw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fOJLZBqa5RANCC9k+4Iu4E23DWhOaxdlsWkCmMklD0SUHTRyb6NonI+RztmTPB3JKHvDE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XmCCKF9B/GhYSjDX9ItPeRp+vfQ+lj+b9ASSNNUSK+0S3YmmpTJAUPgXyrpjBI3baflnRs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uMvDWX1djLPKHfcXlqXOMiImrTeHySqk5tCESqb9MiRwuvJH0MSU3lZgSy1S0NOcESmOU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tMkG0qsWLOIJF7QqZMeGiCPib8hawlnBcEFJXRZo4BAEsfsm32k5bCoUwxJeEUiCcJ2g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ChA/gWZbuxODjEEdMYggggpTZ4JuIvLRhqUSnIjp0PCo1JfNCg30R/ZiWxJogloTTJoh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XAz9CDOGJ1TI94yBsUIRJ7G17bHSKB5sE/DIkPofiIhUJmuVnagQIM+dDvn40RKJNDxBBA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I6uZF0azTPVXj5eF9Pz1vofSx/M0Jg0yWJVzoltbFngE1OxEV1F8C65hfE7tjRytzv2Eq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6Xj+b0r7QWt/sf2zON6OdJiwkdQxyIs3sj50sQ1bQuhYWQuADfIk7lMiSGfDy7wIr+A3y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OZYFplQKdRyIll6FGuH80sE9EpGJZKVjAwYeyWsyOZY8Cgj5LZDa9jk1OmLNMi0IHTHuE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htwUJ2QpSHsaBaelhFFdiQmYIIIIzBGYFcBT2IKHvYpEYGgTGyfJMpitdSeBMbTsJVikS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wkFfkSNwJf8AkTaW5wvZGKmU/I+AO4NpiQpmb6EnAbrUgtfc5jFIaxDyM9xpn3E0+ULv8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rTIzB3Sy6F1QQNJVg9MlqhpiQsvTj9D+iPpfzr+sRutYWt6dMQ86uxoR3NUFag9oWF1R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i4YFsQ0I7rRBLtiS3flj+Bjz4II6Gr2kPsofYEew1I12je0J2vhYtZWIlHabgjrRCeyXg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mMPq/gEhEbihsnIXO7kK6wST8osMYk0pOKhkg4zhx9wyPhY9oVNKckSPFoWxp7FWbFuol2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csoKvtkhKwL7bdyPLyWSJWLRJzI0eIIw1PAho+BEUafSEctiyMjzSpEEEfLVE1hBIm8I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COhoYkIoXo2ItRyhdCSicISUfiYhXg0ogykJA7uiR8hM32KOHxSGwpGfE9DEOp7l1wQRhI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1iBI3uxAqzfDGWwm9lp+DgkhEQNPR+gI2PxhfTPqf1biRcDXWiOz0cQseHlCXwV9KkC3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uUEywoIUNx+3LH8DHkx8jR8DUQJQVtTE10PmHYnm3UvgWEuibg2p9MdP8QtHoabDpMbi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dwa9ZIusj5SzuoT3L4OMsY0W0L7gdpkbRQlQz2KUIWVl5WTxGUoCfMyKZ+SFRQlUkKS7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kIRLojKjk9T+Mckycnhi2ht/JBBGHojaJFD3lrtiLFJbMREPglRlYw0LRxQ/NYi1RDJ7C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2qiWZTGfoNChijTIqmWIdiVQQS7jRMndlqJ0OhbbKFhlHUhdLt4N6ENShsl3V86WSGSSt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CPqH0v6xJCy0UxfcBIFwMSuRyEHr4F9KjVI0TpEHFCSWsZMqSKJBIEsv4n9EIEJK2LilDP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7Hzr4oIGoJo81AkfQt+g1DHQiBPJBsaFpD40LaCkBm5TJSMvmJSHTIyaU0KKpkU4uwX5J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dehYaR6pVJuyHB6CXuhNSCZSIq2U7YvaINdiWjGyF1IlQ2CMh2PsOw7uSxeXyE20Nsi0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p3YQWZA0idSOtaYlQsn0PCSTQrN0ci0JbUDhCa3l6FhG6jh9CwuhaiARD3+AIIEiCCCC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wLD7OlfE6dDJXZjTnT6wod5/WP74h6kUdPLK1Js611r411IVxM2xZoLE8I7PieWaev0j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0eUSzDE08LKF0L52J8DupRZwNGzf0IIGmJsoMlp5aR4IVZVMB1wXyEHBakW9hrQ0V50X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dPhcjpFQeymxpsF3mjYhapEtCgdKfgOTlhhzp1BEETFoYtkjY9QQFo8b5Q6CqrEU+RqS3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d32h+SH2GyIkOl7MQ4HyMjrfTS50yJ8DW/GMIVpymTkejnCGhEPK8nDG3U2kTtjmzpjCw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cq4P7L+ZDG8RXcoem5rHP9bpL+yBEC9PjECfDOHgX1Cdl0tnbEJmTWKYu9IRI7C0ljvH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9T+gid5RE5cTXYimmV0yGIWIkkti+hd8DOlHo3CoFiUKNsgSskk30LYQTesWNKEOWJIJ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45cdxagK6Fk2Q4OB7EQKWHOmh5azMIUlRomFo2PJb7jhiWDXfKG12iH1BZcxi38fGq2JM1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7kxtpIniGPSgoQsbFsaJcIY+lrLXysbcui2N+poRtIUJSJI1pBLoXQnBIDkjfQhLKSjK6u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sQNLCO/NrzIW1jI/T/q0D6FAnayZKiLDhkS/aNNfUrLWIu46GttMuCRyB5HVdTxh9Lw8M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CMR0wnwN3dH30QOKFgyYswIX0X8IsWy8cm0YZu19iSChZ5vKGNtCfI020SkfsSyD7eT0U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IrykF4HS8vBpwBE1HDRIQ5FumyQfLNBHHxyyzzMii6XI0vj4ipocU8FMcafKFS0GMgfQ/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SRz6yJthi/wAWJUwSR1RLISjCwsoWV1x1Ni604+4lRj0fb9CKWxdT9jH6H/To+GB178+a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USkRIzQ7+yd9Tpk4oQScLpVtBSh5dEodgmpF8bN16+iXk7YuVzxsXmF3RNHjjQaSCxyTK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FykWVT3EJQdzSCajE5zAvof1RdDiCJWG4NiZQ8x5Ox72pgbwIFcfmU2O+BBQVA/ADtBmS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mpi8mkU2HVBQGnDEpQQErkoWViFhKBtIWl8TDTpSgh8YivMfFAL2w9JerGptPkeGPoY10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6YHPwewjTRBYLEiBYRGIEhdSyvlakjqgro0T0frjEzNTJoftG0e39cShGlPYxnISdyVF5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6XpjVlJ+0yB/OvjZ/D9C0MNJQQRglkggvuy+4m+4jJYyEsl3AjzEWdXlfQ/q9DwdyLY4w9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G9CsNh0M0jehWhqRwJXKJO6H95SNrUMfkD3gThpMfIIc+0lGuho1Ra0xpTpgjq2HIvi0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yjHrYgQHoN9hOF9D6HiCMx1yCrafxNCJbWyi9xax4IceyFhb+uXWyijhP0Ue6KQNY9seh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9GQ6T7g0tqWyZWdxBGblsRMvqucrqtmhisNHoir8bN+JEvt8ro7bBfSM9IYrT0Yn9Hbo0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ICy0kpJQiaEk8KiZwljgTBTEMjBJexNtq7VHoECDyegHOkyJOiPgrc/W+KI83xQWL4jN43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amtiIjivhjDy11uD7vlQ1vCIvEEUZGV9SxdcvEcBNTI1RTy9I6L+sfoZsi7kkZphDbI+r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1NfH2N/0FKDy9/SsU/vq9CBfR+tieHh7K5JCRWKbaFTcjICHRJIyMQY1A/kOSbe8VcdTk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rskWvhWyIfIQJfExbarIOWSk+48/F30vL+R6LzEdH+fhi8LDcCGha6F9SupCd15PdtM2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LFk+cL+qUSN2JC9ehCUTiY9C1i9X3ENYi7L6pjCD0rh9ai9fdsaEr4uV0zwiV3GndHmE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Y20hzm1x9OzcEK0BJE6SxK7PL6I6ZyVFsZGPdkQozZGTXaL56uwJ2CCOAxVA5K2TYYSy0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1HxWHSJPfUtoWYPUiR6ZP0rGalWy1d3BbNX3OOt6Y9/RHXLXZoB9C18a2OhqilDrf9FM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vxHqBIrEDEh6f6pKIEhBB+g6VuW2E74cqydbGVjJJREnSQH1UwrHGXoZCEa6/PB8T0IQ1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oZ2/2G5s33OLwsMqMQcLCpsOeIG4UJfYdoS5Y94v2R9Rc57wfWiOlOzoSvn6C0G4H5He7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QZrdDNB2+h6Jtp0cDFZzBFHMMdpiycUKUyBiHi6YHAp3DKFvrqimhKga+4LqWyzIkVifp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32EZTz8PrmR1PMYXv0EHHxoaGcpQaLoT4F9ZJI7OI4EloSP1cQtF5TT/qLV9DNPrpiU0z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6brRtiNO4R9TUgX4BV5Jz4E01K11IFbXj8Ok5/cktLkNqfwEmmxAm0eCkVGStUIlsr2Y4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zeRK5Hnj7o8oh9xfZn56JxOJ+NlLZKOY7eBv2kjiJckM1KF6tPyJ+UKXy2gsbfI002qKi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kZel89xmVMa0NKgTI1lDbTRMJRCJTE0ibEnON7INnIiMJ+Vin0NyJQhJl2LLraGF9M8p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BAsl16Gp38S7CvoSRgvIvboX9CXTV0bdaf1l4hkPp11bdHKNnUnZHTKdPQ8RbfRZWhjb6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QSp8D0R7GT7VohDRJ0lESU2oNZ8H7R+x0+BEO3RE7NVoXiM9FRIt9iEDY9H2El2R4EeM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w9x5WWbHlYrOQbhjqeemwf7TGNDsUNWhq0So7Q1QqYu4dwpK6eN3GagaV0Pop7Q2tCHXB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gTLuhPoePPkjdaJB2lDNtUQJoXIG1exIgJTwOKx0spkYSRA1QqSiewTMicsRcO5RdXKN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q4SKieJJ2J8dholiElq6tSVfEksVluH0cEfL5wSYKhLWyRNPX9DXQv2dOnhuP6fCIRAk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SCEai9rADV05C4Vjl2mkiw1fwpmT6YDwHiJdiXZkPsX26ZFl7GeXcJpdmSacMZTfqEp8B+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MhflNUQWDRAsL551crQujVnbjQgawnhL8MnZaG5y8hp2vsNS7z/IPktk+j4kmmnnEkoS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0niETFMTZAmDkgJUOmhaFbmBodCSbckSKNyxiVh5gxLPaw978i11cj0E6/UvYlt4gTQ1IT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21tF3z00GtotM7+N35AVIsp864PgUAqjcuQ6f9H19wmif6sR+0a/jizfQmQGqSJCVJSH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D0IdiGCPbI+RmT1KQ8yE7lE+B6IjsRHYjwHiEv5OBSQ6Y01DEuZaIdz3Pcl3G6e6J9yff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CQNGz5FNZbS9siHvDILEfQIonSMTPZD6E8r8GcJKHsbOQj5EkwkvJz9iF4DUp38c4wkV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BqWR3HJEN6EMaMiPtHQDjeDw1IouUQL4GLq5Ipgufd0J/TO++k4gup+IlWi9isOjLHrB9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FknV4IieOf0E8BucciE2LoX0uhCSvkei8ix/WNz7vG3/AEMshHQpgNxCitiuyIXZEdh4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UDhaFeTcdhI3Q42mJA3Rnl6EKdxs3YkguALsnjPAT7FlaE/ZleGRIECPciNKI+w+zKVSH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l3JjikZD0iJkhFkUSEYEuqMR0PpQ9jUp7XQ1KPV37XQxdDRjSdxBqopnBjsxBRa+KalD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qSIHImgknDG/IkrJqUMOUKpw19KltYASjO+jT+l4JlvWJW+8pHlCJLQqT+ATlJ9+nabE0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l9scEn0MEHIs7dErSwtaf1Gwp/kev9YaGfjIXL+imtbEnaDONiyjXB95160JwwTUFFjcB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PRWGkyHZHiH2sglLBPseA8TI7GX5L8l+Se48mLzD3t0kIvcxA+5+Yg/9HccXMCHX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BO/8AImcBNJN1+cTP8hPr85J/kJ7H5K7oaXcjqREic76XJNa9BNI0PpknoRNWJR1Uk/Ast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6IIIXRoksh+elotCF9GtvSyfpHoYBK50O4yoRi8W0UV46ZicH22NQNKfFI/CfQm0Moz4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qvlgn9w0r4X4mnWuh/1mNDCwg1EX0vv8yv3FeAkp7PDfweoMThtCGKmrES0ImJWGJXon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OdE9MKSF2IUaFmIoFeEfhQQQQwg+5L7vyQ6/If8AVEn/ADkzZ2m+CUixrXUljcjHttdD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Cn4h2vhcOmTMJjHmluSuKdazY1I0SnwT01Ujz/TlI0yokra+RVKRZfbRKZYuNdSmJqaw/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0b2dM4EFb8rZDXh8E2xZU+Qz9X+sfznB/ALqXyQqWQKaeRX6i4+FXsWHGCfCi0IkYUiRT1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lKbQlfQxYhH97whKvpGiQZz+SGuiCas0q99O1FMRrKT8Tce4l9yWSyWSST8NX5OCu50J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N1QXeQlyHQrxDJQLRHeBcGi2vXRxBR0Vg/oVv6zJYhVhKGlRWJ8UxSHQqSGgkav29MTlT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KFM45/SSPcvp7ErD2vpOBp+VnBeP6xZL0M/Q6+fj5uhZFfm18S0GXJClOoY/hlRI3epcia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GxE7H32xwsrujtOxqDlCaeIIG+UkPxtvx9Nqz6dz8HmMlhtE529Mo2t/E/a+iq6JJ3ro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EzsshCbJJw75H3RTtBc06E6UkxrA1sQfY+xXYrsUV0QR5PY9sE0lwgghngIfbF9ifpLoP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qZ20i478ivaGafj+jiHUAiRwD6U3Xj4X0tRp8r/rJ+rj+EXzpS6Erpm45LlbsJWV8a0i7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aB2aPvQqS+jJGnOmNeIT42X4BNPRwWH/ACn9MyfHSi9j6VNcbbNj6Uj1rFqOd/D++/o0l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3AwbYrRBBGGhYU08lNiWnBYvQhZ+A5iurnoUsl3JdyWCWT8D0OkwyYzQMZaMaJ7BQktKI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RHplRcw4gVpJxyaDQ3u0+p/ItfSpWBci0IXbBPQ2J+Vy+blG3+sPBp6/AqXXtkKXvqSp2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k1KtfEh7cioNV3yK1ESoyIbf0C56vaCnuxQY9Nwjbbdt2x/G2T0cSNXIRG0f4h/4WNW/w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+I/4xLsxNm3b8CnqIWEDWUuvwg/1befILuH3zKH+9/SMhcPpnvlDSiLFiSBOFhoo60Iv2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9HnBhMqRvsO8g33Am2ECwypDJJXTJJI3h3skkknwN+D7Hoeh6FFEIhd8QR5wlehC1SNG2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fagek3J5aY/Iac8/HFfsm9fJHQtXn+s5n4qD+fpSxXt8GhBzbe18amrLTiU8DJIUnDJOD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PhJV1seBMfxIssg0xJfliyJJ8FdkS/4jufhG3/GTxHhD6IRRR+oXXatD0WlM3BPY7ChW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dFY2diR9z6RkoojNcEkCGK8bHizBsRgxBck5hcdcouEzY+FzFC0PJK5xyvkjfwVN8DZAy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pn3BPbWhcXD+kfwaegxA9LQscBtKULOLexpR/QtHJmynQ9yx8yv0BlQ38dEZvP7Ru/r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mC2/hRfnEaLoTKTXxrWGS0CB3JtCnaJ4RDCy6FrJ8L0SyR2JHwksT0xnRgR1PRPJ/jr4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CHsdcfAx0+w8TIUhibZbGpV5OazH8j6BkImRScCyya0cpCEiXKIMaNWNt4JDmmS56GsNpK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9xYUP4U2E0yLLe7Enwxh2LJ0tSoY99SVyRPByWwjVjlmZaQ0j2iIqsa/kvq1yVHbSMkv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QtY18C6Y+lZxAg9ALixGj+FJQRY0E5Sa1kPb6z+TWQ6Sf3HMOT89Ld6ZBvnwKPQ7MmwT+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/hTr0euha9/HscRJ0O3/AAv5Hexcy0MXFo+RL3hZrA8C/IO7PcKGpT6nr5Z2oJdpcqF+/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iQkhKS+Jjw+j+5C+Bi9jIUXyKJ11M/S69SV7C2NGYCc/com5IijKCVAicM0F+DIBoO404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kndJYmrwo1UQQzw5O4+JIla7EkJ7wm4Q0yXxc5yomcPqTXaQDRUzFiwHTlw+Ca8QJn9j6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YnvWaEjTkJA1dTVC+rgXdhpNWRWLaUXXwcCTvTIUY0/WMWcWcgDSJs3Zfk7vXQm0NoaEM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6Kzlwsf3/CuJmiRjEi+J1lqVA1K+g/s/yrYSUPrgxVagcmbyNVtDshgPew4aZknr8iudP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HWFhfEWUTyuT7/BDZIpbpIUnyOmiCGX2L6H0IcjbY23fwM4n1iOv9Tr2gVeLetF7Ekyf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sNkG/OLIymKoTaZEhOAhe2h0kYToaJ7y8PcjjwBLWyHalkEpQ0LWZ6Wk1eM203kzp7T+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dDtU+m6PB6JDFTsRQTBPBRODhfSM06EObGa34HBZ0WROxbKZBKTjqf1lUHSWtZntDPxCa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lXbH8Yvr39RwX8jw9ffxbH5Gj6BZhraFdeUXcUpPmanZBNPuJJSiPEhLsJhlqguTWg2b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RY8mjJTVYufHyBoXBd6Gm1wjhkEYjDKS7bu8LqqL0Ngp0+wn/APgXkJdDSH0u/m0Rx8D1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WpPdiTQ1RVHjrqpObvh9dJAgeI1zUP00TiUSBvrYUOBIlGnKGkFhAJwOmkQbwlmJvo4Ew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dFiPeUh0rIJvq5R+YPBETfLj43XsewWiiervBbETISX7jZuZjCeJof0vOHi6juJDLwcD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HvKHg31aNn9XUqHhTojCOexNW3wbnJxUYwlOwv6vpM/e8P8Ad8PI/mk9uhWu6iyX0Fum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hg5CN7kgmLWGjgRrWKmyAyhfGtSRCePqbfGKD6CIF1LMrvwiII8DEariMfRyVTXW9bLpr6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htpmg+PibLQoBDQsSERgE0WKbyIuViB4bhCnNrM3iEJ5PnXRMIZOckypRzIv0uVnLiY3i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VGzu6talaYsVyPfYeKRypoTwOwmLyUQ/qGNk5oRyl8YkeVKO1Kf4HaLsW6Zjpgg+rRKHV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pqeuBqStC/q7w4kJivwcXzNSmiCA6T7XRyLTHbS19BtWiKQs5kTajsTiRJpssRkkez40a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B5rsc4XS6WEybJtPCyx70GyT0eh9KHvI02NtdTowtfC9fBke2GR8cchQkhlmY8yGlwjWy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ssfYPgSh4Wyq4hIWDPYqGrH+w/gn7DfRyj9zMYEsye3x+ZK546aNjxaV2J23cCouQwwkr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qWXb0I4vQ9Y0X3YFxP6S0dtEODbdfA0p1x0x9Y/qLhLGvqLqRffpZxFJENfFpjXTB6I39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SLTZJzTKw0hUQV8EzoJqoJ1wJZGja/PySIvSPBXQkkEgjJFlLIB/P5vt0vRZf95ZPo0K8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UTI1v4Ho/UfFX7haXyaCEUJbE3ZoWhifdwS9JHkRhPoZtAiJB9xkJcRgmEoSvMw/Agn0c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V731Lpe1jV1wSFrYltKWyFY/qGpQsN6eGJHBIiOCqdcf0xlbBpXWhSaCZwEjZN15DJ2hL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aF9DPS0DSvprR84ZdL4+BMhKLHEEona+JqUNPSdjRW+wzXc+f370VVsyy6xlFBlSJdxE7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F2orCWjoZaP41Ls0HMop+Olow00bSnZAtZR42fJbNi2+rgK/JCZSiURjYggU/QxrH4y1H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rqZo9Pis08m18euiHltohRpBBy1KEh5EieyMbJKyloKOkFaq8ecdMkSQu/ESI5BuNoSy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YPeILJDpC0s8o/a6FTWhvhHoUy0yRy0E1PfwK9iz8CIMJpJX0zWJUwfwYQlDUp+emCPrZ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1JnVkZENTHe1BKdiTWKCDsdhDJQkY4AiCmCQJpMihmRP0hZaCv47v1Ghw/g9/NZA8benx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TewnKldMQVJaFpPT5oQHvsH5JEWddhsLoQrhw+5U1+DFKtcC7x3Gk9oauSE1d0K8NQSn8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Quh6Jrtnyis6TbpKx7P8AZb+CVX8KPpgortbFh6VFbYpIWumE9keuln8D4onoaVfxM2Yiq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nkJXUaFrRoel8eBN1Wd5JUzQ8Yz7pPg80VwTBJguZKCtCAd0faKHRbOwJ+BVnlH73RpJ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0fcsmlUrknS9OtuPoGSJTsY2T4IyilyVjwNckqY/p0YNxh/sw4atIcza+4nt+zQpJ4Gp2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L2IkFAW6oTNofaGtEnJ0Nmhyjm49idpCV3XVwKEq6klC1f0v62Ga47fM4qWIaTXxLJ9n1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CSvl16UTfvRKWlkHlhVVXpSShyb/AH0QmeLGk1DF3LrSxNSmO5/fS5h1+hvtMokYj2/w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mi4kfTB1iZ2Z4HLpbZDTvv4Jb6DP4l8XgKkkuh0I3pwShJO0JY3CEhaxJgq4gu6ZJay9H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S4hLQ/EikKGSmeBMOLkJvgNJGkKDb3jsalEXhkkk55R+50bE8taFhJ+NqVD+HxVbeHQUm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lOIXAxI+ar6GaRueirGu0RfkblbKf9O2LqaJNDP2PpU+hwh8k+gxiKFmZp0SijapPg79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rsJNJhoiRB1yLLF9RufZYeVfJtDt39oTg80S3JXUxLVdKP8AVUWQ1yTK+UaRQSj8CVNLG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KgkF8Kxw2JHp5ij3ILpNUWt4rRpuPyM1un4pJcvuIOmPLMZ6SuqaF1twrG3CJnLNnxSbx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25EkWSsCCWLEmxSIaVeWhomJOBoTsRE8wDFsSlLj+4qaw5RfAnWUm00twOW5sEJaRlobDi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9roaELmtP6VpdCDzUwexpq3MCnRk5WfXX6GjaE5+PR0UwpKy1HoX13Hzw1TRI/hZzIgtX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oekNKRLQUjo31YtTHDEtHcXvBTX2ki3ECdyUnLjymZHtA90T8ie0FoP6T92OUbTgU2TJF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nPRwKRoP5K56VQMtblryTTy0P42hbeRzLiLpPuNHsUnjq4dEYQ+mHYn/AAmS0icqYiQn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Hy7VrsywO75+Iygt0pmxJqE7M3yhmrtBEn2OEVtnlF3CUPtG299LNnxtDMYlt8Cp4D2hL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QPzsHQfE5bjY0qZLyDGkxDwNltSEmwgpv5OJJuh9hRlfdCaSbLCBSG01jvvvBSP0voYx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h0BnKP2uhqWGuOfpUJPsUQ+8DaCzXAKp+RyHKVYmnr4ZtS6IETaldEXX1rcGn52Rkz6f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7EJKwxYRQLmcDZIUluRvaG0uhJJthJHJZCGPQmqshp2ITRDkqiSY6oIegvygeybp+x4S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0/nWsftYFkISMS1sTT6ZSJvo0olF9KGNw+hqRKvqjVppl9UBy7q15+TahkdGtiZrt8HD4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RFjQSOhbGpTp9PHhrwz3v5LA/tPE2bFH+w9u9eFiExBSOPBGo5ERaY9UyGu85EtQaaGq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tAksyeiO8WRChCNkIZLRn3AXcuLR7BYTuhopZKJVXsFQVDK6WsZ7jODUiZ1oo/BIzyE4u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RMtGz4IpRHGQ/JK5eOCRSBd3TXJ3kN0ou8K9Y1hPcQdb0friftdNRhWvpVhxKrMjECu5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JwsFdaXfQ1NM+3xoaP6/Zx8tkPw8NHtCRC8fLwOti08svDZFLw97ELW4E9qzwISS0kQh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v4gY0G2L7tLwLW/IOG04Cb7CajsluJWJhuZfIqD8/wC0QmORrnyK8NShrt03vRPnIhqU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7vU+lrjW/ZrShNVPkcHZcF7Nr6IgfYxs2oC9Imnpo5OCje/7F9AxyrVNCmzJVJ6kVwUv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7vwJ7K/IxpaDfFIONWhP2bkpdORNmdiYlqJOcFCUzb8VqO8pNHhmxlNOTlNXBV2QJw5c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giXGJNYsUeAlUTKJQ3JuJEpWMLVkbSTGtPjMEIhjKGpRAu88iEWWikSHgJPCVnpx7yMCa4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RSma0UY6fnpRNWKiXBv6XVTIMoSFRMM0l8WbhDTlpPYkWhOQU8ivLwNAuhqcUTNIeZJ+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t9MXOXh0SL5J6NqxJ5jyFKFtc2X5QSaWJwPiW3L308X0IK7gfZJL2HfDTR3tnYIcEUENa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ywPcyxTlIE6OWxL5v5v3RukXJxS0stWlijrLaRUK2fkEJIbuCGIW3es89abWmSEvOKJA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aaCk7Pt8emQDSsMbMlOvt82wQ42zRakoSrob0SPomSHAH8iGh34ISrlyNpbIjlhbiGBW10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ssRFbBKpSRORL9G34X4FAh3TiYvOxrClw5GHCQnFr2EJa07EWNiu3GUF5ShttEnXcTgr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fhUWr7kTqen3KI4ZBJI6cMasgaatorJMaSxFVEQcr2fsiZCX0+hfR7LkT0BCY5JLRVW4E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tdL1QtOFobfgWFEoo62p9krae8bUM38fV+TLrm8Sx0vCto7NHA2rPQpZb4NaRokQt3XA8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DZUOWZLmIs0yLUXVtNHKSNPwTLcGzT7G3aHFB8s0uCfcYscIZIHZakzb7I+QnDRTAqcuo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OabEcNYhPkCTl2wq6FhK0bZPnQXd2PseFCXchStND2jW+UIWV80DdMV7yyjasgW9j5qmT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AfVb56+3r6CkGRCKR4K+d4akfL8ftEVtCTXb0SN76Zr/Gfmyu3wcr2NT5+GA3IoGJhXlW+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87MglFGdHOxKFmINi7sFoZkQHoxWCVxYlCL44a5rRraORI9V8ig3S7kechcMQ9fSVmwT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0Tja2KlmT9PA+EcDViT2EjsaKPEjw+aB9jFFuRecQ8W2JQoRqFEuuO5Hvr9oj7vDXImJP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59KvWHj9gke+XJzZLoiXETpBciOp2FtPkSnrKkhiRpYVIbaXket6W0ITJ5GpLXJGtlRQa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XEbIlLfs+8M2kFqsYU6YuQ0hHQzgIFoo15GNxB8OsXUmRk/VCVrrSTPJBTXzpUrZ7YTa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8/C9En5ISZVPC6e30S65oFXYh8DD7B2Q+1/B2CfAT7gfYDTw/I0hnaeY1E07J/8AmDT/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mT/AlIediQoXXNIsShN/k31r9x+6XyKaNhL6zOKxrnYlF5qJJHSxslsr8kKEeiYViR40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uhAmUoha+ZRaKiPYSw8jZKhHgBpdSRYa72iJSOynJqSJE+1DOZGWt3r4I0tFafD+ZilV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OfaLarUzf0Ktuk4ZPI8ZytcEBU3fwI/zwpJWI3kfh/Hz8zq+mI6Q9CRbfQhqzmhw3hij+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fkcDV/INi+Ui/38rHtvIQ0xyVKRmlJEIFPOVSwglLyJZO+w2zUL6BpPaFOYOUfueKeOL/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QRdqe0Ik/sMWplfXDBtNoXFxMWyu+f4Ok2lsqBZIhLQvgixKPnpLC2J+SBNVilBCSupoL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oieJniI7hJ3oXdIdyPdke5Huex7YT8H2EC0hj4D8JHsE6RJ8DkPvkROVdf7Ql3kRltFA0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xsNDjCNMiNLGpQ1lR7QnpyCQ7xpqFogsK0RmdTshnBmg9Z0XzpIinIRTKyhjkBy2NSbku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30J6JZKSEuwn1faD2YeleJ+NMptJoY8OHs5EfXgTSSvoYJnZAvEiZkSPJaPsXXwXOg0JWG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UxUvlhwHTaFiCRMfwpLwdwmdDuBg3nBMj3tCRNvDkMhrkRRKfk4YOYO3L2sxGuuEm0Ay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TOLNuIQEx4fAUvYuRbOxskM3loCiU2vZE5R0sC6TYfF5Yv6BLud0TTQsq431NTsWXaOQT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A2OYsSjrbgfaNt9MLseBE5idhI3oT+UJp6azYMgKpf2KSNdmPAiof3ef3CH3ybOBkEUNp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wqxIaIwguKotDmNbPujQeumuRJT2Sk0EzFxf0TSJTiSZET8JK12m6HCPlkPTWEL5IgfMX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IgJDKBYZZdKJ0uTIMpkP2F/AiCoAnk25ECrkpsdOcQNSmh2uElP0EiKGpOBraQ8JqiWx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95GSLR1IalGpxmatCcr4GKl80HRqtCaalaIr46XwKbwOmj8dcNkTAY9WteviiTZyL7Ro8r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05H4CDU15NEhiiUD3kPEPGGWySNdEXDEsnCxSNGhLduLgSNYGWxMF8cA1v4RQQU8L79E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SsSViXY/E9CEqsUruOE1U2lHkExa5kWRJ3wV3JRK7nIvqXl0TJfJZ6fgX8v7kpoCSPaZ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t7I2EPkdJNEyhCf4C7d4/YIRtaY1NonuLbIk40TKIGjaM290aZHoGh7oRQE2iU4SLqXZ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+vo2NdiR2PZ+Ak9TQ1SHyJJPfDU7KWgeUSVBOV0NSOklTFUL/ABJoOFyINPgWYaNIYT7j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p5F9B5nWLRJhJED5MY5JC6IN2toS1J3/AF1OrERiK2Yl4+mh9h5pYiZEIKPli0o6uhWp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Pj4VaNyogH8KFc0nQSSbX0sNQRDy4ahjCaCNY/A09y37FalGtH4LjQoK7wlw0NbmhppjU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6l6F8DGn3lLFsK8djHa6IxSTjZZdX0x0DQnoS/uC6zSXTGI+kdKxK9Dt/SMNLcMTCuDxi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sjuBjKJT3HCFWUQYrlDMkiSV47MYQt0Xo2ciE0tSVDTkk6Mb4CtdT1RCaggklLGdPbDVI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IaE7UoeWQ2YnDfdHET7Mk8MvcYEtM2KW2InhiRoi6Y/dSKWkQ7kkxLpjR1FiwLlCHGexi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kwSKjQnQ2Y3KhjpwRYhOEr59Rph4/dJ0gQs9cF2Ta8kOzexXow6UsmsO1BVQ8RPJxPfRP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IELgLRTqYySCQ0ROtEjprDcF8Rl4/j+FqUPJ6JaLD4JmssVdgiL2Cc/RwCyN0MgBCVhTG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iHQLQJZ1VzIiFdjXgZIF2hsh6ga08I/olaDCaSEppi4G7VAlOw5QT7WKG4/Yk/wE4oJ3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EGic1qx92Yr2JVQu421dcicNQ+l+/gkJ7i++Jfcl9zyYvvi+5L7kvuSyHkwS7Ee2QgQI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kcyqV9CleXdMiEcpHmYTgdmkIbXaCgU7DIqS6FfuLbHyhR2Hch2a3hyQqhQkLoeiqE0V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4PANH1NmzyJ+wrYqVdDdGcivJLn6XlexDibMaYEOGsco36EcqELMfdE7F5/4iTDtTVkyv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bJSTt7tkqmfZGh5FNU5zOaM2Q91oZCO5zLKGNRu0Tt2fOl5T9kRNDEuuUxE2XAqkgmUCr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tPnNUFz649z7I6a6L5nsJFpdE6hTm99DRCSTbg0mOzTE8Ppy+GaRP7ulpgU8jUIPLmWL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TzQnuQr19DM1SMXlryKjg9il3LGTYMna0djiOqSHqRI2cMZ6q0Pw+pjlsfgj4WLjtvy+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rTL7l92JaV9xkmeieGaCcqcvue4jY7KvYSooNllLKI6W6UzqRM/zCY4X5RO1+U/6gmuv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wj4GIn51gdyZAbjTET4al4ZNL3kxGmzsjXAKS54Ie+9DtjiC8xgXgBpm5Q2lxhuOBOEW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RvDZ9xQqXQ7lQ1iyyhK3AqHJc3yPKdyDhpX0iGfLHyORpIywyHDlEiZJTSPEZbgEnDHc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NM+6Uxehs0aGkNZoIO3cSrTmxAcEPITEmhtEr5MaWKbIkyie5tYKggQaLu+V6Jy5MVQWf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qWEFGaVlkb6pvLXGOc60eUb+KTY14F3sSloXShF2RK8XONmyeHgROX8jVdHAlY+MslRf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YgkyfaScmJO6/ko3DfaxGxP6B6urmCO55PucvA1TbbfwuHsrxDH5GksWE65V4FLX9N7H2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Y7KJOgffD7P5CPETNFEotnDv8Y17/CNW/wAA/wDyBZcpptCWhb77ATlhrovnLkoRSP4z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7wkOvzCAiVr8wka/KJYYsm4evf2LOOuY0PqlNNvwiRdCTt+TgkldBwD9hNJ299hMxr4wI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pH9y5vViToGFSXXGOQWeASIemeb7hTR1XIwtosYYsimR/KITvCIdkIVaJKtLkWTTGLaj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CKRMQFJ0WZErMtR+RsNy8Cc6KasifsR9KqR7SC7bXcBIE3DPL5DREqBsUlKG0YdSoxnb7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KoHbBsbcHkhurIXo2pWGPJIcFc0aIs5JN2FhrZPhhgaEKfuOYoBoONEBKBpMj3F5FIkJ7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TUr42SpxojE0hMvybPYyllJ2JIa0xa+BQs5hjrokmgTldM9CUp2EktLLEgmn0wRCzugl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0K1huOnb7+gXRKUxlKVNipI6N8G0t4JhrvpjatPuIHehTdBajII+JDVj+lDJpXb5FmIQ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C7TRIlWx2tkexAtenoQicIdyHg7yEfd9isP8AP0PnOIKElaHj/Z8Ykbo/1fHQ+3u38dui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0vw4IBvD0m+6HeyyRdUEY3nP+UOgonoZHDL3Iv8oj3/bFJS7Y2qRC8jklFMISdC1nY3WhJ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CKJb7D6mzQSEhYfkSNDMJ7HAzqECtfgR83DwJn/AIPFwS7lIxTS0Kpok/JP/kELqdxn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mpNkpNuiEoalHCxKSW/pWOVHT0LDdhURYVDYcmkUWqb8jmongYVDExVXo2LBTMr7EOzT9E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skdyVMF/bKmEKa0zgo0UPgiYsaLG/AiDgkh26IFQimUOREq0Jyk18VGZr83ly2JUPc/a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NfhieRmth6JG099HPVLsQr2JE5jqfYT8XIykQ6Ic5dlIVkM3SEPCdENhNXCd9P9/zvVbO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4Zw2cIbtjOZCnxIawR5EFNdcob8DU7EaHKfGtghKQihIeTr0MSiZI/oelbJFLGer2TK2/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Xy7h4Qv7QEpNkNdE0zj+2ODV8uuHn2tLux5Evl5Zalau/kf/AI43b/ATg3cRvL/9ofa/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Z9jDKEfI8ski9v7jJzXUKRr/APQ1cxp/wjNJrvU9ELHez+OjUfpTWP8AP3CEZtLZGDof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GnEooh0cDY6SG7W34WIzBBHRJC9O8hh04noRMlHoi1Ow2aYgupy6DDnTj6ZaHLOWN8i/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bQ+TQISpLckPh4TH0aaIVEVlA0Co2QvcTQ0LujUC3bIJaTdlS/BrQ04LxrCgkkgVMTEhth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cB0GTC1oSNV8LQku4lnk/cNhpeN+hSvA2+KJ5GR/gYi/Z6Zh9Cd/E1KgYwIJtjqpx0SBZ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FDRv2J9D0+Fu4+KYNr7iQvneokZm3oQqF+RLrSCtbIlPDHNC9Oh5OmSUnfk38K/pEtA+B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JTQhTt8+X0a70vyN2Zp6NiJKect+V0bH+qw3CFGhE+XRM7hPbENwiF1TmF2PAQWujxmP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tPmdACea8uTHzw+Ucqu15wuvDVEHrZmH0P+b0f9m5F4PKECXv/udDAbWZ5w1H3Pxkf+Au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z/iH/wCQdwPKNeSU7Whnr3yh6aFCdPksquIvb6ZaHL6VNRQPA/ImnpkTgmzQ5o0MO9k9+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NpLaG0wHWx3EGC1bkvlrsKuUZUVdobG8/LArshzINYlEoeA1EiCmOOGYvJuk9ZyNAmnns6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0hvzGwag0+StVdiH6kdMNRwSd3+Rn4seYNM6PjYWPfYSOx2xAw6CtyDajRCy1Eki3lj+C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4Z4FcG/pYZT6SJ2Rz7RMy/p3AqopKWP8AGmUj1OapW/2WGajs/wC8LtCo2Wj/AHn0bfXv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iH/d5R+6xoUPyexOcsMhsjoqS/D+COpukJDfY/wBLorryuWLXQpyZPqs/D6P9+GN1RDQy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dTq5Upickau0+h/zTTO1/uxqG/wAiSe4pvYBty7eXOkpakhqO+4o9xQJIKiMEToNOyxHi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UWaJyOqVyNOEhUj6b9o5e+l9w5pb7HGhNoSJR+SJSQhcuSC2IbHci87YHQFnKSEhUO3Al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ZackSUNDS4G6G0SGLZogiScoSKVE1tELzjWQ0SQhq0kaAuZ08PP8AToew33afQssR3KT9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M9fHArQmqijp4wuANQ46JjwHn4aMWuhDSuWIz+AWwkLKD3jTynDyz9X4FSGVgx6r4HSk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nPSpNwz0Yk1g5cGa930Mp6P6M2c5s8dCbWzQu1fcj/zli/lPU+xZkpz+0hKGqTkYlRt7P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qJ8joDlyYmeO70xO2j7Cft19ht6/gkCT/ACjWvyi/9o/6xGHD4T6Gy5LNOX0e2Z4QkyER1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cSHm1a2hv97AKLL4Bdwu5t9MtCI6NqP08ta7O8h7krnLGWspb4fyNTRRWh7YoHhGKLLX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krGhVfYQfSZkhTOEvuw2lvEXYktFKY6acYiRNMtCdPpf3Dl++l4GmdWCClAmVcrAtJo0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hJsNRIqfkJ2zYxaIcq0eqfVGkyBq1Y/yiasdlkPBrlaOaJjlUAxYRwrPJFryFoTo36dX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QMaANaGu6b+KRngbeVEGqm80FhxZgkrXYjjh8SdxmBDKzsOVJwySbLoakgZRGxy0scYZ/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vqGSRGup3MWz2ilUwy5CIWmE3hp/RjmLpBqc2dEPs/wfkkbE+mnOR+WLCy9dBI/YZsiW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zBBBAjF9y+WOwadKHU21TyRicO7t28tlK8np1tQaZT3B7dFiQ2B3rYaODkdmdol3pr/Brq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yGvusU9As/oiB0hdqG/UWs78W32QryEQNeIQma3o8ifeIs3YtqmD0iRvouO2LKNiHqyh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f0j9w5fvqVdVgqFFpiabTEske6IMJA2LkiGNKc7oFO9NHIhchDbJbRDwdCafK+GEj0JJ8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Qh2yiPAxMhu1jhju79dLX5BJB5NlNCvXHkdJsM4gsSSSNknpDHAqzt5aqa5GhPI0LoXE/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1DdpG9WfcSYo7KUJt507C7tGrZXGWNUQcHhH4In4xSafXzT07v8AVWLXXCQ7QyJYeIkUD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Bv6Ol3iD0hki6m/H1CWshIa9O0nRYNcwf/hjX/Yk/+MZFlkkYtiibY6IcQyX5OMqU3bg/T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mcragi4/IaeL+5D/AOhq5jUMO/wDUCPYIu07rohm8PpjxPx3x4e8wHY5NczVrs/gcZFE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jzxB+izvFofZ/BxAtsK0tpKaxs9ls4Gj9EWaDwo/TOGlUu7LeGzluFJOewcCkQzSklih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+iI7ihxz8jZs3uQ/Yu4+mJO/8k3iadu4xOlwaz0PEW0K0LMMiCUdMFx2Gi5E5U/RfuD/Z8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xhKY90An2EcpsghlyMY7oWjCNBzzKKE2viaJuBNMgr20NAiO4tXuUCCxNgJeI6m2+EOOf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wto/YFxuCSkkSdkUnM7EEkjX8YF3vEiSpdTsxytNi6WkH0wNruJasbcIZpbKVm05T0TG0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h2MiPcQayZ5YTlbgUJTwpw4ZyJsh2TCNny8kIjgPKwyy+1/0NFEko2N1wJSi72hdoNMdl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Iiclk9ZCgJP6iS0v7AisuQuWcJHvabySNSoYrKbngJyLv0Vx46HM0hO6HtSqVl6ZoPu6NB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7nsQIdyIx9pHwQRXeGkzDIeXMSt8CGmxk6Ki/ydEi7+EGuu3bPueWOQa23gUlHYWqqPxMm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g07rMyBSmKTRoL9EQjnCHzX8CteWp3FlkwUpk47jSVCRGnkmoFZCAnl2Y3b2+lZX/tIs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ApTloLWnPW1KNO4qzX0X7A9vf0eotwOTkWGOU+py8lwydVjnUzcVTHsb0ql0x1ymjNHa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UFtRBQmFkNTHKaYIOSiFUjRV+BuvJIGGQPaY35h4KVsf1ZMULiBb3D38HlBD+FpJDIGf7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xBS2xp0x7usRhJt0jbglVhDGjGS8QWSCDNWhiGrJ7gZQ8HOsPWR+BeI0oSHiKez9n6Fs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+rgahyvhkG8MQNN/aG4P4ujbDzQbSSy0k2tMNSh7qXRoEp+ocjcQnkYBLJfRQVKv8zSjo5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iQdessmByeo1hn7v+ejY+InMlhR66tdD2W+IN2OxD5dzeSbFQm8ptk2Ecpi+NU+epb12n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3yyh++feoPR+FHQEhPhhbUxzFW/h50JfkQ++Vr+ej9MI1X3GRnRi/KXt2FNUvYoN/cLM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T/8AIkz/AIiQuzjo8yrWFSxEhtjseHh8MITppiR/QfsD/Z9G0ogZLIcD8DwFfkXage47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MWKx8EnkwS9g9XSPDEahktNYItqj7oAlmh3HrbDSiNJ9rJIkDq/kQsxE3R0mmQvOeZ5y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mTjIRRY0HA8JXQ7UMYTKXBxMJ9xjq1MTtNSW2MOXaY5hZCu2hanjR8n73RCz/ACI8/thUQ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lwpWWpGkk9CUV9Cvk5j4lSrkaoTaam5xwkGegoIW0URK/pEklCX1dsx8Hh+fPRzOu34E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p6IlXfFl9dsmtJfwPGh5/wAnGf2/5ZgggjEdTW4sbOMKl8dFZ9nyyyxEI5XC/fRY3I8M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Yw3ivZZY1yf5jEIlrBuJW7ro6+sPCKk00ao+XdZnXzx2fRtjgRKNKWmeHTy0iHSmRz1h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3I/gNiFSN/d6HPKJIZY2Ciyzo5ij4Ho9B+6r6D9o5e/o1mT4s7IcCmTmmOi/fErJ0wf4A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bZMaHvIt4lD6H/I0niFpaM0hVhDRIhOEQg9sqKHgtSq5seZbSaP5ENPoJ2PyEmJZA4aW0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eBdFkJRrqfTsNt8dxTwYm1D7oSHyRdoy+oJszyQkkDW8iqo5D26NaP8ApfCxfRspjSj7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HxtC+FaexZd5GrbQotJwhlS1diG0geowMURYvgS6mhuoEih/HMuezXYX+MD5/wARHcxS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R2IC9h8DfJBNt/gseP8Ad854Z+0/5EI3pNbx2ZqySP8AwRcPwJHJ9hK4/EStsOUhc/5x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c5v7uhXEtgTrpfkVLPKwjcCQ8tCVoFyJ2vyHb/OeF+RDqhtl/HRske/CFXqqjebQul7Gj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wil27CUIZa6tsDJFh8B3PfRPt4PQu2xvSKI8kDyHloP3mf1vVotoWeTjgVEp6HU6ohJt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jU/QxNbGiEltwyWsK5tvIhrqg5/iR8uokUr2ITea6ESuEKdkaqXIjYEgtCEoFlhFsgZFb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P4mvkfaGseNcMPKFTLCG2BBC7iuF9AhNaFKzExQhJ3iIEJEJRfMo7zaQv6EvKFan4P2B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cEhu5vRFLJQ4Y3BxeDsjGjl9vnS+waza2WyO9hu3w60eAN3H8H/IJN/iE0daEi5Yi85j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TH/5QymjTcV61KKMBQemLFNInjfkf/cRLcgNMyjgaklSTf6SV1wRiMtwigvO4Ql36Qik+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/QP+yO3L3luEKYje9IXaQk1J0CRFDP7yy+PaP1uhqrNYouOULp09/wCAsrK2KZhkMjCC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5i+l/J4BGaCd40ftM/qSU9PoeElDJo7wSS2GPJaaJRdGN3SS5N1vCufC+h/Y+lfknGt3W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hoYIIYJbs1u1Z51XyMlsgqAyMh9Dy8J7O6PVQIY0g03wHY2NuSduxpvBDKptCW0EKVKc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xA5DqmU6Dm+wb01gIQxfRN3GEMQ4bFD4P4CYvmdlx/YFLTWX/AEC2eBWpwtdP7wsnzgY3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3wPwLXwOCEtcLyQW1j2kGhSa4gneKD9Jy3kT9L1QnsT05EK0JdQcImddUivumVLgbNh2vy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SYtYSme8PEZ7qBRPAkJQIbUSmS9J9x938x8ZvgPtE04b8HY/QfAn4HxC+EXxh/vY0f5ha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6ltSkErWOnA0b/ENG/xn/OL5T/BWJXcko5dUvy+w9JAQD2EI7YfMi2V/C/k/Q6VtQ/eK/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y1VbHasiFVroqnTg/7x/1cGX/AL5VH7ehZUGoSKU11J0zCZgd0CNUDidMgtL8iUfQ/t/TR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DUDKEnhZT2L7BsSinw2vkXDdI89HOHorK44HNNaKWkWFB297GS0LA+x6xN0ldhKuoGlMw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XSBxql9xO5IIwhasPYYl8HbJ7REq2zZfSy6cGt4Wwybhyb605BHzJBtFYaFW2Ki7v6A1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6xnYSTaHgkS2LtHwcGm5+GV6Hr0MOpFHkIkUSJPcicq9ti0uv740LzOW2lRE66k7+EqeS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+gLWK7LooohdiBC7ELsQ7ELseDBEj3I9z2xU4c8NJE09PLGr4wwfEf8A4A1v8Q2/4Bu/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/iPGF7+BySSajwR/cfmrG2gzC28seNmF06c6FUdMCE5T2SFtrAQcQP+kLaJqa/HRrwEfU0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/AAijb8EPsz7M+zxJJJIi+I0mRGhK5+F0hq6JC/o84GUNDTKUdq0IWBI8I/GxOOxpYDS67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q9DmEaZHwiddbNootMPZFtTew3DqXcqafISnOXok7/YT0ZohCTVQT20DelFGzeFhRDqZY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qEgdxueQRlISujus3rt0bpl9thFJ+p0TC4EfRitF6MEECa0we5KSUT0Bvw8XvIqHtd39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pSEYR8MUG2RKxPwNJIZ3KjsoyCTVEqpiGXa0EKH9voGOkNmNpz6OYpCWvKWk2hOc7eglX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sS7GiHESOD8Yl9iei+wm8iSRxDcaLEG9OxxkPuMRKUD14dnGIZCF8Dm/zi9qtktbD5CvIg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h9D5uLJtiTp+BE2m9DWzdHgTr/Wf84fP+Ib/APEP/wAIiB/+IKvq9P5G4Ujnojt/SXv9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F9cY66DytEW8AVoeU1JrB4ewTImUdqC2LjfVLrb2KJZ0LHfQgJQBIkIbnLQ0QRGXhD6x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cThfB2HygItyTrZIrE8GuORUbImAgYE8hhJz1ZZOTk8Ew4f08EEJqBUmqHvcXWtIanZXR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DZFa6CBC7YBIGT8yffB+eLUfSu8MbUj0QuC1jd6EJ8iStpa+Wk1wO53raIDVENdidAZo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1omu5NtKg1sitj7FKfRoaVe8fxC11JKE1Y/pNpTE+/RHbXyNoz+M3TEUpXg9dCnVcEKTbp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8ShuQtbDEjmcyOtHamTmfnSBTE8llQ95IVjmGknQmaf0f7Jy8txhOUpoHCZ/Yaa2vnQ8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cHIqRRyNte3xSMbNOByaugraNLZvS695WG6NdKJ7Q3cSFLyKam7logStoIYk5Jlc9CN3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5FS0P3/oktfVpYT8r3hfQwQQNCFBEqhYJEw4fJt9C+J6E13QSjXVOPBi8B4CCyumxPDWO4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tFJaZGfAVdcL96Fythpqqhx0JTTp6+IJ2IG/pYHQrxElyGWMah6H8kCXnN0QRA8BwNNS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HO2t9S/WFhJZE0zSYrXwJ4qJ+j3geKxAiO55UevoP3jnpk5a4E11wMmW9P6H3oEI2CBs0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PgdMr7iufLpknCTejviLSNWdziTOfgS8cCMrYe30wLtYk0BTtskSGmNDYIo99CxLuLpl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hpX1Ew2Ia89K6fVlsp89q+NuF0P4I+c61CFQatMeGqPaJC+Jfg6nhrtinmc65QgXAmyF5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ANEdM7JvR4Bq30b6Ib0hslLWZLsBVsp7EjQh7RyQoc1voRum0KT5Qc8E9/rRlG5L8+saw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og6hXj8Qsj+kkUsWEFsQl8P6D9g5+omFNrQzQo9hvIGoG7UQpsdILurXGZytqyNy8tkT3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0uFs8pqh9SShCWWOm5L3UJJ2JIGqHW7VfB7vC4+TZbRz9QbUXoVLlCmJ52I2w0IoH0cdK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+oujyJNjY0f3QY+GTVfCSnB5eWEJAJrDtG01Al8SR8JHKaFl0LWVNaRsIj8oRmeBNrZB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jYeury6KFfNhXE0FVTAoytiuDjpUnyfqfN4EuGO/1UZcEIl/4MKq6n1c+gyBttM8I6fQ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7g/T+jZsNeQ23Qa7iVtER0OROf6IJ1xI1Hs9jVJOUNL2JVQEOD4Iu0ixYXxvQ8e3Q6Sl8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burlUNJbGew9HH0M0XQuqs9k02ykRKCTuaFlnso3hOyDT0xZzUa5E5+lZMD7CtIUu84k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OlNod0fcGlHbFRdg8SDyD3niqepE8x5CU9MWUCQ0QQNUVFUYQXxYTSJkdczKW0KD+8SxC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m8FrorWAVUJGqxaNQovHJORdn8BS06bcIkgWCCBiSfJBApfOViSbsmWlCIeCUHkWEXAP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9OSSRVqGuw1WCClDsFjd19xbeGRZp0YGL0TZGyjU2lDodVMVKt/EbWjlHPjo0xdPZL5Jj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TngcFXF3qE09fM0jZE9qzzKjLQnKT6GPYjt8dHMLoabWoSYuHTo2LWGif+D6F7JJZkEU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qxegk0xPKZJDuO1FeCOUfBuY+kW4FdnJg7VFbSQVIaQJeXZbMBjy0IWmnnnfQt70Jptk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ts7IvMo0aPRpdOgeXMUe0GepwM1o3ZLUzmSeVIPLi6NWWpQ7la4EP6V4f0Mak7I7I4yx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hQ/VLTKEp/4n/EE+TELnNqEU4w/AyYRQ3Iv/AHzuqFzEu2fYdLA95y8L74pKvA04/UZt+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L7uBU3rQ2D+xJpCtIopCWSMSf/J4v4KElImhQf3B9d5ZXsJ0mNj7XYOSKNBkqIeH4NSVb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ckar8477RbeWN0wxLi+6IMYfYlXZ2QOSWvYtNgoJcG7WmWo/k0xzFuSSSmxmDcBOZroVZ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SqIU+4RnxBtQqXod9KW6ONkACeCOiH0tfAY9k/JEibckfJC4+WRfPA6EbWyAlWt9H30db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eMpBwbFyr6BTSOuxIQ7I70SjUsehsfCYnTuParK5vocCE4kFF2n5HQbKZkfEbeByBLvXo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T7khJn2ECtvgXRw+lWPcM7BDTnYYqns0SQ0HTfMEF81jbpZwAWSUlbEfI7Dw2Sz7iUngF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cM5FnX0+xsRuNWJjYg0QI2THwaiEp9CdCZEthNv6WBjRfGYII+B4gSb4JhZR2IfYoqQsL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OpqfPCqZdCRF/wCyDn+cwrV/gIf8A1f4h834Rq3+M/5h/wAIRprTVrCbKHzwv2MWsPD/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4SPSrgIfNJjb7k0R23YgdMq4xbaS26NgOUsGos+kJ0hp9VxtmgfsTQeF4Y+g4KkTTziYv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LQ1UpuX6FfjxMnIsEzkovuLBu2DYIRfb6v4IK94VfL7lBKWUC/KwxtLuQnkTwLXHQ5CES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5GMqPLoqjfsPDC4VUxK/xFT9SdDxApIZAk0hotiR8kECOU3ligo3ldKIIZHx8my0lLJf3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fAgZw+QsqXOJI9C4InaoTOb+iaT2j0NGkSIS/YjTiR9glyYh1J0QkiF2PAOCIQI0QROz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KtaGpWoalKYlXX5jKEP0JoOHcgZv30fAuTPEvtDqbSFQdwnA5COZt8PDQ0KRoThtJSxLk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6EmBvsRp0MW39sOWLoD6mRQxzCR+xs9jfJDR04E5tZ1zLLox4ExPT+lej+L5VE2OvBXGK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T7DHcaky9uBlVCmuwkXA0o0QQQZ7HsPZDVdv7sejuSUEied+I/EQD7cfYfg7ifg00hs+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HOIumIWCJRZLIOxMufPBofoH7XGa4LPbsws3RBV1J4M1Gm5toI+0gKsfIfiTc1NyrKEvj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YkRY0nteRuQ+XIzUuBCBNEsSxtuvzDwZbbCaQm+8TNfmFNVFI5x4PWFIvYjvoOdeXziV4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SiRtSOkQJq/9IPL2cCJ2ETFqflO7CP8A5L0yUi/KXycTYhRFIX/CNu2/Y0n6kbUFxhkx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3GkRMJAVa0Sg2bnA8faxZfhidI7E2KLZcpf5JZL+cU9uxRCG4RzD7MHVYn2ZsYOwsfeMml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bC7fZyMYNEEuSBN/uHOLRvod3Ik7xCpnCdLSCk7Gd/zjcwSsPpVvZj5Ftibr8xP/AJ8aX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QkZJLuf9E/6Amo5nyeB+SQ9P4VR6CcmtCElMikgSIj6PWvngREgEnFkDS5EPMlJEomSl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20f70KbcPyMktP0D2lY7GiEsGy7f9EV20HcjQm7EF3IY8LQu9t4J8hteBoHtcqvknoX8EI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mkQ24EjdkNwXNBTQfpnn0aUbUMYuPyJ/uj36+hesufm4cNnBqRiO5PFHYUtEDZBoSBGOvk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4TCT6GQQQJEEYjKGU3sR+STVDSfthiMWI2e+48jQrEJfIQ9CM5pJFwjyx6e2h7IZyFcLE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sNqNMJKfA7J7IvhKpiBUgjTdo835j/6iNf3R9j+Ro4fkrTy7iQvsoG/SMV3FiWtMiPX5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LclsE1tCCWQVXUhpKLXSmOht0nZkOhnJsytAq2L3cNh95Rz9PFiUoltuCim/BxkGASjb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KCnslOhWPQ5BMBMcguWOZthMBaQrpnsVdXZHK3McktNJtHsVeUfkV/OFvFCga18eyVBv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S9rtIoDn4t0hK8EMNwMS0kjAh80LlEJIyJy5/wBSImkMcAFBv844fSL9ESV/3axBGHp8z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v8xl9mN+D7j/AJv5EELhwL/2B835iH/If9gS/wDKX2tt1NKsbXYp0X7i1a0nhyuliEfg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SNLNC/uWBwnw8MLqQaY57H/tCJNrUfFH0GgWGkQIdi2as5GvyXTKNhzXZEDi+xaTFHBCo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8qJIakfvtOh5bdwlPsXguVpkS+IgsLLW1aHstleL7iU+RyJpJTlYTRa+Bd1CQTCzozI3N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hB/C1Ox9hKOEH09gyaf5FBAirjG76tqyo6IZoE01K+geWb8yMuxPwRAQ6CjuRhE1YqEd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H6FgWZdnJ+B5Sw4HNIlj9+eDhRHjmiWG7gxYvuCrFpGhFakn7w6GvaI0/YwthT6Ei0yXa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HgITJ0HN6C2NUSSikitXeiJVH6PN+B/wxP8A8BJ/5F6fopgFJBenk/8AAi6v8J7fRhrW3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fZ9kC8LEyHwWhBD6kO7IqSGyhl4cHh5EqGS2mLhpmcHbd8SS4+ewTEQJHqXoay5mMjWh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aZlXB3HomfdP+RCLvn8GhsNhGVk16zWaKJWOGnaHiS3Kziz8F+Xt2QDvybYnKIJq/wDIE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gD8n+BoaUfgZA9QS+W9w1Tpo4yiaK2D7DfsY9PKNUmz7sk0RDTJqFo5GUklctiBohoC5AX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pRCxOrMCrf7C5G/Iub8o7MrKDEJsfvRV0TShzanNI3oej97+R+ov5EItKIgfIDFpSChH8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R6KA/jOBNE4idkhaQmTpjHgRAK3l+hEuMA8V7rpgeRvRBuA0bf8AoLII6qysuRBzR2O/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QznuT4FJrHs77HdJcn58JcDTtP2FDI4eHOdOD+uWl3EYn4gZMqafKzEEnkrZMLGlyhOxs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hH4FIepF9mWWxPML2Jp6awlkgYghkC1UqIaHhXINxoiRBw0nBULDQ465XKGsNUUx3hB4x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uDcelrCNnUJ2HbRusTitn7nQtCZ+PZGpEhSlYhoT+gtvHS6UjwkWViwnWh4ePoHrPKP3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E51hDZC5LWTxha69CQ9mliYTz1yTmzLYbLfpkorsoxJmuHKpqODn/uyaGwiSThoiedTDH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DR7JGmZj7zlThapE/ZKWkf8AIGjf4RpVBeVl9z+CHO34L7P8GuRtRlEpGmNXlvyEXW7C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EMZMppggJNcoYW57oQxHTVC+I6Y1DihjQ2fbs+CXwzpIe8EYIuyNkyahrviG1pjSKKt8f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Wm8o0NRLY1/YNmqcqBPnImj/ACohcvuL/KTSNyGnxmJEHYHEu4Rr2xFkn3FLlJ9kPR71B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20xb0m4iboPuL9ahKNBQNTSLQrynuCJJeaE1RO3UfcJF9kAjYJHrYfmNMkpDV6ZMo6FJD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a7UnDtCFLIF/kRcx8oTiykY3H7s/RYfzPH8v+SAdyQhSHvwNNjoqXjaEX9v8OlcnV9wvb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FAIwZiNkgFFaSFJkpB+6vAkolz/In82JLvAJYF/6AlaI3u0IsQB3Qkd/2El6v7H/ABRL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wv/BwguwyqR+ywrFT3ciy1DeIzWqfXIiRaVcI23LtB/wxo/xn/EGzRI7PH6P+M6iaui05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M3HYYzTtDL5J0QQtu9n8DWbwrFqJ01JvkU935ItfkP+2f9kSNfnF/6+ZRAIw/0IsIF6wiT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JnBPtkRc8rlEUN9oYVqGMkuxxXWzSLujkyqyFFnsbg1iRLtQSjR6yubIwz+wQsfQnokI3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hM5lQiVKEPLKJ49gbODjBr6FAtT9r4maY3ECTgyB4ro72HoZpLZFdo7+I83sM1jsuuCCC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7DqU6O7tP2JwtLD1mHMaW5J2HjEaExcxZL3IhtDkZDxaIgfDR4HvvgVM5SckCe5QLoWT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L+ibBFdTNhpGpZb/EMNz+A/4xDSn6wyYzpHpByb0alMpoKQ/PkXbZVwN7P5GQk6WRBHS3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g0oVruXATvuxPNAhejkh0ndiFPS7EMb5bcti9re32RTiJVryQDeFaENw8pES8nn8GhoU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0aCQjsv8CWrQWymEsVj0NuHbG79pv9lfMmGYwo1YEu1IjgX+wm8nR4jUOV0W5g/5JPED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nNNLcWBelEvluWiTOf0P2JoHK1Sn48mhvECQrIMsAXdCxCwkeZUL3tIyaH8XCS/wH6Fj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/d/yVpwAke2Qmlr9nA0yJKf5FK9x3YxzJRUvSP5Q/4uElWdNSJ+gJEMTT5WG6Lp4/bx/n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Z6qTEaa/7MVUOyGVUwiuwn9zupTDsxyBSkYaQKZGSUsWHUpbhTyf8QfGLULUWjj8iLj+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D915TutBjt8T287OI7P0eDi+OIWkjH/Y8Dwqc9jhMfhCQ0K2R7T9b4zSwJyPElSmIDEK7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B/wBE5WhqbVqIMPeT4fBQXb6NDz5Qjx/BPCXE5gxbUQmWJS06ErojRfuhMdPIoCdyFKdz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xE+QlvcJYk0uGdsvClYY00ajdslKz4OQrGujUNAqvOGbkbmyUSul7SEaSSSIiUw+SF3I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YmGW/s+bTDoULvc2KSmn8LSxfAlk7HJBYJloaLQfwI8sDPuVjRIPMxWp+KBCaHTjnuhc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2wl6TcjYy9w63FaQtCCoDN3PDgj3QdhFDRLFdvKORxBsnskXubf8ERohB3Jn+hHZUL0Qc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n+1CXk5SoKlNLEhebf2Eo6GYuXThCaJkhKGlY3hG6xOqisahCwiMibRRW9CaE9iNI38XvC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sRINhVsf4CL9gMmT0DQv8I17/AQ7X9iL/Ef8AcxEMSF+A9ib7f8AGORZUiLbhxHcRJtJ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DtFH2xCISw1ErPsIohLSQBPNOGmm9SOXiG4E1KklEjFhtn+DZI6W+6Ljkza7H5Iao3lE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lH8PCfmHi1SN5/IeQdz8wtziQlDxoWElA2lD8S2ZDiZqVnefs/5GJwAj/gEKh+AzZXvD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miEQRSY2Jgl7QrJDLuSiN4tBDzQJiolk/GF5w0RV/cEo4S1Y217vshfMLhYkVntG8wQI5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PYsplAxpvuEkT/kP7CEulch9iEikIR1+YkNICYCZpv3FX++eyH4lT+Zj/AGPZHGv2MeiT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vl/0jvoTnoiBn+n4GscZel3H22f4WKfv6AlzD19g4E65q7yIbClPC6VJ3ZLoUv8AkJ7L+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ZJ+yUM67osmyE+6sSXkpI7IoXY17SOiSXBEZ+B4gTgoatIluHcrJUzuiVkPJvLkVsoFK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LeMvp42NjUVcTnPfSnSQ5rxSXR9xOkTF34vJWPAvsUJESQW2Wj24ocnYa7TohVC7xo0a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RbgKPKvmPBoLYqQI6EpZCpnLOMSK2JGFnQLZuIL2nRKFr4JVlpQctpLk7oLIRiPgZtfD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QiQ1sSkrB2Y37BIT4xBCzfPC/iEYenw8LPqbw+KjSjRY5qlkbvjQIjxnFYgLhOLG6EcDO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sNmNlu2yKkt40Ifv7g5yf7ImogF8ASgSFyzhEGU/2B238QkOmNqn2GjRTUyTf2CKJslRs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mPQa0JaKeGcr8w0N1rQYJHEqkQLJ9ib/AMi4j8E1QSyJu2JiX9NImf8AaNaHpkntX8Eiy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RG55Dc4qJ8BUrTUsfy8u6Yqj58B8H5xzGnCzLuTbzpZLmn/3cMTnJcrNeTRH20yBLbun2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lhp5tauf7RMVQqrkNtPRC3c5L5zcIgZ1cnhJZuhYU/wDJId/gEbQxPyI8Jc/znafvCjO39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nsehDxZKP2xlPUpdhcg93Oxd/HskXAG/bvuMJaGeSJoCaiOwlpThdhtELSNL4emJKs2b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S7lfc/g7Cb01lopGd3lCZ/JBaSRiIJLCmW1p28jEZe28OO4oKPEl9x/0iLX5D/sDjN+m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8xjkQhCdKSEbMF1Jposg4/ka//ZAO6sQM/wBHxhWRBpEn28Ien8Qg9LDqRDQ8NLejHBUI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TJc+B2t+SDSvuf8AfIf8ov8A0sYluUCWDdsErkyX3ciFWLuC4eKgl2bBB7gRK4hlRI0L7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UOR6VoTqFZOSq3s9imI6e/Q/hZ+oI5F9Bt009w3wYxDWiHaKaEu6hDKIyhvcZyZ7YSsn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HI0PoThyOooXSqG2y6FMmdlW0MtkjOilQuDY+5QLjF0P4LH48JLUo5Y6SQqWYIyoGiMxI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5Tk/RHJaSGi6O48e64/VGv0M0fov7ON5BqxI0MVlhSNXtin3w8+0J9kKY8s65n7XCAeA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7IfTcs8iyHojGu0ShWOhLOml75whqO15Z9gipf8o7Gsd/iGtIkR3vciBp09iHZJkCRl1Np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8RB/iHz/AISDYGn/AOQ14INCvrf853Dzjq6FOB4HUk1Fh+BV+yXd+R0LZpMRIJUQt1Wgg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X4HGY7DGiL9o6ExymiarbY0D/ABBtVJzVjcnN1D+BKSHySCW4xZtfgOTW228SaXTliFS+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oWOBHBYRoinlCxAK2r0haxuP3xwXln0Np9l2RoPeh6YmRSn/ACY09gThltpFLbhED3k80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xlP8AcsaUSKq0il+R50OnDzYjemE2h10Agl/jP+ALH1wVDA0FJoG5hEqBpXEW3+TcbHZ/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fsoL8HijJJ/7PD+Q+D9hvjldzg4e0froR/OwhWaR+DSHseTFNew9H6w7iyf90fZj9gsQ8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SNFVw/xogRjZfeeHubxRaayXK0QnjzQ/udTGkkMiNH97N+XBb2LTTPb+Ru/yj/8AfybN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B9ancTpAsE9SFhH+rxyiiaKlEaofyP3TTHUjTFmE5/JMzDfkIYoUs2O9DISIi1FJ7E8Mp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LP1sP6HbqRsTKFbMSNFYFJGgtdC34TQehSGN2GTqvkfw4SQ1qN/i3SGi3QmnpiyoluyEn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cUVOXkXOOcDVYmrp5ISutRS22y1sZLL/ALDDR8jguyX+45ZslrY6O7zbhiWnwflIMSfU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M3muMD25JS2d+vA1dhTElojEnEfwStXgWGeRf2RJ9IqjvikGefZNRbvgFAE4aOUW2wlVv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6SGWHDqPY2222baS26Pyv7CUKEqKGop9i02mrWyNPD0J6fLWiDUVuYmH5G6G/KwwaJAg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Ro0k7dk0xD0xIy9g0+wMcxuc/kVaVqBC0UT2Uf8Afh9jTRQLXD9xMuwlRI2fCJf1fB/z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tk4n9xEjWY0P3N+GE/hQc4fpCVQHYX2qnMhqJMSIoaYHSKKHgHpy37PEQ/jyGNcJtYTy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ClSU0OYzC16Ge0O7CRy2qL9kIvbCdVQiPBF4H6ht+wxN3f5NnDJFvs/5GV6oL3srEqPJ7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sEeSg80p4keimrq/QpQdBIaNsvCJyd/5CmFaRoQbQyGOkU+WVY/+4Ut0ImVJEo7tIT3t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k+4OE58Ltlj3GUC5zXJiNc/5DzT8iPYLHPsj9LGp4ZBHHpp/BQMfyjmmi7uPyXc/WYkSk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j+DvM+x2YIGf7vgh6ae5cj2buETxxgDpEbT4WNpz34XIkyFwsKWxiR6CZA5o/wBUQbic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gl/8AIm8BGIx/+8NX+QbBTfcV7kNPQspNPaJJVn/nhzkKUua5Eqei/JoBMYi4NkuhMyaj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hBJBy3tEBZdPRt8VLcJJz+SI+rOZaGz9CvbkzwGiHLGTdPG1ZO4eURdyK1ONmqXwvNccS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BNwzaPmTjHkgt/aNWbkmu6NMVzoVKd0UDEMkginXVpCwfb6O/cVvybwJQoSpDV/JJyX2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8lJ+yFrQqs7Q1eCyvwOIizYN+bhh2nJinaYhJF7KJN/PSHihCkal2GInK/sljtT5D0LQ7s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8cbMfYW5DnkbVwU/9wbhdrviEXs33EsZa8LDlNpEeWTMkpTCGTDeL7CXBuROTVVsZ5iWae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ijRP+mff9i8GwSPUzsLv/wBJGITNEppD/fxYe0vJQLsPX4yVuEkbJvz9hRKXkCUIUjMK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ptQkIgrjl2wkr8BKJuy8DNv6ldytiTemYtoBhVnLWGI7KlDWSWmyXIvLJVIX2xvAv5P5Y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0DEyM5XTfHsZhstyOkN0apdhFP0HwFO/TKDQmvZhaQhQlW/0P/wiJuScwPTKep/yU7/a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GVa9QcwC/LDYe6QSpIgW1UyoOabHgs3+x/I3sSNh47Tc3rl0eAlFOxx7cQ+WP5hoRO4K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auOQpGo6WHiKPkQYN9yRC1/4TzJiBH8L+RaY/RYz9L/BSFFKEx7cwd+mx2oUGobTVqi7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D+IahbacPsIGlVMnUszS2zTE1TAQ3CIRxSvYOlLQl3ElFvzxI0LSHYrTd0XIgAnti/oE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2K7YJOCBKegnyUP93zlFpRC7kSRBaPKLQhyVOdFiEsvbs+wytIkrDTgZMjTaKB5JvgWq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jYkfEeIkppz+Rj+uNIbNo0uUmDHURBJcicr5SsK2h5T4UlQQXCtCkknFockMpNPgh7ngiq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4E4TJTUXZ3dS2Og1LYQNr3Nzle/khq10mygnxqIMpvb4Qq3PfcZN5QkivFH/ACTx+cGgt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HeGFT8GOVqM1CP58M0l9o1IvsQi/rRBRfkH/ACMQqvZkpohYVjctiZBttIXuyRZsQlYJQ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4cSUSjYD0i46VzBseycfgyZiNHZ5IOheCSrgNV4eIerJmyUmxu/wE3B84f8AcGgQM1DF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NjHl3dv5xJVg04bmgsq7oJCvBb3f5wg2dqFyIFGESHp5Cto5NeR2bzLwuRMGBX2r+cLPp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6jEGh/Cf2JC4kF1+eH+T8IzvP3x3P9DzmgZUJNvoJMlHT/JUfYMTlDpE6agfRK4YvhOgnB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rsesZKMiIj2Mahpw+GOXQoTtiFXd+ALVhJ+ehqsj/ADf5wmeiKCu3tlSTBPo1iU+YtED8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O4T8BAySkW97EivXDCcZN1hYn/wBJ/tIqQxp/OEvw/wCThY/cY/U/wWBcHPsS2Rtkxzm5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L/uJKFLbwp/cZFvAaey8santXsetY/gJQURAMMUxUs8D06FIea0uICURKGrTFePb7On9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rbTmV5JCteD/ikp/ALXijxeREyFaUpTDFYp/W/gKA0hYblDtVyRe9DhGsUmhkg3KF6o0UQ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a0bi/I1Oxr7oUlbGfYgou3xfyP6MSRodInAnzfJF3mE1YyR7Tx4+FXuElP3mSiS02LyhA7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kUh4SR1yE7D2JzrqRvhyvY/jkPCE24ErSJ9iCMIEWEsocWn4GjhPrEgQkaMst17JhH5G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4GxIiFhqUMwN0MfYoKY7G/wAIhKTTgfpQGmx6DKqgJG/xjSPwBWMReVEoUlvghP8AAQ4K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OC/ZCoApuD0vQ2Tsl6HNLh4G2IgeYa3QpFvZT6qUErPsQKykx5W3CFxdSx9j7PFFdyV3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/0jNGeBvzY1bGSXI6u6RhZRHH+TUDSn/d40LKgmFIGwuBrTvHl+/o4NiR/Fwk+D+0YyEQ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TEM2lvaHoT9n8jQskIXE32sOuig9ji46Jk5LtwVG+wIWq0GyUvfoezbE/t5+2LRyS/bH6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4GJX2O50I6tu72R0PTxvB/pecTTMMFKfvPLx5IX7xFOzb/Q7Tlq5Nxb3sUfcTfdnkfkj/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pQ0vLxb/WvP7DC2F6r9CKqJDYkOtySC+GGP35MtOZGt75JARGPY4Ou78DhBgjJu9KG3OP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QkOaSUtSXcWryU3KZGfcEYS1lKZPaVXRfoH7A0Z+m/wCcWcj9JiABJCJQiQl/qcfofwwrs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KgMlAhJIloW5tFOlyYMhtXsX3y09honJ4Z2QwSxc8mOafiSG22K0Y9/0Q2jRFKEINw2S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0TBWUdytE9bSjaxEzYjTJtBwXJOyUNMioNMQaX8QflfRrT3GMWDU0DUzDGlCFQNw2+BoZ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1SGNHkQlyg7hI5sJARTZCO0iDsJFBOnWUrDSZKs2PBOSqEjEXQpDmQHVR9wm3Ik0Tr3B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7n/gCi1D8nMSzz7ZomXosCwUcJ/wNko0SaO3ZdH/kxu/xkv8AjNXjh2UNIb1sV5SRZePc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8BJHsKZ6H/bEuWJaLPow0ifsUQiFhqBV9wisvVeGPwG3+h8dYI/Q/yLT1iehug1Gzwyblj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Di2O7g5w3cK34ENeT2Njw78kljCGh2m4XZj8NJy3whFzw8D+H/hHsI/W2e2xrUuIQxqrl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/D6EDaQguDTaxP8AdxCVeWLYnr9AeU5WNhqPB/J/ki6t0GsNqW2S7jCGxJbd3mLt3E3iZ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2n84tinQ+6/J/sY+4v3H/AO+dv8pKK7SvH+q744P3GFo8pT8CaJtJW+wrQ4/6n8LH7MmE9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GlHecy7FSSWf42Or1pdy+39WKC7V8+cQOij9xDYdyjDe7W13Q4b+wPO/YYRNmpO6a/wDc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qFjZeLZdIdNrGdVOH/BWA0/sUzYdtxcjHtHb64YoRtwUlLRwx4IyPRemh5IxFsK+14Hb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TI/YmKXBFsPhV3oznY6djTlfK/o++KoXFjTTloYlf5CjRleC1V+AhJacvo/Y6ESQ8pQ32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CIKSQgZ4gSXkW8a2RbDuIgrh/ALJ9G1OZHBzNRVVt7E13JODxkNwQp+GRjm8T5RK7onz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BOrBKVNEdCT6xCJuxnT8DbD7Ni4Cv5AgsKIYO0SEnySo5UKSY7BUzlwQKCThHgO+qSE97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QEN1z2Gm1CF5I1O2BM5QNuY7newa7j7Yhf2CGacFDb/jGMC/RoQWJm4SPD+0JP8A0eV+R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F2bEFJHC6HrSuQ+P9RL5qfHW9sxaRF/iLqpR48nGHRk9NUX2f4IfDfgmhG2ENwiEIML2Qj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3wOWndjACJXArNLDH8JiL24vIjD15JqRWVdmuyHbad+jTh0+w6AHdFqdh98K0S2+DTadMV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/O2GK9qF8YgPm+u4jD28lFb5HLGw48YY0Fl3iqz0hslHcb4SluklyMi6KXYNBuCiY0QVW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PNfnPpaVP3f8AOEhcH2JsOaBc36kukfYVmttuW8L/ALHI9nB+wxoah/Qu7P3Hs+cHtQyc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7hxY7STukolM2V491wz9w2hSSk7ocjO+yOen6ONNTFQi3K13K0NJCQxN/EjcH7nMu33zAb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yWUp4oTIkoU2uIa/8xDw/J/0hoMT2H5FSMStb8n+v5w8d6/4GxawjXIZNHguToJ0Rdkz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tstQ+RkoUi4nRDcMWb1Fp6GlCtsQM1wXdGjMIfwzkaJMa/yltHMogtici+V6+j8IxuWq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I8Ed0ifeuwlIrgqtBQ1KcroaFhCksx9KLpkPAN1NCbsQhvk0yRxsqQl1pjuLKOlCha/S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lEQ7kkqBPkkoOVpkPkGjbSbsL0R4xPaPR35Y97EI9gjR6eRVzvuZFi6aw66JitCYYJnIV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CbS+wmIagUVskK8IHPHgSo8Exv2ZaGb4PsIIUrDXvI3Jq8FAqnuNmWnpgzyWRshEcvc0C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9iXhaHkSNMQiEQ7ELqgjrakfiEk6Z1Ux/+AJH+ARJQlCxvFIoaRBGGzaDKoshOnDFQpru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TrZh0vO9hPlTfKFDMu5Y1gtQNjREx3+YufYY1NaT2gvrCgNC2vTCNJf2J9u3L8BKXdiqs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LGoUn3NHwKEbHxiKwxDhuBNizb0G6v7Ed4hsI00sv4BTZMC2cRjgfTJs/Q1lyG00exEIQ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NVJ3ZIY9Zj9Z/BGJJRoHLLG3iiUi2B4RNNov0TpWEjEqXwL3o77s9gdNEmyXpH8jzb0j6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DKb7/wC2GkDG1v8AiwaqGklh9h9h6i7RKFCEuoPsQWd6OKAYg0Pz/A+ZIGqbQYTIqFg7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EwUU08BydrSoqNkg4vCntBLbZpdNHEXcSCciohLViG3C62TJta+BDm8iUiqIJC0aKe0R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k0F1yjE9MkPsJ4tBBzbtDXJmhoC15EdAhUuGXuEG45z59zaD0lvhZKJZM/VOcLFESSh9V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yMS5IEvRyrY03HuOnQLGuuClP5IIgaXjiEIRA0Z4CPgJVVeRJbhM1wT0rFXNxnCEbCIo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3Yul9whNprQlK1yRGYJaD0GkJ2t7CgeeSW0mM3k7g26AnS0hswSmiYLutIol6se0QJNMK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+P6TOIdI7wQpIF7cQU+xCvcVOJKdtyInQ0LLokWg2QcJJqhtEJmohZyFHyhvgLiw6lp7Ce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cFEPOBXA8TZH6K7BOiYkTpdD0kR3HBKTl9jIpB4aJxUHCsc1gmo5JJSXpjnk6bE71sVK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C0XbXgZPQJ6NqkUX9g/1IXtNeB/XXfzjgTcoULH2H5EMiTnX4HivgX3DTNiBHIOGN92Q8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x2EShpC/3w1VUidUPwJu/wBDlET2fbO4PZpvwCqkS8IglU4Gu2H4Z7Gz6IL758XjReYw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mI24G6mhJkPU0JZqA0MCe7GndIlLWK02sVtL2J0UCqcNdhFAItX4ZDTW1wsclIvCZAPC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7hjSW+D3ghmk2lLFebwx750xSy05ggeGD2EvLkXZE3o06EbsThNSoFp3hSnI2MS1CQkaR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uelEkIMTGGDZKpQ0xJwNzTRPL/AbQIfYpB9vVE7m1dCHhZe8vQ1uLeVj80TuUSiGENJW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2GSNO3XsEi59uh/D7HKJMOxZkSBE0TaHUjklq5Hu3vCd+CRPjCdQxuByixGkTlCkXO2b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HN/cEISfHxNqYQVahAtFi7L+BP8ApMtPuQ/IgTVplRDBpoYnfFNDSpRIuY32mbRq4YZ/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20n8KrCQhzLfYfFJN7TJR/dDRTWNJDQzu2O8wTOz0CJFXLoTRcHMtjDS/YmK+CVzjfImDR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RSP0c9DU8HoKl0Qu2II6NmsrP2iUQQRmehAFNZHC+Pks5P8ASh/854P4Gu/HZC1GBmgt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8YTKLiTzFoKNO4laLbGqFsWGrEEUQ5fsTIUNlHFDV5pwSV1bZDTtYiL06xgrLE1Euh0z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7BxxnckdqB0qk2hLg1Dzv4Ht2hK46EN+kLpsv0bhpTWNNMaEI1rDUuyWWLLUy7tIWvIjX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umQu7iInKwsofIiNAhAtMjEEYggeI+RRrT5FhenwNS55JnldLC7htwhrnFkiMLY91nUU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2PeUFsTnH7NMh6D7DwRaSoZS1cFDZrKy/wCxw2LQij9vxyKyurH3MLv7j8f0mJpi98UR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X2SJ9msb62NCAf2GaQMehdlYvl9jKwVMnjvDC5CmMmEuRPsSkaKKvwxVxgRuksimVZkn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XJHaO45rl3Fyi+lG70xqJJJxPwcfDAhBAscSPBHkaCN0rJBAk+GxxDtPOJErWRXJTvsk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oTyG1MDSh3IBM5e3Us2tjf6PBCgfM0NW4LuJrcpkJq7O3pLI6G8AN9ISnk+DtF0rSmRY1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kgNUKZNSQPhqjwIutjhWTIc4WnQkLMJ7JvXDBMqVl20RfzNSmiOqBKFMpJtvWz96Ys70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xKR4jeetDKcI1GIqhQi+NnDxX/eE2R8fwJ5VL9kJ7SkUWygObQ5H2iUpNokEJLlwRC1rY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zwSgnwtyLclVBhErg1MahR7tG1uppDzBkKVh1coY3JC2kSQIPssJ8PyjY52k/UQXnEphm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34UjWGvh4WzVgaNjIHhIg0TpblspMh4a2NcF1CQnxsJUpikcNWg25asQdSJUVNTsMNq4Tx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ytaF+4FLXoVr+juk32HbRuRpaL7kUHagWf1uOae2xMqxIiU9iynC1UsXyoytt+CcG2DB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3sWKEKJgXYoRrwNAhfAxahk8EGkjtPwTZaSsTS4GRaRdiSVX0f8AAxfKvobGU2jdGiGbw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yhcp0II4H3gWJQqiZJm27EjrXclgY0k6WyHh+YrWp+xa6GNlP9eCROHI0kstumb877kG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w6NjhvXsQOLFqBI3Tw9jyjY7AumkE08chStiWbC0k7BRCHSkj4HSm0Qho0NcjHhyNNJM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+0LEWTlD8lb2KjRyhSmsK7l7YvnU2N3NDJyP9AaQnK1yzEdJXMsJ2WiSk5ShhpQ0+5fwJf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VuWOIJwPRZuKDw3s5qPMhskEHJ4Y+9CmPf+46R2Gx8o1i2XK1crGEM2nOib/54IYRV8fZ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PI8w4Sk3jljcKSD/AJlyuERxPP8AwGpGoSQ2OvqbEVzX2HaGry8iI/Ed2NjyRb/HGgRSL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91K8kxSdhUxonkUlk+GRsbVsjJaSEzkPgSUGlCqXgSbbCVVMb4Qw6UvQ7qZBFPbiI3Ck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JHjoCFt/c85KRzIMi0ceWP8Xhj5Uu23h6cIgYnyTaIpcPDgRJ12IR7iw0Mk2iNDXKGGk2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mGEFUbKVgxOlv7kbRnLSV2zP9E/ZWaBtMbKKD5vZE/B5i5xofxvk36G5aUJJLNjt13QiSH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P2J7ibhlxOFbJl3hJQ4E4NSRuSHqeBZFKDNypGLsaK9I+xih5UDHbJoT7IKaeha+f+B/M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ZLElMpROES5ogWrHbl2W29ImyRy8jOCKAjTzAl5zAkpXJSo+w04eyRj9CUx5G1pjpm1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aE8Zw6JhT7hL7jkkrGmtKBop72J96CihjpKEX6Qha0QxFcEdwXj4DxDZyeQblfwOwDtrr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7DPQgsryN/lHBMOXoakKCciJZDUla7kaaFCdgq+RuN9G5HpIa5DVjUiaGkuj8DI1022a0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7eheDUyL/DsXaZY3wSBcTlI9pTJFku40pYp+kSi0Q12eOWkxYKuJCLmUsRrb9hNaSTcDu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LhIetLScCEsJpF/AkJgT4GUB/cZWm8sq/UM5I4kyWsIj8C0kqRyTw7DT6KfgMTTGl3mL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GdvCq2y8NRSS2VbVCdoU6GMlz7DsdlDEadpkpq1DQgxu6HsJ6wZu3t3JNG7ILzd6JTZaa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U7oa/MEC49kZ0RBmLbbZJztSE+4popKrXtCFbLBuLM8/5Ej/AGKPzJx/78oYXKZLe1/J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Y+gouN0kJNP4BWsRYX2FdhIlv5Gj/MSEKd+hGqpJUn4FRzpxIPsSDxSoeAnAlGIsk6lM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WLMmtd2E6f8AdFJpZwxjazxUzIuf84uRZ7PMLGglBxsJSsMaF4JHuiDwSRs04QFtL0+i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2v4FOKr3TgTlSuhmwhOvilxQ8JQ04NlH2K+yZky6iJrg1S4HsbTagVIvAVqi1shw2tig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wPHvG9ndpm/Ym0ySTRkpJdiAkaTkjpc/QfxsXy6fQFrFmNNKzRhTn5Gc+HWHpIS2mJHD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IpehistJBcSzHEi2UhLsXJomkRewzxAuNI1XAvBscyl9zRRY0pEM4C6mLEy5HDUMb4JWk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KlHIm7B4kRqIOdnyEeYh5X3G0FvpWWWcBSPiSPKN/JJz1QQ3r4H2KYlDsTs1jm0v7iJnH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FhIs9YQ/ItZ2HPnQ2nRju5+O6Rcu8LKbFaBrT8jcp7SYlJcptCobBy2KDjOEOER60ZpD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NGl8sZUNM9h6Jk/AcUUPyUvQ+GiPNtm9n9gjLdfDEO3HEZC0R+yNIe9ChqXoCnhlb3hvjh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C4RL3Oz2xUUJBuwfhj+i4Hp6ZSNSbSV4GoldqPwaOZ97FE4Nu4uODtk1DXHpLCNO+6QT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KITqjWhIY04RDDUjYOQivLh5G9S6juKSoRUNPtiz6R7wCb0NiN3KYOEl3WhdjRx3OAT/o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0jcGhRkqgkaymTHHtya8CUeBbMJpKIN9kkHPB8C/4hKF+gZVJpC6zHYaw0+9/J+4/gYkjR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DHv8v+RI9z/kTwafkRN6t/oa9hpvn/GDmfAxL2/0Nc0Zgm96/g2fCxvLiL/q7YaxZ/kV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Lu5bQxzKLjuOtNwuew8lgEngSQhe+kfH+orcnCD+dkRDThq0xapcAt9gowL09QUwPSp7J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hm2s23KXjgR64aYj/AHOCUrv9oT5IlLgSOXF2vxJw5l2OpibIfkR7jSNARWVfccSQM94pI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cpJHrINCIp9rsQtrQ4J2e5PY1KLGPuvwPLIQXPk8wNoe7CCLudSx+mLeknvohNslsj0oG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9C0htclmaQlbIhjoKuS4o2h4omUmhCci7CO6oo60WUco2RwJzyNchpC9vOiAkpjvAn3r6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QmTK0JwTaRosrnWpQ8IIkNzoUlH7JlRkhslpEuEOgmiJlM7oSjQrIKOGhg3mDZthm3obY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2/JOUvyIEhyierEaL7ix5mcoakSXRDpgphkckwsogFDMPMdXBY5dxHIQpXAkWl8CI2wat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OX2xoN5WN+Ba6LDkRcvkM09pCELK8l+jzRefihNClyA+/I+oNlAxOL2ZeBBdjw9GtXDj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33FqFNQSVCaoZxi/AOODbEZiHsdLT8ov1v3OyRQIcU/a4ZEn9pjDqPtjno5SyS1wP/wAYT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OBhQba9EiqCtFkuGGcyTVkXlY7BXfkhjFCAmF5ciMZtuqOJzb7sQ1Txd0KvR/Y8ZIYR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zeShDyGQGxFixaEjSM8xbvKI6vuD3zKQg72c4BX8lGrpx7QrTdDQzSXC5CUWUwM5M7Eh8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UofpswkgSoJJiPtpprgt70N8hECMF3JB4L+4SHd2Gn3TRJ/YECwz8kUfysNKP92JPtfw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qtuRvX9w0ENDyJbb0IN5Z3mJZ54ozwPY1Hdv2Xe9yxHlPJpL20Lmf2FVpGj9tfwS97h5/s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1dkY9SGkPDtXuixdoh/YkTeUGBQQ5Ep6aSNm/wAQtLhOCCBtZdzQoeUzk4nJM/6Rv50I3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9glBI+xjU2tkHEEwuCO8emkOgpQnhizOuwmjt/k1Pli6Gt5M/aHrfFe6ELmhQJMexXoRd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0OuEDdtlEu/g0/DNSW2Hs/swfN+4DWy3wQ0+zIyl2G4XksWE2NPgNzFj8jXg8DRp0a2JH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ET5EI2jZRlUmK0PVlEw0xQQn/AbdRI0h9XaEI3RI/wB6HmAuJHhAmxmjXZIcJNtwj/tC8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69ia/7gulCeHjd6eCHDaL7ihqmnlIgjqRmMx8CLRniLuHQ45kaqr+Z2gJDWibMDiIH3If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sY7MnDF8n8T0L2TSx4g0rELPkmaH5EmcKGoZCZpaEobHeaGjk7Y9n5xhGybKB+VjYG7xi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05nirJzHAai/KK9CZ6QrRI0pchJWifRI9QmmqwkbJEAZv/DBzHxKY7knYvODlWxwd7Kh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XQta3Ikai+RomKZBggoHqNOakYuhwbFMXajyxQ7ja7kEtibeFOR3ItEOBTG0JruQ7isX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k2E5OAS+xJ7G9u+xWFLwTFTY+xfKQ+8ClShQX4I8oSW/sKb+0aTPCHDvDkiIIooaf7Al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wxqQ0yzO07Gqtzmx1QawwrkeBzM3e2Rsl6T1RKsfYYdaXgLf/UGOzPItbBc8pQLsPcis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3UTtCfJlH+Rj2kt6WkQRATyZIanaBpbFPakIY+1PUuCRiXP0VV/fQ4ybCn/kcDGRLZIRW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23oiq/wAQoJMuCPX5xi1jbHn2Cgi5yiBcvsPndSUC/ufyNybsP+oMrXKj7HIre6f8jnah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BNoOyx1Mak4EjvXHlF4zBVlJyLe6LJKy7Cb3wpD6nHuhci8eMXPh/GHo9sSVGScUQo0ai7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8AelCsTUaWH5L+yUW78i17RIU+6ElAgaTo3qWOlR+0MoNRwP7KGchCyhY97Ee7MK4Kng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dDE/D+xttRwJVLUyTJLlNEd4TaIyf+kWSjyH+BwO2pjFPaTv2hk+7EWD15IpmkGJh7Yt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7Y3AmSIgyw9oWlDNjQTlRN+z8BiApZCJJEIDkLfBkdyJDWxU5O4U3H/p3Qok5wkYReif5J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vyEnn3A7un2mmI4wv2JDemNJhEC6htj/AHkE8fLyLdDs+UbQn3Bg/tii6C8u+9CFNlrT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f8Buntha6bDUkEVzmub8wlwNEyR3oXJHlvyOOmu5Yf35LoWxbEyHBPsN2VM3KRpKBpJK0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GOFIc4FjivMj3FAnLdhIoW+ByWUUPghyxApDZzyIoaJH7mIHEGwlqEQ9k3yQYqXSTcKT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P/Il8vSHsXAl5iiysSaJGK7kC2NYkldSqLaJpH+GMDi6Lomu7a+SPm7icQNwT038Qn5r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4IcD8yZ7EeXijxgatoUdUojodCMeEOrOfCJI330T8QSqSQ7nkaxQEIC9HFIZdJErMNmqS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iHgIiTZvk5JNEsStaJb7P7EDg8EbQ0S/4BESVIlLbEVOA0yRKfJoOGIqaEy/sEu/xEDng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ofcTFX5xqztIw7V7kcKTD4/1F8VuTka1B6QWyzUumiKKgTuD7j6aAjTJhIdCEt2NVP7n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pSpDgqflKC2OmvDJq1eCZBTyXgZReGfaW3+umaHp8MSfY3+h6P0hB3xMQJ/Y5Gr7kFoa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EQ2uTfC8GOIrO5+0KhSqE/Yi3ZJ+RItNSSFm+SMEBvcEGQ2GhKPD+R61byyJ1qEjuDl6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clkn9h04Hz/kWDKVvfpipKSa7i2dtCr5TJqJoHtyN+CKA+/IuBukDdRyc4qYya6FSRy/Q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9hJsWhRJY3OAtAfcPJ8BYfiIFE7wWEjcRC5LkuZ4CxSxw237M/hHU1EP+SYO5Ce5cQbW9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7RmRXcVQgOY2iCILJaNUghTvOC2ZESq+EJy8ou7FklPwP3ZoHssuBeso/hGw/0HYS/cJI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M6CbHcpgT8KNroEc3Y3A6upr3RKRaGpztgtZ1ZThyiYgaiDEkLQhJ2o2iyGOJjuLELsJ7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mSt+40IEQhfA3EhTLchyCgmzEPjFrQkcstCH3Q1wgarEDcIWl7bGlEPhM848oXZPciWU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JMbEnF9CLY6n0ckvEZTJw0khjdvghTjbP0CBNP1NQIj7QSjmRKT3F2MSHA15wlCQ1PBC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QjwDTjP7nm8bED2PcQndm+MNGj4k8IobjqalOWSIS22UxIaHQ+Y8cQbVnACRPuSlOVsY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DLTTEmDdBJQUUJBxU+Ejes3RqR4boY1MIoXHJJUSbIIcNNdjaMNgpOzJPZ9iRfyFyEyV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84aLFrHrC3c+DwBCw6W+MCCCBrFkRi26Kxo5YulhWjkiZ4G0lIgduWNz0EMIWGCpO6EdE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6WS9cEvCnj8AMJvw/4HF/iSm5iDe308jRw3HUaSwWRAhjcGIPJVERKyUIf7k3GkjuLTD/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5TR1pK5/cjlSpoa/TcorH+aLy7y1Q8d1hvanS8iPgk5SEhEf5EcKOTsPF3kXAk1RHDO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B6M2SdFJapUxUSlLZF2KI6EKLKOOCbUDmLYgKk0W0W4lSm9Ohpv8AeBL0Uc1EYltKHtkQ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TmK0rZBedtsuxiUYfDIsbJ3L+Rrqd2vQz5KHyC7I+SJbizUon6bK8JLwHqL2XeBDBxRe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/MApjtMG8dNq1IXbiUIIIP42N/sO2N2B/SD0z9MbfcW38qDeNL9n/FlBbF1768GzDUJv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FpkhylYqRvTJ5UfgWoGucFgkjlBzkUWS8JC2hk5TmWhZPREWhJcLFaorkk50NhRsgoYh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kl9yzdCG5ihRRLQnma6EQPFBHAsR0IhI+qR02h4TfDOMUBbUUTsuOBaEHhiwxaw2aXvqn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daL4cMsv7k0aXv6BIbD+QLHMvgQRiPIjMvmD8ALCmvRaraNZ7JfCGOJ7k9l4WUL2EoKR4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tnQ51i9IbPgi85RVZfYdETZ2TfoQNoQOBK4cIQlVjmJhUyQ+rRF/wRc0yh7QnoRKghaRA8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dTTDFErum0vBatF4dQafQ8uhZShRhdTIzAliBiQDj25HjknckTNJsI1KcrgbkfYkfCJj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3KpGzGQrs0iTuWyRFL0SYt+BVKaGktIDml9ibivRMUlw4Fjkn3Qp/EixyHkT7JEvwuSC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vE/0hTkHJakJRpRFzA5qUR4JtQtoWho1qDdKIN0xzUNaHow8czQhq0Ko+UcjbyuT/ijiE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uWQrqGRL0bV+oekktJlzb7QM9HLmIh+zHdC5pr+xoVJ/IurX7DsfJpExRxFEqGeSoXNbM0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qmNwvBjda8MbpQpWUT58jMGe44ICpHsQKXxOWQc4YZ5Lef4LPObDYuLDNw2hJZExaKUj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yuGDRn6wstfQVlOTtsSZL4IY90FInArLv00crCzq6LuCSSRIogmoNUbnkePsHNjUoqZl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5noovY9Upje6ITRCxUe8p2ExHAexqErMTTEVocLZCJ4w8PqlJOchCo3hJYiiomx2ESp0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sfopG5TC29iHRKQzelJCDRIpZmqKUOEjb6XoTNVHfraGzl5SEWJIpJaHTUrpd7w+wa/mq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EM0evjRrZA269+nuWTlkOeDt06JQxLX2O0SSacIbcOx4TEyIrB8IlkSjuSg4SQm/4xTET7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7UBuS8+xNWU7uEJIuBpFpHMNhRGUhGLGVJ2uwqAQ+JLo1ti8K7u4pYdwO8M5TLGW5C6Vs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cXcaN+Bb+eBKuhL/AF8YSMsSXFCV9gdq8HcA96jvyAZ5MLa9tCyFPeU+wKXgJCEFDT7Zt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VbMn5qG9KiogSSVqRSXsl0azzFSQiYg5wqHWCSS7Cdk9oRxss7ei+tjnEG4x1I2LWiMj7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qEpd0dmxfGGmIS0EuUOnaFQ2goWJUJnSZ7iQNIpPA1YfYqGaS1BNiUElEq8Fn9gWwFcH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JEcS+hQRHHcQoUQuJExyhLwJO2i3V5C9OSCmP3kW7QkyT/a2u7IxyhHgTfu+6GlH8Dl6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2EhjHAUxMUTdycbeXBb1MS5/iHII0529nKHhIn8KHINtjtSf2GIjHYckTtHdImuRJGlNk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3Fi8ijLorZZ3gkcPjK+4nK2TOGPQ2l0kVGtDOG7CJSAa5IsaRLE2bHTysEJyss5P4Tb+x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RrFZvTroY5LYjSvpRvRAwaUj42hko3IuWmTIySfRIITuycJXckld8SST0SSPIQ9DoXgiQ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kkoOTCj6111QrGqZSXcWJffqVAxyY25aESMPU4VXJjTggdOxPRCarAkHwbHO4Nk1RDkX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A5SjsTdMTbW/I3bMZOgUOZb/AEPqS0a6cJJSpVpE3L6EduVBTaHARU+GUaYqUBuN/oSZ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8VPK4meRU3YL+Y2PGP5B6O0ZeO2Q8NYiW4GdokJ+gjD0erjQu4mBGlcOUdiQmNIYXujZD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5JYFdoVxPKeTxruQWKto8LUjsO8gEXTsQLzYjUpY0SobWNpi54O4FaaeB/CYOY5pIpOqH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cR3hKT+0Ra45GkyND8VixXTGYLniECiyHU8C2MjL6I6SShQhZggcOhharkSN7HXZfsEaxu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yU0D7BFymJLUCSt2f6lI3Fhstk30GWnZCuSJqeiyJq+EcmwxzWVicokZBwENdBFtvqUO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mlFUui2sPCEp7KBvApn+Y/wCqM7Yv2PuIcksnCcQ3oVWy4PX5fQko0O9cPo5Gqol6aNL6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shfI8XG9PQiWSSSJY6EwySSSTicJJJjCckM2C0VknkKWicyT0SST1JI49UyNciSkuF8F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lSht6HKE2PKfsV+Alstr4X2bgdQ3sj/NBC/ImhRWh06PUlGvRwpN2mxPEB3NSiFa8CEo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0S2NOB7GUtaOJISLI2JBzi3C1mScST0cY4Iy3cCxyhGXxi0aETi/ZCpn2KLYjeh4J2rW1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hOiQ72Xzg+BIdodGi+ChEwRSkexJokcc6XZFci14JggVYUKww2SlyJp2iBc9SWCVn4TQ9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t2JTAhsmI17CRFFZEjlTbCZx2btuBfTcjSxdzSuHss61k3Rc+CZC0yHCsafY8s13NTwW0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i+seYGa9EeIJkVwUcF0FmxaXwsVJbl8kt6Dz/s1pGtDQkDuNyYpoShgjASJjhE1EaemEK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Q1WlDapEMvQ7tMchFleFlYalDxZLxiXgfWe8CD4PEiy0oHBbr0Mv3nIwhCd6MSflNnrD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P1Olqxb9qH8Tw8LKUeBxtwMt6NDJvuJWb0ISL4J6kk10pCC7uXTA7dq0LXzPNmJjYpUi1r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6lWNqA5qV3+GY4hHJDyckpDQ7gsKEL7sWcKepCVwWNcVWuEMwy2kmcWOKgjKXkPlWJVnh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7KKTWibqtTyJqWCJmsIZJdEWXJdarEaKFwMU0uBb5geqNLKr4FTciHh9KJJExqQ3ddDtS7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MrnCcbElcOhSduiOSkxqdCG0hZ7jIpkiNiLOwnQnDlDAppIaSSlFlMDSBNtvsJ6aCKQq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T3BZUXLfc8nAmEoQ1EYk1oldkJFyzlM1GBLVDpyNspMiYpQ+6XltM7yhC4Igvu9zmLQj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HcgHYW8uBQVI3EhtY3T2ZC3nuIqW7GjU4EkEuViNkJIhN7kENBaFpmlDCg9uINvsxfWM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LY2j2QeuFabaY3dxb78CfYewkm0Bu4RVaYjuMk3CUibImC2yLk/7iW3OVT6boLTI1wNHW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VJmxcNzhdCxrIyarCWJSQQ+lBD9xEs9g+wqRCMafdEO1r77IVWeKlMk9cY16RBHXYeh7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kkHAtxFflzEGSUdcO8S4jrVdKxtKk5Jeo7oUNStdCSTEpMpdfQcrGpIKwe19FEmq6mqY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w03yho2ofYTM0E/KjQm2Jv0h+zy+vhtjpQkwn2REpioloXqBBRBtgk5wYgloisJUaQDWQ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Wh7Er0FOmIWyVdsOszRAhaSCaXRz+HhdG9DtND34Ca1yJkNwArGk+3B6D0bEhPbEqkzg4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MeX4NDyoLJ3pYPYmMSOiiNBlynEi7/MbfA2CRaNU1BPW1ZLSIhwJUJJeGc0mNvBKxmUH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KTeBp5D2XHjYYdtv0JXb7itU2I2nBMYPYjifCG+2xf4TDQhOKJJWmFaYcjkygql2Eq0Wa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g1oi2hyhsam5aTN2C7/sXZISISEdvi7F9atGmH1KDZQcRDQi74Wx23I1jTsMaEco7GkXa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5JPJdplB9u/3IQ04TtESehaD8EVfMkr4JEb9wj5NBoYmND30rWUZaXk4EMfS8Mmc8EJ4I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E7EvQSyIDXbe0P0T7o2kaNTsnVt0yDY0uw8GGmE0xcvEEQ5WWQkRsV8CJEdC6I4DeszCR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P3B2xyYpyShn7EOV9DucHXLsEE+jZBKdDUZcHhtnyfoCFWFp8uslCmGwlfdUuyKQX0hz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MGoIvkQkNQhJNaket0kIbEuZB2hYJT8pKG1HYTWZvwiYhseyUzGH8MyGowpKR3HPBUUb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4WDYhmMtSCFeapo2SixvMMTFadE7dlyY9ja8o9Q5KyWdeJYRJJKCXwibdhtNDU5TKZ8Gia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yB6GMQ8t6FzV2LKgbg/5If8A9CG4gbDcSOLtkYhMaQ1MjyTNF9iPtl3syca0v5HxHkLd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HRw0SMiE1A0qwzJb7j7uJnOIQ49CCJCq0ZyXV2IEpB/D3cS6UFEiW8KR9oIakg0cOkv9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HoLKyejwHkdNpo3ibgTtE0VwZdyHd67Cl2S9BNQnxiDRVlxhDERGkODRMl9xhNMLQFi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7YsoRGZgouGORwyZH0IjscDbQ2tD0oshbGkgQrVBScMg0FBKUg1c/jxLK3iBoSD7jFoYs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SeRr7sL4THhdDtQOy/8AwO1TF5EaZHevv879sum8iVPlG5LvB2voV8DkeQT+hDYtjS8Q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0vsTEIiRqOE66kbitD2XclCEKOBIQhMWsS510sZcJWSRITWPqgyo2F/YlY0xYWazoHgus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tYrsbFmL5RTkSJlScUmGzAahZcvYjGf+s5CW1k0h7xGEYrxF3oXaRaEkk+cpMSUEXjah6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7KYkrQFfZO00clxI4Q2ksdKrux0EPAmZZqgJq4FeRdzL9lJPi8PsJu+8O1kV3JsKzai2L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eR6Fi9nyCWGG2mkpcMfWV3EJETaBgls9JxI1sS+5L7kjYMRAqKCs2oMnRqRTj7k0eDYu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HvZr7TFr61ayZp0TSiStixdM2coVobawl3RlbkN6bkoEsHGDXI6Y5EwRAxwxxaBEpzlJ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muZESh6GjTEvA99KJEnj2OwRJBQMfRoWiJ3DdO/5J1cdwk06pknkOhw1D0XQLuhNT+LDu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wybgMn4TfA60hrVof5fQsJiwx9bU7NmwMklCTyCujaGMIbsTldG1T8CTLLGWkLA3Jq+w2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0Z+C63OXr4JHM2jSWFsek5nqS3NmfC7EnkLECTomcgTDOOlBoaoS001TJBfgiCaSZ42mh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ELon84ZA1lJdyUtYzxUiSSRMhsiM3AsxaIRScpIhW242M01ZJg0/A3mCWyNgbJPQ/OFs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j0NopE2XfLUNaIbbb+0jZq3QzM29cDbcRW0uR1RB4EvYsd2USbp2WU2fCSTdqNKjnDo6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W1KJMhJdiAlLXIscpueRalNnJKXAybFkkEtNrsdnOyKMuJH0qeyr8HB3DYVkN2SLvQ0u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1q+BL2G/VySSPESRM2JIFbG7xsUkiaPPSWFoZx6kHAGpwUjWX1RBCDy8xLJqcDpLKnBr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a4IJZtkWLbmYKy65LVfZ3ExP8YX2QC0tNjI6UyISE3StNF3+evgVq7YBxKwt5XQlpxfcD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4YSEpPF0Lo2toR4MYHoVOVQh7ksmNYlCc4mypKGh338hCS9Eu49iNQrHZ+Q3HQr0mn6hoZ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5NhtYJyJLxa6lP/ddEyzcqhKkdSKOQoadxjQhPCMIYKLKIYxjG0ym0mJ6GexxG40oLKJZ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9MJzJPQlC6FjSKITF0sU2KCVNJyJEtIElXgdM1vHBI6Y/gNBpmik5RbZMKhqZiZukO8Mk1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ZuEoeGiELniBfAr6Eq2KYmF3FNe4Oo5HQhq4KclTT9CEofMpIRFYJi2/CRWV4J88hIVW+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QhLRzQtvdCckGrVLC5XGKiBJfcC+tWuhp0Mq8jz10mibt9cYnuiGgw8xtWiamm7IXmeH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K6XwK8aTs2KOuu4k16UJOOpLLwyMnZBECKFtCXCm9C4U7hzQ8SsJapODjHku5WsDrY8ez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v6Lew5C61am5El4IaSHSQutKTnEJpp8l09J18LHhfBBJae0JWbHwI7CcCmavQb1o84hg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KVwOlNsUuCZhOS7yLo6y2+mLFpcnK8DtGnqvqF+YwqXyURSnZ3EUI26RbRS6ZcWkjrJfLZ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wE7zh2JqMjqNYsiUNTiRXbH9hrQ8lciRJQxS+xErFLcJBkBbqP8kq7TssaRsQuE8QKtj7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mMxF3CSRLTlE5Xwx8DsexoJ6msJ0TFiSIQ13obEbPAVbHqEoWFiWHi9jGqhqDRZFj2Y1D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pkvAgGoggleA8IRKQ7RJ7PuOSEThHcXsXHhbr7C4S9aTJNuUbTJ911M2o2E+R7RMh5HAq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fhi11L6daGhm9Eh66NE9POOIjo4GIZaGI0C0aVzlLrwO7l4ehPLTwviRNNQ6j7ElXRiZ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0nyJ+xEuBqU+aRVLruP/ALmOYKEyaTaGkQqa8jpQcdyaTZQ0eQQiN1myKlbJC2+CVId8q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LoaGNeZj89C+id2rfkpSfAmUPZI0ntCUHWdkTRAqFxJGU2SzMnkY6BOUU1KtH8o0xIWqCS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wXPwXy+wYcFIJlLpkTTH7G7/AHJMuHi5SPQGtEXCOYpI9FrwDDohbG4wxUH4bGxsYWyN2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YKUT4OEbDdanYxbz4YROlUnkTUaEEMd5fyLMkysXlvDLq7sha4Gam3Uv7C1hMpG8rgWw1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ZX+53u0VYbY0PuNN42byS1QlIkoeiZwh1t7saULtQrMcU7ISaN1PIpTtDwraGwRO2WBS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3YmGo9jv5PSigNEpK+xHktOWPYEbOND3gsP7jT63jCxp8SxthNs5NCtJ+8RribSrROFw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wvjlKJ1I1rnIXoTUMReqg5UD7jmtHor0P2I4BCy3yOU1KgicbXYgvA3hORadDGEQcOdm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5+Ck/AsrompIluS2OLyKh4wtpiS0bEhJdPcPFiXlklQJmSqhpT4EiEkQaEQMfW+p/ccoU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tlU4EknL2OofsYt0p2IlfY13KSnsGp6ZJ3TQ8Q0L6E+lhcpb+WIfhCISheH2KkXT7Kju4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L8Ihk7G2QIEKkmRu0MuNKhPuSaI4Hd8HIRI2Gx3h7yFNXfg2LuRFBD9ix2m/wJ4BITsak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+CRdciCQSnTwSSQprNTjzht21iua1+zsgsNSyBpLLx/g0Ec30TZIxXImrE7UGhqJIYnS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Nrti8Ek+IUFt+B05E7htzyIolQlRXsTUiVWoJkVuCDJ6Lkx+C3Qm4kbrSGhSTAf9cxJUd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SwcNBy7FesoDslD8cCjknsTJI/wCBmn1Oqw0jeVh/JthZSa2hybS0ZEveZmDj3EQVuBiF8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XbkivYoOITwktSKJMlyhOtEShOFEK1Ik5oShRLreiSJQqDTjo0MxFStHo2+xCHHkQt8kT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PNdI6SW7zIsMbgbLFUw1PWPrfXBNxUmmVWWxqrROwSutirmGKmciUaq1jhsuSZzODkWEM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vLcEjs5Ekraxqp38yGizID0F1cPsRwSIVQy8pOORMIUn+w5A+DZAUdxMlgmjcPJoE1IoB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JW5lMRHmGtcsmUT3fcenvii40pChy0IVOjdD7D2JjiFc0Padtg0GVppEKHtGrt3Hex3K8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J10z8z8nhtUrYsIsq21RSHibckvM4XInZt0an0WaHMDdl98SSjSsEMgUQiQlVsOu4fuQ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MkNWSDklkZ5WK6z5Q91K3PC0SEmAlSNyPZtLGElLRRSPYImqSTVkyZhjNisd+cuyEVIg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cCh6c4aG4ZwPP8DNPqUlCn1ggeU6JJyvheWg9ji1wK3sW/IlCYvsbx3THo8/NvYmsUKRF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y6G7EQhi3psgJ1MbmWJLY7A/9IaDY1iGQRi1XBXgkyUJyQDhBos8rQ/YEPKprByRD/g6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6BdHnQYujuKwxIvhv4FmLosIwq8BZPlsSPAcHuiF2bokaw6EYW0+BarQRlYQvjfRsPEI7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Y/kmRP8AmVUKk7T6dDRiexTnACxAvR3BxwoWkaHJLaiRM1PLfcUgJRShVtmiSZOCeeQ9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TU1Ncj2BfBSHacDR4VBDIG0hAi6bZE6VkTWjmYaTY9l8Ei8KvufYhtCUOUJG4bGoRyHhj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MklCHmcvEPth9W44JKH5FrNTFufOXoXcKmE7Ump/Zkcjw6w6VkZ6ikkx7Y0BkCJJXCco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IRA3b0LQgswJumQ5DSXbK6NxUxZNjIhdsZKDGNETDxxZNoaT5GoWUtlmhon6C2SMWalG7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fwL4XvMsueCyIeCETk7n3xtLY9b3f8HAuhfCscpY9j4ZqfJsahsTaH2GKASJ2O1yldjiQ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aeGXNuF0P0p7IEoHWC7GOofuP+CBz4bVhqugLK6maYXStS8c0ymTh4NkksH9I2LbwLMnxQ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O60P5s3/ACsSrlZVNuUMzqRCdxGV56X8W/QehDRMj0Km/hbrCzKFciNy4/kKiaOIlQ0T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7OEQL8CQhE0nYqo0WYciBxlSxKTYQUl5Z8iORtm1yTh2uSiSlAbI4Ga5hMgROBq10WsgJ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4NlUxeg9W7THlId77HUsQxpocS9jyrx4tohqDSOo8JdxM2+BOCNfjBhZj1PHFwIZLE8C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dL7vBqyGGrH67ExeOKHt8G3oWW74yKtiTC12Y5OQ1O4kcXcNBSduIaXgSc7ILKwpQsE6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boTTHOYGrtkBMpQhObYSOa9C124O2JQThEbvTF9atdCyvhe8yNatMRJK2L2wSKCkVOXM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SIyR0KimEJLFoe9oKyNE1kDRM0R0JsRQPmIM6Ha2iSRCWq4PcoYS0Z5Bq2xpCd4exbFi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jiFeUTI9YEFWDX9iyutaOIwsPYdtOTUislvDdCH8CZH9M0Icp2P9EhO9CfYaq7ilkhND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+0TxevuGyCEb5QrYdx9D+JcUkjdYWIXwSbhDTBC1uJY66gZKkpKTQlt89TWmpMdtgsLhD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YKHQSl3PvSMVFJvRxBKGhsJkXCB7Gt6Hj2Ev/YSgWUz8MB7Oqwja0HcBCrw0PVoJMpY5p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ex/EVCcodNJWmcHsRUKPsCTludHgTqBrIboVD9AWEaKjycEPsbE+R6OBvWGrbQpYXRGoh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9DjsrEyLaYJaOD7EG5f4RGwn5KJU2M0HpUtGqCaJkih7I9PSFrEcDlSgJTNCUlF7HjKN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LDfhoc1aFYaqH9gfmRibgiKP4WLX1DRseaEqc8dCysLre+ndx5Qqb7xC8jcPZ/GzRjnK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nNGXlImUQJHNciroWdhaUcUd+AY32HA2e5LO6GtHIux2I1g6QTAsbRlKFwdil8qcF1F0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9+GaW2kTADop6ckQMoitseplNhJAgr9iGn/Jrbdc/K/gWEn0G5J2IIR9wnu0WRwKdVQw0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ZKgsprYzg2Ep5NPrnwkjWtQEVmjzBFKsadU6ITnYuzfSmB5i1X8Gocj1KhNQPatkjkd8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ICrAFnWhJRZBLsW1bkTBJKtchZjwfbbGyQkh7nrgf3IxI3MMb3uRXaFgQ11DbQpI0E663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f84SS20I6TU2JatIbRI3ls9kzSH5KCkvQSaIwxVbYwv3FJoW2KTgi9qUImiEseJJKjRUS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WGsmXAtjPg3DIsHaItJDXAY4DatT9xBWW7KbJkJYh6FWyLxNPuKo3JKKUqRFuAldht6H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U5Nxm05HsjajQRN8jcvhk3Lxw+BfI9/JNoOQmUyLXQvke+lld2JJy7CclBNogPuTKIiO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N8EZOkaL4J31ETQRpVnI0RYoCQhaHboy6F0K7W0dBGxIwsp4WPEEoyzj8sgRIitIupAgL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aeFLRpyyrSd2TIodGRLuDoUx8jIT+Xct4G8UuUcEF/kfcQmKnB6BXzrWGgn4LFjeNUkD2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ZaHoxafYGpUDIm20JgVyuRmOCXyKn9hjT9Avb5uByR6EO1WTsbaIlK54KJ0tFkzqUoW9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SyJ4JvuINjciYFSkUu4n2NGxFpjvBW2xI0NjQNhjc3NCm0tCoNrnuaa7kTZaYyFoaAyCbM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OBSeyENRnbChsbgTkZ+0O5OZEKNoSIGOux0JshKOBmjeOyEs+62iRkKTQRo3cbyUWxIE0E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jaGqueCI0WsPY3OFsYJkDSg8Im7DtQX2juI9RCC5BVhoxuEM1GrQ7idiUof9yIQOxbERc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I9LhUJTwRXImkhEvkWrRSVMRNrQp7CzFQVR8pOfk7mzg4ZaRIuxp0Jz8j6WfhAlCgmTMM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kexdatq0ROH1odw5T5NFqe45HTFVlREltGCQDRsNEqmHMZVLoViFlYMyFs4FKYFsQkxwl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G9iEc/2LkCkO8kkgcmi26SDVpGyM3jbWExpKWUv2OeoGtDEu4X/YfxFEThGiEXI5a7/L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J5H86ajB38C8Zg2IegkrqBUsSQqJEybgO3giHtiFiH4eG3QaElCcp70xfO28P50Icki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26XbDax9ngaUzD1iA0S4HcxsiZJufQmvGMRexf8AYj6Acg/OK7NBsaUxu5yuS+fOI5Cg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HTQI4oldh5VHkKBdPdIXoe+qZ3iSSUPWUWTEpFOlQ2aCXOhk8OyVgluW0Ka3caE+wRfa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3sHly1JNFtaLFPsG5tqgthmu6E6m4xQ2J0Jw8JwxpTKUfBaBk/QPY1QUvKK0h32S2E5wb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wjQtEvsS2oD7oxsxpJcC7bgcu4bI9j20bYTL2E0Q0w3GtjDLYRBc1RA2ZEuTIG4QyZNt6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CHZO07ssvj4wvj/CGcCUiISQtZQh03x8/Cr8Qip27ETOPKyrpkjwVX0xkH2kYkci3yRY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s7BotjS2P7WJ0oKhKcsRBPRUShOssTyhECIIdyZGpPJQSe70aiLsorjspuhKCJGslNST2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pb2iHpNPkiBcVmM0Nw9Ie4CDBO6YnlZfjDqF5CdDYlAW6XY7pjaUIQDacwnqwSiG1SCT5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smof3E0iYm1p9Ek/BPxy0LvE08rQNJprCE4WhQ8n+vEcS2S575xJR/KSRL5uY3bgn4dh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/uAVQaxTEnJCh1yb9vkfvo56UgS9wIazT2mNPQVI8xhNwT4FyEoGsRwsQJioNB6Foe45A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Q0yhqEh8Np4Y4hPuJb8CgkxS+d07MTWrjkpoR2CZGENuBIg4RyNSEckLmVQ3thunDVnY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FEQsUTHr1xJJcB8QSppOyyEw6GTVPqkTpyW3Cx7jbcl5Ha39hSzTTSU0JzgnYsFbEgJdi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nxQgRIcolQIjo4GhJEyGJUaQP7u3ArSshBE29PuSrHemOnZNGJWh2G7cht1FdxwIJo0X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DILsTWw5FWLHlf8ABV+PjT+NKR0ksSF5Ys0HZ6sLXQjZ8b38aRKpkijRlZQ1CGNUgxbE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rlqRrS+wtybxumPM3iaRSMUasKpNyxpNWJZMt/H0zBiSRMbHA1PAc6LsO3Y0i4lwQNKB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aR2oez/xh9R1Te/ZBE0GuzEpN5MTZH/jNb91wbkms6UE0BFNpwRskkcPA4TWkWcwhApb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F3CJGb7cdz4FArjxPZP6j0IibhOihyFOUxU6ZCb5Ib7aGok0hzVGfoYl+6Iab5xoPQ7F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i6RK1V54JuzodQmhlc5Nd+DxaC5Ih2400LZiGExgmibGGjRakOkH2LaxotebeKsRxK8zw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7XQLUd+ruffraELdSsj4Gi+zeiOhMcE2hCTZCa1bHrTexhS0l7E1zY2iBp+CN8uyDbwPcD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sf8AgBrniImKdRbNz7D1RAxD0yxGEzYSslQ0QxDsRQRyUG8Ilrmxx4SQczAuSnuhR3dx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vEglYpxQxLRRTZMspbfI2iiAkRtUCbpCmv5JflCPPmCUTZGwSQuzY9mxBA2R+DxFSL6Y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yvRXzPpggjBAVckitXMWOF1S2h4Tpl1A2iYCsehDSeyoiHmnyLIsJdFWSvwFIepoil2S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IsagjklW0w9kKZ+ecobjHAKtrfob5InhP4PUgoLuRbTj2dj8BU0tSYZJcj/EhlBeJEaP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pbLWi7vYhKFmx/pXNSEE7XlhXUN3H2QM4Yl+7Fx5kqkocG1f3Bvif0SZfDbER/ohS0zs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1ikEv6iympsThEj0Jk2TWmJ+CoeyJld5rkcq2iCGzZOOBJcQafL5voHFS0X0bJtMUWSlYr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oJ1pIGi3yH07C10WcncHIY0cRQHqeCxQ3CSdDmeBVbo2EnWeMcRwhh59Q1g04Q2Lq2bhQ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vmQuIkxskdDaBq5kwjnY36JRT9onN3vRvRWkOcoLOTwNpL8D7A9SqTREN5SIfCJJZOJG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WQ2j1KPMSPWULvKnqQ1QbzhIkeGjwTcmg8uE1SkhyMSjZwhGtEht9yKEUXAl7BKrk1pP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mohNU5IE29kuiwid9o2YbIfYtSR2EqIpUh2beDJiDZqf1L2LhmgldGz438P7Asabgh+ES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k0V6F98IcIacJRlFeTgokqYVNLEQtSKArbcrsaJEgFcn9hFMW2Q4XouBloDK1qiMIVz7o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SZak9j/wwklUehXEM8osEj8klGDaFWnaN2Ssb7+3RQikEzSRJWoiu8S7DNiDhKX9qOEgS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/diRbpIJjHJBwtHMJoItOx9xdiFZ0nRAp0LQ/wC4wO7jLO21gjo1gjkheWiuLubG9h4v6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uIhC0pREZdkXRjgFjdPDMSmtl3EkNQ2aKIRAvceM0tkRr5U2/l5y1EurYNXejfp4Eal03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4GpY0w4ipmytCjcPtmkVKRJ2WhQSWhYQvMcSSUQaYVjkaDNjgYVTXRCXxnQ2to3UptCZw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L7yPXhPJupbb22NWYFtqhN77GeSHBn2IS0kSFFaJNeKESxItwKOw3yR4CfR5DuKGezu0/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TtUaD+CNSQLECmBS5Z2MEg94msRyIXGAghBd4Na0xO5m+YnMk0PsgmmGe0hhS3kskpF02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zsJLS+Q2TsfoMOF+ApJ6PIKYeRDRSGiSHVj2xu5oX1CsKllMnCHt/G/h/YHt7zXrtCcpM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sQTu0JfcEM1p5nGyLND22EplBIGxzBVaOwFSf0eNO6FzUj57wKuwnhdNvgi8lqFWNNXl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P3D8iP0LwoNqtL8BDyhLEoxKIh6O4SPacoYXLqZE9jE9AdHpDsLbWfzC2IS21+wQQ9w7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2HEWnNZAdlorsJ3EppX3FRVJ1ySf2kbJ+CBnoIl/Ch+V3EbQouGy4SrcDJ2apjYaH8Cym3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+5Rp9yIQ19YsPQp6myVY4jUiw8qxIsqF37lttdu7JONtY+ENQ3OxE5lEwjgTh4ViCD2xq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IHxti/Idbf2EQiXYStRcMnt88wSo5VkiVIfmnPD+xNLEVmyLcYySyTmxuiDHAhdl/Q2KhN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Bokyh5NMTsxO5pRJPwIw0GoEhCtiiwF9hAkIfskwMThJXZFdiSuxa4onwSM7XG16Fdhs4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gQF2goTpaTZ2iPFVHJJ3IQ/on0Qd4a8rfWuhdD+H9g/awziGJJIWhfFtN9xqi7fDGXL2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A1KhkwvQrUrqUkVNnaQ+4G8sCmka4CuLZzRvEdsXr85AqFhmkQqe0aPce2S2fun7Amcyq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TfGBjhruQydqx3xGDnMn4B1ip/kG8Ss8KSe3bxSW4EtbWkLAocn92N2qIa3v8FDSUWaF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jWGaVdxBR+wmOj+H8k1a+yfgQqfp3HbwKbnYuMO0dUJEhHkaNmJWES5Wy5JtHIyaRoe74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yIjKJz38tyJNncO8nveJpw0ojBNAkMlJxY5hD3h4THGfYka5n4rX+QGid9xb1B2yF8r0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/gtJ2hYZz6FtmkSSSNyTZE4SmWTGjuwkTOIBtFR5KjyJChtRboRzBCEqIwyLEiIZsiZE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UWhuT3wcJBx2g0UrPUSvwJpFtsb7jA1wNCubdeiPEglbkQ0JbCNbRJOEQhpvDbJkK4oWR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/QuXcC1mZ7oal44EyWSG3Y8hDaWxd7phSX5LVgnt8X7x+1h5WUkQispzrojDO4HJxshMm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5lk750ob+EVgojHSexkwyXi1EDc6UieoGdkJJHefhWPbEpQzQTSfeLNfAba3IwkS/Au2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rsmOlXEQ+AhsSqeUFbT+AcErc7HPvi3L0RvkctvwrIhj4aHK2bFn1Ye5nDaY6dVdnYie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+UKlCUIf0qy/sUfDsjmaxyvZ+3iBtMuXgcCp6InSfApx5QqJjEflvkZwfOxPaiasutZNL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wbkzb/JQ3TfAlx0uxvV4ExoEmUBlhZNkiGJIXbN0JGMNieE5GDyE5XCQzQzJI1RxJ6kiiM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poYNuWeQapHpiafyyeFQXH3JIanLYu4MnuNblfg8zGhI8D5GJNBD7Q08zzy09YbseIIf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huFZJCKZvYuB7wkNZFkRvZrmsJj6bIIzAmppkilMeTLg+5BZndYZwSPtNxBxI34JDtGX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q2NKQ1KJNED6BlHBNT6HjzMLQvRIRAftIhEm0bOxvNkCIZJsdx/CJrp9iD0NVsQlYqCP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dK638Fwi5IocMfVOah6J6UGc0RsLUaOfQSyHpjpDWoIKnJOpREuJmh+zTEsRPtjJh2SIO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XcVTLLPwJOS55JbYzaQ5odii3bhMRJArKhIaumk4FZnwbXhHiaR+XbKaOsk9sVVNqEiZK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fZ4BdhE/YGnD2exuw2foIMnLivd9CRQf3CEJyul6x+0fsdEyPDam9spr1teBoODGp8Ag05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zsaT2pF5BevgqkzY0JpND09j4dQz5EpNM9Hoe0vkcmVBOt4lh8gs9IvAxLyR4x7lNDffs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TCxSGPpeAdp3DRES5NfwiA2tCcQhblle8Ny0Nd3wPoKe8PNUrhPv0ImtpmhWtNCdCGu4s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46lqHI0EuJFN0x25OFAmb6lEpJXiWJ0SdjSZBTAmJk2U1RM8YanqN+1PBHtKIFspK5SN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CEyIwISRaIF6BjpOJfaPa0XKJJykmVrOIkb4bHEvRIJKENDdMDhciGqeRET4BplaIyRUl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q63Ml/0WcF0gYvOEhsoakTp7oRCHopjVQy87TE7P0G+4U1OPAs850JkUvYyXvZJPxSKU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TSNLQuZfEnOF0qSvYsPwUoeJ1Wd3c3D8ogXsIUmtjEa+Syn6QkIdszEhKm8po5QaDe+wh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SVuSN+yJwoij6SoLwIjRKGtCqlUq2iOTJtJabCIVE1Vwn3TqpiDv4Gns396KnD3idSg9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EqL2yeiHm+iSTkaa5WNOl6x+0MUk4TNzSkV5ilHAullHb3H8VHItwzGbPt8DOANKuhZwu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PYaqRGgWg7liOlL94mXZBBNhopiiT9AgRH2Dns7BLsPbXk7wgToYsQMJvFYjPOWEsbLw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COX5nBCCZO2o2Kk5Ue/2ODfkX2Ql23MZWHYlCUsXLxwGRacjC7hP4OCvoNHQZkVosUVs8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W+4TybEawk+BqaDbEuk1HZiRZhyLGt/b8gj36EgjAlYsiPgklBsJAxISvC0XSletDWgWi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CaCkbZySLN2ssT6Vl2aqlyLETt12H4EycMjyIUGRFdsafnVIyzJl5+McGvRs6Eqw1DLk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Va3B+4EtJFAbJwq8G2dHs/Z+Nw9kRej4dVpo1nW0TBfDIzmk7EV9sfQoJREGJ6G9HJE2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8iZjQg+whExdC60KjwQ00J0tIOYnPcCQUGnhsSESHfI8GtHcvNFGls3O4iBGsv9/grgLO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orcJ3EzkrskSRomTXoReWU0OUwtaTknV0dz8kiLYhMS3TmESBlH3BLYnqWYGSbJysRv2+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4IGb23iSa6Gx+2c9LuKJQxTinwKY7RAvgJdbi1NfDLLzJOGvqY9dCA2KGjNwmYTWfkiVp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KpoguEHfg+x5FsXvyDkOwqwm2QEE/OBN3EzLbIyQWb7ufoNBoNWhfgRdNkzIiVx1sohR8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ThdKFX2kaHlpTM5EeiYUDEragnC6GkkImiaHk5+IRiLTon3XWjkCSNkp85bjkg2PKLU2s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S8Ri/bPJF3g2aCHZnjEuwjtKCXazyKihooKF25EzEi8SF0IFEh4I0wsPQ0bItD7E064lB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Exsbl2UEjWRpySCpkk5ElGKDRvoXfyLCXIMaSggtzxgNYd4FhSlYvlRxQtjNgMSfESDC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36TciZk2UXgToUujxJawJBNBpEey0RiSV3NqkYtoamrk9SCOlJHIQQSeJCu+JiEXDWlH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eJJFdhFaemXP3csgu4fGIu5nKhJFks0bdfsY6UD7onVFvp9vJZtuW25b8mwyF1NoWtW6b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ZckYj9tCloFAkuFhKnSOYCHyNMO0euxwOkwKgoTPvMVJl/E4F5ky9zwBiXDERpBvlHl4V2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sBrG06Y37iE2SR0z3BaUapFJPseA4mWOeufgkbhNll5EOIhV0UpXc4zZBZlYSNzwTJ7i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UT8jNCCklfSSMbdPFWMs5PuhSi7lkrkoUtuWmT0LyRIPS7lsjsBGKaEkJltJimMoZshI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isRZQQQDOEnhiVm5MrhBXPYRg+xdxkYT7GwFy2L6oadjukTjsC02QHhScRsdjdp39F2y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1giG/d5PZCADeyWUoWddNl6+wW0fYYxcmupGmdabPIxnps78E+WkKG22JJybHDRBcwa5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D7iGvYYt4aEGhDTzpjmG9t4Epimq6GhYNKGEE89hjgfbRKW2pDi0dtyG/eYEpaHLlT3Ib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GHhjdiRAK9WbUHo1pZFeT0HpJakrFlID7Gj5Gp0NNoxom8hhZJQvn5lsgSQTubnazCiQ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aPsMQwqY8l9BxctDIhogk0PsJkv3omS4nRJx6aDbKVw5S+NExMlXbYRrhQ+48DnEX0P94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cMXyHgTKfxHuIhkta2JTVwDU2tiS/tOEpEnCQl2f2KKJQMocRPgcJTZehy4l5EvcwO9L8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Tg0TYY9Ic0BCkg+fnlomFLL9khr62SQQktokeRL87PsDpqCGOxvBPw8Ei074HJ3Y0Nsd6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edClwHF2JqjukREQ4aDTyoEuwwqTyTo+WnwN8zQhqUyBCE/lSbQRISUfYSELqknDx9pOJ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0URHAhpXT0xIuwekE5U9CRcDcsknrVsvsR4I8EPsQ+xHgjwUcE9EkrTyGlF2GkEVS+xFJ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qsR3gg17Qcqam/5DEluFBAH4M1hoSwoIITi7hrFQJVL0ROsSER7+BSn9DGiWxkcRkWJy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2Q6eKy7+SulNvJjW6SU3zHcvMuT5TXAxbQoCupbH3FXUqEqiPSFZi7/8ACEztbjwIBaTT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YIlaFDmvsaFwIedGZGp8MqDSHqILvFG8SU4vBfzMkty8CaaJncrGtjkPZPUaKDTRfsMprU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KZYIwsJxZSpbFJV0uIWnAx95SLnCfcvl9gu48izUVjqUNB7Mfmkka0SklwY8rL/tFron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ygP0KlTfU/hnG0iY9/4Y4j4kTmR9CEljXsWOhXUHcLYW0umwTKXzxHyKjZCquByQaRCm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RiH0hgkMqlT7DtluvtKr/ujeyTjZ7sQmWULmWREHvQfH2huWoQwtK8DpSGojfcU5GpQt+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JFNS5NS5GrNWihgim6hSkXA/gThpK2l2OUXpehkN1BXIHuu4a9wvYa7IB212FomYCbbTH9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JLln39tIkw2b/wAI0KFSI3L+QbjJQ4pifkQxIlnBIbmiR6hxwKzcRYNrYhJb5Z61zIcVJ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BJJJPhDvhEk90iohpB3/ANyRRoLCQnxj2OCnSHrTEyLCHqelLyQPuUYceWPyZtC0ciR9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54Ek20/uKtsROf4PeGNlXA/dUOTq2w/AglUbJD9IshssIKBBBBLOjneGskxYkfU0HHiUl5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vyKQhQiIx85asIo+xTIzJzwS6wOYH0dCiPAldncOxjFfkYq5Pg9x3Fb1lHTnQ9eP35J20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KC44J6NqHaJ5u38EKJ6WjGlFSaB42EsSvAoa2o32RDeyB7DT2YkkticcjvkhRslA7iHN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MRlRIF5FL6mHw+GbiyQ0NDHRQ1Q83lOhBLal7CKt2N5GPLgvx0hCeUxUNQh90XBnoNRF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Ej7gfWghYJdx+KW13YQsOLDRzVmnQlDFQPlkew6Wxk17CENOXyInCSflc+pMnZsaU+mY0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7dS0YJKfGCOPsex7DfvgRrfSiIT+0xXJpDn8MO9jroTaF5iHKGncmBdEEnDRC7ixoWRvT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YjgOlf2LUWj7lDvY2nI2O3K42U5ZZPggwnJAkbSPuKsUz+g31LIbNJvfcTZhPfHYlKwgu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8rJWieRh3NOWLpUJ4N4JP87osMO9+E9sXJRa0DSiicLokpPaReHi5IhNPST4zKSaFK6sZ3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dD2i3iIZMEza60C8i34Ns+wo4MlFORNHvqkknLGpgcjOO7hJhU2llVPB+QngXpCCx2Ni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ILe8okEzA0JWrfhjuW7OSTDaaGzrzJ4NPPIhBU1JctFR8s0Bmf2ESLa0yzGT6EoVgpja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dqbr0O+NZLlCfQ0Sp9cIgaQwTTbLsSaFb7nqE0uRJknEdqn7ExUfvhNNDi50QqV+z/aRd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kmc3Iy1XcSS8iQl8UYmIcUfIX54uUNxEMWJhxHQzwTLEf2JJQjcThRzwRLHZsSMM174Ki+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teyJh/3Q6rKzDRwV4YvIQ7sfkb1sWulUHyPRd6EEpEInOUgqZfQ2YmnKeBDZTfzR8VuqH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ahWpPp1+TRdVLmWUUrk2pkpHvhKxCrQkyCChY7hyEq7teEds+2PQi8B8zlupDU9nTF6L+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N1aWBexlOtnbhDXpjWtzmDRlJI33FT0M49RGn2Quw5mlLK2ykO4/gagR47jMUJ3JGW7yd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6G6BtfclBNeR7Tf8AIyO7sL4GSeivQ9mqH5/RSSPOnp9Gq/JDZ2M1iZRBU+DkJlHKbZM4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6InyTAy+2RQKSal4JRRbxY3ErEFhIUkhT2EyOkaimNlaOJ3rQKjpgxPJpZSNuX4YkSi00k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DKvgYuxWg92zgtIXCmk0ORJLlIvMm7kaExMWJ6ZJJJyoaJd2JUtpPKZBu5XoiLP7DGSdg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CnnYXZQmJyF3s+w/GBL5Gpykgtwi0+z2Xsmn5NyKwxGF2CVIlLE/IPA9XqAoIoSNjZMW+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PAtez7jCoiaoDSxo+x6/wNNtwSVPwNkzlFAWundE6htOTjbGUmtjeU7BqCZQT1SSST1v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NJqfp9hjQwhIguixAvoNaG1K+x0yNQ5wQxMmyRDiQhkp9zEgk0qO2A4hIYiaNxUrmBmN6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uRaUDxf9x/D/AAIHoexIhVQl+xdm6DLCXsUg4I/ynyMbpQvQYXaU5Luu44Stu7G0ICbk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X+fq1nPe97XkYh2ppeh7+CV+urUVSSR5X9LN8BUbpBjcMXwbH7IfYdHcIfBGLK4G+4jUt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ePYw+gmgiJakruBcMYggizbCQuhqjibPRy/GMwJTUPaFORS/c0BMhIaMK13ks7un/IyS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Yf3GNkpCNeuJLk5Ma8kTCVLYooN5WCF9S6LGuwSTC4SF87V426EzFch+Rhy/wZoI9Gbz8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Aa/xTh6eRymmIIZImQIsRy9dhnIxEZZIn0JihqHo437HDfYg6M8Vr0XkWHRChLRRooJJ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hrYp446zQetpUkB4DwEdh4GR5EeRDyQId2Q7ke5DuR5I8ja2LIcr7EElMqExu5XsQ3AlmH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/AAREM9umpMi2QQQugNR0C6b0IemN8qIxOJGiPHBL2JvBOKO5Xo2EITnDF69GUJ4ZSpPT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6eJIZlvwJhlAs8kWqJ/gNynBbfcoiWW3CS5ZBr/gshUxmCR94W13Qz/wngadhS/SJ+pGE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5YjJtwXIkrS0JgLuL5t7IPa0yLgTlfTI10vXz9qMRFGxC8rfxbi2TLtYUEjFMZjdHcOi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nsh88wbGzMt2NschEeQklKHgnRAmOY6BI0MQ9FmRMcn3NSSSZfZGat4OGbktYLuIHECdI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22kHTaSCl7PhEQ7hezUDy7GkzE3ySgluRfUbcLZ3sG8IWELoRA18KXjbIUibXJI9CfB4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JHkbO8tHMCYWEJjDMx8XESv8ABhEtsEVKd2YltkJtJPQiRPqTJJJwkkkn4VW4dzQZHepO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Qrkkm2Rtsm6Mk0Hlst9gozJdubFDhogJi6aYXkUL4J7TwnhPEeAl2H4HoeolhQV0Mk9n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yT5ynmg9y2Q4PRbppCEIT+oxWVoG5cwP+3cKZp8Emv8AAzamkSJS5U0NuV9ibzxbsPKv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aVHDLqlFtofMnLuxHgQ1Sa7Ebmw+E7eDg4LhwKUR4Y7gpdwuAjfXodvIySyU/mSSUKUjlx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s61Xz7GqXXI0qfiSquGhXX+ImraZEhY5GBLscRWx5icYeEu4x868PnCAWSzb8sVMHGeR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wkCEIeJoYaCFka2UHjTuaFWCjkcNjbJemacfpJx18ShNrRxPgQRsm+DItbilRDMmiCig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htfULXcZwkJdYjGxKwnogtMZPKXCmRCMT0ImBuTYmVbwYWUPYmIWExMXhUhpiQdkuTI5u4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kVQhDUFlmn03sXahU4DQNc/NI8bftBWwQti85EOA7Rz3HT10Mc70v4FaLYquvIRw04hy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4UkLuEgvYiBogjwNOwk3B4CNSwssS7KoRC1942E8nti+hIraex0XHcaUUPUHIhbQsEJio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TR3OZLuRzGBi0iShqjmRqybU2vwQcr7/ALQlVld+46NKG7v8Diu/3ETo0LvscYlb63Yq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l6Cilo9kcjA62U8EfMwEheCG4ESPglse/iYv5fQeDySf9QTtA/wCiSf5j7/kJeUQIGTfh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xGFi8RktNEg+4YmSFcvRyDlv2Tli9Pb7JvrwaEktIb2PkoWThMskHQSEhC6FoROG8OUso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idGQPex44JJJPuNEivxCbCW/KSSsmYRbCSKltfTj+wIYmLpJzjQ3GJRwG0KcnGE8Ox0MFg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2gSjbN8Go8iKyQLAuExzXKYmMKlJpjjINrv8A8D2PgXhmx5E2m/Y5TMkT+nSgacIUQNCWl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miQeCIIGVHPp/iHJVrSGxtT2L52XNENCbcvoggsl9yX3PIJRJokhoskbBdOohFDGJvtZd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D7GQhjU2OU+Hssk++FignZsEJkHek7jbCL7lU0TsyIdO0c60Z7ASoQriRYaFXf2ENEnJt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mggPeNjUqYHpp3kkT+w4NyUyU6oT5mpVlFOR3D7HBY7acvo+Hv55hN2TZJMNty22S1z+R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P8ola/OL/wBwS9fnF5IS/wDIJWmwCKhpHcJArl/Ed01jemUYYmlcXOx5AmrYbl7Bb6j4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NHcnGmLzYavfNkE9mRAsIQsrpOKfcDZzbbF4wPYxmjd+hXlMkdMw9HnWnAfNbedIU+Tpw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ghhCNhjG0aglKNTfGg6LSFHgxZaNY0SwkbJJJvDwLIdIe8PDTNiQvCoW8i2BYWCzSsNM2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7EK7XcKidimKsSNxIgrzxlIjqkn4E2vuDUoaKf0MpOiSdDFM5K6YqPBPkNlJ8tBurkmGT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5LY7RHMTYeiXIaVxoIkqyS+g2kOn1tDBCUuuu4v4K17oIWWgYQJH9m1hrTY53EOWitclt/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Yjnglv5PActNMsk8lPYXZwJoWyHE9MUtrRuN9xBsKdhzPlBBKkM4hrTHv57yLNRsc+Jqh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aFSjrePb/AIJxpx6H8z6vvCPdP2S4hUFCwTiehncNnjCNkQz/ABnMJSQQIQuljnITPzyx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1uRwM56E1WdolBK7hi1Dzo4+kSgVITDhhMTsejbIoE1N8PA9CdYgaFiOkumJCQ2WvDTLy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tBsoRqX+4ChWpf6yB5PHRWEPBZMpHZujVTWPCHwbzfz6VVoaNoTZEn0DHcXA5nAVjWyC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hkqXET9jZ1JRmhUzQkW54kS38bUqDW6mJpJWWUwVrE4jiZOBlF7DaU18DQ/B4hLIxTbaZ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JIJdnjPLxslE6W1M4FuhFjubFJDTkp1sFx01ucIO2UXWzwcjYINRHaIVI+OWPLGguzua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msiWcI72RGrDZuufbH9B3sE7NMultbLhfQ/yvneGBIRb05eh+PHaT8Mkuk0vkd1+Uokn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9rfc87JGMbGPp7BY3lligXNLFkwLEZY6xeF6NhFpC6KsJ5JG8H0uRYkeAfAqF8UGSJ6P6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hp4vJEUeHaRWlmNh6Hi9m0b4tD6DwupLEj2LYqXQY1NEPZwJISEbYRUSpDNmxowQhMpX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2RT1+YlX3RJwsemNipq9jUn0DHb+yIeV9xtv8wn2CV3R90R5II6BIgkQyH0RImSfQmJahq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HcDgHblIrEhSe4sha7U4ZsE4loSTeo57as4wE0kr4kN0isbUgtBmbIokqDSJKEiDPUib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SnsjS43lIupQhGJpesLoJKS8Di7oi+9EhPkg7UpM/gcUp7G7QqEcliM+dkOKao5smPsi6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LTEtEYlNNH7NCIVIyRNpE+w0vu04prQuNDoB1HzH+PoYSYQsNDZOVZKRAykXzs/T+Bkz1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IaASNsbJDXXxWlEonFkElyrpoLWkQBpCdaBFb+VBCgx6DI48Vkbuhy8L+SSScMmxD3ifH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22cTiCFhLLGG5xfM3v8A2E9Bq0a4YzQ9BYRwM2FhYWOw4iHHkjYRcyWE3smxNNV0ogjy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Zjr9BaQ4sKo0CyiOQ4AwLLHuTDuPRIko3wgti0bdVph9TD2LhDxWzU1waiLEG4xCiENIV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C4A+xd0NEIggj2X3f5L7v8n/AFj/ALx/0TtfnxjtYFP+4f8AaF/7wk/5xJKIvJ/BD/4El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lc5g9xEUO0VW9Cjj5nD2hLihybXQtDFJyHimQda9De67jGp6EjDKWwxBLP45IqYJz2+5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Hi7jZrBcLTFJc22KE4H030X3JEmV6ER0LCEv7GnGT13I8EozyXBol+BwPSaZpyKD6S49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jSA1wyKPyxl2ggTk/gX2QSNwu0OvMLtrsIyFPKSQqT5E62FuFtjkK32Q5yaaDt4+VdajP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fxRRk/t1WV3ZCttKPMRZR12T4n3EXZNp3JNm3HKEx0y07dhiHJapSSTOLRPSdxNzEmEz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0aZeEyRUSHcLYSU08YYhZbGGxpPD2HbWy1snglSLIh3RGGcFPYbvJzhscZ5FhD7TL2/4B8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b9CElOcwDgQuGIXG2RsCUsh763iPc4Km7E7lGwsGvBgd+asdHcaJw5hd8O3TBaNRbyKhd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hBTG2XbB6xYssoFkaEbh4LyqGiAnlItCIlN/yCHJP0MkkpEMbPj/ABlEb8nGJKNlgfj6C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pCGSbgaeGf+3vpaScWNiWWe+3a+W+5Q5BqF0MTyx4QSiiJ1vbpe4CWgN+r2YwLegc8Qm8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v6jOIUSTHYVpkTgXgMTd2Ukhso02mjaEySxfYHFGvYWVGnsOhd3KciEAkTwERkktkzh3J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vo6J0rHJVIeRZqdPL5HhdHCXTE+TbNEhvw3hEvE8A8Q8E8I8I8Y8Q8Y8A8Ald0Su6PusV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yNqFiCGR8OhRr4fCkPKtEiU9L/hFLg5OHoYovufHAumKR+SVOJ10sWzfTuOehCNEOLpC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ZkbwMaNE0r4fuQ+B23JD5r+Z2SorXaFvBoSYrIv9mGLazfLGadASO5f9hLhohagvDvaE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0PultimEe+RfQLkOSedNJwT1SXYbh3IEI3TQ7mkZMZJtYpMltF47EQLsNwGnGqw8DV0D6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PoLl3xeLxWhBroF5Hl2SWQ95MgZMnTEge3fE0LGR+FIxsbhGpruYkNPhNyJyWYQaWz4l4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cFJvsTGmZ2x53ArEsqY1GfmMx0o7lmG357VlwENwQQsCO7cCEy1HHGP9rx1CrCFe5Lxd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0sRiUQhcTHQcVyKQWofTGGjlCIjW+R5R/LzDWxc62t5m8TiSRB2YxX2C/wCeeh+/wHEm/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10IleSXNHJPuRzdS9LQSRv8AgT4cCbsQ+xD8CdqYB3tmIU2iHo7tnBc8wqpsl22yxWPkI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RQN2SAkJs0778sV4UQQfp8IJaUy42Kv3n3eHSkDSvKlGiCCCCCMIIPQggggg+7L7svuy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nvL7k6v2CBTrwFW5n5J71nwn/AEE/DNPD6YA2gkhpNtEvq4JxJNDw3n8CLbcicpnGOB+s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Gckm3XJK7wM7eLI2SDuBNdeDFjG7KDuwlXsd3t8kpKx4rfEdzsVI9hDhLscsQ9i3sXT3h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U4vYtDslMWl21fsiLCUh6KjnHJOPwHseD5Fy+7HYjBLL5CFvjE+luE2bn3NkSWGqa0LF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iJtnpjHoePca8NeGKEqyWULWHjTDyY+jfoC3hoWDNjTBoaNRBqfo3Gcw8N50ULnUviJg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p/8ACzbN6foZdM8eIZtExhFSNNtiJlpklEG2Zz7XYY2tAeIEvRUfcIzS1NY+k+OnwviB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UhDmlpN1yLcC6Xo4P8Ae8LoWZToj3JONaTGcF0kySSViCCOmdPAlWmNUi2TTEQsWPQ+t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hkP4YO2tlF8KoGJyVrkUhNPLaqyqJF7IrX6EW+EdOtHBCEE772PZIEiZjRBsf4yWSKJv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VI0QbFOhjZZLGvMDTwOBVktgvtT3FTSfgU4ih/8AYWDYppv9C7iNjQlBITgdJUJJT5DGW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vQkkoXTsLoRvgjqgcJS2kcx9gg6l7EkNXZQ2pfkg3e3wGb/lnDx/p2TXTJJK0TZMEk4nE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NGT30a4w9dd54M4HIzkavkLmw7HINmaLVYYmxI2EJ2JlTywxj1ER2vX9iGcbGbtko5Zh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kRiMvC2FsYxG6SFSfo2Nidf8oNdxqCVyRgTEqmMWPzFLiirdiJQxtX2E5hN3RX0kqE+m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JyI4jPXhkNQgYKppjV8MacL9o04b40N8PoPGmWugkPqb9DW8XrM8DU2EGanJ/BgrYgN2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MaMPuNGIiPcUCbkdMcU0muDe7K4UFRpDE1OGxG0pe0mVnuQpRJpL0Uq3uoREvYmKEkiu31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wuj7QR8dFCXxSST1WyiDlCbhw0LalF/u/AHy4sLE/Gl718KFtPudhNrO9KX3ZIbCAkCG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wtyXIJzOEsqRsEwSxLHs9/5JNMLvEu4vLNEZSxDcHk5mYXhnfNk7eEX4sC4PkEjRs40R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kdErlDQIV2wkJWV2wycwNwxp5YnFFG8DjEk4VJJPVtrAnM/FI/4X847k9hkkkkk3skZ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wwtCtp4HaoXU2OBkjaQ1gl3FL0hL9wzlExIzyxvirm+/RMMhvMu+V2x7W3158mtmmRJJ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JBVJEq2q/tnkW+hmjnlsLQVyHoQ1Ie/bKGi4STyTyTzRGkNiwD+5BqHpn/dHKOSKezLH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hIXEpDEQftsVtH5EBMlIF2RjN5M+41mxtlsPpPCzqLKNh9XTOjcZyLQkD0MaIHgxv9hy4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FCQ2Yd4/4R4PpF0U5wssisVpfNBBHWq3JbZPPXsO23z1kJ9hStkjVbR4R435PWW0lZKI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K6ncDgvlitHeYJYdPCGmZGRUm1+B7CcvwRJYklzaKBeQfDB8IJS4SQJCS5pDOISNv7wv5j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LWAbfbIN6v7CGwE+2hcrfYjUqegv7NFdojvp9DwFD5UPWml3GgO9kSO2xJJdECSJVZA4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U/bI9RXsYXDH+9nZP+lnkEmnKw4sGMFskkpJXcTTxKJx9z9ok9vTBHS0dzQr0QU/1bG+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y76PeGzlQaAYxGmmujRUHIzbDzyISYGi0kfOhEEEjzIEupttQOQOnLLHK5JFCWF8cHpD9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GCgW+4pMtS+w9m7dhz1PRvM8DQVGIZsTruW8L10wNeCDysTXs/UYWEySSRp8COHlmvBo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MdDwHkSJnoQ0OUvGc+hPrIQzTC6D6mmK2RmxKURMciVhKEHgPDZcNFS4ghcGxDBFnCzf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/SMS3QTAsL8qSxS13Xc072kK4eaySeB+SiYExLFXy/kokobYtKzKiuQ/+KeH8Bf8AAf7k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Im5CfAmxPRTwSDaPwNM78imLQm0iqpI2xoCkTpMoGUjel1bZDJLBCGJ8lkirAxsVFcxI+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HohBMSgRp2x9iBLdBNOfzISGkbEG5eiHme4nm+Cs3P9ZG+wJqEJITW/0ItHfOu5HMzXZy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IjbaGxyFlZSkgRK7He9Ca7EsG5KngBpWiPCnoLCHPLLuT7nsS7jPuT5HW33E556E0VhxD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bkLyW8Nz9xNzZ9xlbcD7kvuy+7Gm1DdClKPYM26bRTR3g8cl4ilAk+ZON/cOWfaj3fk8L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08L/ACeH8j/oC5Gf3JSjm6xPcZIroWvQz3hDZPQLHI9IggSIEOHESKbxCLEKqH2G8iV66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akrZ2P/gdzkZVdfuZv2OlHAhc4gWhY30vJM4w4IQPHFYhT0S/sa6o8kBXBJNBHx6u0TU1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nt0zUZI5AZE5ZZTzv8Rj10H03rJaweOWGammQezQSGReNoFkHwPp0c7xO0ehF3e/zmSS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SSSSSSjW+gkEQAtYm4+LQL/qckClabNqR5OB2HUSbH6fDnAmmCYrSIGiCEQiAqZYmYIES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k56k5AIQaCi1ZFI7CDSU1Iy6ZwXY+4Jt8iGnJZh3PISuB2JCjCFbECkssWlhH2EhYQ7b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4Q7WGByxrwpLwpyMlA0Bi/MCqCKTXPoU2o0xpGmW+S4G33Hnl6FWYkgriRKSMJEognM28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t8GhwK5ExBuFh6Kq8PQmLTog9jSWWFhYLuH3ESQut6+/9mXvckeRe2RuSayhPhELyIo4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I1RDxwPwIbh+zuiRjDHg+/Q9jWGLBq3ZKZMJaGJVJO8MSOv+Z3GK3jwqKh5PQx6wyS+w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I7oyP0h/C/GD2NiweSnQsSclk1KCtKUyemiESj7kO49F+pMf9J8h7R/PiQWkaxZpDOQ0v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JvsjXFskaxdBdT1h4LQzcbFjToPqaGgh5N8J0pPJdz5HYk1bNmNTSUdC316X9Pg/x6BY/N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0mNI3CkuPl8Wo0v8AaelU9j1PIkU6+5SKkIJMclIX6IO05RSoGnI1RBHTkkSMQQIkCmoD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ptluxjYhSJmmESjKSi5FYSoJb1mymgUCRlHNPoglUCZoJQJSUiUCwKSO3WGUM25C5Y1cvD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6D/nil0r0U9RY0d0No7CEmKhBqhGyfxGbi59xBjUTox54wkaJJJG5YjfMHLkTrk5k5yK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1dDcKhpTHI5FY0K2Ly2SSST0NSCZbg7kvoZqVU2QpU2KYP7Z0tRtrH2WYW3pezSHf8YWd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46P0PPItkj2KzzmlBIiJluXsMdsrThnBFiURbdybQ2T2LD9rDJmUNH3Ba7Et3Il1+94W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Ky7FpHAujSeXs6Ekk+CSs/fEE4StPZrxLbKHWXZPAwaZBz2G/u8OJW+XJoPvK2bdC+BMEP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GbZWOcVlYSh42l9lAnL2UESBtDY3jQFcZF+GT9x97pBiBHvIPnlf9YJGfbi+CLtsIu2E3Q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/CTy2H5Pee78HsJ0S/wKPb/BCp/oai6FhLxRdueEeNiPCPGPHJaJ93jk0tkbsEH+A/4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iV/jP+ANc/wABH/iFpR9YzrVPtHQ2q17NAjzAuv74wIDSbcQQScJotCwKSlDrf2B4XKHSw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FudORHsnBti60KbHNnVwoEqjJQc1s5G8I1gSoEsJCdBqFiT7HqEbpxLHCXLYi60JaRN/7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jRF7ISFZuTsAtDZTcj8Flfci2e2ESQYsovoehISNujT4UAbkSTiejYQ1Oi+ERDNLFchJP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G5ENBn56oH9iMQhb7C3jjpRsJnvHA86Oa+BDu/Y9BobuxJC2lVaJcpDK35E6qO5dR9Dl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zRNbI4c0vSrCOMdj85es6maP0cYVhYZwe1z7okl4STiSeiSROWizY2ppHoULwJIC1if7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ufYQ1DDWSJieUL4hdBItDxrh5o8rDxeQ1eT+At7cVhIaoeWbG02fQKJJzRU7JfDHl/DGo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PNik+R0T65QpMWygeCwn4J8IXXBI9PwPwDcrS/B/sQ3J7e2PNn+M1avQ8S9jTW0/g8kN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bnqbMLRwMsmxbTX3NiJLXOC18l/cZCS3JTa8hoW8hbaUNISEe4kSJF3sSgSIZDOHojDph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Q10hJwNVybV6JO72kgHPQ1dobzf2RTV7KYWLjku8EXIggmnXJBYOGNYghsUOl6wiYG8vo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KE+Biz85gg4iaGU5biRT2z3sbJcmg2p+D8c0NyQQxJlkEEeESPPBrcKSZs3KW2eRGT5J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dlx0c5aynY/sJjYcm+AjDfP2F01o1hdsY7awiiYNUsQRsuOxbmxJHY2256+elkxQELpR2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3xEsgssnq7fBqzSlAZcJJcXHI1mjGLtkJCvBx0RGmUIXXuLYhjGILQxbF8C6LQxBayYvH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Oli3wrZ/rlKERmM8fKxmlHnD2F3xE0kJsk3IPy+JM0wisVsdxpYFyYlpV3FxLK7Imnsk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5EicCTKgdhpkdFYtKehNokoS7D30OdBIRumLaLiRQiWDSkrA0vUKiNFitB20TrrW0cRv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7pJyQjHFpN16E4seUedjctGjY7Txp5Nn2Dlokl2PQRe0KaQsYleEhIcFpfgRov4FNDSn0Q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PZfgpcIbvSEdT+hK5PIvx0bezB/vBDX8D/eMP+sEfCPAhrSD8b+x4x/yCfYS7FUwoPFgJ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I8Ah2Eew9Yk7ByWx4xK2X3P2O+W4SV3Cm0vyeNE/H7PD+zur9n+hnj/Z/uZ/oZ4f2f6mf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BLTjc8U8GMbwzwSHaQ7D0kewgFjGRMjlbET8qCI60TTFRJz8jGNEyT1qr2UGqIOB4IgxG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ysTtLSSESaOi8KGf+0PYfPsw4sUShpEaKqUiROeLZD7vUuyrFSrLfAk/sVPKTuhgZXtM/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E4sh7h5cu+XGUfTGW8UpD2aRUJZOsITCVmpvwHtjipeULCRNYbZNlCwvgIeDFs4JF1Lq3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MF5DwLuIY5wLE9w/sEqIII8EYNUOj1khkYQQQRgkZQaNDJ6grDHdHLsQu5Xci4joglof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3GKW9i7xuNHKFrM0vZOI7OetNog5wC/MEdmWSSTlJOH7zHk9IS15GSJIORuW0LV3sZxMpC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5orMdx6grFbHLBYOSoGiBIe5RtCKu5KTxCO2pIZTEWOt4omu5CPYjEDSmspUkjngmHRKi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MbGzEURJByRBAiXl33HJ7bW2yOiEPEEIY8rQ9EAsEEZiNZjqeIIIIIIIINNEIhEEDOCCC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YEVVK2ysRqdejwhcMnq4wjk56RWPXT7GKxwdumKfNoTIx6D9oVYKlWFoZ7J0UMYQJPlv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snLNJNaoqEREYKC2ISPId2R2ap7gIqkoOAUWGqRciPNTa8uTR+0D+FE14CKNiIXUqJzsG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xJ3sRiSSJSJkjyR5GyuR3IWYHgkF0VxwJBYaxxZ8EjUYNm2ElhxjbC62LDwrh9KysLDY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FV+hJ+y4eiJGwtoqVs9x3+CCZHcQEIm4PYLeFMjSn9ZFJSIcj2No8iJCqZQyE9J6mth95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zc0efE38kYcJvT0LM2RmXxjxjwBLhA8A8c8bDNjmCPEPHEMQSH1IeCT2TfJIu3PAPAPGK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T3IldhXc+4lWhHaxW1JzPuCNKZBG2RaFdA3boPTFn3GgTwOe2KVIUn3G78iQxmcybGzy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IpchMnYsu1RFNp+R4SEzHRfcdIRMmlDK2wuiBuCh/oa7WiFUoJLmSMKZWTHRsNlbGciG0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sQMSlW/0OSKaNDXSujnHOEmMQJG30D+d4NvoRcsVyFfARIHKTj4GcZRwRqM89G81iMSz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sE0cCyZDk0ETcAWyPHSBM4bzD5THNeQJa7+tEIUcjS9nNf5Caw0kxf6mH7BXV9wGQCoZ7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6HEXWtkf2xonRPajgcF3HLwsUIUaVix5SL8sNWPQmKeRLGixzDtAkJ6x4w8OLwXwW8L4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6UwPMPDCFgvsDmxgWYxmwuGjxUv0VbbiiBoelY0Qc/YReuPYPwCW7BxybXIpQJrng/Y8l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4gkVLaQfieowttJNokS6BLsj1G72JySeh6ik0ehDsQPU9T1RCdEO3RJtJnnvJch2IkHs9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GyhXZXKew2iD1HcdR5lsc0Tn2MhbvyS7/AJC4Pzn/AGif/oS/9CqmntOAatfmE8XMP/3z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9zViBtJPQ2WV4YlLNoEO1BqpUkDaikUpfJExEaKuB3hCdqcwnB+g94jD7MTHa7HMNvz0y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MWi8Gkiz41Yb5mTLwR3EQbPIadg1kCi1j7FF/AXSxdDrDIaSlZexsRhEbfM7y9t9bd4e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85oLTgZeeOl9DYfTwdtY9nrPB6yqIuz06IB/xDIkXifZsT2ptekbiTUiWPfbb+x5xA8PR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PgexVha6moSXwcZSWVvG67xh6FhIpo2sVLKtSWkiBJCLFX3sCrYh2G1G8NuGzYfgnC+X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5zoSolUoaZ6ES4DWMZubGmN4JW2l+yKEDuOCDaLZOiHWyjMS2EnCaZGWDcFjY6SfiBY2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EpK05VwTyNZc5WODQkkmrx7UT0pc8I2I3sUuSgzRhHQt4cQyy7LO2GReE4FD2PE4TSJdD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JO5/IuIcdGh5UzaaIItbDQ0CyCgjs3h5XIrebDEaxQ6ET8MzdkN8ZiRaF/4m7sTbsPZ3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HNtkwNQcYZOZWYlYZByc0SbdDUQOpdC7cZeX8SHbY46YEr6knKEkdxDJ3CXwMZ6YHvxj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K1iSSehFyoehU3Kr76xBm/xyAa8kMhwOtCdNQL2xnc6r70Pfr4XiMLRhbH1rEpyQsM0K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Yhd8vHvGgkLwIg5M0yMSOwsYuUc2m44SQG/IwJkSIUycPhtCFvC+B5aCFnjqTxoLKEh5u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+MGPCWczQRrPexkqPI0ScnpEYtOmQkb3iKkUvsO6JCdP6BE1ZpsdHGJfahO9gExKWeBg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hihpIU59ieF50cxllpnOQ4vpfAWhY4ORVbT4nPdJuyP5ob6JvE8MST5EbeOmSScIOGucS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PuS9M5HCNnLo4Fac8F2ujtdhpEbKnjnL0wqXnqdrrb6fCtkctjqU8iiNpWSNeztIm2Smi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i9JtkYlTO77vKZ4OetoY2ZK46FWiD2svxhW0LDpyT0PXxtLaljjq5PpRfho4zBW2kh1N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Sfyeup9CzN9S6WQTOhUp5GIAnV7GqdkMee5Myj9JDIZ7z9L4F0veCjaFH1oRASTcuxI3e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iJKT7m0R5+H6cREooBb8CEJeGmag2n28NBqIgOATA6DBaFhCH0lh5MW+haH0rYjTC9AX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JY1Q0hGgkf8AyMfox0PE3ZIhlEYVhFCDyix9hPckrgd8jvY74IsHCjyJteikhLH3zJJKS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9k1hcS3vrQ0xfz+FJkmTEsZvLT8K3R29+h0p6Yn0yqdErxP2e94LwTPSt4Rk7oiXBy3hZ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6ER0pSU4kduxIkKx7JZDucJI5v4w1InBtziRErvZLDFTsuX+wymH2RtbgS5DVhhakLho/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9npD6lolGxRF779EwnCJc39i+2Fv5C2a8HHSyMudRlkJGjvfQhvTPQDqHJKtJBcGeGOaPP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MVtDE6mgnZM0iqTWs8FVw0T7eIRdRfd/G8reFayuhZb8kf3WGKtciUipoY5KvPqiRQtD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zCUP5BRvWTdjdQTBZFSdCeS6AxPqanAl0aDwtD3iRsEmgi4S2JFWTyXCHSHh7wUqHtiNi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DlwYx3KloiqQ4s2OMcjcwNPcVkyB78Gn0c3iWlC60D6Nh7I9g2PCsVOUJ7QOTdkrRK7X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PRENajoanbpaOhNtK2Qia78j1Esp76LuclpTwRJ4a6VQ30cbKjZ6Y3tyKJvR6I1EWuRX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bHkMUjgaWFwJzj1OG1PM13diyZapLss8ElhMBsbkWJeZHLwQC3bagY3l1I5xE6Ia2eA2+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WHfyNqkjfjqRWucQdofRwyI5NHyP/BLFovuLZDnPP0xbzweyOxGul/4D2REuQ/D6GbaJP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ptGN9Pc5xx0Id/C5yzbLxix2w3fHrDKvJAlHbJIaMac9UWZCR9sVV46QxMFkGqC6Hvoo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6LxsLDHrDFi4OMCxsEEh3dY1upTCJsQxDE20saEzsMrLbK0PyI0zYdqk7GmDM5SOF7JH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nRucuupi6HxidnWNiaiH+BI4RP5FTNekomyHU9CFG19LEVnRx8S1sKjK/wDQe5HbGOhdE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dIWXKS56GSNULrSrEtWmPWOXpoehD3jVFHdjFymVzphHohLyxLbr+WNiKM/8Ag2yZzDGg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R+TKUMN40Td9CGhNN3o5kfVsWXnGjZpxh4i1E3j2n0fb4GTfgzpZ26HtKliblRC6pl4EH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Zk+zeOMcY5638uhZmzgkGaA0Jj7c17Ee+T3i0KmBrJV5mi1vb2O/lSF8HGPYnJGPg4KZ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RcB46O0EIsdySz6dBbgRLySJyzwNPRGPWJwtD4JdE3AmJm/Q8PqQbGo9DGvFCZxXDQxJ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FnmsLFrU7H5JOBqgV4nu8J8CQzUjJQJaexNLqW0W9kSc52y9dCH10l2HPLw8LDpI2pEMm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lYidYfVFSTXWto9dK6Uoe46FFtoUxUf7mJJiXo2rIyhle1ZAd2kWw8KnPPRBI4Q7iafh4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b8BNojY3wcRHPJDaGbTu2LcK2J09ml2KcQ/IdBpYbOUH3ovyxUy3ga7DculBvrRpjY5WW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0VyhJOxEKJOxPgo62aDhPuRhwkQJdHliThCT2N8CwOL5ImcH6Q0uOOk0SNRaYm3wspKm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K/IY3LClBJbNktb89Gn1vK+RdTW61shrSSJ3O37Y+4j0RM8CmzbyO8aC9vE9Ho46mPTEP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JGikEzWSp0G2TiDIIbcIhAr74IpyxpOluzxISKGKY2EP0OmFWJ99EO3YNnRHhBy7NcHDNh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865RocZOSqckKlXIXK3hHw8iSxZWM8743lUhQ1DvMaUMtNWIEkr5YjUvE9LwxfFbcIaSc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XocrKfWtdDbdtdCw9myzO3hOVmMcYjD2PpUWlBIDtDeLJJzoWDyeXlD+iktUSOj7nkbX5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7HY6q9hxnHhrafJAwaTRJvLIwnDT4LOe4hHWsPoiM6xoclH8L2NypQQu5CGCEU5eMWPLw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StY2O5C5J0WsaJuG6xF3z1SEofYsPk/jD6NdTF9EyUeR9hw/EEFrh+6IrGsycwngHAan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ezFrKF0ezjRwIU8HYfYWIbNiUn5X3Eljw/NRuK0FhiLiZXRamhaJYNOxlHsoOB7H0ol0L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5MedMoeiJGh7ImWRcMYrk8qhHz7NMLDYmKyh7IX2l+xqGaH3w1Zwc7zYJDxr+4Tjy/h4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ZGUoJiEffL6Jy00oUolM9cjHBEkYgnGtYeFNnh7+DswiS0lxrC8f/AAkJnZAaBqH4w9Ywc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+BW0kjk0vhWMc7wsnPGyaR94kVvDj4JP2QI26J6VrDtLL6uMI3mcsTJRsQ9Dy6OTWU2lzh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0SbNMXTzeH0r6JEkrQpZKT2ZD3+CxlkN0Fa4uRtNKqEoHSFOPl5Kt1T0cwW6tPJp1fQi+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W1pQhb7FwjECEsGxthochOxYPsPXxtmg94QxuixDSFg9dJdF7Hl/DQ2KjyKsCpnvQwDwL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phWBkmnjDI8JkW1DoeyIEhTFQVvlhIh9vjlG7WXHfHAlh5fWqcofPzrrXARjddE50z8m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tnjCoJkoIk4HKaODfK7CfcYbREDnKmFlfI/hVl/bCw7710xnJcp+wLliH2Bkn3HTu5ws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ej7YT/Y8tC3Q0HWzbqkno4f0E0KOWazJpD2JM4hjlDSpJJGPBEzDEzbSIUm4G47kyXhco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0Uz0SvvnkfRvpXzJ5WyWSzOmIRmUs24K928F0dkmjf8iHtptLgVMQ1yk8uzw8b+FHPwHo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3CbXkYtPgYt4jk3hkraEwFLY/SISSWx20n7D17ELHLjFQRjp0TmN2JLuyklXskaZToca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SXSPooXSeGLY0PA7WGD2tFDI+mFEsLLY8Ij9GlnAsPZROxJPxhOAyKKffCleCfJOF079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OpfJuswJHv5OUNy2WNDG6L6C845wt51YdVlHGGOeV90IjkbXYkmOBXTwRjjEfLHRGZJO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ngScldfhIONUL1yMX2QG++y0t6RPGSG5IJR+WLiSDkmuz8wMJYWhZaSFUloG+2UvsOOT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Go6OPmcXr9nolxs2FY7zHbIjWGzd5Xs2OGyDj8EdzzJ1iENTolobVCOzE+5HYa+FfN7yh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yEXHxDHPOQm+LmJtLSly/B32cfgednHxo1jVdKGcPZlx4hbOQ33Z4kQLT10WV3FwQ1oB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I5t9hHhIRehaagvZrZphOsHHSXhlB4F+9f8AInLJgsLDFitCQhYPB9F8sarDyIWUPWHj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5Tec9R2xIQWUI3LV3OLoX7w+XGWkITwMUmCUN2yccjpiN9EEGo2ljUbPWFh4WVECY/g2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aboeBZdoUwzS6nmBbIzOTGiAeV0y5wtlmLaNvRxUrlCI3P+iwQtNb2uwyaVDV3hciQ+iPj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zBLiBSw23vobz5gRXAFZoeScGYbybkMoXgbOuPHTxh7ygtLknyI46FYWUuEWiXoO94l9x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xD6JJYnbHHVA+IwlJ6FNImXmnTLhrhn3E25z45Fxz9EZU1oiSII7Fk9yBv7lckc/TrCH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JtxLQeLGmvlFYraMqdkh83S+SLosll7D2WdRFuRS1IQxNjQsN8Y2RyoruNyH6ETdK5ZJr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LEdnJOf2Qmocb8FPeBqBZ06H1FNM9diZI9kjDclxwKwaYPqNcPpexC0LK6N8ONWEkSA0L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JfRJOD2hIZcCX2ZkZpfGh9B/d0f26uGG53iFDfPS8yLZZ/A3idClGmQCA2qYixcmO4pd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rpWBv0Pod4tmEPDWcttC1zMKHrG1Dwrbo0GevoGklK56FhKVLRBKpfI2urgM3uEw32Ry7F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TKw94Xc2sfoR1cR0tRvL+Gj0OfWR+Tgl987PwhwlsYO/gmND02Et8PBsm9kSkN0WGJTRoT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0PHTwcTZebpP7FlTzJECtjlv24KkiaBH3g/xRWFro7UKhKGnf4BCIQfplwW39ns8IjEX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7Z/YQ7yKyxcvwdglx0NZezeGpqxo/sCxXYRImaYVLZQhLNx8HofQXRIaw8NjTpLQ80ZF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Sa4LE4QsdyE90/TEnohOwzbhCjYPkWG0a5rTWNYiu6oilG2cGhSSZHbEIs7E7ZT+M8Lpg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XHF4gdkhDdKAsdSRuVrDwqdC/cwhLGu5yE7K8HhdJd+tsTt9oqWuJia5xRUbeF86iakH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jJ0XOzhCffQ9m1ZZxIgtbSJlyEsxcDllCgOsN2c4YufWIKIQ1U9MsUd7IHE18S9dVl9y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xo8Ittkj38CHTaHDUMVp2Fu5LuiSok8IiBqyycP6ScIdErPhDIH3TI+twURwAkTPTEHvU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AswqOYeENm0GE8aGgtvYLKUwlyzQkN5wlj2ZI1sVQ0XYREGh4EDJJEUw0Y9MeTuYJieg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yPXSLBjFjk06kkC1lLwhhYkzg9ocix0RCIysLCwXKHouy4HhoQins2zjp0cPEjqDG7iK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SKnnY8O2h3lDzGhqG+xx08prY6aNYoSJDvDGJ8P4O/QnTZEJpFGN2WxKxpwc30adiQyxx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2yTJOh4Q28L6JtCkUSCTWvIlPQ6DSN66E+w3kl8iOiXgQ6/3RzTDwTNtyxucRZHxpVPRy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zv4nWvhT6IPTGU2zwKoiHHVzh6Hoxo1CSa8GuX4IsqccM2yvJ7y0yCPpFlkzPgfYjEiUmw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tsxToceuWZL0q+JHfhZKfqCADgMON0DiC/RSW4sYn8AioPD3xEgixKEMMWhTVjh6Ghoe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J/wCCK8oZInhiNvAbTg9iweNCfgXsfUY9dDwjbNC3UiRJM8yxLBPE5ljsn+cU5N40j/ZGu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8tC3hNiRJfYY3Ao8sJknI+XfPAl0cnjEiDmxE0RHJbE5gShAWNWVNPgSZLfQ3yK/igsy5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QlyShU9b6GfmLpY8lYwtbvA/dL/cHD8YgTh0JXejxD2TiHHROJ+Fdtiuw1NiOIkRpLxy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6DcrLQ3K6FgjKgpZPQosgg5ylKngjMCIEIgfkiFIjM2tDTW+iO1kJc4W/i0m1Kw6PKRCS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l8TFBBKBBqUMQPb4E+qfsqnr7HBNnrPP0nB2Roy1Q0BDSiVIk1lsv0cwj7vSG5bfPxLZ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5cHsMMYasHljFCaxqJ+QQsJCb7iPsNjqHAdrSh0haHeCCTDCkgktDocEj2NJrBMCh9+L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I1hJx89N06htk8MYxiXRY19DOcbiGsSXgzQhLsQQstZTGGIO/dEjcMkk/kbcGIlK76iFx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7Xc5eGW6FroaGh0NLU449j1iHJDWCTZg08N8RiVemxlNjN+iQlM9kN2IJ6FzEfr56MRg7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2IxBdZLKXfKQsNCuU/66U2nR5h2JwqQb7ITeiKdHsTASulA+i4gZdh5SkhsQp0MSqJbZ6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blIaQxJtVwj30QR0VBWyS+lJZTBNdCRyRiCOw1DxJKZsjDwiX3H4voeFrL8DfEdXgmlHY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zHbYbSWln2RB03ifguUEhYCGgkoZYqQTtLHr29DRsEswfR/zmSGuBEWponkWP4IGUXC4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8dWUYhY10piWQd+HG0OOPYsJRKRIXgWEcGENWXk05Ilw5ZxIGtsIJGSugToi8GVUl5HM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eYSgWxLw3WXg8I26hjGIWWKkEPoZv0BcESMUSyuvqTdi6/RFIkeqG1THgSnsRsmbHI+qr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58rEnJRiy0LyuwiVRoryaThZeH4IXKeviCWMyUYYkvfb2LY2+J9HdJWTxahuM6Rz0NKQ1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+DYYkEnAlCG46n0Uw+1yhidNwi3aY6bHsVoNUhWpf2FByhpG0Cm22Si2w44UDY3C/cxr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JvCdup1tomVjkgnPsgmND630R2bGTmFF4euiazxiWT0OXrkn6MN32CSuw0QLZU/3Jg4sa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pC6QqPWOh3f0zLEcdoQx9InfduXgSFrs+WyTWV8wiElhhF5g7WBioaeikr8H2wsOmEhv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ZUknmhHAR5ReIxI2MsxqZ2mKZKFwiyGIERjYoeRehsPGxsLoYxjw0HhnODGRnY1wUl8B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lkWFw8DBwOZ9kYZLafcHJxoxZY9JUPQ9dL384Wxy1jXvRez2QcHY1AqZGQetn8lok4EV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1NjKVxJ7Gh9zbEfDEZZOYQkbEzbK2UUk9BHHMCQLCJ3iZr4pJHbNaZDiRUezbhEwofcSXA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b+yS3sWxuBK7HbMRDlA4aWWNm6Qvg8nI4Ms8kki8SzWFfPyviB0QNpU/mk0dI4lP4OBi0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9Gg0NhKhCy8jCWtq/TM/6O2kn+7hpIe0PlsoxwftiRYvptMqSN8XwqNhT+RUdnhC/lllS8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AY2Me9natNk8kkO0jzPlD74ZGPiCTQ1HuQBLJx0rJHJlGog4iVkzbJYLoaGPDXi8lvJi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08UD6IIIwWCwWBZdg0OzlDzSA4uSEE13HRocdCamGOxCtMFHI2CcMd+SwjQ+BkhaOcNd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n3JUNNFcdKxv6MTQcqfHyvCORhiztQxIVC6l5ZJ7y/lmB2sMbtmyYVt4VS74XdomWIJK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O+iZKENxI5Gz7dS3hojogSMT8uhpZduHXx0ThNK9ibaa47C+Feet6L4G+CWHrDxeCBORo8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mWJ1q3/Q1W4QjD3oW38lDbDQ5dgsoTE0RxKlg1D56GgkL84RwHkxD/virLQ/J5FMvYef4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7VE2WRZTEwubFBDWGZCnBsbs2F2NTUWT2N10ELLGMYui8MLXSWTTPkRrNYViE+gRAsHkd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glOI1wPQ15l4d+Dg8KC9DcuOhIa5JrzMAU7RE22ToULX2Dw4mlkqFase2Ow6Xkh7G5joV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2I6FSOSNnbLD9xxx1rrdLF4M4sVmCOvTo0n5XifAlTautjcuSJaS2OtdcEVY7xruNyVTf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GXEqLGv7juInHg8CuxrEKDSKg34FBsTttLhSN0LK2LeYKbvtmcrK3eiDtaGPEv5JHotv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aYai6GONLZJ+w3oa+mS9BYgKqaH4QtVBMUg4vBDTh7+RD5nA6SZdH3F9gG1jOB6OHRdg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0WVro7PAx377M42+wqKQn4/YWuP98xJzfcf/ADQ2hfyJ7UV2S6akD9ux4HjZoSMSc7i3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CNhMXQ+g44Y8bYPDwsn3wQIWUl0rEmIROydFxNSZMsbc55GuOGJDI5IrVsN4gkuSw7+x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IrNie+g0MbRXCI2f4JXbCTyMyqkt84blycdUyIdLoReHyVfJrw0NfSQ9KSL6nh/OzZHcQ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+2Ejl4XY3LYYtx2FSj4UcsumT4sYKANKtdO3CO0S8kLdkYvgR84nJZfLEThOcrTTJDTzM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TzBDb8dznsJ742sIhpS6+dmkSYEsQssbFu5e3mT8AfSsf3Dfo96IaSVcCeU0QjYwlznC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03g8t7o2mvBYbhlkwxWMNo0Ew0+sRCNAvJNVirCwlDxIFhDofC35Hc7R7Pu/yfcNRIYi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jTOLCNIjUQtdCcc5FljxnomMe8VrqWir+yJb7ibBdFkslifcSYOBHycoEv0d7HIh51T8C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NNTKw76ESo3vPYRTTY+Ak5So5UDSyMrlaCy+BHHVI/BMxR5I2fOhIhNeSBK/Y4EZfVBpW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Vx9FdlwkcGmNYeikpnn7jt49rsKsLQf7+NdC2OnmLOTpHCHszglwT4E0KSSavKp5TqNd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z4PR76nmBIQvzQ7IfzPQpWkbdB1hsM8b+BDT3Ln6XcBExiVJF8DiSjm2Zehmm3XAgzbHb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6mLYkXyHpMkYsPY49En4DuYkAxZy6k2L9w1EkNQ7OIhoMeGjB3cMaHDUmBsbLGoWzUWh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QF0LBi7bGiQJu4jloSEhYSEiGaAkMISUd0JLVDL9kwz+EgiR0G9MgaWTY3IyZhOpPVj2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hZ0EQ2PSOcaISFBocehpcnMTlFLHsXTEnLxsqKVKBskEI6GqnqRBfBx18jtGt9M30PC+R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NvQxJPvQ4fBrYty+CZfQ0oPqLpbYusgxHkS35D10LQnnkooFS0b11xOtncbrq7MQvg4F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LdiQWh4cYbE9MSx9L2L6RittRyKn8lN7TekJccMmNwPrnuQGm33GrTENY1/APj5dw7Yl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DKhM5DRdFyxWqF/gGLH6Bph1lYaQ8OgotjDYGkjkkJHgjEHWQHQYehdC3ghYeh5akmngs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16Ie8IR6NhNHtULkqNUzXZi1Tejatt5P7sCTSCQkQSEQJMUWx6O+GLNiVT3ZO7w1F9yxO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xBIkNTo/RYmyiOhnrZsQ6Kx1vFl7Jwymg0F4JxLFbsW5OWFs7iE/gX2MI1whNhYn4Gmh7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tsc9bwt/ClOWSnY8bHDemuTeXBryfTsXMdyuA7yxqLc40WHSIGM1eOaG3Q2+SeRTEhGFl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G1qxM0hptDXRXfRxiJIIFDnG0dx/EtNd+hVZwJgpk2aDZ9B47hf4F9JuiSJNpd0RJMWm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tIWH9yv4d1/BI/kqzf2fjhICTbGNORELIQXHRC1hhdXDxJThYQ1DLsbDtyIQsbno2gNh7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SzbK0hIuJyh6z9sVll10IYWTGN1jYRwPDzNuhCHlFw5Di0MgiyI2pfcW0S2jfM4ZO9/Y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/y5iaDvvNuXsrA73sZOJhiGyOQ8RSSSaK2v4Fm+RF2mh3FXk5ohvD8CTn9kSpJgJSIKX5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V4JFhx0M0xanrQl3YI4wtkGRPx0sNPoVqG8SXRHkR/YWdY0HDRzlaxxjb44cjjaeGXwNp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7dLaXHRPJ0izkuSyD7nY0JPghpEQQRI0McexaQ8voTGs7HPSnjSPQrdH2I70R5RE8ir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5NbQajHGV8AkvsjZ/NwPQsI7IUSMsceWOamjxS6EcfPMjlleDh/YMeJsbI7CSodPkV42uL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jbl92b+VCUmNRr+QkdiSNaDMsdwlidFoLLxxYnEDTQtZWEhhWsjO2GhxwQOREieVhGhP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YUSbsIV0gXygMeELQsbjyIWVh+IVT/c5IFzB+hDWnIiCCIc9iLOxs77sQcSBwsNhja6I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VvgQVI23GG+gtlPQ8Bh31JP7Ol0C6OfhIGtGciRSQtZYnDom7GorCHF8ipk4hEQ6yTMK3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WJpZjKRsTKdPkVkltjW/heVkZ5+FvsNica0yeDbpfKEaVixND7CTgEy8CdL6OBaynDIt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x8SUTBOEgY8bUjV39wtfA2TaeHXSsI4ngfy7taDciSpbbNjdCd8PBsWVRZNbw2L6Izbgd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6kteRY0HMJVtnqWP4Tg3wvHHzK00evIETM+5M8MFNsdsGaiSjuhNzwc5TJAWFhKBOGwsLL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J0SMkceFlAtLOrY0IkjuJFjymDY26b1lmhWpxvixj6JDxYhCFnTC0iO9/pZrlawilo5F0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/sOnGJHr7KLD0IbHS42XT3w8SdpcEHKimugPeWcjO0lMiweCRJ6Ei2xu4gTaSyx7IwqS3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8kwhBOs8cMqaJ4ghSLKWwalvAxiRAg8mUuY9zh1h9DU6wsSyMm00JOUNyqiSSFyGoOcvE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ipG9ORIUjbyjg5EVyy6boUN3hlWHGEP7p58De0uF2y87YedPPRR4YpIcRWbSF1akV57G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Txmzkp2eRKE1yqINTQj4ZNFg9iUfazUSxZYswI0Kn5Pt/wBIkd6Y9pMtvnOwhluP34no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oTgbygSNISfEpw1xWxYNhbGaCyFQEcBPeh+V4RqFHAuhORbFcKS+SlCHk1QkY8IxlbyU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7CzAoPTIsvQ99KgjYbDHhbKvpLBC6jUe2j2PWEsMk0theel4ZNkIhwX9R32NtfLuSIiy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FtkC2NHwB1pgixN1wLLw9U6JwqWJoe5FCht9huRIRCZ0JJxj+/HJPxRZ9jLZ0yhQh8nB8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8h9S2ThwQ2Lr0y8CFiOtmhZ2T7Ud4bdDUVic1Y9F9hOLHzMKSzZwnp4Dy1SFTE28iEpZU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+MjnpfVD0I0T0ffEMW8PQ8pCHZwPzRRdVD1R2dEGiU9oS7shFZaOH3E2dp/Y5NaYaElv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OHokiB+595C2d/ojORKP7oLK+Bf8Cd1nk8jrUk9u9GviR/PQh/DjG3pmUo2OXKIOGShti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IuzL3iyqccMdZ0p2cj2mtD2mdnmw7Q+BsZEp3UQ1wsNc0M8BICShqQ2KjNMPD30GIRI4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ZW8HHHzeiytwNptLGovg4OMvCcCigsJnJ4UVKaYEykc4gJTiYYqmY0N3G3uHsVTQl0Nx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ZtsTRt2O/sRBzhB9a6Xt5Fo198aZQ/0JzJci6FzV57daGJRusJDzGJmaFPQ1HrrXRKLG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2aGxtKilWoG7bEzkdcDWDbKNLss7Fw1CejSVjcsqLRO5aJSZNLY0dzCLWV0iIjo9jWOfQ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PfA/gXke66H0NvsS212EfxBYSLEhjSw3+WMOhLCmmIEOWHI62SJlx2UEyO2a+d4KnyNI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mktmvVdZz8W4JI3yH77DRiWsNRCJ6MRUNOdx07BdKw1t8WRCG+xw89tJkRQuhnodiVRY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iTobDy9ZIoLWDGLefGEFgjboeG0HiYCEUrZ6ro4Ya6YINORp+0j5IDqyRr2NB7E7CP2NY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tKETmdE3JRUPKvRR5YxHjpixJJXs+2BMexWjk7kjUMJCd12N4OvgShS8LG+tQTl6NYhe4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6EsGrOUbxFDQyBTnCRZB7iVh/ExDT3G99CRbNxPQjbbeK5oqLSXy2cYkIeXWiRs2u8MOS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gnFdC7C30LYkNpjJBJTY7prr98k4k11StNEm6PKPUcjxI7KDvMZY54H0KF5ekJagGh25C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JDPpNBFIomKAyDmNIrgH6IyA0qRHOIFNLMSbpf4HsoLXkVoeIr5UNZxLS8M8u+dLOwXTJ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AJJHOsNbLSFz0oWIENcrRCdPQ2PjChCBYPeBKiMErCQzgqNi2KeGMe8tZLDjH8LQhZWF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ESNu9ipbG13JTSck2J+SBKIQSsGhG51AhpWmpPuhdJmggQ4YmRhqh2yezXg+wjCaNRNTY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asajXjBDfBM9kCRWwSI23wxOFexucFmJ64I7aRdyyBEVBCA0wYYSZCnBAbIE4QZORCA2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z2JFBpcjKbIkGKdBd3yRJBQkTxx0R2GhKx90IaGkiCOOc93iT4GwIyHMkW2ZOo+4+ZkTQ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olEoldyUOO5K7kolE2SiuCV3JXcnyNO5K7kCfJpQl5Gi0pJEiZOEnpgVy0rG/knwR7P9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D+wT/wCAf/lCg/tHYh4H5L8R/wAg/wCBiKv7R/wj/iYrycZ55HcM21+Chqt7EgdkZw7Ek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agfdDnlNiQI16fIsKP4ESNlY9AmRtsX0KJybEoHmYoKPQ47kNoa2lJD2hzJSNsfH8nB6n8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aJbU+RmzNJBo1BJTyINcPfkjLQ4qFPhfIPKPOJ6NxSttZ5OO8o8oXeYDyCfaTiCm7x7eH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bcCnDschaEcFVZIVsZx6we8vqNeH8MhZI2xycshngfY1RDbQSbkeGeGeGeFjkgvExUe0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JiNUgbe2eJiGjf4jwfwf8zHf8w/5h/wAw/wCQf8jGf8w/5h/zj/mH/MP+Qf8AMP8Amn/P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4h/xMF/zif/BgP+IeH+D/AJh/xD/iZRPAwnhHjHhn/MzmeGeEJ61w3hYZpf8AYPDPGP8A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848D8Hifg/5B/wAg8U8U/wCUeL+DwT/nHifg8H8HjHingngnininiHifgXYR4R4B4H4E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HXBLImehZUaE1xyMpggnMjTu5Y0U0JbZNPY26EOg3QfedhUbNi5kxCjE+1PBPBPDw/CP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TIB/yD/kH/IP+If84/5x/wAY8E8P8H/EP+MeOeEf8I/4h4F+DxPwR7I8SPEI9kR7Ih2I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CCBKhkEYNdyPBA2wgjCCMJdEfP26Ni7Y8i54uecRfYX0LomZ8FAI4l8ikuR5gm7s3o+w/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LI3JNyhaTNoxpE9BTDmvYlLi4bGkXH2I5glaJD8CW2F8HJBjlh3nidv5LJHGTXB+mlfc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d8dAEDGi9Ar3MQbm2LVCdHKUIdnLlbYOPWHseY6COR5Q+k8ND2IWSFjk2FWpJA1xzCKR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gOZQjqDS+ixnAuhIdYnrh6fBQQU+j2dIWdPuZTSPM9ehqmNX8YR/TB/EbFS1aQ4s7eVTn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M2QlvZDcRNDjgpUKivYx2sGLTVtsSCH0CCPrgQAAAR1IgarpBp0COkY+MAItZl0NzYaHN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e2L6IhK7rImVtaaXFkxIDVWm2+Bc4IF+s7pEeiWpHNDhdhRoLakMlPAtEWTBIsoFNdh1X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4i9mCkO5z1vKJexhSJPlGaD0a5EMY0JEvYrdQJn+EBIIIEssTEcSdGnRolBKEl8ZWhJC5d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sNY8LpY9iEb4QsI2Nhb0FBBBGIxBBBBBBGYIIEhojEEEEEEYgggggjMEEYggggggggggj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CEEYgQgggggayNQNCEIgY0RiCCCBCCMQPrMYayJwiexCloeR9wh8H4FrsKjRUS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Ts6bu8I5HG7EscjofBp3NQEEII6wIZII6BHSEEvlgAaIyQRkQ+IAQRhBHSEZIHmYWKC6o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v5GMud/Rp+MR+E5KZBIZZt9iEUhiBy0320Qxh2MmlEdjYa3LFqhhagVIETgvUtDisS1GX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vjXB4K0fdkUYSk3RtKExujhiu5BBGIxIC61TRGIOByXy+jXMrCSWGYJsJDFh8mhj6lls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jfC2LCxbEPdQ618vHqj6KOiMR1R8C6HvpXw7EYQNEWNV1ojqaR+ROOb2NMtwdiusvJL/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jlNnsSPclTka0p3ZfYHVSXZjy0eAjH2RKpJKcky84J4C6XBHiwvAJEZQQRmCMwQQRmCCC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QQQR0II6IIxBGYII6nlfYs57iYaDdGiNT2AkTHZr8gvo7J8BISU0ej7uh2iRyIOuWpHt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yxi6khhGzgQUELogoNCcWQ02o/BHfD+Lzmi/JD30Pwy8jjHI0eWhZ6NglRb69Zr4OM7CP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G6x3iJCPApCghhqGsTwxjF0LJCwuljwjbpRsb/Bqr5eP9LQuh9K+FkCXSnyFkzKFH98Dv7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/LMbx+AZXRNk4axHos5dsehY4IwiT2Gxn6SaYWkijeE00rQmNA1TaCUjAgl/8Fgf9EWhC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cZCHLbC19H+vJ10Vj7j0TfclyRyVSyNwZOO7LBENKiW0hd0EPyS5w9hWx9xki25X4R3n4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YaD2Xs0NBIOAqnziSPX8CIGSOpb6NRcZ7HBYDXMQasYCQXCUC2UFvpPoYs0LrY8tulYck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r5eH9MXRt0rf0GnyGPRLETJ2yCMNZdpkKnYnhRPuUUC7jfbWNkdMtTHNCWE1CQu0iRyI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SwtaWBIS/wDhHsz6ZdBqNGeyDOy6vpP64SUtVD/lCvEO2iY4LrIRQnGyREoTy3CGJrNz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mmd6sJLPDijY2MSDkynoOfgs6iS/XR+UxRVYNTSCs36NCyZQai2iQkLBdB4VoaOBG+EL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ZWXtyaEpNdS+Xh/S10vfSvoNPoGhjKDaI7Dgp6LJ+FRLvhFChKwoJCwQQQRmCMRmP6HeY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oIazgstWPMVStJJHnnf2+k/Wm4+G/kSqCRLcCHNqoFGxFvSgvfqRBMk+zPY9zsDRhits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KfAh9Whr7FkjVSaFleWVWG6wr6jnpgSKyzdL7cCpV0NPYXldzdiUY4LqJWGw0PCTlYSEI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XQ9dD6ayjTLwK/0ey/paF0PfSvoNPkRjQUK3sbndDZXNBy+w3OUySZfgaqVhqnDkjqS/e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aUTCQl9C/wChGR0P5Uep1ihYQs6YNCF84kv4X0iLeoJt/qyhSHtF4wISW7P7ilFrEo7N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4MjBwPP3/AC1TvJMfa/RTD2qNVjwjJ4r9wMW+jjobungfQh7Sg3mzGg2iJwO0TEzwaHAb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lxiBC6UJD31bYXRrjc9mhk/RcP6WhfDt9A9C+NHkjuNwbl3hDugbMuy0eul5ZpkNtQ2u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RNAipCCQl9E/6Oe/l0J+aeRLsJZY49EDCvmml/Io+kWAbPh/LItyy5sgGo1naRTTgSbLQ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aWsLXxuh6P8AUM5PEjGnRkx4J+YexbJ8HoyX2NNZUC0uhDE21kmxiVefWHkbMkJJg9FR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6CQhdKofWWS6DcgEr+uyF8O30y+B5dowujY9iyztcEThSrayAuW+SBQhBIS/rR/K0vwJ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+MNRfGiOP6/dDAkhrf0WsfuCf7HcWFXYSbEklYRJA8YgBUJJcEkkkj3hpJB9fA8MZFm5f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0RosNMPRqLD4GLfwD6eDVlo9xYX1g1FGR5mxyobMPIaEOJziOh5TnBfORtgssPZuWeNoX0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ifn46lvqgTJqOCDg4dG9WJk0+WHp+IKFUPs2xvTAywIE/aBHkEwQJfWz0ySTiSSSWSSS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rfYmhuMNnUhj0aSTzhGHksM0l9J+7/Yv/q0J0NqJwpt0w+FMjLi3mD9kasFob6FrPHTL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oOGFlh7P0EwFmSCcEWvOX0vRrzZ4rdgWmb4KYtMEg72I2QDUGr4ZiwhdNYnoavoWCzwJD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/S0LofWvqp9mTng4Wa0q8eR44te/I2e237OMajemQdWElaF1QMxuuT8oWaEEEL+tz8zx7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/ZoKpETjj2dwwM+4fyC+j/mfwLK3yxfgpjZEKpCkCLOR398H5R3wSzJbkXI9+QhKUH/k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ETlqm3zMs+/5Zplphmp+31NX8L0aM3XxmNMWtkwlFkOlJCyRDiWkVM0GoT6IE6ULfT5w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NsJu8kFpfRc/1A9/Tc/Qd2KW1ItPhSXbEXodMkmxJuCWQLdjKPuEqIQSEv/inpwKMIS8K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BW1L7iNcaHbw3Lwvov0mLWiZT4gohQ5YJHhDsUhs4jEyi+4+IQn/ANTkgu2jBU+mE9pU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3aLOBbBZNsWOs9fBwLWENi9TTE5CeuFkpnIxEA00NRsceRCfQ8QPK6DN+xbTH5C+WUkjJ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SK4/QVz+g62NbrD1BSLXQ1Q0wQSPrShpmSkz8bRZ0UvxyNEPGlEPraoaYIKFLEj+mfxx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xSNwO5ipUKBMCEf8AxSHtMdhbFsQkPB4QrRFwXYc2Xd6QvpPcOEZNS1JpgvZACbhR3232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ghNEnCJ+UNob5D/8AcJ9uQa+VkAuf5TRmWO01FhfXVI8vpSUXRt3k05hsGkkloYTJJOsK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DSSLCyhBdBbIESmg9dsS7h4mNHc0rY9VJkSeiZDMk2vudxE7hjR3NO2hxZv7iSSF55m8D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66IhrZsh9A0/A8M4gZOJpXwNCxTIiMJkSdMQ3xDIJgYiNh9K+hfxrY8xlEOSMNojljiH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IS+nf9Vee3k2F0rSdgAQ4sR/d39LA5yoQisPpf0DLZyh9ni3FEPHt+G7XXuyhZd5z9Bu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iyA3IgZweGwJ2JicE42Hh4SoSEsSSRocTGlpiPnEpLTlgjS75vRqjUjUJCYTiYiExGnKH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Y1Llx6YgQyYQiBzIDRx5iQ0vAQjQeS1i62xOIwPKuF13Y7oo4IZGxoZMsxIaXgJWDlga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l8b+VS2QN50gljYyGw49lp7CkEEEsJEEf1zj5UXj2QghMFhmo2yPkfxFCaJD3k2/VOMT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iLoLKyryafC/hOJEoeDepswpIsoZaJbSGgkF0TFEER0xEjD30rJ4YcNQIXC4FTyt5GPJC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u2SZa0KkypLKs2xy2eStjZ+Bj2JYkLoWUUGC1hxJZAsd8pYjTqY4SsSF0NCQzc1XU9Fi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2JWRLoYsM3NA+lfWG6gTE4G8K95eNexsY0HoSkCEYS/oddMfUX8qHnx4oVmxGHoeidJS3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8eRfWTf0+rvJohBBHA1CT9BUSy0OIXTPJUzqRA5ImhwV+kSIWjt4nhhhdKVlaxphJYmM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YN+c/ZwaksPAsiP8pC6WWBGngLHZN/IxzZCJkk4Nm5uKmKSJISYSoztjTqeLYXTsbGvU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2ZWILp2NjQPpXSvkfxzLxImUxNGG8N8I5hD6TZEwJhfVP6SOqCCCCBof0i6RVsWbHkja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fu/6ghDxrxNRdCxqzR66pzJPUhMkawkBoGlEPUFTYkN2HiCQRhsDXctwtjCZvHOJExMT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5MPI9zyJobsBRCR6BdEjY78aftvgahiX8LDSLLF1oc9LGNLLhfLUMSvhhQ8smYtdS6V8j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bvCNw2Ie4IggglhfVP8AoD+kR+wcMsCy1PArDnekebdr1/VP2xISLI0y5Zn9CsbjWblI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wyBeOwaSZGhqRZAghD1h4WFsSE2hsSEIYY8JJTSRxXz3Jsb8Q8lZb0asrQxLCQo0faV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2PAxMkokfA1OHQmxciZGsgXytCJGSMWF0vQ0TIj7RsHP4EvoXv5rDwGbFsSZO89iEoTC/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v3sVgug1CT2cMVCMH9SvqHhLU1CUvDw1b6S0mhxjTgix4kCgJyvsNhGw0LeNcLLRGIEF0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g5Ke04EoWJt9YtvoSmEs6n62L2B9BBqyGQJxhTn4JwtyQQyGKsac/I3BKJSyNdWorkh9i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X0DH835n0QJIur5YnAkJEf157wt/Rv2s65PF4bBTy6J7/wBTZBFRIqdMPWKw/v6R19po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4URRUSo0KTrFTvBOhpMSGaZbYhOV0iZbIcWDijmlC1JDJmQlvQsF7ejUIWdw8oLP2mn2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Qn8J3xKQGrwOiEafibgkEpZDfwRIjQ7Y6YxMaV1oXzv5Um2Wwkif5CivyIIJC/r73hb6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wWIrBocgvdSe4j8L+l8fCzwIJAuEahY0H9IfyH8Jpk9wxGLogTE1KKiDRyJuCkSScmmF0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MY3CIDS2N2MnSxeiymTyiwp+ILejCy0PjIX0LD8vgBL5Ew3U8Idkgl1zfC3j28S+beo+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3H3C6tCXYQQulf1t4XTz8qP3ujrocfJF2ygb3Nfk7/0PfzLGhBN7sJYMbzvhLkSo+j1l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KaTc0GRZZKNIwSIstEkrLEujAlYhMYlYTQ0nNKOCLRImPHBTfjA+iJY5ykGkTq/AkI8+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Wo+vr8DTHP4G4x7eJdLGgl/AbfTvfyVkNKRscBGihdhBda/rb3hdL+VH73RVmiFiBrR3h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8Mh37kELhYUEHo0Lp9I4uhEMWjQTIY0PZsLY8hux2aCEiMxhHQWFlBoQxJ2OFqG1QhCRB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QyzsbOcQImQemLGsLNTfLkWRucCXUzYaxPpbC9WnwT4TrbO2bOZi6tMEDE56asJ9O/jf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YUiqhCQhf/BPf0iP2MVgsOjQT0kitaeG27k3Jx/UUOIURyCCWGN9Io2Gv4GuRrHhNTE5O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1hI+LEYVkD6F6HJgQkkEPYxDv3FlD0/k9P5PR+Tyr8if2/I0KxDaGMD1tSKC/ZivQ/Iut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sY01z2IpGnUCHGzYTXwAXKmSThbkSkSMNGM2HoWGJxiQknA0iSxYWIjbpW3IqIESJEiJ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SiBHiTMiTqgggjpn4X1LXTBSb4Hsa8vRCl2EhBLC61/8fpDy7u8CELeNR5YtrWjZ7QF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OwSmtBHI0FnZq+kojQZNFORweW4FhHIkiUPKDEJiZONMPROLwstwx4JwTJkyZMbEuuUQ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Q23GO0CIFhXLmxbfDrh4YxJOFIi6W+ZMieDeGMh6W2NB5kkkkkYaYSTsEQJk8Nj2yLD+g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gEoqEhBLC+Bf1t7wvomhvgQLkS6AW7uPN24e/wCpM20uRSqvuJcl1QglQ8aQ0g/okeDC0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gvSGosXbBTEx6FiAhCwjjD0R0kI0EzQiPZEeyI9kR7Ij2Eewj2C05hYkhDwKLQnQJdYU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SVwxoP4X+l0PodFLoanCDoaGuEsUFDokxiwk/DwQMWstCGMSE+BK+lnofxyfpIUJCC/+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0daPCYkeZs7KKQ/6RxiPg8GVkAWwTDHrBT6QiAwEPpwxuuhITDvGxNJECY7ArHeV3CuQfR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oyhECck5Ke2af/Av6bn41IQgl/8ADv6SpJQhYLoiBPghByqPsP8AqLJImTFvk4IV8ESve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B/RcEyZtTwlCQCLFtiRQ1CGQvBbJGw1I6L9EkiEI46iQkNEZIFsbJEycTkJzibYj92a/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8WvomjvlM1YLGpwdzefeO57YL+k8dfstSbZCBZkLaEIQ8bh8jbO6+j2bCNQ7LmzjlIpH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ZYKREIQsFhbEsOMlskbyE+MjSug30PDeGPFSQYFjycIluSr/6JKBf/OtX5GoQ3RaF1eR3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V7Csa/pk59AF0REhAx0xXicNx3OIaWfRudKlTY/KcK3eEHwJb1DOJsRK9hNEUVIkeJGyB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JPSTY31o6BTK6DhCS1P/AOfoae2RRjpoQxoPC0eTYTHyzSJLqmbK8v8AoNfAz0ujWUQl4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qkiTYNZdn9Gsr4cjZa3tCLDjkiVVktYacUS2mO0EHYXUPsY3GXLBhqRQ1iCBCEiMJkQ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BIgjKEhV0N3CIMb4PLTn+ur+gLpX/wA6iQ8VioniWiSR7cmgiWtf3v6PPwmpW1tIxBJM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xjkehYKe36OBfcRZY2l+BvG+yJItjloVRIeIIjiRaYtixDVk6LjR4Mkbpk8IIErxAhBcm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VCHQkITBM9C8iJvyZA33/wDnV0r/AOdQgkC6EaKrp5WXf+Yf9OjPlkNFwLKHjRDm81ZRk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YrC+iQ89gpHbSQnImklY/AQCUG8WeRQynKGXAgiSgmQhIS4FBkbtC7Qm7I1YvE8RLsTJ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ELBLF9sRhOA2jwE29iXRKSaIZ9y9xBIWFwX/AMs/gn/6CX7uhKjcTCNMayS04sTSTTWG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fpeMs9CQspYqu+5xH+NS9S1MqTLFooLybfRI2+ELoTrJRWN9Z6YykyQS7XYg6FXhQWJMtJ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wk4KbxJ4inwPY7BCRCIRAlIgQxliO4sWEJCxBK7Own7dhFqQUXX3C/ri6Hr/AOyfxorl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CSi8WHeHL0J/TpoN8DYkVFbNH28CEzwmxiRI24azGzdk4C2fZfRofIYlkDzLbZvMuzFv5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ULIPQwkPpT6H6GvBAiUwR9yXcn3JdxIgh2zRiCCBIgSNJohDvYEt5FAkl4aNz/wCBf9A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JA95Nj0Jk4lCL7aYzcmP/AKjj+nV9qy9NEmHMuRAq7HgQRCvYQ0haGJDPo9hsHQY+QuaC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7PeRfn9H9zBGBdjka7EYTrDD10LC+YgulSRrJLuPeLsiKFuCgshIH7Yv/AIB//ezPZYeM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Wy8TLlUa/ZvIp/pxXcQZvgS4tqRVfKQlmcbsx7NBFD5+kNiz/I0JHiwWjQZECFgkPCgg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h9wXy/Y233jWflEna+416LqB4YIEJCIxGUQyBw20f3RHcbwKU9vyc0l8CYn3jEoSHhLB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/APgX/wDeT0bdCkZno7iwslsSWztZoJUmkuf5h+/6b50QNT2GnbC6v7rEewBe5KRBu4/S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EhePo9sU0prlDoZt3guilkCkDEGhrDGhKEw01+5/OIdWr9oYiQd4HrVsH+X4OAke1EzgR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8v2O2bePyOF+Y0X4Dkv2RL7PkfIbEGjicTQWcznW8f15Zf0z+Rf/ADT2vjgWUs3SElCws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IRB7x7FHZmv6VGEmHuLvUS2xxnegUh/eFQoROyE7smsATiGA1Fgq40sf0aove7IBdxIC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NCBjGhhofScELKNJE3D3SOaRKmJMHBEW+iK4k1Ixg8TWHlzRjAo95SvGL/wCAf1i6l/8AM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eoNcFoZoSNyaYQ+zOizw0PeOPpGvptr7I2uj99xzsELBJDCcqi/v5TKgqCkUmoTJMzt/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ikNJs0YMasmLYnHyQMehksKqJh4JURhJZOQYBZ+Ev0UuXFhe0eydEcwa5EwaHhA1hCWP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59Ehf/APqX0DxJPRJJOP/9oADAMBAAIAAwAAABCDb4GW3PAEfiMMCx9XFCLYbdtNu4Ok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7rYZ7CCEXgjNecXO1wpiBDRlGB1sEv8AhZthFxJ7z8vPPb/e8rSdJB7yk6msmGmeKhN8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1+acJ/pLRBOy9sWwsw40okYENd9++3r2/wD/AP7/APD/AIQAdaRRXbUTTENCAf8A8fdK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QGUlnnjHWt+I574IR5aJKaaOckkXpm1oXK8Fk2U/oOK5DBt+rxf/ANCSEACSkZlztHfQ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WuKq3uiW8lUJMtaOAcL+sEODLLvgl1l5YHm6XhFAUQjnJ0zGL87Yy9FFs0yyscm0hEEA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94kcwsU8U42ppp2Rws6ORG96bzG6Km+m/OpQ2aX4d/rldJlYAJPX/AFwx7r7AtuTq93Ib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gqvtivP717CSaYLNp763ScNEIIMwe415yxwIfN+Jc423saxq2/wDmUu/tNe+OwHffsTFg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YqJPdBE68x7wbSSg8BN0qjMFc0gl+ed1HfO+n12N9iriz774acCmWBG3CwfTyNuTj27+ON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9mWZIYcP32HWk02W2l1WtIO56abqzF0WHGFXHQQ+NNdOa98uPXHG2UaV57sbrHdXI7o/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PyXM7DJ5uKp/FHjKcrqHXb6opFkeRkLDUMl29/8A8PT7vfjD09pPZo7O6dnU88xNfBkR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19Jv3nWK51VpIVb+U/31bPcRpUIvCq0aUIuBZZF3/vfuG2aegYpFt5lBBxh5HTXzqiCV+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oHVCCIKbUM8RmrlqF508wU49teX26iiyr6RJ8Q/1YyFakkBtpl/U+uTt9mmC6mT+OIlxk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+zrheRp5oyxrkIrEhoJsqsSemSI6eMBhON9AiDrCPiyHhUI7Xytve177zK48wEMl7Tuz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6Djv8EOO7ezHF6JIoYuU9IAOpDXAoYncMMnizlPSWUtfkgACdNDLvHs8kocYL/Ye6aTsiC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6unyTu5+DoQGDI+oQMx0iJNgW+jsmPkNUym2Q0UUkoWa2C8g0OY54MB2NAmKmsM8L+Ej8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/wB/6/7+fbPIDjNm3xIAeSbUdbQNQQoVaYeP2zXz9mkXq/I+HZ0OoBCBBU/sQd+tv6wj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gfSZWE1B2fDaQXglhoq3/wCHmRyabfpsFTnVsOo2wYYaTK7EEHEH5miSFxVaaJoZSRz6L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+03bopCttuZN3BRiACBjCobsudknRQQYtNPABFX18Xqg4qHZkTCxwArLYgUDn9Wn3UXa5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trZPIDZLdOVnGzW7nc4WAEHiU7Ta92167ppY30UmnBYEKK1limejJXaE24SL0iCFEkkH7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mIpZQ/wDXrax/s6X9jBtLCwIPEkigfhR9t8MdUs0ouWxs4CG9c26kMIZRCaGWubGPqQoCf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G11Pbd5OQSO426tclooUmBC8NAodBlFwi0r5TCiJ3/TM0HPdWaCaWVwDH8O1AbP2tr9/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ZqNAdzVZTfHpvek9BYuSRPFIUB5OLPAzEAOeFPMIEi526GamASG9xgokQWG59u2XGO1Pi8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jmMv3ftc857Q1k4kFEr0CBR1us+mSM56alZmI6eqtVlCGymW2wAgW4gUM577fLrR6OGK51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ufCfX77bXaqhSpAR9aZNxzExDRhZXMEBCu9PdAUiSmgci0I+a52LFX40kP8AhMyw+01+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WXuR131x2QjvlXCh41BA9ywQX9e0ISLyNAWoUiaffZX9qqquGegjx55zUkgekWQKQXN1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IMPVbafQAZMBxnFyX86166z70+f9tVJpe9MbgMJIqt31y2isoggQ99DH1ikflt6suHP2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+jps8w6/0PVfGDilUSiB1/HDFAXHHQm1ZCiJE8e/fc4QE9O4LfMYsNJK4/wAlSBYLrsjfm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t1mLjnXW1wSw0uqkx4SgQnVl03jRPLiL3UrsWK/c/PV8dImxKRfbjB7SHowudw4KiY4b/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3CyYobziOtEna2mLovapKLPPcN1B3RKFfqZVS9wcdsNEjDKKrsG4ESlHXu283BcbOBTQX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WA99qaJ0qwCfl9dsXTj1Onk0U11EhQL4cYj9uW5vkTKKJIZ0rQX2qtdUHelOdssmoL6PR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Q2QaHrxmVJoK3KP8VBAh09vcPVCL7GVdxBcoIt+82GRh5q2ZRjO9h8+P/OblIbMOrGFQj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i+vipc1WJOo0zYIaZk8U/nTToammuTFkVEmMeXXFc3FiBzRu4SqnxYkbhboNbNndD2G1e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4ExYbCprESlNrgASBVV2kBLlnms4yzRtPkGk1xbOumlParWGtxSBi/wDeeyyvy+wx+ISJo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r3oexkOe3eDzvbxRHF/gglf+tC9ryePLWadL8tFI0y1wcmRr/bpFtFtFjNVl8kzL0Cn8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Hk27IOrSBRk0NOTzhMMB6q1q+BcUTrquUYYMOkuQhV5CO25UlffbB3IlDQJlWC8hhXa8Ag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4Og/0I/hsWKzTnz3ijXIdx5fPciDXZMbHzKczT6hYnZ1a6Pa+C65bA9T3gSh1x3DPbjZ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0oE0iDClydJjXaKNV+LIY2VshllRsyw8tNLksKqqMEMjDXDaK8qaZ9aZ1NQ2er4I67XB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iSUh8vjMgc8YX8gXHnp7NzJ7XBUy+7HG7pQ0d45NmVGiINjM8gMz4FukEaLxK6WeDeeel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gJ0DfrfpPVptstRwYz2o3Cga3dBFm/H/APaj3wGjoBKfWZzLr+8ZJp4qDKOLs279+hoL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FCmn2yAFAAOQEF8lowjE6o+2gvEKbWsSZCYaP3gbLvWWPKNNAAVGGo5canvbdrH1Kc1F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4/vksrkuhVQSjqZVXIvrDdA+9+fXbZSceXY5PgD5kVl8wfU/ps3R32YCnNpttD+zzT3uAu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ukz5zsqsmu4ek3YfICJrgmjljCvgDAvGj0OPM7IDPBFMqglZWJTRAq+0I+WmffZeX62Z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9cFEIduKNcx9JJny+5bSfMYXVV6s4+b/AHR5ijVAPvGcmF3VDHwBiZD+oFNZs/dv5rOa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LhxgAhDiKZyaixQD7qJMfOaJ7ueJqyyE3VxBSRpo+ooiuQN83hRSjTtTxjDvUN4Ofdu6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8rhftsROGgN0EqZpb5a20kp7bjHOthR7KCuGVmHHGevpriVvO2maAgFWQZzE0iQySWsn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A6NjDJprefLrpOnKKHHAw95OwABQjQDIabN/PdqLqtI7IJIe1mlgWE2UHQgwkQIxExyi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zzPOO9dfXE+mT3tYsgzBXCADDQSUY1L7KKYqK8FZKrSVNH5fgLh/sH3333+aYTW2YyoDI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AgjCdrQsf6eedZp5uw5wiBw75e66/wDWSCeHG+Oc4U8MBRlODzfzPzvyxO6u+KquT7Pb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FQ0tYlYIEMk+mKWUYjZLMPnJHhdGJE1u+NsZg05psQgTaeVGyWW2Sm626OMZZDC8shMQm+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69qBu5S4E5tAFQs5sFBZvzpIuZjYVL3GmHp3AAs8AU+ybr6+mC8a+640A88wpBv3TPTz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4eWSGabuuwXjayeo26NC+S32e+aifOLC+67OkACCWrl/ipgzKAQ6Cyz3S/wBujqPYblhm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YV0znul1LGAMhjCtAOWJrdPGpKGiAZbVFAAcbZ51AKClESQS3mnpiPNFPIFKAPCOEGLX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H/fzw8/w9jMDADPhrEGtAg3q+2xVKnowoXWLCx/vqlq7xgyolCqg1mDCLN72KKTQEIC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KNTdXLntmittlmthwRf4msMKJVmLCCAKBcsi54SsuCthlXcVLGUaXKz5pvGmr8gRR2DG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GKCGKGaNfScXXfvPOE//AP8ADDWaQAY88EygYsMsGsmSS2GV/wC70x6cug+n+k6x+nuj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3JoE0IjNS48wlwylaXcORebVXLmklrqihrkohcdbZ4umEiwv1bYXZlHZcrZWbNeDsmMAM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lmNBj5dGCcJXQZ6EJHLEB9ILMCXU+S8+4+hz+zx2377yrAAPCNBLGHMIDMRsolmityjj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h2sJIy582q7L8xAWw0+1tveynPgkFiqRYQTfiaLqtylpXL705vEdeiRYx3FgtgpnBvWl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GlghmmiJJaaHDR5yoKPFngisMCRTj83J9AOs8+STa4/1+wz/AMsN9/8A5/8AhmvqtCHA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AytD/pyq7O4zkxvPGxNCTCcBB/v++VuHrGR9x6sd3qoYc9A4VjhX/v8A+ppYLJ5c9EBO+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TJFsc+HUJL7iV2pcqipqTZoqbZortgxxyn4x+OYmWSgx7p5Cz/wBs/eefX/8A7xw1+x316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7L6rJZ4YKD0XXwgGlxSRmW+iAj4baQ65yPf8A88AI7nJXbDic6KPUiL67oT/R9P6+gv4t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W++emW+aSu69UkNpVIVZ9+YOlJhJJBDTpRd19W4hami62KmGgsUY44pSVumkxhsc4oo+m+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Cj/nvwMgCW3DfriWCmOaKsEDV99QoAw8twBYaywkY0ooAA8Yx528888woVONOXzhE99tV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2QoD6EUnDmlFaC2eK2CWeW+u+K0nQgz4AEs0Glm48VpVdIBF9BMY8ESaJyqeqGq7VYs1NV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RkwwgM8cwEYEDbDXPZdjPavRBARjk1N6COe+QiUJQg4d9tI0s2+bD7LSggNZVE98YS0U0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Y73X1R99BY9E0d7fjD2YU17QjHzIKW+2yWibc+z/AO8v8FskFluehdYgohNbPOBHBCRM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MmKmabQPPMXdFRVTTkqOfccTZBHEOi126wbfcZNGCOSzmMdNOKiprztZUfFGfdXaQ0lq5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ANPMM3HL8BFPbbWJmyCSTdZXfaXS9BFkT6x/8XkJbbl9Tn5ohArutSols7guIYwkeCpeI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CBkMHEOGtuhrkWrVZSZXBObWYQFJJIQTcBvBPNEALARa19948wbQXaDLCUJGfBCPZqvC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fff4x9hlBISMHurTdTCKFCHKc+VddYc5rZAQTWcQ5YSku7KJj5z861lMP2//ADwamVQg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p4Js+6YwRzK44exmjw54p776LoL6MbXdbjyDxDBhx3wzyyXSmmVb7ahTQT1xMFFqc0HV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rhKthL1G1Wq7G8W93UB/v5YqSgxFihpJjG1iZTyCiX/eHmPEBguW1GkMwykHXPycLZ7O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RV9LbZADSQqNALBXklrcPrgH12ji/L5BBRWrJ755as8ENtCNGCgFCzihRiBhzyzADhz2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FxVrBg0kBEC6yl8gKv6113mEGV23cmEF+9vcfYvgTBEQIz2Fm32HwkQygCNIvW8BgC6FE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kBDLpEOVgsTY6lP8Az7Z/PT/kvHMD1q9xpNt/Y7esA8gVJwigm6+GAnWO6RTxM4BMecm1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sQ0UBkIkVgy9OUaadpxdK4cR9ctMESIpidXrVc2V1d95Vd9tNYFV752cE8qKJNU8AcUVZ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0glmGS5pA19VQ+/8AfbIRHVdglr0YMv64qbDfXWU/tVUX9Y/6Zff9ce11KdPZKAHOVMLkq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XeKBbZy8OMecfQeXeTOM+nHeHIHQfWCVPPPHZQO2+rIIOIPbYb1ivvxy0e6cYRXff/wD8T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8DwQHgTyjzxQwTz3zzzmyoXa4D2z32NFI4RwSDCCQhXQm0QAIAAnnXck/n2nnU0Hf8cXGq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T3GFTmBXQAbfMcescOGQzmWG0Fls8v0WuWmppinYwAzCxuLxwglAUDqkPpeOYDTjGVwh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K6z9h9/rT1o37gEQkXHAEsA9oQ8AExsRB4xnjyem+q9wRI008JJDg0JawiV1+EKWC108s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ftVFjzL7ajjX9BtzIp94xBB9UoWOZwVTh1JZ/d7nabNCtjrDrXfq+5hccNFFkY199MENq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/idVJwgH/wD7yx9xex7Y3+mi+x2/QRUKMMFM6FJXMYAFZPYQQQRTWVnulkDoEY+BPXEa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XU0UKgLGMICaNYYDTkwTrq5pGFX325U7R/ffQQQQVaRU/wDlqpZlWWNjy70up9Bm/set+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Ew2V0nTkSuEIeJDq/bubZTSAAV+ufO7bzX//AH/pdN/HTvhdBD1BgEwYQoUwwxhBJ999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SR05NxwNcDpbuhIlwFpTRqGDsBLbBVRHqZ4VWxD1q8m++inj1HHLRxzBN9JZllTzfNlN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peDObVkf/Ha/LPPJpdhBch8c4CLDDS7gJ4YHOIK8V3pv+LUAnArDzDV/fvf7DDhdVqUrI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rtBV99xt9599SuEazD2L/FMRVSkVUcwlvzy1xLxtGet+SZyZFV2h/qAhGb9chzt4NLr3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9NHb/AIz0yYURZR799G807ImpdRYw821yIdedTZfdfAJqg0pmInnhLvgIAl1Y/wDyBW1mk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888s741U3W1wJnzzlEMOcvWk1UkEF3GFmHNcM2Hiq/wBp3QtlJTzZ489n9BV8/Apn2pnM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h5wxuqiS4LDLz3vLLvXfjPHvzXPPrkoEBj317z/zn3MrTGxupn06AXqSYqJgok62B5Ip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83r/6xAUclATrxxjf/n3zTMNpNxJVL7gvnnjTfXV5xhBBV5B/pnBd9Rq8tb49T9Xp5jvn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5d9Tm89/WtJe5L/hM93d5B0ga0Hbj74vPf/8A8z6y/wA9esMMMfBvOtkHO888+wX4LHD7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qV6jMcJDMb4FKrVf0nS59iDzynH31UEEFW2Psb0xTnGkH03GPGaDY22745npT/HDEosn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5awlhf8AuV0N9ESBC55TbBiRY9GcDCp918ttP7ToBJiiQsS8Yh/7jHP/AB20z88z5zz/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IMMdosz0t22XJ4KG/Qo6olqQHf91xCb4EINyyhAxTSgDwV1EnlkEH/mGlGHXxH3HGmX2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gpTxZDM0x/HwsXy2ObhXa1+NR/CWkEQ31ffjENBBwBQJ0q8Q0N++xotm5I11thw7+jCg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H/T3X/rDDCGe7+z1VTXMSDDcjddUHR2sBwg0u+y+SH+Jp++++NOPy+Y4TVdRsYxIRF1Np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JBF9Jr3MP6Wl5h+Rj9hhVgoqYd3rHPz7q/fRomGTl9hVz/8A/jiEu/RQ2r9PDY49YAb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zNePdn7IIMmDWsMf8PesdsFU8N+8/3z0/LJFzvLtb8YrJ+m66Cm10Pk5IhpLPQXfz776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p1FVkg+igw9NJlxhJBdR9buI4SgDlWDjX7c/rFRVg7mSaQldHdv3ET5WW4fBXrAQmGAcc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41cYQvRP7n5Vj0yrK0zhNxhcABZXJLLQxyyvB1VZhOkUNNJN5/wCCzhrX03TNeN8xsrJ8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rhxM+/8A/wDfPfOkQF5dZFRw9tJamBpVR5ZhZ5rIeYNNg+dhW+KDNLW04QdEwUqMpXC2+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NmRFfpRCNUCWE4YDPJdRqzI45rX/AJaf+xD6vsizywTecYUUkA59RedZCTaLSVPQQfPf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toAzeKw2N/HSbZPYQqlVGdoZzx72df8Awjn2mkeMknG1nk3HkvG1FUfqkvGW9YVdDvm+3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KSXiGf40QQ/b4nugqnX2l2Qk4YJqIZADBCRw0v2W6B4HTWP0Vmc9ttb6KwisH2nAHE/fw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YNdqwEFHX30kOALdmAHedGZWNCwqstFhW98WgAS5UNVHf208013mU8elVX33Ev3EkrMk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H8XNrnWHRATH9VSswLd4Pq0yaA77QRhtqLA1XbYPsCfSJvKk2TUy+Vt6BAAMEvdquMnL5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1nFuAtFfs8dU13zGVVw4lu8mozxzAOansguoSg6SdZXfdOe9yGddjgW4C813FGEX32EF2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mwe2N2r4GDyoeH8IKbrsNwkOtSMB00/EW/DZi7hTPfXB1vjFWn4Br2WpnWn3BEVZJ0gY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tI7UcG5r60jv7v6YbHOvPK7wuQiDTTghyG/gCiHLdmjIK7Bpv1z72A2ww9bLJv8Am1H5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RLJV9BF5Fp15h9V5BlINrZZeoAE5jTpHf1nbH5lUX3o2WsR86HwGNIf3Iw8/bVcmffkQ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ETcqCO9s6qEBsnIZaLS5i8l7VE9zFHE/nLTlg9QS9m9PIkxzwM/yhunOAj5rdz1g7tRc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sIj8cAYQf3FOkSZ4x3a84B9J9FVV+RMJd50d1ldr3/Y/TaS2uKeq7umh9wWCqH0f/wC0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1G6SmPRCPLEYSB4euexlpYa5ynHQDxl2hSKkqmM6+N+YFZZ165O1CDQPGOcKukkFRMfkT7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lsghYGORwWUe3piGIqKInCPjjigqjmsS3x230W1mbSUacS5OHPSi9HQbLM/RtvLbeeSY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AkHP6JWbCeFvSPEPOx90PWgiAETa3D+kfNT7R3OFR0x/cpubt2RkAxx5xvXk6zdNXz/72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+STa3+32Vh5wJQNUIhAqPNBq7dP/AO5KqBDDAAhgLKapqJaKpLmmv2+POMVXlGg4/BDkb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+9lK08/MEFKnZ71op6bMgFfQ7P+PBnsTfm/v+DmjTGR3vs9adfn8Ccb1ncnGYD7ZjHsmpo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64JuTSQvTRXfzhwVSB1+d8PqYsHV0K0+MdvAngWpPAZrMe/6L7ywDiBQCS7qK4K56J9sv1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23hR/LP8WNzUBprZmm2kv+sH/wBb+eqqvYLgqB59BhpeNOBQ4D1V3zc3kz9DGd5NDMoFm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FzYtvgsrrlU99QSV3OqvfCEbIIC0WdONoI6yRLRADord5gTvljWnRq5A1G2nBPz29S+8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DwG+uejfPP5thaz2Nl+RH1QEZlJDzEGfhbxtpjT/AOx9TEnqgvtBAP42IK/hnj3N3fP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4qaO+6KJra5II7b7a4qKsbY5p3FG876WYI38xWR9Jnx8M25gy8AZGmmDGLmteDI+aCaAY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CCHNOO0P/wC+o4IX9dpNVNtO6ZZtxfP/AMrJdlhLnTxw/wCl8MmtH7NtQsHUEHIdMvf6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oo765bM+Oe8DZ6vnsWBa4IbraYJJopIYKKb7oILrbrIrIaMrpe+35o7Y67667cYjxCCX9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5J464rJ7q4Z4b/wD9foRQvRk7jGqvnV3/APoFjs9Wl88xyAXZutvIdUwWUcpHIYwfbaa4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nh6FAqpXqXVuJnPZrWChpYiK50NwFSHhPoU3eZmvjmslvjgkjvussuhntkhgvvvlupgktD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ollUZzjnomHYvGpusjmgjmivstqqluvPQw8/EM5dvbKm8g4yewvnENwFsREv/azpw68h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RQ8Y8eRxt2V9Q0SaFuKCUwTN1ZGwNv6wY/VQlZkT75GNxWwzhzYYeLMeZVS64lI1BRyF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uhgetaYtx6MPBCimrkXPmR/y61kiWkGsvqhnvnmlPoqvgglvA6QQPM5/oTrV67pyM0XMC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Ah9nnoqzGUGFJlPbWlXntXWp8G21m6BGFvblUEE5BC/0Rpgcgrod8a+6rfh/wANBRdFk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78KZXZojCO9w1bpJcf3bK1bjHFtOT1OLafZcMqm5+d1/jjtJRsnA35trAzi+9uTQKKGjC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d2B1iz+8Z1yJbxMtD6FQHOzuuARxEo5AF5Cnz3LefrFFlxEUewJOi+i6O2G+iiSuC6+a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BvlltMIHgUZFnOEMUy8tvjMhbojwlyzWe778AhWvLrtSZJepGpaCwdhZy1DbkE2YFItrk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21Ei2ut/CyQ4+P3WN5QfYs7IRpYW9XNUEfD9zsrTZNYpNLNtlfBljv/Hu62HuG8EYcoa2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u+qqCuWC+ymnO+q+jBnC6pBTHvHgMs+OG4YgiabUej9fJqLHfdtnX/SaL0Rqm4pGX9vSd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Q4up3HTuKVmUjzP8AIn8ti+JnDMOuU3488gfGVRb6j5l4jtPPUWjqQU6uF+b76eNx2QQQ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vvtLGdBd+1rtnruqjjqjokjoqviOuomnvk506png/Y5cTMnqnBRajcTa9/AqYSPlX7/c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GVg49TAoYbgpqyo39sR0QX9a5zew+9G0rsppvlTAqvrrtnr6ejWdXRn85aPzpuXF0P8AD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H0ltfxNu+g0sVI7NN67pIxjLzLIJob4DDTwqDb+pRY7xTz74pbsc+V/5ZE/UH3xLSzoN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vOiYVEusNVWkGJD6/ro1E8TKYgpPGXAMzfjGZx1KngsiWAIroKgD5Sxb5DL765J6V3Xk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tElLFTwyMFPUFk2wwnEUK0b0BgbN0VVo6gR7o5aiRrYKYoIJP4IA4JyF6yphC4yQ5pL5uO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HkRzaDgem4N1cCOB2XXECmu9/wAK4VuRcLrxQBJ9r97Zl6PInDtO9+n9fSpsijfdFUQE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Q8CWmFZhf1pL1fPx5tFp/XnSwynZBHhpD/BJxvxf9a631ZbenQM4SK0s4YvTi+68rvLj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0Pf7NWWGej5d/FrXLRtV4RYlvjH737Pd+/ZPvvDjDj3nHq9wNgDzL3nb/wB4X7Qs1fX3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HaxkSqe31EJMIPmAAMAAEFlvaVzxXSSa+dQSWxybX83AxI57w2aV2lXQLaJKh6Q4+OK2B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ylioiiM+/UXnmvrCHAg0903Kng02eTfy1687zBJscxLnFc+isv59w9y6fSy/S01v48BsD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k+oaEhsEmWgdCLrpudZVVzycNPBJGocrihgggBoTUn5bUfSxQeRW/wB2mcue6csepRvlf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M8utUa7t3ozyLbiiwqrqa4J7jzVVsMYjqDA847s7iz03Wlv/APvzXGLkI+ZPhuzRXzIEW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9l1DROBbas7hVpJThZpeRJeJOz7SHcJXpGLjSnBnfBUM0SGnLGKW++qeGxtH3X/RhTzn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jKqwmr7b8lMS2puucHs53AL8MhsC4gCCWODCm2OC2+6ULlCSEgS86Sa2aOZRvLnvPLLPH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+R2k3c0THghr/AEfWdddWf1aWPLv/AOEk2f8ATXnaP1ABLPyBdLVRG/OS9VSrhZUyWCWXv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519r/wB88/496x32+24b823Awz58fJePmtemuRkJLx6uNr6gj/YLHE2qq3qovvvrqAWX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tia0676zzx06XbyZNhWiVC1BUY9zmQUx6XYQEba53dd4H1x2/0RbadZ1zy+5JVY3hc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SwHvkHvl2ywRvvqiPuC3aS+//wCuNOP/AD/vHtzDbkMASuHmKXBVl64eYYS94yW+eZMUL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iuS+yWmO1jjbjoIIyPsYyNgxzD/rrLrHDNN5VgMVLrOzsfUtX/n7zRrUMZlN/vhNEiFMV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a1ClsX7R/qIvvvMGtaU+Zv1cI2C/zXDC++usSxD3jXD7zTvXb9rj3j+03PKHLOPL3nv7H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xK0rTsORflKkCGymuqma8842RnXT2ewAQPMAAMM/LvP8Azz/106bZ67LcR1JXGv8Atfmd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b+uual0cUfTs2p59KP8A/wDrAhEwrGVPuHhp3/7ZfWU4u54699wSksoqlpZ/z21y4+/2Y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dZgUeiyh802/V+w1VNpI0E1Qoy5GUuCessMNrmvyvBAMPrVZy1NLLFPskODDCHz38e83/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BAlPH8YweMhiGb645i9TL4NfdtvYi8HxMesptVZk2eIj6pKSvVWhCYdNcTwQQQeu+MP8A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2cP7P/bfDXrtBRDdHDfFx4dH6C0HD99UXFdqUmwRouALcMr59/TNy9mK+K2yYMMmYOCKA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2McmPb7zDjrD37TFUm2k9sQnu20A0iKCOOOxk+6zvLTnjqKJVjttp9VBhGlpQXzDGywK6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yV3NXP7PXluW6M+Q1vPLPvTy/jXp1dJKr1tPfk2nSyf7GIKj7FyWWYmkaEweWTj+QTBu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qgNOKAonkOLEsSODAQVbZ88cccc48x927zAhcYwZD0N0eIshue36prNr9315xx9bjTEOs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B/wDH1AkbTyJ47xi3VYNgROk2t8fPIi4K6Ymdv/su3N9GGs1l2tJbFN0Em264f+t981lk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6RIBsVfQvPBNOs/NfcZQ7gyprpgQjlAzTzzxWu/e0FHmPpxqd8vT7Oz9D6pKQg3p/O7y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ttdxG3/RRKgC02lwg/dZTxPIF46gyIK62EjFYPEkWvs9PBjCa+vefMfe9n1Nm2usGqoa9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LusJUKNo+gSWBxqcFkCVOLxo4eXVCcfNef8AP2ockYcg8AwUSYIUlRzPjxFtrey6ifHn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GC6hQAyZ2TV+qKOZv3jzukwsOs89QDWc3KBxPkICQTHYHSXR3Ovh0ePfVtcP374YuYXj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vX3Z8TvmGuPrDD//ALfhw9ltesMjmmapjecIAUGlFoE3ci/xi26971riuPOCDCkvjPFM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/70/1j2/R4yvrc+9x5JcwDpIKeWvqyI7stml0ybFB+x2x8Eo95KEpCQgSF66G6eaB/wAY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mGvu9P76M9NNPdcP/ePcN+f3sMd7NP8AHTavTf5uyenqDaAtHxxzRjDVxihZpnjVfiLEC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vjnkHGsnpgggAmo9929418UTj0wx0z5ZssZcfLlO/wDiT3qIbEraevPct/ftvcO9/wAi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520AOG1Mzlnbzp4z267PDLBLL7P+yWzDDDfj/DXrTvvzbPzbPbj3b9vfnLV2CkLC2gyS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3bjm39/HP7qfGUCzGaGuMOOYMscq6yyC6iGzvDXXjr55N/nHLKjHxHwsHcpKAzb7r5X2a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51YUWaUcAcUCATJNZTNSQQc7jaZl2RkJthB4VZV562x9yrA39Wy916+z+ygWv849vj3z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5eOtUZvigs/pQLJls1Kp+qAxb9711KsImvkvqhjApptMpvusugzs50+/1nmr5eQZO4aHoS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5f22DKOGV/E3/wDMeeflm1TBL1LNFH5hWRiDVWGXO9YJZAATw+s93mmGe8Os/fcefNcd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2lmk8+u9Ot6Z/ttMtsfuhSw/0trvm+0J1qDryW3axUdO8nEQKQxqZrY5oYpTjb5pqZqZxm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V1+r0VBiSaMVpu8VHIPxNNyF0hHpg3/8A7/H/AJSTc2MLlvw3pxETOJCeSVa+f7j9o2tO9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0w8365rXz22Y146fTWfSvBffYdz35z82002wReEIVgQ+yuzGXt84cIn1cmJ//wB830xSi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KybCZ7K7Ia5wBHVlnjMvcvXjVg1kRTvGdTeHXiS0sMAHoorHCycdGEb8lEuOAgLzyFDqg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1fUdP+4W34QHj941k0m0199Iq7gMFFHk9VHG110Vm+/u08+MPftEde3UY+dpYawvf8cksm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s+Kt+/8Amk8E4QgfE8AUyS+iaCOvPZTltdd5PgNVxSxpUyzCraW+LKAK2iUFFSmeRNp8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CXsc4tcMwcwigA1P/rZ5RdyGzuEOCpD0Zy6gPGOzSvuftJd5JpFd9lB5Bz/3jfz/AC37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iiizq0U3wxtkqJnIa0DQXYQUPXISTLHa+6LhFiMBtjvurhgbW524v24BUdbPX1VLPx1QF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NaXMslqVq7naxtfcxGnMyOGsLKNEOshMrn//AE8FkqL1EbQPSoBkoV3pziwTDHVyXmll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EkPcvf9+cn1GXUP8A96QqNHxEvj/KYJr1zpUze5jrrkR15hggM2uFxtkksTfr7/fIi6OR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PJxZv0/bBLATt/IBdXvRVlCRCCgHZ4VCm5VTQggVKkeYkAQCSa0CcTnct3vh2s9sscU+X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CtcBRZ9BtVthifxVXurTGyymFx20GuXk0LjNQFb4+FxoIx6n+W4cyqjX7XjFZhFsZEzsG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t/5caK/Sz+8+5pD3f904sUnZH/kPFfEfbj5IpwIdSZYJV5cMdS9youOpusYUJ0WC+EcF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mb533OkPbsZVPzFAgA6E3LzKTvZ5EbDx6gsvrDVwyaOcRu6ll+mI5DO0r901b0tFP3QMFO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RX+Y/hLrbrRYVddBZ1h/nTHOXTrHvCbDTC9YJmHKnJkHexWjaJYI9VIloFgx9Fb4vglO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4diqKimq9FZtlxrjkcKKTTZ7Xjn//AH632w6+8QTqAYafGfUYdYVXaYRRFgnjnWYVWzNY0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vplhg+7BBpsT/hU0sdKlyjuvrororjjtushqijuhkz7tkUr3/wBjypqCyL23uRMIVd8b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bypyjghtiGSnMsWDxSgFfKYKprt1FVkWIQzzHMaVWsqSDaJKK7pYaJjbUEoh6oyy0XUp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se1GQ0HjwisrobZZ5Y5rJLg6AijF18fv4ecPevtNOss+cs9cMMudu+MN8vdsvXf0/L7OP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jwLLm/qfSHMnJNkCIEfEftLeM+tNHP3zT0yU6r6qJi80EHMP7pZ5smwH19ffgu7ySBgs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+NqMFmziJPckIRYYQrzcxc/FhQsJL44YoIbYqAAgTzwmC+ua8vvOd/wDfzPvPLjHXfP3r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/pC33PrPNJWzru77L2T0tp4bTiUcAWSL0iilxDOqsRvF5jPhPFoEgkYSkSEqVsTYa29Z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o5vDOCs8su8ObFZ511hJhxdVFpBohhhRZld1B0xt0wyf+GaaiKSCQEk0d040YnaGXPv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8x72988/37997/7207v9/wD8MLcGdtV8v99nkrRHYKMsBxgDrOAD5qEt9qaRu3aNcN9u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qpRSh55hsqY4phc97IxbvOvU9yCAqb5duOXl3GVnllUU1ww3XEmsftGEXHjACQf4YZqrY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mETgfMe98t/dMd/scev89+fcucfPted9/wD/AKYL18smyZa3xWx+9xaI+JjRV98AGOYp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Os28Y/23wz3738CSsCHvtIramLG6ohlIM9wvv2rhBvx5OKNKut8zy+XRScacYRQZESbT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fW0dIQ0mlgnvtvr4+NUDNHFZlW77w260z4078w1xx/wDcufPeftMud+emWErbKnd1/c/H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iG0//wA4YiX0QMsfIQGKTt5pfXtn1LXjeTrUEPmSjR8SSGGYzJRj52mIwmuAVmjcE8mC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9U9El95MZotDvTLbpvT4BTZ5y6CKGS66f7x8QYl3uKu7H3PTnz3L3373HDLXnfHTrn7rD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bH1XZH3/AExeX50zyJa6cQ7y5UNC5/s/V7MkILLScd1+d4RxwSl7bELskZ31gDlF2KFU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tF6fwFPughorgqxdRWUeeSQKCZERS72bx8zcXbfLMHohgvtgl9WbWJM38/r+i7x4z6zx4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+7z4y20y+ww7281ltgz+nU+bw0wz4czcxeQR04Qxy7eJtPnBDSlmHBH2LNUy8c5rceJO9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8uKeri3A1dbx3tGDlpImcpuIDmIvkjqkyeSYRfUVKPNKBHz6e631yTacRiEpvkptkvnHdZ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v8AfLLXrDznDD3z/fjznzDjDj3PvrD77IBFzfNN9/DX/rV9PTQlc3DZDrTrkxqxKqdv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Xj/5iaWMh0wBmUOKkX5ENOw1fhV94zzG9eKmgWtO2MgokO0m+qb9x59lxEdVJssdAFHnT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f2umupugkWfZEv8AMffuMfM9NM++d+f/ALL3rLjzfLPLLDjzD/TXjaEV0biQBpX7Bjz1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DtfzfP8Akq/uS1VD3i+MxW1/4wzod0+LeOumnL2BUPsx5ekdLj3gCTcxuDhSZx/DYLiC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VYeaeQUbTTdQ23ZYZbRfRetmnjrjnERCS380024x65y37wwx169w100y4zy9983738w80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LcWYawxxQy99V4QQw171M+IZOvvhjBdItSoB565hc+l/EvG8pGhrgqvLtlqnTmVTA8q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W/wA9TMih4RD4KMl203jxFEEVW00lV8NEm9S0UE0Ja7raI40HDBFfd/d8KN++8d/+dNt8e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DjnH/H77n3vGrwG+OgGBFltDvPVDXbrMSPHfX/oLzjmTDZU73QyucPr7nwKL5bBQV42i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Ciqm56scsUp7w6PLCoVDpTfnxZE8s4b1FFdltxpNBUF9xd9nplbP1B9JRK+muSOgtBQgg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zvnTnTHrPT3zL3XLXVF7nrjzvrDTTDvFPDJZvBhxD33fR7ht93X1jZpTo/wBsGR+VN34+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Y/j2TzfGGChtvhvAv6kkJvW3iVUw8/BE721Ff+bR8+bSYNJOi5ZabcXBXdfdXRWdaTWTd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oiqvDAfKdT547xz260wy839+13/683yQSde7482//wC8d/8AHBvmmyf3BpLn/D7fbpcl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DjQZ8CEUsR7zwwDDT7HGnLiTjx14+6UMycZ/ytkQVs+VYVkGe2avT4andNN5rvHFNc+DVZ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9h9tdRl5RRZR1BlZFCSCKiC1ps4xbzrTHDLDHLHPTnrzFpxJZRRlppR9FnDK//wA464uXm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2/wD/APv/AIwERLVTedGONPffI7EbIY9UFHKe2wrUlPQvTt7LCqvILTkR/EcPO2o/A0bd5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VffX72y2z3RMM66QVfaZ2be0RFZUQbZTYebXWanvlkoGEPTP5Y97z25x4zx89y8TRYUa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YWXPOg9+x9ouzUjqdicx/wD/ADNlrCzjEc8AAYUUhR3q+ppijlV8nT4/fxYybQR+Hy8a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4TUFXCWhvwZPvBLtbLFmRFJ33/LLDj046HNF51/ecyYAZrhdh5xlNtl2G+euS61RwE1fL3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AK3xz4aVcBCcXYYfWLNCWZUUaZSV5yhE9aR2kj53+6w1RQNp6KlICLNCFARvEYzIVVcb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3weJ2haBCjtpJ4Ico8xNgu4T8k1vmntQAI23NEDUZQ0zz88VdZPnl2HAXRKW2y3r6QUwf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liEMGAW4576/BsTXhbcUDpw5WWa4eYeHvsvlqpx4KNHFBtKL9n2sX87+0wU76byU9TNx5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7Uwo+ZnPMrJpooXVXbSxDqpbYptoOM++hn1Jmu2JDLANW8/CbI+kuhhmJPLNFKk5z485z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u6iorFukgirvEEsugo2GcEOy543IB19704731M7zHdcC4AGAlEHINCNEtitilltby5Enw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u/wB26o/nZvj5jTRSD08zqfUKI7TZKb3JmQF+0pzrswJ5ajTYJrYoJ/odgMcs9/O//Pfq5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N/u/dsd+cNFjCuppLCqYKIRTcCy/8MabT/B00HmFop+f939RFkDAzA0GzzhgDgD0yUHj3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2WSjA8Qxjy4EEMMNP/s5XbifIGua9TSAwB8TiLYREOMNJ9NnqiPmtXSxrpqopakLRUYm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vLDfP8A0w18VWwT+8z2105z8wxjMxGupjmvvuovvgtgkurjlvrjn0ZZHIw48aF9VOJB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LACOMGNMLGCgnvmisDBJHPShCCk1Q3bY751/5tfDfYkRy/XbMNCNFwfvMnVx6/l/zw8d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hlukVvdVQEPAlugpD22/3/8A9eL91XsFPt/OM+PMMMNfxAQi7JLBzb6b74I77Z45bb4r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8eVgnXyQTyzzyiDDSxDxzzyyRjUCXxJKxZDxiiyfxdud5L/NMGHMf94qHE5annOUF3Cix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1c+zK4t8pZtkPdzi4xh/Y6jbHH1ARx4Krh+8e+D7+sNoPXsMd8esduNcMMN/wBSwxoaKwA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7K6gIKL5poKqzyRe8xUVQgDQDzjzwigAAxjRDjDDwygRBcR7xShSijzkXR5EdmEMMMEEt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kg0kBCwCwrbhJm4Fdnboaq8xfyWzWgOX4ph6N5aEHQxCwIaXpuNYc8L+4/KIWlf2v+Me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8hSyCz7DDwwqb776IZIILb76447DUHTfoHcizHjTDDDAwSgjQzzwADwBygDghW77JSxQy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OYM8MPkUk69MxHk866xmWDhRQ/RecIasKp4IJ5P+Am44Wjwv+PoCwv5iA762PDlDEQJVA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I/h99vyctDfjDTw1+o8iFa1EoE8+O+y7a3iOeiWCWWUwxkBZIm4Awh8IMcM8UcoQAck40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82BFu6IUAosUcl4ixJ4XRTXx7/wD28obAwyc5E4b2wEGzLX3xfhgmvlsuk13WZyvOHe5lw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+slO8y9eJMjNXgxhyyJBf/zreZaPuh5qzrlKQA1Y5yFHPv5gw4uuvvijhmjreSMB1Bm3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MPONMBLIOHNEPMFBONgeApvlqrNFCYRMwQ3v6/wwQccay1vxW/PKFeklp3BCTRx5rPp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D/a89Hf2TY5o1H7rzGzZy7sT0POXrIo1SvFhQP8AoT/W8/8Ao3CQ9FXcfYJV2pEFA6qg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gultoTTKpTr1vqBOPPfLANPJECAELLEMJLFPCBLDZ8inlqPlBPwmm5BqJzwxVbe9z3TxP9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9nzIuC3+kH4rphqhsuVTzYDe6dwLWvELJFBfSI2nRiiMN72/vJ9+ebEA3/zYYZx/qrnx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vHyDwSXOrb77r75LIIqvl6gEBN7Lzzz3zUQxzzyhQAADyxRzxJRQBTCl+45Y6zRShN4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e/wDv3PDD396d/fH/AKgyvj63541UZE7kvgvlptcVHSnNW1Kp808UqV0fu48AQvlMWpjN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w9+gU6nyvqvvgcOzkuwyZCvBHLKlPvqgEuooigooUnU0L3/glnvPOYVPPPPHLEIANKAPC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/msuqllEHxns5Ioww9++/wD/AP8A/wD/AP8ANf8Aff8A/TjOX/HuJx/hsSuKK+imsejF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8Tt5HaMsrbpOqQyrCiQ+/N0890DT6K+KhjGuS7ANQmP+u6cS0UssMPykIAU9sK+vGFWHZ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iMIksc888wc8cgEwIckgMr/oX/Jb+KEq2C+wKfyf7ZbDDT/8A/wD/AP8A/wA9PXIdLX108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GIinwhL4paIaiuYl81SwiKYJlOGvZXZWCs6FvNwgQ05zRWBxTIMs6VqU+yPdNJRcBbdXd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miAgBTTjSBYA8PKNRDcNf777zz3gAAAACjhQyjgwAAgOv+sNsE/6qC5JZCjk5K4vSEMON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M9ceJZbuf+1sBNkJ3aCnSAL7pYpcl3gavhQwmxf0BsC6oMADgmC/KMxgPDCb1hEcEEXP89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OIIBIGpJrc/UTyQhTxToQjywgAyfrqbQD1scpLDDC03ywATyDwgARqZwAofvesNt3/8A+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LOtMpl9pBBB37DPjjLvrHPiSrT7XaCOkvSus+Ce++S6QGOOJKEfMJGzlFV8pZ9zrW2iu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39vifrDf/wDw3ylg1gnLgjiqgjIB+2VDJEBKNHmLPPFIGJU3/iMUb52trvPPPfPPPPFE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9v+07w5y/4+4NlgrohEiNKj0aYQQe0ezXz7yz+d76nCW/4nb/AKF6HV3gD776KpetiHd3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38GwpqK6pJYrIKYIIMMMPH2sf8sMP9vv66Zq5L75JbopPMfHiqv3kHQCxxzA7wjANbtL7y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Tz33zzzxhSyzAN7rLbrbtP/8AXjDr3JUKuWGnt5QYtoTtNb33z/8A/wD9u0c8vp4K3evd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z774ap7q/E8PVjKJo1WleDSosP7Y77bMfCkMN5Y8H8NH/wDLDTvT++LmWq2++S+//Tmj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ogIIOa00DKmCS89ZvSOiUwsw8YAMA88QCG+qiC/+jf7zHXrnLpQq2K7aXsEydRKayP51N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0x437/8AuMNqiGTql1Pjz765KqaTZzjrz0mLyCCAD+WNfIIZ4rqkXPjL564Il220/wDvL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1mtigtqkkw1wgryrr+yrhrvNPugkpBQ4/qsPNWbttjDIALABPPPIBH/6ggih+5/4w31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osdJC2g7HxKYZ+1HHV3UU0F0n3/sNujUiZOn5sKjL775K5Zx9iA4ciKLxH8FW0l387Z5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INLb10H+49u8PP8A/DXPyKiWa2+K77uXTvjL2+iCGCaaCCCsdQSO+KScryay+88MM898c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Df/bXj/DD/XfjLpt6q7O6i2TQ/wCYphtKIARTfXeQaWRec04+8syyrGd5AKAkEvqvjk54M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9zo0n1L6M4oQ8pCkNPvhpTQ1rDCw5y8zz0/70zmojmrnnkmg38miuwksshrtj+vnEKGf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Lq54qTTCDhCzDDwyvM9Ob7/APjDfXXXVFNiqssm+HDyxlSq+6PyNZx9NpF5BVBFfT9I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NqgAkviqRA7cdUbk6FMoHBzG2squrf6eEGg1mrjnupjmsbbYe96z381/wAN7K5rY46b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o7rZaYtZbiT/xAAnEQADAAEEAwEBAQEBAQADAAAAAREQICEwMUBBUVBhcfBggZGhs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ClKUpRlKUTLopcUpSlKUpdVKUpSlKXFEy4UuSlwpSlKJlKW4pSibQKXIwmXQmUuF1A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RDd6P4H8z+J/PQ80+n+ivpX3RD/MafR/I/gfwK+EZHicl82lKUpSjeKLjpcUuKUbxSlL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ilLi4Yi4J4TmFE9IUT1gN0pcKUpSlKUpSlKVkutClKNiFKUpS4pRlKUotERER8P4FvR/M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pIv6K+l6L/4j+J/A/kfyL+YQhCE0TwnilLovGUo2UpS4pS8FKUpSlLmlxcPFKUpc0pSl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LkuFLhS5LqBcLpCvIwtYONIJiZUUo98WCFKUpdUIiPh/IfyP4j+Z/E9PFQj6R9I+jb7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P58tKUubrb03Rc0bGylKUpeB5TKVgni6LilKUpRMpSlKUpcKUpSlKUpSlLil0XFEy4U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oYpSlKNiY3xgGuDCZSlHgTEy6103iRCYdYa0LcofHSl0XXSlKXhpS6LopSiZSlKXN4q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uLi5KXNEylKUoxMpaXCZSlKUbExsTFoClwpSlKN0TKUoxMbEyiFKy+C00zCeKWbipbDU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F8F5mq5WEyj1XUmUuHm6qUubilKUpcUpRspRMpcUpSlE7iiY2UpSlLmiZSl0XCbKUpSly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vILE5LCuC5vizFBiHDeC+BSl03VeOlKUuWJloxPVSlExsTKUpclKUpSidwpcLRMo2IXQ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mOuGcN0XjmHia3JF9OC6F4aTfRXjXWtTeE80umiG80pSlKUpSwp70UuKJlKUpeJCwtEI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0J8axeJEIQnKhkxfARE2HDttyPFxRPQvDvFeC5RSlzdFxeFLCxNCXEyEw+ZalmZmWuN4u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4CKXCxcXKViCpyt4pS5vJfBmqaEtbHoeiEIQetcSwlpeITzFiEJh8N4lpmE4V0Nt5hCDW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ilxS6VWKRzlmtcL0vE8XrhaFhrVSk4bwpcExNTwxCzNcxBExCYhMQeh4ngrKYypAfyN3d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/KRNdKLL0wnGtcFwUt1zhYsrXCExCDQ9b81aYQYta4HpQ9UJiZfDOBvKy/AXDOCcLJwLK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rivgXE0whBrQsN8V03S8vhnIuBrC0vgeheNBiaKPXMLCWicMwxrU8sXPBalhIehc91vL8V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sJma74DyzvjghYXK/EXGuCDw/wANcC1vW+RM3ESvbA/sf0P6E/S/TP7H9z+g+zjvNCE8R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CGIfAuJvw1wJ8PWXyWdaVqsoE/CnMufr8VDEMXgN+bdNyzrD43IQUiS0rU0kjGvCE/Ca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wrw38G4eExcsw/qhfATfD/JPwXzF8MuvqL7C1uG0u0NExdF0NcLwuBaLyvifmdclLi/g0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wPTdcXWej6eZomi4fBBcC2LzviWma5x3iRdK/HpSlKUvI3FXh/uf1P7n9insn6RpMaBa0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XW8vw7yvDLquJpWZzXiv56KJl4Xp9DRc0pWJ06SXCN69PO1OnqpS/jPif/hu8Pxo6N13g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l2WkuFvYY0f4N8bfmYv1bpWGUo9Czc0ulndXaegCPokRMTCJlGyTjFLm+bSlKXxdy8DV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ivIWbquLxQ9tFkEJFpWWrQQkWhf8AT4N4F4i8BfkUNt4pfgXwlizhuuiar0NOx/bFxuPu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Vm6rqX4PfIvwLm6752wDUcxLSi2y3C/Tk/0E6qs1T68i6r5zwvBXDSlKXnmbhlwsXx6L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zXm9fWN/9jZ7l50qN8te50C+O/y2TTSlL4S8FrgfIpIUTOJ0ko1V6IphDEoJXDo3P1ml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D4925JhK+GRcUvO9M03NKUpSj/CfL6WbqMsi07oJ1VZSuQf5frCeh4vNS/8Ai3h0XTCb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vw75MxcUviJ8N0dFH+csLTSl02VJwO2pBVrpSlzfHuLyP8FcEwhov510rQ+CUafD+B/I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c/Beu6KXNw+Z+Gi62x4fjkR98ui5LiEET9GfkXCeqDXivC8doiCCCoqYmLTCEEiE0b8z89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qNQupsbKPCxS+S/JbxCEJlOCw2Viw014J3NmFRUVCTTeGV7DZZTPck8jrTcvL8K5pcNly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QqFBJEHhsdsLDdxCEIQ2ZbEJlO46FKNloVieKbOimUrKP68NT2N6YRPshPbCxcoWiE8Vs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3hYeFkhFzCFGmEqQgmGhRqspwTuqaYSIQhBeN2PM0vRSlL5LxdD8uYvitzRvlISGPCGq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uEy98rceEqNQaaZsbohZuleHOBPDIQhMrU9VKLhn4k8VrhLCDWFl6GiEIRDUw2GsLQ8nk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a+etTymKPsc9FyylLoWqEKXjonmXwGwhLLyncPvjLDWGy3hYfWUEw3cnhZlH1+CWp6Fp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8xODafKt2L6Cw3mjGylLoaIJYpRjRBLDRHh6KVjwll4rDvCIPrKnYkehBrCeWyQ3pvhUu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PVCE0X8t6etd1KexteszRCLEJmEIQhCaGiERCEyyCy9yEFsN4aIbm5CCWVhrwejsmUTTG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bDys3L8KlxSlL4VExl8y8s0QPvTNMRBT2PExMQmpJsfhvVRfRvoby+GlhcIeH4a0oXJc3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utObjdietaE82FKLD0TNLhieF2PxITPXG0FuLpJ0ZcUusueZWH+rSl0PkpAncPDFogy5e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h7kKysWGdB9aCGViH2LrHoT0sTGxPLYnij03DL+rSlFl8DFpQSzS6XqWX4r0rTXZEQhCI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8PsQ+y5SGy4o2IYno6wqXFExs2KMTKIpSiGxDFhieW9FhcLhRO66LTeK47zCaLiE0MeF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20wYWV1hoYhuYTN8XQ1MwuUMrwmLDw9HrE0ezbLyomU3zXhiHoWWIbENCcw3MGFhSlwr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MTeGxO8BoE6NbkYlMUvi3lpdT4e2C0tUkxCQQg9jsPfC6ysLDeEdYWbhLHrFFmYayW4xr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sbYUyxYbFjoTuGLCynoRCEIdhdCOwnh5MLCCcLiEIQg/LMgssReBYuh8LdF1ilxSjC3eO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6EsNky36EtzpieXtmsrLqYiC0ENYYijePWJhYYh4TN8IbxBFKMWG8QmjsesOwiDwfoJU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QhCMVH3pLzlxLDLwMSvAzZvjoLsZ2ENvCuGesF2NDQsUQ2LC0rhDwxDyhn9x0V6INCw0U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h7ZaGLoaETLzubm+ewkLYfeYIaEoNsJHrEEhuMpSidH2If4Sem5Qij4ltrZMtCwm4iYm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8TS8blLl4bEMWE8MWIQYsMWG8IWGIYh4WWLBLS1ti4uewnMMS2xdBuiGJ4QxdYfeD7EP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z5oeGQZNcxCEzCZhCYYtDEPCQyEGsLFmYTCeVO8XR0EiY2z2OyD7Ex4WGxRvCeH2Irwh9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E/IeilL+qtK8GaZpmiZe5MMSFuQmJhkJjsIQ1hIaEPchCEILEJiUuEPyr/6xLbF0UlHH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8WYT8F4pS6nlcE4Hux7FE9hqNiY3uXbYWzcrYn9G8G4LoTuFGxCdxSlxcUpSiL+b0XF1Jj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l0vRBZfIh8HTH9PQnsLY7Fsx949CKMJZIQxl20Jh6x6Fh49YVwxiYhoRcPDcwylEUpUU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+Iij++Y8IYse9D0TQsU7JmlLh4fhtEIQmJiYhMIQglCCRCZSIMaJiCysLLGLS8NlGPCE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KZcsqUuHsJ8axRsoy7UTpRvRRF0wuLl6YVm/sXHCEOyYTxMLNL+vCcUIQhBomGIhMTLEN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2K5DpREp1lKi2jhk0hQ1MMdj6PWELvfBJ94I9CPeVh9j6EqLD1IYtEFppYUuZpX/AIac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kkRRFgusWFIhUZWdRtIDGdEbEiExFFQ0/YmPCIJYu4sMfQhIvgvQicdxf0FzJE+CYsbL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LFi7HTLF1hCFQhUSIbDaNhVC7k3waqHsLCncTXOdoS4HwvXCG4nQkf660U6PuJRIkGrI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fFRPCFM3RRNYXajcQ22Jh/sTo0GDQpMfR3YkJTDSwkNmG/0KQeH0L5iQ/LSk0IS0NHuE1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l4GhVnTGyICRiGI7EPbJ9PUolfFfgehciRJhIQXk0pcPy97wWwnmjeCRj51m8KJqmdBdi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NDR9kroUi2PYFqTmF+LeCaE0xqec3832DhEYpMTqKM9YF7j3DfgIROFNp0miwQsPd4Sn+k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XWvyLrSuhL9lCwNE9zZGIqmJ6DY2luxMbFXaLV4S45OCGFhKCCY8s2D4PK/KmO+BKIap0N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47gu2HUZ0JYLS2Yg+x9Im/MvBRMo/gYxpoX3l9huu6Hi5XO/FfK1RKalh/RsOaPDFbLSp/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0ES6GtsI/Yt1Egnce3kzDGgQhqkCgzUvEHmmEIT8m80iXDUJ6FASv/1BINxZ3iGNsN4/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HgoTFI7HvouWuaa046J0TEIQqM6KdWVw3BC4pfwVovMz0VhDHcdgUTonPR8hQZ7Dpq0N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iYbKIWW8dqGJTkmEXC4/RhMTwVZQlY4lYyFYyCbR68F+NOCYgXLrBqEEIlkRMNxFCT7Gh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wcwYbqHDI/QksgNc0OFzwQxXjpu0NxUTYkVUiMjIQjJifj96plZ9D0tUhiDEJ3DwhhtxP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YXCGybeDOYnYg1haNjRSlZWV5KxQU6eMuaE1zNEhtRrNhRbjdGiMahCHT8uDhQomIuWw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3r7Gxn+d8h/YUkQtJYcuw1NnruF4L89oYTLhtITTKNz+qKYxiVOgk1hfBMJ/ROr8VrUh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JFR7lCQ5VDEsJq7Qw2W5Rrx2oYi4WEMoqaSysPwGTx+tbEJeikKiEQjqWJ9iroSbewhK9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/o+JGJuC2F+G3tr6YWjs2Br4OgiNoTNPc3KxlUTHs+wqTottvDubf4d76FlZyIT8G+GsJ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i6jaRHZDTYUhpsRVYZvsZGhO6HRQlPyVudSEz2JFoGmIYnKF7bKei6tIXsIJDbfHMTQ3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FoWv9G21YtE/QumimtxqD6qxI2JEzRClEnou2xuBUdsdP89LlMpFHubGJwTJ1D00Nvds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Xty3LeujFuhq7G/ZUVDQOfB2JcCG/wAuYhMSECJRjduh1G5Duw+4xzSMgtYlDy3xjX3JL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EITLGrmehfZJ7DdrYSGQiR2NNbPwdxaJhPjehOYv5zOzoTqw1To7EothCEYtR7iyx0bE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XsbGxsbG2ZoZS6IBYWEPEkWd1I3oa0oPo+S6l4L039BtxqnYWi7FIFNcbxv3F2PYhG1e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qvBBBISELDJKaboTHzofeFzMWPeHoT9cd/BmU6eUQmPR6EWx9DdBiQWqNyOguhKzyujO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abaZIspG1dL4GPEL2B3EfgPW8vRSlKUopRO/hzKyliCRWdBTZCGNDW+hPsGQhCEITgAN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51oTPoTJ1CnsFvhuHpGQDRo9D0LKOsHvoxqY8vR6w/Aer3oWJiaXMi/EhNVRBJAubHv8A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9V4ELQibVFISKwTPYHBIMaiE2/oS9uhjxMIW5CFlEPHHl6Fh+O8ob3xS4urp59wiE4ITC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ctzCEIQhCEIQ3YvHZZZZJyMQ16LRMJwpRRim3sZJI4Hhs3DRtDw8J+KeV2e9Hbj6cT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GxCaKdjKXVCaliYSR7ym7PR8tLbX0XkW229n0xCRzEVMJUQFVXzgawhaOi4YxaGvEeV2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KKKIyMjIxIhNa0XE4oQhMwTPFNDITEwlTYJbi2GxDbPwJx9Nb6mLVHG5U6ZRnTyiMhVv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1oTDHlZXhvKHoLrw7rnNBBLuJlxS6Li4pRRReYpS4pSlKUpS5ujYpcbY2LravQlwJCNt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bx8HTiGTG5uxW3HLZiKIWHl8bFRUVGw+/MXQj3odNEZCEIQhCMooojIyEZGQhGRkIQhOK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1ucDy8LEH+iGt7HvbO8EH6GJ0oj+h76L7iSNiw8pi/B6HQutC6Gxc3NzeS6VwtC0ITE/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HUTmbF94hCP8FmaFh6G289sothnoWGL81fAf4SS/oMWVx7jctNesQkKlItvlbS9l5a4F3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SyXLJCnr6XkREIYo1etYmFhC0PyveUpqX5DrQuNfjNoS5WjKEof0tQSzT7HrWmUWk9a8N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yV4D/ABpl8r7HzENl/R+AFnoFjL2PCeFyMRdb7/Xf4zjS+RFAIkvQhH/yOCmxQS7EIgmoy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Ux61+e/x1hvoaPAWR/Yhr6C8+Gwslra2tXrWuKiwxK62P/zvYhuEB66Ggj4449lGM3S3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ZuHwPWuNYZ21sXX/AJ3sJCRBBDryw70HwI6DCxvQ+8oetD1rW8vL4L3F1+m/yuwtK+3Is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BMYQ+hY2Udl+sT+BS9EZRaVZNU433l8BnT9SD/I76Dxfk2EFxaMPRnblZTGqGLHXneXl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+o/yhMMbw7cb3cIUk4X2EJRIMTWg5hbFGw+Viw8sbZoh9jI1fTHrWxii8C/Uf5CdsWGM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JwsfCsUJgxN8rR0WRSj0LCw+J5ehomGIo403ybhFKUv7qhYYox25ffCsyCGJwUFw1dFz3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4ii1dL5D5HppeF+DSlKXRS4pSlLyCDHH3wsWdu/Ch98iGdeH1DzBcl0vS1VktGNXmlwuh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6UpSlKXFKUpS5pcUuKXnaLsaB6oAJ+EfCPhHwj4R8I+H+D/B/g/wf5P8AJfwv4X8K+F/C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8L+F/C/hfwUoFimkmq8T7KUg3eimzXo4yeiYyqP7n9T+p/U/qf1P6n9RJdpF1hYYh5Wli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Aex/Yv6X9L+lfSvokey/pf0v6WX9L+lF/SivpRZf0v6X9L+l/S/pf0v6f0K+n9i/pX0v6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+xf0v6f2P7H9i/p/Yv6WX9L+l8yErHilKUpSlxSopSlKXFKXNKXVSm8fMFoU763eYJGJ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NCTkZsevZozHguulHdYtHXC+FF9PNuKXmpS4uaXFHqQlY4tjZSlLilKXNKUpSlE8Xgpc7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K4UWCGhsUrLKFdac0Ax9q1XQmzYtD5vWhC1frTE1LSsY+4x+HCc0wWhJhIkuZYGhax6m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BBYTw/C9m5Gx/uIXcc+4x5vg0pS8aEghLQepf1yPO/EuyY1SyY+xcKVcJIhd+OxZ+ubG8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h+PRcSRQgsPF0pehqrwrQ9C71tVQ2Joqf44Uq4LvDxR87w+Mf6KtqGNR/irdEY5bFsuCZ2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D/T/8EfGW+nKe7U4OufQarhWhi7KPl30k1DSLClEzRC2oIaDTWzO+HcaxHQir4NTPZI40P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K8TUO5DSk3shfWiOhvGPLeNYmqKSixonjXKtiKaWvwkqYLDK4txWhpNRn8yfBcKXgWj2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xiwuJ4Sk9jZGsYjY/7+FckNYMaISkbkhWEhSk4biNOMXPfi/CVX/fwZwjZLX+4VB2GzNY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1Bs1260T/wD4P4Voajb/AO/gzEQ1+vrKV2EhO7G8a0bIS/7+Hsp9GrsQodjPaImrr/v4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3EbR+Jcz2Q3i6YNfgJ2wWU/7EFfNnjvRB6U2YxZenopRDJinY0kOaxT46JTBaz6R6ZbG7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oqpdD6yCXcILXYbl+6NrCCi3g5ezC8uj/AE89A0n8r/8Ag1vtheHQm77z/Ij9vhtt14bu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pDwnHsMU/lk7f1+G8Nlgb/J7f8wWGKqJC5Jxd5WK7YlifDPmZSiTbiHM7mKc+iLgY0+Mu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Imb3ew3XcV96DebBkMfZdLrK2GKx6dsyIag9iNenS60V4QOxi7/6y4xohEmu4k7CRd9f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udRDY/yez/MFk+3zPVcXSp0w8fD4R5XG83LqEgN0bdBJmm5m4pcKaSw7D50ZRvK0tCs23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xDSl7Chf6C7DshO20sf2HuUWmbMz/gV/SbVy/wDfSvR7uxeE0NErLIuhsb/K7cFh9h9x+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0JbDFSPXCkTVeBY7HsuhHteOfAh7+x9RmdP+7EJX1hKT2ew44tsIRtwpLQWK67Y9N/3W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4pgc37WhJtxCEkVrNhtt146dR1GPCcO9MFN4RCVjHGX82FiyylfPNV00EMPG+FYmHl4v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O4m9LByA2Z7Q/pEdBvv0hzgREbju6odt2CZqu/Qne0g6JqoT9oJiIhFXuxJXuyc9j+Os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EhNVEiEvdiumtkM7CTbiLxH+IRVH+jY62P7jY1h6tsSJW6HEwIX0PtkA0rkWlY4tj0v8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FetEXL12bEw8LjeNNny6NnefRVizrcJK5vSRzYPobwbe3mnWQrpDPUUjEjOgaHJFY8M3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eHvsPUB1jRCG48M3E9aHXcbOlgVEmN/eimBjx2MQioW/ZC2hf0j34L2rGx8s/AXf/AKLD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5qoEEwxyXiSP8LzUupPL6HwV66V8tZfDeH+aksQh9G4gk28K6Zj2CUFhm0ZOBODwflNCR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ELHSJxjVeFCaZiQRMJXLwqX8Emicd4UbOz9F+Ax+a1SeyaSEhYZUyCbeOtRCbDkvpg1iU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jZabz0ayRQWP+k14DXm+1/8ABaKKWF146U9KK2emGylj+cXRhDxE/RLG3oofBdSZiFu89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/AflsQgtSehLQlLKOi8fcbyJN4bhafF1aVoaT7IZB/I2wUU/QneiihfTECSRdDbvwJ+9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/R1eOlRH65DcLWdCnTt8TVIJTbSuJFLxPX/R//8QAIxEAAwACAwACAwEBAQAAAAA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QVBRYWBxkf/aAAgBAgEBPxCExMQWjRCFPSEIQmsIQhCEIQhCEzCEEMhCEIQgkQhB/oJE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8ITEIQSOXo0QhCEwmghCZhCE25Kyv2f2P6H9j+uJFRX6P+CP0R+hLmv6id9n9D+hJBUX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0hNIQglmEJiEIQmJiEIQhCEG+sTLGsEoMmEIJDRNBMExCEIQmJpMwmkIQhCEIciGiEIT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elZWVn9Cl9n9D+2FfYJy8Gf+CdKKfZ/Y/of2I/ZUX4k2nQxEITbjEITvhCEIQhCEEQmG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hkIQhCEIQhCUhCEIiEIQhCYQhDwQhCEIQhCCRMQhMIQhCEGQhCC4xCcEIQhCbVlZ/Q/sf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ULKX0f8AJP60i/uf0P6daxMeiUGUg+lNnus1hCazdZaEsIGsTaEIQgsIQhCEIQhCEIQh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KTCaFgg0QhCZQhCUUMekIIYkJtMkxBIamIQSIQZCcaQnctKU9GhPSk/sWqzCYhCYXXCE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BKYhCEJtN4QhCEIQhCbSjEIJYhBohCEIJcDRBKDEuBomqDXIuSGOCEIQhCEINEEPEFmD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aXVMn6HiDU4GJjkaq5mIT4z0bE83M2glhsvXOyE3mVmEEiEH+hrEyiEGTBohCEIJCCw1S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EwhMTCJhohCEIQnU8XFKXKLlkJ/XzPrRMaFcEI+0JeSKUpdUs3SfInc3h4mJq0QQyYhC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EIQhCEIQkIQmCQ0QSGsQhCE6nl6pieL1UT+KtEyiOSxOTndE+O2l6JX58B7PM1WExs9w8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mEIQmIQhCEINEzCdVw3rSlwomUqxBMXzk83dZfwHoxzfIm+i5z3TWEHoxDWkGIp6QmEIQ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6ZiE6rh9VLhaUusIQnfSjLmifwJ8F8k+VCYkrG2OOMWiZcXMILMJ0+ashPwC7b8R63Fyvm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+GfcJJebJi+B6TaExMQ9ASP6E7yQhO16PsT+I+6j6J8C9FxexYei6X0Xel630tCNqIsQv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jv4CWHvSlOMT8FMvV6UvYn0UfQ/wc/EwSy+yl6brS9k1WjJo8vSiw3uveldj2ayy5uE+j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j60/h34aeiZccEITrb3fnSn03W9j6L1P4K7/AHD+E18aZeX0LRDwuyj+Anl5vxLi7p7r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ip/OYF+s/gV+j/gj9H8D+J/AWsdS6b0Ub+GmIfxn8FFHovxM+NJTu9IOh90+B96vtfnxW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mkFUDHbY9Hl5ZtULSIToXyn1on+LXJO1ZnQilKURBXtn9if2f9Ffsf7B/twMn+kf6xrx4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J/hExrRd9H/gYQhCZhMQnxaqCC4PT92nfflITomPC+AmP83CYhCYhCEIQhCYm7GiwP9R/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8iiMaypIx72x/wAN/j0SY+vhpjW8IT4E/EQhO+PPMITEuEDCkGyeeCerPMvVvNl1z4yzM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0p5fayAlFOtMF9ZlJ0ltzDlhCVdq62vjob+KhqdE/Je7J3EJ10VeNvEvcP8C/0X+hs1w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JRCfiEP09+BOlOD6H8eP3pzT51IekGuwllSVjbPoQ0MZtkyx1+vkv4Vw/gPuWX8eBHjP8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cU4GidHFPNLp0XkQ1/WnMv1mDFIJQny53rL7l8N/ikvhJnuL08kJ1XDNM0O3nKV4RwGP+F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1/fyn8FfDb653wjIyE/EToXZRVnxvB4s7IQ4089zxH7xxf0JTgne2uT0BTSDxfkIn4pM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+LXY2yIKiHGDXI+SEJFpxj7ypzDV+w4v774QYksUguh9s0Q0YmvGGipX6+C/k0usIQhCE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7meEfZyT16qgI2jymUzOpE+OutTD+bCfEuKUpS5g+lNYT4K7bqJthpwe8XOi4LmEJ8eE+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lqdM0mEPF6Jm4nyF0PrpB10qkx8n0U97Vlds7Fl/OfQhlE0/CZpSdCZSlINfgX2JwX7D+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p4WXV6LEJpPg3aaJE2WX0r5qSTqykW7XWuD0mJi/0J1X5b7qXteVpMMT0eVh/Eei1fVP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46ZllkZGRrE6aX5bysXKw0P4k0WV13D2R66ZCC+GyE6YeDeixPhJEiCCoqKsNVZRCDg9R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SpZRRWz6W0lWJH5lohO8/FglqsNQmqJ8eEJi4t+JS44J234VKJiBtlY1WPsx5x6wkWHOE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pEYaEjwvJEQSZVMgTCIa5EjwjM/hqnAvpsMXhU5JlbTRroXwYTCXwX3z5FnhohsXIsWH+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hj3s8NwbKfVhaiC85aqHw5o94X7w3MVltfiw8zYXL0hCYa0ffN0PV/LTPRr4qVEpmJkWG5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Tg1WGjIIIySrEklMWeU4J1YSHrDcxTHjHsSrFhu4RMz4tzNWtKUp6JDw9ENapEHlbXMR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tWc4hqSVDx4w/cQL0idx9x6E7hI9Eiw+yfYecexdaUggRL5FKIc6lj0hzcCv3pCUhNHl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0QvlPCV0vZR4bg3dCdxLHjD96XgY/1has2w3BunvOlMJTHshhqj4woGudw1rPhL3T0ey9H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Loe0EtlvO+n2JTrRBuIok6EQj1gphTRECBk1hlCB4xEEEkiSXmObCcE6sPAlFMNRnvSnB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/fVQhCz4aZBiHsj6whiEhIgia3PpCC/FIRd5hZg1MtMVWiGMpcUu53jQyFEyL0bwY0IHu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4yl7LfxE9PrCR+PRYhCYRTjMIPMyvxUGLabrDVINZelHqsvEJiZpdG/ojkWGUutEzk4zS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0vRcofxU8NEw0q0SwxbpieGqTDyvw02eVtRbNbTR/EpfmUnWjgxKnx2P3MIIeFpcpEE9H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GqoamKwlRthaJmPjC0T6lh4Xx30IfxZ8BYhCGFhDwsXEysrDVGiEF85ayIiEkikEiFjwe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/oiGkIjiLzBGUkP0SsaEEmUqxEsQWHr9L64TRDGLunfSlLiEJ1J6eNKXMITRZuXlYRPjv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solglEUODxYh4x4waDj9KjgqEq4ccPGbBKiCVOAnRxEMiOCBrkhyxtkNCcj8EUUEiRIh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FMpBI8pUkknMzucoaaxBIa1rvpcRD6x6zC1eFrdF8a6PV41pyY+ELwvImGolGeRKn0NU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ibbwrSwjfOPRJyIiJiUGqOMLl4T5yIWsfAzHiPDTE4J0SmKVICUSS9wQ0vsgfubwfY/B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wcX7wqxgNFlFjTXoiEECVkkECR4SrHOKjUZRc8aCiiiUUoyU4EPMMWrwulaJ3qXVXt4PO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rjEBUeSs8DRiaUTD8Ixp4lzh/sbbEoP0THyJUQbglRqMokGfYsk+T0gfCE4Jm5huiSHIa5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RVI83PsUnAkrR/oXo1RxhKDVZ4N0Th6NQXAm8NiiihunjDweBplC8PWEiH+sP9FCC4L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zDfVMXFKUbEUWLn0fHS94QmHokQ/1tBax49jz848HsXgnyXmDcwlY3MUTkfCIGsJwTrG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i8OMJVjURWO/eF+8J9kBtNZVyJBqi4eSdPGkvBDS+yIgxPvCHSihGvR4Sh5kqz5EucfA4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PRuLgalBkuCCMFTHIeD1pcP5S5XciYe3rkbg3cTRciQfHoefgQzw4EetDgJ85SIoRrkf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IRFj2NU4RQSsbS4GJ+CCIQ59icYqzTqH+glBs3AnUJxicHJj4wgmP0To3MmyMMiIiLDPA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iKj0LiWi/Y3D0Tg/1xLJzvg8Hvd/FpdJ0Iei6Fhu7p6WjHg0G6JwrKJ8CgT5pUx4esMN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kysI6M95MJwasfhSlPOn5wjWHyRrHA9HgfohIbK8H6J95PCcPQ1dQzwI2z6EXkaqIe5rl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V4N8lZ4w8HvefMhNqPCF0rvRdKXC7E5hSl11A6Fw8IGw3I3o3GHo4GE0PAv2w/Tw5ciUI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yY+D0S5Hn2PwrE2K4Z5ODGF4NqLj0Y79kosK+ixixB4XhMCpHo8aU6MWjWv18NPSEJtO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7J7v4V3uqZYUpRsuaN4TwbouCjdIQSy0IGmG4PWKiEUF+w1GhBGiRilKLl4pQfkuON3osw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ohNnlaMTGLtu92WzWEN/NfciC0mJ8N5RZeFtcMmi7F8haLkQiqiSvB6EiFvp+gQx8j9A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+xISuDgcKipck/Qq4GpwOFcKkWKiYyMSY1CUg00JNjTRdY/lp9aWITE0a+I9l8OEJoui9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+xjZ4EoicYJ0fqwSTRQ+jByng8YoejxheHhzZYzhk5GguVhPsarH/AAdhMV6J94KhsQ5wf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RDX6Ig0hUhD1i1NCiiUohMTM1S3lJ+Auz6KXFITN1miy+lbQTKxRRsxQUJwbonRYpx4F5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9ROEDXF4guAyTE+Sr0bKmUTExs9LMcBeifJ4PR6PBMG2DTwR9iYbpYhT0bkT4LhuRoeNB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CjXIguRNbq8wWGhOYNQcCrBiVxa+ihprLTRGyyitVlZnTMPS4a60Movn3qmaXN2hCZom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SlG/oUDdPGVwxqNwcDHAmqUeUxKDYzw9JhscsVKlKUpS4hBC9Ps9GPzgTgb+sK6Ll8jQf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GbY4ea2u0yulPsQ838anvS6PE6X1XReCeaUTLmkR2NkBWPREGE8P9Bs+lgmhoThUN8lT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q+yPobUPQ43Sng4XxXquily9F+NT1e1GhIkZNHhvteF4IuaXFPvDDIyFKykExIQF4UeFzo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vvcxMhJqvhIgidK+BdHo2kfoG70sbCZF/RVyXWD6qfVKLwdxS4Tme4bkRNiiGgn6IJCSei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3lOFK/wE+JSUhflXLeF3Ie708QxuD1R9YsTEIMXS+RuIei8DZSkJiCQxb4PYmKvA01hM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KVlEyjyLdp8FfEl2awldi+CuREIQgkNaMWs2Q+pDxYQazCYPVlaTSbyDfS0R6PWKxOW4Q1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aPKwvws6Ke5ZNs+HRi0fOq+MkNEUfJUXg4xogl+8Tjw+j4K6zVEoxedWJ5SwleJhrCyuh/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pS9C3XwGrLxBMxqYI/4WUaBjyi9DyvR8vrT7GPLX6GORIPMkLEGtV0P8FwTdC3el+Cvkz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+xtnJZgcCqPyLzM6mLHrabtQeVwNjY8r3aHHW918VdsIJaIizEhO4lFJCR+d66H8CbV89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9y8HmEzBohBKi8DwhQbRUOLzJbsvY918F6LtWkED34EA+zwNTFcCuIlFeO9dV+J9sazO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vdJ0wgjlg10oSkg1mjZcIT7IQmEqMNTDVJ2v46XWnhFnLLfhzlpcGJiwbwRL4Y2sDZCK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6PPI7p6FruH3ciYJF1Un3DWWssfAsQjC0gjg4Y+Hh/NXOl7nLCIP9ChprDT0qgk5CvUJU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AFGoJwq7KXVfIsqhjxwDTwhjx6JLadSExb7EtYUUVo6iobPInmocGhsiEFRUVFRcXre67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+jVqkCCFwN0tGg95wnBu4TnrQ/nrGPFKwubPonUyEWE0EIQmPGExjxcJwRERBEQQQQNH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9FKUbhTlD3XlxmsR+wan1ROjQuOCi860P59ENEGLMEuSCuGNEfsPHBKjI+tJvdJmEIQh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rneE+SniDW8ITCJ1NUecDclWG4VHJwUQmIylIEIQQn1L56GuCzDRM0T5EIY1GaVZ9sZC0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ksFgWjLh4dtQ2RPmzNw12raY/ThuYJkK/S8DjIhD4KWn7ErE5wcIfwbdKU6biEFr78Fe7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olRHglfB4qJghqI+ziiFLaVPzoeKEiRaoQSEiERGuNHiYhAMiH+n5B6J45DD5EiD4PA0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6h+qH+YeiUGqORZz+EWiVZwHr3gMTqFjG/QhNwdhFEjkFrdfC4uUhCaMT/0O9bNDWrEkk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/iIEpIfYsMkJUYmWnMI8EWGN1CX41KEkPV4Q1RCNeCZh32JUuRK0fS6oQhCCEEpvBo+G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6E7+sAp6eDe7ymt/HeDrlEaKKEYTSw3cQGKb0nVcUvxkEphOKPoXKYaY3FNGLXPalhLqa1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xmdc/CJ1aSiREJJeYgxkITDQW6fR7pN0iMjIyMjIyMjJpLgtOI6KOEk3Sjo76CXmutIg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J8p/HLKzMUjwsvHnpe10m/lHqutgndJ0Qsu9nRZmZhHoS+OpCWjE+BD+A9kJpPxc2Q82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dk7vR5bERkYl1LWMe8ZdErhJEQnH0seUFY/ZcBRx6LKWYLUupZW00a1hCERBERDXyVtM1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FFD5INCVGkIUpSlKXYFwXPYxqhIp0LraLhjSfpPkeYR9rGhaFssPLE5YlkFoT7Fn1ufc9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SlLllBeKLweF+ApaJbTCisGyoXORC87phaIu61hNlu7nHo7ZyhaU+8X4CRSJEiGNV+xTn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poSkvNLy8n1PKGLdZa4zETE29d7+D9ZS2pdDA1WPL4NKUpRPC6BSQQQQQQQJ3rg8J/ZV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kpfpCNmf86FheNVYlpYsrzB9T0YhkFu+i6P3peOSsrKVlKUpWUpxmdCEy7zRsTGG+Ktn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2F9H6ufpyWHaPDP4yVn756mPh6zQePvQ+lD6EQmWPDaRBJJBBBBBBA3yUpSlLij0hCdVL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S6rvpfhJzeximv8AZ9CBIvq4wsfyVFqF6xP/AE6150pdhlKIfU+hYmiGe/jzvWFcWDHhN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RCEIQhCExPjrFsj72aGXrIU3jRcS++BwvEIcyio+CERrg4J8HBlQ9UqIQhCCTF4Fo/O19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2UpUQQXClRUNlKUpS4pSlRUXS5pSlz6IVIuG+CkvySVzoWzP3guRi1+mIWvjzyq/6V/Qw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GQ/iP4cjFo1eB6o85eV2PreGIebIQkzOul6H0obLokJx+STtbZ4WFqlRFPHyci9wZxD64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86r0SmEfWfvZaQaHldH2MgsecPLX4ZDVX5J8ZeHgtX0tCUL9E76PCnN9D3t/bP+G7vZat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+x4WPH4xfkUq4O3j9bPpYpx9odp/Rk9PssBj5esSLdl1a4g9SwsvC0Qt33+dmT8LZ+RWK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Kg5V9XA1H9sQtNeCFs9bD9Gq5WXhaIW7wtF5ss+B6P/LpUm76FhkN/tY+/XCR/wCR4Wzz6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y8bMYtEIfQsvqPwf+b8P2l1fQss4f1sZpv2hv4hGv3hbNBz4PDbfpR+cvLcE1Y8XKF2MXU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beMBJ4L10Qxz59H6Qn7F5EWzYMeH1LBMSuj1QhbPpe6E56F/lfGOAkKfomffSsMrfsfQRD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ODHj3hYgolsxDyhCw9HhbIY9kev874HlCG56FomCr0SwT+hIWiw/MmPD8iFlecJbEtEL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10z/KeBjeFgnPQtEZ17wPk3fmTEGI8CwyAggX7iplQ2kS3FqhYfUWUPdHr/O+RvK6hYYi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BB48hYefR4bZRNULDyssWVlCWjE09Ln1/nfA8ISwXjqYlBpvlDOTGvHQ/TwMbHkWHlCZ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5WWLKyhfGJ14JIn+0LaCUkgo1f+YbKQmHjC2WEMsPA+ej0PzB4R56EmEheBiHhCw8oWy0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8Sfi58CdDciwlhTx0LHmV1frB5f3R6NUgkJEPRCw9F1NVQSOYu69m8H+JhPycijYTgXguh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PzB59dKCViQ8LCE8PRZXRJy4Sii2fGp6zphCEIQhCEIQhCEIQhCExO9UJiyiii/gQECM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LSnJ6EcN2mi8IUcPRJRpoSJuqSweUoSkkjQgggSjUhg8IaELD0XXRGhKkREREREQiIi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IiIRERERZIiERERERBBEQQQREREREERERERCImtRb0JUh+CloRyEkZm/g38GF/cEhv8A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oeiwx7LD0W60XtpcLunXMwm1ITqSkPmTduUtEesrolGp/wAEWYilQ3v4xeEehbrDHh6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FH4RqwxYQoeXui5eChrd+CDwj02LsNXCFh6rrfnU/wAmwJPwjHrupeexEITL6OLHhC8MW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Xout/nKiU/CvGHlLCCo9PC7JbPo9DwhIVh7eNJYaohZmi6X2PK/G15Yl82dLxx+5WCwP3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GLBfpL+z/ANKXqYscE6XV5vJYi6fOLJqWfSYWfZYn/ZzrZqXpwzZ4DE6P3CErGr7PJents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77E77PEe3oMTPsSJVlpyY0fZ4jE758n7383nrfmPKFrSw+pM1RX7K32ckEIiZWXm8ejgt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Fqlh5+dDUuGKGxa0G5zjGrrC6thW3RVBAIY1yzl0MbxRfYc4x8fcY/7Wjky5tj4cMYEW0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TJZiEqFrWRyGtchLWxoXPx/vfzr1sGPCE5o3t7lZuLpdFl4vHpdXvF6IPC1Q/B02uBCR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zjDVOWRCZDB61OcImoz6IvMcKQkMRCq8vw58xElFhXMrnNVBykypWM2mAjXuSJcTw+LC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H1XZF6GsHhOHW9Dx48LK2WW5gz2B+CJO88Rj8loo3ZHqBJejSHBxX3o+klBakSycHBbN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fA1fYop7+MKSpP8AGTyhYo12LsQxh9o9ZazcTRC0kb2wrwhtEvDyujG44iSy6Bt9Mr+f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xt9M5RKf3VuDXKb7stVQa3acgGJinVV8NKkPxnlDylYlI7kXrY9eEc16n7hYei1Wn9OPY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vl5jnMIoyfQj+2UxxM8wttGRzZYjlPMJbRkNaY7WPUEiVZXVDEX4SV/HDyh5WoP5UQ9wu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oQn2CKQgiZ/c8RlFsLQVMWVsYa0Ba1kH9CX3k/uf2HyhaRB/SCIDKhCVjaIoIYSKpjRC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s36MX7T+gkfg6qEEStcMQVsdwk9fBoI/HGsWiUP4UITKw2WY8LtEJjwsLRZaqGxiyU5PB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gWX7wSTRqqiNImJYx6K8DilCxFdCteOZ+xvwU4GHStYhzUKVitskNjuj6xoNXgop+oL3i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/HvzovI8TtW7zBDHhD8TpeFqt1mfBP/NPoXhjXx6Ub6w8Iflrq+yaLoXb4/0LV9POHil0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lwNE7Joz94mnvPgrQXK/z7RRq6UeG4mH20pSl2aKj5Ll5+7q9vCZeH7BjqXWgPasapvM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tso/fjvFhuHCWFnV9YYiiQN+xMEr8Fz3IDHwi8/6CgrLK9nMD+O68LMsEqPCxOr1lbJXjw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CX7D+h/YeAf1Db6G4uYJE6YT/KWcbIg4N/HaxKxEEor2Q0VPepdF6EcU/I//xAAq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AABABEhMUFREGEgcYGRobEwwdHh8EDxUP/aAAgBAQABPxAa58LZfue0vwuD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xITapvHEywhgBAcBC1ioBSQBVJdUBHIyly89waLIbRfdRk0fRCrIdyvbRVNBVeAaYp343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xLrwG/C1C0HxcUZ6RYeRSvfyAQQ6RyGIEDzP2eGEu4OKvwvMR34X4U5ZfXwDfcu1ASe/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QlpVxL3CtE3K5FSg6e5gpncKwH6gA0TSoNVEm4FgYElZRuWZGZoNzEuZ7oDuDUNpL7l1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XJFGlmzG7UxmCXM0jEMM6BE3HKKWMviLrxkAPkAxBgSmoQGg4l+FItJUMLXW1hnGWLVo5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J0JQhiY+VHBsweSGFfR1B9B9wEgPTBTLznx+IRJUqJAieo0zqIy0WkzBtt3r8TnBCdSg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sGZVykTw+K9So8Wo46zLZuAbRYXUP7gDIfhUPr/BcuMqmDLgy/UtLRWC8Le5d7jTUtLS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Sns/qPWz6j3n4i+/1Ru3/EAVl+pwDFP9DLTP8pesR9wUx+WaAoniqJ9PsjNfogdqCqr/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L+YiZX4jmFI736YLf6JRsPxE+X6iqoP6mmZWAYiUgjKXuUlncvuWdy/N/C4JLK3MfM/n4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APjH+I/wv+C6lvC5cs7npPaXLly4LV4iA2qCCtbIAJrp4l9weIJeEjTiZuqjFLwM2aeY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GhQEh1y5lFabs4jF5mSXmWy0FMS9mRlgXsjJGcuYQguzCLAlynwBFxg5iy5fuDoIS62s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5YafC12OZhMogNNy6pT9xV4HwQsq0WJgz8GPGDgLLDPIXqNdQv5GDHMIzlpcuLOZZN+BT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3W4dLBAVX8QDtRxKS3HMow7gxZNMkRk/BmCOOpm4VykS5iwSDuXB9w2tno8eJnpgdzVJd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5xKA7CEFyWX5Lly+paAfaFks9RPSjADxuKQsoQYKfAKguZlEFnEBsnuNUMYxpNe47i9mF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kIHe75cxt4uXMeMV4xLqWSx4hXIM4IQFJZUqV7lSoEqLLl+BgzDGMIGCeHogqEqPh8vr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VeLhyMwYVqa5YjuX7l+4nCW7n2lu5Y5lu5buD5mHBEvBLOCN9p+Jd/wRTf647H6Yp/vI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wbloMzOFZ+YgaB+5g/2xb/Ygtn5UFr+EDov4iVNXcsi4JxAnVPTE/wDvP+0R99Ha/RK9z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+pdLf1S3UfWEfSYbm3hUgJ6ykuGpfqD4Y/4Klea+D/8AUeX4V/nr40S5cuX5uX4PBdEs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Ciq4eC8xC1E6qXihi3HIg3cPBBFwZeZZSJHZklN+Ugjp8BFjtsKrCo25gCk9IVqn1mWd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XyLe5cvyek9/Fcz2wpGJwcxAeg8L8MpTllOIZxw3L2FNYjBsgxU1MEuXLiyo9SlmYNy/cu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V94bJdbnp4Uge/DCZ8wli5cucy0tKVMEhxTMsrh2R1EAcI507jy5lO1TLe4SVplgO0qC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F5CQRRXDCuIBEwwfcS9wjvrb6lKlixL+EUzxCxSe+eyKbzLSqWg6n0hlloqQt/Mw3l0w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mVagZT1M+SfaXiUiIOOrjCKPJKgSMD3d/aIA4GaTDqWc9woACql0eF+Ay68CLQ8Fy5cP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Lz6S5cslkGDFjLDco6uLcV2MBoSOm26XPp8KXNym5UqfcqUwuZgQKiXLI8qGpDUV4vMB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lR3CX8rlsGYVteF5loOW7lu5eFzAjqLp2y2xpmvEuNmU6JT1PoluxO8/qO1+qKb/Wlu/0w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vYtwSsblUSy1cE2TM8E9v6iuP2JwJ/EasRTMNAKBHplSxG2AirCbNibSx+pWWIOyGp6J+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Dd4j7QEp3LnS5TuX7gjzLK3BIpLg+cTHw/P/ANlf4magkuDfi5dQbl4jHZLly1wWYU1Ap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HLKXKBMJuNdWIrNuCDIRdwYMGDmD4Fhwwe4o3pDcWy93RHAVmJq/bPqDLmHZcCSgIBVX5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b6pm9/5lnCT6hGXLly/NwZSuchBS25e0KY4qXemXETTwwjhBEsijoB8QMowww+ax/mY8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F6ybO4QTHIm0G4tQlwhZcHG5cekuXBi1CjEr+THJL8NU2zOpahx3My24cBRlBXNXRBS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JegE5hglDImpQ0tLIFaoiKNCGUptrEYFsKlmM5P+YQ1Kyu3x3j4BHhlMJv4gtj6ICl0Z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rw0lu5c5i9y/cS8A39ozjmsnuWiOYm5tiPgNn7m4kwgjWkFzOXh6eNYZSsrPeAZWUQb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5ZLuDFg58Fly5cIuX7g4zLn3FqU4ZSIKtifrKJeMW8lu5aXL+JjiZblnhdzHc0nALgDW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o1K6le44hmVKj4plSvLLgGW3YymY4l+Fj4uWo88kUL2Yjv4F+CHm2Zme43jwXFxbZEQN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9xXuD7lu2GW4iHEsWWbIVxlcRLdSzGKG4BirlbIqqlptJogolXCkX2fxFsv64hn9c2n4y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GjDBTX7Y56j1wG7X9Q7/wjbhr6lHCSjn94if7IIxf8ym7PxH/AHBEC/1kT2MZf9ydr/Uo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Hwt1BdM+kLQjTxp6gkuDLl/A8VKlSpUr4VKlSpUqV4AEYwhuaQZcGXfwuH6gOKGGAOklg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78xBpuGWmcVgIZz4MQYeDwNngjjriV/5eV0j9RusHgly5fi/BtRt5IagfmWD66XTjICzv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RayruernFjZLlxUuC74lSmEvUNmUGGWAxi5iqYG9S/IpLizLixZbFLixPqD+49S5fhcGp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1KPvmYea5caQi5cuXL+AQrkiAmxaIHWqojuciTEH0wXmbADslZt9IXbk0VLqWipeYbQE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hwX6iy5cHqYeFwal3GXjw/YSxLeZdahGUv4A8CjLWadIt4YyIaK3huEDlXZKJwVp2xt8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b4wR94LvzjliFpjz5/p4HgrKQEIBIA2z3SjquVMuEB3CFO/CkuXMPC5cuWQEY+nhQWuId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BI+Ahj7eH28Dx6yvEIWIeZQmXUpyS7uU6iFjEc3iEoeJSXcuFRDuVMSrwyzrbMCwjOpf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vUoGGQB+5WEwPFy/hbGJTKc1XiBiRWZZopVUu1aPUt2BrmG7WNE5MfyjP4S5cuWJaWhl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z6kPWWPCY6JXRB3vxEzu+pcyx9QYXT6hrH3iKuKPqf6aI42p+Y4aRfuYDJ9MF1+yWdE0f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/rMpGvqEr2rVkbpLD3GyqmuETUX6i9KEOGXOf6Ijj+GJ/wDOiG6PqH/SSnaH1Gm5pdML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s7gnMp3PYQpLlkshd5n+CUckvEuDBl4hBgy78k6YiFgsJFxEMeSIGYckdrtNRVZi7cIQ0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2txwwYPghBhbghBdLohcKiXCrL5Ur3KaRaUwaDEev8Fy5fcro/USUiosqi+pswORlHAH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9k1rHqFwVGcsfHdSogUCzcqArAisS5c9q9RWXLl+BuXBl/AZcWKn7RF1Lgy4Msl3LlwHM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8AMGX4XFlsGXMGYgDNBLZYpGEkc1muJUhNlwoCLccwcipwxBafiUVZ9RV5rozG6Eup9y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irWEuXLly0IvwIrXjcWK/vhA+5cIYKG5hBvOo1Zbc9oWmZiV45iDMZZRgRJ4WzEL6OEt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eF+Fy5cw8SCPWHfxPOPbyUqXCL8RYbRK4QeCr7iCOgjkPeNeYvuX7h5ov3KIQvzBw7Sk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3EBW5+6DcyvcR3KBuAXwXT4O5B0l+NEvPuVycyisVFRgufmRc7gpfryS6MwOSRpdxF6S0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KmpbPsXBbyGPBBloSCU7l+DaEAhAi482rCatdy5dSkp4Agiq4hHETMoi4Tkcgy8Pectlq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7cDUNxo6r3OLGJNyo6n18TwwxL8Hi4zPcbmuZviCxSgI0H1Blr51qXnM5iKPF4mVtzOL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5EZZJ7gHbYM5kssuMGGhCoKZVRgsR6z9kv2n4iu/ykGef6it/wBEUZkoU/qxWhPzLebX3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/Sibwn8RsaB+If+8TTt+rIlx+0o6TGY/CcMuzD8DPhYlwl+XsKOyBOb/aO9acSzFhjtoa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VF/ckf7emLOn7hTyTJ5JaUwB+2pp36iEEGWHLVwO5S+YXMwzswwgAa9y4/4llstDCnMD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Koae44HHkQ4KNp5GAlTB+CVaNB7JazuNlmmYapYU7OJeZcuXAZcOGPTUIuXB8PqXEEH24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zkXBly4suLPOIXMTDcDzLsslwYMuXL8Lly4txUw+lH2hQVSdyHY3T3Mi3s3KFbnjqBEFX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YDDHaEtAVKKI5qXbJ+I1kBy7ikcQ9+L+Fy5fk94x+yi/YhQh4LRoal1tSxSXHRmNqIsA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l3O4ivFB+ZgXCMIIuXLly4U5gPgLlxZcGXLlwfDp4X8BctBl+Fy5cuENozuwZkjoh4D5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Aj1dsaIB1BCtcqlZMMMbFosyMvOIm8B+mcw3FMqHMKbjlhlpeLe4lDG0iuYXMhhBO5w6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64ebAfcvLVJSBkgMOy4DEaslDmF3BSuYp3LO5cGenZhYEw/Al3LqUiz08gTuAqKyHqg/1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cFcv4mcFtasIgGTQRQ6XluKorFU7jjM81EGW7E7l30bfMRARj6SyDLJiY7jV78a8WS/B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tG5Qlg4JdV214qMY+UdXuLhYHCkwnHRlk63cQJQiAqxCovadZSZpiGAmAd4E5nMHyeLn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LS8tUHETTmo5iDboww4jhO4+TxcvweDcww4S+b1Dw6HZK1MxWdRM2VBp0li4i3kclzLK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HYjk4hkrGC8iczqCN7/CIs1NrKqWeRgaoPQy+CEZZGHlHV7JbQG2srDkM1/iIvi5b4GmK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csBcdxjwAX6Su2Q5YDaA9mD1L8XLmqGzEdjcaly5cuFIsXEpa+R/UGEuoBgwUGLPVlrz4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Bq/C5g6gmmfeXLgy5cuXMolM5jmqqrG49irEkMYJLi0B3OQcTfcsEy0ELT0iGHG8Vsl1Is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XZww8oAZjqGC/UrA4NEc4suXL8XLi+bmYOrl33QafJcckeB0y4dIOgbaF3MAlcuqLhcc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SmMtjG4qH0TJcwcS5cyly5cvwIvyMXCLly5cuW3DwXLzGbhGUIpKTcuX4NvtFXNqLqDFl5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eQMHuXgtywK7W4MDQkdxtQCqxGgW8RUFKkj7inuZsxTExEaBjEu8kF5LizDUsDp3MdhY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AwJY7QUKdTFBY5mMNgYipaFsXGLnGILnwwiuIruDDC9ywCgeXqGTQ7Jat5lzmHZLxXib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Xg9QMTUSyI6l/wQfxBRITvzaykAu5U5gIJe4+xLO5SMA27ruU4BSjKnL0lYaTDLNoBxGW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2RkcMEOZh4Dcw8LipbLHMPGxjC24dWfaZ+LDaOUxoR1F0upgmUtOEYocx7IpxF8DPMqpox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UhOrTqBBY+4w5cS/cAK2o1AwXbHYVqcHVqEx3Md/5HymXtpOETcI3XKVXg+J8CZ0yzyOD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fNyzMCM1oeyDAzlrMYEKoiraLm9odkWsVCIex9TZGXiJQW17InMiHJNVNPDkp1KyrZCCH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X4uXLlxZuMIWryRM0aA5YCAPoi58D4uXLlgUyTuQqFsE1UJcuLBlxY8f/mJhBlyoYYLL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+GVRuCWmHhl1mD8CBGzqCycEY9MMMBEkwrRGNDmwlPdDu5UMHJKU0XUSiApQ1MhKu1mB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d2pFC3VOmBuMNRMw8Pi5csly4suPF7jP3vkuXMBY/GbzGCBROFUdzed1S7ISgwIhwqCjM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x6l4ZhjUGYeT2lIMHqX4uX4XBgwZfhcuXLl5l+L83L+Ac/BfcFpdXmfsalGoWJpFizCA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qUlxwlb3cuobnMHwuXLl11LlQdJqXfw4TSdi9/AXNICFRC1VczKFdRaM8GFCiMAi3EJ6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xrDiIzorj4npuCdxqhXfgxTwNUlELgNtrkgcewYso8HpCvccBGnhFOmt7lDK3cqEFxrR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NJfwuXe5R437i5cjeZEabw/3Uob0sSt5EaBm0tjq5lML1BCsThlRzLIx3JhylZSEPZAv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4IcynqUiiSzuWVuUlhklY4USikfBYe8okHurUURKsV3iW+L5jp5SVoeSWJYhpRLqwYzgH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hxK1MAIczAPfg1hP3n2lpbnwM6i+AJSUlJUKREsYF3Oqc2WyGKM18OMQz4rzdMYvas/U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23F1OSSS4PyTG8vJGgU7gtLGVUB2EWr+iWQGZB6gCKHsjhC9ZIzMWxNMQCj6gNgPUpOJ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26sWEcFBfCbl+fxv9J6Y+39pkL+DL8XBhMGElXsJ+6YBKwMfNzHwX1kdv2fkcTbMuHTw9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8Hkm/BBl+D4JSdG47bX3KdkACmYJpGVqedRhua1fmYrxfcpiBVJ0rXPEGrZkriYFBRLl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aYrbboMS8fHJMMWru4Ii4QILLgNHTmHTAvUcDa8stf7yONKQNYBzWWI2qe5QwXApa/ww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fCNNQJtWXRmDKGJiVHbTUVodwZcHEGZF6mY7sMWnMNW70Ucy12ZQISoGGJWzpHPYN6g3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kwTqXLly5cuDL+ILcuDLgy5cvwGXLlwfFy5cuXLxLl+L8LF7n8iDB8XFg6ly5cuXLj4L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NtwgVefIS+YVhrRxGoQRxCP5kMIhcR45TaXc0s0ogX1AT8HuDZQlDjlmGzLZFzLnE08F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6yxr6gcI1TLVmaS5csVUpiCt/wBRLrEkwbO4F36TqWWCEMiNSihaNOmGtGOyWhZgFq6W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DcZeUeP8AAAvwpDBhRuElAt5uEBJJas3moCx+pSDsblUN4Efp5DzlxuW34De5dOFl+5buF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9xpzL9+OTwcsEPFMRtEtojQ4zLEJpyQDEEDFfQcwDbqdRiyu4bjbV9wZRhaEcIy8Rg3qM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Ch+Av34wmUWWu5buXl/kj/Mlc3d8S+tvZ1CJXwIQ+FXGgWEg12HDEJ6DBBZOEMQhgYikp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4hs5xqGUSOoLJdQZ8V4Zg95i8H3WSflkw5UQhWrliCCV8VliOx4EHbm5Y9QHMdseEFxL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jHZQKR+dy5juzc49AUHkgZROuvC+5cvwPg3CTwM+4NjhLINJW8lxg2x0qWpRiorP2vK68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+Q8IdkoFEANpdAKmMexC6cRe7VeWWRgmc7zuCAKMsQKS2X4MdYKZYVgbVsgvGH8QKjnuN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qVgoaqwh+VRYNABTL4gLxDA6VF1LBkizqA6LgP8AwTFsddRGH8KHNJpHcAoMfcv4Ppic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QcoH+ohAck09jdPUul+IzkgRRTdiXfoQgnv9QTrjEaCtEso/CMYrgdzhQalGJNfcG7Rf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Ll+Llwgi5cuXLly5cHwuXBixfNy5cuJrvhFMQfCxZfhcGXLly5eJcuXI3Bcr3O5BqZfX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sUyIL1UPOd9dEUq1dxaiYYB0yvZCbMKNxRYwbg03dJGd2QiQFEuos1XUwB4lbBu07lWFp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AEC9nMuKhQOPgNzqOgx/pwBazMgaiu89kTpWOGGtBI+oOstsyygMBLbc+CDHpHDcDjouZ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wi3hffwDBWIYpess4aR/EqRzMgeoB2BQyhVZxBgq9RM1lu+opZnHgRSU+IfeWhD4LS3i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aWTBrmC7lFtqCeQYWZdR7QBGibuMKqoBFDgiI2+ojQCZT+oGrAKqVMwVEEmIZVjEXnMF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fmX6luYBlkZpKSvcB5qweSM5eOolwkXsQKHg8nkMwKlhOW93B+Zfjkn0hCcJkyDAIRcxa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l5seLHMw8N7qCvUC+C+JbEDklLjQLj6l9RTQWMXA0NyqDfpOsv5jgQPcHYRnkxKLkUy91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YnpjduDuFkE1938H4gZZvEo4HhRuMViUXoZx3ixmKuL4qBOWXFV5Ricg+iboQeGZWNex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YpkG2F3EazIWMAYNPaE0IiL+YS/gGfBKlw9y4eK+HPhK27lBKuBBTCo9UZXm6lti+PJiH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YTjJLDioasGbZdMgYt/cfDN1c4jVC7vcYVsOiUNF6hM8n3TNDj3Bcp4xLqfYuZ3ubIaIt3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0uUEQfcyxV7haV9ontBNhAuB6JQ1kWA1iBiXFzLhkbuvUMsZwYMIA2cw/nOWYmvD7jMI9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yeEfUrUgHUW/GrDXqDf38GXCXL8MPgwahBFw7S5cHHkuDBly5fxZcV/UjerKHhcWLLiy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UYAap3MS1qS3rlXgLmXL9xlBEpBXslSdAj98Rw3e4ipvUHKBNu4HGu+Zc7fUGaF1bPtB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slIOM3uD3bQ0zfaCywPcdguIImBRpCESM21nEHRlzYmfULgLwvUvBUuXHKLVdXJBFlAh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PSFsBsXNcoKmKGXFgApoMs2WUQtpioZSj8gX4XFhlH0imS7pFMsQ+wgDKwBq82RjhaQkt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ctYIMksYPhTuekIuXcvwyl+Fxjbw0i1zFYiFjF3giVmVa0gpWnUPbxUy45IVVcSgYh4k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0AFssZLMSikeZa5IgC+4Cr4ly/fgRSXLg1EeS4wruO5ziEqol4hmjzFWF3/iZF+CVNPnL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QK1mUUuY+eCLA9QIIEEx9IcAg0Nj2QDx+IvW+Z4lCwT1KeJZEa1C61FYNhrUL5zsgAUQ6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AE29MQFnsYo1QcnJMxzFcRbVdMGoT9kQVj0qFFSbXKxjOPhfhalFgP3BIK2HpjgBvDuKA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0NOSAS0mBfEVhYxA48bKihIjYNQ1H7YJYkoEJyyu+Y6dMDb9RAaWzcFM02/lhDxfzMwh4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EALCxmEtKfuP22JXklyoOxxGVVDcLT3iBooGCoI4CyuIV3Ev2FOQlEWDbLPKtdysHlV9z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DaXLqNndzBoMoqbFShKLb1MEw9y2tpgqnQ/qDF+KNnC7nJe4nKL3NmV7ix4vwkCD2zMlr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smHuMFrFXFiU7mC0NJChQohLlxyxs1CxBHUv4X4vxfyPhfxIMtg+CXLly4+Mvof3Nji0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cuXLjLly5cuLLjkTuK2Kl2TcJcuHpLD3EKUogDWjuAG7GZrGnuDUt4aFYqLcWWjkBTqDg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ZrUda/1hQFe1gO2u+IVVoxFbcxWjuCg4YCWcyvH/AIGW6blzLO3mVncauPTEu5ZeWazES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/EtLswdw9BECILf5irK0SxyNy4p12Sz8McS/jgNxbL7gy5cuXLly5bFVuMHh2okGgKCP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RwzJlQYNWXNxw1VwhHdbWCZMg2HUReGVlWUgz7Snvy1hFInib+NfqYEbEqyZZjln1hfU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Ds08Me4ryIOZwJrMPn0mCuGXtOIYwnKIUOmM1tlETGZcuY+Ka9+WkxjeX4Pht4deAgUO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hNziEFhEXEq5plRocZIRD0qWJ9zDPEELQAlwOoE2xKzCQSoVFJa+ocRFcC6LjVyvGmUo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mHgim4SXW49JhFD6i77o3A3RsjYGx1L1ItQ7dU4rcpAUfuC2R6WWyz9kYK4eYNgp1RAbq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wbPFSpXhmUYEt0LjZJbgh2dKyeYZAw/iMuMXqO1YNkBdGCIyXUdfVI2Cneowl1xERxOS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R1Gh0VLzAVgKzxEjaUuMFjZBIhi8yvBBn3MeDyQ+W5UIHi2haJ+IKyYaClEVKSqgSomA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YZmSy2fUzYjA8EcBF6H1GVg3lRQUCgfslQIrN+GWy464Zqivwy4rRwguZ+IGspLDAlzk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QqATHW1/mMto3XZUxooNaZQoVta/UQBQATmLmLL7gy/iyhuAdMLS4Mvzfi/F+Dzcvxfy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HpeDy78XLly5x8r8pZQsi/n5ELpVyJiJHqoqf1AQRChdDMXT2THcWJ51BR5rPi/Gyk3Ck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XUNCttxgIovYxHes/aWpSyacQKDcyiVWb6lJvMVK/wChLAMurmAb5lQ9y7iqWinGp/Edr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6jwBzBTMTWWwmNQ5PqAfDWymtVz6hNRPUsaygqgzUNCBlLKOgly5fkvwuX7ixZizlSoH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MV9MSWzNGKi2ZzEg6TVBwxQrewMBC8lxi5cGW48LlxtziXMpeNwZfvyX+4sG6Zyh+kyG9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Y4blFi6Zdyki7uVHjhhaJhLpNlseIBlZW5coL2ME0RXqU9RfIiMX8EPhfg8qDeoGMa8X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URxiUmaxMr6gwsVyRkrdNQO9SwlU4+paiFUd+IQLf9QTsh18B2h4MoDUyEYgon8SqMsw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ASrtWD6n14czJ4DbNRtYW86jWj0ymZT3uONW3RC0D6IoQu6amItjOYqzjqYgUGtQWUXH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XSI1HxnbJHCd0e5fqEXUuwguoNa+15Jbo4qcRieKhQqGe4wxL8mvgRJet9pbHAhWpQ5Y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1FFh4PJ8SHmoEPBAlQUNZShourfUKYNQMSq3CVKeJUf2YGEjFT7ZQRZmDNRyOG5e0j0jA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1Uolo6rR4fUfD5uUFJM6gWIOTDdoy5ZVmciuQgUlzxxMuW4olNNGx7gDrWfuEBoGAZAiI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fRFpOvifC40mSJrjCzcucS4pfm/lcuD8DwfE8r5/ipn9jAh5fD8Liy5/MuXZ4sJcuX/Mr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8QMHLYqoWTSMI6A2tTEkaFDMLDPi6jre9X1D9IV7goBqGINS04pGEFy6jiO13KVhmxu4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WDkiWBOyVAfU3OWBiHSQYzFt2P6i1zs0RCLiuYYEH1GT6BBBtRxcPWWXZMaoZl1UR9kE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x7jaxHINwrZCzpN2/Eoy5fkZcuLwS5kBtIDh2Oo6rBhcO8RaB7vcJhvQJvmpmMwrlITL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cvwp9S5aXFi+Fwa5n2i5n2lxhwKZSe9TJnMemGJTmFnEU5ii4liDIpHuHdhcwxHUMvC5c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Wgu5U0BITeXpha3xqHW8l+5cvwuXMPC/GtwhECmLb44YZZV4Yg0VyQMypUI8xzQqe5WM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2h6YiF5JUW7diZUNHUtjhmQe4AgN1AcEEBBAgXMEPAUlSpVQ9RI6r+Uh6MeyUM2tWeInw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QCvY0kMKn0S2LbM1y+yEiUvhjc4DyRjCx0xANdQNYrqmJMmIjsiGwfmdiOoZN6agWMqr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0lJZAAoAOiKruZIEUXqAu42H+XSq3GXTQg/iNaeZYysKuxrwfEPB4IHgleAgSncKSpUAH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QWHOYC7leSpQgomuEwyoJdSQALTUts0FGQ0tFQwaV/cFB9HUC2n9vBUqVUqV4Xwz7nH09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mv7iC3vAorTzcyNKu/UDWkqX9RR0WZmtQwmBVVuLooUsNjCtuyJmpr/Gl7hjnwGxHU9i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ah4PJ4YIFJoC2JJLcrX4l8e1pxcywDusRb8i/qTZ9oQ8vnf+bfqXMQy6PBWCYIibK6io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9Y8Lnxdxac7YQiDSaZi72SAe1RPuXFxKLc58E/mIWXRAUPzKtlOoErxF2GR6ljDMhqhkh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1BIHvMu/A5lcF2DkifZP4RBcg/iV7JxKNU1FQ6O8MxAcOjHm1YseI2AaqKKmGEDZfyXww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4jmWAmYgpeOJnorVMAtFTR1KV3A8y7NViE0M7xruUFoPuP0FzmL6lncGLGLvmX344ly8c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Q27iFnc/hFZpqMuzFwIBcs0VuUNYmocFQP0lOQMUwioMeXm5bBlwfBBlhpXkED2BTTOW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/MMWTKX4Wly5cvwM5UrEuwPM1CH0JOskM5mAmBH4AgSoYxKhLsz6ZoWNS7bBZ2RilfWCko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9wajg9Q3aEABqC4WhAQPAT6TCUkzMYJlGac4xBg0mBGqoNoZiALAOcoFAk5xAAl5jiK1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maRemYgh3plmF+5hgD/UZUw/ctZT7iLavsiDZnDLTmpAsYep0i5mKaN1DqWXHdIlb8XU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muYUVW1cEQTP+F8OUPcyGCD+pa/sJQXk0zLwp9Q8kDxUIb8HiqNeCEBA8AsgXMsw2hVj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U+vk6eFTPIfJzLgNbYpXpAZmBZ9yowU8QWfM1HQZoBiRJUqJmJGJ5fAB0ZC6R/EAAWQl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GBuKjSzbYR3BhUxfyCOfAfDjxx4v4gDkQ1ACFd3BElwly/J4PB8QgTibzFRD6BSl3FS0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nu9QleAP2WhDykfD878XvyxdTCDAi9QXUPcWp3SMSzRHcpUw7JkX3DZEshhmXLIM4RQf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9QAVLuPnIG4M31/MNttHMy4wKxUrZtfAWuFGNqXMbFkqUrc9R3NP9c4vyI6b1KvDze+Y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ALktgEq7E0R2uTYzFTCLIRFnLHUSYDNJ8nMWVlTXZLcFSkOYUoDwzqAZqXFnKXiW5dSqY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RaiUpJSthjEVlUMqza7zKWwriKg5/E6phNRuNy5cGX4vwujEWbi+20j3aMxELuHaVL0Hg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pII4dQ8tD3UXWVV3DQ0sTPiUD4uXLeA+ABGKiowtw1Lgy5SLgaYGgrce5YOQt1DCXLly5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MWbXZ49pVSghpKxD+SVAgYgQHMHG1jMXO32Q7xZcTiw2nJBGwvd9TKXDBMacrKl6gWyr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ICA5lHhTrwQdyrQRo4Ia2LmGSHMWsL7MQOH9Xc5/9SZbL7JfhZG27vTK7WGN13Sofo+yc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PUoisbv2XDPYlsBS18QaCE9ShWDBHCpay46y6IAIFKTXt8V/h/ulQfxCFs6lDa2WQg+MP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eDUJ0huBCVKhAQIEw3KvwKEC4DHVn2QhyC33N4FTTyHpG2sQKj0gRAOFGpY1sM/cG1gm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LkXMuIu4xyiRGJFQSo+NAukhcBW0wZsvXE4I6epeK6qrcbvABhd47HUBDEzmCmHqLWoHz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p9LOfiQ8nglY8EJxKi5AvCHQ8qljkRgZxGRAlWqbHt7mERhx+5Y5As95nRA8VEjOIy/g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JGySOnZYSC+4atuKolayVOL7ioVyxAgfWWIHJOPFQY/EDUakUBuU5VDmKkqDGLGUgZ8M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P48AU4ioam4SUHmIBH4iGLJYUYAr+II5zFLhCQc2VAT1SldZn34GMMEK8GCjQUMRzShqY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LKHfMRcb9xA5wM0rGPH0TC3kgUh2Zl5u4sWXUWHmEIlJTEO6p39TiV3CvzKYrlF1cUGB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q+oidDiOL9QzUW4/EpBb1cABKgncU3EhiKxfi5cZ/uhCEIERyZlzKg0zaAfIMLAYNkBB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8jL8XksFq4aYmc+AYMIDmimmZBsS6hCLiXLiwQsGDDfm7I0yq9kCZFVHBZ8QyE9vAZUC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FNYUYylMBamRPiDEN8TcDiBAgQIECBAh5PNRJUwRJXgdS1RW/AhxCMpVN7epYQfkgqwn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cXF4jY0O65g1GhyiBmjHSC/z0bACsI+XBcFQXY4UzKhPRBxH1kzJo4xmBa9MaSzxElSok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G4W0BS4bhaLOkUVaAPhLJUVd+fqB3DzWYGIECBcCBCAgSoLgmSGQozhDX0lPEFU+nkwj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pQjFGRKtxuBcDEsqFW5ajCZiRBKjCRMRIMxjK8YCpWxDVg2lmZYI9wK5yVHHnXonRVTLb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J+IJZ+yaYL7gsycj4r/IeTwSoQhA8VAgXAcw8IYlLlYEtF6mrf5i/T9xO1+0IMOEP7Zbx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1LSokSVKYx+DFl488xTBiAVI8wc4sm0KJqNTgMQQWXVQ0AMftn1ACoSpm5Xi4ygW0wzu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gCDL8XmG6i8vwgN4wxDWBkMVr+YLDBqU7hX7Q3G62+xMAKuq5gi7FCzRjMKKsnLOOi+0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scEY0kp8Epm0QmHNES5dD7TmUSBwxZwXR1Bp21K2+dwbVeoCyeSoZb55GBDT2REPB1fE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gDCSmMNLTEqVDFbgP11BBsERpL19R7xYwYWDTZEbYWFqwmOG3uWBFfcdbd+iel+4ylGD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C5VnqhsFX3DMC/UEtpXDAaHcXxfg/IalfBZiFrRcGyXBjnrTH4mBcQcS5cGD5GXBYZQAy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cua8rUUXyQhCVKlwDW4RpcMcxBgwxRHLjpKOMjKp8CVDRmUS6CGO4DmXrFvZ1KkNWlXuC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gQgQJUDzXg8sqMSISf6SVB1GGGkGIBUhgiS1Tmki9h+oUn5iMv0CwM9JzzBWEucQBRDt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pUYSWyI5IAwmkNwZYkdSoGCCtKPUEWP1mZAEe2MbIemIw43kf3Of2mOT3KHDP4gx1hxD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gSoDAgQMwIEIFQTCCAogIQGIEuxtXT4GUtKh4E8VC8Oqp0eSEwmSuJTW1RbxoJVVzJK34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hlRPG8ckGy5eIF7gbask4hLzLnmFVCOESBxXMiFW6MnUMVmLNoMwI56iS0PpjDGOnUF1+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R0/IfnUFQIHEA0TCncDMCVChnwCBCAxK8AzCK8EiLlRPDgeZTiVb9xFgYlSvARJuJEj4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CqUMTX7gAOxjExPTmEXtmo2xOg2Rry9p9QuD4aplVyqIXqZtvxDy6nMVhwltG+kVq53R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xQURrEDmW1pOSKIuAKxNFTZ9GftK9wvuV8AuHRB+2WBihTOgqV5S/FQii+57RktJmpU5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gN91C2Ucz2L7jELzicin1NZWpY2/pK+f3AoXVzAZ3OhmN7CMNmMpw1DBmJQISvsL5lgs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EB2YzBO1I4jt0DK9H4ZSND6Zk61BzlgaYTh/UukBeocyHmFa2834uEW4VVX9JKBFDDFmX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XFZEBTkgWdVBx8Bl+DzqBUE9tk3AbshYH4rSZbKFObfgMDwEqBAA0B2TnEOvAOybuHuJ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XroZIoBXheJ3BwepQZzN5/FJzB5GoQIHipXluYcwGjl8GPgBuk0xLlsieCoJakZ4n5Qo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43EJeKgrY+yJNUn3E5s/USjj7g6eBPUzcnsQFm7jJ4dsvBGNQHAJ3AGgSAGWN3EXtm5Ru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MLxuZNTfe5spjlwyFcx31GyICuLxIECB4CBKlQIFyoEGIJuBCBAgQIGbiqM4R+oFwMyp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CchRuKinKgFkWMzX9Qh+W5YxhhhHgSVGGkSJBlTZCPgl8S8a8YyBnJcOEhRY7LnHwqUdE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vv5HivFd+dxULrpJZVY6ZgJwc1KizZxAbgcwu+IECB6lQ8AQi3wa2lRPUrwRXgLXV/wBQ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XgksIw9JWPcSVEjCepUrMSMdRBuAHa6R3dXhh1V9JQnV6mG1jJfDP3NFVR8L47lRhVAH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rLdFqzP86LhWpcuPi12DFrqJcBJnq5YHQlLDAl0qfaInbol2t+Y49v0ioKYGu8wlsXuP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8wepxN0iTIntKTDi5R1K8PpAhlBA5lVDXqY3ZEmxYaMia/cQOJXKEbJBeI8DMQXs6hcBM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3KkxamdLOn3BCoZPuICiyrg6VQo5VAQhUApq5dRvoHiJBK+azFURDEGA0/iAVU2RPiGy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5KYnto28t2WuZ1HbUoi2/iAFkVFcwYBiLcMXCEJd0gQ8XDxfmwJ7oG8RmhJ9R2mJsxHGeI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haIeDfwBcTCVAgZiWIwuCvqDIyoQJjUxmhoblQYhA8CEysH9oEbAF9spUxqCp4gEqCVBAl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KiV4fcpdXZHwYMYjnbGJEzEgIkSA8BWSZjmU5vwETVRyguDKFapgBXFi5RUQ/mB3l+Zr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/2Juk9DEwfujVIluBR7fFWmdRsMwohOVb9S7BNMCECBDxVwQIPAQggQIQLhAhBsX9xL9q9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UqBKleQyiJKunHcAc0QqpQ25iIsvEfASMJE8Co5R3USDEXP2P6lETEqNSvAwwLqaJjyk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4K+B/hCBMl0QKYq4ECBAgQIECFmW5lm4FSrhdzKeCeo2j4MDqn+o617UDiFuAMV4CV4Ei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nESV4SvDgxFFaIsFSO4Bqn6iBKC8dxAZGEH1BAbyPjRU0IHZs1ZK0Mr5h2g4bhLQSJ7J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mPg/pJrYXCKCZY2kove407J3JQ4pC70tPEzEFbSMQO9xMIlL/wBEa6ygIEynRCqTOT4W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hWJX7i3eXDBoKB5mJf3Ayu4vdjrBiLiMrUav3UWSoz2IhlZliGrl7PJuXlOY10AMIIyzh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F9E7IriiWWHMvkMBx+0B3LNKH8x5SjCdx/UZzAKw9zLGfcFKbTawQxFKx1l49mZe2MQE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wCWTD9RhfuP9QkZBholADTDGIFypf+Iggj2zG+/FR1DdR5qfXmmCwC/n+pRvMbaP1KQz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8xUnUvK5jFc/yliCRl/uVe/DSyszAuOwXmGfBCVAhBDrd9xNt1nMCEOLNkI42bIKg49wY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nE2dCEo7RgQgQ+I14JXxfL4CmIh0uox3EiRIkRlXEiR8O47iRJXfgnhleGVBY3LevNY5n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O6HZLoZ2WmHpgx6sNxqitqgzK1CECBKggQIEB6gQhCBBAhAtgMNGNwAogQhDwEqVKlSpZX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YqJTuwgNe4V4jAiRJUTuJGCVHCIY4750/EI+kQuISpUqYQMgQk4S0LXFNfH9fI8V5IEC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ZMS2LJ6gwsdMIaXuC0XTKViC2EGWvEpCCAgQJUqJK8GLGe39Rlxi74zBokZUpW4qwyjpu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US4kTEqJH3EqJ5NyzUaafuNyGIOkxzk2+onw4gsF1AHsjZiEUU8x5SliEBrVQ4LaiA1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S+IuY1A3RBtqWNxpIF1D0qyE5jUrY53E61mo0N/cJbnJ/EdxqBmqlMgywOMCoIjjEO/g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xxBG4pgJ1DBkKvuV4huQiwyfiGe4lEueoIEui6hZJQlxLmcRRCT6ADA6veJTtxsi3t8Sk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HBr7hgH7SxuOsTIawzeJSHIjau9S3ZNRumEUEOj0nDc3CRXzyxN/MDg0zFwXmNwNOCNFt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MNIq1P6lw98NEaHFtx2WMm4P2ieD0ZOYDbsg783Gljc2Q8MMtQ7CWoPDGOomy0onaVwg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gH9ssa0YIs5Q/BBsQlXMvGf6xlxqchhggxE1rMX9S7RdOIK0yoEqEv1BCErnwCAqPMjRCi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LVwgxDxcNYTCNcVjcKl1cNwhDwPJ8jw+GMfDGMYx1GC4kSCJEiRlQRiRMx8vh8VAxmJ5xX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lhDIs3BklKqpVxKOLyQ3CBCEPA7hAgeAgQQIGYYhADlhQ9l3E0MgZfcDwECVKgSvNeK9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ciDq47gggiRPAIIkSMOJmyNn6IfxUwxQQPwlDZ/Y3MePQlRWrnVylY/iPpKfcEQjLt9D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8FSrlSoHgK6nZA5zAgQC9BKfiPCxCbMRs1S6NkclbzpARVfuViBKgQIQErwekOUTwKJrF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UwmB2Eu3Au4C6/xMGnDNyyPbwpElHhhCtRJZEiRJUui9QSBldRiCfqAqWdw2xeyFdzyP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kQCrZ/EGTWXGqOksIABNRaDi7gONzJMEbRzLFfdeEcp1NjKYsYsS7u2VFbhtYlkJGb6ga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zqUdUDMKM4PUpWrr5A+kt4MMMJXMARuxr2H3EzTJAWsGhXUzueocuI3x9T944zpaaZao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sN3KXUripigeL5lVZ3JguCSLVXcoLGUB6iCODabLGUqFkUmjP+yAiwlx0Y9jcsrwOSON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dbkuoppEvzta4hsKtt9xhuEozQ6ho2nLFsPHDKOswMjUEpmV4Z+VUcTQxKllcdyoRaur3F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Ml7ZyOYVKh4oKY9RluupQXEriUJKE01G6HTApHolYhAgQIYgSoEqtR2eFDhLlSjUMMbMy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b6gV4NygBzaBNTufxSBmEIQ+BL834vzfhj4YxjGMY+DGPgkfqJEg6giSoyvNRlfAIP2Za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1CAgXJcpwSVoN6uClVnuZMCG4ECBKgQhDUIEECBCBfg2R6hjblg5Z5Eq5UCECVD4hmPRD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kMU1UqJBElESJBEiRIkSDwcqU6lBQIe4Vk/RNU5wqWRqDKFZlRMBfUCKAOndRAAPqpbS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3csQswHE59J0HcaNSpXxqVOYEqV4IHhWBAnkyqlZguBA8AgSmLAkYwFUQRaoaSCK60wTh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qVDaPb+pe0vuXBt8+oCE1epR5iIRIj8pQxS/qAQK7qDyMMIxiSjMSJEifXiqnMVoXmOqS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wlm5w5PUtHhzLITkVGsGu2Iib5tmHIhgTmovtXqVwPFRustxWxBWWDcyZmHRmVcMQVyx6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nKjqONoksIcwPB+ZlW+4Me/9UCiBMX6KnQMMQIeCpUqVGEjCKx4NGCrs5JcUaXTKt1P7R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pcd1CsKO5TVZ2yvFU6gzKxGNTSG5Su6hs5RSncTbJtEux6iMv5ibkeJtMSsNjuGtbeXc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jt2tv9S9dUvxupwwIqFj6jSOXpqMxR3LURHlFBDfuYPgYW00xAxkP0wtUDnmOPBhlH2g7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+KLHMFU2Obltu03KWfNEqVCBKgeBKIVLnXxKtx4ZQXUeNJ1Ey8fgDOJhKgYhCG4lUY7jv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FvTE0CmtQJXjX2MMxIzXPAoDwPB4IeDwfG/gy4xi39fDHw6jNfCRm0fL4CMSJElSvFSo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Kbl3XqYS7A6lFTBNDDG0cMOGHnmABzAleA8g8ECB41BiBAh4IEpiNI3iZVCHghOPIXKQ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imXcu2WsdATYcRK8CMSCCJEzEiQZjpgynLCWe5TK9SiqSKDI5h9uzlAsmOeUBBgc0xFf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FvjGGGA1TbzHpklfCpUqVA8kqU31KjbAiKq+MV84hA6gQeBCFAvJx3Ng+xqD4JfcddBg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sUkGUV3K8VK8VL66OvumZCr3Acc4RgIUr53B8laGA6b7IllW5qXRhtUseFVDxCVkcMaT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kSV6iRKiRJXMTSB/MqNcHpx9wUWrctnYQSVphlymWSVEhUCYjZsmYZV7jXZcEPEGrsXL0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kG6qoTRxAJnUFhG0+wyguVMia8MojB/cJl5nYYmtAwwoS7n/AKDiXmrzBcKOtY+ooFtC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MMJE8MCV79ot3yahz4QK3RNUS4Re/GRxpmE1yeIkcR3HwUiMy4IrMHJttQPbM/UF7epY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AtvEouELuRIaL/c9SuSDpQNswVZmW3VQjYQDzQl2gLyESaGmbyDh+o7izmXRzLlTJElZ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DogTXK37lUVEi3cjLzcQlInQD+YaU5IBYPFQIQIECB4EEHoyagJWDh5n7QGB3HGHQ6bGU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SWkqBKmUtlNk1BmqeYlOIG43UIKtEeyABU0lR1Kn3GGyIR4EzbCHk8n+C5cv4srL5Yxj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M0iRJUfNSvDEjKlQFu1AiWL2HE0X3BrliOpdCzpnUFF1Elg4AQZSHIiTSH1BmEIQIGYP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s+oJUDxUCBKgZhDyPnBlom3M0BExgLxFWbWV7lkbTEslIdx1nOEdxg8GMYkSJEh3Bh6g0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iOEfCoAfc2S/ETl/VEPL9RDAKiCqr6xDfvXMUOMfpU9Mr9QIlQhqVK8YDDsyqgQSsSlC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gZgQIECBBEtASPAn1Lq1HpiBn7Samj0wp1mUXrMowKMRUagku/gLCd/6mwzcwB2Zxkd4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7SJtB2VAMA5ev1K5MnEJrNOK7l2td3uY2UUm0FRhO4kSJEiXEiTiS3fUekLzLl3C1nGC4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s1CVZQuogGVzPfcqG3D3KMZgWSCOUocBL6pXPct7KQxB2SsM8RkV01NHqBHxZhIuUMX3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XCCApgjIgriLK2YZIr1DbV/+UFzdJhBsgbNt9XfgQQEqVKlSokqJEiSmItVeHuaWIeIs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7jfJjmAbtzNtcxbC40IwwwkSVCcMuHXUQ1vVauG5Y1fT3LCkkY61MdSvUq4tJmsxiwlbb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UTcLuhiCCGOotG1kIBbKFfqO4+MJuCxNxWHKsRti9xN9TTAdyz08xaUPcKTEqbMid9QD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0eCVAlYgQ8GG4EshJnF3OBOJmy92cSsWeCpAyl7QGYG+oEzcqEIECVbAQhDqK8kahVxQo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IK1DXjhhoTbb+ZtC6dnhh8CEIeD4PwuXLj408PhjNPD4Y6jGMdRjEqMSJ86leV+slBUxV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arphmoL26jmCGBeYKH2EIuaTMCVmVCEIEGYSr3CVAqHgh4Ia+B8Bl+RfUEUPzFUpBtgah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2hiUInOYaa6VnnTwYkSMYkqCChm6+/7iYmESJElSsyonqMPO4H3KDWHsmNWyOyLOYZvy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51BRXKJupWCJAgeoEGJur4m4bgQlQIIHgCEPeY7gHslALlSkh4rEp1DzcdL95xRur2gVC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MxTULF9TQVfqPHT8wV0iWSnrThaubZmKNJDKOHN6lmm/MarcSJEiSqiUzSWitYUNQUDT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pw4SFAKzC6H8wSIFc3DKXHMqItqOJVAZWsxKD3xnQFt6lVik1LQAcVUoyjwdQD+SbPuV44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c5moNZ1MFcDECBC24ECVOGJTSm/cNr0P6lS4SMNFMXEZ5LfcC5WJUDxUqVKlSvBhhMzn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GXiZ7BncMFcwV154mGLZu+4kKgpe4PbRiojzEiRJUSJcubw5O5jSy8inGoztOYhrzyRH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0wfuYy8ylpXD/YwgV9SjaLbg20SWqjEsZSAKAtzHcYqIrMQG0AYhegqANhTGjULbpdzG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QgPMIjZCG0Zrs5iiinSQXmVC0CBAgSoMwVAuBAYFlJiKrF9+oUBVnjfkRooW+kCvASoQP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slBVBeII1nwOnRhhiTaXZzCEPBCHi/Fy/Fy/hctvyseHztGPhjGO/D5fD4qJKlSpUTxU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RTJpwzs5q83LU25VKQWDO8TNX8nqbCsq5WIHggXAhBDZCBAxAh4CHgh8CHhhCmi3cWoh9R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OHiLrBU55W1QxFAeHyfDGMSMTwDn03/cuVEiRIkqVEiSpUqV4qJ6jAarCFdLOo8V6YWo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B4BK8BnwQIQIQIEIIEIQ8hKlXHDDEtyE5gkt1NRFKm5URH3mASAyImxIQDAiIIzBD6jj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9EOfUOUFniERbEPLyoRARijOyHRYR3lriUzq7YeDRdnJDJIdksdRJYfUCKoatcq1VMFR7Q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iijiKWE/ML1aqaUriC0dgiCnHuVh5cxSCpuogSnXbzUdKxYGdAZqWQL4cS5NQzgWytqx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NuP0Yk1W/CBX6gXAgQIQ8GybcU0f1AmMpWJC07piACVAgSpUqVKieWVBnwSMAi+yJFiG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hRxkmIwLzBTjUdSokSMJEiRlJAnHGZgJAwnUcqLP5jqMuZTHUAs2B1xBFe4Zksw2dwgL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3x4uZUmA+WKbwdDBppjluKXNo+CUFalLcWVmYZwN9y69NSoEqBAgQjDwChB4EIJhhvfI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Pt4IGJUFceAgQ14PJmETYYzLfxRUA4RI4nJL+in9QhcQRHEuDCEPJ5uXW4y/F+Ll+WPl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LGVHwniokSV5rxUqMKO8iCWFTURgo1p09eDcNqM8+4ghqhSbLJXioECDwECBiEPgIQhD4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xbMrerlhakxCCWUxGuBeAivLjwxjHwxjMCMZqw4+OsqJ4S4kqVKlSokSVKlSpUrwbQSX8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hCydeANQ7mvAgWWN/USSiYYQgg5fEhAhCEPBDweLlEqoYUqOo6n9iVpLTbCLNn8nMjRF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coLNyiWDwsRsG5py27JZCQbpgm/Vxq4q7mgkVUCYdsEKkcsYApW8cwWRju4NjB4uDNkR2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0wFrdl88S0FkTOiOCgmox0lOmoLtjUS8TWIKFFMRVVF2m1kLjrmAKjc5trE5xDP3AXbKG8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1ikoJzzKyckYWWCj1hdUSsTeNXKtuBDfggQgQKR9wZfRAlxGTPohXCjufcaVuXUEdeC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okSJ4MLjOe5gcHCpXVSPMEF7lgG6BNCi65gjFSokSJTmJBHwkSxhIC+CWYFGiV8OJU5zH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0BZBlI6iRApKZXlx4bRTVz1GEWxuWBrljYsWQxl1XkiCjRyQfBPZKuVpq4KPlblSoECE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AQxEikgdGdRRuyqA1q0z0geCVAgQleCHkZlRVVrgWgqIPWA4B8Gn3M/QIGYZv1T4D4I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D4Y+WMYxiRPDGJKlSokSVKlRJz4TEqV5JAB3BwxyvYmUL3U2lHI6ZV5sSMeCECBAgQ8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wPgcxjiOZfkaFdEBd5GZpn1BVze4fAfUyIK36ijnwGFwuhF7j4Y+GMY+DGaMGIsfKQRP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pUqB3AidA/cbrRfombTNETm5oMJ3hi1WXAZMHUD5sgbib1AazGqmNKy6fAIQhCEIQ/wU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m2k08UUeC+oIC8soCNdwFvDMIIPcYnhDYeE2TABRu5epdiDyRoV/EablgCzhlmS5E4uIC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K6pZqoUwi4ZaGH2jsIVoPqEX7oVUX7IFUBjwDoZ5gDEEKNxynCIaVuDeWZVvZC2AcxFY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P2cR9a+KmujHqLNwwahCBA8BCck2X0QHMofmjzLqU5ZX1cp+pUPGOWN+K8pEiRMRIpcZO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BrXXcHRRQ4IJTRd+YINxIkYksIkrwVKleE8PxfcEHZgajs45iWVDXQJ8QjhcEqwzDwg7j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icy5UysgQIEZYB+4tKrCLVsqpxAuBA+AJWIDswIEEPAeCpkJY5JsrwQJUPB4MQfBDwLY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VLIzWmnUJLY7OolTIPZG4tDUVpDk4ARYeTwS5cvEuH+Nj5fDHwxjGMSMYkdRIkqVKlRJ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mEpT3/pAhiAEF5mWYpTDMqY7XKU+pn/CWlQWWBiEJUIEIQ1DyeCEPAy5cvw7HqKzwsou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5eGNxhbuOGQE16XtDLFFo5jFGMfJ8GC5si/jiXGJKjEieU81EqVKlSvJUPtK8GDOpnHM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OmKDX1MABW9kJoHpiIZlMw8FDwQ8EPF/NjqYinTwKZ4mbpJULVzYQssMAhbYwUWtETWV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MZhC6zHFeABLxD3Dg1EeWeGOoL6VFTATPCIw0urMy4p6NkziBi+GGsMy8K8XBhWEZYB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oatcpNrHUQqw8y5tzZqYFYm5kRjqCFQ2ThmBkrOYGlGmWK1nUCVAh4IeOpi/o/qXAY4h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HT4CBCEpzZINmPgxj4ZXeoNgCxbLwIjOJkyiQZWpqMEB0wQRgc8yoxIPD4SM3ElRIQ3t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iliBsxHaPZOZXwGfcac5qMQoYmExUUaI2LZgHF5uWCBTAgQM+EsZsqpSjRqB4B5BBBAg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hwVD4VENS5pMw+IglzkXBhcChSQuDkhzGFKjJ3FuCj7IrT2g4uZlpaQh8CHg+F/O/LH4M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HwypUqJUqVK8KlSokqJK8IrMAI5TCG5hu8B9xeMz0WWQNBf3Gx/vRZMYwghWCceAhKgQh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CXOIeOIL6HwY0GLefqEA1Xm45YZSHUCwZd3GqlWxDT2MY+GMYx8M0mJ+vhJUrwxlfEjK8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gIz7/ANRG0fiJ5n3N0SC1/NLKNO4TLGsy5NuMoa/WHMddq/3LxC5Opixe9xNkeoGjXviU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VYbgiaX4PI+B+Fy/Nx8wuLiAO4cmIB+po+oGTEAW7vDK2cxHe4FIUGrItmijHUAPdTsjq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I4GGRCr4mYdxzBAhFDfUpp+iYNFBlLUukGXqi0sMY/SNQAZs8syoU7gCJDUQAUkQlNxz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RqwX9QNliDAEEIQwSpDK7mJepXgPJCENkO30H8QVJCEQYOkaM8y+mvcYBEfLTXmvgxJUsC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RFuHjMIWKYblXNpcQRm02iRMSoKZmxGBKjCfiVExiVKjEuZKrjK3iolR1AYcsPFQjCUI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7gEGJhDM2KzEJHA3Mtyk2gQX4BC3gEDUCBAhN4ECL/BUrwSpYIA4hD4ZQCCTGziLTazTN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W0FPDLJVt8A7+1l2rdRXbm2/BLh4HMuX8bly/hcuXLlxj4uPl+DHw+SVK8MZUqJ1ElRPD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qSMsQXXmb0xxfJHj5iNkM4WBO/fjjweDwQgwYMIeDxfghCVDwLIeMjWSOx8a5iytSgWP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dpXqMW4sWMYxlxms1HQ/qXHyxlSpUqVKgSpXh3SwaiUWr/EryDPrD1iHiD1mUYUbzPzg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+yD1+yAsB+YBss+4U/7JjT90F/ywaiQTD11HSZaHZ3Lh5GD5v4L8H/7dw81RPzLVZfqKr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iBxGaG6hAW7uKuuSCVyEStMxD1wxBIZqDg7jaa9Tgsv1HLGiVGV+k1gX7gFYJcbvEMEWl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xGVmsVWFZmk5h9sBqqFOyXZ3AFplSpUMoCJK8BAlCyAr6mYTXgh4PJsjPRi/rwfEiYBZG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8r5Y+XwMwIFhVeonlDIk1OOxzHT7pl2CdRiQZiRPAjMtxyxKiRsMSt3KiSoyoCEQqysf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CECVLIMw1ABXHczDKiWYWMBMMqQUSszNGk4gQIECBAgZIQgQIECGoQ/wHzEPBKl5qXOU5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iM2TZ4gr0mkFFrqC4q27Y61m1QBCsWw8nzuXLlwZfm/F+Vvwy4+WMfLHy+XfzTxXippmfx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9oy6qo/6lbcmEa43g9RhjwDkhBbE+BCEPJ4IfEhB+F+LrLUvwEcS5fl6i3oOL3FJOhQQ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hjGMSJOMxKsUf1EUw5iK4Enc/KSpUqVKleHUqVFxLRvz0sFeMz7lQPhXioEIU+KzKlZ8E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LGcHwHwfK5cWL8wf3B8gQY2MSkkCBEjquI8rxKukl9TbBBtjMWwtESUhJSNJqKW1YgqL4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22pYaIRaDMgP0yj/0pi9CBwUfqKshXc1OuxDYYoLNsqy2wAzWZUofCvNQITUQnbBBQOwXH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iE1mlv48Hk+KM1hgHm5npJY6h4Yx8MfA2FEaka7XUofsua8Bj6gty2P1GOSJEiSokTwS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SJKjqVIoE2D3mVKj9Ti/ZKlSpUCVEvcdFI3Dh42hvhmEKOA4hlKqBBAgSoEIQgQIQh8jw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Hg8BmMiGTuYuFiUwkJK2N6m9Az0YZB4qY/QWcv3K3HlqYF6h5IeDzfyuX8bl+WPl8sfDH/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77lKjUBExEoK5eJTLs7HZLgGcXhqP2U4hYzpmTNNvplWWaleCHgZf+A8ni/Ay/B0nGZYq2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GQl2IkRP0/cfD4YxieGJf5T+Of1DzUrEcFwyY8VKlSvNXRLNsVEyvIywGVK8EJUqVKgSo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sLLK7hBh1iIdPwvxcvxfi5cYtnqDiXLjCihZLzMALrmaR7gc7xCwlICAi9R5sOnNwCCq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IsFq6lb3EOoMxK3VPqFhTmJIpzkjsaRQ7lRcAUkGMlwGxomVqeUc9lqYi+vBK8VKh4CVC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skTwbhCHgmj7jjGyU/ghx/iIh2Sj4MfgkAlMxwwoZXamM8xiDMUSYqfcrw78Drw0zAiY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JElRIwLhuDcKw/uFAOo+KlXRXCIMrErwFeQjWxKgDUqVRrnMQ5HExFTIsqBDwIFwIEIE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a5jvwPBDwiEgC6LBxwOV/EveoeAifzHbEa98y9iaf9Q1LdnZhg8rhCEuXLly/hfwv5X4Y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ieXw/NMS7VcoTAo3Kn0YeAxF3H2uGOHuIBVBjRn8KwU1lJh6YzfUPZE8EHweBgwh8SHi5f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+PJq4QxNN7j6+DBjoHGYIB1OoIJYxj4Y+GMZ/YTR9wJTKzuJYQfuClgqBP90D0X6gQRaW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iXcxGBArAXd6jZXaoCVKjr3KleAlTiVA1cPifF48uTs5ifuISPEsOoMQC8QpViD14PFy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GpcuMclMT6oFW2QtU0xuDphaxLLbuGMktCjosAiq1E24j7wuoJEUzKBKSDRNoFHPjimV1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UtEKKxzBZrcGY7MPMA03eYKXQ1AWyHNTUhIWwYaj5qVAgQIanJLe5y7hVWRFjGDR3iEP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DxNdQi/BB+B8H4PyATMAsNA8rKJ3FluI96AhRCaYxIkYxnG3UERnhjKn3GjiMSJu5UTwb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6RLlL/3AhtPuVKlSpXgIEqB6gtEEXIYASwGWcQYqVAgQKgQhCBCEIQ8ng/w1AhDwQgQj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tMQxWvBqXB62jVuIpyy6zwvCw2XPgh8L+J4v4XLly/8AE+Hw/B8b8Pl+KhuPBljYzOjK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huOlXcGO3RxvUcA0eGTMuBeaYwYtDAdyYfvyfAh4GXD5X4Iebi3E3LBDF0Dql10eCNxxCL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+ZRBb5OpoSF+WMYxjA/eRX90MZhQEti5b1R7QmrZtFWC6e5aGFJcBxMBhpLStPqDNs9Q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gcVjHaSZeKnKACpXUqVKiV4KhK8VKlQ8Pgh5q4n1M6WWd75JSXWYjWgz7li9Latf9I1QL+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Ufhg4ly5fg7dS9sfmAShZHZDeBzFFRhHQxC7mDDGZAFNRgJZLuUXfjZ3HX0UKKViA3K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7oyy9wwFgCxcavaI57W4GNxGsMr9Qe433CyFdxyjXuWtOYF/1iZgQPBNxG2UtRTmIWQP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OAhHiyG6sPEMQgfhfm5fyY/E6jFbvB6jitYgYgttRbDVGiJKiRIkSeplrGUjDRtImcxI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GEw+5nnllSvCq/IgVKlSpUqBAgSoZvrMMjH3CasXTAhWcyiVAgZlQIEIMeCEIQ8HwvwQ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9QWCJdZ2RpSB6VDqA9FR5Ug+qhS1OfF1NRuHwJ+Yf4L8nlZcuMfi+b+I7vxc+vCnDLj4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nKiZegng8ozgSoARdMNe5SYV+glAFRp3BhV3pJf7gPTzGng8ceCHgh4PJ8SX8Eq0dxQK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zqYnwu+oLUVpJfwqA4ZcNRTbOh2R8MYx85/aR3pIwhECcq4lKlYHUx1i4YJOCkRgFaICE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4DVryygaijNJyZlwGQdx+8MObgmtuAIINk5ZRuAcOL1KjP6p2/plW1fiIuyMdMxcsrEBL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2QZZ2SyFX4PgRM6RJvAGHTzFMkSPuKjYmQkAvmyZSbWoAGS+SByPjfjS+wg1B+Cym2IP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54qFUx6loQQ8bzxCYu4g0Y3iO5x4c6l0oQiEEiYYDZ3loN05m+3MkFoQQoZhdh1qLaS3+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uGjDyxxwhnWYgKAxEpF7mWBOIhSiAWjcG6YfxBl4uNe5g1DUuemPJ5PFR2fcr8VnjTB83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4/BYvIgwxklmCzUsJli+WMYlMKrhzGly4TZ2gxjEu6hKieEilFNFy4HJiVK8VY9RlSpU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ErO24OCvJ9x0O0DPwBDyQh4IMGX8L838qgQPhUDyd+cVNlEyh4Zi8Y+V0dzB8Lh4/PxW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4ZWNkqVKiaVmU9JFNSjYzOqZXct6YlmSUDEPhzK4XBweT+SanIEPgNRCGir/plCiKKplW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r3FZ/wCyJhbTAsTxfm4OPBCXCE5+ROV+blKR+5fQzq4lnBjIY9iHAwwqGezuEKMpdx+F/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4NSkWHk8MYx+EAbi8oY14W5QlIP3PVfiAtgv6l4rzQ0BPcc5/M6jHIgFp2Ug50GIYwyjW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FVkfqcv9UPRfUu3+qWM1fU7IqcEepF+BLXTF9/yjXgI635I14+qdCgcfwjwSX3+oPOwY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F1/2TBlmoClmTUxX7oy4FgxtEFUsMJsmJTdgZl+d/EKKRoymLQzBJJcuXAO4AeLiBQJGQx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cwVYuLuEeYGrjQIl9ysehl2vGnFXLuYmIhUsSaco4M6y+Jdo9k/lhHctmU7grDL3xF6a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wnKQ4ibj9SqL6gjWpS7qA4JS7rMzLaIjYu5UIrfEMtxfE7R4mi2CAS1UGHryanPj+yEXi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5cuXL8PyYx8CZZUPgLRQbt3Q1DM26Uxw6QeRXMSPh8Y0vLqWWfpPDGV1HflPFQ9Rtsrg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mEqViBKlSoHglSofxC4AyQcCxle4EwvqF8wm3cIQ8kPBDxcvwS5fi5fg+AfqB4PB5Jp5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q8QcDLHUEXSwVLqoEqVAK/xPxf8AA/4BYr3jxbFl+j9TfBKOSY6JjqFDqK8QDuA9yza9o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TxU6dSoKW8FvMXMoGJc4HIMDKZvXfuK8EbKiWoBufiV5pgJvUMxxNUQpGyfR+4BDolHE6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52yMzaV2TJwwXplkXwSGNKshaLGDsmS84vRCJiNJKigPPcvmXLl5gBpdxNCysuL5Y+My9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cxyhLGLXjDKgXh1BYARCq8QJmtf1DLwMx1L8pMTF6IvUxPxGOIsvMclMD3F9ovWT4I0Ci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3vuYTJc1LscngHD7CaR90JfQOYewuWMdR0cRjF/Ul9DhBk1S2e/my4R9Vmnhihu7ahKC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CNaXLDV3uPhxDYeo0NVAqdmYVg8VBsjebJY4l30wZyxcbOEtaMCNBcOUPzAUjNKsiskW4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YauZgRA3pgABohiXA2gbzF4lRrMooPJ4NPuBYcjqBsUsLYevBj/M+V8PhmR9ka90mAXE0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dxSk3PcbEjXnqZRo0xInlbCshEijDZ8GJfEqVKlRNyotjpD2B6lZlSy/uVKlSvFeCEIQ8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GTDBWoCC85LIQ35PBB8DiXBh4PF/OpUPmTENV5dS7b5jhNwPTEXVNwzEHZ4Pc38CV/8A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X+F+e0BcRp+5m3bKgd+K8Hm/cTVMGmX1uWOWF8sIb9RfJfDjmPge7EKipmrdyrhMGYO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yjLM5I1sP2S4LScon3Lsp2SszDBD/mKHKEn0E91F+MVKTXJDnKVv/CWIodwhS6lEt7T2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FOKPqI7NtQr0uetHsIRI8DEYHpsFQC4rf2y5Z8alRJWZWIlN6mVnSEu65hyYwCShqDC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lY814SPlHiWdS/Cth0zrwRljUQ9TwxWWN34S4FMC6vxcyg+wg6snshF0O2mAvxu0XZfo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GVQuWfmPk+GP1BlgZFiR7Y9NzRZltwcm5bhwwYtTZcrG8y5dsceMLqycwXGO4DkJ0qRQy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a2ITEGYSpBDZHMXZzFZCHglzfgTTyPfk0+4wIsf9S1JT4HgFrn5XLly5cvyxj4fDDTENs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FO5Yy1aF+4WBKcMpHavq/ZCGaG/yfFqCnjVDDZiP7LzKlTjy+KgspLHdxbTDLwgmaSfU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lQIEPBfETmOSEQl6ekowpzbGJhO5UPCuPkh4IQ+Z8KlgV4hdcQJXwIQ8upmrlwb1l9wh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P/hqV4fHHipXivFealRPFV40LC3TKNwX98yf3K81KgeKzKlSpUqErxR5lMemX7hazFaE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tTLIlv8ARP8A8SerLDi+orx8ReiriS14KY9VNu5fvPcGwH7SvtS+VK6n/JEo/wC0pMKn3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2sOYi4XvaQ1KX6ld2u8bn/bE7v4wym/1KN5xxllKhiI2D7h1sG7nvfGW5g3hbGy4tcR7IW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5b9TEFmo8KieHLOhOkR7yAWFEcoO2nmMjVkBZE+4p6RehLLxOxhSJd8SsV4p6lMrwq5pK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XTzAUzs+4CgUlMPBC2TOd51ueB+BsvqKguXLlw7VPZMmqdMa6p1knDqVn1MD08IYmkoZJ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kGVWiaJMn6jLo8AMktosYq5sIMMwS4cQZuxziLjKN27jCBQxyyPqBVho+oQcepxcIalQDw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4Gos/kRqtU1CC+7wRi0Pi/wDI+GMYxnKXMzKr3BEsqmDSXeEVD0c9SlEzG5ksdQjdC4+E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7JoaGDPhjH4pe8kE3i9nu44T1L6B1H4EqV5IeCHgjrN0zLVP6R4PAYEovqONwh8Twf4L88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28wh8PcN/B1AZe2BK8Hgh8T/AOJ+Aedxh835Pmp6uTLqcJcF/dH+ZgQLleSGSVAlSvlV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1Q4YRpK2MubmBHXI8mvhYaLSHm/Ue7LSCsLGFQWuZTHV3LqAh0IXJaMXIfXyMCdQeo1d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sAnb+qetF4YScFR7m5YBjnb5nuxskkQx4jJ3GOm0O9O5T3MEGCM1e0ssryFm4gKn1A23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wr6Y/V/MXs/0xlUI4ZjrEMY/IQbH75kPrxkj9WVMp+sKX9CXmH+hBev3SlpcRRTcxqVE8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wp33DXgxEm4zg7hVBKxIsuLL8D6S5cGIgXLk6w/UGGTyyhuenh8Pi4JeZTN2CtQ3i4QRy0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2SlSlanqJRx4q4qi9XAGl7m10aZXiuYSwQdx/wD5DfFQ/wAJ4Phfi6T7hXjaU/iDXgZu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Ll/K5fi4x1GPiyg3UqYS2XL+B5jCldB7jlfMGorgoYqDlk+BJ3E9kBGUj8pgksTyeGPy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xv8A24/Al+DwMPBDwTCDpj+INiNVwNVLIwEarPBCX8DwQ8GlsvD1KZcXxLiy/NeNFuIe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8tt+LlzSYAdK/uEPAeT4n/wAb4uEqJXmpz8U+DE+WA8lTHOgIL9QsMr4PFQ0I44hTk1xC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myuYxRXpFbCqchLtVCOrgIKmdy/iZwxW72SJAfRLMCmIIBwxOKCfqKxg2GFpUPgy5cuXL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qLSKoAWhnLmXF9Ex0SjonSBnoTrItIJavEcNnFprbAxKlSjiVV1K7lU4idQHIMrdxMAl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3OmY1h9KBaL84BQf5wOwpeWpa+iJ2M5j4XwIFmDAHpK8V4FmriYErvzH5+NRmqbxM2YPji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evFxYbCFh9S/g+SNNjHGIpwCn9VLCmnHcsiq2MuOTEzWZcYRq9k0pIdnHUxAycvczBSr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K09eR8Hh8Evxfk8Oz7n4g/AfDuEvxcuX5ZcuX4vwxj4dywtVhm9oJAthGkRgNlj3LMyx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SBdH6eL8MZULiyrgmO6MSxzPg/FKjA9uSOJo80f3FzLly5fkg/A8kJshU4M4jCgGnuUD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h4I0KSZgTGXLl/AitGziIjmkqtfA8hfwWJiH3hD4EPJ/81eDyeX5s58PytQ5QEBBOXi3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xnM4JUqV5IeK8fW5olXies4NPJKU72rkhGG783CPjUGE2Fd43bKdQYCX3HKSxgVjEUPf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4WWRt5lpl5WO/hfxWLLg1nbWoNW/vqbCF6cTu3sjWy4483u41Mw+5iDDT8v7lEBQX8Wp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y5fwsHHqZDNrvo/EAdRJUqMXcJciXr6wbPHPh2qtPs5ImlkHqX8jywDlsO9PdM253VLV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B+5dy5vw+ahVlXRDdw5AbhhMjhJlMDoRAraaYHlgdCdkoLMkrNHMQ4hGA3DYEZTLbVlT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8WpUfCWkYZXIxxC6+bxUHEYMGfmX7l+Cc5+F+Lis/c/lfA8PwuX8L8X8Hwx8qUt4lauhqO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Fx6lDIlZ5lClWncXG3H/AESjpXZ5ZcFzmDAbVUGbh5fjuNVbI8yufNY8XL8kGG/JOIPE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6MxrYjrGlEIeSG5x8bjmLUv46TCF1CVHyeCHw4R56hB+J5vwPwv/ADPhl+CMSH+P7lR+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dOGNQh5NQxA/I8rnGWIOK+COWLLgKHmKwxlXuPghLh4JcMComSU9fAkK1U4uHk0K0qOz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GoMlPDuKy5f+FjHxlX0xAoWdMPfqGpbnQFjOw5mTL/PNQ56ZUbRoYlDC99vUeI36eHBKj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r4YiQ88+L2UFDg7PzBdKYBTpiVc2+CqxNGzUqByKbjPN2w+vLEuIMWyvfJEb/wADP5L/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bGN7I4ZcHFMZqIFJctZ+wl749URFTmXHocxUBeZoWy45cRTzLWFGETKoIWUoZp6iIgnTz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QaAYWLAsSYHSY58Cv/wB5XSB0jUxMXKd14vqluks6SUGTcYyjmWluo1a8CjaiPVRBygt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/Bj4qXUoynRFVQWsTF42OmAG/wC+IqcAodkANvP1ASF8pY6h4qOJsiQN3H4vx1+nxPgO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GXB8qMIYvMqCFddyq2xPgQN255uXLl+HMDWGD8Mk7gokH/AfDWCqdBOYMHweL+B87/xs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68V4ry/HIObsZy9OZHg+GiEPLDwRqop1y+4tvklFrAjhuqwmo9+mV4rwea8XZmKgjQJI7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Mo7qIEG+Yhtn6IUS21OPB5uX8WMTxin1LgzSpTh7CCWPo5gDL/GkGq/tNwK1+4ueczL1f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la+NQM4iM1DepUa6ieVqceFRmcqWh5e/xBl9wTA+DEHNcsK3jB7i4ZLv4qqC0fqVT4YX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xUr/AAVK8PniG5cBVP14YEqWh2SiajozMAcSpJj0wR7ll1MIESsOYMyqGX4IOSClO47Y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K1j80lQpzn4V4NM8z+ZK9st7YBpZ7U7VDtl25q1LuyLfBLJZ5s6jVygkGW4UeRiEUFob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FggdowkTSRdcRXqN3E9pUJamj7iIMd9MdSiF0RBv+BUAhBp1EeFikBuoeph1P3Limpc0g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Hw/E/p/3H4ceSEYQ8HghCEJdlkhtwPiVyFaXGB8DmJrDKXDxcvw+CJUqVLBbpuV4rxXxP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JL/wn+Aj4v5183/A+a+eR/KMwkMSvjWIcG/AQlw8BgC2E2xFuHwZPZEIGkeZ2LfR7gNxM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qaXBLGsHEODzUoOoE7hzN6FzUa8F3Dfg/wAbEm69S/jnUDsS/Dnwmyc5X4gnvyB7lru2p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DxWPPEZfeNMy4r6mY7H6oVT+JQ5XB7Smo/nN8H248K/OA7/YlOy/EfV+i5SmAYIjN4j4t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+Uq3tgea8NiWC9D1D/EUC1AmO612RDVR6Zjp4UNoRbWY//Jz/AIa8V83liaszBZmBwzq4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GGe5MTC2fqC31EqINz1YlcSxMRZCVeyYpYHLkTJQ7HqJo8U6iZ+J4DE1A+BpXc0un/AQ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94EAAcMAS5G4I2b8cMrt4SvuLuKiRBAqN85glRHwx8K7iu4piJUtOWJFUT3FYwVLVqKd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+8U+kHT85cXLYl6gkTis9jHcRR3KLuY9pWKuO2+0xwWg8wkTB0ygsQO5acBvpl4rUq4bl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AWLThmX5f1MhpSr1GaLJBDTqXBhsw8DBl+bl+AoEOOEENoT18T5iRfgRRyIrTt+R4PA1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nPwx/8brw/E2Q4DklBTF+ohqHg8fcPB5qV1GrPzPawq783L80JT81EAg4hWezL2RiYnPi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YXEYCANFNbhYrTqMupxcW1eKS1wJ2QfLHy69+DywhbHpMdpXzSqhX1NyK9nKCl8cRX7l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3E1L3RhX9yssrI/IxBqoMlpdcspyP1Lrn9RHcT7EcNr8ZaXn9YsXSroalajzHEalBbEtjE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4SsfvuV4qVK8KglJkfcrICw9xI3DhDE9mYEGay9RHeDBcWptxncvxCN3cUta4HtK/n/A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eKlVBeoGbdkXAm0YMeyIFkqIBHTBssP8RSsx5gOnESUdyko04gy6ZR4VC3pjkzAqoroq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AOY/LiVDdemaQLu4ltUxFfRMfs8H+FLxBNwTy+BjkGnv7lh94TsgSflj1DS9r/VDFOBs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ydMclnioxj548V4fDE58JEg8sT4KvbT+ZdQ0KEMrP9RLamBOoqgoUXuZQ2XLvwSofG6g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HYzN1bXqYpX2j5GxbPBKzcPjcvHiyWQ5XTt1Ct1fDCqJzEiQ+VeL3dBh+oVRj4F/Si/a+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38j4V8KlSvPHyuCOvNfCvk/GswXuhUW2Y/cQ14JU58syPD4v9yidkN/K8eKSgO/4oFMss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8eMeSVEo2R6/ASwmjsjmpGIZRxfMCp6XUy0v2Q4/lSusxj5ZnyUMSmoDaEKdfJly6gIi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Qy9SohTNtwlfBVkynSqrGeR/MvPi+5d+XwvguJkqYzcu6jEuIQAWrPUiHRK+RP4S55qA4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Qe+yFqBoLjgQHNioEag66mGW2LiHH6/t82xIZ1GVK8VHxasRuC1MDauKzLGD2SqVL3Px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0YXVChRiIgRCS44/iKlvRUVE2uJDUIDk3AzTLAqIck08wlUFiRkC6OY5jspyNJ8CcRJxK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L7iouyDUzcVTDyfFs3cMXcCgczNO6zK+AMFjLeAPsJdxgwNkYlAo9SjltuyDAKImgbxB7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ZUqVEiTmcxiRMRJUS4kSoSpUfOn1ltiYQ5OpTmrqXpFiPTW2PqECrBiBKgeXBbqFsDeZW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bjDwfO/hcGAHuysqlINwtahxXnwdXwCJ592EW9w5eJsgpUN+luWUe/ieBjDwHl8nw/Pg+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Rxk+jKJyPgVBuErxXFbi5vIvqEPIcq0n5iv2FzD/CfCvFSonf2WBNuuJDUCB8Tc4yyr/U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uHLnw/DmV4IlKdTPKlWww+H8kqv8YBQsYtOTMOOuBqE1W+4lB2MApC0pg7mKGjEZFRa4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N0B5mOx8Vfw/wXAWOZQ03ubfUNWJVsnTGPv41cRhtNv1uoIQADgjfENTNwM/B8CcI79+X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7/wAQY8V8OZqEtbVRKmGlr3AKAuV6IUcFy/UuMpUP7j/PyqOm3VR7u3MsqZkhkqcbmOEf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WJDioqLPUogV9SkIe4LtZErLVTdCoXTNRi/ykGq44WDklDCBTZCxw5ioZJeYQy9SpRTL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qLQuBuPqIXekxlVy9xxUsrnivcfB4vwa8IIiYYtleSnQJqLFrNy5fUA9Tv7/wswVqrMU88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HywWEWGecKlIksKi2F5mg2ZloneDiCRYmQZe8FVbmIj4SVKieU8JKiZieKiSpUogIGyzUq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IxVobx0lslLK8SgBlMMNAtnE3K8EZciHBHxUCBDxX+A8nl+IIxBmEZAneDqHCE2QApTE8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IMG4kDsCozBOhg2t7uHkhLhHzz4v4kvxXxuUEKyjzMwoYohcYCr1NfPVBi2oFm6NEPLR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o0YgXKZANQ8X4ZX+Mg41Qx1D+UmofMhsMj1E9gKZnUoj91mc3/gqOluiHfjNC4OE6vuCIJ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/Cv8ABQX7CfuugYw/3EKnVEHpagsWD2QwNJ63N4PWWk43ohKw90TqJFSi2kHUokXeJszL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6l5enEWk8CuOUrB7i0sq/uV/5lSo2QsSVDl4jH0DVm61+IGN2+AiUwNyzPRE0tEHEt6lY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MoeIXGQoDljA2toeH4qhuPTucpmdvP1PtlRQwzH/AN9x8EPJtdiAUBiNZEwxEc3EzZV6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myCcy52RCsW+pncJw1CekGO8JuAH+5VI4wkbYNyDoyjFkWgY2CodMtvpirVJSfEYPcIA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DkYgo0WRWdZqIaALVwnKzxCZkeokqLwQMQHNwoXfmI8S4+rBuHi4yIwiqb3HBFZgv642D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0xhLU4rm37iFttb8sqBG3aK2HQwXF0I+TeN6uV+QZCJxLDHH0Rh5qVE8JK+D4YxIQCIwZ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F4gRVbRMiSpbmG76IjDpwUWCsLBjwRvu47xAwSpzMwXBxXipUqV/hPif4ETAG0mdtFj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/CBGFvEr4kNRiFx0lr25iVNz0n+IM/A8njfzPjfyYg7lHU1oqC6IfBz4ZUqV54/xm0Fk2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8CBCXVviCaCj/CeBYPUV0Skx5tC6mJcP8QmtllSvlXxNwtVy3g4BuVze2GkRuCc0dQyi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CcTAGrbgGFOMxYd3cySEZUTpwlTPsEh/hsKi7wFvSS8YQPDKShK8KgAuG/CGMdv4hau4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sBlXgiBzAtqYThH2okmtLOYLr8QF0ylURqGJZXEAXhs5ihUIjSMqvjUWoQzFGkBqgr4V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5SyWZbg9B/v8K8oZ6DM53K4uWpoRrHNT8+KmTUKKqbWqlom/UvXwOYB03KuBbi+SHL3W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BFP3MsmOp/O4jDk2RQaYaXynLEsaXDLVdwWJROSBvp7S4ypTYiI7VdRaLGEh5bYQZwZY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qUvPUNQmvN7NXCcPaVYrmFvYuS7h/hqLxhBxYzKIHlz6h8AGx0xDjZpc44sWmaYnAphzi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NPUqHwZr5MYy4kTwkRLQmU5gMW3CD1M5cIp0gde9RaW5GlNGxqEOUtXNsplSvC8o1s/EN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jn5gr/Z1KBbpVvkgYMJBYqiIb8P5jjweCXLzDNTHJLi6jA9wXSG4golwz4IeDwQ+J/mI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wa+NfJ8raeoKa8j/ADGfzEPmF4J9Lx4qH+LBMChyQyX5Iq7jsgVPYdPMw5NPmv8AExiA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EcwQg5kl0isGN3mJSMCF1O5gDD3As6TiBBQMaMU9y/hijxSHzrxcNoM8zHUtBw8MGzHgJ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Rywo6NP8AmAHbBe5XkZkxseyg55/3MRjNRsxZ6eE2MsB+w9MxWLw3PuIgbxCG3m9MMnxY2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bF6mK/wOpwekPkAoVBxEoVUcCzF4+D44gNqxyIhLFeeprCnuLEyQb6g5VmIeSxgIBvmVP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eRzHX3AXdZgEycwaKqGrVzQGFn34xANLzBmsZ2+5Y2rXaC3UY6zCcdlSq4HMAeQYD3cx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T3Xhce4jBt+WCyzJ5rxx8AGZdeoYV4bPuc/AlzlwrB3TYQ5FsEXiBiMMnRnWb0iwbLSo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T5fLHXhjHwk058DmC8INQSYLlEJRvw0qnYEP4TaCWIBiEXaTDwErEqJSmC1FtlfAh/hPm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4Hg/YTd4GRhmlz8DysUr7JnEUKt8/ASvNSvFfG/8APcJXi4s4/wANR+VeV+pKn4QB5thA8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blZx4YMJXi/lYnJPoWIzzjkj4JQovIe+5a+9i/8AKx8IUAnuW7AmwjRFh2XqFpzGUGGU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OOJkKY30xr5lBDyfJmFwAcFD08MCnaXz7hK8cwFyu/8AZBXsbuXb5PgLl0gFfPqWjW4f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TnRTpgGFlaNJMN+GXFEnF2w9PEEWkplfBcTZgYvliUrXyfO6YP0Qfi6YpsEA1GheuXXl+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Ax/PXyxTRnmAYZhVGkurFVqVA4Me5VDK+Zsi0zFHUuBSiJdqmEEy9xyVdRXvMuHlEOLQ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ZVIViK2vDGwgsWnKWV3UCATXw/sn895pBfT1E1uynPwvEG/ObzEqAQtRc12osL8TbMMVI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feyJidp0xywtOYGxykWyraL8MfPPySPhj8KlXHXhmCMwI3m/xNI0LDtcMzDeOGVL0ygM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43/iPB/hqMIeSDmNlhI3XixVDSfzHD4I3jzaKjMpFaxENHipWIKpUrMSV5r/AAVL8HzI+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ge/B/hfNfEiql0rUCuoR1Cj8lorLh5CMAXZFa8JGOaQykDTkvy+D4jR0wFFMnkhmBvz31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GP+C4vkguaSLxwtxaFVYZdSjLxaoCssciJzEeBvuU0kVWYY5LgaC1BbniEP8ACzEsXkjj3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XGVdo8QlZoOU4ZYdQjIHxUwDiAu32n4fwl9S/JFEs7xUW54WFlYmHEXM4a3LySrlHD/D8G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LBkoK+5VIZIjYFQ+eyYgaPAfEx4ZgOLoTE3qH+G5uBaEyMMoJk9xv0SmiJ9zIaTSTUG2eY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aarMuFcq5VxxFWViaZRSgNn1LKpne5QFVZuVFRHJHbMvNcnEIIbPvA5lAHv4a+zzR4AA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Oo92sOQeISSy+YfHjJEGioBe4W9bgusQAeZXJgUmdfEw8Pm/DGPivlYNdsdwkGXVzZfx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YhylkhBYuGYEqBEhD4Hiof4z/JU4+PMsAsRBXfjUuXk+68EBwkw/DAGjr2xLO+lhAD/KD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jMSqOkl7V1+JjHLHECBpfZPZEhuIdMqV4r4sPiSriBq/B4IfLYamZJUZx/if8BPyBjNI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lRmyMM4YhNkqIKXJEAkXDBEE8Pg+DLk5NSuUp8kIAUljKjVy6mUfR7j/AJgF9UW5ENwW4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T3IRDaQGqYuKijUT1UdkFKq43jMyCK16mEXPEzIVWvxKwX7TLE/mV/hGHgCoemAfj7DhL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AHY8/iaSCj2MMtzAT6hmBtHY8q5+jcVktVHLyzUuLLiWxB2nQ7dkEgmbsZhmolrOzXg2Yd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NCWXZ4PwIwYQ0Ik4yRBp+Ws/8zrwfOp6K2qFB1CPzYykEuq3KGO7uHRn9zekfqYYnpMW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2ztlihv4hErOoWnr3LHWY0YlnmGuEsSyIwWIsjWJtHAkC3mU7Mx0cRvVTRMXB6mkEuC+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pVoGGO27PP8AeQ0fXkRQNlI4rsw/CpWfLBarcaB1HBqOpkYBLl+CEYStdcGJVHRZnjbF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yfB5fD4fjdVbHxyGYcj3/AKldwdSxYLNTShsgJUDErw0xDPivgb/+MlSofml34r4VCXNR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iAVeggpUO6xFok7ILsp9RPZIC7LgTNn2bitjPqAOVMQFKPOeYsITkidW+5QH0EcLAexl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WwiepXivmQqWjARyyvBKEqXRU3fkj8BbT8PnXyJgWxubRlQTrNyvB8TwByyrECPDMbH4H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CSWeblwKX9w3YOeIB0tI+L/yZ2lZHkmjG2LKgKdPMJ62lcwOlHcArITXMuCScY4hUrh2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Wn/CA0CRhc3kYUMF3uElSYaiSyPl8n7TUS4TaG4oTxZGG0MS7hzd8P6gjFwSoSxmAsvA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5QvzUqaiCZmfDY88j8Q1fEw5iRCViZbhoOevc7mUY4su3/UI0AKAjDzYwiC1Z8dZqNf8A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zFFQYxx4L+HHhow6gQUfUxJhmlgtBiOSLOvUA5Kt8MvIJcNYi5Eu0fB7EFjSN7gLYhHo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sk8zh6qX+kGvDBbfUNFldT/libDqfQhHiUkMOdSmRmoZK4g1DAAzuUiOfaEFGvNfsJlX8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yhrH+CokuVrjjCHUw1XXk+GyBKDJWoV6SssS52LeVxKjHxfqXbi1iLIkH4OfHEfL4ryL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/EOUqMrMDYIHClzkMw+VSvNSpUqVKlf5A+AFan5h8RlSvhseOPAUvmbiq7vBxDSRfZMZI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plPakVNE5CVQ+kSoXFVG4jcdKZ2mFOYOGscMceHtDKGJePsZXSPuLbps05K6lqYygPYuF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XfcMw8LLjQlaIeh88QmoVmk1C+ZPjr/BXl8IfWo7mksCsBgQ+B8yxsmAHETgzKxiVOfl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kuOfap2RFpNnZAfJxHwMv/AwQykYaVYOIQurgCbgDQDZUDC4iSq+FbP7im4HMQ0d68XA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wT9bUooYZvw+GaguR0kYJS38V1OIkJVxjM4Ha2QkSCGlTDq5bOBbP0/mClYj4PhgY5KUl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DyQ04lx6x4NxAFCkiq5Da7JcDtKCCMGxQ8EvyMvWfiNijvy8TKvH+iGvnXi+BbITCAKgl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5SzSX7jQKe5hRF5govEtaddzARl8RmwqIRflB2AQKgfaWQERkNRyeMU5Yyg2MjxHYSn7i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OUHokpLMRc34YcLQg8bncV2ncIyrOe40rg1+jLK1tKOoTDB2Kqobjouo2ICstMqSoz+wn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URA0lWiAWQzKh/hJ9DAoC9fPUOulGPmvXuL3orBz+ZdIGRhiUMZDmMYyoLFvsHEENx6v+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Pth+Hl8PyY5+CNNbZsgeX4j6gdyoBaWVm4SIQNBKtouD2QEHuHzPhXmpUqV4rxUqV8zV/C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zfm6jULGeJpe1g8eRxEwyzqYgf0uIctwsS3i9diFyHSQ/aeiW205IANYlYjY6xL6lSW1A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FIu85mUrm1Ygcc1qPVl9wfTF4GNcsoLd6hxQXDuYYrEqpeJZMSxuBZKjfwr/ACvhhliX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bjoD+JaVFfwPB8ksHkqAEtZXqJpBwNSL7HydF8EHKw8zr4LuKrs32mq56de4AEyMfB/gd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RtnuMD903cCoRnEAaGFjMM7PNxYDosYJmlIPws7gnfihInWJg9kI3apoxiYszKmS7jU62N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zqVCcSxYIp7Uv8kSixmFy1Xbgl4y09HBGJGPw/qJOWKd45EpckGG78G+2C8ME5bgSAf7k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+o4+QXR/SopWufCz2n8I/qHxPJuJKFg7gagEDhWhUQZmTGoy5gnWGXmWmCFshrYW2NTW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qrQvxUBzzM0xc3NJ0sqzOoIwg3RFKkBS1uVdR7hxTWLcQWA6yiGhxLYpZLWVamUdyrlU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8zB61KNAPUNeAeIVdVdwHE3cGsTBqGETiCY+o5nP2n8l4DxkyCfURm4+TfxI6gTXxfCYl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0NLGVJU3LmAnMO4iypaDZLw1K1nUbdqyvBFiNZUwWrfZBGwevk/C5RRMg5/EDxRETtGm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RFZn+kY3XisSvB/8NSvJOYk4lYP+AJr4hmCXJwxpcd2OavweCHm/C5coOy4rkw8MCC1w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Mblm4Zk30ykgNagIQLHVlLsZTlFJpKnU/eAMHAyrtXLJBOqmNSiCruGyoxagS9qdkEF7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jCfyams38yq5Jic5/wDgDmFLPLwFh7mSRuyS0VKdRq5iv/GTIzF8GPGISyGcfqfjy2oK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YA2fsS5flEdjEPex4Qrtz5PHqCnHgh/gB2XCk2Bf1GzFWmP0qz1MrtL+sqDfwZ6+X4ZT0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8DFen1LV0kBHB2QIj+4kMIlRqiWzgeSE19wmjOovCCb3Naq/mCUF5rd/+AiYPFVElfIx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HBsgAPMZzNoazCoA4R/uLTSjMuKoeyBcjKDRUuwFxqKMFnNZX3K7B+WOipcfHPh/GP6+B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EBxoCGUNtuWVTpbUxSY+5ctbWphivmADtKsNQraoMxwF3obZeLwVE/UqEbQHuY1KROgqK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UshA1UZU05O4+OQpr3KRd9cFhs3FzENvZpm1Mv1GGZnhfcNtlyq5iNDCEplSoBwxaaZU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wZSrKxAQKCCmH8kP7kCJKxK56l7eBiYDxXx3/AInyCG6QFYqsj10awLpipnt9Q87PHXi/D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BxwgOR9SpXwry9FAr+mGvKCBBzCgQRLg+Wlh9w78Pwr/ABH+J8AFlsvX+B+K1mcYiKzdw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weD53K/g9nEsYPF8SnIx3LkievAszBRPxOAmSFZNNTK1XDHoA8y0QU9ygXJxnUxSCHcEl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zAvoOYgiKuWSi6lMe8SWvZ1D1Q57grOd05mOrGFxIAIcXCUCdxizulYN4xCtS378P+B+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/Av6Eu/dG7Ur453EgnCaVz14uDk8LC2pwGpUrwG3IjWCn4pGyGYcxiSpUYpsMJUPIW4Zo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T2Tp5PkeGUMFjjMERB4SkCl01HXgx5Yw18Z+NebPuAaLiDUCSrlac6yA3DGqsN4TUBQ0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mJn1KrfulLarTavMY78MTw8x8pASmtFuOF/MyImYBv6h0gbYKVa2Y6odFIBEFIJFlJzX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EbPu48y8gtTc4sC3HAFsSGgffE6Eu9TiWRdfc/Xr+oeX4tYb1CxCbAMxokcifUAZYIOh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xf6Rqe2okMrAActRaGswgMUPy5hpA9/iKlq8AhKBwdwsRbBEo3+I1axjRsHUdhhVLT9y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PUsoMwZa7uJ0NK1EWAD3ERQ5xE+GhKZGNvqBVtNMLDKcMQ6RBuZweAMMvP0sRVF1FppEC0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wviBoqXVjDmWqwv0lzVIz+YlwzMw3AiqXMVD2fEj5Yzn4cxi+RmOMOyKHIc0bJYa1wyo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+HxePg9W0Mz8xK4KLERldRJXhjLm82H6g+QPBCPLJsjuCuOpY+oVHfio/wCOv8d+UAjz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4+E8D7Zu3EYXg/UsloHg8cfE8kS4rgwvVxoUp99MXiBcDUZY1iO0bVnOYkTJ3CvNFM2DuK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9Qu0Rd1Q1KQeTdwUSKPMLBa9M1f4JrVK8z9wDIh9ICtzsj+4FENDNL8kC8VbgwKWxUOJ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mP+Na8mx9ItlaYVLHRfDqIyIywIypfxDCZs8krVY+oKVA50wzC6EB5FZHEBuI/A+A5Jwn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j4wzxD4a0fxuohhhk9MJ1U7O/B4WoS8+/iSwoIMSw1C1TuDSkqVK8sP7PhXyQdkrFRsG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7IaLICC5RCyuq8docl+CMfUYkcS/LH4DEwFVWJwy8MdD2cy0oO4MNg+4qrCIQw9rt6gAG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+pgE2qvLhvGEsHUtpU2TDqLu5YFQtF5lxlWupkrQoXqCaU8rxFQD+0AKgMXA4MvdR2/b8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9RSm2Cb66McvgjcnOvUoGQcQVQ4IEsouoFujsXzMwl4IeYBGHtbExChaWV5hYo7XLYM6Q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ZaYoabfcuo2IIGkpgCKZwisCvhjX0G4eEsWchKeeiH00LExGZHYB5jkZ19zEJ+8VLSrT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l5hvtGXZa9XLWbnOZihTpmaBHkhImtMANgwaUrIu/ZX7hW3A6hUPNCEKA2CCDH+F+D8WD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hpm4aBRizGQeGKppc1H4vhmaq4Pq1dMqVDMB/EF3DqMNDK8ZxAUfNt26nD6f6g+BHPHM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5Bi+/DEJcqGu4ypn4Hyf8T8NCeKmvJ4WAiqtqPipUoYM+EuvueuQ/qAdRF/Ee8fAhG+S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63KKJwumKelGoGZ7rmRkgyvuC7TX14JbTUFRSmZIZLIYywFAX6lrc9bgCDZdYqagntiN+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MEwxbcESyrTQx7SbEmKXqMw7RDpjqN0EyxTv3KwMHlgZYtwylIEr4VOvDHZOfBuBoyKu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sQmR7IalcMwDjX1ODxQ3RcUobMBzMssGFAp7aMZAvhOI3K2VPJBx4VD0+blwZcRyQPdM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lpVws6eolPkIKF1lL7l4ENXuIMU7XErwmYEDweagtKY3cAhpN/cvfHfZ8Xxx9f8Af+UZ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4V9gm2MXHBZp7l7opH+4TU5jqcR/icYiMPhXh8OSmO2In10w5E0LGWWkcnSenuGjOy7Y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Nw6i64YQ9EY9e44j4AUBPcM2HNS/sXTMlJ9kXVuXnEaFlNtZmmcQ+ZDcecRBlol+jSHz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FV5WA0a4zN4uIzLig4fcMApcGriEgRp/EpE2qszIdCvFRrYCZshWEqzKIFGB2tKioOmb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vCldxiHklSpqKw3EgAuGyDzWARQbccwWAo2swEAdS5Rq4tK6XMwOf9QbhgzBzl3/ABLN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Ci+89sTAXmCPlJSZhWXXxPCeHvwy/HPlIkMAX0gGJYMsUosGxjQp/M3NlkuECRLx5fmRxh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wuLil+LrNmAYXbBW7KSWKxERShqEvgH+o/LZr5EoYwNQsSPhCgxLwLnr1HWPjX+I+fHg8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+GM1AuVWHG4HcJ2yDfwCaHg0vZHuKqn2ENs+0LWCBUqa8YavwqXq9YlpeTpha8RX9xbHS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bdB0fqcACXxMizqc1DcMUgYiwAtbWADXyT2BCML7wnLH7gg0/W44DbmB837ILVV9R23w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EjVQcXUKTa77iiW9JuK5ALliXDSLoiLkDRDWLaR4J6qcDOCYnJVcJBMm4GWYvKQsmF4Ye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lm2lZQmSEtXMDys5KqaLZdHoRiDMjSrhdN3LxEKyP1EDbfSJA1xvXMICxC+v2RIfCvNRL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2y67l9BUM6lQg79IwCqZIS/lCZODE+K/wFKeoLCsrt5IwKHSnJHbPry+LxI/zjkG4WEo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xWe/GO4uYl+okx59RlM1N8RHiYfUq5QSCLdStzwMC70DMy+JHolTqKq1b4uXD3pmZmBTg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4V4uLBU3p/cvwLv4PgeDcyT7l60UJ29KlcRAHmG4aUIqObvEpSwX3MSNHEq5O9xCRp1K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gMHgj11ZRXDBCysQUAmazezhjRqIEYsdQiAVkevcuxybfgfN9BkLqVOUac6JUlqrhDWt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ggoPeNRvBXzUtt3l6zJIO/X3Ap1WF6iVNxsjFy5QPzFIjUo1xAWQdwtv/AHcqvD5wTj4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bjZQgvuWlgnDLEWnniIi0Aj7jh/wnhjnDKmolIgwhAThlqwpmi5qlH5kAwoMTM/v+pco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/I3Ev3kAJxwnghQgSTPEfNeK/wAvHxPAZELhIrR3U58MqEoTasSJHEK7CU2D9Mryy+h/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hxA5pJknc0cQc1TSSA007bgg/QOYIRW+CVfsYxQX/EtQZi9C4vXcs9w10saGyFaBXtMh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HUfgeSGJcfFeAFOIRQq/kQXFSMnUw7PukV7H8GWFfvcchjMN3IYljSdXVkt+O5phOoBND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S+h7Rgpd8Sx03LCUsr4nN0L/ABHa1qEPJP0TIqCyu+43YC59zic48kDQV/aWZ1ewhTpH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qGE9x3DjqaBz1OKmR9vCOkNe5sChs8VKj4ZfjdUDqMtl8kASpTDqOYK8sdRxpxDxcvxc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VVhaPae7IthCsr9x4D9QemfcNf8AQlnYgdJOBR9zlOOwP2QG0fUwDIj+ggl0frUyLmPc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qvlADnlNkQXpVvUAAoPn2DVkNOHDeh2QQCac/F8fxEGQabS3tiYbvqLzvHUJpwzi4Hjh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QO+fMM/cEYqqYyC1UEhcGYiRxDuYdFB+JWBNc+4VtfcJx4SNIlDh2QNTR7gVG44tdR+l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AzYD6jDwf4LlxWE/ZEsiVf2lUqwb4itmuWIMFjeIfakyMMViskcCeyUpshrHMeK+Ic7j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grmtTDlcJfi5cuX4BlsrahoHFi4OLl+B8X4vw+TZNgwfgIgCYU88SyJNx6OTuDmo5TiKC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ZXm47iqqMMSiU55SOpkfuIrWzaa7J9DOCEfgOJx74dkAoI+C9TTEbwJiVKlSvuV4rwyl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18jwgHqq5kBo78EfFhV1EH8kYnihCC84XcTVLvJzNGKFrDTRfcN0FoPUrsgp1Lv7wlABU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QocKJTJwqEZayvk6gJVLxKCL7JwVVCLhoGcQgsWgfuF7jeNJ9RtXDPsQtHqqbP82ovYL7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VB/CdcL22ycLBCMFwf6QNIN0nBJzmiYBma0TUfNxBKQi3r6jltjSj6HUssDBCUHuZaDE9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S1ZrweZXAJXMFcqjq8QoAoJtF+Vxta6xUDTl/zEpQMu/A25gHkS9u0+5krlx1cGvk2HMI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6WoTcGYjm2IMNvwZuu6h8m8f4wdxXZH/ALyI8v3G5tAbOo21a9MuJv8AcFcL9xTcqtKY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c0v6g+yNXKN+JSy2oCmP2QHafUaNn2EAAB5qAoWn3BHTcqPwY11L9nqPS21VyQbPASvJ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mhu42K0uYgoD7mQRf3FMvuDGBHEVUb8Di0HmYjcH0Q5GZfiYBMMT2paQLwBUuJeRZTfE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2orABAHBnyqd0Q2hHkmN6uC01HERWDLBWfG/8Ny5dJUXJ0bO5xEwI7qWNcyw02HUEfkaj0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DMMYMOUPTuZBIcQspX3NDeII+azPqJQbyruWzAUT1ACQ3mXZibTcv4vgg53GqyBbFNIS5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IH7jqvQwg4ojH/MksLviW3dcn1Ljq0GKl6Y29jLkUCtMC2sqn7h8t0SzqJyps6gglj4u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XwvKXGR2IGhbYQ+T8b3YX6mPI5nMSVVwUzcxBm4yowIvITGAr/UQMrg1IVbo6hm2qbT2+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5OsDVR6m1hEDZRwKu9xwVxC4e4aKmOiA0V8iKmiaO/UB3LqrUUlwMnmvmeD4X8azFDkHi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33jFQILpukiJPvzfhFMbjCjmLD20QQGqKZZ33jPpBBUoLG/qFEXShupkrByuriboNYh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45gf4GHk18T5vg8UdSjDROphD95uhnuUKZYQLiSmVExANCz3MCoR3MkwNe5xJZdQLfhUY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81cBzS8wzwommHpAGPhbLepmBsxGNgsJcGcxfYYAeErh7BplIO9mSUGL8zZL6ZXgm1HU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DalZzD2gbRLJSuLOfNqfT+412WP5iAgcysET8QXuAJlVmTHEWhM9xzdjEQyMwrqOlmo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JzKuOoa6T8P3DgrUhBOlv3KDExLNa+A96jFEEi3IpsgDLw5uWCW03cHVaWfhfi/L/hUN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6eptUoFo1ZwS6VQNuMyyEUKuTMG8oKeKjkTDJHV2OTmWkKPMAnKSxFFlP2jbqKmMRUxR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MAwm43uNTdwDVOaE34PUShZd+iL88YHKxeTuLK0pL70IFMbBam8k7Q3Dc2OAHqPyf8FRU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MG4ZRTxDXvYCLCBnkiyeJrhg3UWwrUVi0R+KvXEJh1A3XNxfE4PFDp3MxD4PhmZUFAZl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gs+obqRCbZS46CbMziV4PjxiDWWtku828weogn+JyxMRfBCZKFPMoi5gGJ+Uis+K8nm5WT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r+YIhoc//KaEtS9wAoCe57kGonegRKQTUoWXDCwwkSXqDQ+k+5pn6NwmoLeSHWp1lUw27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p9S8l2upavJAcJnHMfUYXb31KMJ9IMK4epXUPozK80vBD/CeNa+4eK8hTDXzYOUdeWNE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wSB13GFBRnTNbpy9TkFO/UW0xvxG/GG7gr7s5l6UbeogqAAWJwmMNdzdpUeyCtCewiGxc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eZUqVE8HwFuNHiogWzK6qL8z7/wEuPuVIs3aqVy2u7hC3oNzOg/pi0oPZOAUeoNOmDgU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lfUINr3ACi0yQzSaZ/DRsEWZ4cwCqMA6EXCS2jmBQKm4dDMrT+GFHmEOSMuNT6jklDhhE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f3BStkQrgDLF9tYRAhp5jZwpxBXxZSyzYPUYWSlhjbTdA6j5P8D/AIHNsQ5cygRpJ3KI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4c6hGOAOmUjhIAaE+nEK4Nx2K3pZjT9S+sd5lS4v1K8gHBEhe4IAchsTnAJeDLgYubq5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q4m5efZLHSY3FMJqCAymxVkQNJFwRINxFxzUET4Ph+D8DcV5Y2r0cTAegl8rV59zc9xA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vtIWvGBcy0Lkzy6iCCalfDHbXMPM0eyN2TTK8CWtuJs+LEldwcv+O45gtAmGdc4e4Kjpi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Q9MVCGPLKXInqPgZUrzVESyJQC+YjI5uZtj8eIYSUl1W9kIdGziEPieN470h/uUyWFeD/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TtvJUAlsSM3AobHuD7/rcKDVW4v5TjapUXHphURfUH0V+oxjEcwCCJGzmQSKqDnYwAMt6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6JcPgeD/AB18KlS4kLmC/NhsxuBYdNw3iAuKxMON2TqIGEWU6qI85voiLqVK9ShPVR0G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fxMd0WTDHepWngWGqPwyg43EuBUSJzMAdBAlSq2yyyklpX1C0q+SV7JZdWSvqB4IFxJT4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VEXYVEGG2P8A8YetRbslhemGavaXQpdPYS4lQH1EBUQH0scC4tTGJWXctXkv7idAxv8AM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NgkTd1+JgBt9wUY2RVgxmLNl4i2PLuJR0V8MqS1QwlkxA6gLrYrKtRCkcxQHV49xIKrA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OfB1FLce4bJqWStErXBWnFxQLvExRtiV1R/8DGUTIWDRKH35KrkgQwcpyS7wDBcysjid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7JvZWiRqXFg6hYKQgY6RbZA6gSoL4gH/AGTElM4iA7rMswz0wC4cCPEVuo2cEta7iZ3x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x+BsYwosDHuXIAtQL+RKbVDKS6jq0EwTcCa069xtWBbIY6kv4PwfkbzCj7Bm3hwVDtMnT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6eQRuonVZUhtVM5iE0EohMkIbVpJYWtNfUZnDA0ywtx3Hccy6hA/B8HyvzcBVBYBd4Vur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6gosOEYIM4lt+0QrRFqMCqiZYWbEZjiJGE8Dxjb3h8jwLCWJqA+QHZAU/P8SsFXmIqVYn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ATweX/LcFaajmA7Y+BcrP+JevyhHLrGIOjLWGiPaAMsrErn7h9RMO5kqB9S0EONQDyjY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vBBITXtzKjFAxDwfIh/iIeRueo6nGMwf1L+ZXVkMncJkXsu3gjSq+DNED7jTc6Zwf+SA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FYL7kvVZ0kd1/czsTtqMEQfWMkGw0YyQogNIDzl0gGJbQ0kZEopH18Cnc2DGmL9TgBHkU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2Zl28DPbD2S3lg9k9iB6il2yjr9Tjx+oD6T2H6gBTf3LjhCi1jRgfuPSk+2Fm35jLDUS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BwvUwgn+V8sJtR0Q8AFAnucSRwDOY9Xg5fcakZaVVByIRoio9wbhBT2bgaCmW4aBjnMO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eeoqASwxiWi4qGDMEsvMCjJjAse2Ii86l+cUygvXUBWYmgs3fUAu46Zyh9EPVx6gGSGCh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9GkxrqVKExtSQds4C9TGB/CGALgKgVr/AOBj5K13h/cKANPzcb/uxRKymHdS6wnlBAqT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RSEoK9Mdg7h6U0HEHGP4josDJ6mcGNbjtYln8hHIMO8RU8nMAVk4XzL4LZrgxNYUK4IE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hBqwNS4BaXCgGM4lIM6ICkqpQ3hNJGSZBGwKavMfm/Fhd3NaqwPoj42PSARjMDJNj2MV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PMqTwtwO0QSnJANBUIqWIbR/iWATNxVQKphiLKl8iTljFsHoEQWqxQtgnWuDo+NWfB8M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sCXHx3wkf2laXExUWHuMBjYGtlxDTsNQFhhZ1qaIFl3NokYkdIdBNIeT4EWiWm5RlgyP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qLOp9y5X4lsXEFyRARzLByjI4gQAHcQ4vzGDK4/I/wALSZgmWHqKCmN2NSg6BOUoinij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qsaEVIaM0ABgj4YNRYwI00l+obMW0sVrIW2DsGH58n+K4TmGvNxZfi/4lmABFRWLoPFy/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tyKOP9lSg4JRiMrLUQ1KXqUlebIG9wJDkD6lvnCnE/e4A/SCgfBdu4q49nBK+lX3LhbGd2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LaXx3KrsjsA1FcTnx9TmJIOZVzBFn1mWldaSt2NYwMto7pKsheItZofcApk/ccdkF6mz3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+tSq88efxF3r3KBiUg+PqHxPg6gRm1i//AFHGuUP1L7XW5eYke5anqHnti5PuWXG+48gx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m3m6/DBRDGybgpN5C5jy1fc30PbuX0GDLRluY4qILAxqtAuoktKgoHm40lMGyUzwRCGqw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CsrTNQw5DzUExULPVVRGpcqgkaqUNMsq6ZjSqswDT4Pm/34v/AAPly6Qr9xiHk/uCIbdc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7RbAmSCmPaYFqZemfwEZgFXbSTMUMK3QsnJAQvDTEBvSS4op4EW1uIhRwwGocTXdMF1u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4WuWFRk11HoEOSEWrIlhLDAWEA1rTww5qcj1BBhWEl0w/MrBEWsmYzxG9cxwRidLT9RY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hDXdxCEFFRl1Vw19SEIWKkswCqpTviHaFsIGBlyFKa6lY8BKiWIxpW1tHMdjqB4FVpGf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vncWNIKsCzJpT3A9PqUYtFij4VKuGJ1EGklJZoiVcQZXDERHuCMDEchnMFk4niJM8RPUW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CvFSoeAleLwmxgAB8FpMMi9LgU+BRY1W4EJ0/KWwtq04jZ77ViLiUZUNCAaF3OKAcEii3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DshuVUr/AAvgaY5wwscppbTnRV3CnhcyGP8AmG0Xepd/C5cvwBoCazFluLo4mQwh9E2K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2ahD/GfO/CCULIeRg5JooZfm5flcSwL4GLy3PaZuUxA6xOBIGkIXbQ+4OrtOaTEG/oj/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eJbH3gWH9uBMkQzVTGYGNROZNhwxyyv0mGVOJcXGJqS2/9QO4FPPcdFkFt2P6l5eBIYay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A919yq0v7mGqa9sAKKPtDFN9KEACuLTSr85a7fdp/wAqwPX6iG2tNEeLt6R91YqW4YQp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4gX8NuiDKFlwwVFx9IkLr1UQaJXUIxWLBDPaneBu1CtH2y+ko+4EUiy4xK+HqUWf9EQr6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JYAodSwFtrKMoJSxKl7llRniW1uaTUOtLjKhUvUMMTJlSzjDFLV2Zp5gsID0x7S6dzDu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MZRWV0S9H79y7eZRrgsXj3KJy08G5tZapIecYb3EZ2HYhQtDd7gNil448X44pqM4FGTx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xcYO24eSuaQL7laQFuIdlwKAP/kvoFA/kivdiDjMQcBlOYUkBGl1AsOqV5gvpVLmBusx4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fRgBA2gscb1eJYeiQjeR1MqKE7lCIdhtBC/RA7jawwaZA0RKXGV4qIaEwrLLgWWpuLXK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xyvzEmcDZERHHEqB2QBC72w3GBgDuCIgxsaRKWxwm467n45jklI3+BAL2Ph+D8dIA+xVb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aGWkFH7QKWdF5IO0D+Zl8FN7hKhDQ08MpehpeYMvuXFnEMlnMTwOMNncok+LRl3Kjmg2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/AjLzkmk+FygJ9y+yy/dQ3Ae4KW1zFfiDVXLzOMQZOZRs3LxRmBLjHU231gY8VKh8jxU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hTcsAhjFylOGXi5QArFRcS5bUQFIfxAsB2wmVrOmA2L7ltFBraFR7AZW1I1h/LD2/U9J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4rwH8QQoBuyJcrOrOfg+L+PEK0opR/EU2XG1DfTDNN2uIYhDwf4j/AAGvlcuXFgRGrncl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3dwoxY0o/iMHEqP5hRCI8xF3f8Qbh+o8g/xLv9KL/okSjmUrRyJfct41L7qXCX1HDwxA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h9EdF7xdd1LTkfxFb81PJwfmGFFNJz0goNS4tQhPuCIQ7J7IHcKqXnDPziU9j9Ta7Br1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OHwS2YjRwcrwS4wyOuj8ShcvqUXdQqpRd1T3Ej7Mr1fuAF6j9JcQa7CWljj1fwVCuoED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pk45+rTFTX1ebhqOxOZfXkshg7ATLoJ4qtwJ+s8SrMwwVUrgEBLpqMFMYZvOGP3hrQQf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Ym72zMAwFXR3H9guh/KLqpdVuAgp1cM9aVJNjPtwTi+xgmvzRAsriMY6upxmo0IrGx7z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n8CVwXuXFJaiCW06RFyua7izcjBQZRU3HdoVxFCbWpwLz/8AC+GKjEwUgofcBgC0V3DM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jmHEWrzcDlRaqxBRDlXmYZHdTAeXPCPwfviY2b95voqbYhNa/IICIXL+swcMwzVjLvsYc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SjzObuWKoO5dBsxzFFlZsFvGJiX7gIriGy71KtXnEzHeH3E8IVExbYNRVuJoQGGaQqIL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/gPC9AXCjJTk8hL1C/3BXVb+4Q0rJgISgEZe/kK8Hl1NA0NPUYaD/MFqsxy9B14fAVY11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RuDhn+odoylNC4t/E1vBicH/AEQU9jFByKfFsFMlxFSDaRUGlo9kVk2zBhNiZrqwawv+5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1Eq3cGof4Qz8CrPogUDnyA2dy2AJLE4lSFKXH43LlwUw7BhLgfqPYZOSIMnAv2MyPP1gl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aMsNQj9RRATKLpxiJtGnbFKBfUfXwrzXlrGg8wSCiBskQCsBpZaV4r/Gf/Fx4uBW68kK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09TEV/pFUbjdXqBYPu4gqttNW9ER4VX1GkXW308QSFT3CDEXUTAN4z+ZRjQUXL2juLkdx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6hHkhzO/+MdsJU2lTfgI35h3uLLiA3Cq+TkO4q5T8JgUw/wDA4Bn8U3lfyx40V9Q7IDHF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qvsh3wGihZx4NxWrVbipderH738QsZM+MBmPcsGaA9wl2PQmAXrqdIwRWLAq47i4iZdy6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ceOCW+n/AGg2wS8suZqoLyyhaT/UabxA5OITEH9zHglSf+qmIfiIvL+JY/uM+/8AsE0eo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Cm5uRwO2OY1BfoCV3FLtqUjm4l9ylazPpcMr1AoyD+InqpVGMVFHsljH/JB/ls9epUVN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mVRoowwz1sFRBnnPhI1q6jlC4Cb/APjZVw692R/mYULHM5sw8VLipfuOSiOTLFTUHZ5g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1LwKU9CcE7XCE68gdvuXqDtK4FVo8QsECOmZk2uCACTI9S5SYSHEwBUMRiEMG4sOHpGTG2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iDsyRtpgXkUiELX3NMNkTgaZY3GGEGBIOQsREajiVY9ryMwan4Uubs7+D8Cblt1iUAdH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K8HLMQr0hZCJUMP2x+B8TcGuDF7Z/ZDdfX0myzUfFgZmZ0xb8BbC0y2L1Fv5kJ1pigFbZ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35IeaS9So6oKxNVuWtbgTBgVO+I6KVUBAuksafDHMX12w/wAC2XJDX+FyPUC7dteoNRz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VDAFiPKgFb9iahNYYahvtMQ0GVFdSmoHQy7fDN8EFZByRMdIEFnhj8GOp1NrNeKh5PlU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jfDCG8QcR9ke/xLQzUu7g6+pXasvyoIhElDP9jLzXjhuLWaRdK4JVwLQYCXBiwxAD7P8A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7+JeT7hOM7CfkpXuN+DiPCjBwnayiqjveK1DBUqRetnBmDjAAK1LzmDLly/BccTDsGPW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9RZfbRNEj+3Iwu+X2yq8FBWlByrKgGJ6yeot3HiU+p72FdAXd+pe7ERpHiXG1g/mMsBY7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5tmccYivLw/uEz4ISirlFVnaDr7Js+TcqSCQ/mLLlStKX9JgliYWNDG2DdXCGqAZzO9BJ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Sw0TK3pnNH0RIaP3lEWftjWzma4QRbXAT+wlLJ/lLULVYbvCYmRZH1BDDIJhPUEXV6Qu2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b68XGLBXXbkv+F+F+L+L4/nkH9j/fwHMPAWbDcMVWtD5mfJ5jyFxF4MxehfZELcEw1qI8B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otiZ+B4V1G6wWh1LBYVkgbpbdEarhGpR6xpsYPjb/wDURljWeyXm0Ez9y7GC+Yq0DQwR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1UGECpN1ZauDSjDFVo0nUexGtgRaBhhrV/UoFaj9NfaOtBmZqhLZg64Weby5Vfw4vRLPL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XK0n8tgaVgxK3Bz6hV+aye5x4PIhellX55i31KuziJbDDhNy7lCLcqIRGBMvBvExql+L+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+BLWcIJZjp0IABWrCIQK5qElMzJWZpSMFq7IAjLER8KiYD7WEuXL8jKTK2BTHZ87lxiM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JfzcEJWI2CGYESCtbCJ8EGhZLGMmx6mOQabmyxv6lS5fllUX2/z8mHwPHP8AiPFeOZXx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yx0RtLYm8EHEuFiJOuqWPMIKCf8AIl38UJoqXBncwSxlreijiBo9T6xM8TAyuX7GDYGr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Stv+uHG5c2hp/wD1RDcyZLa/0MjqMB4eI6loY/UaBSU/mA0QU/YR8XFl+DPzGKts99Ryl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xfh1UYTr4D8n4h2/Ed+DDCAxWoyoIdY5T8wbManMfuCzZgG8EmA5Li62qoaHZT1E4sLUvC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hmm3DKhG5Z7PqfU48UWcy0xl5Opyl4l/hCAwsFqSBAYyC3+n3C0W3Ku1l+EqUgByuiOCOo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3/EH3/CO6q0zEth6iGjQaxLV77jyN+I7v44gIA6qGgqsaiDhkUQUHhMY3Cg3G5XcVVVKx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aikbrUv/AD34fhpHSL+Ff3Ll+CIqqyN6YuVqbqzniZlZDjmOmsw4NH3KFmY7+AiQwfu48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ZmWN7syXDAT3UrO33GNDa/tOehb2R6UP6wsquluGoC7PZHKatf3BKDGXGq0Q9HH1G30U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pHK2ziTS50haRi5op7gDFMcwN3qopbcEQcsrfUYHk6eoOIdmYD+I6ein8ErxUNn2MAoG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QZJWWlAfuLB7f34ZfbH3EX0kD/cacoTweL8HwGZdVkEgX/5jFLHovmNFUO2Xa4alSvFh9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cYUZel78XHJNoBk+GLy1vhlBfQEYGZa2YYEr3DdJE+iXiGYdbzzHWPGsNB9ofC/DmAoI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INmYeTyr61X8zEjVf5B8PxPiN2ik9SgI3fm4MFlg5JRhzy7mXFXF4g4IPrcxAHRcxMvn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8yXDwS/8AGfJ/wMoLYgBe0f0QHhKz78BMHadNQRjO4coX/JgKF5qcSNopGA1bleZxL9Rp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8RLF9AS1yj2iaubf6m848YC4dD/QoglFR6YgpHmEaiOLXZHJx4FkRECgfwT+USN8EZYX2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/wDRROv0ZS5D8YIaVAVYleaNbhDauP8AR9hN8VxNXUauC0isg+xgcKJXMXjj4AVmVxYW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+bQWksThi5DZn4f87gAKFjURLhlMd2s7mpauoPrDHkP6g5xDi6uJKX6X/NAfmBOPUYOY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o1Ljufi1ABVJpmCCz+yHeBaripel2Tg7n0l5i4xMswRT7X6JaNF56hxMMYVVmLjyVAbIb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cZlstNgWy7l3eceFAQT6Z/YLihGZXNR1B4U8RiAncymU0kLb5Nn+C/hcvxcuXLly4v0v7j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wZVMMTHOZQWK7IgAWxMReEDq+IJmxNnUSIjco2iRZ+ZTCuIUGVQKWAsJbV3N9xgJZZaDhR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iyANpM3EGSuo+E8KZD9TAoKJUtIJ7LU5NcxusE+4N7TuXdqlcMlbbUTVoxmAq69ywTkOE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qnSdPkPqEDBMmL5G2VgKLP3Gs0K/3FBvEwLwQRD/AAkSGJQ+o/Ely5cYJEwZUtPRzKgjQ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q3vPg7huEQ27hqGU7gYleK8VK8OSHfkeKmkDC2yrGZaEWndSwB2ETPj0wYubblRziYbs5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lBLEVnxpNjejD/Cf4CMEwsPWZq/yVD/HkQMG3v1ODyl+HjpuSH/7YzSHmFUNJqKRLYtlL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GIcHIPIfI+Ff4b+F+Lj/AIGqmIlFjlihmWXti41HmKE5muPxT2QAa/cJLsgYqmXflcYl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GgJxH3OiK78p/wAINdePpiW/8OKmyGGDFzFUGzro1HqhQwky4m+IfUBnEqOBH7mW3H3O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m/uXfCPcE2o29wcbmvkhHmpZobjSP3NyNpHCm/xLbKo2q5Wf8wlRYK8BtnT7omeAlV8cw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3w6O069+FqDRU7NDoYiX6lr6iugjqJaCYDzXJ0yzoC39IdTybhB9BONRAdiW5efpmpETI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1DiVEzHVuv9rNIthctV5KGg6SsPrwVboH52BLp537iBJF4Kyy1DADJMsS9BigVZQkt1vj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1UzyQINRDiRd5I2MriktSVx63BKAqpRD7vz9wEZGFY4LjuX/AImPm5fnmP8AW/uO/wBn+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hr40dEvPvCF4cGBJfH3qiqWH3iVmdXccx9BEWLCCcH1fMZim9VENe2eSZGwsFsTi/wAQW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TD3KZKtRrUBKb6YlR+LKI5hYwphmFZFwAYA/EINBYkE2nrMuC7oGriXk4LYf5F6ZgCWO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iKOwVUceUrOoaD0/uMU3bGO7OJzk7uCCxH8oiF6nmWkUc11FZ78sPBIHyM6d9xK0/gl1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+zsg6l4V4w4ZWA81KlSpUqBcSpU2epSWnVwx3kIoCIAX0MRgVDoIatr1FBr74SWr6lNs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0BuIKeokMalhbjmX0juuvuUQRxCAcg8nxHweeZTsljpGV4uswly7BR3DE3/lJXxfgzIq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RmkZwTc9Mg8MpDVe5fOPuMwVcPcMXAeI7HzESUO1R0Tpb2RrEhnUDxcvEQMJm5x5PB/8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O+c+4uI7jEFSwyYXgiwGrWkwlLutSna34zbB+I0pQHh4lE5C9+5iPqLh5iaDIDq8yj080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f8Sf1L4mdhmGr8W/4lV4IfWeIuVjNwx5jGh+oI9x9Qdn8aQ3OL8xzqHc7z9qOsvyiNBV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+IlMpYXEK2U3cclcxn1/kqg1sNE6YTNTA11A7qMfQzoNkfjqXETArXvivcdhV17hEvcxh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hpiT2tZ+ycbX+uP34/hbmPND/AAjPTegnD6i0HsbEltW1KztrEozUWj8H2Ryi17/5E1qH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/tsKr2ceojJq/QEQlUV9dQaCdw0T7Y1CAIbcR/uJYs01LokptmqmwQ3gDaAjN0IT6lOIr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7sY6VMWj8CCtfrmoaGulqlS28EAGdJdRvjLx3bRFOQYuDJSVycwhRKlfBbRxygFoqAAbGH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vOX1v7lMXb+4eKleKgealSrn0gIlEFyUvJKZZOrlKY1Vy/UtwBC31CaGdoTJ2xGKq6RA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OGkslimrZmyO0Y/CBl+FDbXizv4GpgUmIRxdwVpxBJphOHECg1RQpbCpKRl1zxLyq7he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wdx3OH67tmi9WhtjQUOyA3SVBel+04PZMC6UzhU1URqsO+yVWYbDuVQgYBHwffB9Zjb7m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At0QM0v3KEAeL8tJTEqXL+IJPXemESyJEnM1/ccAw8/AJQLUIMsEco25lKq3uPBm5myl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Rg7S8T7kOCsmI6rV6gzZOyXgp6S8CvcREkZlxiU+jUSvSKHRzCDIQoB9TSOAPB5r/AtA5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XbHEDremJMyuWAqbHLDxX/wADK8sZUqFN068Ph8EeGhsXs8yxTjYzIz09S+KLkSU6FR+vA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alXEDYIAKDEo4N3cVC8ssVxbVwyAjgY4ecpeSa8vzP8AJcyj9/GcdISDuJHgUQ5WUDz9h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cMX9yryQ1u3mVfnzKWACoOOGXcvwvWAByblKwkOSJUIRuaeI3mDL+fF//kHTn3UxX/1Z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cwRlPtPdC7/hPcfqB2RNcvxB9n6TW2WBpJawQE5Is+tw5NDldMEwnTzjmaYD0XcV+eia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/DAoN7tr/slDWb+N5JhNxryEaa6PxAPL+uAIPYXqeo6iLTol6nKB/U5iXA28QVhqv6SC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cG/DdqZcJE2ONd9npix+n9kWplQ4Zw7gyb/5mCZwlNue5f3IB+0GuvIvWV9G6ipgXFY9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VlfzLejg9xApSmpYwo9x7haUVrV5bzGs4g9S01BZmbciWyb7gRGOUQaFRq416TZLVSiy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8ro1Gi5PEaxgNH1BsE0/5H4VP4aU/Oh8K/xDL8OoFEyjgeEAH3H4Sm3pOUlS39TmJ7Ood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iOF+DmUlFfoJUfPsSupXwQdzPrvExmCBkqriAGoXUxfWhMKGRVb9QKkBimWwtFi0ArS5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h23C+p3bUJzZbfE+n64J4fmWTCjolMRXT1Ad4zxN4JCfUIwa5OYvrAxcCzl2xUUFB1FLl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scMPWeSJXB/ny5mTzphmmaogogWAQpyJ1HKo6Snt8AlARfUsUYko2h6jNjb7iC2gsOPz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myOZDJKBHkSGX0YkKBZlI0xUpYm1VbCPh02tkVraVCru0xH50fGXfT+478Q35D414JjyAN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wMNm7M+vB/mJXmvFeKlSvDhDs81KlSpUNwWdjXCxiB+wmUVmcw0Tof1Ah4M0YcMAHVl4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jXaVAohZgepVJqbrMN//AAHwfFXUoPfuHCLuUR8MvMdaL0vLzAADRK78EQoMOmp3UjAq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5qb4Qcz9QCN5xK4st7vpE6lQ4ZWnj/QiStR1D/4W5xj4nkajFstvwrUkoETX5TmXCWVM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MMFKYECpY4EF6jQd34uLkGBwkvqVdoEfD4KrMYYoTvJ3T1EpSNq2vcSXUaaFXQcxWLTa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GmPUdj0P8TuEw5lnQX+qNkGsbK1OQNJDZEInq2ovzksG6KdYYYH1cuG6hb3f/NDyzivo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yV43LJ2XPg5f7RGMZ+UqwvZZEoAt5U5kOQJTNI3jDuDRgEVDtv0ZfgWXZfzCNCXUspSoR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6HqWNWOb2Qi0xxUvEv4vi4epXAExqACJ5v/DcfP8AHT+U/uH/AMLDQQw5YSLgu+7iEGkxC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VrlF1ULs9wQErb3OIDjwY5UGGGY5CHmpXivNSvFIWrV8w9hTZKQatr2Pi31RpOZm8Nl7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mYRC6+41VCgKSEwmItFndkV2CQHuUKVmaCWdzDyeGUPN6jWBdJcbbkU59R5/cdwZcvxf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wFs2DmBQ4GyMeKmF+IW0m4JiuoEa+k2EwV4WbVKuvYZ748zZmc5tZII6EleOYBMgwtbM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Tc4sRUKHJHK9IzJQK5xGcqfoZ2RGwWcTICNOk/EyFyf7lVDnwI6i+TeyRlB7xdIvNGxx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ViFvBCwoeTzWq5QrIphAGA48EP8ACEqJMSvBB/xJcFGjFWPk+N+5bnMfWlGSKEwjVwuT/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2YF8Hqa9GuYuFDg1DANcRSkHryL55nMrrweeZUr418vuE7ABasVJnqrhQkCKQbkMVxyZ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s3KgLPXCo2MnAMpzFiGSVHIB/ucka4SNduRmUdMdzQyOfcdQKVYawVISoC9k9Jd4luo3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+5TElNQ0xFGioqlGVcdvzCH7I6tiZAmxj/pnY0QcwLDepj3f6e0Yk1Fs5V08DDbvqXfj2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5wf8A0eY+NsZ/Mz1erH5PxDFCxjDMo/zHVO6q5fdsZfqb6vxdZXP+5iqx/qiuG5XtE2Qk3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cM6VD0HiGpX6lzI/Qz+ZY4RNtjiFTf156/MFLCnCOxnEY8os3CM/I0CGEiN7Yltq2WKC5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1m41KNUxij6Py+RZvd/M2/Hi4oGycM5Yiv7QV89RFVCoPuXLly5cZsrcz3lOQcFXL/wAx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9w/8AiFrMzCEcBgUhAVjF9SnAfUQTm0+ksE6mAEmcI9RUnAcp3MiYxHvEqVK/wPgnrIfRz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Wt50rqPhcwDfKqM3cRKoVrhOGZsyjLMNzUqU16iwoyxAXB/UbBGKzL1QjQwCY2zBf9HE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TPh/wnMxNQDQzwwvPjS+4Bs/UY1JbTKrEK7IlVmJngY507YemxgCML4IS4BBLGEa0+N9y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FUXRhgIuEgZQOTAxIFTSxvUE4JlD9xIucRy6qWCGwgeGJa3WXiXz9yoeC1aRmFFDpUCv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1v3B5rHf+U8h1eSnJLL+xEnvhjiNsarHyT38bsm4lM78BjMPHPmocPp/cIbl5iSCpzbqCa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IoXJwTJha6jwaLgl1KVRoxKlRJUrwuHtlBRHjxXkEzAgwDmBebisBFInxqV8A+CRtcpY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P/yIi2U/qcRW2zNmCBKdR81GVmuIKVIvT2IFecFOvcWzL17OprX8eAIlbnf7W/RBWMx0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HMzZwQV2tsbRya4BpGWM7Rbs4Yy5zyszzaDpfuCNrpgAt/wApzgemf0QWBrB9K4BzPZC6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0dQMepxNxyQ2HBywlVZnldsGAN7lSrKYJJxLw8MxH/aI+GURpMnphZBz6s4ZWrvxg2Uf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1qMjj1BgKl4jmE022j8jBDTbPr37l4EEb/EMo3V7Usd/Vcz+z+kdz63BZ0p/c1Dgf15cmZ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6+pjg5B+5XjmF7hye/wCrKwQWPuNlalTHun4f944r9z61EiUkor1xP+oBbBDE57+odJ7E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AcxmCqMe41U/9LOPBs5uKCHhlHUJgZLEagWtOTH+DzDeQRd5alcmSKCC5fDGZEyuAl4Bu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fjcufxUeLth4PjfwuXL+FwoLCqnPMKcTIysESYIYe4SeonAmDGYVGpUlZb3cUhxvoYma+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17Nux3KSZi++o+VA2IhDNF1VdRMIXV4s4lTETHUQU5OydpTjuKKgLy6Io22H8S4rzdsB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zUVeyVB1sJfAbbJtDzXg8VKotjNJXolTWPtjsWWDUanaBR9he4Pez+o7gHW4UG3zDkdx2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6ryfCvi+NiMAsZmNMxvQ1pgCChtTctDPtF8HOuGV6fZxBTN9Qrvn+ptb7+J/gNa6Ga7l2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4DwQIx9NTJpYXzDxXwqJ8FKvs2dylSGAIfL+ChKWtVOpeWbNrcv5HJiNg24hGYKAxBHda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gqbti/hXkM/GpUYnEC4JTMjbqZaJeTuVo7dsBU09THD8Xw7xCKBo5I5/6ps6fylu4BQo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NX6FPdTTdkWTvAAeYlovThNMwEx+mWH7aVv7UNUkKQpo1cyk9EWTm7uBBTY6Qgl2+rRV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cQbE/InWrCsv/SHeSx05mE8WVMVxMYwMt1NnE/DHLEPFwt4I7VNeGsu3qb8cy5vZMDIN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n1KcKD6Zf/clOi/KBdRwOJVFW15j4JVcTgESn1EXhRrF5jYlpr1B04FEvZDFT9T+iV4yT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PmoCgWO4oeOI/wDTFffjMP4hBS/+rRDOIbzCGWMPI8MW0td3DDPiwu0+pQYrHYafyTgU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0fctTeaWJSrF2nmNs7/sZvMP7iqzBC+UOJXnAnEtAAY9BGsTDg/MVXF6OoCLdW5hYQWo8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TT8xTshrgF/zPh19aDv7h/huP+FlILOZX8oXXqZkFcZ3EV0zkeY1M751DRl3PaKKKwPsl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R14nMf8W5c24ls1jdxtwF1Ez4WBi1WKqK+QOX9SzDDsfcxJo0kECrZuYrS21jRV7xAKus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Up0zDZM7SIXjA0icMQaBn1UoJUQKYkDybjSKoIZQ37lkKB4IGIEITcbR5PuACdF/Qyvqg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wahsmvhXzPiVSMoLONYmSziMbgmBKjcp4eZctn8QmLNofxFd/f8AkqEW4XJW4yorxUVA7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kbPHMr/LeIbrvoSg9iOBisPl8CZlsZyzHuZEP5jNcy6VW3rmZ410VGGPiGYnW0FAu/hX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3BmarXKWOqaNfUcr9SEg3ZUkCy5BsS9BloKqI1+7PrXh8UMWgqO4o2Wg4wQVvtmIS1ckG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968MuOCnES5IxrQxCXDupX5rbX4MTtR01E25SKZbS1FhuZ7UrqYAgy3QvQ/ECgtaUYBQ/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0C8S/lUiHJAkDRJbVY4I6ND2xn3H6f6jVg/gn+wYf+Vjm2P6KRn+0hgNr8xBoHniHKFIt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/CADQR81GG7UEiBlA4JMgBO3NAftxHZ/aiHj85EUbs+yWe/1M8UvP7grkmFIa3W4gFmhh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ITSCEC3UY5siQYWd9R2FxTP4jgVqFLuAId/0Idm6f1Ez5YoAtKzFdLEH/AKqbHECYhv8AE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jKgSsFJGzt/RwzNpK8JuZdjUoyV/aFN0fTh/ObQRR+zKlZHi8qExUoQyn+mUwMhVwFLH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L4hjTbcqtSovYL+oEUJ3DqAepkFdwkw1UMrmEKCv/hzLuDn78H+G8/4GVLtLTcCCkM7B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TfULsJzNNutpjYAB7jL6uMsuuav/ABO3KR2QljUBAqiMcscR7eItmI17REQEXTbEnguZ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fcob3FEBa5lwBeIIIrtAyqraUkxWbIDYhhBdLxHYF7i+ON1cI1TFNRIAt+SmNj/iS7urq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CB3qV/qrX3BtN9HEu9a8BwbhoP8A4rm5zBepklrO41sySlrXqUZm5dkVG1iFPCvHPyPI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NsffjEZaiOdbahD/ABvgfnfwuX4vyTvmdhrH1H5HK8X/AFGQKs/MdLTAFftm1ViQAs+p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JdyczUH5EzSGXQ/SIKLiFQ+6XaNN13MU1Kqo4ae6DLKlBOkQa8434fLLpme37htY6dbgU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LS3vxcBtjIBxNcQBcQV9kRNWAQan6p7i3CF2qIXHy6t7/wBR3pGuQ/JALJzwHgQ4xcy4H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IW3RO+DhE9LzgdFRXazqROqGBTUAKav1L7gqx0mgH685YxHMhfqOuH5lLKfiL6PYiX9O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zq1+8zC39IoVj+pn+q67PcFvzp7YmWOMfqMGq2+/qNXAzkpiufuUByAm5awcxoB/MC2Q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/NTIh/R0GWLBlWmvccyZfcFhb9ygZDIVIbsKTUINRHBt/cEOsHEYdMRaziJf8iaiPOYQ3+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v/RL4p/U4Y3KfiVUqI439ShdxhDWX8McJiLXWYHklVm9R1ElQInlIrl/EEuFfxDxb7fl9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7uAl3u/B4qV/mYtKohHPcPFm6NQtmNP0y4WQ33L4C9TGQf8AoiKOYqdu/wCknAXgEQLW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56/yzZ0b9j4HhhwyxgZYLUX8osNxqhYmIAyXpJnTNiX4N17XMBWwcy8xDR1ACrz9pfyPc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pl72lLMsPyBBsnA4xLtOsVabiAOrbxBFBruPBhqOyC0hha7SVPVcLuYaKPuGWfzNRZZn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qYi0qhuV4oCFjiWTXmPUFhZ15D/4HyeGkzEVXEAyqHLF0BdXN/Sj1lnPisQgBxGCikRq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owQbIMdYxOCMOWo6TktVx5nK6gsNNHUbtsfheal+CH/ysuX4xPxfCqXc9y4MW/p/qIrs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UYhSVD54kXGVCJ4KjBDnXcuD8GEU8kpKVcczJBfdEGbxCsdPFxplH8wCSmH7iNchTyP8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T4WR+obgPVycRfvRkPUs29Vv/UN1Gc46dR8LLKA9ni5/I/1Kh8DxToJZw+/BD/DcvwxWz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gAX5RnzVtymrNQDf6QScy2XBqItL9RDC/RFDU+hGGChcAI+hGGWg+BLSrgXuEqY/icTCE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mHU/uVPNcytKNR+NzbDtOBLhxBygGpkqKHJAGrLVjEWAd0PWBsSEQTMXivxGQh5QYGwf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IJqqYjoVODADY9I7f4MV/pJsvzwopP3DiAfiLgX4lDhjmr6+L8jdF1xNcN9Rkvl4/wA74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9mEP/AIsiqgXATQCKihOSnmNCLQwDSiueJmam6YG1rp1BJqp9UwxligNWx5l9crhmS5xF3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BwHh+F1BQdwO55t9RIyJcOrMl2k4Iyrtaq41Bj1EXDwskvMQudHDA0KWBcscqppFlxyB9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B9zxMSNvcGksmyboC4jWkVYJjo7IaSDdCzgqPcFsfUroydwbg190PgYhxiZKm1jMKGx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gRJUqBeIjUQmo3Awxeiq4iq8AEMw81KtCYFB5sSgUBKj3a1DUJn2QxDKDRRB1NHJKCA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HWlFZT6gQVf3GNlky4wlHCUVLYo4sSte4iR8EqfUP8qTN48ECJLrDv3zEMUJgXFROoilN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5tzA8PyxL5iVKivg1CHl3CHqXqCiF8IX51SFxAlik1DzpDwVH8wufzvDOsjZGHzd28PwC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l6YdhZg7hzRmF5GKAthHiH7leEMzA8R0NHjF++H5AoZRZDkJzuEuXL/wXLl+XnwsSvpiB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BwtQxKNadBAkIsZMS3ZcKFIKE9TRkj4PvB+mM4LU/cuWbIZz8QHKX8KjLg5+T+pmDMWVA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g+P3y0o0rBB8MuDC3HcrB2KephLe5dMbS5bOM+O5c/P+C1wFVtEuHsVFOQwkxAeaWmZk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5fCGj344gC19S8Qqy+Qi0AzVtx0GFLL6/xvi4xRH3P2dSld636jjVV7YLlR65gOcA9ykp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bvi4tg9nivhfhfcacxSjrdTZZi28y9+DacxhhDfw78PgtE47gy9sNVuVwtsRjCDUBoE9z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KEIxRhO1K7mIEQUAWYlhDLzF8LMf74fD+BET6ARD7O4lVt/8VSpUCmPhlymbs8HghAJu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3DQ8VZLHnFTJ9T6eLTyb8r4785qPxHy5hElSpUryekRLrMquodDlz9TdVvUzBgiRs6TL0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uXgilq6BAADUCJ4ZdJAYzlgLoVljVj7j6pi/pOxxRsYHAZvFSxxtntP0KzHSs6sge0jp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AMelhCVemuHxfwuXR1Dkfnyysz68AwAtO4cKtonTG3cuBol4HuYRWvNDuNYZYrMFi6gMF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Gaq5fFk98fA/z1KuVu4qLUQBIg8RFLLlzlW2y4fh9MJegnAvUQNn8+BlgS7GIZQgJOJU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wb8LUW+ZkyfzRhQpqHuLi8y/ctjeNy4ko5/oYmiMujmJuuF+YqHcYWQfDuXBmBaify9R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fwv5ssi2i/3KLBaozFNKXNggCf2QRLQzT/huXF8MY5jK+3y0hZdZi2TYxNAuyO8lyZSN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5cuXLl9S4stqXLly01LwiWOyVCz0+rlmqbFSjsm7dJMByBexA9lNLdswIqaepqkD8S5f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N/UGxu9QFy9wAQBEXESD1NiZs915Fp6IeHwdQYENxYRCxpcfAgloLjDKLhTyviIQA5ElA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YomjCwAUPaPggAOEXw2gQGyXdtuUwXG82S/8g/4HyRpaLxBSI4+DznUD+ESZlsbn1fgL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a/Kv7Y1RWmUfGri58MyEu5csipbiw+AXDdOGDdS3ucp8eY6m/DL8rmp29QVe0JM0lXiX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J03ND514Ihuor4H1OkYm6XFlf4lku5fhf1FiIM5a7I9ebHiY4xzUUGwjN6mXfqlpaBnE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iLQGaBHdMZcAQOyV+pUYMpH6l0Hh3BZqeTVjEWdYcPuA6y8y5bkA4qKnQAC58Pg27Fkw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D5Evxx4ALX4m5owp03K+VSvNSpXyqVKlTnwzmNvjJkuaRsDPEHCiYeSGTcV4gs34SAWDe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D+F/UNQiQGuMowkXiYtlfFgs+oECi9Odx220v/Jcv4Mcw3iNH378AUYlBuj7meBlAKpY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y/LGXHy+CNq7lvkY+CX/AJ2DiWZe5omkz3L5uMERjxnOYPkkUheAmYP86lRw7ly0y7gRc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KNAS7lBCrCrX1DRUNArUG3Ew9WPDM19eVz4Y2wJixFhaLTXVSm7Vfv4BbUpLkuGoEuOY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HVJaqgelvMwJMytmklB27PfgmRvVQIeHMwjeYxeOD1ERfrblVY/+A+Kpl+CLHtcTnaEmD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tRpQkYzpBBe5W0wp9RYzuUfa5Vy0EC/7SVQVqV8Kg5lRsjczmiES/LXzcQF6EQTugws9w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sY7YKfDKmvFSov0/qejEOF/ESnPgnKqjMYCAc1pO4xxDZOLhqKmxZv7uJV1KeoD1G/IY8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mO/BKepT1GwtIblRIhhPXce4MIqWxXZx4GAcHhzA0Wyq5SxBP9JdABxcIi32lqF0vUBl9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vFTT8S/3Fl+pxA8b9JkvvPnFFrQ/uG5G09MKghWOyOugtPUONIqMfG7hVLrBgr6n9w/x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6ML1AIXrmDDwZj8DzX+F8mIU+hcfXOeunUxWeZms/UYT+vDCJnuzwGzqfXkxb0/qGvFQC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qHBW1dhDzgxrcUn14cAuxDuXy7rf/wAK142xLuDBMsOI0JRyzZdQ3CF0HOYDA0fChstOo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T+TDb9w/+apSSSNJw1EBUREineoHaB3gnqVxATWioCbLc2RtsNvM20DSxYeKbrCBXi4q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fSClFZOBmmf7Pm9Q53HcMx3JcJKDCGbUJwh1DAP6iyYO4lKQ8Gm5RN/iO/ggSlVVQAqy0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4ZGILnahq5Wb6MJGP1D4YPuMIhnaBNk4+N/CpXxGXLgyysQZuI2nBFglDmobtpUCwUPBb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MoCVBitVxDwllCcYvcGGMtdCBRrMUXr/AHQUvJ9wXLBekMETNRJqkYlUahdxFgXRLigM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1EXhgnRHLElVVLsvE05lqAH+WmUeousCZVhYLdOTwr3KO4HuVK8PhtW01AWmZhNjzmJu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mG3Nx2LiTlfsYja1NcRQQUFNSuMD8kRU0wXm4La1JQSRU2RBjmFy4l5uKrBB1qD6YKOsw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0alnsTO9z/aFwU7VxuZL6lxYXLKDOquKjtDTFZqGNxSA8gMGwn0Ika6bpjlCCK2V2ImzF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WUorAu+YjsGKlDEdytC8RaCHPphC2wJatQ4ZUMUx0jvyFuUNQKDkH0/9y6VwLxlbK5XUy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5EBKb2MVtv8AsQ0S/wDEjoiNEYwSDoeeZSjQaxFqKEJUZnuEY0H0wuz9pUgx2Zgtq+f8T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Vbx6I5+pUBPQXqe7Dy+Con8wWkaFybfUYzif1f6mBDw9yu5QHuJzGdkD4VKmSaO4abh23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8q+eoRGFlynCSyBFNyvBBEB2hgqqIG0t3FZPQgi2+kLGSoLpnEYA04gbqo20g9RgUsjzK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wz6guCU9Sph90Ntd/A/gv/5CUwkGKosLM3H4UC5A2SmLP7xSNB1fEKGYbOo2MruoYBfN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8Chsl48bmbRFVHo9LitZe8aWb/wBeaZrnUUFAJmT1Wxs2rcrK5Yly+4qYYW2A/iFJ6Itr9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3NvJTMGsRC3U5UcRW5Yi1soFtMWpagsB/MoStmblhijRcsBdURY8rMvMSiRctpgHDnqPx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LLeLcrNI3SsDHg+R8qIdR0NxOdCr+402iy7nDEp+IDtCh0yoWOGb3CVDGpb2wVMqwZLg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OF/cUbWHM/hQ1q/hgf91i+JDe7uLhl8Ow2MAzsGzW4C7/ABBg5f6KI0X6IpzEESow7uO5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D1KKtX+2GgIbmKX/APlLscW/vxXPt/vMPkBscSwFgr/EwHRH9scQZ+kiLDdbmJazUYmo0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7Z+MA0/2Zxv5HUM0wyvUDsZGEVchLDvj/AG+A9Rf7IzQDcCWDHAuVbjXoUY7SYCoLUyVQ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Oqcwzgq6sMdsNxwKAG7Za0SA6UAqsw1JvHeIEIRC8E0pcgcyymgs+oQcLjhpY2wj09Rab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MWIYv8zB6hbCsW+NCriUqc3fnaoy3bE7ImBLg9zVwUfZFGlZa5SM9hB5vwVjBa9wHR+F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rUo4lPXkjlMJzK5RgQOlkQwF3XluVHyEqEo5CVNgJf6l+L+D8WPrDbllm1ys0tYgHAzHt8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s5ieWOSoYxCgDCWi9x4jpg/t/rOCDdTMPcxKAQ9fBBQ8ziEYsWK9iCMV8PHivDOT4XBn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A3u9ShWPNzBVHF1LUp2TC/hRdRAjAyKqhgdR1qVuoMJVTXBLlywtQrmLhQ2hio5uNUq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R5VI4RmCD3GNo1oYuGLk5zYhbgGiVcUDLtFxhEbCPUzMZgXEjrU17t//ACbmeAbrEV2V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MQBr3CXfalnfEEsCpWtQ6/UYjY2vxmPccUHkjTZzNmH3Ao4piZQEzI2OIiFt/UuInUAw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WwvzQlm4yhmNOpByPR/UM2dSqQd+FeMv2R38KEoWRiAHqVEOFSjAxKpvMxjuFcTMA46j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R3GMRCGDcvPksxk1HtBHNTDDTE/x1K+FeEiSsx4ZxUVKhaVieJVeQxqO/OEG2iK6Y8oq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opmbKlaWXBCrW9MJWxz0PcXWfAPUF1KZXgal49ReRSV+YFjMJ2Byx/6VEGz6hIz9FjG4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QFkn3If9vNUvtxo/24i5D7UsKgZK4mWz8wtF3LUr8Qy7lYOJIqjUxW5SDkyfhmy9s0u6m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7R8xStL4jdSixGZImKv5Il+0FnCXmrEaUCBpu4cFxKDuB+WG1xLcR5Rs05uNfSUHh/tJo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mDq4cjQT9s3RQW/xKLZz/AGR4SujW36jnVMEGT+4yOyWwaBX4i0Z+7hE2ksfU5FFzJnBL3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TRqBOroZlFGcfyRtq/UMC5NkI32WMEDZ6lDfqASnHgQFWBmoYdjEGF6fcet3Un/4IlKa9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ynU9mpYblX6gtsyMKmWpXTKiHkeyEGDGekTyHFxHARAhtn7JSxuLF+JSuwXCkdsHqcwa9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GszaQqrPLmVvEIKtRWOzqNdNHDAtKVcynHTGyhbLXMt6jEq3RLsaUm6j8BcLY3PVGj55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dxqlYBiGgfq4la+AFUJb76jsUXZ1GXLlwzBgs5gLLQfzEcLtv8EIfBMwh8F4QRHXUTu5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bqx8ytMFx8nwfGvhbM6CkoChX1LMBhNATLgG1kS2JBzn5iwpv6jBy2GiFQEdyP1LBs59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gHqNGFw0bpABtXPctM7iK8hg0CbW69TCmW6uNLH9w2nXAlScbVmN0QY0mIUR5iiXJw7iY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lorDEPbCpfsl15dZAOIq/UYGUTiaL1cRY53DZpKgU6sFPiwe4C9CGI/UqM0oII1lVbFvV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wECvCRSECC/tMAfzHfhbIMfUWLo/pOVxz90Pl5uLzBT8gOGNFYMbh9JhzEF1SKaNEqsuM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VZ+J7T2QFFDfuMOUxH5V4qVKlfGpWIsIGMH0HyfiQjGGzqBY25ZwaS+gnsP1GMGEgFCP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gnGIlIBgzOSXaREsCcAiF1K9RFSQPCqAjQMU37IurjjOT6Yi1qL1K+T9TJxLOyXOmbFM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8RSNz9Rbxdwt/oIw0i20Vcbki7AHqNi9msUQSC7NU0jhGN5VqDtxAhv0VX8T2QT+GOxe5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+4TvsFJmWB2d/xGIVoUZYh2GzuyHUBzBOVdmSLFWgWVBVe5le0r3rMoDWrnBHy8BTiCuMo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p1pHoBDBjEuJKbBwzCqmExDbUyrG5ayst/7h7xR/VFtJoL4Ce2oXTfxgg2KLhxGqz1Lc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CnDk8VNRadK4RaMb1ALLn+iW8vDGJeWDZThsjk6xF/govj8/6luryzbhjBHiIHByrog2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VbWVeY1YHMHL9YP6l0VvygLz46gtZY5gcKnpWCpW4Aq0My87EFhIMBRZObd9mX648uZE7V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03KzDCCtXRESFUH/AKqKXLg/iM+LFTK7fUvd4NB+IcVbFwD1EVxHO5un8kFz1xDXf+2B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aW6Dnr2haaovia9gcZmalg91OcpwODqiaxUuFHD+iOUPUYitt+yFlouuDkfmJmoLgFqu3o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5rKKapBgaCCK1zKM+iHJsdpyy/F0WwFryjeYX0r3Qyj7oOWLjnw7jgjJFJKVWIPjdFIZ6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+A0zANGSBsLQ6SAjScwaOL1lum/CW8L6rBuIQlkUN0FUEFP9WWX/AE4JNtp6h/w8CcP2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YdyoagLoiPUuAGJccxTxLtRmoYCnmpSLzWSADrNzB4EdQfjTKa1Eh/gAGFeOMwA+L4fNz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pebuv+JiBOW49bUajAC6xctBmZomiVjLDey9IpY6hrVGfzC/Mc1pM2dVRZAHpuPjf+S5W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0MQLsckOjZoi9jmr0ZWaIw8qo13Erv8AaQ5g5IhFpVShWNhKXBUNwocdyhxAVenOlx3A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aPsiQjvxUGVR5e0/iLDHd2+B4Fj7uLn5jUIShZbBSOgIbypV1AEyIUMtF3FzVqDIJz8eo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oA0NkNGlCjWvQ/5K8V52RhuOgHcwr6P6h4PFV5vw+AlxdEKQyy7tOIRUSlATpmS9EFAVe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bJ6gJBdp4WlP4lSvCYuNutXhZgVcCvtY83mIAvd/EYsQ95RslJTgiT6QxxDJmM5CC9Et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MR7QKvo4g4InyygXWJcoLxgSuHI1WxxEgtjQ/iLnNcQXSGmPQURt2KNmYH4xTmgpigw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z83PbnF5IQX5FMTLeVVP3LuuJ79/uhIDRbNqmWKwhi5h4DtJaEIOtR7iV0sAg5pPqTYK6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KlUvDuI+Uij8ShnYz6PxxGrofmU2RcQ0g5BqGSKunNkcrqv+4AYi4BRXF8y/muLliHkN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cQdf8xHqonCMJ2F2z2RBlbEIBAmUKeCfuIVqh5ggDkCn6Ssv7lxnDTuzRFb4Q/OI0ETXS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wz3Mu0n+YqoT0XY01LNykNOLjpdb3P8AdLcCODqZxtckaeqh39PUoBTfU1kTQ05fUMAU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6dy4KJYkAj11Zz2S8RGxf0i4KiDgEMLUuel0v0zEyJlXbA9xoDLETtz+2YVUYKxxENZI+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dy1or8MKclfcIKwFVBbbTBcyOpZMviKsswSC/wBntFfPuxwnSQ5UlK1b2Rx/Tcbv0fti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LgoOybKW/6o7UVMl2/6QeSWiuolfUsdwn7YhtBaMP8AuIm2zyTc3zPnf98FPviGGfzjE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VIlmVdj7RTtQcPslm83doFoXWcCUfuw/7fMgE9jlrpiL3WGO68IWevGoAJobAZYsX3lilh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eI1C7wBtlSC2Ny4GNt3CcqpTRiYJSHIiaCbOSx/UXqMFeoKxxOYXFp+5cEN6loq9LR2w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9cNW5jiX4PiD1FdSpUSZlMqJKX/Av5/6msIirI9MtKRGf0Ue2vx3grVtVqX0RmzNwNVfn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mVi76IfG+nCS3GYmJzK/wX4UCD3AIweD1uIajs+4oBYJMWVTdDSozGW7KeCA3x5Uo0H7V4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BYTw8QGZMic+EWl3HrtFH31Gcr6Q8At7nsbJ5vaR34owsNV8C27CZY7gtuFPK5Y3upiwc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zph+6UNkDIIczMHHSEt3t4PUa4mj8XGo1QMRSyvfqBke6EksZXg/yjCx8cPufp48XBGm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+CMrJLxEDjFTTBAguNwxzMOZJxEDtmbjQP5Yl3Wz6m9eH4Bf1CF+pkmwfxE3Mmz/AMON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Ex1Lp1BLNcy6IzFXVnniKwtH3MFTFP5g6RxX3vxaYC3f1DapT+GDHsyfcG4G3JyYgxYK6i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nTEcxW8BvfNSoNFAz9ePVAf3EtPosVJjChcpORashoqaEz/dACXLtdxFGSh7jtG+yBEP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6dAJG4CVREb7ngKbNL/aAc/uR6TCq4lQVboXErkD1j1FWVYSrBiDgviOC4YckcMFVCWu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KHgwH6igEbG1UvPb/qE2qUtrqIR3jmMUzgNywot1jyQDEvVp7EEmJYaSOC/2KiWJeGYLC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CRTAVqFTJmBi4G8h7YD01XAS/Ae8TKfsxXVdtusNQbw7upe9dRqfKB/KIbna4yh3mPZSx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o/CX/wDkAABilI0XEVKl9xO1QTTbB1YxE8r7DkhVaVTrMvBGJrHqFsHaK5dn0Qmi5hXb/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RkM06hDOIZRw/QXBwgqa9R3n0S+SyMAKqSs/EDCLWmMaAWAo/wC8ym5FI7IjN1/0GO6K5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/7of1Sh20hmC2awMWJaRjpFyIbVmov0llgpS1wS3FVSNIYm2dnIgeX7/7SvVh7Sv96Pu4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yN/xLwAvqKv8aVhkeoGJLpeq/wCZt+ZQh3Ny/wD9Yfxalm4umH6jzJDaVeIeXUP02fyhz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asvY0q/8QDNomordWDrM0NTEXF38M2+dswhfUsV2h/l/cqJcBHbMV3dcD+P5izKaCg1k8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YojYmKjrvUV1iv8AL/Urhr0H0YryTB1tdZ0/uAW+ow7qVH3EzKAtQNZl8CMrOz9z8ITQ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nP5Y1WY9IBZ32P4JWGIo4lquoDyRJT1K9SmVVigjeAlhP6GAOp6uGe1+riqHu8xmpTkp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W0DhgUx37hwP6Y6v0RCi0npqFqkD6lCW3mK+lMaylzTOZ/Z/pmuYiJGltMEQXDgqGSNYl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sKoi1nYbCPmAse5lhnuBZRu7NxuyFwmQldCldmGOH7nYIwAvKKQpAl8qQ04uhNkPzAOz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93ifafcuIS/UOIlhyQYsCoXV8x22QiO+UtT7z3EvDFsysEiqm8WHAzGjqnUIJHIiVkl4y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a9QrEnQQXAfbE8BftK5m05v4hHUyHonPhcu2yXcJ2Q1mdJ/oTETPrtA84Z+ZQWNw+fHg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VTei3UopXKQIXLL/pLsbl38HaC0giIJCxKibksvUcbW/8S7BNMv5HzqYqPg/mIlV2weSH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ULNMQqSf0jjwEoVZ+oLMgBfccjczN78PwGmAfyn/AORSeL0Wk/li0qhdQ+Fxzitze4bI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/cKWoyZv2PEt3a37XwbuN/MFNKw9PMrdZjMSyoeqT/kir6qlgD8EEdhAulcbpxKGwLT9e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0VrIV89LjnCx9w3HZlE0nEDcCi2twzIIVrBKN/jUKUB94qTHKFT+pjmeg92h/ztC5n96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49y73Curl2gBDkvbBUYcQlIsurv8kurwLTTlNEG9UdDp9x3fCIVHtCpW8fUWLCFYyXCL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aZfCFEwJ3ACTfH7mI+ODlqiHIlFMEa1fiJgl/KIndSCkZoX/AMzIDHYLORcwG3fuY/o/3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uYd07/yxHdDp3UpU9biceGFSNKvwjo5bCqKpIN0Bjmn9ojhV18wZy/b/AN5UFpzZGQ8s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lr6WYmy2W+4XX94gUqzQaUCGhs4ZmIv7DHqXhacmg5lSjGpOemAwyyZEbVVESo5wbltk4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hdIlyzwwVGcHRTgmShgKXVKss4i3UVjx7PcLNJTdVGN2gTkqqmWXlt+5+RUqX/uoOH1L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V9xy3coT8SoL5EIsLRZUFZQoaoG5L9MENn9wkIRNPDDiGSoBaxMIlPQjWt3oYMwo0UrDdN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f+XlmRCX/AKmcKwQUC7L/AOJxncFff/dBbSyS/d+BCrfJ+WWWqfcO5d4G9zQr6n4sv5Sv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25gWUVNqu2XOahwcv6uauAZwalvVdF5V2wYy29vLNTPD12/guDIDfiJZSET7IEiNz64Z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2suQafyR0X039zaQPeQWk4ZpDftNOgrvNTn7MVLZSLxBRHTURpfoHcJq3smXb6iGYMsyQW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nLd9oLg+rjEVHRgP+Yxzf/hMgSmORVW9f1DIxuj7qXiJfganTP8JqEJ9LigYIl+qQumJ1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HeGLKqNFMS9bmxrFDh8L+X+oUaqHM25TS4eTLmQZ7J4BTX5MYs3IhEWASNFcSlOVua7W1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1D1LaaNMUcoF8TTKx7jzqn7Q1YelAMh/nNNDzvBq/bw5UlBYn3KjA/mab8sGXI4mfhALo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iw2ghBxfUEoDpUCUNEaVPbdzsAOuUXWmd1OBjupktmEiLFfoylYsZ8MIo1nBXqDCWsDh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3Dq1EmTZKqHgzIXqPjTMAFEC8QpdM4fRnpKpzdw8vuHGEJT1KZVfIn7K50qgi2nKPTcHmB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sFxvzkV3BQ9wYS19WaEt09zE+ld7h4PB/gPGnkLHiyZt7Sq8Hg8kpcG5YUdzK0dQLQxM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o0MoNM+ulVyUQJttQVlRA4Oo0tFn5R8Pm/AXMH6zGb5x9XX+ot1LbCtvuIXExKgSpU9o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lbJ6zAajaBXTHEuz/Sc4AF+iZ3X6iEjWV1bAFOUXvk/3KG0JXVgMfTA03sn63cAbYAOq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E4DMzaAXuioLIL1k63uBx7YG4C221e2OKQWbmLTuFytYHJUNCiJd5IAAC/UX4/qWLYxqI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4IFG7DMVjWHRKulZGGSo6KYnd+lEyMVYBhXcFkAqrxGYlV93bOI9kNU4bpgGV+CsunZEW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3vycjLS1A+3X9SjxFaECk4NsuEAtJ1UGXtUdWLAcIdFzJK9BAwJwZfazomGIoNQUCHOAl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4ohbsMQqr6uZYri5YUdpfSmwXuw/J2AxGxd9DeU02QWypTCjuMxAmhYEFUdzl2SpOH/CF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qYl3+ptFOLuW4s0e9QCcHcOrZQv2ph+QfwwyTOgIvVkSiFzfMsCwxncdPdk/ZYlAZwH3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kj1TBKC1/qGpQtVonuKhfzKF0/vAL0yiuI6LweA9DKJyJL/J7hfA5LyumcrUk37JwD1NK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1P4G5VRlP6JSyYi5C5xEChfxDF3QcWRLNxiAFR4AjYC1tvFy/EHFWb4i1vX9zGUMaBerY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/ACgEtC/qVDEycwF65Ik/9OU4GrJS1P0WXxFc/pVd3Ud/ZLlTVXWUe5Va4d0SaldIK94P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0sDg/3w1LdzuoaEYBaPoTXiZLGX1K0v8AMugWorXKzkGVuwfmbf0Qtwi7xUQcT2q5fzFr9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89H9QuRw6hpE1PV8dMCxvmJcmv0ePsQzVZobJhOBId1r1ziZX9k/2jUXIsiaCAzmy2n1N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7Y8P51Kex9M5Y/c7B+ZoH/tHnf1CfH8MJZl9MpK+24QmYe1P1Kqr5hvVrb8zKpUX0ZYZ3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8f3Fycf7Y83CUK1y6pLGTVkRUb/XD6DQOMsuXv2VjbEHMZ1Av8QnrVCtptlm+ZrSrAdvUS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wJdwzhMRu6jXJ1KFxOYRnSSvNhzkOY7hERUvVKC2p0QGyVyO4ZdYiwZVS61F21h4xH/gJL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xon0iNhU7jQw7BXNR0VFUZ0/mAcOZTki8Yb/ABLtIi0RdMZCdeiIQ2bT/Uftg8JD+o44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AJE3FXr6gXDKMBVaqYELrXuBRXEftlkL4qXTh3BXJKm1LLlGV0bWWBWmVmCxMfQjtM08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EXgBgAuyvqVEYaoie2XOEh2FxJT4rMIFl34WKjUslqNuoBWcwA3Eu3JAMNZ1B8s9MqIR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9Q1FBsZVapNLmbpNPk+B8tXh4HLLg9xU7mT0ju2VjDMPkNSwYaEYYhUGC9sc7jDolDr8h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ayWhphkuf3H4i2WIgZD0RLLbV+czI5Y1iES+uIaPAJUqVKlSoE6XviKBKvZDj8OP7JjQw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/jLxF5dQytbxuCXHykKR6hYuDsmArQ0O5lGodKf3DAdMfiXhALehKCdLbaHIECjROGWHr8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lS1y/wCpRYIHAT+UoMIvxYAwtw3ir2WBf6SHiAAUtJqU/DQpZTFHeX4Q5LBORnPn2MCt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Vd5ggz+FIChv/U/91H3OZQddtyTljLY4UZfcJJQv0IpW1luAcRaLljHJv9/6ltodfmG2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upobs3DUR1iqgUwpkSFrHUyhDEvPOZd5NooQq8Re2df2jA5APevX1LIsR2rhiTmZE39RsS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hqlOTUpSPpTSn84/pYqKm/2I35L8oVichplFNh/V42ScVqLzXq4marPVgr/mdWoy3FVUR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Pq4/zByoh7SZpJtKwkorOocGogeIUFYfuXtAt1kgoxY9zD1MFmP4gbAb8Nr/ABE4i8EC/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KY3agrEzcmO8/wDUvKoQUyrsD/mEMP2rphDBQVB9M6XExS+Jif8A6E2auIB9kCzRVRbn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sf8ATBQLup3iYNzPDgW8v1AhqejEQsqZxf8AzNMORFYdSgihlLRUIq2w1QainRbE3UDO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aECAC6IEuvuAVd6R1MjMy4Kay1svqVATUThSjVj/mlHdz7qUeqGn3KjSfmMkX49IKju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syhW86thheGAEZTvXbOSrXN9vcs7/USiE11lYoVVTN+iGMDiWnDYvzsDACR6i4ohQlhAc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8nDG1kXBio/d5P9TNeVH8cwOePGCKO24HRAHMJWL2HXEaHEMYNTjmYJjhB6/3LhU9khnH6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D9CJZb6xLJPoRSN/vgJp+oGhVBH/ABf6nX1Dl5x/EXPu6/Z/wR07/MxkMpWc6/ipmTdD+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RqofzvLDk/CoVNJ+4hHpjq4qgymf+qUQOY/wgS3K6JYitB+gjXESxu8/g9E7hBg8iIlQ3B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1z/to+4EAYDAzO4urRDFX6BBhTfjBHH4WXlftGQ4KuC25uFZFM07hWXlK+okbR9kMLAY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AD7YcT/yuojeSVHjV0u4RgAMO5y1LmHeGWwZqQiyrB/1Eql2L/5lUpRPDMGhBgZg4Kba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3RmWHSPzK1rAMc+dfNRvtl/fxEUjjwqW4HhJTTp/bCO2sPNQkNHEtYo6gkWgWst53Lbs3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q5dsYYtcS94MQ7zqKGSoiuDKKmUq0C4TbEpWATaEY6jp6hcxai5Mo5YLOniYwEZiR2Jx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K4RsiqF+I8nwWAhhmTc0rwL/ABCJu6ELWjF9Qpd+SYiBWt6g35GkYFn4CA6CEHlQLFTW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XZKUD4VKlQMMWrDj62/1KgIQ9VVUVkoF/cNDEtcIrqClPJONeKa1CfuAstWpbBHO97/i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UgHFyxHTJCN7Jo1Wf8zQfUcDsf3MVcD+I0moLkM0/qL2knT3Ff8A14jlA7IFDdtfmabm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7jJcf8px3zMHn8XcF4sk01K7Q5zyzeMWR1cTI4Dk1N/6QdkNDzcqpob9oZizpOaf8xpmU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rgDlZfcWi6qICBYKoy0wVBsxp1PUFs+oRkYYc07f1KnpjgBgDauI+G2Dprav5lZCJVkr3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8QPyADmOajZh6QAAHb3Cp5JZWba3XOYNAfRiVMgI0cd7hOGaoiivboR4JtVuBuxUZGCxj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6PudV+WEW06mO5ndkI4E1tBgYtpzAAAAHUf6oVesF+hHK8XACQAsy7iC3+kZzaVe25S/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pVXWFccvvgD/cdVaXQrFmDBkP5ajmKOqIrB7IvzE0dQxK2sB3LirPU1t+Wb2wWMd0WtYX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BpEi3sCPq+oZOIYtTm0ncoyUmtMQhL1N0YM8CLxaHY5migxYQAgE6h4QJ/gmaktk1ExT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zMm5DeLmf/2IBQwOIRYD6glJnyVCGyfnPTVhTBivzmIjFuHugf7hqWksN1HYfm/LEP8AC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YIVlaJ/qb+wg7lOoMAh2gtlogRbzl9ssGQdQmkcuSBIFUZwLurlo/hBmVkRULLVAdiPp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Jw9RjEdniUaCntnR7h7VXNsQoRVAWrgI2uhydEWLBWmJKeCIpinuKNctDf8A0QEKj2YG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99wqqgIb3EooP9kit2qOWfmPRp9zh3E2sCCBRQRgKFVQGsXilLaMP3hKAihVu47f/AMUR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8S6gYBm31TEsrHD6MEU02WuBcwM6OXQEyzcf7ZqXXS7c1cc1c9RwlfUJMqvTLbgPwTTM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H595Xol119cA7fcAC2WSizw9v31DHUwf7mAVQO2BnLSNjBUITmFvQxLjKT/cpVOfcuSp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oaSWIsFeH3AR2/SiN/HOfdfeWMY/eceH3Z9yhOvNxlS73Kq2H1DqpdMzXIFabMwipVn+2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IR4N5KZQoVXcGNRFL2fhm9LaXDs5uIBcCNRihRoWPMoavYMx4bHPM30tYQINJnsikCiL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s3/UfCQ3jyeOYFeRt5gyf+5ZhEy8Kx4DyHyPFQILmvIWxHNhkmneJQWtQ0lsxRLYL1aZ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8FaGGGLiwavuZO14uoFC0SjpGV/gfF8b3A1hNu5Uuzb6+AmLRpvnmDwkvEYlYZvGLg4W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dW8waxGsRg/mipRNyydQDQNP5iSuD38TZMNmoVAQrTdrf6g8xv000QhDZqAACJK9eRJQ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T2iQMzJXHMEKGmuXuGcIxlA4aGYIegB6mN7hEXK/EtweiCz7D+ZUHoTKx5xMQeo/qZ3v++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Mj+vAAHuI9BNfmOpkLX+qWF013OS0/2zZMt2/wBEuPf9koPfH7hKOB/1lAXsqCokS/qU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XNzi/RqL+kWXfpe419VA4O2HwUGZWtfUWWG66u9S9y0sPxHHuWoEGMzpINzyS0JckPBN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hu4zLwSaVBq8WcvGXlHowKLIsGob/PLEQUFckCgA9EqDq1/BKyf8QBjtgpbPZZdwn7wO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gnRXCoCUofZUOmfxNndYhKeBT+UHETEw2XGcdw/BFmKAQ7oaiFAVc8ELHuM3+otHSDX4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0n4LR2AWVeQ/3BNDcZDywXL+I5O59v39QA3Zy1GXkjHWjHK7/cD8DXrxe48lQZj770ex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KSMnc3/WwiaDrwOvuaHaq5Wpnd0Ql7zZUY+0aO6RUX7MGKRa7XMWA9jnr7YixrTmGJS+3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XZH/AGFo5W4rCWKrCOsuJYG3FYDqEtDk4Y+4nJTXuAPK2w2HMujLEqrZ/UP9wMESJ6Ys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yoC0ob1UB/ERrO7Ya1FoeJbGFW8QwpODpJVOmLtWiOULkWREF12ZiJbhl710OpgTgTa49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H+pOFeVww0MUWGLvbSbIkM6BZfcT0HUOK/wBqWas/DAt0/mKbAIHAebahY+uQ8xKy47jX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aYMRQgOVLhKwcHoj1mLQyxcaTRSW7/FcTx/bHkT6UbsB+Ua50YT3roXsJwmVP/Fw0F6/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Xw6oQU7tLgwApvuCNKzwPB/EFNjvQcR+Y5IpLhmvSLSnKNnIfqOCUD6hOCuD8sapZ+9/o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Fvbswe33Apzvm4l5FBx7PqEso7P/ABS7d+4r4do47f1MtQLLPxLw4Snd77iKBsmvatA0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PUciJDiIa5+vqVqXmJS/VeMQloZ3wiFLr9hEXBQX9oiLS17JV/nQGIGqYhraMYgAFdHN3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G4RMCWZ+pQU3K5ggARYbBLitls6rEJ6ZlKDTUAHTR9Q+xoCHGIN9KADpl4wKFNRuoDcj+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yjQpzOl1xGOiRcD3HxUx+3k+Wk/kf7l5rmbQ35PFfn5V5PAw8VKhhgwFAZ5gShsuXxZK4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IJF9MKBUKhLh4pYzyJgFajBVamhC4WZdU6e5cvzcuX4WfKx98IuNp7gBjo9wX4V8HBFBS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7YmgKZlI9wvF2SOJfDTMzXeV7iIymdJ2BtEBhtEOLiKmqczIlp8QsEOmDT7vt9EtoSo8r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Tx/2lsvM5W6lfBLiENeUzA1GYEnmF/6SxJinaxgSCZxmDRyn3A1mCxqIV8Nx4uf9iZKu5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EzR/Ucte4bdbK/iJ9Z/zAVoiOFiwu8SyghaIfj1kZzYtobu45ZXveuLodwDZcKiNWjbV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t/BGq/8AdsqfuiO1P6nBPtVMfcuf/u4L/DcNRbS1rE2MiDI9zAXB+fQRaJGq/UxoRfjuA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EM5YI3bEFvqiq8wE3eAHuCljk5Vu/wCoGPDUN++paGoimGodJHRtmvtbmEcnJZCgW+6l8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F4HomKfmYk5X+COdSi96VeKizmDFwOW/pjWPzYlFt/aRm7q7SD0BJGsQqXBTPUoPo/wAv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9s1dwcFWBhtOIGI4FbU1DuWHHPECIVQr8ERN4z/iBfOYz4IC1VP8AiFOTA2X3EC/ba4/U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U7EqKi4YTlXt9RMiyo04Zr1DogqnSwHdQI2dD7g2GEWVf9QhU19oQ1W7JiXcqlPZCrRS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/ir5JUAuo2o13BdPQAUGohIXYcpnIAhO13E7K7MIxl9JwyoEf65mhxKaToS/GxXdzJibby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ZjuhoX7PuDcrDDTHAD+L7YawQv1NY4OX8EcBDQ5EdbaMPcdx0nSf4i2u0/zFSLhvFQXG9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x/JVwtK/3IhiC1VnTFFJSAekbI8o1fUYR/MLKMv7lJqK99E2D1/mOx30dzeREPZdfzBbl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qB5Vlvz0Ib4jze4Rgp/uxk+lr7n+yUxPNL2SiLogRG54KOmW25I3CVbh6BmB7xvtJgkZ/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S5AN86jhFxwDojQQbilpUALbqv8AULVv8JA4X+4Fd0/bB1b7qB3hfUGFJF21m4OKjkv/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9QMzLAwv8kycVDEiXSe0qbT0GoFkImROGXdv/AExA2/8Aq4fiO2poGLSrla/6IWqX7MMf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gJalqEtzd8/hEAEc5j0UbHT1AxH9B2+pqS7Tr0eo1m8cytjM4DOfC8sDcAjWR+V+pXYMr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XZUeKjpN+yEkGmpVf8dmCcNjtXaykvsMBYVSbwBhfS5RV+QitWe4mjdjDF4/dIH8NZTj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SYNYqwTqBEo3gxKmdofxOcBeFwNRwqKVnKA5BKB5MxG5A4sl5iGW3xC2KAXmArEVSqGb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MEzyRTdrdwRFlsMheJfgLZx9Q14Pix09Ry2opz0iQd1HcDMrxdSvD86gRCBNkPJ54lZh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IFw7Almlj7jaziAaAlKB+vCFAs6mCnqcSxVQ6i8KDnZKABQQh8L8L5MdnslRoqrjwGqE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sJUtt4+oaBsRjQ6TZxMD2yAlKUva9wEF0cw43Z9pKItlamFl1L3KDfcsT00zBBVhZY17n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CLqjpwwQaL6YhbBABoICA7nXr4Hk81bEZNDcnvolhX4OD0epQx1BDaoDshwAgBUcMWoh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ZTbuUZz/AGxp1JDB9xI/MsTdr/MWj+oQBrM4aKlABmnOIClAYqpYepVaPzUJu/7GJFUd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+iLj1CYcySp5T+YUQaD/DPzQ/gg4Zhrajf93Fzmn9swy61UvSuv8ABKMw6hPcDVOioSmpo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iIqVTmlkTtoti24CPqP8AJzDhPtwIjiU/NVKpfFkyYs9BBc+5vbvpl8C7iH6irLsCAKOox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pWCopdUvWImaS+xht/pKRWGY0de5RaVGF3TqMDoRHFKNwJ4ZQui7dgwM8dzTYwVO4Yow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dIJRgAJ/ETK1/cQzGueNTAQtAZYsBX3D0QU1zOdf+IdGD0Q0Qqjq6xcdCKgdHo9Sp6Rm2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d/xPZ398dv8Aan7QRXAefzKtkQoU/cyH0RcaAl6TDlXbRohFQ4g6S4A7hKap7ZuU/wCU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00WiZSpuboPcoK1cTGzY6ckA7EencqpEB5medFzSHesVXMVix8TcjPCfc1Utt+ZgCbT9n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dwUVLePphbOyGZvQSzClaz9bEENHSr1B7obW7/uRQU/vciZWJQjuL+U/MQkANV6tg5tmDQ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79xZjgPxEKABwRwlYgyPxGogIax2nuDPWf62xcYYdXKfyiWg1WjUPJE7/MWJdFPziDgB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0gp/4ZgB1OoQ/whCXgNxd3OCLeW5K55EKWIR1kWIqj/UrgDBoLmyGsVThk3/cAOT+YkbP0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6ptJkgc0rCDH3DUcj/CCvp8W1J/zEwuGlzExlrUGkzLwfUzPKrhvT+5cHOBz+fFLm0cWg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Ukx/r36L5mPCnDygtj3Azf6ou9slehuNlhLUEupZ0BZqwxYxzBpYPyPP43PbK5V5YCOq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/O5Ry5Sqgl7pwH6LijFJgd3MwSeM9dQM60A4iUwUPf+oAGcL+4iswHKycJALmn2R+78Qv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AlcTSXTD3mehITxLXbXODueho/iUaFv2ghZ9g1B3oZzD8S2bICcGPxC2urZSM0A+lyyFW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uMEiaj3zBHGiJiGHLLTCxEIZsrfUvKYmYBYMZx1fzPFSl0rDUK6ubQ8nwPFeTzUxq4f4C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pgms15BgscTKIpc006s2mGDD5u/DLJfUwCDmWNb3LvvEDxUr4Et9L0nEEogwJMoqmnco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ftNc2yjDGC7BrqVO4H5TAj0iCn9R2DmUHKM7KF4iD9SomSVKhNJY7IpAS2wPv7j01PZr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KqVKhcBjfE/Hi/FwpRDjCJ84wMV76iGHek9wntpbhcthmF2XGtKQwYqWuasRpt+68ReBa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M62x0l/hDuXaH7iiOI8rLQ/RFReCJXG8IF1K1tfRN/HdjBivNBSVXgKifXC/wARpfRz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Wp2Z+4aft/TEhdqf1Cosvpnp5YyXuNrYW1YD9iDltirf6QRgsq5lz+SIK+4LDW6qAfCgH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czaptbWGdQWW7girTPcbtXCcf7WDLMldBBpZqXPB+Rz+MRNiyLE5JnLAMXLMhnCF0oa9Q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OUEApdYxDZaPcUdStlwPYI/U16/qLKEPsTCvoG6xL0yv3BVHUuA//AD8ZMdehObld/lFT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3bBbYZq9Sx+E9WD+SYA0P6jA9QYGCTGCVZeZgxOat/ccAADoi34nhLxCAIuFUJgZGXx9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5MDoioBV/wBaUkQexaLIcH3D4oTfBErz+8xgDB65gBR+qQ5Q/wARCKXdDYX11Hg5QfzA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rBxO8QGI4mTwQCDv3a/lK8XwWMQLSLgb7CGu/c/8AVHtzA+cIovcDiDF0hcSxyRfG2OmW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S7bHduKlIJ1L60z6UH+mWAjAO7Nv7IMhgo/b+2DcA4gCu3hfUykhbDh7jqHAQ/wCoANQV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zcDR7dsO3xvFTMa11MPr/ANsecals3v8AzgF5inCb7NYIm1Gx+4h6DR6Nv8E4RzOLMX7xK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/jMfI5PxNOCiNGFvcAyhr6N89xLYCgOJo+P75WIsuCAKYieH/AAm2P0IO4f8ACWXT/ixN7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nKUmyMkf+RB4o6Y1Ezk/kiY/Ey7YgDZT/qVV6YQV9y6VFXpEYxCv7YuOLWGR0H+CGlWS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ScMIPR3k4gIaF9n8S0l2quL/AFBRLi7NLTGtq1kY5dw2Mcv6ZYMFRDqgGVY6i0eheX/U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uDx9uoxh1SOCgwS9mI9We+5lEZQaR7JSoHkfzfcSpUuo7mbvY/iZ8/8AzTfFhXZF5SmV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iU/hwLVFAYLJur2YlxaAn4uGbS2zqL5jF+7g4mYnMlCmvUHj+5dgLwksoA/miIVbT2g7O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iB93uNmxAGFhUCm8n6fuJ422JpQ2MYitVZCqgGyPsKYSacRByiEEVs1D/BdR5PX9oWzv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1D4HwPB/gQQpUdHFhw0gaZkgy4PwWovkpc5qoa8NELirgCaGJUd0cyvhl1EoPBpeYjIY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3LcXB0g5eHOcxPD3FNQw7J+EJBfmWKW6lc+lwi2XiA9WmvpANofhqfcAaj1m8f1xt/ir3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LuECnaDcsZXwbN8RFnqEUpgIxNYjmWY5hOyhrpN19zjdxHY7JfbctwitWjSEiQUtattj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U2WZ6blENccVKAd2M3iaDTniIDJSWcvMSolb1iTewgSJBNTgiG300KwasP3liJ9SYRMt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ZgjzBnMuQAChbuG5VeLcUUWHD3BCUHEJWHlstiqxIn0XoJ/d3UX65tF3ExjzxiWoVTBDU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8Tcg0mpbbGSvWBuZOUKA4iz65WGloyvBBe1f7p9Rvs/UtyfwMKrJUd8EU9D0w/7DLEbQe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1OwyC8ziL0y/qWL2n+Zu9wP8p0Zhw49k6hqOba9f0gg+sADNNg/qaIudYxf/ADDNrv3F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20A8HH8Sqiwn6Mv9ThXUxsDBXGCOmGkf5lSv+z+UFpcAk9UARo3FsIbiq5xeUDYYmz/8M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5iumHbdBcVvZhfzLClR9n90ZohytSvNe9ERmMZ39TPILLY+kqpiuiXZLUw5ba/EMBjo0Sm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2XkRl6GuBhy2Dw/7h3MSNYRwM/wAscrM//Rkg7cE4Xf8AtiI0gMqtEDqxd9nZcLovxpV17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b7I0XGIHJ4Nw7up/Bn8sTKrn/AJveFGX9QBYKlPBwQBquo6Y2SsO79FfuMGU+w/uiBgnS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KlQ0UgrBXcQvm3+WNZlWtYuMP9y4/3VKGz96VLq+nAqUNVeGrSukTwKd1/wASJQTNMf6L+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+JawRG6epUP8AuDzTj2sytYBXoibzMLP/AGE5ayOUhQYDxK97CHQ9xksXlj6EWRQe5fSmE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T7ikuf+j0zXcxyBp752UGJmWaDMp0EHSNftpr6NRKAwylTgDZFjGYooYPcE91Gb7PUceG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uaX4gWvP/Mjf1K4R/NBXvicNw5vpB6yy00zVeoa9A4NXHV0gsiANalpIFYiCIpngYS6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uJnBQfU3LtQdPoIxqBd7IGWuFrFNVPY1NcF2viZkLlHMFK2lg4iUANXqBon+CF8jqBg/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RbdUzbCHglf4xqZB8zyQ+D5ZaIqisj8zbHCQSBBi4mZTusQv4K4y5ccFg8EAKiWEDD20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cmvF+DcWXPWBBXMVg8LS4QmycQMgUq0iYCRioZgK3ZXMdvhNkS5a7tlsQ1wxhryFMGwY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BFozRj/JF1L/xEYhuvgRKcOXUFokolSxqbYbFMXFQsjVEdqHDCJi63Hs6DZOfinuAWCb8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B3DvXtJTy/GDOZX1DKS9w6gH1FVA2aiMfoykrR9EvMW6qMyxXLzLeILRcQ2DslHpnTvL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QiApKqOZ31CAVjmJtlTOeoS8rVw1RG2NRev0hVBcD2RBQPTM4eqxQqDgT5uKy7Ggl9KB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HNoH7XCUXuCjN/mLVbzEjSUKmVloMlcztZXAejEC/gDcfnOD3NivwxmC+pnlC06QqNV4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qlzl3KoC/KVjrOr2Uy7BTLtDL6zF3JUaeJ+pYDUUYubRN4nK7XI4jbmIc/TANWQqnNxV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Q0SoOJV3v9sNFwqP/wCogK+nh8kdUVmn8k0/LqEaOf6UNfSloXKjDoDm26jc5I2SyrVW1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2A7ysy7KFWVkgbN33e40bllFVwC1l2Cy7B6IYYdlzPwiMZ1en8yiwUpwzLFYhWEdkzzX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+JeK8J6f8ywXBMwoFRsP9xcGPSFVzfstT/iZsmVRAqDf/AHHEX6NNlbtcruG2oTZyNAZsg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o1UgsX4ttMJQTkblxtEV9IP7YmUxH8f2jZzBJ17Y+UiG4hIQnK8/RM+JXTt2ymtMBqAmo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kuT+vf7hWb8pBQWs1EIuyLL3/eg1ncvMa/dUCVOCd+0XyA+oTqxFXA/UOenD1+UF2zR6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O5yiv/1ZI69ysh+oIqXdXKpa3AtfxL605Ni8vc3qzX9JWIP/AA8EExkZuIIE/DwSLZqF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FQEoAmjwHH/xTMMYVZlcR+bGR4cEaC8VMqcgLC/8AcSlbrBLdSksJqE1eGV134X8Li11Q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OZwOn+pel/8ADHURiYVrbbhyW+llJIjAdxtCLIWNVDZxC8AAnq2UwptbSCHVpf3DWIED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7mEmf6RTCEsJlFHc3qpnct9owSoMl0Vi3GOU9TMyxg8SrWC4NbRMIVkv4gzQR2TeRa2Epq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inmUADkNoKVwTOEhuseD5vrvLf1HQhLtHmXYgbU5POkSVKlSviedYeT4BKlfGvFRI1I6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oh9S17fuZAv6ETo8tMxqKRatguAPJHEuaM+/FxWd82GSHiltkGqBzH3EQP0rXk8PHgkx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JRwgjFtgajVTDWCYVCROZlmUg5Vc5TncYIunEAjTi5k1Dh7hYmpw33Bx5NzJesTVjAPM9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qHkiHGZplpjp+mEvassYISEVysRVgQLd/vMSS1vg3HlFJaJaolQLsL6h7iDf7IlsvzKu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ermuSsYJXF4M1FsR9S4E0KuVNa9QJrwx/aMVBzwSg0gXe6/SYEUYo9ZUs6lVYPA4lTeO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3EAOhzKcF8QyiGcoJORwToWFOYlWsodJLroABDKPugrdJl2ZKSEAFpWO4TWtRE6CCLLwB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AcThUa4XlKmwX3Uo6q0OGKiUcdMcALcS4QYits+iWF0e4MpBWMVWptv0pWms4gmUnRCnN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GFq3hVxtV+ii+h/KcwfqRswejCfngK8VKzG90Lhd1eIdsvpm1qxCmyour+JuFiEGzcdz8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NDgjpO8S5FaUX1Vzsn+UXAReMJgsgYtKc0QvAZHFR53h3LWS40KPyV/EeKHpypvHgtiAC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f3AwsCJKA21aH1FD70sYi4qjcvYmVM8ZC7cxML6QLAQcoyRMJcX0aPyzJZgvpwwMVavu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FqxKig0jsYkVFoG2HqE9lPqWgmXsB9HEaArBWJeg/wDKo+PmsMQUyhracAbXqbDDG7P9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/tmR/qWnI0tqxdS8qlFKdQWroIJC9pOr77mwFF1KgSn2R3BKr+zMgYWcF/wC5dEI7XPsv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YFuu4TPz+rmad/3omGuYVrn+2NdXCm6pMRUsC2W7RkKi3bIEMoKAIGJeb/6Hi5S13/q/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F5OGBHSEW/uEoKFS1YKH0hHTGL3hYM1UdQhNq2WvBaAojhB6vZdTAxkhZWfePuGHT1s/M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6Mk0D0a7zBTgN/bKlOkYqaRyQeFHTPxEoj6LlGKvqiN95pG1IptNsGbhV1Vt26QGxQNJA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LHfI/mEmt7snOGohiBqZ/qFY09QNhY6Y5j98QoyTtuC1CllIEx7XhYLqIaFMj1ENp0Iqu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iPtzKdUNPEQLbI10cxWrOHJKtqpqEigJ/REyI1pP2wXisaHuNNkouuGGkjFFsiPXdFwhz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XQzUYaYXjEa7g5j8jeStD8QGqimO0RkrO4DwGYA6YAsZt8n/AAR5uHh14JXwqV5YAoFN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1y+bgGxE9RRTzEkcnqVpHHsixw3sWTCQIgF3juYZ79xDEnJGLNHu3w9vGTMJjqu5lmHw2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7wuOAOWi4EJRtMzcY6IJUz6IomCNHUwSw5oRZQI4qt7iPolSmsNQs5gt5lRaw5mkNucNy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nHwfngk07nKEVmbxMn2wsXiVR1C/tKXubFkpbO+MwGKzUczZ3C5jfrplIemkD5Ue0l4/t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As9xkMeIFlaacSxxq2XKDEFHdQW0BFo+o4DPgijbUxs//AGA+zYwyVajgY54hmq6izZbV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dS0NuoPEFVkpzdwwetMXBplnlmvbCPwNbP8AiXwhdwnUGlWpl2wmzILjlgppg4QZXGd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lRylR9suxYsG37nGtxCC97riFBQeWXwp9oHFV7IQLQ1wYuCX7hJSkjxdf1TFaITRfqVS1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gNCUPE9Eu2eEEQo18EHf8x6tQpuPyIGoI3Z9kFahPUNQyMaug7LJwfwGMCWd0laYdEwZ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OYD9QB9y5kEPdRQAWkMzd5fQwyRpQu249IdBGUYgMyfUfao3Tp67lES5iqmJHKjycH4l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6u4MtG8Q0ka9zN2SbQvcBjA7rLD4BBC8QX/y4iKSse40LvcNKHgyRkyuO+P9TEDWZgUF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N9wvvLFQyNVc3hkVO7hghSTQbe76iAU6VZ9P+YU/06htEeoofU2f8yrpXuZdhsmi56WH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wzy6vJAaQ9sQCOya/cW+MQy3UgJ0qhiB3fvuMFTO/UIC6bRqvcorbJncF6JhLf8AFKoH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RE13wi/5m82TO6t/7muOJkbzKjMQDBFR71juomFRbXKzioi33HkEzF2A2QuyGCc0ImsHg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Up14J2xzsEf2GVNOSYS5W6Ypey40NMUbalQKbYvT/AErCCkOk1KfBuczKGYVWOY8ZlGhc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EA2Oxl4Z24X2n4gt6wtS3ARXUfX9JtgMQm8oM1AFWJQdZVy2dyCVatw3xAEWf80YcsTk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grZMNXq+JeDjvkRsVYyRorA5rjqOqgL+0N4rsPM5SNX7iNGSnuMABshtDDZMWqOVQBo5G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KILn/ZMSVgTr3Daw5HcuhWYXbD5g2RY/qDgXphkPpcC2bjVQMEnh1AWsG5zR5r4i4CMA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o1xLrU1uFHMp3DPMs7l3oma0x9GWFiqLDachEyNnqXGuS4u5EavR1eJfcHA3MKKvMagD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JviDasITKIpuPmr06hC/s4gyE9MxNgap+o5IsQg2Gs3cFouufhcNxqOoUOlwBoDwdcxB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39TIU5ZfaaJTSYjg4pFp0iIPKCPt8DcCZJpBl9QbflUuuEJZNlXhg+vni8+VDcUFlOWZ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YgUWuIuAmIA1iCTCiUZWVanURXnCizZc1MCgB6JR8al40wYssHXUH5M/pmZU/oqbLB8r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cRgy6fzHYrGqRQdotIKZwCogANhAl1+ZbZioGV9MdegZVy2FGYXQMsQVqGoFWZF49Hua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xL1gUPRWgEUTNwe4I6K5QTgL5YxlSpUbIjyaPN+4u4X9zqL3EwqOIdeRf9aGPHEHfg3z8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+T43BqX+5vweyIXqUeKlR+Iw+R2fcI8DJ7mJUx0q3/mBK66rstfZCAKSSD9kwBbII2wx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tqqYjdxwQ6yAtnUN9XrJBgOOmDsdGk5lwq6PcaYxTomPljsyEAtvSAAuEpAQAoBgmENY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VZTDKmVaGOflgpl6genae3BGdyMWyxk0ozXoqLUCUwLKtCYX7jFg1ZnsrBAVzZK39RBm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IPvn8zLxMLS8wZBuG/UvkgFaY/c6aWmqK5YbA0FGZRajM5/mHD10UssgO3P2ixcjuLtM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lNbeCnlfZhJusKzQk0r+sxn5YMESFD9rBjTdFTF6h8B7I6TdXSwtfKar3/pEzgwR1BGh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WPsi5+golDc8wIMWdluZk9RVhH1UIYaNQV8QLUHuENxr/RDKjgcPruMKWGTyfXUW9QwS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Hl7j04ghghD0jvqoPz0hsUH3FYHJDYwyfaGmvDKEl3zGs1HiVwa7TUZhAqsRH3CPzZAP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+IlIhMEoZVY+k+hQwtDQZVBmxMXKI2XNQbAAEimqwNQXwCs0fmDTKLCIb+SCx3EONR/Eq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vaVEFCZuJRyDBB9pbwalnXErK4B6meprcu5IJcEscS9EIMIdsuwJuCrCGYBMvgQpcACsn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djqGxLlVX9Sy3R1KUamgINw/UoaCUCWOIooCeNzUuV4JLzIjdEdU1xiDWhhyy16hW10dw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1iEQl1cGK/SBurSx/EZfgjDJp7VLGlTZH38TU0hB1UNeW2O0uOYbs+cG4MbZuv7ZgJcv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sibJU40V4s7dEXrwQ88/j4nxSB4TBihm45ZXoXaiWBB3IJXxKIJlPcfQ5fSYNcsurCDY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NbmChVrq5QLqolZmHglootjSu4VpyVFgbiYjcmmI0XTHsJFKumAlv3BlrDA3SRrHeMkO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+iB7qP8AySrYziO/BV6gXMJiV/CYGLyjqY5K6FXKAoAIRlKypXlEybjwW3GSPOU8cQCLD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AfJLhDxcuX5uDLiy4eGLLl/O5fz48XLCOen9zQ1sJ0kyrWsXMc1KFMz+kxAWtWjmCGQY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z6hQJpjF+R6l3k1HhmP/AJamCsNzTAfiGifyqEACjBPqVllHRKAK8V4BajLtnEs9RvCV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fyPRKBOYxQ3cvPQQfX3LRiW3mFiDeZqlHVwMy8KzLJm6/8QiZQ1URQu1ko8oEx1ARkuKS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WwvMD7HmvSI0EU/fcBNyXlA0WKXRmowhcCyvUr1BQAAeXUXzW4FaAJlWZQfNxDbMA0Kl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1OxKGmUhSFdEWaeCU59DMZEAMEC2EMnzCJnAlflEGyHFH1NExK9ujVwD+Q1t9vh07jVG1u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tcxoK3guiWOYsv3LNLJemWpM5EZ/7ohqFDPuVRROk5gRIF1BuwurRpWLEsbr0jfiK9xH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6cvgm2TJ6hr4cxtraK1B1WRvqpaTHLCKJyGBa784iwbGGHsQ7aFd1CrnXhl0bXZtJbtb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9QTZlpqDiIWG5fnKOgLWHCPjRcQs5JU1/gPm3xKZjC4yS8rKcjKNgj/EyBRCOKnYFQp9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x4JdCtkVh4o3UO5YHKi8bNOzzzuKi96mbDOYKB4INw8N1GJvCiO+fBDwDrxAjTTitwGwh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j21ChR9MOjcxHuWIML6licwTqL6grcC5erqXW9w9EBiJuG5T1EZVf9ypg5gxb5gzAPAZ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cISsT+IQqFAmz9hE8VFrmOFkpMLiiiPuWFVcorBiLFLZ7lKlyiBaOYixoRYrNi2F7jYa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7Ru2lnDGWgXUAZQTl6goXklALnn1Bk5dm1QKLS2beomqhyY4gUULzBHSMCNSaB/Igqb30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1HPjn/ATHIiaon7iFFy4DoDQfxNbt9/EfhcuX8L8XB1L8MuXBiy7lxvuD4Pieb8IsFnJH6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kKuLxiqYZ2X0uouJ7Q0lOoCZnmyltdR3EYMhFgtkxlKYWFvqUAwXUvFS5cuXL8Xk+Nh9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3Xcqpysf4IycKo4xLAr2tw6cxcDF8AXUBb9WDA7W8SzoalUbUz+JiIYzCC6pd9zkgLrE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yRzsaviIqXuoqFzUdQnQvlo+4raLzTphDOXlZdrXxP8ABfm5dS5lZ/6JgS3EPBfhfm4a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mUczfLGjvMofcZuumCOR9SuhUxoFu5gvzozYMVBUl4CJFu9qijUCJ6lRdRX2TJLd7Cm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qgLjcSVo49QBTRFkWUYeIalZ0lZTTydTLNgr6zj41uBK9yMYGohVVGBghke+YG2umsxs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MMjNlRMP15msMK9OjTeI0FguMfKhuXibM/VpnCHlyVLQLIAxBagMCoFIWcw29QMsa1N63D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6sj4v4DDLODmS1LUK0ruGltVEnIfqKmoLeSC7TFkyo4ahAuK79RQYOZigsIkMBDoShaGV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OqlQ8EPLvwa8kJzSQQ2WC4FucyEsTAbTwSuyKJ2nXRHQy0uhty1oT9xV9JRlvL6mA4UB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cl9R3KAaoxKk1UDcxd9SpCjdLPiIrUrhOYNUS1OOUSk2xf1ABtzzIBDcGgfUB8TLSyFT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Q1buD9nqMuq3VAnfFpcOqBej9WMveQ20agZfwVCIEvN1DZDXoZdFMNQVGygW4VKrUim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G8MNvPIBEAro/qNT/Y2/iCgPugmd55smId89pXYc6IvFqyjOnEdrWQiRoSFoSh4zB3Cy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+4ALMnqNuql8W4gfupbdVES2LmeE1AH8iAoNlSzjEc/TxDKtJ+Oyi/Qi5wDV8kv0Ctyws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OEXXMsAX2ysSxIiRcXS3L6+G2FyA2uah8hiCX8Dxnwnh1GEuBsgffU9SzWfSUtMnxP8AD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Hx4/wq00FZiZrYdSjIwqDqV5HuNc+dAWl24TUxLl0ZSqvUzDayJGNg1nqVn7mktiQC/D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wuosKpVoM3cYV1IbD/zACW1zP4i3K285WMAu/wBzlO+J1C3K9Qqoc6WWCCjhJYcq1ETe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AjZTJDPghUZOBhI3QVviIXhTN9ww5NRqBE5lZ2n9kzReRHqd8jFe4uhLIXZ9ylGZYLuV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cuX4fjfh5f+sTUgwf8VzR/wAVzflip+oXuoLCfxAxlF5n8mBFdQgRYCNcQXP/ADHRmHWj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1eEGZYtw0DN8646lsIsWRVrbmmbhsPCgCUstNuIXXh4cxxw2NufUYikfhgQVTmZF7yIBE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QpkMZj09RREczDfME8XggM48wVbBsI+mxEAf4Gbcc4xmiuMAFNypoEyVVMBCn3F/Xged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JfDiJbGJRnplDOJi/uVQ0uBispQWJKWavVy3XxuHhDeBKRIM0SxjdYsoJjED2G8s/wC4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+8pio/jxQScwEsuXHkzLnFt+oFZxDWGaS0hqAFco/R8R4PFR8EJXgyHJpJT4hyOiM5EY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CageWc19QUVIEv2QksDOgSq8Qbuy8NzpYrGxb4gJM3d+kzf/AIsh7LlLq2pmcTm5WUEs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5Hcx5X+jKJWN2pFOzqOshAm+YZUJRXMrwQSd0wRC4qG4SvkYS9x3TeUsnqPFkeBUV5nB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dwN4kw0X0SmVS+Cj4LeT1Le1gzAy/9CNYuqjwRuWHsftGALhsDTToTeEYCsYGAtF4QH+8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cQyrdb/bBQ0H+CbndEs2rrKB3gv5jtig0kWSrqKIBXwODX98f7hgIbcgkJYLF4H+pUQLX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7mSotvnt9R0AtGP8ARdKXiz/ALlhLgplPLCSFG/Ub6IE/s7jR6sQezLIlMzqyEZ/Hcpgv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6VFSE8bH2QywHB+4Ua8NpYJSVPslwFVmR/PUUOkhZKyN2bosfXZLRzMMaiX5iMvEZgenB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920KhxgsNhBBVcEULCNumZUo8KzcUrwO0coR9sbwB7GXrX5mUIgTSSkA2+Wo5AqS5cZX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A6tjjY/qMX3C7/3EfA2QJVeaa14qVMQ9QZcub8c4uXHcp+H344l+F8ExR2/lCigIxWK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cWZQDwekZdsL/MYSgwUsSC4/gW/RCHjnwebhGDwspvuV5XkytxcU2oKh/v7i+GaKMTFG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mxlwDlcz39Inf6HEM4k9sx5K59kBm0Ls/hBXpHiOFIOQeIQabZZwXJLowPMV4NGeyIfOIq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MlelLdR94fUJjEKOXmXlIXlie0rMChbgvbEtkz/j5+GC/wDWGZBD5Hyy/wAR88eNH7mp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7DPufYEOkjEi6K5mIhWSuITJatPcFSwHEAkUck24laB1HdqLtw8DcyVeYrWqECRSpR6Rs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/MNw8ailzLpFUFBxKRYqDbkzHC8ydYgitL6iO8WKRgVQrrCVgkjmANRK0ML2GvUKSrpKk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VuCDd6qUwpoeZoLuo3MiHNWmIsXZ3N7gy9BMvhgk9xgnDBeOZa9G4ELTcwyyhnKNy4XJ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6H1KGz+MfCV6838CMtqjfcCrRqWhWGNPcd3faVNSQewiHzCCNU8KpmJvEIA7SjMPZLYLc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jSXA4Kah7dc1yMAu7dwaQMfG4MHwy8+qg1bVqf8A7Dxsh30GrNwEZCKnrE4TyY/MOtQi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2ht+5mvGx7nsH/CUiVmqhHJgcPqDnhc9ZJZkt4OBo/MD1jBFPcR9SA6BqMYgOdMoaMLf4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i01t0zfIo/YTFh1KowQNdVHVsZgFQCAfUMgJBji5lAK7FwX1FiZg4Eq5WUMHV/0iPLSx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BQVqJvuj/EtlYcKMyhkqySQFSOLlNXrf7j02/wADH+oAkG/hdsbiIKxCKCDR3UDbnI+k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Db/iaHAT3VmnpMf5YqYmxBVWS7+YB1wtAdxioEZb0jpKKoOKL1HAJD6DcupyXgPQX8xAR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1eY/5mwgBsKdgRIZZXBdtdXFbWqWXLKNQKWgJjwDSt17jqg3sOoTaBD+Sf3S36hoMdhK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6a+4y4KTlQCK9FQ3cQTxpqO2JmQ0C09xgdKiTs/iGCB1BmWVsCL9Ursrf+UO02D9QBaY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OOQhohR67JVebXv8pUp7b7zH+tCzXELMChd1uK+GthjYLEJqBwaTMhARFuXwSmo9mojH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Bylm3oOwzOW5RJe1QcYhS0DLx1AVWM+DVCgaOZXORbTAy5wIHoP+Zz3xXL6CFD+qH8Q5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Sv3FWeCUnJopuJ1z1DdR3QwN77VaCi5Xb1KLlg1aELYlP3BSMK9lxUqARxvUfg4LTc6g6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90jCIBeBlFDYkPF6MTFdP6lxqZNSnURuZgb/AAMJzE6mepSNh4rw3mE/TFoktLKx3CNB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YXeJx+ISGXL8nmotZx+Ysg7xbLQ1bpe4rWIwdDDWlHn6mRkV28QrmiFsEWyDfuOXFwvcSm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B2YhXCz7lmNqmVo1qJoJBEO0RZCyXxg9dxGegZqUFje7lbOB/MzCGNImJjcLP6+o7K37Z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3xLnZYlImtK2/cKcTTKu+YKmRy/5WPjd/wCsM0h8jwfEf82k1RQAmAcMFPbE/hQmp0Y+4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JaWzaIhHuHg3sloAivylYEotMPSZHcwKMmIr01lIyTYJyOpcLY0xMQ3pPqZpwsHEAhGz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4JqrPcLQfcMkpa4YUBolAGjMprDzGOqMBt3iIeiaJxkpmPZcgUAkbdVmcr0YKSkXKghv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KW/ESUp5IHqr4yhRsORA6zxmKaJ0yrLJXjCQkKw1LaP7RbiH1F70/E2TjjLqJbnMoiEx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4v4kMMJyQClKx6gSqHRPrAQoCH8Ri3sJUuVzT4TUtS9zdiWSiWxKVGDQy0AlAZWMwydw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5IFts4j4PJDzzGlbMjoi5xFCF8QT3MchdoGomsqB/Ux6uSoOrh1MomB1cf2FAWyiKFGd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WkWG9d/uXeQd5WYpZT6MrFVSQPB1EpZShi4EOFLgBzL0ikyRK7eYaGGLgcQSwBV+QYrI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CJxsoOQuBWdDIeGWpL640CMV1NcOTt0RJV3giUCmIiN1cenoiWsQKPu9Qa0qoAEoDbg1l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2gNReb1GFKW947bK1P0xKhdj+ECNMBeRbIkAJ0COLmV9CrqUHhb9OJoyp9nMV2kf0h1av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XAEew/mCKazA90W/3MOrzGqaliuF/cop3iVKUWjQ9QyDBdRlz6heKwGgl94q/mWlej/c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qrDYjTZp3CL+at4ekAVVcrtTW6L/cqylgD1BqKNhnu5kM53DQtaMfiKi2LxSMMWmoFLmnu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Qr8zPD9OOJmSlF/VxZA3NuhFBt95xhFFAeFsNysjq6mLQuXLKl9QG3tf5Q5XSV/hLE3Vf4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xNGI3er+pdayt62mNBl4es7cxfQ/uJXTBQ+lKrZghYB/5R2DGoHC65H3NJnagU2lHGZQ9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f8sbtmRXsmZ/8XGt7/0Q1EsOmN7L8mWHjS/6g4bOWLNso3HG8rwQ1loefpGYFYirTUjg9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FGJ0Ki7th/wCpkZ9JSmyJada/qCuyqGxIXmUny9MXt0c/UFVwH+5WPqDRxGARclEuJs/bb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zkVsbV8LSYNs0lJdMr21rmRLG3luHu4zYRwhVQjbWpUD96AQKf8AvuZU5ZD+jMHkCDQpG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JMcIrFSA3L691BiEsP6iGYpWC7LjU0LtrzUekpYc0agZay2ZILQK3ZhVb0tRG8Cqwx7j4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jeXDzwW9eoo6UdL+Jlp21Yp0GRNLFBcRHpiuLS6gVXqJCN6IQKw6WobPZFW3X+o3XLRl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8QUXLhuAESAOpkC4vXuYWqvVRAOV5igpww2XsrUBu5jvwgg3Cj9Qzj2fiKxF5QlESlgrp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WqzyQRiztE5I8OyKh9kCjTK5atyHUyUw6WJa6HMaEFbLM/iVIdatSpjKI7Y+uYlHjcrz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Fn/qmaofEZfy5x83Lln+HWo57qVy5cJBWNszvUNpyeDcR1g4YTi631FxES4ahYVFoTIg6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l7JcGLNVHJEq4MS8soCWLUuUbLTphsRnYcz9fiEPY7pfUdrdGMr8y/qQcscNVFEwDBX1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SmBnlvLiYAMstHUQmNjHkW2Z5HxU/MSYFcUyMZMIu9kbuUwPEs0lx6rWCodULreZrxmuJ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NUx0QiNwKlz8TeiI9QqzCZgolvGE2V6htX+4XQfuaIly5cvyuHuZUNt1BVyzZCFW4iKP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wPDMEdF/1Nl9yoeRWndYgg4rhisQUo48GyBr+zuCgSuKgzH4ni/CWJ6m+dq+zuLOZgTM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6LMRSQY2icbeS6hkKKxtfbFhiQnEvGzqsJbSk7hwBkYP0hr8SfYI0lGjmGytdTkw+tpY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EMottGlz+5c28VyRKERJpZznuSSFoVfpcasWKJmFWpk/5ioB1dhKSJeQAl2cV8N/cqpox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L2EyBv8blKKNhrjEtigEaJAnwBi5zBpdjH1MzhXEZCPOr0REEDroeLlnMclfm4dPcL/aM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NZVZTayj6mx+j7hUFbFtD9w1kQbw3E87WGPZYiBpXK3KEADWYJuv9pxbbD9M52NDDXJH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60/qZgw/3sXCqzPqmKQKEOh0kydGzPpIGO0AhS7xHZJoD+468QGdEHJxkcIwr2sxQ1fUZ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tCug2ynHCgfklc2yFmKCDI1AOUIjD93+4h3FwA9bnFGKx9RbQrDiVVkAc9A2K9ssLdl/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1HYhwqH2q9Si/bfOY4XL/gly9X9QHboGNNKYiCgHpwka4PEKVmEX8sRQi9Hf+Ua9bS/U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gU3mJ+GbZYpQX1FuxUtuMnZj+gmit3/AGRVXUFdARZ/f9sYJyH8EzqmZ45F/UeXOVf5m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PtuKQZfChMaBN2QI0HqsAVOGgXiJcmi/hAACCgVr3UMhI3Yf6gJWSau5iEHStIEegyg6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Wy/BsSkbfmJ+GKW2fqVtIS1sqGcGnbKuXa45raEQLQCggK2xw4jtOZyIWM1TSVCMqB6si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16JXEobq0F/MMDXd0j6JPtlnIdfJwRrFXKvLDPWQqPSHydaGPTLsSlX/+s5AWK/EVO7X4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ALY43ACKwcNuGApxhZ/MC61uf+GJ9YRmxSD7EV+4BgozfUH7imVXvB6DqWtjI8pEoJacP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tQLkbPrUWhN5fwwmYYLTBHoCn0ej3EazNqhG6tHXcUtMBneJQHHQj46p3MlSaI2/uoi8W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7fcQogQzHDArqVl/pGB+jBvVgM36lORw5uavemUUMzMtY5IoHRfqHCpwy0U1jXEsAYXZE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NxZaQ5uJA33EHmK8UayoNgHdwrAW7f6P+ZXMLWWe3cMYnQC1hyo/KW9RdKyTAbMdQSpCj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ZfZmoHzWMDPuepgIuEgJ91nvVxMRNzhf+hmhA3qLYXsQAROxlVuJiI8RrVtTB1E+Bboi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PUNxXUp6lY+XOXmq0I3coY28mo3C83ADQ34uFJg7Mp0lRoo88SolBk7gWKtXxFqMbQiA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dRlYsblo80SkOtxrEt5Ypbz32iq6sx+dzBDc2DLpciuPAQKz/AMpmmBggXV0wEzxDWZde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4uWMJU0ZgCpa4ILeB5VS3CpzTAS+n4pghzAn1G1QHuY0QeiY0t9xmyr+kFerZc19JUJQ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lnROC1Y9SvLGboHufjQkotszX5EcbVNy4Mo6grGCyRwrZALmWB5SAFZXiX8Lm4MYjVbN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lLpbTiZgo7eZfCisYj4OQhpC3V/E0Ki6lSoeHUdUhMCb8rQ2AypMG4O4fI+FFrpdyyqZk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D8RXgj+x1K9pTpMSicZlhguAizGczhCwavmIQLONEwbILr8YekE7T9QIFU7lnLKbYSm4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C8VctFoxWQBBRsJ0x1WEAisX1D/qokUx7CXiltksqi7islE6qJ2hzjGtOygouCbCfcps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qAqV5WYcv4l++4jQI+4qjqAEsMLmWYHDG42YrESlWy+UAKxxUAQNQAzNKArH3FlaFVMs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iyskQcxwty0DbZrmZwspyw4WLOoNYyzr9sFU7dtIY7/siMns9wMinC6uL5XctIBv0Jm9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5AvAyhZGzUb4StTDLm6vIjEyi0l8mNVUSkgVQ8ywNAoC5qpvoHmmKao5wRrrYFbY820t6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dIpEbVAz0TgOjtDWLYaTJlBF54xAjkLKXbCqrKhnEfcyaaUWupSgfecxB6AoBCqkrtQv+A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/wAMoh6HIuoCDX7lSQYAXZm4z8D/AGj6arHNv/5DlX8oKG+s3g2/mckowcn9qM/RZ5GU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Zp0imJQqIei8EzvCX8mJ0TP1UHaS9YGX7Rywf6lrscDkRLaqKv1MrOErbRGrIPSoDMR7X8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7/iJhR5/oWAr1OQBUu+I22DC00jKyrX+CX/ej+hYJL+0AM/83AoIqgiVQWVWDcCpkUC5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Y/iuAHsIdWXAL9QNulfuZZ3T+iGTOymQgs2QxkmqOoSzdZu7ZQQwEY9ylYb0tYSNLVI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3Ab5F2+6GUz5L7BAVPUUxFlErFJWYbt/dsSxBnhwBI9MK8v2lABWRMsXBaajrWw/cMhcl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WWDTx6lL5tqzcSIxaZA7dQq4ZW505YtlbgRLsHE4GzqCy9NxIR5Wuoj2e4Mgc3mYpy+y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WsnO4AKgn/sRSCxhnznBMlKdYlPsvUK5B1BkJnNECgWzmIIuOYEScL/MVLVhVbzMBdDtZ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zuH6iem36sagaYy/jMcv/MILjx/xJmMH6eYiBQCs7IBaLqUOwp/ZKw80Nno9wekOVUYJ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+oSNMDgdDZEA4f8AUyywAWrFrO/kL9Rwu+WykEuq6Un6YUodkcdxKbaJ7Ubhpn1QI3jl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1gXTgNJHwEx5qHLbUOhcNsUUYE1aWzjRCTBccVdS9Mwrv7hHL+lHaxR0xcalIV6rcpqh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euzH2EfLpE0h3ZETBWbFvCjFVxczKAmPJpOrJQMYCOrAdnMbADLxBgIYXCPW4Jql2zEA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ivLy3Cy6lhLjoEDMBUtNV1csdEuIcLze9xM6nqUG/qFbRiIcAtvOI78P5n8hHUpLO0oT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8Gl9EXVbPdxleDuXcITOrjruwhHMqBXwH3LXmAKSNM8HPECAy/tLdCBeImFFprmNmVjb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2uoEKYY+55qIHlDYhTlhaZZYt5lwJ4MdwTuHih2EzsN0YhsteRC4H7gWrIVuN7lTexU2Z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jK8HncaN3jqEPFQlTmHx/qAspqFH1NZlZSY3Z4X4M+EpdYhxqAxmolYDHEFOIvCQTOJ21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4airz4rPlKcSu2V6vwffl1FaY7AxLhHlSnQYWcfmWrSVdHqWYtiQrWWOCWFkHSVepmttS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MGyMu+Y63cUCNjqYbVI2U3fcOwzTZWNsEMFAQrNGZdmVERn3OS5XqNcN1L2YTCMCeXqO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eOIMdByVxBhdFeJiMDu4BWvABzBdfsYCre8ClqgClX0MW2Ptljd7mASLYMsK2PZZfUXy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4HcFDGAK1FhR+4q2TSulUhcov5it1GSNT51RKy1x0jY/h5yNKjWY7SYDlFiIct4PS3mo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PSspiMrOuUIw0H7xRzkiqsolINR0xlxYIK5uGTldoiDgF0scAscsjyJ9Y/bCMGg4IMxN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M0f04ruZRYUmP7g1MA3TZFdGHkNYg2DsHBphsToo0fqK7Y0VQsXf4grqsf8AqU3X+IUdR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/Vf8AklSSw/UUV4mYqF2/0MvgspO6bgQzXUpCODjGXBC45RqwlQamw8JAiqE2U5jjihXTX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h2K2n1/uZU9f6I4HTUF2/iEGcRqjTMjHEokIwfeZfZKn+WZYJX2VmKNZd2dRGtVn/AAlp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0J/4bjegMA4fxCtoMg9X4JT6VnC8DF/mHlmX+ExsLbWCpJqgCwVCDJoBy4gVSkj6phITl2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WjfZXNR7BkHWpiKH2jFTySgNnbKgD7QL0svcBUTGtS06YxE1Tmrm1huGw8N4lAGS4ip2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LsUaOIYMqSgRda7XEAgazGiXQdREIL5xFQenOYcdZclS2TNPHUElnFmOJSHMjnB2iF4U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lmY2ifTqv/cGHWc4/MA4Z/pJZDlD+CL2NXS1gZfLTHhcfTMBCcA8j9oq62kvQ0f1DLlt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MKSW3NzgscsE1o5MbAC+D6ZgzWb2tTKctED/AFaWq8QBh6tkB28MuMkN7KQ6xmEACN0j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JNxRf4Y+zJ/cs/35U2P/ADMdfXDs/wDQjElWnSTDnTFpUrjJWig1aK5uZCzKN4qX5Jo1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0tSuo78IOFXNx0swfSX8Gj9wVh4fUOSD4Q9hLBg6/MZwGo/uIqY112XDNMXMRFOH3C6Ip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dk/gi20bv4EaocumA+6y+5kbHZxEKktyVD5gK9hDp8cbhloNL1K+K0W7uBUUPuHjNhcK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WpUk4lCZCA1VxnrDLhoWvqViZvMH2PqDf8EEaP0ReGR3mj1ApbcRMmvBK8kVqKVNR7Bp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iKefFeNYsPUWjEv1CO0moQacTDcICvEVVyvDEokuKjEZYuHT2QROHTFouL9ZC2no/uWY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McQAaMeOPgfAhBxuKXhhKh8K8AavBBYGxihBDtEdNFSlhCL3GEhtlxExRI7IAgKrmHwV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hVkPCB4gK4J6iLNsN6T7MfaZ6RCsEBYrA7KMq5jYxDZxSdooAAUSpgmjwX/cKrzcWXiO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5gqDVwW+o8ypUQrMQ9Q4k+2X43L+1dOpgpySju7rqKAJ7MQB2v3GNWFM9RWWhiWuNrITM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Zj7ixBqxphaaWCURiLkTUauyH8iAokFVUr9BmyoBE0Mbi5kPFwNdslEDqkgJEKJRUyA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+0aXAZ6Iz3SLSqEOqGE4U93FYM/KQtWmsAtg8lnjaGoWsPFTCQC0ydzxemmBRYGuYILg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YvEdcGLfaFEMCHkblmZzFEapAC8mGNXcHxNPACBUDoFJe+pSK8st0Rc0Ds1iVA42PEuKv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IUL9zIyLM1S94ggTtorMcudRm4wg1NaTgEleSUO2IREiFphrMkyDJUGyV3sHZqpoA56J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SuMpEyTuipbbcqML2QiL4bqyXX4BUlcLCa0QBUPAuGfRNG8lvAt/3EUyO1aUQpS+tWuM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QXclQVouSf8AcJmqvyBh+4gdkjAAVY5OiCbLY5KuQP4IpV8lABmTp0OP2i6mk8HREATs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EOLjVCYkbRwlJmVykFxLbQqmZaNrWYwRZo7hItViMKF0w0ArGWXuFunEvAvPU4LN9Qyi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qEXMVL33FSvI6gq4v4iNW6cTCdQxLVM23o+oXGm9MGfbB6i0OF7xEsHYIpYxcQLsvqBc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/99QZKZjCumR7lUoC29BcRlFYHgP3UBWuazL5QLH0q/4lqUOX+4/K9p9EbHMG/ohb/SaG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TsjzOMTCMZhXNobAM1ymyFdOw8NkGe5DRRLWpd0NNXFpGa+HRHVQr+DAcugX4bgr2yQ+iX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ASykDmHKkodKxAJvJW8R66e/Fz/cG3eohOVP7jG0zHun/AJlrcXFXqWmF2/8AlH+iG2p/6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r7bUP1f805kx9kFh5f7SNg2B/M3UuiLerBfC5qmJix6mPDr8zylbij3WZb8krMpdyNSu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9HEsADrliRvqjnENhdxjFzFBfYxQG1QkpxqDuA7jttfqG0rUHcQoUOLMxT2CjGoiJpeDc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JDqN3L1MgA5TQFrB0gDbADqNxTbiFRtwPqOBa4GpdkjshCtRQ7lmiLFWjoLxCENzcZ7C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FJmoD4FxVYxGTSKtzMQbVHcHKYlwY5oMouPNwcQaZxQbfqPyFiXYYGbl0DhogAFEpotun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xIrKumDHjAuZB7nMAa5YHPYw8sGEX5IeL0BccKPE+4FWTB6ioJL55dxFncC5YwFtz6lUA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ppigq8IJ6MtQVxx8bly5cGaj4WDmJa5zBsix3NLWIa8sv4jFZLiPbG7t3AlR8cTOMYg0D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OIopslAO3E6hjOS5k+7fhePR3cB2ZkLLul3QFF9QHa/09xKhFyYDCR2xNXyMulq4Zf8A4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MsQWbHeWAtB6WomNSuIhsntqe2sDBgH84bZA2OYOBwCo1LZrVTDg9EbBXK4aeO4xADqA8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q6jIQ5Cu44FGNsAA3iZK0mdTHWrNEtQITSr4l8T1thWDNvPg81mYLq5d+BxhYv0cRsDk0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4hacG40O49iktWZiOdzZl9s5mGUzOIxxuHgD9xpAqOd9RFUSiUX3MpY2O4cVGnkniMeVU5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3mGVSHL3LTMBaiggHd5iRkwIQkLI8OICJGElxEDRKCjYgBRQADuMIALR0hceF4h1je8R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7ox0ENa7ijaMDcr+wgH70rABzRKXol87ri4hCXTiJKvxtsG6LuVPLuZ0FDNkqUGhczAq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hqrIeRNq4iAnRGLM0By1Eqw6mbUDw7uDH3M3snD1BBaVzAnvBcyCa4lyAqxqUD5BVlWgA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Jd+jBIjQL9xFIc9wcqllF3EUaUzd5ayHtN7UL456Op9FYO0CAqmq4haNGaUozK4UENxK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B0sW/wDnlQK7YyiZGpw7QVQlU6PUFClamPpIzddhYshIOqtAvlZT0gmC+I8doF7phYkK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Vnsm4H1E6tjeA6JZKgIynp1Lw0FE5Ik97Hs5H1FIIUkz+IVdlAyjD2vLzTMH4AIEC2ukE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NIixlTfbSwO8Kn27MFFRjTBxODxherLn7pfvE0bps/l8KhmywRodJttlDJk9NEXUOA75+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VOIa7jkCTSa3NfZCjaX1FivcT9eHg7fNwjaT1AxO+5lui4AlSRneTH3AAwUwmilR77jts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BSHcTwD3Fwe8xRtNyn7i5DYYjJNnEJiBC8ZiFaquDqUlzN+Updpclm4UIFqAcOJsRjgy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270sqGiYSMrT3B2sLa8QMOOIVfwIlGTJCOgG2o8L2IlcRBaSjgivQmpBcoTNrwBcXHhDF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4eBqGTcBrLiCsgDDZMaV8LN6xRCuP9kSQ22LgBlkSl9SyA4LfBLESxvruJav4htesQxuE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2JsEGjyeLhiXLL+zxxEogcDcKtuOokw9iClsjqCgHqCpEgocpWIEbsDUrlTWr43Lly4Nx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+BmcoMTDtpCH+B8FAukEcalHDwuI+V16jE1wHkYsdJ/mA9BkH+ILU2YfUaK8t/fghWO+Y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3EVXacruXQHOG5TkgoDcRhRLQnMLNtFbYrMWse2McpsK8RV4bXksaV1xbmWT7iaiPZyZi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tuKRVgrcBRsGk3OK5kh3eVlSGmruYF1AdEEBDMx2dS1MT8xXMAi6aj/wYwO4mT9mDQAo5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AZyoFq9So6cUgroVabZUMRxcEq346gsGfzDXk4zE8SqlWT9uvs6mWLD7hfEebiol6KIS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ZY+aDm5RDDEuYMEuE1KlFagLlVFtu7gEqJiZLm2seyVCrG6mwKb3FterQ9Eo/iOPZKLl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UfzN5XbSKuAi2BfeIBoW1UItwBhB3FDjqY0sA/BBbygsoLmCEBvc26q/7Jf1C/qM0qFWR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fzKDe2ju4ZNFue5SNtNv31ApdZ0QHaVFPQljf1jcRU4QmaUyRKB6uFDVOYmqyvUqWKcYiS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hpiTTUaYSrsGR/pBbiWtcXFKGbimiq1CVvcIsUAvqUCoDb3LkNLff1MooxlDZTChBgZUY8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YOILelAreZoovcFLCZnlBa3ctgBCgSxKCEtR0FA1MNoEdkSshS0Q0s9BVUEFcw5imuUKI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xUKCB1f4McuuxX+JTOI4K3ZcRLk4SRWP9kJCBwYj4g7uChM7xgF6ZdDMG/flfzH9R7Te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FFZlRmDZsAzdjEtBBybsD/iO35NQbiA0oB2znWlp3RUKUKpwgY2QBVU3BZXcNwYy9RMoj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QVX/AAOJhqx+7EEDtecLWsQpqNwVZi9B+Z9Uwuoq1bdS/H5+FkUzADVuIpRqoJWqi7I3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REWisyiEOR1CpgfmNYsBTwnUCAB2PUbWUAuoi229wqjcPOevDcda52jiGoBaVvcdqlX6g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ATMQMeOcypMw+oFYu/jAAz3G7d2TmrVxleNI7FRtxG7JgsW5a3mUq+Zahjda8KjMqQ0n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1Aq5U9SzWsaMvcUYr/TwRRdKIMGVkE9kpUK4E4OohkAER3CEN4jUYSgK25VmTysymt2b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8VSr9wu2RC+YN99k/wBwFHiIx7lgjdkIOshctpCA08wUsaYAMsobTxK8JLOFyzuUuIn3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ivcuXibs3fUoN1g3E9k6BlHiA5gmoKcRlTuOWYAZywCJTBtHFEFL4Y+PqG5U06j8CnHe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rXyuVOTKV8GJzzw9Svzhz2S0KkYZeBcUdRQLWiOov+F9Q6hqdRUs3cOIimmZDmUAVRVeF+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dTqPS7vkJcUtlqqFArFzMJELo5/UbESzfPM2gGqxUTBVv2lGoTvqVs5HmJQN03CaKzrdf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k9ysGRsKPqbFCyEgOGyJE1ouG8eS3cVtu8Qc1+IRmmS4LCo9g/cRSC+mGwRXl8NUJtoTD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QrtxAJT1K14MxIO7/AE846z4YPgY2jVROP/0oDuIADMwAzjcUu0iY9JP8RTK8znO0t4EH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BUbv+4q1N0+o5BiJ+YP0H9CUjxLEZYuhn7jfSIIbgsnLJeo/tiN1dXAMaA4ICWAENgBd2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INELrjdwvb9QxgdodZCtY2aSVst+4C3V4YQ4Df2IhpSnTuJYFvcwMjKboHAjrUaNSw1Vg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6qZygnCUMLYPp4lpSEvMZrGHMBaKH4RiOwwyupdFFXU2FStUQoxpjhS9YlhF9TuDWEqy5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rlGCxwLGhvmBxGtvAhUV29o4DQbXRD1lcfUbUNVCqzQr+mawgdJRyznwA8ykqUSlTKoJY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nfuO0OoM1cfaZ78DO46hE1fgY4lXOxLOpf3fUAwANBxFTmJZUr1LMq6lXPOvBNEZawHM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w4LX6mKxVFqKpcjVoLjMfdrryjnT0MS0x/kia/wJmCrjAqqXjlgawNQjK1kKjlu+JQap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/Mdo3GYjJcPBuAoZRAxxOKgkAvEz0UzcN+yYOZdutwt1SUwXnJvwcs4gE8mIfcPJFfUi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yE2EDAu/UtWViValLxFvxVuDS4VDCvIQLa7nZAS/2QDhB9ysFpxSDekUGEjb+YK4Muir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x2nK5ePxKhOxhBxBl3TVahr5MQl8xr6zOuuJdMG4tqM2dJMBV8pUHKceQxH9iIZtkFYV9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AEQ8AtqGRyWAzEuYl3GjKMyCtFh1KQch/SQQS/MoS8FBTTLk+k3gGJ2ZThjZtZ7nF5mk0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alDYxL6sQ6gpb3Lz4b8y7YONy/AZG7LixfBuEI4mD+kfgblrAQH8y0ERDEDxXlcVOYPuH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dkAm6c0xFKQPMuoxorp9/cbWWEk0rMVh0quY1sQa8XOfD4CVRbqAMNy6qKj8rd+4DSiW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3tzDEG2NHD2SltUequCTLM5+pvo2bh7RqAGoOMbjVOH8QtgHq4O1zdijBYCmZgPUILJ2R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Y8awmbTRKS0HU/lHbiFCQiCrWl7hagXUtuy4DqGl7qbL1EgzFbwWsqI7m2+JbCA+4Umq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0+Ms4au5cJSO0syynE6sZlpdizplUYjyP1FnJhMwySqbirNX/AAQFwLyjZtrXHMS5ygdC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FsAO9I0sKh/cSaMV/aEanGP6mTSVgSWZcBKttdPqOm3OhTZwwkLhVqNZBeJibUo9lRi0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rmoRprpCB44ZWvOrlAWfUYiATEA/mIbRKVbGXlmH6gC3rUbaWYhhx9SxuWAiLeCNKM1MW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kqFQpiBcZKSXbhVKgvqFxGHk2nqO8F09cS4W498y19lAidWPolUKFJM1dH0mrE4Pq9zB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WBtbYAjaFoRUWyUQvLaXcwpmu5c4LH3GiwBdy67yj+ma+TyQ+fEfKf4DxiwbzAXUYDijmo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S6yXAWuup9EsewmFh7hRZQgcrCuz7liZrbTGp4WyvLUrRA61a7gPArKQbQkhR0TLiMQD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El1WYGCJ/dBi+b3KRfwdEIIcS07OplsoS4xbp6lVS5RUEomaUBgMIWJiaVjCzDBm2mUI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8y8yxx2h+ohd1LVRqEWNsSqDcu/CkcyoSjQ8XHGoP1FOj6hXfwkC9KatUJ1g4ofplBv4/4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PxMPaIq4gIaZQzakcZhr7D/MIQYQB19ywrQbEEJacvXUXkbIq3Nwlk8v4icLDCEuZiXb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b6jALHJ9k1IpLCvC/Ay5cTWIqny7hCtECyf90y/AsMoKAnOz6ispHyfFJUqMFJk5hFupi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TEu8aIkOe/Bvx+/8jmYrGKzVRfgsDEiNHMqxJLvzA+CJvzzkmfrWBzBZQA19oAyYJT7C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p/gzNsCzMo9GF4GY/HLeIhmBTO+P9Q34hVtPfuXv2J1uIQdI5ZQ86hASK7ghQp6iTDcx4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mbyj9xS8KgdIHuUwMZumPNy7DEHLwh1GwkSiwIYWUwCWdxvg7ljOZGCBHLE5VbdsrZzW91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0BVKZbQ16YmcAS+pVyRUA12RpH6i9RUVzGX4eIqz/EFNNwBFydQlqoWA3CEXN+CACWu6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g4lghGCoQUJmJZVQFC02SCKRGCqMg2ngmCvVazDUnOMd7rCF1Hs2eYUA3eM1ddRucJev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bwrEs7VlaIYXT2OblYAWUP6jMkIxxOeA9kR9BuxojLTCPbEHCYqKdyoNW9SltjA5h02d3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sc3KG2TsikoqMBUv3BoVEd5h6hjuOBX4i6JRJAncGok9wIqb9ZiIOFLg2vqnJFg2WNxX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UIsZrUHAYN6H04RjV3hikiNkygQSvByw2pYNyyItVBc/iGglrbqNMEdS485UTDBZK6d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ljCZIAlV56xMbLiVO2r7LxM1Am0Fi/Utb/1ia/M+R8OP8B5y1HYeJl1lhoO78EPFOZXT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rHKvc6gKgVyQDbuAlqyINeo/G3ZfM1dlgcQCLAydQF+Ri5aTK49MJw3RlguKSr9I+ARV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Ao5JbTwx8uo07BIM0D1CKPoOYQgyajYhW4n9jCCVZgKhshhPVRJp5JpOYKpDG4KYTMFK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yvhtFcEIUqtQKi/qBcue9SkWl9xtrghduFpPzLvIMLT7jonAutcAbGyNBKmz6i4PcVEc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upNjKH7HqYJtsPcC0UShGZUaN7vNQyGI0dQxpRhAnC9ENU2YYbp5grjw8GoJY2fA8pWFJ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wCY70sCYiPYX+YhKK5PN4jqArmGVihHM+yv8ruELQMqhEOS8xvPMK25qPm/8b45hZkxG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qAIoLRKj4Biaq14pq6x4/ki439BO5pI3Mo2itnLCvkBvXqHcMRiNPsjLoAEHQaqPxKEA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3JGyubW5cCa2RQBfqEKDuODh5WIzb8RN4Kg1QZixf7QfDEQOCV0D8xzdtvLDQtZi08sVS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RZVuYhkuppP6ogKAT8ywcQIycXLdUS00QDaHzUID+zOZtKzdTBnojFLiy84i1Bh4CLeuy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K9EeAS5l1twtjrIPaAI4IIpp4dStJcg9QZw/lMrCpuiakio3K1AG32wCbYruApDi5R0X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7iphXURSoKv6iGmsURgku3iWGsSj6hNpB0AUqXlha4YnEy3BpcJVMxjoXxAQAt0yg0QY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h76lxv7lchk7iUpVzDLgCWqwMQ0PRxAACjup2S1KbCdoUSDZDwse71GdhZBViEYWuo+a+s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Re1wR6AioYOS0wkJ63DZon8Rr1ntBB52EBZNuIDMCORnVQaqchDWrMF7hdiLYZAnZpZX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WXVlwXBgUYx55lYebB1eIoKidcwYCMeIgr7UhuG61DWMiD2xiXUjMBLKVLiOl1O3g+J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o8m04RhCL+4AoU8EAT0wqDJ/Mp7Fm4PeJp+4qeQsSJ5RV0gclQz3P3KMAOGYgE5gDZd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jti9EXdIyTdGw/wBIL3tgA9RJ7tz4Nx4mp6IAHKOzhZMdk53Kjb0qKlXOUWwI7qYicXcWh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NvVw8m/KFwCjnJFKYhFOJe/c0zMpXmoGLbBnZLshQAB9xctR9SoHZ9IH6EkVgX7My4DdP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1SvYemYIY9hEFbCfiB/EIMuGTxblqalFdm7hVwgrhQNcxdS6lcxWLlWQ8wMkMJ1B5my5U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EsfiQqpVy86rxSowbmDDcGC3uUSjLfqCC4uXEOW1iG9q53AH9hDXw5+W5VTFhMx4pMyRkI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ArkdwqTHk+A+Lly/L4NxFR1Flhj4c+CUI1z8jDTEWzwOG5QtYJUbtSaFqXPUY5u4ctvqB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OM5Opxb9x0vEA3ckvy+dCwfjmP2q3+gP5q4lDRl6JQ1XayrIrzX5gQo4lS/tHvaY8uIg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63UWuoHHUKzR17jsQutxB/BE3ogrZLF4gSzUQlmp/tK8NrXLRhJcrTCK3iKBay28al6q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l0HEsOb6gzHwuZbbLhBlWTmuYK21LVXfgztUHytRkjUrSCHEVcm9odWLyZIJl3OGCR+o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bqXDPMRIFy+HEZ0XZPUz4RliswgrUbQHPtAiO2k3Awo2UhXFohmKxxUTZzFVoIk2zFsn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PuO4IOJSEs5uLvB/UBwOUswcprt7jLHFR0mB1MswdPcfkAMuh+YlSOotfmYQTuglPGrl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X6bgxgGENkyCscVGoHKYuWw1k3CwSjbFlgcwAAIcgY4KhCIi3lZdWH64hSwt8CYhb0Hp6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DxVy39ZFvN7/AFMgDhKIH2lyIJgxXII6QHZNxCB2IEvpSbjaKy6Ifi3Z/qKCIo2cYzF0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SLrBzDiMqlnDDPr6S3n90ewcafcDlFZOYVh7l+Ll+DwfAnP+C/mtT0hy8Yqk3MWjXgjL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zAW1DoS13DUNw2ejf0mlVJT5Bb0YFbzkgyGq3TDQWXi47QilIrtK7Qz+SXEc/aZWL/TJ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pQzNppKgs02iEVaVxLrKzDagdRUaZQpTeIR2aKcEsLBPUyTlIGSUFT+V8G0zKl68Yd6iL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CPWROGICnhxHwILcBVXEUAqDch3D32/JCaG38RYy0pfz+pl4cXMOilrcpF0/UF6QI/6iO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wZ6CLy6RLlVhteoFtrMo3aZlR0VLgRmHMMY8BRW5xCdihuodQxYl/fS6lrp7/AIjryQ23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Zv4a1FB8gRZGPYGVgyv+JS4kTZHgFn+4pasAOR7gYNjhKrxcv5VCM0hDcAoLst/MsNRY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v/0POOUz/guX4WX4WZtvnzUrwuJzFARa64tzB8qn1L8GpUKy0xGIrw7jYJX5INMdCERe2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Tl0l2T78/uMs4ISCrl7pp++cQODHBeoora5UhnQVlNi2Wa31BYNLOCXWIJXSVH34yDUy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qBmKjiDWYLoqx1GDorB0JnSnjsjQ1SeMGD9yxl2zf6hfBNORjtt+5k52xIo8zWHiDGfjt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NpZQ4lVN3ECEu5dgGuotv9IhgXf1Bq9tvZHFSoa6iADYl3EG2Gx0MyKDwRcNEsDJt7gI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MoII3GxEwruJeoYk2cMS1qjQeosln1HshRzqKrcaZYV/i4qG8sKbUJTK6uKrtXlz4wm9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MUs2u/qIKWWLpIuCkZARlbEtQDK0Eo7g79ss9sdbmnfCKiN2cqZfQINdP+YNi4pqAYvY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M3RlfmVakfmxw2fAEV8sYqAbbIIFZKDuXGRpLsiVHFhpVBdGAhFIMMF1QxG6HNB8/kjJUK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OQdsTG0lnXUu9iEbsqNVKSEKF4ooqCyqFKygHSZxERWDfUWWJVU4lKUS37wUFcKIGvHc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CtIvUOubLn7YjpX7juRn3ACX/APEzV8iHg/ynyZojoTwF1LUvjzVxkfRDvbP1OHkZcDWk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TWsjbcu8RVQL3DLSBVy2LseRjZlbY69xAtMOZXb/AMSZU5xMIOCOcysQCt8su8RICNRy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ViJKzKE4alorJrmPsHp6lSthLpEzUrlUqbIY8m46yTLEVoZruYRBdwgGRJeClZsmTMzCLL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LKpa0WGA4l37djoe4d5i810+oqsi1TsmgU7GoLgjmBIWuI3r2gWPAlcK3OSl43AUByU2w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9NQYMJzfPghpXVRykJzDTCjTLvyIS4wgUqvqVAjjOoBaF5qXjeOY787QvuULcVly8Tdm3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4YsQs2v9QX+iLzGHcvH/ADpWLZUBBLw7+4RZ/RlMrwZly44MRRYRGgahXPZubVP5NyrF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wz7oWP5l3k14QQsuvjfxY789fc2xLl/Bi9MmObxKeUArcu3wNMd+GV6iO14ep7lACqqCH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8D5YNVqIfVZ/97jdA8cB4JhQVEw4YAuWClsFyGdR1hUVL7gFSxC/BOohK71MFkRMRHSd4I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9CO4jLgMkjyP/uYObrV/qA0LGPuEMxsEREOvAiZsjmIq4VVXmZYmvqUFjKmPcc5/CNGhU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pXhlrg9RdVce7A9TeBB/EQatFTFqyPolRB0KgW1lqoLMwKhoET0v2BmLWWKuUpFJV4g1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r9zT3l/iWpviFq48AuwuiDnmAlsrkhqEXXCNSgH2X1CGI8mCT24mqDfKWMGK1ZzGkTyN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CegElLi6zTsnTUai1hDsnKLQGz6mDd2F09xGcBEKqJgZSqCAVl5cC4YvS4ivgpxGSaP6p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CoRTUN+RnKI+5IIEnJuUH9IcC6Np6YHBdtxTeKuxFzLGLTSLLOJWJUVZYKUcPMGaNiKC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VZzFbzd3mARI2TGNmgjeyW3FhlQQbu1OQ/8AyY8EPgQhLh8D/Jc34uaEyvwbjL93Dwsej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uHm4NBlRfmBYJzECkig66j6hSWuB2IwIA/uKtaLuUXKyfzHEdedvD9JrKtnQQc+K8kba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AdrDxBHmJNoSvBCPMLXmOG8MDHqVWotkCoTEu2JVYi3YVFpiHcr6ItOphE2pl0JyszAa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1AS+y07X3CAuVBF14yNNxXG4VN64iA0tnp4hrIrMIwLAR9yUz6lCfTcXEWl5QhDweHKj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iIGpa4mmOhHfhvkhHROZrBqEG4WkNT0gQyX4IbhOJYMQjth5hDUPB4uXNgI1Gt8tiWfCQr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mq3GENJVeo4z9eod23dV1MiCSjD6yozUXYjgZWgC9IhG5CZvM7QYnM4F/iOlwBJhgFqyM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/wAj8F+F+GZsrMlm7qny/wAfGvNY7FkJW0FJ7lgbQImjF7YbbRYQ0y+o+dsc5QgGldH6q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A1XhqpYR3cY7pnH+eISqkxASoQzHHMsDI8TsjF+5W8kQmsTBxEj2Su6lhDVosKzKsHOIu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VM1tkViQ8vMOwlx6i5+59QJ9ypLMdwHMC1SxV03ANl1LcBUb8IpNEz4JZPz4MF9+Q9z5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bKiGBQx9RCALaPMprFGnANtE3giL8QdjeYvvQG28xeDmADMBojUUdYmOHb+pqeo7QM1d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5Gpi51xfUorzeogjSF3qalhqN0C1nO4dfmZq5nN/Mw2qziVrGVcSnLPqEC4cP5h457S73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s6gNeXU0jfEeyaxHGIY2xk+pRRbgR5IiyS6SG99N2n1uZqRZkjjshApipWVfqEaIZl2w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YJnpKUXUyTSBPURoMW3/EWxl1qKwYuJY1Bk27JeLgdTRO446DKSp6wpgDPXU2xDUq2ibo0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lJMv+hmpDybPBDwMPJ/ndRj9JzjiL+obmq8JHBpSEAFPMr4kxVpI2lQ5PUKvcRjcD3Czn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MEmq1l8wtYq0etS1U5D3HMaKGpcHPgynLAiWyoHjTyQBGyyK1LzET90pdTwzKx2aMzzG5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qgy/LiNWVw3DQCUgt9wRGaWbOZQCGk7/AHFJ0kGyzMtGW7HTL72UgwW/Su5k8eyaTlGN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dQsZdlalGu2DRYW/t8CGfhYbjQccoIujM2sx/uC2uoBBhOfLYBGyiU+HNoFMCixdy5IS4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MPAh4Zfi4yRgwaDPf6hCJ5bYw2AecfGD3GMFspYKPbNsodTSMQsSOWIyD2Ax1v7xHYqO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ihcLuahMH6b+JrEEyXAeZ7D9ID1JGXIEPlfwY+RbUrL8nUfJCPwbgoDr/HhhugFairSl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XLJsRl4j43BuQejy9S05JP6P6/Euf6j1EwM2kAOHqAlpnEU2ct6hY4uCMWsXyXLFo9oJ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kMQCo/qIjTL0WhgwZNsupAu2PgOn8Q+f5jCgB+mctySnGYawWdPRFDIavmGK314AcxSC4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4qVqq84lTT8gIrEvwKy46ZcJuwVr6mBDWpkFHuII3Vb6h7gDBSLau1wAdSjpPDGgKY54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BM4GMV1vcQg9sVygUkVWaSpxaeJaH257gayrd9epvbQTxw/mJKvkabzMALLKIlfCLHTJ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NP0m3B3MguoIzvmCMUvdRLOLviHFKE7SP8QsTkwBG1pZKwjrMdcFdkavuJFQZpPqpSrj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FsW/4sI8FcRQC8muGahNEbHRBw1FYvUUviOvUqr9y6JeEXhdRAAx2y64jUDUVDrEFcHJ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M1C2rjPf+hmr5JvWIQgw+Gz/ADOoAjgMRoQhfqDK4ahCFqzDLLa29whDwaTlm8Kdrc7J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ErQyaSM19huDcqAhvRmV1gusMLCXc5iXY4rmVNoeSVBol58qWzqmoYNbRXqEhw/uK9pDC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yCG2F6icnPlg4sPuBXuKhRiHxuL4JcfUEOGX3qORGRwvQ0wyXC7V/NCJCgXaZ6GULlpI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uY3pEfsxAk4MtEU2KP8AMsiUl3+olVnMIah5JbkwlCC3cZR2ZIQb0uEui5cQfc0+DXERa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4nK5rwMUHEGDmJHeo+CHxuXEuGGVmPQOE7qYj+ImhHUtAqBlkYXDXQpMU1v8AEFw6OYrQu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IZvMMb0apOIARkAYTuCFRCxOZuuoZRwxnBp4YWRtMQmVwMDmH+Jj4JqIlX8nUJWT+AQ8X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Cs1CzC0gx4EK/cyg2cMMEfA9yzFMzsGD91LLyq/yeoMkcFGoQNZ2yywB+4kStqjUa6X1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RZDaxTqXg0mEtfuOVuAg09xjbumLipxq3mJABcr1ENmYONTfIwOthLpHGqjuKVX4g6dr7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pLnWXfeI6tU1iBaUWCUJ/viUclJOuO1EVVvnIr5nwHzdQY9hAEkC7jrlI0RMxxq9VmZU5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JwQgr1Ba8DiIfUSypgpzb+poJuawshdBcXGl1VTnHcBYGOYRJzcQUmCFQBRKpe8xsqbW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CjmF0lxuxv9yqhxUTlPKA2RtcHj8kEWwwXX0hOKzHWxiNybuuIhOhgNEAXm4pICNSypu+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ApYH/eDJyu+ZVF5qDi0z1EMlStiWPURlIDipYK21MZLYIEIiCyajeIjzgS+Gi6Bpg3SN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H4liXS1CiVwlUEtcpwIXGLTS1ECWWcwBVfSaJlbsqMvv+hmjuHxDMIQh5IfG/lss0+XU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oQ8kIeCbRVczvhGLov8A2gEjDhDrRfXMqU4W7IBI6CjUXABbjmpRmDuOooJkhk8D4HxI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pczOYdeoCDp0xZn0l7qcIxhGJjoxVl+yBhRIKvdmpVQnqBK88/BjqDAEliy+ZYLKUpgIW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SGAOndzSUWTPSSwCWqeOYLeGHv3K1KO/Ky7IcFoGv6i6hB+AlBvGUeCaRttMRM4eERNBuM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Il0b8k1qFnF7lnRUNzQBLCQSwxBicCGNmUoFOYEFD7h2depsRCY3KXUwPJ5ZgS/gYiKH9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jiVOhEGpQ/cG0YXiCMMzOi0BhdhA8ETcwNNi5miodwdwTg5raHqcKtqmBHfhtU0w0XCU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E4f4D4O3ybbY7m9h8PqVMHLiCtDY9+H5MNR3DwlSEtf6gKwTnuBvx00PpivgxxW6lOCyGQ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BIdwUgsrV5v7HuBkbFIdw6wT2RSip+ppKfUvlCOIzrjS8z3BUrbKFXmCa/YzLyraH9oZ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94lQuRMWReKKt3MwRdW/uC3NUqNWi4Uig2rDqIiozLm7xzKUeeMQq0sjQLylQheOsalz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zefDHaor8k/UZqUJU5MS1KLRLjlnKIitBCdwWI5dRCNyg6mJxkhygWHYe4i63GolBDmV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mAMG2O0LxOWu09m9QfJRDiagt5lMmK/HUot1iHgxdQIDIaiAATIW5hHWou7mIBo/oyz7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KTA3FdR1nEbuMHJhjsX0Jc4gIuwSPxCE+t2X5giaZ9sxJ9Ss1Y9Mu9bOmAZUqJBGMIPF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Igp91BotHgMQgzrD74ZgSVl5ID0yl/2hbJaEKKv3LDSGI5zRnYBwkRYPUTQN7ZQWxGb1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zgMEwU0huWoMlxUNH/SUChD8koDQXUXPx/UzVD5EIQ8MP8fCdw0WuPGViqmSqhYH1Lh0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EMeCHghL8/KAshKtXpIZd6eEnWNEdx6lUqRAoU1AsHX+iB6GUTlBlGCrJtDwQh8CDDZWu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MJGVWkwTjpDUdkrws48GOirBCdkVvPuXCsIhrpJZV/QlBQhoVX7lQ5nqeiVnzcblxCsQ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DtDEL2OzuIt9oeIACjOrm9Wl29dTa44iMoE0gizDTEAKCD+vMfAQNBuBtHENI4qGDXirE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1OoRpMmJBiLSs+ELHnULawxZxGoFAXqLH3piUjxOSYKKz6h4IeGa/K5eW7UO4Kp4RuyA1+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MmjeYgaYR5hwXGC3FlznEeHFVdkOgh9C5co3PBt4i3Trc+oKIBKSyBseMwCuSc/4Dw6n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I6YsBESF8TNqwNfcyfVH5YlPgzHDX+Aai58Ebq+PcUC4TEoqfxYYC3PxS2kX7ZdsRgcYo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CZJUC2jRUAHcWMqbv+ofHIwK7lGpoHLqWHduB1MFy5A7lSTXkiyIY3tJjbTacc1AXmUA5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tKEw46IJ2F2232wlNFAQAu60mBPUWmpm+pU+NhvDDNBGB3KAZRHI3KCqOwHJMkNLqERY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wVxy2QelNzEmQyxUvhogEER1Mhm/PUJsZE3Buf6jqCG3MpFjDEfJFqWvPhz4tNLGFZCX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EYmpxkDPuUDK4iThrHEyrmGPxGzaxajxZiBVZse8psa2qDzYVBT9xyw63KKRs2CoLQJE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ciQ5iCgGU43Eq3xFzgvcMHQp/phcKlaNwi9uowGuYrDXcuz7JeBicIxCZcsucDdcR7uAd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FPyQJgLkUuVhTbEr6VL48C+2CpGXMwC6zLCbN3KW2mSC0/mXVEc6UcSrVdiY3mIgsOoJ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IpwyrlFaggRR/iYWpi12nAQsQRi1wOWPIAh3AQLrNsvDi+IZsuWW4ZjuXhLJe/8A4wzR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N/wCMCHhuBW40lOPB8ACF40H6hqXFjwbhrHxuO11GVYjzFUGcCWrkIlCXEOHMddRjrMyJ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SgKiZBsm1lQ3CVKgQPiSjDIYy+0lv5gMTbFMSwemAr5IrGoMQHSUTDcuc4jAhzB6hgxLl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2CI817i/HhsmRlMs4l4Xiu5UqmzdSxRQBgrqUiCo7emM+cLjrROTipQgDabEG679Qmze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pQMTUlC/X+ZhCDCEJpPuN1jMVFbyVLhCJyohuEOT1mOg5PCYm2KiIHMNeRAT9RcDUYMFT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fJDxcUPi6+DmNLQ6Flx2nfJHQYWPqNoWii4/WHaFNDpU3mnVRIFLu/ubGwH+Yi6TNYzNo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iORgJqvXUGX/AIDMWPJMvFzLDJBqBqoAVVTaS1n3M2GK6dznzcuXBjp8DMAq1MSVN0xY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wLjDza6bmIMlornn+CKpQur7PRuDH2LcVfriCxjBEl6YSxdRNBptuFE2VjK/fAjkLlgH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Ywsppn7l38Ypd4MR67QXcxkmXHM92qMFEBMm2Aj4hquIQ2pct3omDcQzWdsMqQweMwBtq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Ci/zawt2JdVFV/E45XL+n8zEBYp7Bf9Q0TGyaKM6bhoRRhg0wgydwS1NlitQpWSBn2DqI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3LzBbguWE4gSr0zmjcxbSnpZtTj4G/G4Qulxg2gR4NYqDzUq4uyC7+iAjTOVxTPc4Go+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UcSku9dyls+o8+7hp7yuIPZJRD6hVqdyi5zDGoihc3qITtGbQXAjXJ3OIL1Hn39QWs/z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xPJLLIBd4IgGm4qowTFcLAtXKiLBYqkCHBe5RiznUFApXWYBOGtQIIuf1MouKQsB2JGoM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4gy9JDbrJBezNXF9oQ9cSqExqNm7z3AFLhhDUSNTRAwRppkdQFeFQlXCiiLxmXsU5ISr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H7mQMCK1vREvOCZrbK9zhEGL/AM0zRD4kPBD4H+G5fi458aQyX38CPv4yGvjjbwQhPZe5n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Ki6L5jBNdPUJOsHURJwLftAsfUCLeTiVl8Hga8GvijMuKjL6aAiR3N/EoR0xCWeZQ3+IL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DVJZuMQ1gkozpt6MvtJXqF9OHIsVwOyUKizOIEJfpjrNnnuDmUY+SBdSs/qCWNkQ2BX2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lG1v1LfjYxf5A/lAXTuFLNwg0RZuFDwIeBCHnXG5ZVmsPheCEq8S6q5eea+o78K0UqEa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xMG4evAqqAWmUq7PBDxcX/CeVzlmBdsoCsVXBBZm9EBeM6iXWVlgw+0NCgbTYbQ/uJYd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1cGbu0sX2Tn3Lovu6ZXZj2mnwSph5uLLi+bmquZg+4PhUpkGGA0iLZISsVcvyy5fioAvc+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VHaRD+EBUtdwQsbufcrHjKjKwBx4uczRvqMsy4NzTMLRhLwPa5joaB/UwmINEwn3LphQ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DQpXNsNmMYzEwQRqtQYhJWcrP9SoSpbGG0U6HIEwxo1oG6XivoilqA8S4V0zZBmlDzUE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HQQj1ui7tX/uHA5VwVkWuxcTmIAB9Q9oFP3GXAxXXuNp0nRKEklVLOxiE/pTh/qJs2Gh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5h5yxEKzDh6hZXD4S98y7b4a8Y37hdtZI1ZC2pgF9Ik2fqYOuYrTOA+8SylMQVF4ubULI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Kw01kcwsKydShQzLDb1O2scQAW2pd/UHJLg0l8wlbOKIigAJdlcABSf6guGpVDikwKc8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xK/ZKhtYDx6iDRMaAvMt6JzJlpKOJfAQwxzEd4kJW9kqBOGWH5reHUuCIjwymQtEINKH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MzzKDfcsovEVouwH7ITOEOfUrGZQuXiZlWIl4ceOSXwhczS2ZiQIpiKH21YblJKGaGVS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lzKlXfqIRcDKZgjjmVN5hqzj+hgwQ+JDwQ/y3Lz9QYeHTNHwy+C/hfjjwvC5piOILuIy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XsiViDC9ykEIwofyj/USy5YrUun14GZRTLteOOmGeWUJR1KKqIvdyoljF9xEmXEb4XojG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ErDM5S+4VqqXdMAWxyS/CkAsrAKMMBwf6IkLrj1KY6YqpD3czbAhTdZU05hANoOMQKoEH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sKtPK7JmR9VGaVjoCDhMJ/uXN14FFE1AvOSfxPvCHgQmvIZlxrmUPcSvI2DCTg4+pYzqO3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2duX9aiF2MdeSW1VwahUjZbFWvhUIeTw/4TwF/K0fcZOVypB2GN8fa7m+mMaxeydSgJCp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3GBocK5iUhsD+JYFRUznuA/Qj/cEQLCreIgaAl2DW0Vong34yiDvXllfDmAWzV9RpmesV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PDDFni/Hvxdbn1gC3OrhK1HLqyOkvu4epQYJZCh3qU3DDGoSkMmLqpweDcMm8sKCoCNi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U40zJqW7BrIKLXcoxF0PuFhFxaqXKwB2wzRuycvc9gCpkcm5l/k6hbAyvKVLruI7IxKz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iZpVBaeooZJ1YSPaU2fT1KwA1kCNkbCECgrhmSBmC0tRVxM40xQpspvmYTBmvGyW58YuI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AJwfByeO4MuLFQxEwbgqDlnMBph+5SOEIVGFVxiUfxX7oSEBKdmaFQwQW+5ZLiD6IW5i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1zgUPcNOING5YKdxRhlV+IioDLERtB3LoI6gN1RVLLBgbozbELyq9QxiqSMpQP7YEvGUr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LFs1LEH+ZjKAzuLIuVcHEDxldS8OBi7j+kQgANvaOSD0opfoxIDVrTcuIBvEYC9GC6F3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7lnkEDZS2EAPHitixiDVSqDlM3UbVJMK8E3RcFmFNhiWQuCbIVglCBL95zVQ3OOIMIN9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t4vqXTPd1UK2SUG9/wBDNHg+B8rz/j5gqoC7SUAXL4dQ0fCPUJvO/uMUP8DEfz8HJkuG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7gdA0ktbyv8AMw/9NMdvfB4zhWJxCYWxEBYbhmJgYgy/BZtBlx2l5upTq74Y2gB68FgA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0PTClWqOEdWaZUpejf1AFlMX0ND+YgdB0kMC38EpCg5qo1LIsRsxIuSWpWpmalFZIhs4h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Jmy4A1EKatO4xRTKnhJgPf8ApHVRWVNeThDSlmWEHVkw4evAXE/kxqAFm4gzI1ZcQQyf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ZQfrccyVTjNaJdQA5VaysRvG+0ZX5mHhnMuXLgwjQi5h4uD4NwgXKlSsTaPyJr4oHtcFEE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wLum4XzTDLHyDCpWqrwlm5ymdRPqEHmCq8r/AMRmLtNnqVrxsmRJ1jxEIBpiV7wMLyQ1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PA+L/AMJKUkenUdaWJUdZ+Dr4LGmGJcsQb9EsJh2ZlzYDKwJsA7SOa1mfUxJf0mX6BruM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Zc4xKou4RL2yDljJ8jOV1udwhd3CCqZhLR5lpU/CDodAZTqc8Q1Qtz2+4tSi5fcsq2xl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Yq2RacwxUJKI7gLWXAY4uk9dsOaTa7XlZTlxEt1wYi+bZ0ktIgLNJVSz0qD3qGAUKrJN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At5gn8MMkLrqMs5rUaldxBHwINMsz3xCh7kdwIxfgepXn8CObhVCrqAbw5hX4lKOUDEc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oI7uOWr8S5vmJeRqCBp4HI6dSuhCLyOWQbYsM6iF8xWq9wRYHqMo9MARzAqqO6gMneIWc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3fHFwDJ+oakHJcxsBMRdJBAsqnV6JljrUMW96ldWOolxFWcRGLRe8JwxMV93MIrRrUSCx6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Qm/iZu0ZBMAJxTLkHzxKIX1cLbjMzfU3VuIFMrEEOI2CLkrGnUseYtAZKXBKKBVLOvpGk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cQkCDmYzQPqWhD27iLVFcXmTmgiA2RpmHiqWJRyw+5fEBi7Y/DNT4kPJuENx58Q1D/CwF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5biFRdMEQSWR6S6gx1mMv8Tj8xgZudQh/iuYQtLYh0Kixn1nqW2R/NCb6H8MvGl/InHwJQ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su04ZUcbi3L8XLbiPtZBE4cIGC33C4YeT3DBNtMBIpUFBFvDHa2RRQmmWV/iPfyBLcY9o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0LHGWMxqEJkphuPAQQLriNZqLzCAQYZIGsQKuXaQXUvRjMtWDMsx+SHT8gI/SaFAzQ3C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c9QUEGmsPUaapwt/mHGj4SopmGIPEv7Vk7JVkKyWxy6pTiVOJGkmqda36hI4rFRZ5PU/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nv3Ll+bhkvyS/IwcStPcq4Il2XL+NLoldMwoZJUoK9SizrcQmlDMB23B0RpLAqLByZjCH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BuNrZ/6RxLuydJFM+w+iVfNSgacIbuM0YZUzzydQ8XL/AF5uX4v4DmZXHk9zcfgeH4Ph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G4dKGWMS+2ZfSQBwGxLb07eh2w0TgrzeZxKKy6LmzgF/mZdtCmY4mu2oxrNQQTaLOaWX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qqzVGvUwir4LzEQSFVqBNr/UozBe5RQBdkwTnQzG2r3ArCh0uIVNDolzVzMxHVenEN1E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4vioJQMoHE1ctjQRP5lRC5PuYxFMkrbbP6gQjfqLFj4h8Hm4uIKs4T6lnAmAwjcgsRZl+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VVNsFPpqNITXwjHbOXn4l/pmqKzmFHP4lAEsmI1wfmWuI3ggrsKYqs3KliwttR3KEeKz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BB3XE2PuI2hiEoXjX4i7GCdAhLKqZloCWu4LWoP5mVlrzLIo7+oxNRmZtrczeG1WaZjr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qs9TCgWuPuAS91GVY91kTc4YzEbhFjhitf0XDbRhUzkqpgNCUECFwMxg0yjy1KOhVWqwY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91aVIimGFq5gGbe4GRlZpcKdPIXGVeyC070xzXZjOqgSE1r1ziKT9iMDIZPcbu5zLs41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YxUoW3jUZ2YulYqQlFn8RY8HxIQhAlj/jOnuoOAbQKEQQeSpdBgYI5Yqrucngmyb/RI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5bfA3iZPVbYABoKINBByS0Qye4Ebd+mpTBmi8QS1PwIS7KTcXLbRrmx5jkv46LYiEtxKh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YXiHwQjTqAJSMYnBlmuYkpAO4AKx2S9sNnJDErM5YVKl1ccqVe4NVqncqExPDaXmFJnmJ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LiZRV43uO6QLHaGEzArXAIAGm0bfbHLv9uP6hbt9JMBhUbsX+IXGgzB2HbGZJIdYCcvq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oWSwwMRlBTkhbF6OTJl1gemFAR7dxgrcp+6H7jX0TLtrP8zlPiFmAPzHbXZynNb+oE5RB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TBZY9MDReoPi4U8+FxXxIeCEzZ6kSoeR8lXmUqGV4hOxiIo4QxFKhBUqts5lLCxXlql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Iwy09JYPL/JBDLFUtGnZZ7hgHhmmWdbNTYqFQ9xYL8X5f8BHheo/+O5VE2/wLXxYZI4We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SuyAQbTZEYWkGWKLdlx8qBa0ROCmGoprdlfzmIAcxL36iNW5i5HRqWG/xBKVTEYeB57IYn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Mg27OMVC3BbmPfFfXuA7jruVXWn5e4IGL3MNKCcnqVVNMKQNLqYRxKLVgO4QFmAr1cu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0c4IiwrcLcH1A/nshsKsp+4ysuxBBVdkcahDnIwjdXoY/cVutqsmG93HzcWh4S4Cp96mz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fCpInoEZUEUhDdZxGAr7OYYGlNyrzqeJiTatxVytNuoQF4X7h/qWt3cOFK6MRw1uDcE1V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FUtbBLZows0XMN9jP5hZKbZQ5lVlx6wjslLQrxFNMtyZlB4Se0T9xeoQRiAA08o604bmst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OcXMSqEJHA+hVv8AuOiXDB9Q02MKko5wwpR5IvCfcoNV71DZRDcwhLocEVInHUdP5lrU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1TqNsV2w7rH+IJJqyywhD7EOYrlYrgjEgcNQxpOzcFAOd89QEOC7Iy2Uu2IQLavH6li2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CNCk1cpVzMBLvUKmAWx0GK59SrYVW7mAE7pYlVVP6MYKIw+RCEIVSII3NM/4mAsVi33MN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alBNBHh45imAVDQ/MfB4N+HzUbfA+LN4YInL0PDMm1cnBKwVTKDDxl5Gehm1W2pVVWaJh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ynYZUagLt3GVgDrEYQV3RKulQQWyZkqVNLc4lVWvARREY9bA4pADDJsOahKwm5uBo/wDM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7R8K2AkIwQ6n8orJRV3lKIp2qiXH39IRaeChX5mceXvvwSkddRQS6hAhqUgQJErNKkYQN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kAGmmFehFzYl3HQGugD7Znj/AIwq25ANxw/+GLiq4Mxu/wClG8c7CRMuazBGEnJjrLiN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l8nqlZ0sovVdgr65jom/tUIhhwCR/DLLSYVIvTq+YVpAHIyvFy00ly/gMHwcsH/CIxOhN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KAJeyNLFlYgFAUR7pmsxvgjzu7IDUcw6IsRYPZ/mX+oyw7D0xWl1r7eKD7goBwFUuw2XH/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9yWdy4suXCXGXDdWyFk5TzcBFgWyolzR0nMr9R+k9sNhC+iE9X8xEKAcgOYY2A6exHfhjn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zHWQl/E4AQwketQGsblQXuIGYDONwADEbyrZrm7l7YajAj+oBK6GbHniK3S22EQTBPU/c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7myVAcmZgWDaEN8p+4dFQuYCfHMvciGIjTg1MNDLxTm07hNIXgaZd21GJcEhou5k5zzDE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Bz4frwSqKl26jQFfI7lQWRzUfRHsiIsFgu9w1Oig/UtLeFhhSBlRzy0G1LBLX+YkSD1MY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S2KKid9ak2zX7ZyyiHTBae0Jh9Rdaz6hmSVpI8NPsI7S/ctAPk8CuOKlzSw8HJpIL53Av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exFox2DNwAY41GBtjH7Jh9zUYmR3AyQA8zNwROIHKljGaja7lCzPcSzSSxrZ6lj33BMjW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zmONozg1LScKmIo13guooL2ZId3tXbogoHZnTLgA64PaAIMq4PuYwhAagOtmmYx3MWcY1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OSrNxId62ZbXDdcTrx39Ii640DxKBpfU4oMVArcUD+0sxyzDJ8DMHxqG4N8eBQzDXyvzQu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kU5GInKWxb9QUyZSOocY6GVAo8Mk8EPN+TwfA+e77mQMW905uK2JKSHyiQBGETCo6lscQ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bLp1K1PoaYKMAziOIApiEaeXZMATr4w6ETT4qO4t8A1MWWsXggLAdEGrMN1HWM8NcTMrE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mdxWN21CQL65hRhHfBvcG4U7QuCtnHqL8y1wI8wodEQ6zKbYjXaq7iRxSeorTU7wdwlM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yvogVLYS30VAaobL/wCNRhS5EW77MxUA/EF9tr+tRBC5SSbY9q+n/MCtjwkIPSqgRtzy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C+YNm+JlnD6muZurREPAtgrB8k2IV9xfCwcJjK8XXcUAnLIOftLZT2QfuY6xdC4iPyv8A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Ho5hEzhL/AHCWBbVR1g1i49GnIsvVHQ8RbLlvcteS42vT75lIULqzUJ9z/wBvuELCvISl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qYimVTGBnK34vxcvxcu5fm5nT3AODFeLl/C5cvMuLiYlPljMVwwQDJMXw7HeIgaQc+4X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xFxIxZSMdzSCDbGMFuGI6XfwcMXWUL9xbOoFGZYSpxy/bLBnEtESIQ9sYwE+4Ki6cMc2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EMg8ANpmNIOHNVMOWGljHOqh6kSn3Kf4T7xB95ntkcZihil8ni4KqsnMXgB5tAKFjZOJ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+AqjcUffi/D4MStS6MJ7gRwfUGjk/UrEt7fUQILt7/iVRO9xriR9BKkrfCp9HFDXDsRI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SVQQeO2A65lzGJYzajSNhEtuf+UPL6iTMcAg9keAlcKiGB7GmIH1TLoviXLxmXi4TC1y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AIAfzA7vNxyUS4i1iG7albZDAgkYvb7izLbYQFAwDHW1C+IatZlRaVqJLkmG2JVKxAAxZ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FdTBaF0mNEBVvMSKh4o1HlSbDKp/Bm4UKi0feYwFIGl3HxuNOkz3sckV/wBna9Sjhr3Lc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7jcFnPCXKW/MsImAXiphIJxKlxxXPqNTJDV5iSVU1OWBad7QWXY4hrVyeLlwhBziHggxYf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AUHaXqXDeljZ7gOIxOfUMh4cQ/mO878Hk+W3kgQfEvLy0Q+6ALUqaiZOGpVaL8RBgyoHk2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MLLF9czTLEtEyMsEDqWoBqLKPLEVk0L8zpJWe4aBTgMoY3LDGCVFs9y/d2TsibAzHQwRp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MJkB7lG1+5XXZtEFlrxbUJmGTpgdMv3PuKZ7Q4jEUuysyiHf7UO6IvojcGNrp5SqgRSli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2xiNqgFZ3uHuGViD7i5Qqc466E5anQY+jk/URE5m1zfzLUiFVo69RsqLGYiju96xj+Ix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np9BeozAchgL2H6qOPr9aqoW/q4CMQfgK3qDeUFtpsVBRXB6Q2FcCgtxmWPYPuLQjWhxC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Kyby4jctACrwfUayGJUCV8r8nnn53CLp1K9otF+DiGl5dsVBoXluoXmOQwQoZS5WMXz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t11NJ6T9wpw84lwpeicEztszKB6iRdJf0gMs2PUdm9+Lly5cuXLl+brJuYEcGX+5fwuL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GE2d1gusAS/DKEW1BQtGcQmitu8zAAXsrSzIhioxDmWImK6jTZil7BYWNncuTrNI8IbDu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qAdWJEOcv6llzN3A5pF0owtOpS39QPAFr6hu49HmIQLm8MDQXCygI3ArDNoQKUzoF3GT0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3UrOHMEZV7ZVBD6JfK2y5cuXYjzD5mkf3KzJS8S6PNIy5cuXCbS/N+TwQYIjYt5tDMtBY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AfUpAX2NpFgtwUwsi6Brd2iYOcoXgySwoxqB2BH2+4TBgDlVEI531EyUP9ok4/jKKhCS6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xPpliPUwjytFUtxUYvcJlOyVCsX6jFIXqVMMfW5eUM9wvbP7mKTgyvQJkdXLmcQjdPuLe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NtUxsv5jqNCobYfxKaS91LNM+pRkp5j581YQ8VCqCFoAdwdvSOfuNBYBiNabeic8E7h/+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aEqAHcCoIihEwy4ExlVBq2EQmuemK0weYjAWypiCswwoUEIAUOIgVFFalxdYlnoRP0xvD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uwl+CDCEIQh/iY+XMoO4AjbXvwNJzbLr89Q8G5wteT/Bw8ENw8XBlz+GhwjsZxEyuTUyC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Xso6gVlhGkQbGNYiQfll6BFeIOljcJWcxzAtUqJZUJ6xZ4RosBU9ygEgauKCjOsRyVcT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XHbs4Jk6xQCgwQg7jZMEpS7O4W9EJA4E2TOJ2EE1AqoUWhLxBj3OzOyJwhm4Tn0pvUCr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I0IsFaY8FSijA9xgTK2JqNsViamyFNoSAEWuSLUtvhT+oVQz7P4lqSWnZumMT1RYV0Dg5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DMshiVLwoSIA2oKgi+Cv+yH+LmJYp+gqBqlFXRgvqIGxDXbCdFNXvkzA3h3HoQCzhlH2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rp9a76hIVgMJZ+CtQVzamo3QqIxs47NP6mtIu2hBPpOY/UAWp2Dk+yOI7l/A+J4PJ5bc4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7gzkJdsxEgEAtQYCpSZKhmgYb9w0H9xCk7ipnHkbJAqi6G5dosU6RwIMkTb1LLG2wEHg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fn+J9xQlWtMqv8L4ZqvD4ZQDNx+A1MriyovRswsxm5ES2tz6x8EqsN8SnA0E5auMoEtzH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LtVzLqMLEImm24aKa0SwkAdcpkInihriYWArJxB+DY9JRY7MBn0c1GC4EwwgbjbWZL1Da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+oWQFc3fMwAIsv4jBg96i3r6PH1DCYXM4ZnSzH5n5gy5cHEuX4uX5uEuX7mlLNmUhZlQ5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HiRboOgbuVxYMDTgi0NBsa/MJpD3ZW2OOkNke2NNUH1GyRRKwwQtqF3P7hoZJflihSK9z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zXJdCRt/5xVwPswIYLTIcuOHPp1JTEBM9mJcv4QK1nuazVf75nQXJNN3LuEBUvEQ4IhoB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8QssF25sP5jGzaZIyUKmHDmPlNdEo6o7brdVNL+iJf0rj7lGBkS3CpuodCTjVV1KOMBAw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vCu5jKH5qSyAs0cxI8Au0ZBh3RY7R20HcsqmfiC0MwpZ7hcsN41Eqx5B9MxqM7hAp4yM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8kIeCH+JjDynA0oP1A1A8EYYB3LLlLJwu4wh8a86nk9S5cuX4X60x+9/cGUofxBFdZn2Q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8LipXQ65gP+xiOmBeeuIe2ONRgXZZc34QbYoFrQQAXQkdmrjGoFDQbKdQe96p5jDMvDKA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Sm4CV8atUUSgdrNcafcvHI6gpVz9omhQ5j3T/MrKm4ykBi3Ma0gVrxcKolsqOWSWK4BY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qGw3Y/uP6HL3HnYMC33GHGymTNLKuAVYZVh+YvEEzUUpVQY2BoNJBSuwa/8APCX1SK9f+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3K8b6cqP5ZgVuByOLzeQS10VPuh/Eer2vXbAuC/SVoBVxhrMvrIpHI+kmsRLVR8hAuyyo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0olK0TNcjluFAqI6uvL+NQQWG0ZZ0S151L+J4tQUWXLI2mYeD5guItn0j5hXRiDTl4l1CO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ZSUVWXEDVqpq9f1QhCXS+KOMInTqVQujbqOq1EEHJGTsT/Af/GkyCLDaqYs6+PFYmcIY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QhHbqMWjExe+pcSv+YL0RuisV5z/AJj2nadI1Uvxjcw1HTSmY5hpjDpFqDecxI1UJjLq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nBxqgAGGVLDmOsuIwNOpcHNTnMP6JyNOYVXm/mOdyhoujSAhk2syMvmaVxcAmQnZ4G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BBsSC8kZQMg4Argm7XvSIrXqIGVCofuN2xKMSrm59ELsEwwIAkcFTQM3EWKSYIGSAQNA7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72TKzFa9RZli+Ihgock9wbFKfmCty9wq2uCcWnZFVaeiPqvUy+rAOVSc04hxURcKmLUJY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GG0/xASkh3IfcK3Uw/wCpkB/iGrdVjqADwXqWlXYP3Kbbd3Uu2BcQ4QZS2fxC5Me0E7/hE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FRKfiJVMUApX1EspfqaRmbmOKn5OA4QDgvxKP0EHRUNyM3xBsIwnqZQLBYwUz0HiaHfg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OECjwQ3OjEvl2mfB5Mwc+R+C5SV1K8al/C4MvxcX6X9z+Y/vxnEFBYlQxbTV+BOIwfleU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/WKK4tNqcx1UE2MNAXHtCeymYwn2lBTDD3AIeAJUEgl8HUoxQdEoBKHURdDgTssFLVRb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9QUS8lQSlmJkuyuTZDsttH/OHTXivgpzcu1wFwzGhkPuKRBFqMUcwWfoxa+0r1Dn3d3Ax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ebGi6quiDJAFA16gTbZlslD3zORLYKpE16tfmDNQH5jlFAb/AJIlkP1l/wBBFYXQw9Y6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kTQNVY981CVQ9yzKXrCWZsZjGIy0cSkChM7dQ/wCYBino69xbWsSoQBWgB7mHPu7uIHmv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PqX4JcuHwGmFgFcIWBeSXCL8VnOpXNUELIsXKXmTnLwLrcs5ixgGruVFzIo1BqWvcto9z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/cM70wtMEc1fULBDEAwrOtU9Qqx2Lp6j/guD4uD2kzwPUvzfwuXLl+GG8+Mx/r4kGpUp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j4GYldnDdFLf5UPxBBGk/esQAGvPg5n+5QiYHiGAvNS7a5i0XPbmN7dEVhUIIXBuCblh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+IOJtD1qAFQtywlBk77mBOvC1AMsJdwLvojiGYDxEfAxiw2vUIXTYwp7hAIs1d1LdFfEV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ecUm3BLuU7Lm5XFj6gAQ1CAQo+swOMDV6Rnsgi3WZpQ4i7yzF3mUswF53X9xo3eSGOaqc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LjUTytY2Qp/ECsD8syXyzW4CX+JlRqK2m0C/9Jay5lAt1CJABavUtQ+wwTM7m0r6uENkK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BlnNqUtn5lR/MKHuIEhAwVFy5r/ceyitkUUts9xVxCmv57EulDphn7UaFAgeW0y5h40Q+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JGF4uaikFTcO1EepSW6xxEKCfUuNh08QPMQXuWWXAx7Yzk5YoGfwDUuc5GmA9jFA1s+46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6gZGung8EPhfzWoijD3NFebSDVZUuss8+DZ6iMLsz0LCbpBZpREJYw20VOgPzLEl+PuGjA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KbmRaseo2uWV4Pize6H9zW9/7+BmTCB+okyRGXTUdSoRXQa82JTmAgDxNNFe5nrbklkL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l5PAzhFdXLrdjM0y+okIKcpAqf1QwuK0nEBJVw9xJi6Jgo5lFQ0sXh1EIJpLiCywMuGA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Lt2e4bek262i63asIEQTOGxS/wD8EC7q4sH9TfA/cK1aW9I2SldQZEcGIxWDp3BKpVm6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0rqP1bkOP+BCjTLe7X8SHgp+WqiDcrL6iD0XdQbaoLIWfhbFTOM/9qI8UzBLWVfcuiBM0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7l0ClYbEwNtiLmop3GrODkt1cAZA0BQRS/AwfFy5fi5cvwPyNxmF5odXAC6qV4nMAKZRy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rQ2tQz9afzHhClmo3uF4MozNl0nqEqg2JUiW0hHbVyPTAYBKHfuPyv40dwS3rhh4uX/j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bZDfh+GozXEUhk5gQCNncuEibYzxCQ4Iuqb/APUVMaK/RMRAVG/YPqWCiQGplgIdzErU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h1BSmFc6i31mGsyjqAtrEEPcb7j94lBiNRtKa4hGLBn7ZZmTEqu0iztuW3iHkInYxwK62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Fiy7YUajhpWRvBf8YheUmMlq/uO3wRe64SWxngvj7g8tL3iAH/shmE8nyNe5cuOSo6L/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j6hYziKhgNRbbp3FvBr1CP3ox5lzi+mJl3HkgjA/Epi3ENNhqrhtB+mEYb3cCPyRUCj8S9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vRMjlU6I8tPaRTKsSnMrW5RovDL0uUWoBDJ+YO/WFZg8mVYOoQoaISwv8yniWfcCiMmt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/FwOoO5TF6gnU4CY0mzMQVRSmu4gyiBWljaUJXqVW2o4ZjOQS3cREWWxcw5haWKFElXA0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U/cZSl/Ub2oDuJGguLYKwi+I0Sx1OKY9qtpSkHTAsgXuDb8HBuHWwhkjQa4ohAmvBD4X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YAFaarqJXirw8zHdVYjH+EwXMdExWiXYiDKr9yA00nMX9wdhmQU1cQQWalyyUBbIuCeu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MPa4ga1cBvSWR2Sw2y3g5lM3GWmLja+EzT2/vw+HwIQSc+VhlE1pVh5PBqUCp4PEQr47+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I19xRVQbg4SJWR6Yi4Pm50OPcBuozE0SNriohE2pYRVBfpjqXRCoFQbnmslfzLperslx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6i/xFl+4MbFhj+Iyo37YlSKYuqQoai0GbgKlVz9TewaW8wwhDJ6RMNZVNRq7exma6gXN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WLmoIFYuU9jSfv8AdSogdORx/MDaeqneRmmnZMnX4lA0D2sMsa0ufKuvthXh1+r7btY6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YmmPTmWDWsG+hKoIgvKGf7ipZlxLl5gcl4X4JcPFziBWOI1X018OfCpiATDyeyZAnhsN+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B2P7mf3oeQPyZ/UGjVFGUlK0DT6YEbQMA5gpOyFoAuL8j4DkLxMGN4h7j87l/HaAtQC6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fhj8Ha2byTHDZ/UC5IS8Qr0scuoZEtJUVl/YxRk9Oacw6YHIIwKYX7ilJw8S1LozipY1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5hEYCBqAst/cZlxUKsJDCyupYVgxhr7hbNoQA7QsVfslSwtqKQUBG5GA9mrhqCOWLMnX5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a+R7nOt1pe/Ua1UHIMaOCAOrWIGsQmsl5WFB+WIraRTNmB+ZnXhYo1qAwd8DW2DLzBuUK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d9zFe9tL9wba20zOIpYwJWHuDL+JqPgcP1AA9XHV8RI2S0k2R+0WKl8R2ljuFuYPuOKv9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2vYkFjlUt/MDGmM2i+h+yVQGeyK8gMpEC8X9SgaCVTylmIs2/qlIOb1BjQ1iXY3nUGnCc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QHXNAfmBLazFie4LSI65lE4ZgjRgxLq4aSUlDNxGmCYYqWamsWXByTQcMGeJYy1Df2R+S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7hQe4P8AcIN2WD+YOqKDb1cIKqlm4bCXLhXUujljqXfhCAVKSrbWAC15fpmtcQ3Ftah3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1KORIEAWOyBN6EzDk3D/MNbzEGzo+oJBt58GyFU0PgcYBX5fcGcymaXDDZqVA8qmDuYiK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umTDmCoLGJj2IcMzSRV6M2hJlGamW1QjSX4ievAqwwxGmYGtjMAuv7pW4hqj4XUuDBg4i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1IQruWHJFOPBLKhqiFIy4jZa9Q+t/JLhh8HNyxmdZh8HqVTb+1RZBQdV3MI2C7OGAV5K5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GbXcdmTDhliDavMeO016R3DkuBwGmzI0YuYOZcBiTuoJEBbxTzK5l6if6sQ5SeVmzz3KI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9ETB1jPuASz8wspMO7lbP5iAbijatMAd3KrWIV0mpwqPoBbYwe40VwvcDrDKbD5BdKUL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cekFqNqL+vtl9CdnuK4b/AJjCWCmjZAgHWCulDYJVjaNXa3FMLJxLnAPSXUuXBly5cuX4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qPY+4Fk8S8XNPwmE2w1Mh9Iy1csvyEo6l9wJkhSwYbPRQeTqYwTyBuHFJVfLydMHXyZfl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LdSmUxOkp7SmtSpqb8XDUwLnM5SmJ7V49Ta+RbUpsHwsYS4uIxwe+Ipd2mEItubh2blb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55Yjm8MFwwi/UNbNOSIBdVmXG2r1KFiS5qGM4YAS4FDPEAPFTB/q42WrcNsBBzdvURADE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uozDLRjC211yMLQ3WYnTnghRdWOrjTn3S3X0RBeHHH+YQ6aDtFq5aXOWlMbZ7uvojUuq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D/aWWoIclmcxKjJCuTuXB8gGnJOEIlNQma4OQ+4CgEuWFjX1Kj+0BMN/EjGI2qHAyf8A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bUZ1MIjGgsqJtqEbM0jtSF0O0ifUoKgVBIsZ3BHLMn1AFqaPuKuhGTssBFiNyjoK+pVa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Wl5mYqs9B/7n9EdjqFHDME6jZK1EOKjF4m8meyfYlZFUY7W8sV2bzBA2kWZouEFvJFxqM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AIFwU3K6XmK2YldTBArDW9wDDEQXNSz5LMNDWCEQR6j4HM7oZ15IGJiMDwKf4mhe5hw5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+ErpvmDblEwOokM+KAcTiHj9fE+Qk8lQDhWHrU1mOArZFHJkhF7+4OJxqYHOZiJ9+SIl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1G7rUDnhfMalKvcsHOpSqcwthqjcaQ7CNACmyLCU1mIUGAqM0MeGL9b+4E+6/wAyvU9f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RUlrt9xczfwuEGWdazKLBVqkgJS01EfCeO4qJWvDkibyY8pakEoiV5qOJqCiFM5u+ogo0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VfA2AoipdRuBh1ujBgxAKBXTL3gPJ5JlFqaI8PbB9nBNwQZXfT6VG+nhAXR+7iVgo2QP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DW6ZEbJzGvU3pZRXogFjTApfUHMcr0jJ/CXikpYfQ6wQaJ7Vba4+2A76pVsX0xAUgMwgY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MQSOH9ICOwNRB61cp5rAoCUFZochAExk4Y6bIiORk6lRoVaUwKpUayDZMywBlXARLRbEu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h8Krb0JcIS5cGXiXB83Bg+NzcC47lbaHbHF0lqXBDZCwe5cuEs04gxScvvxxG0gpLcD0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+oGgypIKUKFrTFODSyrw8TcQYbOfkuYMuUairljGC7ZbuKsUN6iy8S7lepp1O9Qb1mcRx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NrwyVmXWA5fcp7GgLDKCp+JvTfwuOEWuoWiGBvmDXBNr/MOMDTXSEGxZV2gG4xHCgs/u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S+IojiGzWOoW4f6mMMQrBmbb9QsaS+s0PuJ2vzKinByym1qgGGoGj6li9EaLVg4+4DYrL1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E2FykehSxLMI4xBGnqZTMKBMauOzQgAJeXvUHc9pFVKWEePuklDYDY8IEAUBREQqCbHs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BzDKpH7ThEn8fYfibWLeCZrmxjQV+IJ5OnzcIvg2y0lAMSio67gbAgi4YmYQVASlglrt+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vjbBTjqA3GJeT+o5wR0T0sDPJlXuDiPAmqjzY9yph4gBj9Ymt71KeEGFKiYEO99sZMhM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ONn6lKEMI4zCpThuHA0dzeVWJqZfUEN0zRwTLZgzDSNalES7xHX1BzcbepYIpUIrcafJ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OH7mwHbNJ3FA2mk5JhXCpuXNxzDEbDncQ6Cy97Dv1MiOMJkD2XCY23j6gExE+qXAfxDCw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KLh/0zXwGViVHREXnrqIDS7QXhaGdCvP3FQTArEeA0sd+6xCWOPlfxvwztiFouqlSTM2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XiXFQsdzIscTOlF5lWmWQvMIMGYqoigVcYeCAzqPKuE2BEYIMLaNxUqKrY6Cr0y/c4oks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qD9xMM2TLm5yVVfk8W6CYhm0PaGXOVgJAW7lea8kuDmpdEw049wSwOyVKmsMvJyReYMS4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wmrLmObnKFpjLgdGTHpmN3uUXqA4Sg/bDSwM3F/4hF/aLlLqJNAcjSQApRuiJBRVZbFw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3M2rEbVtYXyRiWEGzDWrm0K3idFQ4YRlWorSQTULsDglwOIDbK4ga9UwzCzIGV6ipzuemO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VGHDimXlslODan7/ANwpAABpqo/EEUrd+BfwfzDqYryzyHENq1OnY9MfNmYZ8ihmpmUI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izLNjsjZDlfP4dQLClm4BRcAAq98Q4GUSDZU22cZB98sb2E4AhSpWWyvV8QS5MJw9M0oM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X5GXCL1wBdwbJcrLjYtTbxL2y54gy4IAq5yCoLcH8xwsk0bgzB9W/ogcs5xFqVMuUgWC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pg88YOErS8XV1BUClXnvpioVwncFJv8AiLTDUvNy4uZcGXFLxL8XLlw2Rly2Wy3MSJjFx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xyCTWU7HEZtBgDiZCZ9Al8AwBIaGhH1AIJqX4WiIC8JYCV91nRAvD/RmMXG3T8sC5BFd0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HNVmK4mDBbAFYsijZiVsLAhwQusGYrCw53CoDMarUL4R9oGInKwNsHZEAPGJ1N3EFQxe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lf8AcHp4tW9Sxo+hh7K6mANOADR/uABwAXnAR+yZCIolcMPTzmL2sAtdXUELAC6DLmWW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aVTuVO/qF9pD+9YtCqZkZcuEIRlxoRGnkgykGXd+JQSbTAWWFx1Ti7LhNRTOZe5m0bmBE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1LUUH7nb++IwobzDdT6uJoWXNwjsIWWB2xgBDnBGG21GvF/plUjLRzB8WRDvEV1SwhGU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CbYAAcScMNj8eVxLAjCXxFcDDiUqBuBW8+pee4Kw4JTuVgtscxcRDdTFE88RUwMt7zIq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EYDVYrlzGEqV0JcOxlW1IVmKg8+oyWa1kx7hCvGLDnMNiQqCTAR4XGYSWtDHSQms3TURS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kecv1MSr+xPufiV/6YhfqSuGaw8AAsdJf6EB1mIG1MxyKYxEMfpJVoBSXyx8ckANQVC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a2ccytpUToVS9PSPM5gYviNVuIyUI3mcn38SLjxfi2qmVUwwox/Es49DK8T2Riy24MB7A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QrUaDKHogEQFMsS32wd0zRuofAfYw2HwRkexF/xG2IlVHzW1p/UNktqUqn3DXsaZoEqY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WPY/JLCODaLDbDCsi4oqDtk4cwIktCPE2LAyMvN1GL+/ctbS8rP77wqFew9qwNlDqoHd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2EVYEnr1sYBvuZwJQixjAiR2empq4ssMfwkDbCxf4igBhnXmx+ojsPCpv3ZqZtoZuMZU9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5X1QLBspzw/3NR6ToW3A8NlF60HMtrSW86r/AGxd0UgX0r9XKlXt19T6lybKtY/mU92n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OErVqTWZcgsdJFBtxg/xFFX9CKNZsCkmEH0IhSqgDEK7n5goB6zL8JBKNmWJ1B4EdQAtaj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zD4jLlwfDgKk3F13VgyoQc+pauYMvyvTLxwlpzFt3kfxD2g1z8GjHksWPuPVwKGcgKYOk9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x6eX8wjDdwZcuCbMzlVNQ8Ll+L8XCgBbK5RblEt2nsSznFdo3xOT08LincuFOIEcfPR/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TWSMVkOER1Z2MdhLk+4Abi6JYeLrH8yurKBV3DaYKo9EWLJfKC/pKCC4hxRLG9PUQTix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sy/NRcZmJRj8z7JjwSxaY4lHpxOmNod+ov6B3FLr9IMxRRdoNr8Qhj/f6IaTQfqAlVLc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e2uiYHAC+3XqCo3eADBAHSLWMmA/EAQK3oDdvxD0FIGv4Bcfi2b2m2Uz4PvgfZLrUQYtF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b6ijmHTSiK0Lo/B/cDRy+ZdP36lcKC8DvXcXvDzUKMEg4g+LjGoddvuPKUYCy5Yn2Iqdi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/vnOO5coMANB7IX3fsqaYttlAtq9SkqKmPUdjN5iZQUP1EukpfLEs/ELL7RqYai5uCy+s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cBd7ZpUc+EipqVcxTKapipdyQBPNOzs9Q5H+o6QhOPhvc3A1gLAHFJAadSwW3ADUZoixG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jiLq+49BMTVGagMACgmBbmdbzfRFb9pi7hJQE6ZY39mk/8RHqDVnYVLvJGlFIq/UEYAwZL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jablLawRsyvRB1pJ6mRSkxLO/FBGrX8R3by5K7lKDJZRqUMJiCrviOW8N1KmBKPYlKVrL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w8Hm4vhcdIw7gNIlRAcIBe5eoOzu/B4UXGvB5uIHMGwZfg1qEQW6zLrcUIcQpkZ5hac4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kywZJZuxwsxc+4eSDRxHfslIZGXmCowrPcuX4uMvwy/LY88PTLOa8f8AcEqEAab3FY2Z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hFMbXYgs+oZhQbsiKKpyHM4odqBGs1KY1UtZr6gDFsxu/MMo30JoO2ZMFFW/1FiCk/cQF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E+oRgB+4igP0RMqyNGeazErHVljBblFEReUVzOTH8J1CSLVksVdez2+/c0xabieFsfB0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lY1uJ/4NrmbcHUN2makoU28uf+prYAjwv/yOgDh6Cr/h/co1WdcJ/e8ELS2VrFx+ozIGq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N73+oqI2RDCSgWMLL3qrbMuNlKCXzsqNQejn1EHeBl+tJTYTAGIpKmhpG6dgHKfXc7hA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N5eZfUwa5qXAb3F+KhZEv7RAwEc4h4r435JcFwxYsv35uswoZH6iegwjCX0WNgVhmU0D8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0D9S1aP1F/wDRKUurep9BlEpER3r2ihQP2ogu3S2WA17ZX/8AUu4UvSV6GJWgbt4ilB+Uz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YDYprJGX5RyIYJ2pVc40BQuvcVVZAGmnsgEQj7gFjZZXTlZBHkiiS/C4NtEc2r+VU1rX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FV5ajf27iwczlzlGqbIu+JisYg5La/3CBUKjZywmK/4Qk2r9wX2Cz+WAoT8zSFkq8fiE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o3KzGGVnuVAiC1l4lia+otp0SisZp9TCu/cXlzxPUtnStuVFV/MAHVOl1cvjDovCP18Na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iXCadjqP/EDQDnYBzApAlCmeIySpcdLuByrCWV6ltWh4q5CYH61fTWLyzpNPFEKi1AMs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QV2acu5dw7EsGLtCBvUuXGqE9hGFhvgw3fXDzDKae4sO26zUcxqbINtBn1BFh4eoSDgLz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j4tvqUNj8Q2YPzDO1/uaVx7lapDgxt1vqahf7hQopp+IgFib8PAlzvYmQXWD1KgIkYqK4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KlqknSILZ6fURDwP8LMPaBXGoGoYIoHE1EpNhcHbqLU3f1MKDRLHUqWcRQ3iJxTR09ys9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tRW5/IncxS5cSanEyo8OBgaoH4YgpEhxRzKFQ9sdYs4InX61L5aeKggkSFS1NEl7ZF6z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ERF+UrhqYCG/JJsZYNukjIiTmUdXVERkxwmyFrphNyxrUFzLxUtrMIfG/LEsR5ljGf6w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Pg+J8T1Mw34fKDhhiJm4LJQwHuorvPZHiHrX0QAbRWGqx8Rw8uY+pC/UeQRU1MeFle2U8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Hoi4CvB4I3KxhdNtLsj75ogwmKY7kvMBWmSVy4hdlZIYjSZLjoSfUtXC9mpyifUt1cPZC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TBS9wgLXA+0DBPuIzBvnP6mWJ1ERlLkYe1V4gFKHSC6FVzXKEMq8voiY9iSNQXdW+5eY7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BqsMYes61cQN/gozpf0QaBVxm2281l/MwaYwd8zK0IM1eGXQSBhZkYSo1Kaz+2MM3ErO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y2vUxmCaTRkOgmGN28ZZfZSkldt4lGzmaLcBu4VM7/wCiQVeRhfd3ChIwAKD68EuabglAX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ghMMo1VNv5i2zmXBLXIQ+KdHcz5lCn3H1n5kPhcuX8KuVEqXLjpvexD/NfUuLFRBQgjwwG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n9keWdTK58EARMMfNpqW9+BFWiaSKwM2LaKQu3tO6DRHkZQqZETODLl+LgvcvW4rhiu4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jhlrXaV17iORkId0j/qAbChu47cKZruH8dtrgS/TAvuZnv1OxMTlwhqwpmRNRn9xUZ5hV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zUstZrD5srbOF6gChM8TH72OorC+oVZcpeDTGKNYgwE7hhVgBwMTmJYsBOEuZWsRVurgsw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mmbHBcJiknMNfsjgLtFqVV/iNEVQMEDhADgIiyQqyriZAzNtQhoj2IyGGIwhSagZlga0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yQBpfzLDeZpb8ySKdg1Lp+3ESwP4gsEYKhpqoRnrhj3f3FdI1caXR+Ys3nZhHZCnDfzHU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GECcBfMb6Kf2iqqd05239RHw1K8V4qJ4I2Jf9xRSJgGqZPqLKBy8b/cpbIMI4SZQy1BVLW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VjGDmKWXzE0O4RtgrhYZOovUAS+NekIUWC2xn68KYRjbH2neRk7YYZfgfIIG40URrAwcR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aglyr+pZDG4mT+MBglGZESxhbbbBbLxUDb+I8JcuXLzGOA3Mu29o44HEGypmk5MZpIc1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8Evy/EgoG6jr0NmVYIc/E+ZCU+/f+BhxfEUwWwY1/cB8Xaq/BLIqOoai1IMvxcVQNQYeC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QYS4QYQSMa59QBTTUuWwTkue5gOUXeGOC8wssGrigQljZLcSzC3i5SoWTEM1pwighaQv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gepdKYuh3E5AbFiC5aj0xjgCytQ9dRu+4IUdxXiopzgZ6ggVBdnuAVAVcEqxweCIgOB7l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Di1L+hCYCWW5Rivwj5oFBhe7gJkLNjsf3Kr0mw+38hGtsbuFcvpjuaaU4Iz+ZmeWITki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tz+oH0pPbyvtgrgWGSBr0x2TXW1ngP3CslGjYP7IdHuCpeZz8Cbn1BDLVXHggWI66ipHZ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6v1EQZO/J/iv4XDCfSK5dMWP/AMu5fXi5cuXL/wABLl+KimJhjYEOcsTrA9wHoSYTAuMf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Nyl47juGaltgOu5mpbUsVxqCvv2l4tJ2QR035uXL+P1CMl3iU1zg5X13M/AvRwgTNFzB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SqjA3j6gn3EbSnH6gHN/fEeifzMS2uJZhLl2h54hDWZ+ceFo+4cFL5hmFmcEFBNf6iowvi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ZgbJqyPMvXyZ2VBJG/wDcB6dJ+hfuWQCixld0l0AuBYqKE/e18MGbTFWNGPqF1pI33cFW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as2wrEAL48b2RS5a+IMuL+Ytb+AIsz3LzEzVPhsgSOYAcSowfSE0OGsodoDgIDj+lCSF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yMwFqBwUN/5hWLJa+g4RcADolzbCDXh8UyokqJGEIIjA4vxtVmWHWCp/PcvarN/2ERKI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udMxVioampUtRguPMQSMMufeMMfuNzNr9/cANejLMt6mOoWVcSxSpdX+4Wi5WB5WoeAp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BLllcB/cdZPsi6EBwl+7fcHAALwbgCK4fTldQrOr/qPCDmpndMvwkqMO4BI4T7huTlUaS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9wQoTjhjIXcIvEEgwYPltNpfk8cS5ZOpeqXXMXPlSx7+V+SY78fTBvcZcuYn5ile/FXi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oik3T/BMWpQ0SmLzcwVLwNwN+D5Ezt0w+AytCCN1b09zeTUYOLjrcMoQxgIjjqbRKI9Uw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dRlkc6jVjfRzKmdoZ/EDVYjZDmHTL1w7iO7T9nEVQ0UeHuCVsNjxBCq1xE51MRJKCjWdS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4WFLYZyuDuvjLPpRdb3ElFu1q4dSehKmTO80gzotxuKAcqD+0cDDEX+L2xWjQsI5/SNw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snJFolEBbtUcZEBbLgF0qD+zqWVcN73U4ToutabN/qLl8D4AMG4V8CERqLVadkae29dQg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lZsdFfzD4jmuT/Ffh8MDfpqB2s2VCpAB+4K+oS/k0KdQiaQwpbBAtJzNihmFS4ALBUKq0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GiuYHJw/4O4JTG4zatqt+npL39rwL0TB2HErrLYAQVWZUMYY7QiHWpVbLmu5kYMTEdd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14gPz4cWup1LFeo9OYDWMBdVZP5YsDpTU6s/cMESrMMeloGnkRLQLyvYoi4ioXRVfuIn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JAFsOH9RlmzGrSMREFHlsSVVQbng6lQY5Os1W49Eqico0MWAArRMMVPZNjnwV/C/geb8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iUdTAz0XfqfzQIkq9CKs7Iag+TzUSvCRKhBhVZ1OAqO8RhmKMFVfpmLHfGc/cJomcwPu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mGkv3lwRbzUlUjmqzDB3NLhh4odEvFMXBycx0XiBUVBrtP4gTeWrziQozNBhBTxqkiuG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A81VizLfXKZdl82QawZUs2CEs/qLYGVL9S4ZNdTExX5J1p+p3H6S3s+oXMr8TZE6qCm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M2bluxf3LT/nDtV9zrR+ZWr/JGrXhOlj2M/8AzIdyPYhxP9TeE8fwgCq5SLdxmHppJait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/tmKc4lZ2eBiyqlNyvJD441cK1SIdkB7iS4Prw33ApVQDD/wEsYIXhqFkz14uItepUYc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KceO+X4bdF8CO1pQkicwSp0PZGLplr3FleWewgeU6wXC4fFNbEySs0DjAZjhAda4K3Lh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BEoQEAbtv2EOWLw4rgQC8t8kBaKHCVBMZiTebj96U8uoOJw99Lg1GXBq2o4BaF+oBHVyC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ljsBEzdfS88xA7Lvw7h11jgl74Zv84LgHB6lzNSo9Cl1GHx3k4SXutpa36dQwNm6x5tc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DHMnZfUHNGksYleTxcuD4PB4QFC4Yn5Alj+6kMkbx4PF+Lly5fzuX8FxMU9hNPL4wTSp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y4/G5aWOFqNhQae5bXQ1DqHlj478EDAodcwuWtxyTTVwbLGomW1+ZQGxmYiqlzlleZQoH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JkdeLmbgYzRGi+t3iwzmfmp6idXWrV7iIpwxZ6qUEAZ/UNOsT+8iKHdQk+p2g3Ec0fqG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FgU19zLlx1GhRBbnXU09aqMCmqbipdQU4r/iXVcCtCYjd1ljRzGtLDoDLaPi0dMTaMQv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jVfBZlJckDb0fmbBqoch+rjewRMQm2K8Px9wo9a61/TuO7mi7avB7lBJqJ22fiHy5gG5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+L8vi5kAtYAhkETIPEdZdsEEIoLIkK8DMcpimvKTUuBep6SGWBLdEZ9ypmeFDlzC5kP4g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+IqZYLMPCxqLO4CFymTLmZA+AxGVMcWs0ZzCPM0wSqYCb0VZSu4kzTGWj31F1XilAwAj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xygihtviPBWqjl9TK3Ll+Bl+Rb+JjD0jjOoTKEXLly6My5cuXLFVYHYLiMDimvcFRe5cs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4XLmWg2Lz1De9BwajbFrbcS5PrMYFG80sGxyGsxXnHi4mEC/qJsg4X8RUwYLiWICNNEak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VDBotBW5+CGGlRoxqYukT0GU8Ihv84BHZKRbNu3AJ3gHcJDOZh5g9mY7hUs5ZfqMoL0l7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6+4Dp+Yo6ZbhinJUsHEH3CvUuBqaKjVYx0cRoGpNuA27SMMySazGMAoOYCkiUMZvQIu4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uSYAo3SimMwABAOaCBczaL1KXyGji0K5RYL5laoD1K0G9D6IDLZAV+ZdiLo46h6jdVHP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9BNQSOofU4RpELyYnurdUAr8Nri9vcAsqI2Uqq39EDQIRI+D4nk8gaYsHAvMqDejZESV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JfzvxcuXHU2tiYfLBXwuX4uXLl+KjiXNacxm6pR7gmKb6+DGXLlwZcKRdkobI6YdUV1f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AG81riVVH3Lsum4Pqo0QKFQisALUoI2LaE0v7hN+dH7l0vq1sYIKhdKL+5lwblmO9wyUx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Dx1BRMMI8Fx3LspIdXs78auJnPwisrwghE3K1u6qVEluI8LTFWGJqL1VELVLR+0OiUm56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WptD+iXtC+x+5rYG0cR8IuO2GFAiVYT28QAPAFyDX1H6atBQQtvFsOFZ6tnFx9NwYS/8T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uX5dgZXUqCIYOot9QZceQhBiHFzLwsEuHIigeIKYZRPFXGByphVz1K9Rtqcoj0LYsZg3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eFy5zmekAGWFYYEpYkSVwSgpeoovLZiidkVsGIRJcHcUBwOxIhJrpv8A6YXafK/wgHNB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qzXcxZSYirJmUC3cV+zBhCXLjBqHg8n8w+BO5zzCORAJ7lcVh45mcZnmEiwLPcPjXxIQY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SBYMsq5jYEql8RmFY88V7lhFtpfBcF0/EfFQ4mHFjMhtuECWmKD8g9w0EJUGDcqaTHczR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AsC8wttJTwQboleRAW1/UGJr0Ih4JimGjO/BrwrFsspES52adkqOAyi7iUyzDUW7iBcqV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9A8jgkVbbklwdnvE0owdDFUVmoKjDcMZ3ilqcxWbSRGThctCoECuZnPZMJTfppTqPOBl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BRwJhjFAUQ58QBprA+6cyjEbW1ysaEpoVVv8P5gyNuIOtQcC4vuDKgs/BOSL0twW/Sdm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io0Q6mYvR6Jgy/yij7V2SqAbzXP+Y08nwGD4GX4uUGjwxE54MTuFfcqsR60/E8iwagpH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9/8AX5MvPwvxfgFSo+HdvI+4Jk/Tg2d+EHqs3rKWP0o04NXSdH7JYLIwp6qJ9QtwKRLh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+k5qtQR+oW4jfUuRDck1UsKSfUbANpyxMgs5YtBbpjiULVXnLAWht/rEGZ56KR209ujAy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VgHFzpeKisBl4jvGpYpSNQ14ELDmAlxkzE5q5unCfXM3KuB6nYzvBckX1E1xF5TXEEF6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vcpgbbgst+v4g0QqrHFEYgslqWLjWlH8z8XLAW5g++IfhAF3qoggiHdjmNw2Fjuv9xJ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yK3UE0TGgx/+y60rNiSrf7gwZcPk+WMfD4uX4slOHPJ/cTUwQ3OvniAq5hjxaPCy5KWz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afIQXzCoSc7MDTiXfTNgKlse8acQPNfXi4io3NyLMNQg1BbMNAkyKgpXTUzOENmUcsdb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rMPUomOB8CisSI6sDLui5Wli/V+IAQDsNTqxVfuJbzepnxOjc4O4Q+Jr4EIQl/K5YL7mT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ADPfgh5IQ+S4j4ETOo9iLYZRiBQhf3LrYtaI91VkIeXUXT/8ZUGgKgnQxoEaH7AmUrD6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YkqUhRxB7M9j9wPTlenBs5jSUSpNFiCOiflVB3HHgyXKuZk6lltxCh0y/Y124epXUpjt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5PJTcekLXsIiPA4e5pKOyAFqoPZ3FSaFkBsqLENRoxLD3cy+2FgBM45RUyhonFEld1hqX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LAKqY9VG1GBvQh7YacGMEclFC1Y6dLw7iqQHoiyGatcr0S0Vj8fiOJ6S7+5YtWEjhFtg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G5vQlxy6EE4MPFVxKX/kvs9SvmeCX5CgWRLXdCLFGWAaiMrRDLh+ZLz8rl+GOoOLj/B+v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tZzpBi5/kCqsBUUfaIWCSMGn8sw1ClI5VzVcMLFo6jbOFYwkAeYoBP22woFx7OYOqCfc5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Sc8fiCz+ihZX6EDtPxB3NUqfBTzCZqCpXrDNVLWiz7mPB6vL9RaAOmt/UdfhnIFkFyrf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oOe7ikcevuOK3UoK+4OY7CiLTBVs/ZLW0cxcP5iBAoCuJZDOQmaniDrmGonEVwXCFTDZi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8epVmgxmreCJZlOfcowpOZiqiTbLuLN2xVrNZivSYf44I7X+5eMk7sQxzLxa0zAWlwy0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3NfLoaFyQ7lMc5+oQTXh3PQeoeDxfm/L4YvhiVdC8fFed/2wY1iVtG41jAIodE2QLJuu6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BCYhtxpJNXlmJm0yIaZtDwCQLVAuUqyHNVRsxEwZgEiTELwZmDuGDnMySY8DZCKoX+Jh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xK4Vq5omDczGCi4rLhFFiVbCdYkdA9g27s9kJCXV+w3UwbWSfuZcPfmUlgcSkj+Jgpj4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mwMzfEceDxfgK5dy5fglwcQHFjX6gUzcr6fBCHzPhUBhWLcpIXjBYdVKNmXEFin7iiO8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LgVNJugCWUJ/kOo1EUK7IRnJS66gojQIGB+BKlfAjNh2EUFbrMFvJELUgtdzGuU1ERywZ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ex6hXU5z13HSyGFOY58V5cGMMFGVYfuLQWmHkYjDb1FRZCC2f9ZvUsMHMZn90BcKqsuF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9S81ARlCItsalaDAiafQxg0LgAQuHUA37RthmwIkU0MclkaAjpEtWI7ASK5KZ9Ea9c19E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4tmI2HeJgV7diNDmFWZbLi37jBwn2UsIKEr/AAj4uXiGuDkkuK5dwW010JwiN/E+Fy5cu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Kvi/Fy/DSjSVBSODw+L8EJC0C3+UoG97ZlxLKvuNB73LXt+4t3cEPuGNsunEVMGyW1bY+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HOa4lg5JfS/UH3URlz+pfvL1Pr+oonqNUUFS6dzZdA5/4g1lWft/xMgROef3AjeUlm/rU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B56qOOq7itBVgy7LD+Ygaqx1Avi4lgFGXEaaRuWFVm4qaNr9zStfU6sJzvtLChk/mcA8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VqV6jOEqOg3BL2eJWbh/CIyu4SqWncNL74lVaIuaNzs+lTPwENQSin/7MnGTVzJSvuMqj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zbxNnBgggueIJV4mMjTez/UoVZAL+/cQlxmz6g2E1CHzfDHwsfhcUTtahmgE0EMRU9kv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TmMCpsnCwaTuFRAJiUTrBTldCWDBTMlIIYYageDHhuPg+AUQWwIrPUNx5ZVuoaA1MDKz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i+JVYg0M/ATMcpRqYNvPgU6zcsIuGHOWYhCOKAmA3ycKSzQVLprQ+yGyY3GCOfQCGHIYd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6mdmbES8JBKqGxhZScQqXTdQwlT8y6bZb8Ll+DweCXLhBYRHRkuK8gzKdJmDD5Hm5fm6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1KilS2VIAHBcRAvD2Ry3NYWjxpLRspP7iuYRIEgg8Qa5Y4P8AlGgunhkiCKXzUrzXwv8At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lVGZAfmG6NMJorqUhqy8xos1Lv4Jg1vBOyOVhjUPjV7mc+SVee4mKHXqVMUaMVG88/4k2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G5VyMLlWFtVslYVWA4hrqT6U3EKpsB9Qqw44/wD1QoKeaiPYayMcISys5ZviDk1c6jOL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QODMQP8ASepYIVdr+IpuBVkbVBkyV2OBG49NEYqTt2YgaELcPT9SJichb+oh0nEb2Yx7c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3D534uDPvxcXEygaOociIVZCLy9HcC4sH/OxcMw+lfzL8XiXLly5z8bg5nrL+ibPkMLRC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IG5ke4xx+ZzZ4/Mdn7zG943FyNWG40pYvvOjd9qhjKAtZzBKR4xTKashibsgKx/cqGBf3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sJa0P9sat0UrDB6JRfJu43csWs2XlvUXI43EC9lfqLBVju4+FL3BvJ+cx3jctri/1Ex7Y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quuSU/f3C1/xMYLxeSDi3Uz4lkvZGeKLozU2UTtMi40hVKxAt1CnqVKnOMDeI2lIbqgZ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0dRN5G9yte2ObBYqB/mNm/wDqFpZT2QqJbU+4fQ7i3UIXbuPeC4OnqLTi/qe3/wDZgtUF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yo6dwKVEKmaNJLyXlcfcQoQsTTKr5HwSJEfL4Y93IU9EqCqYpgkbPEWrOJkZY6hhDXWY6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sWNq5XptMQiCGF/Cbwi3zK9mLR9QIhmDMdmSDMzIEqiGyamVQiYiYiZiX4AyPUwl9ZVG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YT+uDJ4lLSwOmG73Ml4zKl7zTBAtIyq31Da4IeCDqKKVIy2WArM8T7C5oi9LBQxfcPpk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19CpZqZqu5fQDhiduWgXANw4QMF/qMtV/OQy/wB0w5P2Q9X7n3l+5bmWlumIS/TPQwq0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PYiVG5otTBKTU7iVLmCbCj5Hzv1SyrNzZtkLG9DiakMqx2ViOLD1BW62CLbcDmO4sRfqf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eN5JfmVYCXZCraUo8r7IZex/xYMNRG336hwqKpmPhcdyhDjVMaZbluFRh5Uiy3InIDmB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wlcy6QLexl5hr4WVNDuAyzZHqWv1Kp1qCJJ33LIhfeOfzKpnCGIag24C4ZNalUDZEq7ey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AwTriEjiv9JQAFWXTcZUUTtsdR/xHTQIEq8rjN2H6mG9NpBKvZAxFigVOyWCdHJUGxMsE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GC6ZYq4a/wBoPXwAbWLDRdzcxEfalRjcHXN2xFU4IxEDU81uHEYsvqlR+Ny5cvyMGXL8D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KN1o4qop0NO+IazjPXPm/ncvwsWJgX2/mXLly5fhmljrMABNRZcuXBiF7gM9JJUihQ8+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FI9y4/8AqjeGY/UsxmpwVuWmq3LOrL0f9wu3ajMz9QyAwhQQfWeYxY5s6ZZPPDlnFssk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vUEI1ZjcObVLQj0RIbrYOU6JRwYdc+zMEr8xq4zfUyOMQrr7i7d7iLZs6Ij8xYZ4xF0XF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W0t716mTFtZhC7H3mXXvedQoB+5lY63Ap1pWOnCB3AailEC0jI6TmAtERWY5MZgC4MQO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v6nYioacdRD4Vh/EA55XdSih1cuCzm7Z3o/mGzNwFUahg53/AHKPuqoAWM4l4H7jL9cR4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7/MsO9S8Yu+Y7Lq89Qu1aeorbNV3EQaqL+yLhXxwpiNshLqClWPPxFsH1EGwgHSfUXWo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gicard9XxMIFcjKOpuBrMCle5cvRAtG5p2SsfxA6TK+cYVBf4QYkdONiWE4YOCWNw1CG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eAMeDAzKh5BdoVkWZQdxYTmK/wA5o8e0oULfdlQ+vIcuTWZi4Bw3WbhZbF4M0JVaBHCP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+SC91NxUa4mm39zYzT7l6H7kumv8AKAlVHQsT/wDXz0X04F/t4Fr9iBaX0of8kmGNCkLU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mv2sGYb8ED1+hAnN7rLB+RB3BqtUS/AZjaxycx/ekPUGWYBBLg+koaCypdvxPmQCgI8J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OiJKCx5BXQ0xKCwNltMRtAuBh4lFZbtf5fPEIiRF+QgCndXCfWpbKr4V5ryUiY+XL6jM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Bm/DkADKaoI4jBrTKx+o4bw6jM+6hhyMOvcQUsLEgYhHxl1K1SUBjsUCX3Us5iJ3MtXH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6UsW0OLiMeqVg/UIA0h/uV6QSgZrbK2v9RjbWuA4r6QhPzDMW2P0VuVD+YLbd8KDG6mpbp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ugOrhdi6bEHtZyOypgvol6KwW/qIlHkBtiDcchdeqgwlFxiUQtVMgYYvucWDhhAiGW+4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LOJOFjiBYNy5cuXBh4uXLily/IwcRgVfF9y3FqlhDQ/MGXLly5cGXLly/LxEU9C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lvPtF/cuLLlw8b/IYhGQzDdaX7dfqCmWhZ6zCe71HCS8evUXAW1xFzhl9fcfuc9RIgcj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yPzRBQAwUGTohF/4kNQIFaws9sFGGVFX3+oO2yGwU9SwMOTQfcIOpot/qNCgzHq+dQe3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Jz6i0rqKuW7GIYapgMZJr/wBueqH8xWu/xHWT69RisXx7hh+uJa5pirL+oZc4IZi8QyFq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qnuLEH6SswVBq9/cBcdRwRO5Y269y0ouZDFg7WsS3YVFyrLiDH4jsIa7iqrcHqDRHXcU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4j0I2k7Ex9a4W7fpixZipfhTuDmmcVD9RsBUg8KI7HiG29vuZ/csLj6laD6Ht6/Wog5eI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lBQ9RZcow4ss423qHlU8DbD2ILXWJR22So6osfD8K44hgqNYQSx6OYy1v1FVeyBse5arN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FGK3SJYv1CK55mCMZR2fqHJmMOpkJHV47Mpt4NIMzMe4pUSC50+AC2UIkfFVw2Jd+AYZ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9Q2pgs6wfTCUGCZHuMRMysjPEtLWYx9vhNkumoQ78FG33hQz+RACsEaTSMA6Ri4+5etRb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ifqXLly5YzFcVFAzKmcRKUvM7GPcEwVFawQ53P8AVhDfg6LpVTlcqMZ0M/cBmK/2lVnv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GzMw8+xKH8GIhuyBYBZMzCe5Q9cD6ho8k3Zyj+UqV4JRQJqwgaliNTOlFhsHn/EwWaRa3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fAs3THqmOYKQXk3ACX1iWLLTMsBi/6oniokv9bdN/1Lga+qP5mUH2SA2kHNMrj+3IEogXe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4jgLnBcAwg9jHuI9txhqRRWy1xNNRf/1E2Gsyy3q/rUCiOKcfczsviiia8xiwKz/uIvYy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9DpbNYP1cAemuJgV2XWIe0ownBgp4LAAR3kxt6i1FWPxfJEyB+4ro4hdwW3o4iYDu+tfqV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+ritFIFh9wSgid3E9dDEsVr9bit1uUDZr6hfX8EBYmRr/AO651UfcKf8AdMv+6H/ZzT/bO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ysvD9wfX7p/8ApEs/7JZ2fuCuFxK5m3YTMNVeoWh3cskpgnUzUjLxxXi5cuXLixRinEr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sprIe4jhTzLly4vuXHWyfyQlyaFKDb/whPK2jrE5/iX+4uO475jncuryLvM9M/Eurn/t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dwW/6i2+5dXKp6t/8RALbdv8A1MFsBLzzDSLbeWOVBfxBHRiFW4YLTj6RnVqzhbfMwqqo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1mLl3Z1Dis+paF8fcGDmLSrv9R7FxvEbcbKgtY/U0mG8hnMEZ1rEWbSjd6hgZbocMrGUK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lkGe/wDEySpycxW6xFNAvU/KpcPJgttKM5iFXjdzrxeMyzylU+9Rc4UzMhbmqe5TaUXH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QobNpxV5uZ6/MfNgczXssQ4MTT9ksdZIrD/AKhtLb3HjV0bi64t3MbBNjyxpJI5GEdz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NRVcS33G1rwht0cus/5gm+2otPtjcUd1mCzoxfHqcC0/zqWly/JlmFOCoXrzFjImYbtL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OiWoE2KYmnmpa9wMzBb2hbfc1XJErOFqK0eoFMUFmIsp+U0IrIGZrCJE8qIfBpGDMyXC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gEIragXcwJu+HCazAJvBz7mU4LJumpkveJgr7mEvBL+7jD/RFnLixmCjEbJp2QbYl21n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o5sjB3Bdx1NAJrDUeD160OBcfqXfPAl/+Y7FF2VrqFQjOaTqOHThDFbCJKku2CCnjv/wu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8QLGkscHcvwvUFuPjdUdz0VFxDDAKtsKDKV/EDmg0ks/ywf3Oo3tf6l6vGJv6v/XDcIHc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I9iEqjAY/cAeALhDMrwF6l0S4iPJ86uPWgi+kGzPqBp3N4BOII8rpAy1f3fEq3MIaeGI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wv8AwD+o4oMw7IU6QdMu5c4Ux3LqFoMIMKixDpSL1Ilr3BBFHA6ZjwwCDDkMeK7gXKeo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15fcAMCZfgMzNlVbwg6xOR+EBAOdjcCuKhWyiUn8TP8A8oI4p9sto3tzBJRsPpYI7xFp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bBwaMxqhK6gbu+43atcVzEr1jmATDVys4IDEsiLZ6Zq/cyYpQ7HqOQKDHUDkWhdw0VjKf+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41F55hhytZwssJBaUL6hmFb5+ZZVwkym6hZzxvmUWdNvh9Jm5lYm5V3AdSlZIH6nYtXMB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w5f3Ps/uU/9kyx/JD6X3BLAfTApl8vyIKrT2cRydfan2T0wKZUMmB2MuXLl+LixYmKP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XxeZuR2DLl+HURwiURqmyCgRqrxsjgntesxf3LL+peaT9S8YcsvFckVOEP2l5zc6G6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C6viYMa9xTv8AU77iC12/mKputqwWdYqoN8iuItbV9sFpdETk+lykTNymJhdfmfkE/Usd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r5hkNL/UbrmomouydBhysvqWxX66lVhcMNN91DABvAInUKF9ssNR0ahhdp6h+zZnTBB0W9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w3FtgPtjaZUs3K8tS7kF5crBCNTe2r2xuwB/UtimHBbzKABRo0EqjAAvozCqrmMbVc0GP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mKekXVU1At7IcvH3MnCXEXapX9QcNwWUxmKqUosfUWz0rM/lllQvIahZECppGCOpleBhl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XEa1z2eWXKB7cTkSzXCmu4hQyZgGhFlRmDSXgfuDYtge+v1HGr5nNy2XFxLd0FzNe1qf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an2MyGZj09RBqc0T2ZuWIPuBirr9xma8Eo0jsuMPMxNxzjU1zUrM1ouJqzIZV4DfikSY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O4IcETD4rL5JxznHhJn9w1Sa+EqeZljDhlS9eA25ivuXdxCtVNGGoJErLimmYmtY7CAh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bUNXAe2yFhUW9kg9gzF1RFgEYw+rY2i1Y0YX8RUDbasDdfhuCaWbnAv+8RmRuEU2ftuWD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0s1GI+6c/iV8mccKFIk0dOjv/AFBA1uQmWJvybi1Ar3Nb5hJt6UuU7hRe1dwjHSUUGAfR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j7i471DT8K8RB7gLi2JeWxU+0uUeE5SDVVdwbzCXLmSEBmDLmFOgiOqjDTxXgZUbrEMB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rqMBvioRjQB+/lQ4QfuDWgbMu6rwLIdZ1E9Ez8bl0Mu96jlSVg0wInh8Dx4uDLj/AGcM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YWVBjLkHs6lsyobwImLU46wABw0kGEzZYlVQ5csEWvK6IVwsrWiI2PDLBACE1ioXJVINm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nJiIdWTn9I3otRpfGoEKiVsqJjBnEqDBWoZNjmmBtT+kFUKJczgyNJcetGeGWsABLkmgI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EHGdEDhUFPyL0QT8hWxEbrqBDIPFZZad2MqJVNxGfgHAi8HRDQUEqBErhmoLLqBSV5WMM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D4qVKgQToxLAQcrMFkjBU9Bn/pdDULz7ptu5QKOYb7x/cHcXxcuXFiuVw8AfxLly8S5f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lpcB76/sQzHMXg13LOzMX9Rc3/Uw/wC4Xxo4zHJRt5janMQLsvURbTTzKdY7JeuWFsL+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mrlkwzeIwHVDtEJWL9aibHvqA5AjA9xbVlc4WsXxE2vPUEu7ady/ZfEbtur7I3dpojQt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coJye4/yx1/xLoDef1HhBXESwUZOqj4sGIAXPoJTYLAGUxFe00wXgUBjTKNCK+ybjUwpU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GQPMoLCCxOSOdx5riKlzBCbK/1A5OeCZ9mEAu1QBCpeBkP04P6hEofcMdyY9rR/ubGvzC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MxxoNQMlYI0llnUzthivuZZbvPvcvlebmxcNuNTXDqK9ldrHZa4R0bzmLF4rUMcAp1Q2f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iVq/BArlIywtrwkDIuG5trdnUGL3FNRA/IQuL6Cq47B6ftjGHWZcnudfBvcBBQscsPHMG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0OaawPcymkJRR1zDJ5MMCuf8AJAw8TfMqek/izlMi+N03QcTKJOFyoCE2eKlUVRjKAiqL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8xmqLibhi3ZxKLqUGeZRxhtdTFMVhb1mVT+46fZMeYsEuHgjdmZlbxCk/mYINxb2fhgX/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jLqPYyzcZglvpUXWvPoKrP7Zpu0OvqUVOvEfsjwYuiFgQKLQsB9TC3w3AriKpVsJU/ELDt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DIPjn4IOIA/5iOcwd1nuGYcswnMIRuLBdMZnBGO7gQmypiXMNfE86gjwozEYh4wlOSV/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9SxkIL4WorRqqfv4HggnJcqHTovMqYS4QssjXUQ8Ph8MMBy5giCac+DbHiXLhLiglbSr9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LjuH7GLYFOVhRqPW1WvqActb9scgeJeu7XLAIp5CXcKAG7GckUwfuoGpqYIcrYLV3xK9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QxVW2+yWbTUR5fqZdfdEo8/dztu4/Q46lcpfpl2LRSARJciSPL9R1GjA4G30vPLMNxy6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ghy3kCoDlxgcDLK3kGoxb2v8AEO0QhXjAUsUb9YGtiJll22DS4U0IJVVAWBYj1mUwTxM+B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CABGsYlisOri2IYW401L3M5czbMx6n8zCZS4MWCy4YXuP8bXhcHwuXLly/CwblwVSv3B/C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+cxVGVRP/EpjGZa8uOZ95YLW+YJ5CWFD9dTDWoMQSu5mViObbc5Zz7l8lu6riXLUQcY5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r1BllyaYaFLyOMRVKsoirXXMwmcfcMDpb/ExjFvuLS39ES6M9NzBhp6l2XXv1F4biusVWp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2EYaUp9SzCbPUIf3lzEKL9ETigX8QkNgLHuEIl4lhAFK/aY4s6l0fUsvEKjbvuVW0w7+k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xGF1liNSgdW7S7X+0Sxc/cvsIAdsSjg4tWZUymB9tES/tzFqmf5hxZh/mapDMvliDp+J1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4gpXEys73DXWamTfqLW0zzG5XX5mDOO5nf0g488dytrzLU1W4xUHVi62fqNhmOe4/wD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DxUfcuoEDkrLeiPGbC89sZbSs+5kW2n5smJb6lB9TT4Jr7bfqN9IhMA6gbXEW91uO7qlu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Kqcg0kA9acymLMqzQTPUyZsjqWBIH6o6VR5LOJrAY+D4yCBBA8QjiDKooZlTQipRx8sP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RXOUzEliYx3DuWeAeyBGTf8AclVzGJiu5YpqZPuZ7bYIK2sdFzGDLovssf1E7UrH1LHU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+f1/gqVnmEqDGZVY7lD2/wBRCZ+lQlyaSAUKRCEIimIENeT4HgWMRUtKeo37gMqBDEQp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uZFWc9JZPgf4jhl+DxXhu8DklilMd6lHYHcFurvuN4N/VJYlq/rwuZYHRBnCMVwRIzmI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14Pg7s5MIeaDBZ7deoZUprEhEET9wetQwrPcH8xSuBDra/tHkRrqUu8LxBoi616hWiqEt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RwUfqUlDVcMIHOYEVgbWBEG3jCsVEnDRA8cOEMprKthZiUn3NNU33NHJPc+vfUJOd1KeX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URxfcNJgre7WcdNV2/wAstQfukU6COLqCaL/VZqQJXCUX3faZhLYAtDcZGq8E3jMqVE6h2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lNhKi9xDqotRkzPZLgtVcq2VMO9W4WAPShcu3iCzSvQZi237IqYkGU/gSIwsfZP+MJNy9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ZLCAZ3G/SaBGXUo2lz7Es7IocP3GcFUllU3qY7Kgl7J+SAupaWiVuVKlPTE6YnLDm9RU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qcP/AAwRE3fFyh1nUp5p7jRQF9VCpd3M9fkMX0/qKBVY47lLU16WFpTYj+JS9We5nsuWm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+5QaG/wBxbDZaJUODf3zMkr9y+iosl4jaBsmns9wchrMVrNj9wy5ohbBjkKlck1ROdRAg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5wrW8R1m/RHVVcu1jMA6FYObluNTl5n8YDELPqLrNXBQdx9THHdWKq7ly3EDrmDjJnqJl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hANEsHDACHQ99/maA2wl2M055X/Uww4dajJrXEVJtkgHFGX+oob6KQa47e7LJ+ITpWj7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U0OnMzmH3+5+EOuI5KrXFw1WoK0maDU5X1MMN36mhjFRXfJXEojsgV6Y/3MFsa3FTnRGh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kp6mc4n4iRywfqexct1KB81Wg3E0PI/zMR9kZbtj1uWvct3LXFGuLJzuv9kODqCkQjZi5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ZDEWOBw+yMQyt9wMEO10y0TFuOo9PCVmBrVRckyl1MiFD1zN/ONeHUClJp5NjCPMDuXR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YIDb4BlcVI9R1MVnuY74mYI5ETMZjM3Dke5jT0z8yiyxQOnMCB1uY41amcJGCSmcRHf5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IYXcZUY+OTxeczfkczjxzNQhDdYmSVKnOf9PkjKNw+ZZdw4SHgxfth7h4PjQncX3YtzTb+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Bvjhjx/WZVtPyw/7KD7/ABwkLF9ME9/uYv8AlFu3+5YLI3dMS91KC97J2/xQ5/4pwH+D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wGZpFpa/sg3F9qP0/IVG+rXKjoQjnmMoNOUSBf5VMXUNmDF9oF3CdwmHDmu2IWJSdQIK3i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mIrGkysuwTUuD4YghkSMKdhg2WRZipvLKvSXiJQiNseu4RXbgJUrOTDDbZibn5S1LAJZ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dSsXxAcEt7io2ym2kEFRDDbwZODsgnNWjLlmDle0MDD9kK4rfxKQ/LhiKvuGFevULOGfY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A2+4idJuswywz1D38r2dz6g4y+zv3MHJzXMSAh0QbHgj45aHbE9FVgOIl7gIFEqUrsD3F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lRrECAWgHVJxKSsWZ7Zix7BctEGW6fsWDbNfqLp+YxWL6rLEVgV9QZ1UGaxOG37lu1+4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ostXiMt5cJWi/co0scF6Ijm4KhDldQl5IF9akxe+5ic1GpdD7j4pLWW/qUxFC7hFgz3K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e2ZOX7n/AOtL/wC9GyVbFhoNDq4tNUfkHHZl/wBRXOhFLbTqmLMm7jmxRsl1obOeCwxo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15t9Quv8AAy/eXO4saXeeIphzdQWWvhwDcubf9icN69YM34LdR1V2nMbPLqZYowT25grTB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jq8SyWGGLjscEtS9jxHzxfEusAI5Z54ixu/UE08lzTzFirvqIZzX4lXYZWi6vMtWIDN20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5iaN774jmoNBzXOeo4JFA70mB4Vp2yR01DR/ctMFfmIoOpfCLAOqQrWip0ER4zxlkGv8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LrDviXajKixT7K/q4rguKDHszYwE7Vwf2yqG/X1Mtx05CKK6q+OI5GD7iYsfU5rZLVrJKp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qlC3u43e8wbvNQbSVfylLt/U4vMu8lHMMKK13CSUz0O4ckfiF85gWPZmGUNxBcOxZSXZU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9w1huU2Tc5oJVR2Sr2VMHCpyhDE+5XXMbAG4PqIfZ6l2ssw+pZT3CYUOYCjghGCwLv8wUM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5jK+DwuOmcwhNJmotRZhFiIqOoeCQswo7mqK5msqURcwcTdZhJtJFQiseAXFjcds4fTE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nAbZhE0amPSlyurmRPDfh2IhRj1l/uaMxfB36ludSwZc9iXXMymk9sS/BHDKEezUOjM5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/wB5HwMoDZmAqqxqYUIWS/qrMNeDweDz/OIlmyJs6qLSk1TUDyRwrgizsMYYKH61kEMj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m2DUuJVpP1EHKZ9RCOZtCrRCFtkOuEdMRKmN2p1sxhN1z0yuvjjKFohB4xKFG/mNFm8d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dQTpG2uZuu2j1M9zNEgpjGYoFBxVwQ53xFOHisEDhBIW6l0ZjlADCTIYIZQARlkNcTmKmB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h6gkN5z7je2G8w1oxXKxuKCrqObeEqDRqNCVbcuxRmWPRJm5YIuctL9sqaGpaoJcROc0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dF24hg9xnZDFs1ccg3ZUNaSn1HQwoznkjPWjh3DpmGGAkZMzyHB/3LZ7zb/UMwoX+yEAD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2v8RBviLqPyliK5tmAjFMhThgGLZU6gy7TiOXhlDLohP11Fl/D+5c3TF7l7DV4JQe4YPUW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ytjngI2iFGUv3ywFaTG4rP3FzmXCXhC124m6mMARJXuAAYgzeUy6IJEAxGX4uXLmL9v6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lSlfpEItSAT6g3X9wKnYCiB1b+EwyVf1LkFD6ipcE5CCK2UvFzZiUXi79TN31LGsHqE9K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M2l1V7jhXvRP+CbI36YB3VCmADopxUPTJ1LAvMG/c4V3ubdcS394Li7V6lbrfc5FKr8S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TJeupQ23Z7gqhfUHTbeYmmsks7AE3iGMKl3Tz+Zcbod31DXWzBzyiD7VuBA6lqLu9BBS+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nFShKuFxK0mfube1z9QM73xNKOJVbP4If8sqyGpdtKv9QTl+7If8pMv+IFlv5lNzqsZy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7gWVqO+sbndPGIKPbc75mlyt1NidYLlRNZmp0MsVammTM93f+phwRbhiZb0ZNf1H0vEe08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3MNi1ACoI8j0Mo4vzAobPywCZd6GADn6SG2JmzVbYOKsUJao9QsvUBTzqIUrmUQ3mVvWO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O5iOiK60HDGwACVmBx1kYGOlviNbcyJoTEdS/OD44lZhCdUdM3gwx3Gk2eB9wyzZCdIOI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S6ImIoFogpuanqCjjxT9xIcfqZJvLDRcuPeozqFQZnuIp5cxfln5EdBO4wcKPbVP9RYR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xYWRa3GPU+oTPq/ue9QoVR+pnwj7iq2TPUt1ArRKnEcePxLNRMDxE1ZuBRZRN6tqFm/F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SGi4iY4CaPXg8HgIeGYL7I6RIZjVpeJWHMwfuBBEN3By5VdrMIOVRgyn5CvcWSGL4iAcI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af7m8jK7loqBKgMCSi8FfUHzKHGp7kVuSiUuGW8EXNVFCXVt9IySr3GTEFRimbASMtb4J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Dyyx9eGGcRVMWgtMrCUxmGPiG0Nmh5jX8DOyBX1huDeTwDB9RW0uCRdcsS8Kv5lMEq1uY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HcwaQFBNgmoESD9wIEqIC5VHTj9SjOX0EWM0qSzDmOdWfX/mY4T7H/MMH/t+4pAl5vxK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YK+wdRGgbhTXuILUznPLBSQnBnmMxbi8RfMsrn+vRBFnMSyLgDDZz1AYTUPuMMUuXbAc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algxYlt9S/CQ1wr6im/jcvE21HCacwBd6YViqImEKmIi8RA5Zdouc48hxKGSBWvXgc7g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/KIRZUKrcrzJYCVFWe4juI7JSUrcsuWRSof5XjJ1xC9MVgwqUB9bcVLRl9NQBsBlIDBXQ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5qVjiUn26G5ZeFYVXJLA1Q+prn9y3FU/Ijg25isIOqQpcbriYVjP3MYLAneMxBQpXMVwr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6juqbeeppe+46vR6j657mtsq4ZxrHUGvREsQb/wBSqeOmKtiUPeWVc4VlAXjcu+IIhEx3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WX5Hh4ljiQdHcoqQ+hki1hHqTcoUMUjRpXg7J0AOq0QRRuyDToAnQTfMd0ZOrlQBdGyE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hRZVh5Rm4gUHSX/RHHMV4txgmwv7jec5eZVouoZus5mK5u5ef9T6xP5tnPub3YqWPucFpc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mcLLxxCjWLgK6an41jcVKavMqk/wxyR+oYlwHJcpwStVv3cp0y/ygl4uKJVs3ikcyl2bl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4LmqMgiGt2QrU8ANHMuIbh7YTd3UQClE6s8ncVxjTMGh6i86opXuXNi4rbfgxol5g35Hk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DxNZhFlmEGnw1jDtLrwqCbyL5OmJDqmZnnxbd5gpmP4ys+0v73iOKtxg32ysvUwv5wbX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Rscqf8wMCj8z/skW1/DP/wBaYNXgn/rSf9Klaof6gqq9/UX3jJj+MOP9Eu4V9R3/AKJY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8E3+elhH2pcCWj2hsUOhy2np/WUO4W6f0jBu8RigIOrUPpGis5YgCv6QT/rDrvucrxI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n/7s/wD1YPr98F3RzLs9jALsn8V7RQ3+zEen7wZ/vyvYfnElQUrePEP2pkQOer8o0N37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AGxQ/ubUPIXKCyeMIVf1TEzCU6grPMDxUqVD9QwrlGlWQ5mp1twA6jrLxPuIYAlU1XNR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LAo2sruMQUiQfrMXxXeAIhBphtQzYNxiTNnxXMp9zBlXARAXqYQDHfsQVvRdjQz0YrQy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CDE1dmY40QYGZUyot1/uBCBczE+pfCks/cN1wJuAB/ZhLfUVSKMQWtQJFLoAGYd+aFGeY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ApiiuqKik1niULFKpmK1qoepWigVCrvELRwRlNgSqOyUK06IESglaYXbUJZLKJ1gfH3K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Ep9QI8Zifrwf0TUuDTHlOMS/Ny/GAsFlI7c1eor8Q5SzmIdRqY7IIOx+ppf1MbiFn3Lsg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1iK3UwsV3XLHyDwdTPjwuXncv3LqXLRQaoDuskYEuLfpxLJtS+IDNj+GUce24h0xE3KxG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AoIMXXpEcBUq0s/4j/2Qjt1+pdR4u8xUo6lLrDWY8fcHIc/qpzlR/ubt69wI/eo1fWou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+pnzb13BvwFymmj1E3VH2zGSunUMamB7Y2ZQ+4oOHB3P4vEtLvWoWffENuj8y56a5rLc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7hCDdDqYLDwGBdkQGmmWGlhpUcvKz7QFjRK361H2NRNVQRaNZOYaH8QWYtGBqgKmTrlbX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AX0TZoxKcuLjmcD8ENQ0mHJNWnMta6eJxiG9QVytfiIwYYHJfEFB1E8MtF4eSaZ19zfM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Wq1/+NS4sC0h+Ih3uA7h0gvpiq6lpaacy/cuHC4I53EEZtgtnBUYS5YsBxM3cARWpTaA2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b0sQLulTCxmoBeEK9VcVPeP3KLVYMwSVOO5sX4JuXIwbl5iz4GoeDwx1N6gzDU5xVW5p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KIRYoRIMngijqDM3gV9YlVIblKZu+0sQLb/q5gLbe5hdS4rRiP7I9LPVMbp6m5fw3L+m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eK+PU/jw5ZrXi9QRoJ+kuEDKGCmShyASqYwf6gqxuU2dswGdS+9DQdSttR97Z6iUKL3U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U538MxUs4JRzAKgmmCHuAepa+IZjD7l51dxUaqW9fqCWj9TJVH8TItA9hLAXPrcKos+kC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/0gsy34Q5kFVnqL7/AEoFT+nFLZ/CK4F8kFLBHqK4Es7gh0vivJjUogCh1AtUay3ATMq4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wvk8s1mIAnaXeRUepGD5x6ZiSbHcx8ALI7q4uCwV40hFxF8yAzIp2EN5GxVXGu4MFwMnP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EeIdEE4m+oCUgJxQs9RCq3C+/KEVUdy86JSyKcsaQbrU2Bgn3/wCYzWKYXvEE9QK0oaIh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DSsVzVROZRt7G5YRegBLQ/NeIWRvdQ5wVDocMtVlTUwD83MbWmd2/uCURtxFvqNDqC4/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LXDUlDMCFVm/1LFwP5l5xE4M55ip1CGXUv14CmY1mYublnRcr2pScMBXmdBmDRww/SsR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7gZd1CLXNrcQRkJSUCwe5uE1jBqOwypSxDhcLgKw0cEerMwviWz8ypcuXcVgG1/mBCSg5H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rMqnDLeprqyLdp7l5eoou36ZQedcMCZC1kjRYP1LrSOw1GSdyUaPBtKzd4ljj8Rzxp/M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5uNomzLDcABz7h1x7l9/cTPfrqae59/iHI/iXsvmHNFsQxe+JY6cXKKKfwwMVesQOVcdw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yIU7lkIbY+4diXVPUQq4aPQjtLZcN9zJoGNhK/MVomD2RHNMxAVKDQJWYbc28Qr4RY1R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BqOnXBrB+4y2cl7W4pbVQOB4iVm8yznjcXB9zSf8Sx9u5lDBXUdupXd7iPH2kN81ZLlL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4rUO7WGS7xD8fqBnO45cYZgpdpuWQYgvTh/uZ7RTrMql0ZUFQGYoYFpYlpeILNyl3EzCo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zh5gLH5mVncoXbAoaY0ThitGa9DMvqiG6OCuEr9wxtbQJx+AJdCLcQlTpNJq7hjPk48Iw+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746JwcQQxqS/gQh4MQYJYHcZtljJcUm7upgylVv5j2ICPBMh78NWmFRDSjp/crXiF9IQ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Pwie5VBcOXi5fjH+5RiUZlF8yjiYCY7JU0IYtD/qAt+oLGjdEosLVW4FOYVZbWJZRZdE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bP/08VOINYf5g+KleKJUXcLtVijuX1yxm/qUGVWEskRtM4ILD2ZS3+iNK9W8NILPaGXUd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lNRdbIgyfceK+7hWIdo1bBTn4aBntUy2TBUBtOJUSucRi7HLAKA4z1BKkxwBMLY9QSAGn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hWOioA4A6IUxWqiMIqvcOEmCyrgIAU8yjT+iM0B9Ep1337gtWhpIjbP8AUHNK2VggCLBy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RdQzxcHatXc01kSRKvqUtr9RQyn65iWQy8CUhANBKthPqW3YvqKeF6JgrC9Q3IP1FKUX9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pp+ioT7KqMaiC41lGbpSUuKNZI5GWKsnRpMGV+JQAObrNxVprGBOAPuiHI3qmJXz/BLXn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f+gRPSn4lRdXHCcFOFlk9A/UHIB+IhoIOYn1E82fiAfyCAsPRwYJv9cLc0R/0xKgov4mE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ZYwh+GWf9sH2fhlOG17im/wBbFbv+aHcHeYnpHq4f9mxHGH2zl/uYum1w4lvA/cYogtgjg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9VBknZSn6gwjJBZir7lLMBTSoBL/JFbhJJRr+sG4v4y/h+s4v6p7z+EL/APggUqw7uvcz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9zJaPoz1H6iO/wBxOl/up/8ArkejJ1pljh/yRA/4JeJ+GSNiRYb1crMyA65mIGrOGDVDq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+4C7K9xesRHmqOYruh7lC7eorWb1KZrTDQ3DF8xYxqFpc5YOc5GW0Um59XGwoSoV0X3NgZ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IgH3DLdzms3Ls1/MKFbGHt+X0Dj8w6eqHgackKu4IyWkaOJyOnDFtid8YlyE2vUrBXcc1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nD9uX+iY83siWCp54u3+CYyFPMcnHdQUQLtxh/EC6lCl/iNJqrIDKxmxbYVxoVjEu31K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RW3x1+o2a+rp4ErhHAfZBJWI6S9Srd8KmqmRjxe2A/E9H7hYoIHI7ipe4W13zMCJLbB4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mJS0VgWoFaLP1BtzitREJBvTuZcknOZxAMSWcfDAUq8xcGgD+YwrmOFrN4lBwHMdCal+a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6hzrVQIXUSwuP6lZZ1M2M+5kORT7lg7mEWS4Kyg1OYWO4OJcVzaEXg+I2TVuKmbR4mF4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IPm/AhDzsgZmUbCWB1Hl9P9SvPygQhNI7Te5SAcxecOEwEYs9zTrRMXoS4BFfcu3jMUOY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CAGmcmO89JxVjuLdky0SpeJprwrxANqzCCj7i1SZgUnLGUff+IIEuJccwV9IMYJ6QMIh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tIlpocQ15FE2sE3BZirw/uKizfUuVeiMqe3AbijcYGSWeol5YhYC3ojXRnqKqBX1FZb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HbUQafpPyeLn1Bm4hYsDcw4YAEvxL1q0c8bKPFxRsTwxlqxZG9vkqKNwFqeTEMhA/c5K8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UFqOhWHEZPAKdkttHpVf/wBl6X4C2QYOKWmKuNGM2b/MVrRbI0woWqfaNdqnlhrJ7lGU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ZYvZFopv1LIxgDLqGfqZkHgtY8U4WI4gEBSYJEuWGcVuY6DERlw9VMCUUdw53AZFO2VEo5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ActRdIBHgg3IrqWzRXEoDC/qXQLb6iqEOAiIadw5wsupXR4PqCJHBE5GXE7CIrUMlxvf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LKHFSjoiHJEOKgrtRwcxRwAdQSoaQ4m0WUdXLRy61AVDY6YNDDi2A6zKdMqhXUc7iEZTB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ahVZz6nPih4/iZuamE0VKdTa6iHDj3HpmPczKJ9yt4GoG9cy7R9pgzOglOsx2x6gA4JhN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zBoiBeBuAt/7Sq6rGY2kKOCJdYiDu3qUdMPCBk0BEB0CHR2imVP5LFLVbfcGMpGhcqGt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su+JirP0Rq3cbu+5zDRB//Udqy8xlcywawyx1c4ZtgT8w9uHEsxakzcLt1ipWa9y+a7CY5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Lidse+pVsqpi6YqlGUeyNdrmXIGMmv8AmIXB4gQbeYWysS4F0OCoAytuC/UwZpiOGpz2X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LVvWh/uOhVQwog4TBWLg/uJsg3qGQx9xQ8olbFP4icUG2vPfeKhS6+ogHH7ltCzAMy7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6i1t8BErEGLFZaVj1v+IHJVW2mIqdaYdJLzHdXM0JyQ3DGeYbwy8Y3MF+sQz+ZzFXNkl73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yMoqoRoDjb3HBqCMi2AO4gLt6j6WvuC5WC4bruNmtlw6KLTaa0VhfIEGUcLJxLZ9VCH+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KruNKHSTO9wrTklSqtQFf1LbwH+keDALcyyNw4lwb7gIRZMQRCeQaYoQYMvycTaDUyJ1i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vAS4vOhDyoZZ9x0fcdLYSVEauJQ2SqHQ3+JS7vLUOmLJcBwEAEtuOXEJ7pghjExCS3LeD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ORfqXjmXoqC0KHNYlhv9ILdJo9wDipY5EogPpA85bziBKIhXdQZmHRe45Sp6mKVIJUDW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NC/qLCjOpaou9wStGQYv3EkKo8cQU2/Uqcr+oleP2QBpDEpsdy3wnC5/U9KKjgAYcsCm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EU+5/wDsy/cBNJ+Y9Fj3O+/7lGR/zM4J0z+wLL9ftlm/3wDL+xP+1E//AEoc/wC+WmP3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7cwf7IXf7p/+pBpr+4Uun7gbB+ZU5/DMHBSBhu+pl4HLAtf2IztaH7hvS/cWsPoW46bPr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gDmN5uBFUomcFqO1qIbjutytGMl4Qu67LGAbFGLkudzJdRCle3srj6gY5g/N3n+IQNKr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tUI5j7BrNYS46BQfymG59R3LgmDODUOnUQM14AjeoWuYlauFsKfzFSChyXuAwEwy1F7i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eS4gaDV1/CCXYhuU26xHMKIZ5i3GGEF4O2WVczbcqNMBjVw3Dl1AA5qEELdT3xF2llRAW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gM1n75hX3ObQK6BtfRLgmovz2/lgvBB9xLI011En7/EDEdzSuiEe7jF0ri7i1ccg7hhE1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yS8fUCwsMGEcs9k58JHPh9Ry5gdfDLEGgH9+OZakDPcdt7uLiJnE1F9mJvcrE7jHFXFs6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dhoZtznuUcmJdWhvBXETNcSoBRgvRMV26dGIyC2xnUXSv1LovZ7ltbs+5pP6iWUtUTnD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1ZFdRNobjvUtWssQsHk60R0YrqNtu3UsQUVywqr084lZ7XmDeXHc2bpnNuDiXp/cpfiVn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F2WOI1zfnOOHEan13+8n+ImyjMRR3GgHFfqPOaonXLxcVCU4ip5IT7YNApuuwzLIl+SS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pni8Sgu7i6SVP7G/6CXeZpZXZFP9I5W2ESNqmL+p6gDpMhEF/AznMs4iqYiLBGN0GKqC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9xvU4vwLzmuIOfUWrqDX5jk19XDSVGtEoeZnrTw5olU4YgQWMudwQuicszfA2IiA6vE4i4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V39wG6rEByL9xLvZlCN8IAlHMW8al1zqWYZYUZuMC/uOpRZgi8iZoSrJzLx0SXozFcGL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5h3VxZTjwkCSxjzBgwYPlLIM+Dc3ZzQ4jaXFBgwYPhQhCYtxsuUAhxZ3uGoj7YwMXN5/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6itYiPHgVHqKweoLfzP/ANW1QW4p/lFlxDJzxFNSoOPqMsHtnAs4hcU8NlHTOvdtcKhiq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ljaKFx+kMVq5f1BDDYZVuHHZpDf2wEaMExniCFwWMQ4NY5lWMSy+YsVWbgzSH5i2I5qWT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nLGnmILSmJP/ANgbagqkYxFQruW7EJcfiU4EVej42AJb9Q6Akw3VvU1tGrrcQFmYJRlZ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1M/cu7H8MSKtSXcj3cNAf8QRSU9QD/tHn/lAcp/cSc4e4utmuxbwQZGcAu1m5zNrcGAS44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kudFKHIscIfTlbt+1DLf4IHaq/KbC4RVG89xKMv9GYNo/JHrYabZ7jLkYiuYppd33N4F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HEaTJmJqnUYCOkOJkZ3AMixxUawl9XqWaAAHcsWFtwmKquTqDzpSuorXHcwtzeoAgsG6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6ie48MLJXC2K1WoFu4ULW/F7Q1KhynUtNAHct4UGgmOmvSJWDM1FeIuc5JRdKO5mvJ1L4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hxcu4pVQD3FeYYiy0TRL9wKAvK0GDqBMNyxpUwlvDWpZvYesRDgiCpMEfPyNuk5n5mxw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FU6iv4874izGO86lVqPB5vEbiqk7igTMvJmvUogodQmnLMDdTAi5gBeZkhw1mHknGI8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sfUMMFo4Zzm45q5wVvuPE78N7OJdeqE4m/IN3UKfnqVgyxjPdQqG2oLVkZh3XYblIVai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g5OhzNC5je2G+Ipd8dzF43suIDtuLdalO2VnwnuBRWpZvubK49y00Y/qGd1Baxz1C3Iqj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GHWTBOVepihT8QUC3+IlK7g0ftMmxsbinVwBSNjmARCwUdjDEyxeHIVFAOacE0rHVdwV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XG2VVcXHhPfJ/qMUxcaQ3oLmUG39ikjXDMVFC5heWn1NG39TNGZlhV/3PQ4nNlxatdsyF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dXUUlrbzEoOiWTcoC+YKEF2e4NWbqGcu5f6hf7hzziVBkH3CFbvb3EW2swb2x5IBVchi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Atn5nIOzw60nflH9y8gID+YITIzEK8aSAVovhcNaziLrjEFkucqhT1GLHTLAi4u2D1AN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d3E0be44Kd5mDmfUWIKMHEIQgw8VnztOCPPkM4GXBgwYMUNwYh8KykNylK7lSRl/JPdq/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wgPKeAo1cQYQZxcZ1MuhxUEFjP0KVdMkAoHuKBaLi2Af1QvKBgaB+5eDv9QvZQVpinIbO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oo1r7llgWWNR2xIy+fOeq6hxJTbZ+4BGq8JkYTMKn7TfIeH1MFU5Z/bKvRFXcFNS3fhxa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svuFsmZRhPUdl0HEf2i3SsF4ZdRbm5djNl7zGm+CUtwSAECB3Amt5+/zKed8zES1mW0MDm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o+4sxov1OGEUvB53i59QBVIDmchAB1ctTOHSmGFLKpJozuCHEaW+ZlDcUFKeWWTcBjXuM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mcEHslL/AEyxBE7iqh0weJfqY5xBVYztOYbljdkZRcg+ogqFgjOzmtRa9OaSK+E3CcQCg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bmwMLuZOoJUOVq/uJRRZzC3K+HqJMEsEu44iVV1+OIt+jo8EdR4hmsp6jtAHNHBMVJXgV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8cP3BfuT+tQFopKC91mfzKOpU4hAuNWrOn2soFsuuvU9Ed413CrXd3iIJFWrqArPgQc3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cRS8UX4GK/qNamhiUALHayihXcIZZrJBYpbWvBmJpThmoeFnwb9zSGpj5XVQxi5ZQI7FZ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814OZf5/M6txGlZuWguJTW5X1HWNdRwRY0MAtzogRyz61B2DiKRBoQQVo9Q7amSou0Ept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3UztP/wAmLozWKjfOuScZ16mHLUTNURc4jiXwRZZ39y84mKPfMwMXj9TbPuyGrKUy811C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iX6sl81Rq+oNNWO50wXLLUWsfqYRn9GCGGXYqXHbTMS8fUUu6dQz20PEoFd6qWocCAC/k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3Bt6b+7/smArOH6l4oLi3rPuYTbfMu7HEeXU5cficZNTN91Lc4/4lNJgZghX1ErmG+wWQ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y1IeuYh9T0P74hu27mv+oNNrqGqql10RHHYag7UKG/coTm68JoXDiNTWV6lVDPUJFZQP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9Q6XQfxBt5hjDGKHTLeYYS6EuNRaG2EDjEFCt5is38Qg4JPV6wnSBnMRE1ARiAqCJhITV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TmaV4G4Qg+GbEubw3aGmbRjAx8cwhB8Bo8WkjaMR1F3NsEXoYIRzAE/WYdMqjoA4jzMS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tXOESQam/wCZT/uaFVAbNsI6KgzMdKIL8qXg9QAqkS74qJvzJdi3pMdENGoo1teoDUur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NUBZDnuCYLcpTqrvYfUNB/aQOEcUvNkHWAWQXepsnJqbpBW7+olGzWmKgggBfMSp+xHC6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LVCvUCwYgv7JVYV6+ALgianV2wH2n4RaJTBg05gKFUCHtzvwa1mPl20YjqepcIs+yWVAJ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LOYl7ZbCAko1oJlatS9YexLuE41LjnMtRsauUssqpVdYLlQQKRJh6D63UAXCjUoom4kM3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ePDthBtEMXyqvVQWlJxb1FUzulvuUp7OW314duoSsRFXJBu5kP4epfuHhzGGB5rqViag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s7qOWj6IM3+EiKoM7hVb2yeolSrgEVSx28EXNy3j+JlpUrQpLiXNm+YlRFvEXNmOEhtH5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nLr8e4yMQUy+LOWWBmWcMuE3Clplilg0Yjn78X4SKx0TOOYeDguINZVz3CMCsRrtZ9wUA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rEtDAr7I3t4lxatqC2huUcly78HfiPnuvDiBKAvrPg2+5xiXfjTucZioJzVfuGUKytS6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udy72IA5vucAxe65leNnVNfRLUd3aM9JeGWS8Ti+O5tfWKmzJUaoyxmYW5i/eprG8RToZ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x3MT8RWyqgvLD9m5vmW3cDFnM3tV9xy0p+ItXB0ufcM4OqYNc6OYNhTiIM67gbvK/cZy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hQPTUc0KBKRGoC8n8xKxwznDVwMJ/EyXCj2FH834XkpxnR/yku2+47oGzJBsxZcby4rRH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J7mbsMEt5Li4q8QpYNKxK0uq6gtJgupvCvqofVzi6nF/mG/Ws8wzpamlVdSz3n1uXY0J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7itCWxBYq3LUALUadQiBGsxaMGe3UoZhDljOD1P8AaVJxD9TEPGBFfFQ21xKAdXEKbHhl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1acr0ktr2b/MFcNp/Md08aj47/uWEeuJZ6bjZI52c8QQpYSGM1mZAzMiaRUROYQckcRZ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HDDlDw5mYgxLyTqcS4qEVhM55lpZDQm4gy/cCgxdMUTV3wF+ItzabQu+IMjplhWpseFVZ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ycZhstEyQhZzlmanHDLdVNRWSWdSlEND6LlwoThGB4WN11GxEEYm4aP7hR0jRsfTUVDkF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poagoCo4ePqZAL7jdhUyO0HGpnO4IfUUsdhO8Yi7eCUgG1WyuHXMMl8y6+jcVLV4qYm24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RNPeoCoBLarMpZI8FdU/EUVTXBKlIomYVcQvE78MU+sSiLMDxLalDVS4Z8heQNR9eAuRu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Ez4uFtGLqXHPihhmmILc0xlgVSQCcBZ/95ilUEO7gcPDEjaijl14pzjU7gPEBgySiMAg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KD9OIAYcwYq3LlmoYVwP7ij6hufwj/EYspoBdVeRly7nJBcVvFHhnFRlgFo5gtT+6o2lD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xLy25DqN03Cw3DWUZ2y/8RUKwa4Esr/mEKMQFQhhg+wxrmNMjrMY1boURujr3PaKTF7pEd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VAo88wBdW+uorhXogqHfK8eowlUNuEaG9vuIZpt4iq0FcS0AIzg8IcVcHQP/ALJZshj4k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UbZarYOTqFpEgg1dMuILXbOcA03FW3rsOJxiKgQ7OYfLXj3mVKVF3iNJEweSBmJZcJRTc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lrOeYbboL8vBA5QzgjEVAu00o6KiqXJdvnNkvzKsUI0PbLyJ0xVB/UBTI6bgqmyQxfe4q5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K7qtS6WH1qfxUtWYgMcVDLOJfcxWoLfqFBuo5dm5jCM5Lu44vZBNlw27wbg3eG+I8W5uZ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HULomM66laFLxfZGqEBXsuICpinwxrOz9yiLyi2IZl3VMc1BvRjcuiwx6Lf5YblBSVVnk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ldxMPJq445slma1MYju5zV37i0qtjFf/ABFF9fUvuj3FQHuZXrZBQrqN3mWMTmj/AJm2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omvUxW8y6yKM6lOFSjKIUwf3BabWMdikZYSpxfLxH5IbQzFZzdwGQuJS3uX3Kioj5d6mE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Uxcx0GPAdzF9xBzMCzSyDHoVEzjD/mUK+P4mRq5/Sa4xGWxFRdJEgvMcDZCSiaTnx4m6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t5hsjqaEvxuVKo4ZeJzMlDNRXGNIsvLarDG5RjJsLdzQ9SzwOA+pZPC/wEdIYm3cY7wg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V3NpoZRRwVv0oASlsVguteonBZHkkcB4MLCltS7fuUzCvUFw1Fm49VAWBbS16gYjZRmC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FZeNwh6hgRjiFgUXNh9RfBFzEVlklBPRqZfcqGqOIEHTOrU3lhaX3BcqruOwLwS63A51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7BchC3LYTGxxTFgBScxoMqcxVbdznw43LpiyxU2mI278u5pUuZtgKv7mWCw6JrwqOLIQ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h1iMmjQ8GcSuvCKuJa3cWMMqnbqYNxYdOyAMqfcqUTUqmPcIAuGNOTZuXhl56lQnTUOk2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ucwgzcVrrOyIq9wc+Lao3KwUUxpZD6JRqke4n3f3FeQ9xAVe1S8MfZUO4BLEXTxEUOCU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GuGO4LB7l7eeCIOZcLavUWxjoix3mWf3KFtvjqDv9XFeBo1bzPSYiYqKX4Pz/qXJhUHH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kLLRniKkgDJQeXuXvB4Sppp/ifW9wWCObOqgDGUcNfwlKkGq5eosK11oIV2S8/wAeHx2h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LLV/xisLV9zAtahYLC4uNtQICo2OmAxmHdcMe4lW+SfcY+P8A1eP4iRQKIdxxINUgeDPhC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i2NhSUjkm2DMrgG1t8Sy2tvlil2qLuYb/AO0xS90JeBU22sv3f1FLO92xzzqXb+MwUtSF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1jMbTBj+Zdtcza/c39y+2MYMWTWp/cXviG5xkJVbhnGK9zXczfvmHLyx16irrM/mDnH3m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WWpEFsXNy730irapnzatvg/mXS3iN1S4lXXcqV/Li3+BiKMAwEzstG2Cm1q9DR/UXGgm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1jRDP17l4L+phcLIKhywX1+IaGs9Ss7Ilm/pZXPeIM7+oxXio6Kl59eC9DNOOD9w6eYYHg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RfrMEr1tZYajgfxHDE2Az3LdHUXYauAYwlfvmc3tHe7uXsqZmZSX8Qti/UFswYElpY961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YwCNQfSXLvd3+5BZdIZNmpsfUuVG+YsTMoYmYfxH9CYq3HWsww7gZiYI+DcwlgRZimbF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8JNJxGcoZUNg8yLEshtouI63G9eZmRcM1Bi4SbRUqHuVS75uXXOYsTncrTM6Y1YwUwEqL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g1qFXgK5uYzSy40UW2FKRVkpWWOziO2ISZY0dl5JcKqQwEE9J+L1Ar0vYRVnAbINM2yR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QQZPHp1DbOnxcq533KrnLGqTT3DUqDKVRybIpzNIo5DuGlZsFWXxEtKDQgYtl4KCnfcac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AC5x1DefFCXzDUouLKlhfPRCcytnuvOdILjzDIirlfhkRVw1g6ZxM3krqM5HEu4eebm8k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hM6kdlz6Q3RKeyCCLDZOK/PgZmwA/JKiiGxzBqvAXkFUTVnJL8KiNZoviG4bXC9fUET6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ZjxNaxBAgagic18CWdcdLZbKywFXBxDdDmOITpZqfiCUqbLxMdQ9+iBmw7K7aI5Vd8yr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/tBsrmKl4OiEEwBW2F0t37GCYykKTOy1XMJrcoFTTgiO+ZxmC6MU2F3K/wDyfc/UygFX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wKMDvvcr+YYlncvEMtSyqM6gU4HUdF2P1LTjMcqrMWhbrUM7bio1mblEA0b4pjduOaiU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BqwxBs1BXAn8RsLpr/c+53XEuVOZxBYS/tYF25lnEODiNJWOWHE/GIFAMxATpvOCKCo41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34FNpxE7ZYc/S7I/nH8xnSXuco/Gv3HdX9xP9P1LLuzUMYNsaU77jjC2zbNFy82b5J6b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1jUyhqrn1D3Kl+/xKXLLfxGXHe6eZsXiBetTb28zK2mDZz7hQ6ruFlS4ilr4gKwrPhNS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JNgIGq6mQsZ/cWtb39ytY2N4Uo/uWDMBgD98rH8xL5S/tEabJrHMb0Guo0CepWCo63Lz6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aT26g4vT3cbKrTiPfGql3qjiZqx0deOcy6wn5m94hheDuHNMLcHMMO7imzhuiJTGCWE7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C4Jc9zsRZLzTCaiDi+ojvgZqtzBbdR8KlK/LKxggEMaoq5wMMqvcSxuWY3msGHtxLnrU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L0hJiOodN3LqO0jtJltUR9pcbhxZayOyXIzhi4QlTMsJxMWXuLcY4iwko8HwzkxyVGDWU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jHdPUa01LmImlgVOYF/d6jzZfm8B9zBB15FpBD3BVVC9ZWYZuQnhvTzQiyo5hEputQqo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GjFtwZyOeeoyj1UNPi4pcwymcQU5Tb7mgHBmS7QS6Pc0sxXRR9QMdwAvZTEp07qLGXhTU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uJK+BQ5LgBQVlnmWFzx6lGGiNKDENfcWcQe5Q0HEx9zN8xoDpiu4YqbxzLtoboDmBY7P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fDHAsDqcGKI9y851Dwp7uWVu5i1XGreEXa6j3UXDXgHPnU0nEUaLBZfgI5QyFQkwZH+k3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EDoQyw4jZvXhbudymHfqbEEtrit+vCQGmoe/DjuEPsZ4aiFIDwah7h4InljoEXGrmPzEu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x+Q0wvgYMTbGwdF1hK979TH4jUOHA8RFEv8ADXX6IFAqaDmGEBZO3MaWiuXcbbYbqbX1F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O4iTAcH7H/US9ETRdzY3Y4OZaciFqBgI5DXjmHkLgpiWhBRsiGQU9QUWYYmZz/qGnDiVJ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UkZQc0q5+Nd+fQXuBsqq61EAG3TURXaFFNB3uFew67RgwQNfmILam0KqOKFFCsVWxz1NQ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O6lwATis/mGgslJipXyLS2cZZzOJQQ4NSieLGYwEc+yJVN4Iq55huDZIPHMuKPB9zZnMM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VNt49Y4lgOae1UP4i6LFFynmDPzicU5l8E2C6lucxytOOLl40/iPoi5TMozmM2p8HPhpj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IKMVxeam8mDmUujH3A/BxMKltluLhkzgZfo3Cha2Q3ZmNQLh+YC0TmvZCWtHDFKu4abM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dwCuU3oLf7IoiS7EMhot9bf6iaLoM7mt5lMrc7zh7nH3M1bMUsDdn+It2EvNxVmk59y6N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ctVzUz8OJqBYpEbTBxf3MkDFvcBbpLtObxcCx0RKoZ2vcTJGswzboDcqVBF2VUAMy9QEu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O42jfUahdx9wqDFJ+IALdR6LuMw9JsM0ZmRiXZN2bsTnZhnMmwMIP6i9rR9TKC2dRyDL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6gtg8xqHHUdCGp18aV1M0g583wUqaTbzu8J4FhqKVcJhq+IGRmONO4WN+IYnvJM/PU4JQ2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oitmpMBxDCXHAYSFzYP3df7haP1HEClmmyLUFW3Sxqous2xbKmlorSx7sFBLVl66JZVW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ctdsC27l+PuBov7jLv0TAHnwobl9MI9cRuvFdeABlVqoxtYqfucGi4uXqK6ePvMRz4s1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iCucLCybKWEI234F4cTiXxFBzqDrYFAeHMbvAs07mVo3D21AVgxCsyKiW5ZwAQ6nMeRC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5u9RVzKHjLxAxca5jdBG04YGhDJbPZ6iiH6ZUCUW4UJmUwLlQQTqJa31x4cQVV8+AYKM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4SMqG59S7jHcGpXn1LApUTaExrP5dSpBsML3HegGiXDMIVSariVCwgub5xwPKWUTMWDX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M4bQMUOb/CQQQPqXYX07mYTCsDiKiHO44NV9fEuzuVFWoMxoZU1Xh2cQ/ZE1MDgI5ltI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EIbl3mgvOIxtMOZzmFWX9xAMWLcUMjl4i+cvxBRFr3W4wrnTdTIECCM0xrTUfn0DuFFi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Mp1OyGhwh+ZoKsYeo1ysrTtlPIly2hyyq6Hpyyww6mZchoJyAz7nPlQYDVe4yal56nut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r+Es5vrMsOqJx77ju01MWDhm3ZLcf3H9y2qsiYWcTI/1N2bYcs49xV1+o61mHdTf3L74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5Zecy20LIOKNz059zkzV98Qa06lhd8/xC1mxJTqJ7LzFsbByeI9Xlp4sr+mCBf8Si1Wnl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/AQA4RmKNsSVRsLxuj/cCxv8AiLjdRVD/APY3f0bn1UxZioK3B3RU5zC0zzBoalXl1BZ6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4JUylzicOpgZm8ViBVXUvKVG3aGRGQOK6hSgWxk121ybgrAoMBNPUHT1mV55ZbdEGFa5f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Sc3qBB3wNz0Zjt/1LsBxC8DC6itzKXlZVSGRBzU2mVwfa5n7RXdJnBxU/uUiOBZEK6GK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T3NCEwXcurm4skGJmEcKGP8AKZwqg3UogmvCfAGPE8YeFQ5IRVSgYdQUuopvEB95GPUm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bMvHO3xCqYqufBUYhlM1QUykuXG3EoOpUnB+oZi3NGv5i73CHkRK4i2ORmAQggveoWb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2QVSeYsBpMsO3fwO6lw9+LULzeYt3CVHVSgplJS0LVn7nL14qDT+Ipr0VFZR9w3qzaPUH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Mq+HtPcZquKK5hCGjdQ7g4zHj3qalW+oaqJUDBShqpwXMXOEgUPbCk0oqoF+ooEVsu2X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1F3eplAb1cTL3NR8GpdR1iUo5cxMSnOphqY/2lKxgRzceCkdPJ19QoKkye/Y9eHdviAeiM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kz99ncGh9yhxOjx4KvqXOV8Hw56nNeSKXOPATED9wAM76nLZYoKv3MalpYjAqvKEpq6j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nfi7jAHK4J/ELZL+oKzRteohoNGJ2KMyq5Ll5Y69/HQr0ihB3AXUVjwz9xphLJesQ0xPu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7jYSqgpNxbbh6ixOYxzOagzDaVcSS0Q1PqyCaHP3LdGPc2e4M+o2dI2jE3P0OLmaXuGv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2Xyyv8RIa1G4O2YjabTcVPuDcIDcvBMNnLczSkt/ED9PuJbJ+Z2a4gxtPuN0bQ1cWi+a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93H8Gp9H4isxiHsj1155+Ndy943Oep2M/MGXnEvviGalfqDSX9Q1vPZFAyg8TG9sGqos/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yCs30PX6mJrZHiUDw1fwf8QY6f6lt7Ae14gvT1GQP9xH0U8pabFOkM/zLGxiGVzmW1nu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951TLK99w5GVioYxiZd5jd3qsYg2hqPbjuKhxqbqVKxDOI0byVCydylSx7mi4i628QugP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WaVbB44PIOdMGyYfURVDxiJ58mYbbKg/+I2kpn3DrAtG8RW6ihSVDc8zsiRMcwkxFzZO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Q4tOQ7ld2VafuCk3df1LgYBYuDGaExuXFr1MpbZMj4azYQ4hHI+MicDjzsmcIljNvFTRh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MwUTRPuU97CWPEqEgySuXIo9MrMn4nMivUOJY1xCLNLlMVBgwhmmG0Xf8NorMyIghwKl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7QxwUWeodNksJzcCGYR28sbelNkqt7ljBxbRHfrwZgUk4V1o+46hm/q4P7l/qWVWJQFhC0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hAKV9eNumnWoAZbZ7GUcrmFZrPgv4llQFlMCGoSwIiSjQ04e0GHiml48sXZe5a5UVCqf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zaCRiugf1HLmAERb3Fc9wlTBHH3FAZz1Li15NL4XWjbHYqoJvFytGLHRpxYnTHWFaeX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cxKBilTqMYXEGkiWRUluuY1eCo7mBM+qj4PiR46hFjGCW+GXPohrMUIDbuFijh9xWPd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WvnuH/mMJs/3MsSwU6NRx9wM9iPFOTqi24fsp+F4YNLLP/CJbuAIF8xGtmo2SqbNbJSG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mqWlxKuKFYxKOSy9yxcFX4Lx551BTUzKx+p+Uw7hgoyRMxKzbh7lRzE7iVEevIVKzc0z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Aoe0jacjFOdxBP8AiXVWhigmQyBBjRFxqACHKmUsopBDOZeb5iAaRlWEwLV3ww0tasej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MY9c9wMf8wIc50GYt8S8euk7p6SyyEb9ipYUidIm2Iac9RHGUW3Lubu41e8y6W0jl4484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9TE/lnuW/jwZw1LzbN5Ce6/FQ00ZgGNFw4q6l8F16i0HMKAMcTG99hTJEegw6QMEa5OQ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YWsIeQy/qZWmg5YU4K/wP+olbrvReJQ0QAp+J1c4BDOZeWu5bP8Ac9Y1uHuAarcrv93C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GfvDwahshrOpRYjd4hlpflhWyNwCNWFSpg5aO8mZYjBTE0mjwJLYIth/EosvDLiVQmOJQ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da2SuEPan9RBKKEj+IVTgQwWQtaEYZhhUuC9xFYYKgq0VlzODD9wQw2GXtB+Jp27D+4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ZI6gOEC7Zpcw2BmNDes+G00Z1juXjw8h3LVUSLNJosHM4jpxHcM2xOb8HgkM3IlETlMw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HgbcMqV4qXMNxxFYqaTFKiBBCbQ2GE7TgPtQUjYU/TFv8IsRnqzL4FonEwnX3K2E0v1F3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9ICpzAm+lwV3a4Faq60xc89zKc+eL6nBDamZuRwhQlkwcLDl7j4fdTUuLRxFzFotlYGJK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34fU9SwH5Si0NmIF1xKncROi5SaVPvU34rExmHhP3M378nVpvMBAbiV4Gd/cpKMRHDDBA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Gcpy+IM27i1C9KpQgGwbhstrxasTdzFJpPcI4/uFMGyZapq6gohmeojR9TiNnSXbBGWPn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HgCPSVK8FhR1MBQRcS3cyLY497G2Bm4I4uV9wJ7je0T783+5YCHAC4qFJ9oADgVZzv8A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uD+oirkoBoorX/UUaAPcoZQvqCWR5Uu23csZIGU/FJnFN2ygTSKAwBMq9ZqIZtYpfVD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5l4YjlsHrcFKyFq4lIvBEXC+oOdQ52Z4j6hyI4HplzBrvvwyolrMdyutxGU6rLKQyZO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Mzf48Hgw4pviVYqq+1xpvY4lVBhyEVCgaYq5bMXyzIc2ymKyb+5aOFPqIlwrrPcqybum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5dHF5XCilhDBGcHC/M+/zcLF4rXUKzQeeIXB0SkV/ZLLZHriBmiPHqZNqLjVHNRKyuIlq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PuXb1D+JxF3MCWY7l4h/MzH1Of8AmfxO2PvPuXUMS/1P7l3jSYOJxmLSNfcWW/3KTNG/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RWLY2O+4XgFT6Wz+5egOf8Lg/tmA2mDoXCISITvOH9yhdLc0S7s3mZPzBuiO/U/P7l3+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OCHVXDn31DDUWncwLlgYhDEEKLIrahjGgoxDTWFC/wD8QfDtSthL0DVVHm5lDcoX8QGk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WjnARRuz61AoG1/ibEbyrv1EhxCGbTtiwBTYQHpRgVdfUr3X9CLUC1EBZMxsAtxVVGQri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ItJFWkdZmIzlBvwCLm8o9rWODONlcVLWqK5dDBrJBZPcyyZlUaCPU2mkOZjUucxNRbRYz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VBTN2bw1K8BQlQYhpRgoMSiOYrDKNSwzQep9TUG2FCYXuO2ap3cTaMIDmDOIqgGTQqXq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VNiFpH83FAc5uKFpC5y6mZjkBjQKW8QMGhjhLzm4NC9TV/UVbglqi+UC9P8AENigRFRq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9y4upl26YrKZ9zjuBZbJSYivXEaHHUr4pdBtagFX3Ai3Qtk6mAC2jE2fU48PC7NQ6dzh/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/GjW/FLrmFWpjZzmGvAJk9ziMyJycSpuoSiU8RMy8SuJYYYhjg7h7gKXqbvrJL0CmceY5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pIwtyO10xiTTGlF5faPhR5mZSiVhvmC6VglGZljicnirmkqGPLGcXPqXxPuJi8jmFOBz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MzBxV6AzCXRNRolloqhjUrk19xG1fj9TmH3Z8K1KB3EJNkp4e/qHGQU3CgPRH1V2Ptlh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h7IENRUC6uL1qYsqOH1Fk47hBMil9QtpAdkuBajb09QxfqYLiIILgaInZEHDAEyrqIJj9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5gT6jKsbPcO4JMOio+ivuOq57nfinBqVafr7l1jCZlIlR6qc3+Zji69+DOoeoB3qKi0Km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jllLzKaZZzxEXBS7la74gYmYrOIOXGf6gt8S6i3XUAApReYKZFLHAGIFB9E5vuGMVNn+5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UcZiS4KdxLpWOJhYhV/mBuhUOY/UQ3pmNyjTEaJR1EpqON8TNTFZ4n1GGMOfB3DeIb7P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PgxfEuisz8waCU+yWRtfqDRqmY63CapQXpHcM6P7JQxtA0HVEpCUe17Rp/wBSpmfUBan8k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aPX3n+CAs3h19R3WITjEb4eYs/1Db3OaOOO5WVqVquIr7hngjzd46gVvUP0MwWtS9EAK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dt6Wj9Q+HHAQprEtZDcjLCKf4i8M1v8AMGnGW4WoIUKZRYsxdDUaqA2bYMVReBUK4CmT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cg8sS0OQm/qDVZDiWZMSnJxBNAXBTG46wR4plRWUzQg3ND3NPuKl+5gbdiShsVb9tzBSw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TDjE7kuC0Qt+zMlipnbx0iFmp5HEGCeFWJcvGYmWPi3nVMGCJjy2Ux2kq9Q1eEoody/L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wg4M5mAmGpkLgXKIJZBgbp3CiR3nqXfdFWKpq/MWExXsS7XUWiYN1cVC9H1Age5uQ1ma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cS+JYpy5Eu9wg0+bwVdOo0IhvMZWlZcckacQ145lFxUAeBgC7qWssFA33HavisfBmAFK+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sHWuZVOC+Jh+orAmBTBFX6sKnPhHiBivzKinUy5ZgUPJF9oQbPGzUKcOog5E7gbF6lLr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1Dm+OPAxLK5YnaGxepRU1ePAFmEaSoKPATkgA3E7PTGsDnhIVxqNVsdSgZRlhG9SuIyKO/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c+Ks8jVtXCqZgceVT9yyNWUGh7Yg1oXwqaXJmJQXriVmiA34/mUO06uo6Ngg23B0sCWugU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9sSubuAYsn3A4B+oCFupcuAFhxMLXMWXccfUIjwI39ErHN9RZBW28xA0Nkx3NfU5nMBm2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8yo48IimEldxtq5ZS1nG6l+G/BBQoi9F3KVXZ/MpUMpQ4uBNWBLMmxWjEtek4PLxKBBA8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zxKJZN4lawq+GBs00cw+oQ8X4qCu4NfqUb6mJcMf6QjE46RWFjcQFc9QWF/TCBrcbFqO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Bih9xEX7URdhcs2csDjMTiOYw8d4n7h/M/vx+fFkps2T+pznjwUxoqbKC7g4xia5xvEv3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iH10DnKoJ7/ayzYwwbpL/ANQ9MzHkWj+or2lwOioxzblnQB/bHdtLzOIQl74jn6I4xE54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+4q0hjG7mSznuX0Be2Z8jXEOAPdlwJwiMMDxRMWKPQSmFZpmBuVKEYCrrURAflMFqPogr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30jEoU3ANpReJd/CMwhBRW31KhwXawYnaX8ktYKGmoIhuzljl6XiNlHLcppuwwHEcuYmY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0ZuxZxoV/UcRoEA00KJ7QoVxKqYD8YTZHQIgi+6iB6iuKiocHixYsQ8ZM1jNpkRKjlYq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To8YGfBMoNN9wxBal8YmKeo7PE5IA3CoZBqX59+AqYaECMeIstLe5a5lVzGPGD1EY7ETE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X7itmQyLqaFDSbNwzATC+pnqWoOHME031cTLqAtBtalUCzUuiXQOx6iBsLzHtKVoO5ZOk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MJ6kA0vFpBvUv3CLvTMFkxGg+4YLYPM2WfUM5mh4usmHsiL8DMPDh8awhsvuDUfpANqK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3FzEyJkLCuIxna9xGxhh4dePuACUhwdzbqZ1jxYH8vcvEwUZeLmwMUWcXCTCYvTiOWTU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a352I7ajoR3KnMCauJeo3eY6PTSGkULGJWI+gI9xibkj3AUVuFt8QZXd+D47hCM3HiEYB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0Yo2SxkbllxLk11d6ixfBomGYKy9dR0fmVNC1AsJGjmOXMO8RZ9TJAWwAIVb6DtiLTeVmE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eI7uOYs1UYJw8QOVYuclTMHiOUyro7YxANGKIwbc0hVYYhpCpXRCUKVZwrK6mwhg3AOW4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z7cgSNWkzzEKDiOY+Kjz5fqZlhvKfd+brW5a7u5WFOIicp/qWKzfOZjMfox2S7PUyc1jq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E53CaLO5ex59mJRaVT8qxcZZQOcSyhSYSFQidMx+vRhgyi5//GbCh60zPeu5S9nbE5KQ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4gs3eZ/7MDQDfsmY7jxDx3OJxPT55i6xK7hqo6nMP5g/+6hhktmDWfqMy3niLB0dzY8Yd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pq61AEX+kMaN0YDOs/zBKqUVysz/AAoXpLf9RvFxhxN8wd2+O4ayy5+yLXTqXYDW4rFW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2DE+sQaKtWWhRuZ0OCOk6juKJYS4b9iVcuJbKdqJnD1Ks3mM9qiJgdSy+jKGSrqiaZ5zOZ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WNzAFpNSxG+UouG+I+eRO4nommIHkjl9QaGdOpyZVDs8QyJ/eVuXGoUi3KLHXE2zLmPl1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0TM2PDJRBVxZ8G4bZik2mc3ruLiMaMS5Vahx9yoRpNBvc4IyqmZCHOZwRxYekC41O0XLq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vuDJMpqeFUwIMwKYckpcOgqx9uT/AFB+UBpKCFXK3jTHdcQnoOaIhybrGqpUZZfFqpxH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mesy45RLSMFppXdkdKWCKinTULk4iNl1DXUrfDKoK0RugYvmHK8dxbIMjRHbVeOfHNv8A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lCM2lInVypuBjMqCjlBIg14p9QS65md5ZIw4N5jj6l0M4gvcZGxHV8QE3vwkCgWK3nyUl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iHgZY2AgViGPxDEWjcFEoCNL1TC0Obg7F3xBvslQhuDRbERFvmLWOII7Q6IMrMdRsJcV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js9wT2sfUWzEB+ZUKivG4FcZjiE48KG4tnqDGXmDnMUTcuXDymMRQIwUfUu4Gf8ABGtq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9vcRw4Rc0cRz/AFGJZVXWIpvnrvDNk5iJsehMaBCramZRDSqpXuFsPqYb8U9RtMbjeLYP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kW/Hc5LdR9GYrWZQ2Er0jWPHESWBlqIJnUuFgGq5IoYEHNV8GOO56n1iOILUvti8b8VOK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bnCErwxLiWFfT3La8bxRFp2eWXehRzXMQltY+QCL4l3n+4BUHFRx+YgXAmaCRq3EylIyI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ozXQrUpFrjuGbXfEpKox7lBa+qivzGmvzHU3x+o7nE4PHthpqO3rzxDioG/Op61OKCZVU1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ZyQyIpDtX/wCwual7D/UoqeKGF9QFe5diS6ruoc+dbowXMiUJ+h/UvHsjrCQnPqXXJNm8z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0sF1oVLp9RXd6JjiumYbYxjAc/bF0IWgHGY8WaeZdR1NY/uMUO5lax4KgZiX0QHLiClr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4iaqVDw0iys9qOUYGFuSUecQ3fUV1foliwBGAq6mCn6iNqGhagC6JLyqlcGIJdXxDEUQ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qKvuI1MorHSjES2Ln6itlIJROLhVGaEoDDgmpFU3ipmAYR5gtuLHcqOvFrLz4yIkMQ2S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sClgzMDUvqLRHVsk01GiNDcsasgplUnCCkolrhVBphlmK2KYY0r+lDd5gBYreI2aBuA3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0GX79w83BzDybJ/wJibnJFWVV7jjDMwg3oeojgFGXqClTTOcy1cepaY4JyTt3LwclZlb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Zg6hKA28EyWOxzBvmejKTOFcXFop+Xw1Br7jYjg1AJZVRONa3EJVPU4lJZByRSNTDm3a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psmJrAoxwyhpOvcM1EIYcNSqu0oF0+FuV8Ex4qOG8w9wKtlgPE4OHEBYqCB9OIQo5hit1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coXBgov6hrE9GvHE0qKYluotwacQEbldvYgoNsGhMBMomW5S4hMYZSN1zB2hMrAsjSeLrB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ojvM54m1V+YX8TvgjnMoqXkl45MoaINtMzd2v6glSXRP1aMxg0Xesp0fo1caxW+4OjUE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37lhfAXxLFKeBmWfgUWNMB4Oz5VFgS1QHqU8V+4q4MPv3uX3UVMtXFADMGu0qWSKOJTtn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VUpNmZnxZUD9IAts9S/U1R2xil1eYI6uVGVLgzMWgcK8SlAaHibmSl3L5cOor2Q2K4gB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zGH014n1HitS8+D1L8XKLZrLrs4JbV8TpXKG6zKga8JHgO/KsxMkfJDIC4XCClq+86lHD6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v5huO0POsRMM48k4jHw4Y3r+fBd7hrO53Fv11FWaJu6cf7lKeGHsjNiQHBxFuxH/AJfq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lisLbK++4ce47cQq5/cPrHM3748cMrEwtj8wB7a9zlmGBCr/ANzM/UZjAf6EJ4gER+v+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0R7ihkr3GsGLAirVizcdUt43BTIy3IGaETOBJalqquDF4iIBasIdrjwoagOX9EQpWIBlbH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E4lbox6hujFd0SB4R4FshfBlwIOPEqx9JioVHjGI4H/FBdrGu8Tcmtx3cRF0kuKoRVgs2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BgiwisIpvCDOObxm/h1OM1irwGmo+NZmCQImIwZiYtRPBpEwlfeyGjKCETf1MkAEU2QJ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DZMp7lebT/DcNIuAMGEgt3qfpKVsPtLGZfziEt1zBZMLcE/qbYnDFsjDm70wvcRp/dLM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NmFitbKdVlhgDqVGYO7j/MJ6gOTBLV8j8wKPULFX2YqByY+oQW3r1Hc0HMcjANcblCAA1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gMwz9EClBXEDfXgg4uBqosLLNR7rAMsa60eYZOj65hZ8Nxt4Qi2VqVOPHPlFaidSqlSo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wKruYi8VEV6Si6ImoFEvVk02kIWgERNVdGPqVXgW1F16xEludIZwYgnSQ5DEBnDOc7t2+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bmsy8pdTA9OY64em9wBlh1MMhzslG2VWGIt1IgjL2y7YsZhwDkp19y7XKp+5hCHNzAeIs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nlowOZZU6JExXMImxXavH4hdlSg/mZc2t5YufBzBJqYOZsfU43KhYVrsiXUDvye5YACX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Y2NPizLmZocXCAOZRhRo5eZiili1uYDZiGhn7jhSYiiJviAuJ1L0oNwShSQ4te0C5gtS+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WWzTuUE5vWGfqOouFDiooseBK1llPUBeMdzTucAzbggM8cqi0gVbttl0i4oTIe5Q0Frt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3AXk/cRj+BgxZSXRqpYm4gaZ+pxH8eRpp0yjn8zBvhxOHipRmXJiVTIZiHIjY+8JdCoq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5eFB24hYi91L4hrMG8wleeL+T/HjX/Mc1OYRzzG3LSp3MV6gxEUIxQ4ZzICmEvRtGbcDA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IfZ/rew+i5Q/Xgvc1dQ65hMdRzHTivXgfUZQpArgmmX6iQ4vmNx9YhtgfyWYGxUJ6f+43V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6vXM1JsjNuSOwZxiIYVcKMdTjCce5U0/iPHBeIVLXRzKFXikMFLqNNnQAfcVVBgXxLct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4YBSfmXNDMJTUqWpxvM2uSAZRzOfiEMKuUH9swXrBQ6l1MGoLw6SpaWUNRKrmWsuo4lQq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TuYENoQzAomsTb5ua5gy7jrwMeOkFkdgQ6iRmZTMp7mSV+YajHcqEdTgism9xCb0s1rOS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xeUm4Pc34DOIlxEClnGbf70gaJiGmAswDXE7iXdtkyo+1RwENuWgkdONRnPqaxz4TTWo7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ZvFKUf8AMBFC1xGijepJavEpxiDhRzMnH1EorLKuMQlWOeDFAKN11FFdrCEoOYKQdteU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3wtfUW25u75gGK1BsrqWvQt1HELZ1AEpRn7gUkHcBcolwxpQQ13P4Dx9+XyQcwUwzKzE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O4oyNcQcpzBT+0TAcHEI9RDAwySq8AuotGBZcxWEpIrqWNS0KHuWrCCrM5b/EuAyazDS5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w+Ag5nRldSpkMNTGDcaazKxYArZUHzQ4I21dDdQgjQoRYQok+3oii2Bz3FlttA5iFRZq4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5tPREqvpKIq9K2wzLy7wdzRbZ/wAEUwzDhADmAM7lxMx51HQERn5ELfFy5fN64gMRbFzG5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1Fv2hQL3BDVFMHISm4UJwlnWTuW/glHOqjHrM69SocQqZFcQJQmYlYNQkJM5DE1HW3upQ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h+4tAAwppc9KZl3mq9S8ANcyy+/c6mppG3bOI7HOIQs26VuIGGiYO+b9y6HOZkKt69zLdP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1ADZliovU4EyxoWTSwEA2Juaz1NHnJrf1Fm5/qZxY40TBZ41oxKs8xuqZisRZeCYMR3L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3H6hUIQ3qLbH4HfHjiczEufuftnEeri86mCa1yyp2cg6e4GYR+y8EuXB3shxf5g1u7V7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GJmJxxNaJx/qb+o7si9T+4HOoLlxVajjhJivxLRz+guDcKKwTCmQPwkoLd8ShBfUoM8RB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FGYN6lWVCF1HILby8Zo68Osw22wY/cFZbYNJLZ0uOoJAiF+ISjbxAJjckeFfSXHP1LcJ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YumfcATJiaLLgOoLJgTMw57MGyOf3DcNiQbSVAckGsblX3E0YqB/EGDMR4mT7SgEmQeGL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1NwnHhmTTy5YbgQL8byrEyRIbJpUcGEJqm2C4inJf9xCiwjhPdobh4FNS8LcEAzKG5yv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vFSjbAsjy5mpwxqJEOk9xCnBrUxoyKczL7SgmcY8al9xATyx4eHHEDTKzE5Id3UaNlv7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FLnFpAPeIwL1zEdPMaIZi1SkPJxLVVVXLzEgK61KujNq6goiezHPgamPcaqaaY5jgHhg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jViIyIxVxLxEJygC1wwZvDKiHLK+BuBKOphKZkzucQ8MWzMd2KjAkDtqBqvCovUxA2MLE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br7gxUKDZzKlXNsS6DOkya3KT9ojbcXVAAYfNeE8kdT2hTUNiD+YWlQXqIbxs7guJcm7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3FMYvmVEpiIkrEKKXD3LsstylR5iIYAaICOBljsNsVPZzCxXoIaBh9/AlyHphAqg+5dOI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FV0TcNFRRWfYiaxGk7v0gKBWKjbuFNFK4uZNx1UGb8MvuYQrUfNLziG6YV/MsG+SpRqmn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aun3459ebzNNcnj9+WVcJVERR1BW0thjMcO89dS5eYcC4PLd6DGbgWy2mAwO5Umcvp0eP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gS+GhfcsgMEYFbiVhoCpXrMUtm7X4lOcFRjduNksFeCmdLE9cNwwdy/kQnHuYvz9Q/fj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ZiKyEePaviUFFgOff8f3MZNIeCxf4V+Y20AV9P/c/9XjGncWszU3efxN7x7n5j1xGrfeZ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1M6ySrVOID01ZSe0JBmo+7gANmMzUfmJviK/0x6psI74gVfMLlDDd3oVBa3af3DJiCyEP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jFB3AolAW25llDD8HLHH3iC1qKJSK5CKrCn0xTC/M435ITQPBfqPNIZKhYsywA2hI7K4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GZQGNgjxxLzZADLEEwtRxE8BZO4LE6mBTMUjFUycFF+N5vFXg8XENTSMoEGLmnkqh0kMk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C3hTCKY6Bn6j7UjbCEIWwdQjN3DqyozuAwwtEoRe6f8ANf7iaDdS0YYf4mkSPMbQ5bSX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mMyJ7IXAydwEsxjL/MICs59XDTtl4vmGgDuJXlEag7gvNrLRzNF9wCN74g5l8EaCt3/q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N1nccMu87huFZZqVHgRCOU5cSpuFnHLFu2UCkwtrucsUwnDEDt+fgTYY03DXcp/ECpZ5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5vyFwhP34cypnVYlQ8XT3EQO6wMqoGrgjt8YTQwCPJDiXcvjLpl4M+KqbKKqWbWOIEZek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v4iToLjo3HF+GT8M7qKwKPfRDENac4n1LrUNiuGA7Yt7qbH/AMzMtGZdsbWUI3W/HG4r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SjQodQMXK7xN1F6swxRZ9glhTB2REwqu6m9T6/iDj13Lx6hP6pVaxL8upW2u4ajAzNiu4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HMc5CVT3NNeQzELsbGV78s0U5PqMwmCNEvjA4lSmLUvwwBStPijlCY9MReR/Hhm34GIOW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INZ6lu+Y1UPx8L4lL6V+4YWrxA4zPsfgNYIxjOYQD1DsnVDUc8R3EFjuKGty/DRGu9oO7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4RfJmVgm9eGczdk53Mn5hj7joxqPH6l0yzrMXMtq4KTjqIWRn9N/tmFADWqj1rBmAa/3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Mzu3M9k5nLUJwRn3FayALmRLnafiaOoE1LNSs9ur/cv0LnEdtLyEVN/zFaRil4WXAdTIh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1V5VA1qo6uGl7TTARVrP3GbXSWxDP5jRj74D2hhcZQmqlQQX0y5cRN6/ca8QEpEeqYBC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gGowbCpasalATEsVm36QBxxBW6hutZhVPcJFYZfmXvgPCo9/lB05n7vG4rvuJ5R2j4HMd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ixDxaO7irEVGIRRnAjqOPE2QPzHGkIyvKC4bFCV/iBZjyQghiVASIRJS4U1LMHtM8RYJc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bAuJaEGymHC0uC04ggOhb6g5s3ALS7UwkdQm2ohvV5jT7IqcVFzqV1KC8RQV9zEs3h/U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uXoUUeoioKzABKcQAS9RU3ZxXuVoNXhqOCgwRqsxDaVjcJh74hXMXFpWkcueoVZFjGCV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pF5PxKwrLtgEDU2ZIjYuILyZ4uN1cXw8juOzMDXIX6hqGx6yRAm70llYi8Smc18R3x8b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vqIBazLYsj1AJ7QjklEwTARMMugDwEPG4ChkfFUFy5l+qvB5fJ5fG1RW5lhH3CeXMai6n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6yY6tq4+hCicTg7jvbCNASmfhx/uURzZT1OBuPnjwWNm4nSTVcS1pQncoI9YOh9R8FjQD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JCwOeUEZD9S+d/zUtoNqqLyHoqNMv9IAW7ckRgyK44hIFFfvzovU09cxLuUrhqIQ7JbF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e4W0ZuG68UyLTxOfFKIEOu4sBS4imfhoC9TVj9/crzcdw8UTT9kDWIW3+ocFNS8J04eI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Ex554/cfq/qMZc0R1m/PM48LWYKPU7L3FjH5ZRD3OGJcYx4Tl5jZd1E2KjEFqqCbSZD+5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izqVA8aZ6l49eeIOZaGJm22NzNS/1Kk4ZZurPnVdNygoDPZ/zMOpOb/5glCqtl5H5sik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LrKZhnGKnU/EW5v1Ln/qnucZiozBfYENHcFLxT+mPK9pbWVwd4Yl2eDEJRBDiXct9ygU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5smQ3Dk7T7QDDUOE+4ru91CqVLhMnFX+5WFhsgWKYtUgQV3TUKj+aRge32lhIXtQotz2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/GBsCeaS0q7uF7o/SFXm+4PlH3DUpY6/cb4UBNW4IKKiUfcVslsl9TGEPyIuuvGnqDjz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ZtN0WYyixAJkmkHw68gzJgRU3DiaRMzA9TlMpU2gQTAQaF6Li1ubn+YUPHKEHMQYgzuE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3FNx0zKlWIzgyR7Cz+ZnDxF2D+pYFtTZNXHD6IBZwDH6LUJhBjjiXDCzEL7xMn8S2wC1ai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7WJAK1gepS25TBMOcBKeIUb3Aii5fiBBW7qUkcMQWqP1H+/GQjlQqIvRy8ygFXoTK0l7Y1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oRxzZe4TuXBOCoiKcwgpVAMXoEpgBOKldRQitmK2YId/xKoomglpYNDucGuZbVQCQKGTx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5YQAqOXDHBLcmyJQbmyM58H1NIE7moo8CEHufUybhKJUMR1U4vy+efizWGWMx7qloB4L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wtMS6xt9u/wCIRWHa/wBEtl44h/EsGNygvIQuJE6u6l9R+DDeZRFTTpm+i5gpwUtYHUVF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u4ZlRguuNwEAtZTFho2QlrylfUFBZwanRfU7qmItL/MBSKYbjmLqoYOc+Mmj78GBxNBG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TTj3M3GTyhwQ69MyUsMan9xyS1qDPqMs6WESj8x88n6iIlTXUNwA30iiKFI2O0XDUVC2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cNgbn3NeLl9+a9s59eb8ixjvs1KnTcsBxDoILuiVHO5Zu9TNUWU1zKeWcywOH8Eu3Av0x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VL3K359eOvG5zqMa/PMdEqS0rpuFSoVpoJiIwAbqHQJ4YkwAU+yYRathNNe4bcmOo75mm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D6nJUq/8AcHqGsfmN5ah7LlA8HEKJx1cc17Je3C/xFz9tiDRFB/cVDmZDEUS81mM7UwUE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OCdENX3cNP6zWpQq2lv/ABAlAtl4hK4VxMKAJ/HmkqCoZHqFh17gZxqGpzvUF0AYepR+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MwxMg5QKvZcBclcUdqfublQKxmoDBlvwYmaGcwsZji2OLmaL6hdXUJpSpbnU0JmjDiMwDo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myVWEyi0eJD4BoKQXSc+ZizXia8zm8VEtgSprI73lf4i0XaWciKy4swLlRs5YI5ZUbg/L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5ftnLNXCFYhXdocAVWG4FONRcpvcwUOJ3e7j1NVtpGJXyO4BihQZZh9ozzFoHcoUrG7lr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IHKwy+5arVxzxNcYlls1ceQuaIXEvZEplBDjMqNOIG2Y5oWmgjJZQcdQiogxgPyMQY9w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NR5xUaKG4eFo8MAIVzKioPUa9GJdCtQpYqkNtiSmkZII3WD9R2hk4hkXmUcEqvI81BOJ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1DuJQPgllq4KRekckuHkeUIta8JTKlUVjw+E8F1mcQ8uIaxDbCwFD+YW8v5iUDndwjTb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lywFS8c2v+YLJU3lYKw8wcuzf4lS/CVnic+Gb8Y5gpfuJuVM6mjvUFGRvrwMazoP7ZRgMi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yyY7hsKsrm17iWsi9wDHEFshbFjcwuGU6TPUy7MmJYcz+oDa0Mkv6/EuZJFkq+IFinHj+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VlepYpLS8XEvUyo+hHIZRCsTjxsyTVZw9QWVaEccePTEVLrEG7hwro/Eq1lCWlR+OfDE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cfG6ogffMdaqKhwhxAAnEoHqZil3HlWcQihORrn6lGOSmLsD/wApWvkUfcrB9ePc3P6n1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1c+pqs4jF9wKlqWPch4Nf3/U2q4gODn+pUVpADtxMtAoflVMtCRlvXUG02wewUYiI5csW9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63OM4gOjfU2u8wv8AcpcGfGsw2fqAAkFpwephO5kOUV/Mxw7lp1Z/dMh4b3KJjcy05TqN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//ECuS5uVtNcyykmb6IRVzj+4RGjHHbEFeXcSPX1HR6g/mZfTNYT7me4eokfUw9Pc2+hY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sqHStSjES6Zj9c1EUs6hkoKDrlhgjWoaMxzOHMAM7zK5E2CzEGIijADlZxmCmSiO5mZq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Fpmb7g0xHkxZqysTWpxnExIlsWWascZPhww3BbiaT+UOSodVnIyQP9FY8SCVmWcQ6yQb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1ANQhLCZGICObSu8RuCM6pRQBkmGJWCyjMV2YleBGymU07gVAGsSxvUzgBMJAZlq9nFSw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9Qx6gbUXUFCtYB2xusueYS+pRFiroumFAmbuIA/MAReoWZLriMpLzmZLdTEn6ntrG5ivl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xpZgMWktr+oTUyTmJByGZWqhgt1O/Xh8CRW7iV9kGwlOBtmRaCr75qUQWkdSoriBF21K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c1GoGI+BxG5IgA3pMYVE9R81KCrcy6sSg1hiNKYlZYPge44DiGfOkGZYd/ALZXySfzxU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rxdDGimxMw8vEUAGm0RYo9wtYTcMaRsJg8aww17hWOMjAitllxYY8FWwYe4QcajAtKj08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/wCYEgrDdMAYOogsy/EUVNsOIP2nfhjsXuu4l1eIXZbZzNaMepZQrfMsCBL3BzGneJZa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J9Ssdz9z7n/EQWw7JVS94jqppwxL/ADOZ3LLUtuxhAy0rmjmb8MOOomPUrMCshmCxZ7qYp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ZxPZ8ejqJAgOOZxLnHqDYM2sz+kCpLoKSUF8SwfuDGIjmYvxKBOWUqsyLufcJEcpoP2mjc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sQO5jrx9Tc0+eZV+pVsDHuPsqfpjr1DHZXaaCHwcPoYOqM/axEy8m03/3KfQI4w6juauv/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w/wCL7aB+2WLPRuP57Jj8ym+463mGP8AmFGszkhwDX3OAGPvUN8EFuiAXDORLTPU7rSfe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fypAsXH+oVYxDy5/Mqb1xP8AUhZ2g+K9AsbfcMlfkZmQwYXMmYv3CFRM2osIuILVzz4p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0LuK1MFOHXcsfzMAmf9S0kWNmEghvZxOR4nN4T9wRzQuAKDiY6htnuVHnEEQy3VzMIu3M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rctQUzIxNI68STcfCaVcGS+DiyeF+Aa+AupyTi5RFj0nL0x4Ed+A3N5vEOcpf8Rgllt+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lb9sqQjuQA9SQYX/AEIsiD0wk2Rb4l61PRC6SKOJ1ouB5lIsxB+N0HGf+4yOQEMVfmBI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OcS6NrMDgaUL64i9FnP8y6rsgWZ113CsQSvdO5RFC1L3UFpxoJV6gRDBywgE15dRRUxs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lBVfqcvaoPUYBkOOJZS8wqphrB1CpVeJUAtXmW7pqJCEFNsQBmqLadsBYcHqO7dzLTqNY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nUFHeINhLDcGVGK55ZhMIvcF32RxLBl8CWrVR1iEPGoM/MqK37gpENCGbgCqb8abmeW4N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DBHUvIfBuVNRlzTMHLcdBYvkYvg8ZFSk2RmkdNqtQqtzUpVEP/mNliiVq9yqUfA5D1cE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gnFy1bLJSzpye44IyVzzEBc56n3Fi4xuDw9Q5uZKb5lXqH7mDTjPLAFA3jKTYmafgih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MFv7dSlo1qWXanqYMLUoVm+bizZjwlMlB7hrfi1Y3AbDSGppuZmS/qA0K7h+IbqBl9Qm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7He5QznRCA5ZgKYN+HuiYBQrkCOb7IvE+m528W0fUOuepe6xPYMuZlNZE5Y8Od+e/PKzE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ac+GBQKYI4UtsMVzDoJiOgmI9T3MUzw2yi/r+Imk6iUfWoqbeQY5Gv1qv9zh8HWswP1Lr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cTnmaxGvz1FmXR+4uBYhwLp+2j9yhlGgaXv9ai7FF2P+3/UuChMDwwFAC+YedBcqlINi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y44m0ORn48M0P9QwBcDPNR3MdzmHUVDwQozRkRbeSv1BDgxleJRvTMBQvUVWhrUNoTLi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wcTXNCy4WJmZTMuuTPrTKjPt+5ZFnO4Q2/xPb6pkR1Vv1GJyW4vuKC7ByQxv9SvtKv1DT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lOoKwcylGrIRTdTCnEswsCv4zP0gIC00hyyuOsR8L3DpCHg5SXYrB1CJXcNlrU3CCoaj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byj6jJkXGArXgTTmY6mM4FysJoxwMOIdx5Du5y9S4wm00hI6W2O+UQfTn/cztMyjcKbI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LhRwwrxcqU66pjyOc1FP7SPLE9VK4XPoh9lWrYKwbNaoRBKTg6uZdFeVc2yy4YivaXS1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3LFTVcwC1SbxEU8MkYtY1tiKNOX1LZWEuHTyNTToD3dRgE0sY+UUOymBFKo7le9Q5t33E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JdC0eyPWtHKxAggcoiBFU2lHMGprTdRkIkukyS+9T8IudEVtqwhoIOjuK5my8RZLiKpn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JdARLs4hlgzAAdxiSzkmaEOMRDlcVMRuwrcbtKpIC4lMFHEM1XMdRmmT3CccmLjcVkuF9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3w8KgomYJ2H61AdqxyRPDiLGO8XBdiVi6iYO/DXD9nU344j8KlVQQKhexj4UqmuAbSll7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3ucJgJQt6ZUq6OJa04SsteAVoLmXT+yF4FYCOxWUAZZlVPuKIVDVI4Zm+7H6i3Xv9QXC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L6iJe64gohCjQZV1EWV0UTC5mV+YMRKnGJ+X8xTLAad83AAxuKg1AopB5ljhm4Y+5yS/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+2D1WNgFF4vUpvCeMS45H2m9ZH3AjBrmoKLQOISjby3BMPoylWt5xZiM8mIjjvqClHJf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/uOMTkPMKqCOmPHi4t7F69QarS8e5UfWvI7PBkW+eZmoZ4hh1C/8AmY6hHQeczGLZEoPr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8zWCOSZspHmBk+pwMV8oqTHMbmunD9k08cTc2hj28cTifxN+N4z4P1DvxvmXmKltSrDS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1Qf3+Y+ZChu12xRmwmohcNDp99xfAlTJTEGAeyaTq4tpsqWv5mxzUKlfqJpO+JdLVwx3+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i9Sif1DPGZbFTrL7lnMMR2dQANpxUU0KXdEqNYFnsjgGqgo/ULdO8XMQmAoquJkFRVhj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NMxqpZAryqcR7qPRxBB3metIIzB3kGYHMrNzjM5eo1fuNoK3cK8HEVexPcGq5+4ltzGCG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Yz6lHZQgys3jl/cQHFtpHQbZV5tLkfiZB7mwhU1FmmBKQZuKiaQjGLKR8MaioYZIkGIa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RxBUbEWcRJMS4sx8azKOw6Sp6CbDYmQSVuKvc2rCK3jUvwAXmOJl39QWe/ccJXqAI7yI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9Ea/JKYeZZMNEscNQAN29dR5fxBVOobNRjwSgOyqyzPsgsUDeD1CItlGtcxGLq8lQDAtx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iXDRiILbOJrPMakuriwAos5lintAsHUzJmxlYlZxcIbxLjQGXL7INNe5fXMdYmLcSrqt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4aULqKmDErCVhkp4j8Dw5iyWNI5I2pBN1Af0ITLuV4xDqJc9Qtp/BqXlBcJFrbZXLBRf3M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42KmGHcvorVbxAommbKIKFQozLxTklS0WUxahcDbKg3W5TKhC0VFxLm1i2z4KxAxKQqjB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8vmu5dvjCnuXUVseoKDIKK7lOk5a0eeItVjLqByyqLXccoWZ5lNmJ33ErOe4ubI2gWYgu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qwLbKIHG9XDUHd4xiUNrqLRSiBNsFmSd9+iLQb2Dl+4Y5inPgykTqbIh9RvWSWWjs9VU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dSlAepXEWvvxk33FqXmoBHmCCkV1DyWsKPMICdxpESWKz9wXqVirpfEoabcjqJYtoxAQpI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HxdhcwFCW46mT+LnoaOZm2YJriNDRgjvfjoD+fHPi+pzHwLwFP5jK3AYPqWcsIEKtr3D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lBXmAOGN44jseXc/kVAK+B/Mx1z+ZU0nHh1ZBm2OHMfgT78VYTUuc26i/uZFG5UBnixN0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6FFXoH0B/MGDuBaFQI6ogR5hY5LLqomsBg/EC+TG5X4cTGHqfRhm1JW7g9xbZgGv3G1rGC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scwoqXe/4jEc2YvuMTXPvzMltmb6pf6jt0CqJWhwXuB+Ag10wN/cw/lNr48AiTncdsMk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AZviXi8OSczBriDzuOs3kiVNOKg27uBdfzDOZqmfxD3GjPMFx6y7Y43CF1zLhHCLHizB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ZIaWPbmoP2Qm5LiXmSpXDuprTm4d5yQtuuJYyjoJBsIXGHAx2jmDBJjpl2uVAMFSNEXFu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mB4bzabeOkyfIjaC3r/UqbYhTjB/cZz3GB1DVeY4itl3R5ffqAAui3z6gwEo/wATCSFH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LwGiVK6TEwTzDAOWbmp6mQnZGDLljqKHZ7iNSNLlNYvEc8ytTHQLUD1xEYWA8wNFyDSwZ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slAhEb6lDQ5NsQ0R0O5VxFgmqA8sca06JQxp3EoZaEcrdKCNxlqrOb7lYWoZbyw5tjpH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SqOo/PUG3XMQG9rqBU/mO5VtQYE5mBHqtcwKmKXVGkxKdRCJjG4WVTWCXhIPEcvuUGC5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HqEHEBXEEm4DzBSNlLxkphiC2Be5eAhhuVn+HjJlxJxiXwYKLrOcgxSojgMxCQA5Gu4A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6i1TwsRUG2jiKzj0SqFUZ6ZsF+FqG01xUStSnLuFRWVg7irrKlYmOJWEdq1KAVtlN1HQZ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ZWJVeQwXxCqYv3AzmoA4vMoZcG2aY+iCVoCh0OiB40jLyXMEeBiB3KdUygumT68Oo7xG6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1qU2yxtpIELYjU1DgIMR3nyJXMAKdwPuBryLKAV/BqKq0Im8RkKRZdgcRub9Ro41Ka5m5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36hYiB+YF2qTslUyh7QaUClVOi33Ox9uYM1E4TMyCmYrMDM2Z3KbA/mV1lepYWLn3GPA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2paHaG5yqCtKyk3upQbOItXF55mFrcoV7mwg/bHV+pia6fuMCbR/C/wDUPU/3GBeP5msO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44nPj65nO5bMTHBFriLtnr5iMVGz+ZZxy3cODmGbghNtEcRJYULL+1RpHB8iXAxjBHQV7z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kzbFOpio5bRINHcaRNfcMuKtjtjb/c4c+FS/3OLQT94mdZQ1crzn+kxlmvWILHZBRXNT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imtErcv3KDpwyjV1bHVUCSra8BvEHBI2BAPDIHctaMEecfzCzUutQQ1LhZiLhh3Lq3Wg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xLVarAzPlqO8xo0x7YgYLv2Swb1uYezHZcKF4mCXd3CXhEmCm0uVuO1aqXJeKzBkxM48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Ar3Dc3uNR6Go5hbxGS/EXEpmdILPfhmdzc2izNJv56QaGG8tJN8FX1FkRI7MQ1GgYluIe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lnA8XHL4GnG5vcHMOkloyhlTbNU9NQmLEXwq3UaIcgDAdMFKW96glVxAZGpSxQ+4oVCoX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O0lhW5i8AhS8OI0RQ3+I7/GZ3OtxSEAZIu4vhYjzM+gEq4YxqfcW24eku4BW1ahh5YrS2w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rtcygtuy4czR/n1MilBgDUMImp07tXgLHqNmX448n68pZnUXclB9wYE5tl9czU+KmCJh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RTbZmwMzBuH1MlEzZiwO04+vKXBrUZgmFbjvLMHYTFKbm9xc+CG51Mu8XBboOZ9JUbRK+4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cSI2BarMtiHUtTRF26lIaP1GwBawajfLLrMSxWcUQvIl5LgHNq7YiwGooig8kyDi3iWq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YmozUWcy4tVACaXCnUdLV1GQ3DSGiIAtDKuWs4IRsIlCQZQO3bKMfUroxH6iWylMxIlDj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iVmP8RM3UNxB0DqMgAwvAfuexAb9Qvd5i7vMoOx6In4ZgyGeo7orUs6mVV91McEOGOZs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uLJdRWHTlh6IbHqag8waeyGAn7lEekaE9zv78IYKsSxkF53AESDuI0KvbPvMN8/iKSWNV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u7baf1EtGUA2IzE3BGJ3c0IkMaiRQZlTUcNYItk3LqFepYZ3MFvGYq7OyfU91QT8wmpr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jzuV35xPqce5rmP8A3MD+I2gNrDoVVeobVm7jCo2bIW4DUW7yt+FKE5dbvQfgErTwWc02Y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nM1cbzeCLRVcxGO7rBOKmMcTFYlHMBDMaod9z1LzVmOI62XB479AxYpkhrDHjlXNNS6pMN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GBw5lm0xM7nFi3Dtx1BgeG4HEtXCKorDixs6hhs3FXP8IDV1DKFzdE15e3/RDV1Dbk81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4Sypdap3fuAwqvPuWQspJpn9oo7bB7gCtZ+aiitccxyqTqW2g5N4qM/I5YapuNZWGA2OT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5gqTUMdQ5TKpTfkwczE9QpLi2aTaaQ+LPw6nKOITjBiuh51TZMVQjSuHDOAQQPS2f3BaQ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47k+Suuo9BdoppOH1GDhqC5VRWpNyb6mtOBlHID+nG5HU2F3cy5oKlFkgg/crsuoqorDc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DdtLlTQ9RiwWIdkA3EGqiJO0II24fU5TzpMgftNyiN0S7BNRbA8jUQaf4hvBBdnRmNWO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/iK9GLUEBQ5YuZ1Eth26am1mKg5sg4+HMGL5j78XPcwlkFZZiMRulUxn4GTlivPCBsIw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HeSFDiMyLT+EtSBGPhmY1NqDmXB4gyUYxHJMB1NPGKxmGFwM+LNM9x2p2wy8VnyW/IzLz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Qq8QRUUpLrv8y7Lk+oJY5ycwdXVAZ/L3BQR+5niBVuIo5cRU0N5SY2VbghXbsSVjD40P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dCBoljgivQfUBNLXuCFQ7vqAYG61jELY4eMc7qLxaq1iSiUm+4sJzZ443CWLh/E5Bg8x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51AZ1cRA4uNKmPOoMGI26jVbolVGscxcWzgrwN9ypS8oi9EAm84Gcc1NjBnHhhBWGXcp+S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j+YrO5/fEUC06ggP5liogdE4Buoo4I5FOMRxis/U0fGvzOd+PvFkv/8AJRawsW6lRIcC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mYqYC5UFS8zHcHT1A1WmNluoQYPAxUx14n3KEbAr8sIZgrLmJmav1Lt14PDgub1OIQ144f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S0+J+sRfe9zSBZucJEK7Ah+RiLQbFtYzEMCkUrNbgOer5nKbxOqrUdUufcX3n6jucm/3F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z+IuMRus6nH9zk6g2/m469TgNVLeLkcq4iEAuy/iaBowz0DmMoGiCtcQ4vuGy5gYhlTNm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8Dz9QrcG+j1HIVHEM/UKLL5on2rNQYt341DMNz+UTuIDhBg8wojqrhtU/UBGy+SGcxyY3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1ZxMLmQxaVBGYJxG4EZRWs1CC9RFExA46rEYhbOSEFGZxHTFplHCbwCokyisR2TKKlTR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NvXh2jSIypmk0jmHiQ3MiEQ7iPwTrr8/VP9QUYmkUVAAu4+HoEdKMUxwJipYYZePJuWt4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g2jsuf8ARlstHjCZGMAH/wCQFrinb2TI02xBczEyFvMNUoYlQQLycykUG2O21EsOo2sW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lf9+CBQG2Ikp6OJfLyx0Rw3ruA163HBmXDXiraWHZC2AWz6IrsxCFu4UQDDcxVPtMiZ04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CqqFGlgAA5lSvGJbVTcWpdFlKCBcFI9TZUctRKamgTBFiIZIGHEeV9wk2vH1EWjsgRTfB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KcJar8V6zGOmWFOoBhUtG0P8QWGSZGNlRCkCmCe25cpW47GqlVrMQWlmzj34HCUtPhZ+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OYK1qFbeggYG1Jf1FUqy+KiZxALA+5yaEMS4c2/zFXFq5uEdNGoGEFLeEelif6RxNyoX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bRDT3Ecq1OQHLCVqtU/7hgMDFrl3FslDiUe5UZYMV3PYii0GIC3Gszf/AFD6Iv0ipdPE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8StApjcN5uVm8QIBgckAjQ4EoXJ+46fCTZd/iVxNIYQ+ui2pxLjNce5pvmXNAqR4c3rm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XIR0dQOB1xZFqFiAp69xDFyTJeiO/Fm8SvUqChqDAGXiUM5H+QY1lS1a3KAFq9QpOGud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mf1MW81DQaVioP1OJLvMMRFpeQi5mxCEMDozL64cT1xBl2APdb/mfzA6mHX/AOTjU48f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P6n5Z1W5XB9x1HVXLOJqfhxBQbJwTrlhw5lW1+oqtxTry/iViDPE6Df1KWxYKoJS/wA/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cpXiIyXUB3mtQwWjrEuqxL708TQ88Te8MtrFRFHn/Uf9RMTZmYzDLjZhT2ZlbXJfxG3X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1GcNEyD2mkY6uCy+YzZ1KmNNcw4JluDZf9otzNIOES/XMUOgpg/RqZLvU/Us7PFriqhZZS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epVSWohz2jJXbIysXGeZwPtYI8tENDKkPUq2JfeYGdTAGmLbqpdDriX+Ev8AbNGqgpUd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Z55DwqZvDUBAhxBBgqVNPC4fG3jAjupvCD5fwIhdxwZcX3sI8DDiYUg2iAQSlYLuNITv7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QyUkbtkBouYkYSI7lzLKSzZiDRStNjWoJRTl008SpINJ1KEFGdZNglQhE0uZWAkWa2AMg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5ZXEDTu5Qwb/McOEuASFQDcNNhW3uUv3K02b7h4uAKoJeLcVKdZSj3BlPpA577hlXliZF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12yt4a6qK4CynqBZlbUtWuYCsQCxKElaaSBq3MxEcyhyQPZEVuUOYGy5SJjV0dxVx/1A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nqLN4l7ZELBXPEO8xW7mYolBcMws3i6gxBSBJe3FRreWmGPM5m4kea+om9TN1CWnEQ5v3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7iCo0+odoW63UFHMg8Io2QKwVLilQwh1cESlNVCiSg0LrDOI/AwZMsuFw3KzFnQ1AK7AL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gZlXZFm37gzSyDbSssYFNCiGEVlRpz3EvTcCZcNYY9D6l4ggyy1cwBynHuXRY6JZPyjU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u1VR6I+x3C4KLfwT2/wBQ3X/MxbIvzc5lP3PUiG0ImiD9xpcJ0Nyhu4gteJhylQeQqcFP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HT9y67rDQJEGTKUzBWTOmG7ZdWa7JrYtsHAtMxH+YhwQKcp9RobfrcptR+qgZtjFXTDW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03yDEt0fVGF2CvapWWivQMBl4PphRf8AExNBOdp1r8ooc77U/wCU8ryyOYyquuUcW2G2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mP8oUN/jUKbIj/rYq5/XDgSUlVwaV4GrgDNSxwwrHuxNDTJZcDNvNocvUEFi6UVYZcawam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VRn7iETAHVRwe4M3BjsQ2r3EDUWMsUVylT7xKyCqvs/7ikFpb+YOt+Nz1OOZz45PKX457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iU1iCNNCAa6NwGWgqUIYPcXBr9RpSxcSvg5hZM8PStQaO940clemM1wTjeogB+hzKUVkc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HIVq3ijcHWTsqFH5Im9tTLm/ud3qZf8A9gDnGtSnNkeDnxuWCVcxPAx5rf8AEDb0X0kLz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MzGvc1I3mpqNJsZiSlhl0L8AVM0fYoh1T6qWf9EQ7O8Sr/hIilQUiFTC/asQeOCFRPon7f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+4YQATcKruWgJrShUKiAEGxi2Cxt1RCPaUzbNrDJQ49zK7qV9zmCA1kmwl3CZEhwvcyY6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LhpEcvgYxDXjWY9QblVI6uaR1Kmnh14Ft+MCnwyPCuaZVStI0Udyowqt62f4uZsyr71UV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Mkb/HokuELl0++BwxP+ulAh/+VDBl0lXcI4KukQEyOTKz/uyFv+mMhariGuvww8kSjn8x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31D7iH3MU7/TCa64MmfO1n/81Ovxoddn0ns/C1M1WiY6/wAxM2ZORJg/0eEEMSDyrDJX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3P1K9t+J0fjJ3/ql+n/E9DAfJ9EuK/glX/HCr/TLZT+J6A+of9XH/pJSLDuPV/if/g+I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1Zo/7OO/xuZ8hB/186f1TDui3Zx1v+JYVVDTmZIUi/6cll/pqVa/TLuv0TL/AKJ/+DMGf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p/8AlSj/AI4vBZUl+ol/weMvFRDDO4n68HZL8c5l22eoLa4eCUpWXLPuJi+6lhyvBibF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UqVgihg/UKqpwgKAoFsAVKpf4iVZqVLVTit3KRTiy0uo0WQZIGnS7gAbflgzAv8Ac3E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JNxX+6dR/bKAq7uWeOaCv4pbwwIr9GFX+mZP9MBKW/SInHHsSeua8MUB5vfrEHH60dv8A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wff4DKf+GApv9lx7z7E6y/CA/wDGnV+UT/8AMgW2fqWVf6ZRqr6J2fqlehD/AKiUNj9S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1nEu8y5OzT9wZp/qOeP4h0Kit2wA2jYxF+pQKcy3MtwS7xLdfxLkL4jV9SzOwltoyv5l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6/MwrHFRUp4IZZXEam73AwF6aiq/qFhia774mEoGx6Zf9T/eVR7jXi4w1ie/HE7qfXjW7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FbEdFTlC8LJjy67gh+gXUK8h9kfth6J9EduEAtPG2Zq+PG0bqUP8AAtTRqUhGGyJ/+1CQX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fkhBvGhbJGw9NNfxKApRRjC5sM1ycQ0HPc0rqOHbOeLhpzcdeyVV0SmyiGupltAAOIrj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3CWX1CJRrUx2E4m4yxpmo8y1+ot9RA1kxxaqPWA9yvSxMD+YYYcBhhQYh1WaYph6fqHK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wvJCuMwrUr1Up3WUBp7l523+phfATY8RW61B07lBeJcIgh1hl7WpKbSiw4mSObm4mtTD0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XCKmDDJfgXEd+Dz4XQZZdzr4NTBhny6PAsfB2mxOJV2gqclSEekqDFWE9DUKE/qes9SW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BVqWvJ4PUII2TLUKff1LcS/UQUqfU+5l+oNDHMe9kUuJf3L9TuJbqWJvXMXzLpqCL3LO/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fWbYMy/Uxn0Zbcoe4Z51EpVYjVgqFePE9cSj9zvUC6ue2Uv1UvHYjfcteC5fqmXeJfkK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3LP1CiYjjrU9xlYO8E9yZ3H3AcOfUtzKublOCDsSgbolMMyzqkVuXHU2xBNIp0/iOJUv1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6lupeMB1mJ6lPuV5j6xbqofGoH6jiWVcDiELsYO2OtLqO9cQxuCQKJ/XikF5R2dR+WWuo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jmUwEYlqVTUuirmPATRmpUCcFPuAjb0ZmADyPA9wBdsnIsXUgznEHRAm49CfWNyPvGks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RN9RrxM+GfRh3J6ngvuLlpb1F+p+8/EhNjUt6mLkGA6lI+s9amEq6J+ZGhi37mMRx4fWd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8TCtVFNpmZ6Kn8ZhxGxTnzXMm5bgmMctS80n0qerM2L1YkpcrZGAftJRTE4/xHQR0S7jB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8wTlwdjH93FA/wCcn+Kla9kuOvHEd+frxjx9TiOtT3U71LVcx+uLpbHWJVXsD+AjnT3o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a2dX+v1FIOLMJ9VLzSMpSAyoKp4r1KlrKd5ZfKkjC+ZhUlVgJVKLmqJggC6/ZYewIG90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YBX0KLZP1C6DgxuZtOIuCaPzKwtzlzEx7nCsETW4GXO4rspUJenITvOGaaAP5CaP1mYhi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q62QMyJwH5m7upZDtcwPcZx+4W8LShOguAqVnHqB9wMygXiVH2VMZdhJcUqROJTtvEY6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w7lBJ+YAuaZWnrEcVYpxDT2RvrlynNQUh1Ea8Fgj4doC2GHwNR3Ocx0VFfjFO4XPgQ3C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VjubTaGptmGqRUXmG/YfuSm6lOidDU9oHgDfXhr5qceFCVKvyHgh0qBEdSnUyhLw8Kz7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ykCVinx94VZTM4eso7Kgarcp1Kysp1KwJxKU0QPUDwV4I6gOCUgOoio23KwBD0h23KeI3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o8QB1DqVK8yp4V6juoo2QNQ8KgQ3LG7BGjAPEHiGWpUpKVPSN+PBSV6gep9Jqo8XLlxX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HaH0cx29tMzCp5JYDBrBrS7qKInNGJmQQm6O4LYWhqItBynUY5nh9Qb6/cMOZeDCqhoh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0o3M9wyLg7XNdzhgkGX1NVSvcpwEuzLjMPE9yesDyToKgPGpqZcT3mGp2qM5+ehqZy7V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CHp40j1J9Jp4YcSnRLvE9seFZXVQHJA1Kiek9iVjJTi5lKyvEaTH6iZ9JV4lfAEbEpGa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p2waIVa6mQiVmqIrOYOMxmjM2c1l46X59QTOg38Xlf7mcNxHV4/iVU77n8R1N6n9T9RcX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8fcrxmgJWd7nNRxGLTeDrMYMAoXQCS10kc1E4/LCzIWOkqcTHnkuE7RfVQEGLeJh9K1IA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wxAVCgzKQ1vXLGBLMtZYQGysUEtHRCsvuCljLHJ8S9N59xtlavATJbjqUkTSYllQ+swr9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5wn1KCq3FEv8ALjP+pbKV+UxX+oFTjcVo8ytgiDdR5LxyzkIlSihuOkcsRTbWJeUVVsLO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8yjkgUjiCyVKlY9QJUCK37nSpUYRt9RQxSMFDMJlbAhRqBYSBV13CzcRk6ZXu02S5DUyB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tXLsImUlsw2XHENR8uWMXCYFisj5zpL8DmbxZ8FjGBYMJt4lRhgjmb9OP7+Y/UqV4qJm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2SpUq2VK8AgT7lQPUZUqVKlSoErwErwSVKlJVQhISpUrwp4lSoEqVCG5VSsTkhzZUqUQ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pXilleRq+GCD0zB4FxKfFSpUqDqEVKjvwuMypui3gQTF+hpEA7twi0BE0LYb8/LBctJ4w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sbXK/uKtlfqO4l7VVIqnCqX+IMSOsAH4ghU9JZFpKL0D9wsSwqm/3cwh1woS3Kxob/qFF7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U6IkvVeDU0QLJjQixCwFdyzZiVpwQ9JSUBNPDAlEoj4KJUY+kfBUr14Hgrz4JKlSoEqW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lSpUqOXjbqe0JUqVMp0iQInUtGsrwwlSvCkpKlSokqC3wWK1ZssqsOoK9wVGLXi6Ip+R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tSwVDq4cP6uEA58Gszjzxifc68GGFaJcC767mOMtTOarHMvGNw5zUD3j7g4Af7olRaD+0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cA1iK0BBu7xOZXAjQqjHuYrgxBv8a5Xq14zFGHvMyxjQR6AZI1zWoZ4QoTipRplK5j3b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5uO8blBKMEMO5X8yqB0RDgHO5dGpgxzM3VxKloY/E9sDX4f7gn4uS8//AKR0DnFSoowk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ohysN4hs9kpbM2wDt7VPuViZM5MsGE5leKgQDrc9m6fFQgSpUOPuH8vNRLn1QQjhzLwX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pmM2jmClTxNwwsFovNSzDTEHHEvXqIbgJOYxTiYosrMLm0XETw+CySoaixUQYKPGiX418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UwYTYhzioypi0r9CQF48ngmn+KvJyvUflXyrUr4nk8HipUr4V/hJUFPw1DnzUqbQPlrw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qlTHcrMoledfhXhaDoxZHx229qCAh2o0ElV2T9y3brJUMsVutQU4rbUXIsiAGAyromno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frw3HEZRHOSYQJLL0Zgwx5FWKHiox+yWMGaOJQoKzog5qHEyVxDtmJyBkO4aBU9UAncQ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VElSvNSpUqV4vxUqVKlQIErxUSV5rFSvFSvFHMBgIkrykrylyonmpXhJUrxUcISLpSn3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pbWPHuf6zUcx1cua4mixqMoQejP+phEp/wBGC/2wYeP/AGPBPrUVtvwnc0e5XHPi/wCJV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jDFQ6Mv+2VNqjfbSNiZ+w1LXUBcaIFLBEP3CshQtFepiL2D+pfFSyvuOcP5ivgPqHCEs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yiBylXFkQzj1gm3U7+oGO7jZ9R9DHdrOX11MURKP6l3KOFl/qO2Ipbtfwmcwuy+wY7PqBg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x8YgqdxLZYs+kymsJZuum4VPkMHJKqMryM/Uh6j1OThhCaPIsVyxxg8517r+4oTohjNrcu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VEtacdSwW1iC95SMgMVzKsXNRsWZYopgYBSYBhqyXGbwQjiM7TWZLDzDD4DBiHxtNMGE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BI/M0fw3AQjBuPwyX/wC5r/Af/AeDc3PJubT46ofE+D8w8PnL41LpuRmftikVTa5WUOIh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E75GJR2RiI0C4c/cS9yOLli36EGpQMtRppuffkLlA40tACJiiJ3nYQTRZPcIXDgu4JY+l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4B9RnNSslUISpVfBlSpUSVKlf4qleKgePXwqV5fhXit4leUj8uY/Fj8aivJXqYlTX3cNP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/zLe8TO5W63qNFf5llP8Af6/3HEcW/Vv9w9TmcSsrM75Z9x5mvGzO57Nx8cyrnFznRfc3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+YAI29c0TryOIgNNwWND8S8aRRlLg5wYNz2QHTF9y4V0ur2iSyeVrvDwlNEyUS1u68OZr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N43D6lcNs02VjMoq7/EpMkUvKJ+GEucM3kr/crLXnCwAGKCxmueIyoYJg2a3NyWBOWHRy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+T4XCus34Jfg/iPeayYtsPDSqNJv6m6R2/ubKj6hcBi5It2Ng8QhGokMYnKQIqCMStZiA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i+oRpmvj9SJcSOkwUPiDmvAYTjwVBOSKbQMeNoYbiGyz94T0G1OCMfBMG4Ph/wACQm30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FeDX+E+B5PGTDxz4MJK8im/8AE+K+G1/yLL4uc+ojV0TmJTO2XF4OJZ1a3bEop+4NDplm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Bx4GTyYMtXLKfgKDpkixzcYn7CUcSw9ymipbqWbhGuILklvCongRXhUq/DUfhUqVKlSp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MlL81BkuJK8MInxfg/AMkILWaa/ZcBy5zAQBZyS1tan5n3Ctj8xFgc7iQFRW8a+rV/qI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ivPXjT33PtnOb8cE58PE5nH3PuXXGp+J9NQ+ob/8ABmE4Bb+T/wARA0JQ2k9Acylx1cLJD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LxB28VF6A3sJ+uVHM3GzFXFL/ilbeBqZbAhQ40zjIyiqilcTt4h++6j6fxKxLvGIOe5h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QgB/QRjtF1xE2bRND7jVvNag4uAAqmE5m1RNPEGwKthp9AgYR35DuYdxxxURSJW914PGo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8DCZ+5L+oK9YLX1F/KKvRKC8QsTiNlyzEFrce4DFjgXmIjMC6IQDRNiptBYzCGaTFTmTW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RzBwhCceFS5nDwNHkbD4WaYARX+x4ZzD4DN/J86gr6PFf4j/ACH/AMBK8CG/FbnPytv/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4qafB8Aq7z4s5GO4DpXgQFxcTraCWBxNe5YAQuBg6lQIlcQAKkoCkZSAcC5jY6uBWnIw6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c5grZMrZXAG7iBVsBNSgAO2p0JnCAYgeT/JU28MCVKKlSoEqJExKlTn4vwfg/ONSkAuM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fDGbS2uv0QarWogf1HTMxKPCwLY1X48AyeoaN13COLCnlD+yDy7hMz8R1cec+P5hU15vq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GXuD9XUwc/xMLV20Nf2ft/8AEs7Cm+o4JR1mBaAqyiXiERewcrMS0Gg1e9w2TdQB7uUr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AuoLCcCy9+z+Yqa6io41LvezqaNeHeBviZuu9z8VOMVU5cZh7KqFujBmNtqor6zN6hvv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RbJajupsMCFqGogdR2TqFgmABo46mi47xDwlqDiY4iw1D+2EJXqVbUATEcRxib1AYG8w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G/o8Z3ccPuMz1KVVADiyO+7alYNe48rTMR/EdBiZsRW0eYQgAwW5xDccTBWLcGo5TcJi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SwgqBx4ZUqYK/BweCEHjojWDi+7Jka8nwJqD8Ofjv2h4fFf/AAH+avF/NgeajnXivFzR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wPxXyqtEBHLEIAFe4tiu4/slw9HPc4kxCKLVBledTIIagQG3jVMEWhS4jnTvcGJHBrNPM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39rqASFyEpKJVAuHxf8AHt5If/C+HX+KGv8A4yyy4Amn6dJY1DZ/Ma+UoRgzHPGpQNwk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cLX3cFBR4rH1Op/U3zL/ADO/Aw144qBn3K78GsTbivvwlmp9TD/EFdh4MsMkRQ4+oFCG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VeWaugOocVcWQ4uWC6sJbqvAU7J6CNGoqHun/Uurlbgq9RvOLTcNzmlhkrnqaD/UTVZlu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jnTNl3BT3Hl9wXsKzvZxBHYKQdLZ/ceF8Ra/cf8Ac0PqYIbzE0xE+AuI4QWRT1M1bBLC+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OyCxlio7Vt8EIOqiSk2QZW0lf/iBWJm6LjPKyxWLhtBLXphjcditkpsY+5hfcS4VRxiM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XKG9wjjmWSqcS3csrcXMofuOJtBEC0NQLiX44wPBCJUyfLK8KmO5168CE3TmPEg9UfsX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USJXk8MD4EX4/4yErwfCof/GxnHlnK8cT6+FeFrweCPyPhsY7h8Hn5j+ahsElVKslRNEc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crEbU9eNRGl4ihixEU4lBjkgK7xfUvDWUs1ADQSllcqIH/wALHyS/hfyvzfjUvwy/L4ua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l7WFLBXMzSBvGph+JVc9QXRxBsgN8y2oxQv7iLt+oQzS79Ln+ImPkFdHAfqKkUgdiTQTi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8GJ/uf+zPzmH78V/EvOYOjNHMu36/4sIYM0ftiwuTPWkqG3cuHgsMz9JWuJQGdeJoAVrE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wsL+pb7f1uIdK/wCIv+5YBHxx9RBlW1zDHKZHDA45lHTNKhklOVxbt+5zgCPz/wBIvzEV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HIV6jpLuYv3LndgVizDhNxbcwh/EFW7h43E8EPCPKfhUQqDBqNKpUItAlLbOZrLmXDEK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Zhn6lqhiIcSlMDHDqLQkrShIUjLlzjEuChMDzBzUFyqgQYgeCG/gx3A78lVpvcF+CC14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0+Vxj878GcR21x8NfA+Z8D/PUJcPFw8k0nrwuIspcvxcVMKMuC+X/ABO1Ss/HCL+Nr9xL5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dMo7ucqUpqM4gwFUFdG48AV4U52WLQe3uKmG2xpFVStQuOGi07lq1hit/BR9xpqCgV00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iJXRAFVMFED5X/jvw/K5cXwWXmXL8LeF+D4KOZbvxrHp4X4WxXHwS/jt4fi+Xwy4mVp/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MVsO4YSXhqCCniJc9w3d+4r6DMuXKT9Uf3EEHbMTlIrswyiifcxRHeGX/wAeOScsfP3O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Tf3ByS+/1FXdZ/lF2ESfVpmXqWBUuEcGSz6lFAKTLyVChB3mXg5zN+sfzAVQAV8ytU2S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it3X94qpRdSx43Gran5/E5mxZ+Yc9z/ypqrtjp3caSOmXQpgJwk9p2+xz/ceDBi4lFe5k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o6zcW1MBX7nM2l+ARsFzVjSHjh8DgnFHeXgn5JeYshVtzX6PG2S5DcFEPxAvJU1l5I2j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Y0qVkYqOCa3MBb7gULmBBqXExE8awYMRVGKiZJAmQ+pdRY7a8YVc48VKoCJA8eMFHgnL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+ycflUz/iIKyc/HfzP/n4+FQ85PwseWXOZcuDmD4EGX/iuK018jcPjgQBOXiZbJ+JYbi2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3nUoC0RGfpMQaoTf78RLMXeVwHAWU3tuPOdw2FxwCvSNRcFBARmeHJ9sGkHOUg+vsvM6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CX87ly/Fy/jc5fneY/F+N/wCG/C+HxcGXLl+Dlv4vxY+GoOCDkuyVVUC1wF/c1CBjANx4X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g1L18f4sv9zleEY7GxV/lHWOJq7PGkqVX1OM+CfU/ua+595nFfzD7nE6lY7h3WJyEruv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0FZvMReJXSBCLyBdEwaB39Y/7lRVL/gcf3DctC8BxLnqm/xEdUbPTiVrCA3CrYEKs+mCz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o8OZbQGu/F0YjgMT6h/TzPRxNayy9nj8xnEzInNhY+sJkO0i0+5QqtTFVzg78WCqAH7Gf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WJaDUd+HXghXM+vF/GhC1JgOkWR6is44mTI7s7lCHuWKOTMqb3G1rLwJdYEOhywMiYYg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RkbGL1B8uWI9CTnMJVTmC6Iag1NmJnwYsQzKV7lxHj4VElTRMAYNhLg+GE5NSzcqfv4So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W19/Pj4ng1/8AMeQ+BubeFqLHXga8Hg4hCEPNeK+bhfIMfBjqEHnqOdzioNlZdQpa5g0v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0EThgS+3cCB3v1GnEqDCwlYephs9WtQAXLZgLj/uDIReJWeAh5uX8L/+Oo//AHP+N84P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EAivqGr7gZM57mY6v9zEdXLmnE355iqNSkwxjlylJO4ctYP3UqqvfctsrEXDAu/c5p8Y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mMx9+MwweoXlGeoVY3BmxhP4lgQB4UpNy/M0+folwHHcrZL9x11/qIaLWpox/MMFhDrFP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NQvKpwXAMuPZeYrFi0aZZYdxcXawbwtn3DeIXic/1OM1CvS8yr9TTvw1mc6jrEZqwK7n8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XomL1KUF5mxjUu53iWOKgn0l+Bz8CC19Q8PkfDtDRDrxWyYN4AP1FQvq5cM2PUenuaDm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8y3ZnnMTTtHS8nEt2OJTMJPWFe5UBKx7i78A2RaLmEEjxEFizJqCczqbkuoy7jFW4O2DE6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xaD/qIZFfUFKw/BJhlEquJZBiepakvSABavqLW2M2IRXg/RI8J9Qi1N7AOGPv/EHlnPQb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Z9oZOY7mA0/yIi8M+0DljuYI/wCJBucxB4Ye8vZZpfnuYRwx95Q5YmswhZFjt4k4h4rM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HlPAzcfFeCX8VpZHldQT4pR7gUOeZrU3ArPMHGTPcMffczRuUttUdw2KgNuH1LxXZXMHBH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0D/HUqVKgPMqVK8VEr/FX/yV/wDKwZmD6bZQF5guz+JZ9Fhql4YbqUbihq2WFzIAgP1z/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iFnvu/uoMrK8E4OIc3DOzjxU5lE66n9eN/fgn+4WpfgyrLROnDK0wYULOLii1zFkqKT/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AuHtAiAuvzNkTwWjgA5oZQW/q1uV2hxTjUzS/wBQCqr4MReLiEOT+ZT3mU8JznfuOnuW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TZL4mTwfcTU56neEbky54Mwt3QzWDnmHVzbUVHbceXcopwP68G/g0SaOZi8fBUCBFA5Z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irJV8zRe5gjuVekc5IZR/MraEoVbcxk7IyJkiaEcDi5i1qWO4lAi/hzKWXMMszTDKszG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IwxZnEWCGoqEBl4metiZGXQ9vcU0vxLz/RN6fpHik/cUNYGWHW8EqG0DxuCDhYWtUwu/4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3QSrBYCLwfW5ePP8ARMgy4BuU4IqysBXmX9wJwxKbjWWNsJD5UmmTIFlqdwq0ynqCkc5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LIt2sBWW6gThgyIINsEH5kFmMtFkX2gXuX6Y2PMcws1Xc34PGmdxjlZleYNwxXTBdopla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jnwMyuoHggf5MH4m5x4ryksMVid+AXU2pg5moFaBY/U4l+G2V3KCBrlgmlo67gVmCEyQ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ylEOswuoAQlSpWYkSHxP8S+Djy/Gv875WX8KlZ1KldRI/J+RGDwMQS5TLQbcZ7mx43KVz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m2Ptx/zAttwV2I/2P9QC3x9zqXdWw4xOZ3NeE9z3OKj6mzf5nHwc1v3HJ6lnLX3KwXdd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hZbcHC+7mDVfmIzfErJjepRCs5alG0y5gvVY3NmdcQceo451Pr+ZVkTUMPqc4IGXQzFbg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1DXLHXEvUbgAHs/8ATLVvGIcOlmYeGLOdfUwmSzNBt1DVOKPHGN+L8JdQ6ogJdBlJuPx3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h7GMRGojiaHBAtGNilhN3Fd7cSpQnBlmRApyR3vvUpxMalxaElGO456w0zLnqAYVAYup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CwIHqYIYhLLMOV2wOKWZJhCk7lRVfxHg2Y4IzEw5YL1IzMpbTxdQlbVRWClsQKFtrE3C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UNllYIIhMQyEVWYo1OWCtWaf0z9BBO5hBitjMUagHMrUKLtl1DKWAuoOJfhlSIhRqGGW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xKZTlqKz57wi2y0LcIgYKSrVxEZURmR8loZeg1UpXEs0YUUqGO4zbqJ8A7fuXD3GVt1cI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WXcZB4lIcRWH4AmJtCZvxUv/ABCM3+PJ8HweCKjEKYuZKrEDPuVL04ELsywi63KWA6IA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u0M0Ukw4JWAlQSBfE7YG5Q8VK81HzUr5Vn4PmrYhKlSpUceK+T/jc+GVK8G4BXm5tR9eH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0SoYKCYhmrBHOprMFK1BVEVmyn+MP9sUKyR4AtlJioHgXH8VDH58pQ4nPqXuXRHGJdeNM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qPcOo5cuZ+J1jMLzifUbvjUK5n0iqXDNszPuore7+pdZ3U3rnuXm3iDzzHRxfM9zhO5sD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9QzjUwr0S8E5/4hojrHEcy5DIPzL03WiGqN3HRNwY9zjMCksNm6Sx0lwYPxuErUd/BcQgH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VK+4yjdw1TJUxollRFBLdFMui51LR9i/CmU5INxL6Me1orbUWaTESVFq4FajljPEFNze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EXi4eoaL4mZA4lGAojgowywmq7ZhqgpGMcMutgpIioLaMiWsBTNhhgDwR2CyWoATmExp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5lgHFk/mYEuZLD9wqCDLlwUvqGzKPxmiMRwdyhPcIZxBot4S7lE4MdjyedGZkuHwQhI2T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eaH9RWuElyo87hNwzNscRMHvxoZeyWCDjPBCASVVYu4qLHf1eJL87HxCEMHzYeNofA3C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fuXmvHfudygl9TnMXiwYRi8Ku+oSzHSGhvX14TIruVnE0Q+B4ZXwr/C/B8nmvNDsicPK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mU+L9eGX4fD5Y+SKy3glsuLlt+L4fDHwzcn4uD9f9wzPcxYhqkMpUe0zY1VPbK2Uz9mX+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/wBfmB5/icw58d8+OvGLzPqLrvwZZt81h8ds4zKqf3OJuYRn6+obxg7l4qr+5bJ2zGqz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eI55ll51c79y8UZ8a/MYuVrcP3BYYGVf9z2Q3dwdUXFz7jOLpa4as0RUKJUGdTUYpnZLF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hfUHOseK9+HIk5+CY8UZn3LC6rUGru4s9BLs3U7Ic13MT3wz7RCyq9ypyOJTUvcA85qmO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CyFLEYYqtzhdxrI7gRMQU1CrnMGMQStwZlA1DdvFQ7JmT+plcK6hpdETMWjxje4DR3gb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VAuntMPAbRka9eJA8HrMW6iMe5aTgfPuevH/ACgwx0bly7uYJhHl4PTOaN1iAiOoDtIZ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jYzLjM5MsND5aMGcdCKzyR1FhBYgx+pz8KihJa9y335ZqOp2fc0eHUO6CN4/UFEryxYT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N/J5H+J8T4G/k2FKjvU9CAl1csNUygoiU5xOiGd6iXRiZdtub2bh1CDuUTDAohwXCH/2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GGI6lRroij1ElHURfqIlPCvME0QUy4bgUSrlRJq/i+Hy+GbwW3ubTPEGY6pmfyhHWOJW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Ah0K/UJAoo/I/xUCqCYslYZ/USzEd3UY8xxudeH3qZJd1O56m/F4zCvJ5NVxMM3OOJzDJ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bm4TZ7iajO/Du4Zl3NgDK/czQTLNanLvib5/jx18KEtQ81MwFXMKuLiGqlTFBfoTNQXwN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i37mtQRz4O/ik0xJfmbfqFQOIgbpuepiZ5uIF2vzGAqGjXE5eDuZA2JDBMpbuaWUiYYL9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OdQKcx4czgZXxBpdRJVRdS5FqyYYsr5is9xlxqAFRYzXwoLVMo7TFIsEolR130xBXqXlO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wag2RaJ+KMwXcU67Q0PHmrxvzVCuXfjDXyXE1BCWI9jqCj5OotqTJAJS5g3CXUAbmwlp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qB558AVvNxWym3uD5PiG7Mtn3FFrENA+JN5zGEfAh8b+FdTb4kHy+KqMqUteKiJcFpCq/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aRX0loAeDqAAbibzKpUQLSCgh/wDTkfA+T8H4fXhfDKj57+Dm5tfcZ9Qh5dR+D8Hy6jLmN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zl7hRvKzS+PGkWzrqIBts/AY/llWyGRXozHWyfwAfxUXAzkmS8xqvc1WJg7ly60Zn+pz4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6nO/PE58Xn3LzD7jgyDDphzT+JVYnqbSepty4nPjl8GoanMfF9TnJ+Yb8erhlDhjeQYma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q8ALWO4EPdwMZjgmB6gOSCO/meH/AuKA/ATMOjidddRWXuY2mZUSnUGNq4wNYviKKYqb0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6cMpo3B6jOIkQmZUdTS+oCiYnqG/aI3qbRLgxCZx0RAqYEyZ1CGCGGDbBBVcEtODEoZyw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q+54nIJ1zogZj4lLPohU+v8Acq2HRWrv+5fyWiWNCwLikdw18KCANUyvuWauL5xF6ggwf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MrEIbYfaIMKRapWOW1CKj5HzvGXXUT80GrxUrw6TKAjHoZcbEYRWOW1Vwhjw/HeDnwSvB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3fEhL+HHj7IaAMR2uganY33BpqoDbUS5lhgoebMUF9y9LJzBnECG5wMP/AIL/AMLk/wDof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ZfjiR/wAD4dxhN/w6nc3IxK6n8T1FTKGS8iwg/f8A+Sy2rQ+0ohQctWzq6isMal77hPvxz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w7fH15PXhf15O2fc2rErKNY6hVsM7n1xMRmfUo6bhlmsTRq/Gb14HPdzifTOO8y+7n5h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YLGoncyi+oCyVBdEqaR4xOn2EX4n+Ih4/ug/VMkzQnMMYLLrEBpLUVCF81RLDiYqYl97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zKxcrMSu1RLMTgYTFzHEq2CkxdypZ1EuyawJUC9zaI9wkBx3MggghQbEwx81YiGFhyQiC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X3hGGj6IEuWcRm36n/o9xUK6nRDSFcS5cuXFqXiEcs0LCXL8DNI18MehluRlzUDoIA+B8E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UFwMOpj0MVtTSIQxh+R8bhjcvIRsVsyDD4M211GPDHvT1Mu5tMKwIBhGMfjQhCH+K4eW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uMQTG5WDHIdS0blKwKIxsU5a1AMLLaSkBgJ3Ew43BXmBTA8Vj/wCp8X/kflz/AJrR8Liwf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YMUBH7nBlxd1cGKhqdIM0ymbxc0zYfYTbKUvduf4ILVj0Rm59RM1Px4v3HOtTip3OupxGa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7+H3PxCVvqah4XEr3UeK4htgZxiZqty85jr1CuZic+dvUdypZKowzZXufbPMMbkMyjaMCQ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9+DRGEk55/E+Z8CD41HuN2cwrXuE4/MxzUWKZgrlCVAS3UyKdguWxDFFXmKBbq4Kjt3DE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g1D4Fyh7lxnDMoFpGrmBPqaQhtmfEusRgG4CVg04m3WrE5XcwiqAqKi4DBTEesU/USqF/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/iT8A/wByoINdBfzOPgs4Ri3LOMQK8nlLlFlOpdxOsllmKi2XB8loi2g4lqy3I/mANT1T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tlAfJ4PiYtYyQcRMEpCMwOPjxKsijqYtReyDlEDmxCAuIBpH4HhVF4JrwfKvFx4lbhFm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LWgOZkLHH1EEBYjlaJScl32lABqLKphnwEIEv4X/kf8b4PP3/AIGVH4vh8vl+No+Ob8mPh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4LlmCHiae4RFnNw4WWr1BEMo79wMhbuuk/5jfLD3NcQ1ONS4+OZcZ+oZxDLfj7le4eNE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Wb5huVhmUrn3H7z6izifUvcv9zgZ+pxdT3qOo5S9QhnJ7ljHGGf1L7iqbnFPEeYmE0LZ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LFQbjTGO7hoe1f8AOfd+SKwQBSGYQ5ShXTxLwDBUPsRI0kCoRBlwMUVCSlpIGbJBWVEtS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20EagxQ3KuMp0MpIsxgfuNx83HAqMMyqZgjFioTKGBYwmbhsY9VL7ijVQmEhAEV1BjSZj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VxLdb4RC62PCzXhn4gzN7qJSjCmi/n4XiV4ItsucwD/G6g1c5l9/DjxcxMXGAGPJEuUZ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R/wAAAsvULhcKKWtwBr5X8UHcCrAjvEvC4I/IhLQh8VzGXLm5UeI7fgQh8SBQ+4gzKls4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NcnuFoAEsfUHBBUDwf8Axn/H34IMv/JUr/A/Lfxt4fL8jH4MdTeH6LTMJge52nRhFTBF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d21Ke4v0miH7R/8ARAVyucepmxfH1O/D94lTNYh9z+vHHn6yzXj3PU583Pud+D7mrj+I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nGI6VqEZ9Ryf68ZuO8fDU4sZvMA1v8TTm46hDfsS8XcyFXXcLVFSqI6tCrlKqUF9Q/8A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aKwxiUb1LFapbCUMQb78Gy5mIP5wqDqDMaZDKuBClnMOZmY+oSLOYiGBuOvKzMDE2qO5r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zHqqiblmdysjS7gGKWlxLcMpvMtudkcqNEZyBUR4X1NbhylxmYJmzMt17Zf40v8AuejP7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MttwAr4rUSNWQXSfLdB1Nn5bPqEG/kS76jFTHUPHPwAZZbgSFy5G4KPNwiogOSI4T5C19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SviQIQYR+dSvH5m74Pg+BA7IgEWGY6qUHuWxKG2CAAYAAGJfDnEDMDw+D/Cf/jXzzD5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qfDcPjfwfD5YzYmX35qTCLGY8TgjpqJtj1rIX8NwXoFxb4u5vT/zOS/x5ZcvcOXxxPrx9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y5Wa8ceDxcvzeErcKnVM3rc4uc5mq77nM5qcTZ0S4z+5zD1HwGNX7moaVJS1TQPUQ8Rrd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QgLGXl39QTI3DC1fuLJ4tj/lJ18AtqVBvVR4nBKZCVFJUq+JVEw3DCyOqOoMupUXDKZi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M9RnU9+JhAzEuFnMRUaVTUuWEdCcQlygyTKEFuY5SqRUAHqPlbzjEBE2phUVRD28QEfF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WNhQxCjZKqLh3RR2g1HAyrLIKaefcDxMP2OZpNQiIsxltIAfC/BxA3lQlh8aCpdyq7+R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+HEMK9TmbvN/AAzOFTapqDEFGPPPjmG39S4jxRDHxIp2R3K89krEq5UCVAlfAZcu4eH4s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DJ4YvgOm4APyxvG4dNBu4FABqC2iUv+oMQHUCV4fBD5X/APCfBif4brxzGX8n/Jl4aZ18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ml9TLqvFnMOCKsPJP5wNQ0j5Qesk1WXq/Rj+Yhm0K+3MbKE/uZ/UcXGfTmOGZnfn+YefqX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Xhl4c+eJpr9z684rJPzPyw56mg/mb4zPxP7jjx2p+ZyziG3qONYlAWfmWWq9ygoloOz6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DUK/xLsJcXqK44mu+mO/8552gr1sqAyxhA5qYARMhMx6/JKWo2q4sVM1GJh1GoLggtuV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vT4ALuKuvBfpELMUfzBZRAqbpiphArx4kM21wx+LTwsLLKBuFT9CR7P0T2Q98C7/AEIo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5IBBS6wRKBSLTUwNquYFAy+kZOk6QFM4yQwFbbzEGUc4E8AOo49ow10x4lJ7ljAMAOJ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/wDMp/5gIPjHZNMqAYKQDTcp2QA8a5Kh4pTeYB4NoipEUwU/3AeSU7IkLshBRFUSiVn14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wtDN4f3LGYBtrcDKK/c9x+57j9z3H7nuP3FOINxLmsjamAOc9wjZ+4dxEOSAMZ/Mdcxi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IQmesw3448XUtBGHgz5ucTa4wlzmPmdx8BQehllK+2GzT+8IFUNE6J0TNA8Dfl8rwf5m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lj5YmfHPyf8bvxtnB8HUT/Gy7V0T2GN/mZjqHBDe47E4rHguCsaluqBAlKA88Xb/UIUOZ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cfc+pV6PBr+vL/fgnvxx4fHqczib1OfB9w4omoalz8yu5X7hHUwHcxbK5xDEpouUblaz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Q5vccJZapb2tbhDUJXIxAZGIcEWOmFtxrmY/Wx3/AIT5Hkgj9pZGvuIcP8QWDiVKcSur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zIs5vEpEqHiGNMMgy1YKamsvM7lDuMKJiOpdzbLN45j1NvACJiVz3HX0MynqMfX5dV+X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1qZXLd4iIXF8cGor8wLNSibZYXQbJl5lvMNkJIbRfCGGJ2ykduMJfxFi8BZE4Iocwcy8bS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w8FTXMdwP1hqMoRR1KSUQUsJlimpRHmGowtY1cdwtHwqX1Gu/Fy0tLS0tGRNPihFFQts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LVNO5hkW7lFQS4eCEvw6iRI+WD4DLZfjic/BgTSX43CW/wCiDjTgdwAMg1MWZhlcqioFt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3wfC/JHw+OfHEvHwfg/Bj5Bn4sf8bPVSf4h7ZuUK1qZmIbfcpC4biCorQw5lnNo/RCAJ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1qmO5RO858Xmcz3+PF/x5fF/Djy4jE8ZnM4ZywUHFy59wwNTiiXQ1uc43NuYa1cq2vzmb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ufbf1Ou4ZzuNWaucITrUIAC00BL3F8vtKKA3v1HnJVglWTmYFy8NzYyhdqTb5n+A+Chf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1FxFV2MMyrT+4wjJ3L6XiGw3MhMplwaYD7R5DiNLAMk0m00mzwHA142RHEOYvgismDBbO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f3cgeQ3RhCAA6jDZBoEo3EAS+5dompb2BFpaoIXQmFhWIoYGKyR9uV/EyL3LW8SnRKep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JTolOifhKDylwXqP1i+Kg+agmwgmiHmpmbYqEfgLsjuCL4qZtkFzUMchC0PB4o0zbiCde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JXolOiU9SnRKdEp0SlQIKB5B3MpROipk2TkVCHIQDAEPD5PJLlz68VKieHEYKQDHxcVPyN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Yglf4JT9weYC6hNwwf4CXfi/i/G5cX/K+DyT6/wAG5dS/hfxf8AT6+DqMfNx8Ph8q17TU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+WXWpdgQgIMof3ErdT9tqzYvghvOoY4uOCI4udxnOfFzrqG8z9S/xNx+o7qb+GmanrzzU5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vG46n3Gg05lt+iYtl4i5ROJaqiFYgcbhpzTP/X4unU2fySqpa2ggCsZgyOoES91A63E6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5vKx3/8AFoWZNwLzDYAvA7jVEKM7GWD6lsMYra4v1QVQlx9RoBLYFxAxuHIZrEFHMrxp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3ComIwK9okBq6xKg5gxqEVD1AviV6lTEKlTNqVU3AI0ZWZQZyUQcg/UoaqK4g7ucyMV/6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wVK+Z86lfMlTHg/xLB8kxKIFQhqcx8BqEIbl/K/DGJK83BgxMv8AGCNZgjYWckAJUPB4I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YS/F5/wDm4834uovg38X18n4vkQ+PEf8AA+CLI5Q/mAC+J6S6xYxHcCbYjLOJQhWF/mAP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XI9zTmN7r1Nz3DCtx9cy74lZ3nicRzPWZjWpjMz8cMTM9+eDxeMRlflgab3Gc9eOfUH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vWp2SmpjuH4nqGNYfHP1mfnE7rmA1TKDMKQqPpMECcRlhGwYBcc+LgmEn6Rm/wDmPg7+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4gHfZDOl3BRhGLGmmGDMQZQ+ULdWxKovcVCyYNzTmJ7nC3LqpgYlMHqFu5YlzmK9zMqZ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FSpUCAEyYlryS8sRRHQnRFk5hlGWQMx5gpYy5LnoiAKDUzH/AMVAVTSf4z/Kf4r8Eu4eD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g/IOfAQ+JH4J4deT3NvxHwfC2pY3UCqgQIQ8Hm/geDxv5j/9F+Hw+PUP8j5YxI+B8GP+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7nbwzIfHMbmznpGLyK/B/1AaQpAcqsVmNP8ThxROah+pyxrlufW5d61P9YzDOWO2pdtQu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WdeO/qV5ZpuYxLxLxx7jLzOJxKozeYmpSysNMdgU+5wriX3P4GalL6lHOZZdhX3BPaUE2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1V+DW5MGZbg3DQXzNKmrN+IqXTMH1I/5j4ffMo7SpcF7mGDsILC0moDL2SrpJFGi0lMq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AfVKQeFy1ggoib8DfENMEr3FhbiUVEGZKuUrQxxHQuFiVENpjhiUKglyVMiyUg7jBBFlFz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BqJBUmiII51EMJQrmDdwVLmIP9wQsgKs9mJx/k5+B8L+F/E+N/O/B8j53B8XCHlleCX/iY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Opcr4AIaPAeCHwv4nyv/AOo+L8T/ACvljEzCEqV4Yx8vwfD4q79/1LychMWWRU1AOYUW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fuMWSsI8wI0ZqUXea6j52NYYv7mAtlFZnDH141KoJef7lzn1PbUfcLh3cxK4uViVjxvEq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pxKlMqtaiUl69eOcTN5nuWDPc9SzUrNlVPxcpMP8zBzcXFxbczTBLY7hFdWcwAiAFFQU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wFfxGNjExglJzhV7J6sKnP8AkIeDwSzf1Juq4gVg7OR9w1TkgzgImY7/AC2RC26QJSPt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6sgzSDJeZQZCNmmNHn8SxsSICOUezqZRaczGWMsqmOUuCjMSKdxjvDKpi0wGoFlzoi2F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yQxB3MzcE3CEqY6n1GW2FEuG5gdSq0pccKFzj/8AkX/nPNwh54j5MeD4nwd/BleGLF+R5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1/iPJ5P/AKUjCcR+N/4D/Ix8nh8Mfkxj4ZtGMHI/uJFyz3PwJqKoyJ6gPeM5opFQgNMl+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NRzVkLreppmX6nW5S8eK96+H9+TH38Lx7lxrNeP3Bn1OKjr3OM7nqblzi7qcY8NQ25lc1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T7YuMReszf38F17NBMjTKWy6dLxGc6fzDQv3KimKxgAqCwSrFB+4BD9QkHs+B/mJfK0/6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IOXZDui43DBqZaSraSMRVoFtgRBpfctSCmnMxDOCF6Y93UpaYZ4IpmUmxqIhjN53LOiKe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eWjwS20RMzFHgjjmN8RpqEqVMicEF1B7YFeLREgB7lw8NSDwmG1n/VOnB87l/E8n/wAm/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4x5Hl1H4b+J5fLHzmZ8EXzc0hGMYLYeH4nxPJD/7eJc1/lI/42Pgh8GJ5fDGPw2gjrQhKb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TMcPtMTJBUOgTaG4q+wm6g1wLRfMxiXG3Lqa3NT8SyXP7i9kubZeWXl8c/Uxnz+vA/xK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5nP1OYZjiofmN84mDnMHLmX0VFe5ZyXNpbWYzv44Sp8/qcSugGqqAFlAXFWbNOcyiVibX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YsWIMUht9j+oeT/GeTcrk4n6MwiKH1Aap6VSQ+kYNh9kO3fgSz7gbvqal/lj5jDAslHZ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IFpemY8U1cshpgY4tmHCQutTnTZC4mIMxRHmzMPqVi+o4IDLTAYhnECohqA8QTiLWfGj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M34MGIZJXqWMHbERb6eCLCFVHt4jECcG7imN2PqHjn4XL83/APGf4yH+I+Ny/JDj4Pi4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+D4fg5iU+NEPFxQqo/AeL8H+Y/wDhfFy/mTjya+Zj/wCF15Pgx+LGMfDMG5d3KpCErBmKr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QGipRSEHN1tmbOYb/Ih08mT+Uoxp/HMrV5+vDuVnzXM4xqLn4XLlnVeLK3H7qfm4f+qV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KZjMsgnTFwVzLfUz2yyCcEtcalsq/HHwqVmqjHWol4aCacCAOp/FoS7v/wCo6Gldt2/8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0xFpZUeLliCKy5qZtLmY0ylv35ITr/Eedp0un+kAjTuJNDO4bFVjqGLO2qj4mi+YQzfGM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HXqLMwAJZYiBLHIMqUQst1BSGz7hRJMlLKNpAyuLcwtoRLcoGY9Uze4QyQfUKBiaQDxEd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iUumA9M+yZgqldzA1mC1LcJsUA9wPKowBassmVwW/Q9QlwGGDRKoXtGKz/62H+QhD/Ef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+N+DEPB4vxcfk+DwMs18bzBhCy/B5P/kP8r/hf8r/AJ35sfgx8MfNw9CUSbzg5lbzDnWYN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wY2+ppQDLzKm8FsQJwh+Vl0HNzAnEDoijXqYjO4E+pQVm5viVlm/gXe4LLi8S/UtVEHU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n4Yvcdx8YldThZjudTHglbTmVgI6+5aMw1fbMu1RcYACgi1KL19H/bHxU2j3BokDIYuo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jZEQhc3ADhqixA/U2VryQ/wApN5ZsYMQYwjiO0puEwqVctsqyX+IAQl7rIMVcv+CDnAbN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4Y3FbHgNalxHw1NMP4imrh0JIhqG/UOqU05ixkKmcEHqcmmD6RC7kQTaCNlwTmYtxDdPj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5omRHuQBuBlQeDDwW1KhLavliO/WHZ7hVdsRKCH6MCjPi/wDDfgf/AKzwfC/8WfIMHw0Vu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145lSvNebl/F8vwPFy4fE+Ny/nfg8X4uX4Pm/4uZfhly/D8GH+F+b4f8AAfKzj3Hwx8DP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UULlzLoOPDuDUyvfVQmYtoPTOSGz7v6g12lI17jop4maIr/zM/6nUxZjEbjmPHhmddHir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hmGTBmPqMzvxiNeCck1LnFSobJ+J1DQblbqck3USpdYefUun9eEleHGpZmwL8nMtFVZ9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4BzMqtwpmKUOZyz/AGR35P8AGfDeE3uqP4la4jgVnBhMiahQbgrRLs8ywCxNJGhAe8YA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TyKmqPhGOoH6mHVMUmIxGvA+BMX4DqArIgPCF2MMGMrC7EyMKMEYUsrPxDu/uKbZVM+M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pDr5pCdRBGA2sCA0PEiVK8soIoYiJXDF9KZewn8eHy+bx4v4mJcv/wCR9f8Azng8qXcPH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X5WOvN+F68J4fmxg+J8DyfM+R5v53H/EMv/Ceb+N/435Oo+Xxfh845EAS1V5mSgL9y68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zKY5lo03RwwUju4hp7mRqgxFXgfhgYe+JcwNm59wm2LiuZeKlyzqG414xib8czmceAtn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/AD5Pc9+e68cTohl9QdgcRYi54IhHErOII6IlUYKWVf21V0YP4gm3ATIgN+5gjax3KgM5Z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MeZYfNFx3/8AFonD7f8AUOQdQW4KK5jAxKtOCyOrhOYMh1BKzATiCLRcFMRO1YJlUuDK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9IJEfmJVT9GCmUubItMByi0s7YBsR8EXECOsSvBCEIHivAQJRBNxJVvO2DtXcMRjaW6CF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w2YIT/2+omi5f+A8VCX5PF//AC3/AID/ABX4IMIsvMVyvhphDxfwub8XLm4+Vlx/wMP8p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wX/jf8d+L+T/ifL8bix8XHcfDHwFsak8ZAqCVuGOYL0TAEZQgKmEd07iNZqFcNFr9RODp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bubdsaqeo5K5iZ/ErqdeeTPi5+vPHw4l0kcXPuGGX9R/icwi05ivg5hOPfmjcKqDvqXq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kfEdxgHB3KjRMIzXKYnlg3ppWMLwQEIY4IbFwo5xLMI8+xzGLAMFW+CBbQoV5V8n+YhM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uaQM55guhcDSzWo2zKOIWTKKsMzKlBCfTKO5/OJcVLu2PTFLD9piZ/NEFQDtdw4zfWoQ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IAb/bxTnEs51FDUFcLEYGWlThKYD1AvEKLAhczUGhfbB1LW7EMQq8G56xBxIgg9wYUS7c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ry6l94BCDotQcV/gv5EJf+I8X/ivwfC/8V+L+Aw8VMJc5+BqEJcvyR1CXL8X41Hy/J8Hm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DjwS/wDNfxPFf5n/ACsPix8PxZuN6gMqPuMVUACrghAzDQDqCVsNJRKoneYhYKE2wnhq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4v7KUsBJGm6zK4Iu+5s/9mVRH1cT3Hfua4nM4mk8c/LiZuOm4OZxBpiwywweP68Hjf3L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9S7DiJWYmZ9v4lKcMBClTH1C8FYfmoeSKlmuRle+39x6N5gl7jYiEfyQZi0eyYn1LbXNQ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/AJzyTROecpddaJfZjkg6ZpNGOItkshQ6xL8+BxEeJRPoiVBzLuIA7xcJ2xOzDGL9KMjOe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XCkd3SkrBu80kBJo4auIZH7gcQvxE2BFqLZScx9QQVU6pTBFfUNTe+6Ikcf2muR4ygNP6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KtfthRVPbcrqplGoVMMylAqOhKESpzMsSpV0RLxS/8w+XMdQ8HyPFy/ncuX5uX5uX8TUu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hfi/gRYh85DwS/FvwuXK+O3wWX1CVfh+Z/w3B+N+b834tgy/8L/hv/Fcvxf+Vj8Hw+X5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0wIqgvMZnNRWDuGxTAQ3nECf/ALIqiq2YYpNT2QBdUWu4HWfztwD8EbSMb/Exe8EW9/xDM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x7iVUqevHM4h73MXO50eNzLU0pK8LX3A8Mr4cXOfH++vNcSlgYbPzMqYlZjc8J/hmExpG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HfawD09wUYtk4UMYitHEYm4nsEFKCAtHZpotf2wh4EoXHEQOdZYKeOV9RW/8AwkIyyuDM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Q16rEFt9xAtYiSPOrmvgoU6jlScEIEMtjeAYjuJ0+45L/cMtRBpUQJdWMQymCKzsrK9Z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UQBAyM4LENtYFxDNEQTW5XUCsRqSrcS4MyoHMIZuS+HjcbErzFX2lwbjIDuIxbMv3KS/N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+Lply5cuGpcv4DLl+Lly5fi5cuXL/wX5vxfyJcGMl3Mw8D4PI+Lly5fi4vi5dRcxZcu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qly/hf8AgPF/Mj8b8XL+N+Ll+H4X8b8355+Vy5cuX8L8PkjGMfDHxcvwQwLLbigMZfUs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AJvcXF9wYvE0gQDxGkT6TY+MdsZX0bbpmoYq10wvD8z+Sc1kntHUarVTjEbaoiAu5WbI+9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lTnPlMR35JksiWS8QMziPM4xCHxNzX34uHUDLmVmGbNh3E3dfUREKi9TSUPcp19QDVXlO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NTEB+5XP3rjr/EvUMm5e9r6hqbqohEapqM36/R14H/4CGY/v16JuHCQ8mGJb0h+ZcgnM6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kM4jlfxHOyExj+8FQG3hbMQtlDiMEvnq6llKzMImLjwVAmCGdcxCrnFxLCh/U/7QVO0z3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1DWZstpmSh/aJlkuZb9RoXU2S1w2GIWxKvqcwYmaLjctoamUYxt+ZaFBaMsA4XlfyupcI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vwNS4OSOJcuXLly5fm5cuD4uXLly4MuXLgy5cvyPm4Z8L4al+RixvxZLlks88y/jcuYS/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gZ5ljp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