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三虎水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722474427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泥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德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896572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大塘镇埠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赵文朋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德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德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德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8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8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8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8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0897c5-dc4c-41cf-8d6d-5161606d3d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8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fc66e0-2e6f-44f3-ba21-4fefcca7a8ed/2c9e93af-bef6-45af-b54d-cadb338e20a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8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78c0d7-ff84-40a2-a24e-4a3ed40d13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0897c5-dc4c-41cf-8d6d-5161606d3d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b4f6PpOoeb52lawjOn2d/l4/hI9ay2tYV7Y+v0r9ZtX/AGZvCmsfC+LwfqH73y/nS8j+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C/ao/Z8j+BGp6bBa6g2pW12hJkkj2Ecnb392/KvOx+C5o+1hujnlI8Fe2KSegqBnVJMF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qEkYOWY818nqQJdzxKDmT8BWPNdxFjtDflV+QoOcAn3qA3EXIbalaxQFFrzPASU8/wB3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nrMzMEBiK/OcVylxdHkRzcegNdd4XgYeDtUmPzMWAq5rQ3pbnL+J7c29wYqxBCvet3Wk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UUbWDiMVCxL5pQC5PpUilUU1YxiWY8pncjpwo710Pw5kZvF1krIERWY4/wCA1zikkkIp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5C/8JXFgFnEUh3dulAi7dqZLmdo8SQ+cTv8ASqzSgKkcvzgZxKeo+lEchWd2ifa5OTGf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LskHVT/SgzKbqE5HPoaekvmjbJwexpoPk/6wZHp6UyUfJkcoe/pSZAxwY2IXr6+tQS/N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yt07NSY+bHf1rFgQT/drkLjT4tX1eab/AJ5/f/2662f/AJa1hPoV1HFBbeT5u5POkk+Z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+W/mBpafp+oW+n6j9kl/cyQr50cbq2+MsP/sfzrO+0SjTru08qOX+NP720fw0mj+MLvw+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NjybFZtvdc0kN5BqNybmQmLP30wBvXvXYBe0K5Elnn+y4lvY0+Riep/vH/arT0bw75X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yhAUg7qc/eYVzNtDdR3JkD4jRwHDHiUf3lruH121s9CuXjSPz7hBG8b/AMQ9cUGi5DI8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OrS+XFdxur2XmfwMOfxrc0vVjp+haqdOlE8e+N/LD/APHoxX5v/HvlrK8JTw3F2tnf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+iuPmVvyyP8AgVWdDFxolpq1taW63OmyEZdxu8pfu/N+dYVleFiZK5SHiG78P3FrL+8u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8Vd3DeR3kX2hA2CF4K4rz7WLe70+2i/dfa4tmx45HWL5juwy/N83yiuT0bxBqHh/WP9El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u7fpXM8FGpC63M7HtJgGSarbT5/6Umha9BrFv5zELJ/EnpVuRQckDntXkckoNpoEUp7D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mE/h+lVelaUj+VcWTyny4nbymP91v4ao6hGwc7Wjb/0Fqqxry3RDc3EdtayTEeXIDuV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dVeR5ZIxaTRnzfMGPn/hre8JeH4fEJW7aMpZI5KIw++VqXxj4euf7Us1s4c2d5+5dEGN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t03NkuJmeHtHGm6qklxEWLRMyyKcjn0rrDMpjxtLZ7kc1a8HaaF8PxZjVZ4N0ZVznoe1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TYx4xivTw9OfJ750U/gOXCeaGRonK49Ka6Pbae/lW77vpXYHS3GFIOfYU/8As1gOhK1v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LfUNQ0/T/AO0PtEv775LfZtXaK6+38H/6fFqH/kOu/bRllX5og5HQsOlV9HMWo+dFFzL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qUcfZeH5bJoxCka/3/wDb/wBr9a1l0yY/xIv0FaXiy1kg0tpE8zzv4PL/AL1VvAl3qPiK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Zxq5uB/dLfxVi6kYVPZsCuNIn/564+iClGjyd7hx9EFdgNII/wCWZp66UcfcrvSA8y8W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E7PdRJvTIxv/ANmsLSvAl9dWKyyMsJk6bq9sGlE/wCnjRM/wCuSWFhJ3JaueR2nwyt/3Q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13xgbVb6111t4etLf/U2kcX/AFrrZNECGMbf41q0NKB7V0QpqKsirnJrpqj/lmv5U9dOH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5x0pw0g+ldCWhByaaef7tSLprHPy11keke1TJox/un8qYHGXGkkwPx/DUkGktheK6+40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INKJC/LSA5NdMPpUi6YfSuuXSPapV0jjpTA49dMPpUi6UT2rrl0j2p40pQOlFhXRyH9l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JHlTfL/y2f8A9CNdr/ZY2niotO0weVNx/wAtn/8AQqdibnL/ANkj+7+lec/EK1l0LW45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wIV70NMQdhXE/FnwlJqXh5L63jDzafKJdv8AeXo1YVoNwaQpHiuoXH2fyv8AcV3/AN3o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WsXcSnyhvb7/AN2u28RCOXW23Rh4pIVP/Ac//FL/AOP1x/iVJX1FWkQQ+YoPmR/4V4zi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bpUzwGUbozWZ9pdQQ/NSQX8kJyORXP7MwOr8D+Hj4m8Uafp0Y/1k2+b/AK596+qP7Hry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1HXZUkPmfuYCY2b3ave1aLP+ouP/AAGP/wATXu4Kjywcu50Jq2hzaaNweKcujHPSukXn/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V/m1SgPj/jxn/OP/AOKrvsUc2mjH0qUaNx0roobe6Of9FQexnH/xNSC2v8f8edvj/rs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iw0f/R4/95v/AEKtIaPgmr2nafqH2f8A11n99v8Alizf+zVeGn6lj/j4tf8AwHb/AOOU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rCaWnoK0xpVx/wA/8n/bONNv/oNPGlTf8/s2f91P/iKAKC6WmOgpf7LTHQVqx6MyD555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GUP703/AIENTsBg6hpaG2hwB/x8Q/8AoxatSaUkbdhVq+0aGSGIMgf9/EPn+brIueta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X4LQkBjwwQLwZEH41K0EGP8AWx/nW7BpMA/5ZL/3zUx0qEdIh/3zWiA5QvaAnEhP/AWr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hm/74avQksVGcRis7V7bFs37tfzoMjwT4PWMn/C37uKGaS1+T/lmP9k+tfSQ0J2+9eX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rxL4eWgtfjVJxjfEW/Q19EY5oAzV0GDP37nH/XeT/wCKqwuh27D/AFbTY/57SM//AKEa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QBQGjWo/5dLf/v2tfKX7fGiIul+E9QSBERJrm3YoMfeWNl/RGr6+2+1eC/tqeHv7W+CV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w3GcdAxMZ/R6APz5jkzgytwOjd/pV+ENMQ7gKvZB0rPt41fLt26A1oQOQhab5YB27t9K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oDM7FYR/H6/7K+9a1nJLejLrstx0iTt/9esm0UX0ilzsiH3UP3R710drKqIInUIB0KdW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b2/my8RR10Hh64/0fUJf9V+4/wBX/wACHU1zVxb/AGjypZf3UXaNPurXRWskVlouoXDH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t/8AE0AjzI2tpdXG+3crL/zym608GW0myCY5PQdKV4o7jM1vMshH8B+/U1pd7srOm4D+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mO6GZB5U3aT1+tOCG2b978ynpKOlNeEGMvAplj7x9xU9u+V+5vTvE1ZMhGnZWyzICGwP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k6/w+tZ8dqYP31uzFO8Z6ircIFy25lIHpWTAsi3z+9i/FK6LSiZogjDBrLtrXI4Bx716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FL4i6VoUK5tjJ5t0/ZIh94104ai60uVAfb37D3w5m8J/C7+17075tYmM0af3Ifug/wDA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61V0yxg0uxhsrSNYbW3RYo0UYAVRgVar76kuWCTAlU8U5TUIanK1USTqadkVCrU4NQBP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gbjigCQc0q9aYpp69aAJ16VkeJ/E1r4V05Ly7SWRJJkgRYl3Eu2cD9K1B0rwaf4paf4T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cXFilyIWu33SSz3TfdWMdAqigD2KDxhpM+rjSlvYTqJTebZWywHvWpdXItoWIHmSkfu4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Oer6PaaP8SPD83hny5dP0+dU1OzjdmnSbdnfMc/d+6F3fKv6V6D8bvFFx4b0rStV0/TE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XY0kdu23lvf5aLoD0bNfNn7dvgMeKPhE+rQx7rjS383IHLDv/Wvo/Jrn/H3hqPxh4N1f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KAfXFc7jzRcX1Lep+L9xPxwKyZhK2fSuw8U+HpPDevajp1yuJbad4yCPQmuauZQSQq1+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koyWtsfeJb9KjMMeD+7BP+1zUzC5cncREPzqF7GNsmWVpD7cUIZRuMAnEcddpaw4+H1r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/wC5XEzNHExVIlwPVs13FxPNZaJoSxfud0bH9392iRcdDA1WU3VoXbmRP4/71c5j1rrZ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FKfvxp91/pXKuu12FM3TIWbPAphU9SaflUzUbAyHriqNBBN2H6VueEma11KSVJdpjt5X4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3PC8mtvwtIkEt6ZAnmG0kVSf9r/9VAEokWdh5h2y/wALjvSuWbhuJF7+tRbBIp/l3WkS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t60EC8TAk/f9Kql2iY907ipvU9DUUjbzz1pMyI2AxuXlD29KaG3DavI9aVgVB29+oqNC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AaGk2FhfWuoyXcjeZBDvVEP8AtKn/AKEwqrcebbeH/wC0Iov3u/y3kjf+H+6y/wB2q9xc/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8xNj/wC7TZ/Nn0eKKWa38m4dk/d/eRdw5au6nGwHGC/luL8y/u/Nkm3/ALz7vNdjp2n6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7SKNGheP+F2/vVnaV4Ru/EDi0skjSUYR5JPuuv8AeJrdXwHqE+tWHh68Edul0ihJYhvR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dSmugGLbX8llq91bkrLZh28vHzJ6VPY2cN9d28LFU2rhmdvl/Oq+o2cmlXEscmDIk0kU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TaPoNx4n1hNNT/lvGxT/AICNx/8AQaHqI7VdF0+00TTrm2txq4HmJ9nt5lNyv95sfeO3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aPq2oaf5f2Tzo0+zyfe5H8uK6TwN4X0jRtO0XVNWkjE9pqCvcx79sqNucbf73ysqt/wN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v+z7WLRLWTULTWEa6T5G3PJJzu/75201DmLPB7/+1PEUs6MJdWOzYltD8zIo53DH0p9r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H2jT7Xyd6PPEyGVv7oNdbcfD/W/hh5Wq6hF5WofatkMkf94IC389v/AGreuNP8QeILiK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iLdJHcTbpZY/7sefvbf7tclWpKD5YoDynTtQl0/pF5tdb9otLefyvtdxaeZCrpJ97+Ed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dKlthqVq8dxeJv3vgOma6b4l/BrVr/RvBL6LANRMFuIbm4t3Xb5W9WU5/wCBmsVTdXUV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GU+b/AY/l3/Sk0nSbY31nf6nqDQ6VHNsfzVY+bxnjb96rPiC3h/4SCbT9PhuJYrfzIf9I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b9Gq7qHijUPEH7qK0t7SWT5Jo44dquw/iI+6rfKfmrOFPklc2iz03wj4dsnk1WbTBv0+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3K84/wDHaueHrq01+e+trdHW6sZdksbDG0epqHwLomqaj4QtLO7s7WTS/MEclvEm5U77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erc06e08H6xNaRaV5Woao+xLyTdtu5APug/3tte9SknAhyuEXhdVvBtRQGVsleQPu9K0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YYHIP1NaHgjSrcRs4guWdtwmLHJB3d/TpXW/YXVyPsEpUYAx0x/Wt6fvjOIi8PcY5Y+m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dvIX1IrvkspDz9jfI6EMKa+myT8SQIw9JGFauk0NM8Y17xroGnXM2nvcBpI/v+WN3yj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tH0m40+bUNEljmtLx97/AOw3/stQXfwAku5teuUCR3FxbzRQoR/E33D/ALtYn7Onh7x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TqFpLaReRvf7QnypJu+8K86Htef3kNs7HUfCMN4RbuoMLxs3mf3au6d4dGkQXL2p4eER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12D6ZO2rjMsXELr/q/wDaH+1VxdJmGf8ASD+CpV1qCqJ23KTObg0K3ksvM2DP0qFdGTP3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1x9y4aD/AHNv/wATWVfS6ZZxs9zqITZwd1zsqsNBUaVps0UJVHaKMUaKmPuD8qUaMn9w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NFt/N8mzupYv4DJdsqv/AOP1t+Efiv4U1nSBe6nJBpdyWZHtriQswX862jVpvdnfLKsZ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RV4vlGA4qUWlp/z0iH/bQUaLrvhLxVqsVlo01lczJudkRP4a6+DR4YFwsAA9AMVrHlfws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aorHJLbWvOJkPsGzTltrcdAzf7sbGuwGmx/88gP8/Snrp0f90j6A1qc1zjRDF2gmP0ia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f98H/Guz+wp23UDTzngD8Sf8aYzhruF/KI+zS/jj/wCKqaC2nCAfZ16f89K6vV7JfsMw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SyC1DRRygsbg/8sEH/A//AK1OGnXP9yEf99V1ws/aj7H7UWFY5Mabcn+JB9BT10q4PWQf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FOFqcfcq0gscwNEkK/639KqWGjSBZl8zH71z06/Ma7YWZ2HtWfp9qWR+f+Wsg/8AH2p2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ekkPtupsnhq3miaORWdG6jcea6j7GaBZkGk4hY+J/iN4WvvCeqvsB3RXQj2eqfMVb/wBB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Ybn++CP/AB6vrf8AaI8JyzW1vrCJ/o4H2eY4+4GyFk/Vl/Fa+SPEn+j6gLEHcISf514d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W3m3cHmuk8C+C7jxt4rs9GtDkXD/AL1v7kY+8aZ4W8Ear4u1FbLSrOaeeQ4wq/Io9WPY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Wnw402BZFWXVrqQG5uSOT8h+Rf8AZpUqLquyMOWx1Xhrwta+GdHtNLsYlitbdQqkDH/A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b54p4th7V76VjROxR+xigWdaIgFKIQKZRRW0FOW1A7VeWGnrD7UAY+mWmy3kGP8Alq1a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ltYQsMv/AF0arEaAKPoKBpkCW/B4qVIParIQClAoQyD7OfSkNsc9KtYNG1vetLAZd/AV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+jFrUFtiqWsbhpshHVWV8/Q5rWEBFOwESR7c0u2pgoHcU3MX/PWMfV6AGeWBk+tZ+rRL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iBQQZY/++6ydU1CL7M4DoxHo2aDI8w8MQeR8aLU5xvhx09jXvXl14DYtn4s6U8UuNzKP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2u3HN4QfaECgC2ijFSqlVfsM/wDz+3H/AJC/+JpH0wyriS6uc+qybf8A0HFAF8RiuR+L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vE+kQoJJJ7F/LUjguBuX9RXQ/wBlRf37j/wJk/8AiqctlAgwQz/9dHLfzJoA/IPyGik/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yC3e7k3yjCL91ewFep/tJfDpPAnxc1GG3UC0vyL2AD+7Ia8+tgB+8l/1Q7J95vavAxNO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QqzhREp445c+lXvNG1pphtY9APT0FUoohMVmnXygeRGOiitO2hF0fOnIWCPt/s1xgSW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lWsf/jtbGqtt8CX8sUWCzR/f+9t+b/4qqNrcf2h+9/5dI/uR/wB//aqXx7qUtr4QCRcF5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mawOEtYFIDqfLbvjtWoiJcL5bKI7j+GQfxfWoLOJbpfMV/Luf44z0b6VYRcfI4KN2z2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8UsbYz5TjqPWr8cQkO4YWUd+xpsUXmttdtzjo47VbtbfGRJhT296hkBboWbdnaw7VdW38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3pkVoHydxVx0PrWtZWqNCdw/e9v/AK9ZALpIZxglvyr9NP2Q/gh/wqnwJ/aeqW4j8R6s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7R+x9a+dv2J/gbF4w8QSeLtbg87TNMlQWsbDieZeh+i19+19fgMN7Nc7QEqN1pweoV70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+akVsVEoqRBQSTKadTIx1p9ADl6GnocCmL0NPXpQBInenL1pkfen0ASjpXz58XdY8P+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l5qH9n3f2p7iT5YnvCBheev/AAGvoJe9cj458Ead4y1fQDqd2qw2Vx9oW2I/1rCh7AfJ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ABNutR1jRrhY9VIW+iCblmy25Tivs3R9QtNf0/ypYfK+T57eRNrbT7Vw2hfCXR/A954i1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qcXuy8jVlTbzyx5PzV3Vjd6f4htluYlEjEcPwp/OuZJoC1to21Nto21tYD81/wBu34Xf8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2i2WWsJ5hKjgSDrXyzPAAcZr9Tf22fBcHin4OyuIfM1K3uFNowHJba7Mv4qrV+V1weTk1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fuNGbO7sSIwv1lXmq32dM5uGMnspwKsXE7PkRr+JFUngXkyPvPoTivFGVpzGD8sCAe53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+m28v7yKO0jPl/WuSLO5xCAP+A11+vf6PcR/8tYvLVP+BYFNlxKawenMX9/+JPrWBrVu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2TW9B+76HKn1+63+y1U9Rtxc2chUZI/xpmqZy570zkdKeeM0yrLDoD3c/wDjtamhAeXq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Z/stuWsrFaujH/iX6l/1zVP/AB9aChWYnkHD+v8AepWYOu4cEdVqJDkZ/h9PSkVizkms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+c0rv1qEseaoQjHJNQt0PvV7S9NutZ1K3sLOIz3M7hEQdzXaeLvh5p3hLS9GmvdasIb2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MDxlJWjMjFVb5flx/wABrWFPnA4Lwx4P1bxzrJ0/T4vNutjHyx97aK6afw/F4f8AD93a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4PMT7k38Sf3fundXVeBtYiv9fu5fB13b6Tqt55lrdR3jrLA+f9SsMn3tzMNo/wCA16xL8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LvxDIumSSRzvdySSArFKFXy3+nVa9OUG1oB8521xaeH/AAvp+oWl3/xO/Pmd7fyGbYvH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TVnfaJf+EXilmu5P7Q3+XDH83+r/AL2dvH/fVdqPB0VxrF3pOnyx6h/Z6TXM2oR/NF5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e9ed+IdY1PU9XSS+BT5eEB2pt/2R2rlUeXczsP0HQLrWf7QuPPLTwh72SWVgd7lvmyzN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frf7rzZd8fk3G/8AfxNz/tfdb7rN/u1i3VxLEhjjVgx+93xXZ+AtHvr5dWimjgiitdIv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ZfLVl/wDHtrKv8OGrS6KGaxcS/aItQli/tDSriaN/s8k6LPu6HJXdt6feZa9d+E/xnvNd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DpF7c/YbfSk2lrONRiJt23/gO7+KvBdOnFtqK6glrDNJbqzPBOmYnBUjmr/h7UNPuNY83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9PMTdF5nb+7t/wB6tabsyj3XxlqaS/EXWNJ8Y3ckmkRid7VHZzGn7tvJcBf881xvwu+G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3pWoW/8Aobq/2j7V/wAe7D+Hbt3fN/s/LVLTvGEPi/xxNF42tI7vSo0/s+a8j+7aLu/d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969ev8AxRonwo8Hxah8NNQt7vT/ALbHDdWd4jbXb5v3okkVflbBXd93mqjCPPzMD1rV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p2oaes8bwmWOVG2ypIGG1lP/ALLWlpng2y0vTI7O3twEjUxh5BubAH/1qofDT4i6P8Sr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HyE+0ae5xLEdx3H/AGl/2lr0JbcAHjrmvQhCla8EB8q+K/gHdeAvs3iDTtSm1DUWvlmt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0a7dzbvmO2u20mTwl8aTqtxZabcaPr9gHiNnLxLE24/99ddtd78aNKtbr4X6950cjtBA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1+6R+OK4/4F3d4mtPBr+grDrF1YRyrrMKttvo9obczfdZulczoRc7WE2zyHULjxBp+jza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1CN2dNHt0+a4m3YZvMZlbb939383/j1eqfBzwh4m8QWi6p48MtxdwXHmWMF5FiW3ONrP1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tD+INlHb6tb+d5TbopUO2SI+oJq9Hb/8I/onlCYyi2jwkk7Zd+eNxrelh4022SlYzYdG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+XIqx54+/y3Wn6hf2ek25nvrmO1iH8TnANfPmq/GDxDJqD3LXX2NovlMCphRjdXmmseOd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3F6xP/HzfttQf7q/erF4iEfhR9xheG6tS0qklY+uPC/jzRfF15dWmlyyzyW43M3l4Vh7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JFfFPg3UNX8K6o2qprEqXjo0JjiTZFtPtXc+FviBe2Hi+11G7vHl+fZN5h3fKetXTxHN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26Uk0fTv2RPSomtEPati0aG+to7iFg0bjIIoktgD0rstdHw9j50+JniC+h8RyiC6kiEc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6841D4hanceH7vT5ZW8qO93pJ5jbtuz7v+7Wx8dSyeLZ1BK/uRwP95q8rvb9IkaKadIt3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5NVGmfruV4GjUwtOo1rY9e+AGszyX+tszu37pD87E/368r8U3bTazqkx6yXcz/8Ajxr07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WOv30biS3RFieSM5KN89eN6tdFpJ5CcjPP9amtK0EmbYKlFZhX5elv1M9NXOowNKInhYM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dPJcNAbd1TbnzB92rNvcpfWYmKlUyR83WoftVyLgQEExbc7gOK4Ln1v2Fqetfs0W/n+P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nX115WM18qfsvGJfF967SIpEOPmbHevrL7VY/894f+/te7gV+7PyDif8A39ryRmX93b6ba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awIZJJXOAoFVdH8Q6Tr8Yk0zU7W+UjIMMgOa84/ag1rUJPB62+jRvPC0ii58kcmPuPzr5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d1q91a3K/wAJYxt+dOvXdJ2cXbuY5XlGGx1G8qqjU7H6ECLb1rxz4v8Axom8Aaxa6fp8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1HcbvlXsBhvlry/4Z/GPxZFrun2L6g15ayTKJIrpd2Ez82D9K4vxt4hbxV4r1TUCxKzSj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4uHuPU9vAcN+zxLWItKNj6S+H/xqsviOLjTzpktheoitgyK8Z+YfxfL/AOg16kLXnt+Y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Ja+H7vU5LfMt6y+US2P3at0/76r3zzpx/wAu0H/f7/7Gu6lKUo3kfKZvQpUsXKlh1ohv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1MPtnQrDD/vFjQI7sjkw/wDfDf8AxVbxPGsQbcUY/wA5qX7Fc/xSp+A/+vS/Y5wP+PgD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Z7VU0u3/AHUn/XaX/wBGNV8WcnO65f8A4DgVS0+zLQP++lH76UcP/wBNGpgWWi203ZT1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HjTf7Pi/un/AL6b/GgCre2VvqNpLaXSLLBKpVlbpivFdS/ZO8Oap4yg1N9Sk/sxUZ/s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en+c17qLCL+5+ZP+NN/sy3/59of++BWcoRlujPmMnQ9E0jwtYrZ6Za29lbLxsjKqfxqe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vk++3f8A2JK1EsbeP7tvCv0TFJdZM9n/ANdT/wCi3q0ktEQ3crLf2398H6LmrAuYunl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J/8A1mnCMUxGeLmNukNwf+2TJ/6FSi4fH/HnN+cf/wAVV/yxS+UDQWUBPL2tJB9WQf1p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H/f9v8A4mr6xD0pQlAGXb/b3STZbQRjefm81m/TbVlbbUP+fi2P1t2/+OVYtOkn+8an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SD5rqFf9y3I/9nqaOynAwb6RfpGv/wATVqn0FFYWk2Dm9uD/AN8r/wCgrTRZR55uLj/v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Gr6dENLvHM0z4hcgNI2OhrTGlQ/3RVXW+NIvj/0wf/0E1tbaaAqLpsX/ADzjP1FSLYRL0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bx/+qly3+RTAhFqoPQVS1CBPKYYFaQJJqpfx7lNBJ49OPs/xM0X/AK7r/wChCvdADXh2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/SYH/wAfFe64oIADiiiigB/Y1SnYjNXexqjcd6APBP29/hV/xRfw78dW6YjkgexuCO7q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vbfxkfQV+w3xP+GT/Fj9ku70SGMPqMUUlzZKf+esZLKB/vHj8a/Iq5tmtZ5YXVkZDtIY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7Wmql9gGWy75Noxv6s3ZBSTzHUj9miybdeGb/noaiZSV8lTtjP337mtSwtVsFErr8v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DVsIhbWqkDzJGXCRj+Ks/wCITxroNlDL+9ikkLu/3dvNaen28lx++l/4F/sr6Vj/ABAu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Vhv+BfNVmsDFgi8iDKS70H3W35wKvQbLmLZIcj+Fh2pdGtVvLczxLmAD5l9KJ7EwkvDy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yquxJDH5LbXbjs1aEUG8dc+jVTt8GPDDd/Sr9ipXIY5SpRyl7T4xdARuf3g6Gu1+Gnw3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w7pmBc3T4MrDKxp/E59gOa5aysZHnjSPh5Pue9fpD+yb8B1+Fnhc6vqsI/4SPU0VpNw5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mvQwOGdSpd7ID2PwH4M0/wCH/hLTdA02MJb2cQTPdj3J+tb9RZ96M19ivICdehqRe1QR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SL0qCnKaoksqRzTsiq4NODUAWF6U4HAqFWFPVqAJA3pT64XxhcS2+sWnky6pLLs2fZ7e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t8o/76rr9PMs9tH5v+toAXW3SLRr6WSWOGJIWLvMm9AvfK7lz+deJeJPiBemz0/VbDSb4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bEsG12+ZvLVmbd8vTd/HXq/i+y1q/gEVjf22n6cATdSXEHms/wDshfu14PP4W8bah4w1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70rezv8AaHb7pUbcxnb8u37p/u1LdgOx+KHxybTfDn2eKyYTCKKXUXlSMqiu2PJ6su9v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Y6fcfDebxNp+oW+n+Xa70uJE3KmB93Hy5/3a+UPH+t2+n+HNGvrnw9a6lcJHtis0XckV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flwf/wBmvQPiL4i0q8+CGi2dp4hjvrvU54pcSfI0Uf3i20dlxjdWPOnsB9UiPNOWGpFA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H9pS68nRtBt/+et1I/8A3yv/ANlX5o/tA+AD4P8AFZurWPbpWoZkiwOI5P4l/rX6PftO3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pdvlW7SEem5sZ/SvCPGXhbSfHfhm50m/ZNrjMcoHMb9mFeXi6KrRt1QI/P8AkBBIziqr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DxT4Vu/CWt3emXqFZoWIB/gdf4WX2xXO3GQSK+RnFwk0yhisPOiQL1cYArbv5GF3cHqv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BLuDByDJy3pWxdXivfz9jnAHrWRtFaDg/FLuqLdSbqCTH1e2USM6D5T1rMUADiumnEbK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enMjl0+4elXE0iVxWnpH/IK1E/7Uf/oVZnIHPWrVtJs0qcDvOn8mqjYk3daN30qLdRuq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XcIOa6j4feVrGsHSbTT/ALXd6hZXENlJJ8rJdbG8vB3dN3y1pTpynKyAdceD4v8AhX83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685Ue3s33Twr/AHyPSsLRPAmteJ9I1K6kuhEbPT21BRe71a7Tcxbyy33j8rn/AICa9x8d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3hfXbWwhtvE8Nr5epW3mpD9oXc3l7hu+/t+9/FzXknijUPGH9r/8Izq0UkMuj2v2V7e3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+O3LV7CoxhsBc+Bmg+GrrxPpsmpSahpt1YzLdi+hCtBHtkj2iQbvlXcyjPvX0N/wv+8k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e6TDZJfj7Pbajpsp8p1k/1bjJ6NXypovi3UvCyajHYPGI7+B7acSxrJujdWRhz04Y/jj0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4e8d2ln/wmNxaLNoc5urKS+sml/c/3FkVvuq3zba6qbT0EfTPh74W6H4a8JXfhu3ia4sr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bK7W5718+/tDeFvB+k6JZaPZ6dY22qWr4cW/+v2kfxv/APFVq+H/AI/+KtQ+Nk9tLqVl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JIh9m2sv7tt2/q23+93asb4i6Pa6L4/l03T9QjbUb8rPIrpukLfMfll5UDb834V4uYKa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vwzHF4b1jXNKv4vtcDra3un7/AJnhP8WO+5q1vEGn6V4It9Puooo7u7uLL99b3G2fysqM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NX0F4P8AhJPcz+I9X13RhDr0UKpBHEFitrllHythPlPQfMteBT6H4v8AFetz3A0Q2jvM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MN8q/wDxO35ay5ai5dNzO550NQu9Y8QRfZLS3tIrx1R7O3TyIPL4BYD+H/erCGsafqG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Wksbx7I5JvM/h5z8v97LV2Nx8NvE3h/w/wD8Jtd2lxd6fHP9lf7RuVkb+97VV07wvLb6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Frqvnql1eb9yv5jfu8js3Va7o05Lc0Rh+HvFF34X1A3cX2Ob5JrX7PcQbleOTgqf7687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rcafqHlTSeVHD/pVv523fHvHUd13AV3viv4B3tp/wit1YSeXbawlwk8dyG3WlxFu85Dt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3/s3OT+F5f7P1DUNEu/7Qis0hefzHVdmWYHjdu27tvzLWji7AdD4M8cav4fXdo0rW1yw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DcW2xt/6D9Wr7i+G3iWHXvA+lXc0k5uniCzJdx+XKrr8rbl7cg1+fWjafFp9xp8un3dxp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EfzRpJuHlso7f7X519xS/Gzwn4G0TQ7DxHrYv9UuIR5lxbweYx+X/AFkmOlPDyVOTcmFz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aXVulzbahbEtBPGCHUnupq4k1rZwrBbDZGvAUIcCvF/g1Hb+BNJ8Yaxb61a3yapPLNpk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dv3vu103wN+JOp+L9Kuk1aMT3kDt5jxFdqfN25+7/wB9VtPGU4TjF9QPQLvV7ewh864U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515d44+Onh20tXgsQ+o3Bx0O1Pzryn4u6zqt5431O2vLqeaCOTfBbyfdSM9McV5Vqema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k0+V2WAWq5kfH95m6VNXEJq0T9Iyzh6j7KFes+a/Q39T1z+19Surn92hZicBs1zur/2t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eKHZ89xJ8zbvpWbp/9laRfmGGX/S5Pv8Az+Yz1fvxLNA0cVxJbs38cZwRXmyPvo04xp8qI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jX9P0+71uT+0JH3wySPtXzAM4C/8Brc1i31bT/EE2leV/q/v3n/LPb7CuUsJNP0u8Waw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GGkkDf738Nd54W+E/jbxxcHzYv7KtP8Av7L+f3VrelCU5cqPncXVhg5OU6llLofWPwp/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F6l0fJCJcrFjevZvvf3a62SKePrOv/fv/wCyrnvhZ4VuvBXhOx0aa4kuFtFKo0rbmAJL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0e4HivoLWR+S4mcalaTi9D4++PAA8bXA8zzP3I/9CauL8MeG/Bd9dzXPirz5HBHlLGin5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3Hj699PJj/8AZq8lj1W6fVJLYxD7MqbhL33elfOVKrjVbifs2Aw0auWwpy6n1D8LNP8A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PC0dzbpbBXkDkoWJ/3fpXyossV1em1MqmQH5ou9e//s6/ZLaHxHf3XmSwxxB3jj+8yhW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xRrun6xq1/q9nYwWNpKWkxb/ADH/AIEe7UVW5xTZw5ZRWExtWjTenumL9gDD5st/vHNZ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PuLof9M/u1qaVfPqFl55t5IBvKbZOuRX03+z9pelJ4P+2XUVv53nN/rHG6ooU1Udj2s0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G7OF/ZY03ULTxLePc6dNZRPDlWlGATnpX1MgODWbp8unm8P2TymPlNuVHGV+Za1JJY4I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7HFe5RiqceVH49mGIr42s6tVe8QS2EE4PmQRv9VFfI/7SKaHB4ot7PS7WGO6iy9zJF75w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3T9EtpdN8MSLqGqSDDXa/PDbj+rfpXzHDBe+J9aS0iL3Oo3b5LMc49WJrhxVeMo8kT6r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MV7sRujYtre71D/AJ5p9mh/25JB83/fKf8AodZ9dR44sYtBvLXRbdg8dhCA7jpJMxJZ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4r0bVLn7U1tb2KbzIpwSfSvJ5bn6HRqqnhvrM9mWYPiF4ptbWK3g1++treJdkcdvM0aqP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Zu9xvfEt/Me4nv3P82pltEuYou/ypX0n4U/Zj8OPaRXd7CJbuRQZCVxk/nWtHDyry5Ue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7S5OZyON/ZP1hrrxTrLRzi48y2Texbfnn1r6rwK53wr8PNG8IwKmn2iQbRjK10ZHavoqV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8wx316u63LyidjUXrXzh+09441Oy1LRbXTb64soUWYSrBKV8z/V9at/spa/d6hDr9vcX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yFj+tc/1q1T2dj0/7Drf2d/aDfyt+t/0PoPbVHTEPkP/ANd5v/RjVJqOrWui2b3WoXcN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o+po0hlmtDIhDRvJIyMOjAu3Nd3Mj52UJqHPYs7KNlSYFJgGtVqYDNlGypNtJgetBIzZ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9dG/9FvVjcn94fnVW6uYYbiz3yKMyN3/AOmb0AWtlPqD+0LT/nutA1C0/wCe6/nQBPQO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ruf/AAHk/wDiKV79CD5drO30jZP/AEKgC0ozRsNVkuZkz/oU5/4HH/8AFU77VcN9ywl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oAba9JP+upSrO2su2mvj52LKEfvm+9O39Fq4JNQ/59bb/v8At/8AEUrAWsH0p2D6VWC3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7Zs3/ALMtKI70/wDLxCPpE3/xVFii3ikqNILg/euGP+7GB/PNO+zSEH/SZfyj/wDiaLAVN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ANOsn/oLVt1iatYi50u5DSyYeJkIL7eCuP4frU9vpqSW8bedcZZFb/Xyd/8AgVNaAa1F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z/707GlGi2QH/Hsn4igC1WdqN/bxqd8yL9TirA0ay/59o/yqrd6bbRiXbBGP+A0AeO+L7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WzljadHYgbq90H9of9O8X/fTV4h43tYodesnVQDubn/gJr3ktQZEIS8PWeL8Iv/sqPIuj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+yqYP9KN/0oAqm0uBn/T5z+Cf/E1A9pMc/wCmTn/vj/4mr7d6iIz60AfQ/wAGm8z4Z2i9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fll+2x8Kn+G3xq1UxQ7dO1Qm/tnC4B3E7x9Q3P41+pfwS/5J6g9LqT+dePftq/BNfiv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+t6QGubYgfM6j7yfiK6oRU6biwPyhS1SInzD8q9frTrdXu5/NlGEH3R6Crs+mMZ/Kbon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3eyL96vj6lP2c+QCVptlvuH3IwWx68Vg+JpIdZt7ISRYjEXCn1rTv3aCCWV/ljReB6jFc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RDtKQg7RWCg3KyOulHQ0rKL7NCsQ6VeiBCvUenKLuwjuB3q5bxbpip6VzP47GNQjSAQj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O9MFqMdP1r6K/ZW/ZquPipq0Ora5G8fha0fdIx4+0n/nmp/u/wB49q6aGHlXlZHOelfsa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7bxz4itv9DgIOnW0g/wBa3aQ5/hH8NfbAqrDFHZ28dtbwiKKMYVIl2qKlVq+wo0Y048sU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QoakU12JWAkXpT1aogafTAkU9akU1ApxT1PWgkmB9KduqJW60uTQBIpOakBOKxdb8VaR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+jszdyeVD5h++3p+orxb40fFu8t7fUdEhurH7JqFrvsrjS7rdKkfSRpsjp/sr7fNWdSpG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ekLr+h3liR/r4mT8a5nwd4x1DT7i70/xX5enyx3X2OyuNnlLcKP4s9PmrgvgB8R/EniG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H4w2+9vLoLOrMcljz+8LNz/DXovxJ0iXxtoF7ouivZahf+fGkyTygxW6nneQpJPy8qtR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eP2lPij4v0zxDdvpV3NBpsD/ZkjSTaHwAWP8Atda5b4L/ABL1fxhr9vZad4s+y3ckclpd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uQren/Aa9d8R/Bm6tXg8P3OqWd9Hp1gbi2vNZtWMW5vvKSTkfd3fhXknwyubjwS914Ut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+y3Ok2MlxcTMzZx5n3QG/wD2q4JKane4HI6p4Z0vUvD+uX2sa1dw+J/D149rbLpcZhDw7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myu76LUXws+JF1LoVnpWmWs8GrSTLa3uqj95cRWu4HEbE/L/47XoVv4X8V/DjxBqGiah/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Gn6gizzyyFT++byxu2K27/Z3V4x4e+H3jb/hMLXRNb0SSLT7i9mhf7G6xTv83LLn/wAd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H6qqh4q1bp1pFjFW7dODXpsD5j/aCu/P+IBi6/Z7eNPpuy1cFbDFdR8X7r7b8RdYbOdk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iHj2rKSuBw3xk+EGnfE/QSBHFb6tAP3Fzj9G9Vr4V8R6Bd+HtTutPvomhuYGKurD9a/S+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fjf8ELT4n6e88CLBrkS5huF/j/2JK8fFYRVE3HcaPgjT1/0uIf8ATTNXLgZuMin+IdA1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Fq1vfWzFXiYYzUVsZJvmeMofSvmpRcXZnVBaE9Nya07LTrnUCIrW0e6kPG2JSTXoXhj9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Pbpols2CHueWx/ug1tTw9Wp8KCyPL7KwuNSuo7a1he4nkYKkUa5Zj9K+rfgf+zlB4fgG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ZgPLtHG5Il/2v9r2ru/hh8CPDnw2gWaGEX+qkfPfXAy2f9n0H0r0Q9DXvYfAxp+9JXZB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WkU+t+EIN8Yy8+nL1X1MfqPavly2t5rg/ZYoszb/APV/xV+ph5Jrh/CPwU8O+FPEOp6/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K0/mOPliz/Co7VdTBQnLmWhomfF4/Z/8AHY0mPUToFwkDjdtf5XVf7zKeVH1xXJa94euvD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orBWCrnbnpX6aalZw6tpd7YzjK3du0JHsVxXjtx+y7p+oeODreoavNNp8e3ZZ+Qv3QMb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3rzKmCqqqvZ/D1GfC1tcWguNRll1D+0LSP5IbfyWjkuMt/wCQ9v8AvU//AISCb7Naaf5v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/LKmf9qvqT4lfsw+HfCkNjOJpIbWW/eR7zaNyR+XxCf4du7+LbVOL4J+G/ij8OriHw/p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QXXzlVuNu7/a2/N/e9q6KdK1TlM7HJfD74WePrltQ0u0tQltqmmpe22rZ3Rv0MeJv4Wb7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j446tcePzrd34ft/Ns7X+yXs5P3rbj/rHH+22K+xPhl4Obwl4B0zw+10Y5obBUd1wcSN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wb8Zvhx/wrnxK1vcXv2i8d3e9aEMyxKcGMf7zLlq6a0eSwIx9M8Hah470+L+yrmytdVt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M6/ORj+KRvl27dua9d+D3jDwf4A8D6hqEuoSXet/amtUt403RfZy2eI9ysy/K33v9qvF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/AIlX+ly2832n7ZH+6bbwF/2vlY16Zo3hbxj4g8H3et6f4ft7uLWJlf7Zvl+0vJu+6Nzb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9ZRZoZ0E8114a1mLzLay8JXV48tk723mTvJG6YhhYtx/rhu+b+9XcaPp2o+Fn0nx5qGl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YsJgojuIVjbLd2H7vcy/w8NXnPh7xRrdvb/8Izqunx6tp8cM08Nvs3NZZ6zD0Zdv6V9K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z/bd3cSxf2Ys0FxHCs/2RTuAlEf8Sr92qaTackB7r4c1eHxVoMWpafLm0vIY5IZP9kq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tnpMFi0zomHlcyOc5+bvXz7+z/wDELX7y9svDlmukLpVsX2xRF9jRb23eVI393+Ff7tfS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M7FW7sLa/tpLe6tobmCT78U0aurfUEYNZtv4V02O7aYWkMauqjyo4wE+Viy9B71uUytn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A67rHhsaS+k+FbnVIYrszNeW0fmqkjRTRH92vzfeYNu6V8d/D7WIdH8QWuoahF9r+z3uy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9hPySf/s/3ttffvxK1DxB/wAInc/8IpNZ/wBq+aqf6Q6/JH3b5v4q8a0bxB/wg/hfT9Wm0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ktdTuLyBftbtu5QfL93r8v3a86vONLSRtSozrvlprU8p8HeH5fGGj6trerS2+n+D7fzo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SbSY0j/AIv9n5utcYPEH9kXBitIo4pbhFf7PeJ5rJ9PzNbGrXcbanex2MqaZaTzC6h0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uP8AvndXW/Dj4J3njPXbfUNTkNoliySwfZhn/wAe/CvPhatK0T13gKWHw7lWfviXVh4i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9hd2bmOKHU3URzWO5QyyBh833flr0XWPC/iDR/h/FrfhTxB/aFpbzNPex2afvZehOf8A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f/wr/wCF9rF4m0qS7lt3k+xahZv+9ikO7Ck/e2t92vTvhTNFbeBNNXyY7lpoS81xZwhY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DqpPkex4h4t4y07Q/HPw5k8Xi6ntdZtVEZtyqgTdDu/X+GuN+G3gfT/ixb6j4f1CaSKW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5f4q+ifiX4dttX8L3dhBYAIYm2CMKip/nFfL3gLXZvA3jnT7+clfKl8q4HqCdrf8AxVUq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0bKKk8fltTDRfvR2/X+vI7DxP8E/A/gjQub+KPVlMgjSM5ZG3MA2F/wB3+KvDbnw3HKxk1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DGyOvY/jzZzJrMerfvPKkkkR/n3f8tGYfzriPBXw6svil4iTTbtgCkbPEGJAPqP0FOolO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DYJ4rmcrb6mRYQW9tbqtqkaoBxsbIr7P+EHjM+KfBVndzY+1RqIZ/wDbkH8X/AuGr5X8b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FrEzPASwwDn5q6H4MfEpPBFxqVrcSsllcxF0AXdtkXH+FKk/Y1PeLzGhDN8DCpRXvabn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PDXiW80m5sLiYWz7HuISpG7uMZru/D/i2y8WeHIdW08sIJE3hZRtI9q+HdX1V9Y1e+v5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PckmvqHwbo13YfCmCK0u5Ipfs52eWi/IxX733a6aVdzlK58xmuUUcFQp2VpM+bfilrya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UFw0S/8AAPl/mDWGLfHheKX/AJ6XTP8AkMVRu9Hv4tU/s2eykXU9x2qAGXd9a7bx54Nl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ink2ko7x7m/eNz/6FmvN9jOTlJn29LH4KnGhRhU/Q3vhZqH9n/D/AMV3UX7qXYdkn9z9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1DT7cGUahZ537/wDXJ97+9X0B+zR4Xh8T6DrX2uK48qRwn7zdFv8AlOeO612Ev7J/gvnZY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b9VlOCaPnamf0cuxdZxjzXZ8mW+qRXqlo7qKYF/nKPn5vwqjdatZ/aGjlebIP/LOItXo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G197PTNNmuLNw04kA/i7ivavgd8KLHUvCsFxrejiK9lLM4lVTtH8NYwwjm3GR7eK4lo08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0PPP2Ute05PGl+4kliVbJgrTL5Yzu/2qPj94j13UfE1xHHqcx0OX/U28c/7pMAZ3bf8A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8G6Vo19KLSzigARegH+3WD4++DGiePIwt/bqyjJwoxk16M8L+65Is+CjnjeN+uVqZ8R6L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aaLbteOThrhULQp9WFfSfgT4c6T8NvD13rV+kklysTPPJNA6b/8AZG5flWuU8YeKdQ+E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VmdPjgX/AEe4hVl/8d2tWP44/aD1vxz4cuNGuLO2sxIoEj27MA6/3dpNebFwoKSa1Psp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0qUv61POdUvZtb1G6u5GzJPI0hz7kmvWdS0z/hE/g4sPlSLcXO1pZPlxlmB/vf3a4L4c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dYFSUkffIfRF5P8AKvc/2hbfyvAG3+4VP6//AF6ypwvByOvNsRy4vD4GPw3R4R8O7D+0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Or4/3fm/pX3BYtcCEIltGMAD/Xf/AGNfC/w51mPQvHei39wxWBLgbyOyn5T/ADr70tu9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HF8Je1hfawRG6x80MCf8CY/4V86fH/4p+JPDGvR2el6h9jiSNifJH3juPXPpX0lXyZ+0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2cMP8/8AfNdeLqNUW1ufP8Nwpzx8Y1Y8yPLde8Vaj4nsrKbUrlru4iLp5s33udpr1n9l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RebdR2sUcaO8hcbUXnLGsL4N/C3SvidoupxaggeTT7uOVN391l5/9Fmsnx1HonhK/vtE8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0dbgj/ln/urXjxi4xVebP0fEVFiZTymEbR016dzR+MHxYuPH2qtBbzM2hQnZDGy7d/8A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tZ8AzLbec19pBI3Wskm3YO5Rv4f5V5/7Vdi+HmrRaW2s6RcjWbRv9bGPvJ/wH+Gs41Zy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PgsJhFh6sLx9D7Y8C+MNI8f6b9q0y9cuo/e2fm4kT/eWukhsYpCchm/u4kr4F8OeLb7Q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sNQhI+ZG2sPr/eFfTfwz/aItPEYSz8QFLLUcAC5XAhn/AMDXsUMX9mZ+c5hw84R+sYN8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Zlpz8r5/32p/2G3bgwo4H94Z/nU0biVA68oe9Owa9NSufFONiEada4/49ov8AvgVDNaRQ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UglFAz+7er1Vrr/X2f8A11P/AKLeqMiURcffb9P8KURY/iP6U+igBF475paQdTSge9AD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r2R/1/8A12arVUbP/l4/67VfoASlUcmkpyjrQA9elGKF6UtBRFMm6N1/vDFP00Ysbb/r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6b/yDLP/AK4r/wCg0AXI+lOpsfSnUAKKpXw4kq5VS9H3/pQB454+Xfrtgv8Aelx/Ovbm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a1p7+k4r1uylmNlbn7L/yzX+Mf3aDI0Qwx1FAYZ6iqwmm/wCeOP8AtoKUS3HZFH1cUAWT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Pv8AlUe67I+7F+ZqM/aSekX60AfQ3wMk3eB50z9y6b9a6i471xvwA3/8Ipqfmbc/ahjb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JNdlH4QPzY/a/wD2cbr4c+J73xbolmZfC2oSl5/s4/49JDncreit2b8K+a5rfB44r9odW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s7yCO5tpVKSRSrlWHuK+MPjF+xFdWt7Nqfgd1ms5CXbSpiEZPaI/xf7tcGKwaqxco7hc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V57f263V7sI4Axj2r3vxR8PtX8L3MkOsaPdadIDgieFlH5/drzS58GCwv9+8eX83+f1r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0bQlY5rQbhrOSSB2Pl54HpXUCwmBz0Ndz8Lf2dNb+KM8Mem6Tcyt5n7y6kTy4I17Fm9K+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4X+Fxg1G88vXtfQA/aZU/dRH/pmvf/eNdccB7R3egTaPAP2e/wBjTVfEtzb6544jfSNJ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59Gk/ur7fer7r0XRLLQtOhsrC2jtLSFQscMS4AAqxHFgZNS17NOjCjHlgjluOoooroSM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L0pRQBIGqSohTwcUASKaepqNetOxQNMlqOG9guGlWGaOVomKOEYEqw7HHSs3xLNqdtol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9Gu5I5+jV81ah4wu9P+I+i6t4m0+PSotQmV9Q0+Sdli+0RriOb7vzfL/D83zbaTdiju/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xkbCS+ebw/NZq0Vnev8ALLdSeZhYdq/L5aoWZv4Vf5vvV4Xr/wAMLxdctw/2O6j1G7jF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2ix/N++LbYwzIrV7h8YNQ8QeN9XitPDPh/wAQXdpZwsl1qFne/YYnjlUE+X8u5m4H/fFe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+B4v7E1aT7JHNHAmj6oiyyyyRr8zzNIvzVhVSnGzLhodX4l0TT28ItoujaBFptyZk2Lp1z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jL1+au08HeVo9vNLDaf2r42j0zzpryzmZbRJjuwk0m7arba1fhd4Z8ReL/h9caX4x0DS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6UkYLMf4tq/xf7Vcl498I2/wIs/DWs32qaprVpYyMHhgH7l2+YqGXt81csUoLQppDvihp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ca7rl5ZaRawefrd3aTrKzybyoijIPLc/erx/wALeOfs+oRahp+raPp93p6eT5n/AC3u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/Zj81T+OfiDefE7QlS20m3OiarKptpl3RtZSDkrn+61eDz6fq2n6xFLomn3ksvyzPHbw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LuX+9t/264q9Z/YBRufUqftVaFZavJean4acaqbJreJmtXifzsksu5mZgvX/AMeqDWNY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+NtE8Px6rqH2KOays47pZ/KhKfeMO7duWvmvTrf/AISfyv8AhK9WuNEtLhJJp5I382Xz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S6f4f1a30fVv7J8QapLp8drIiSW+6Wd4ZN3mf9c1Zf73+1WWHrTqS5ROJ+wSJ61PGMCm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9HvJv+ecLfyr2W7mZ8Y+Jdaiv/Emp3H7xt9zI2fJb1P+FZw1HH3bWdv+A7f51KxMjl25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xmmAwai4/wCXK4/NP/iqkS8umBMdqFz/AM9ZQv8AIGkqaLpUNDSPn340/Dyz8fax9qu4k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WI53x9Nu7FafgP4MeDdMWJ5dPiupCBl5vmH5V1WorHcwSbgD5hY/m1avh7SoLeFVEMdc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6Fsbun6No+lqBaW1raqOnloq1bkvrZeDMh/4FUKWVuRzBEf8AgAFW7eJIR8iIn0Fdi2IK4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fg2aUX9v/eY/RCaubvXFN3LzwfyFMRmC/DTxERyn73/ACwb/wCJq0boEH9zcf8AfsrT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HSlYsqiZ8/8AHnN/38j/APiqeJ3A/wCPOb80/wDiqtUVFijC8S6FF4r0S80m/tFltblN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tqn4f8IWHha7uL7TNLitrieOOCaQXJ+dU+7/AA+9dMBin1CVgMq2/tD7Rd/8e8Xz7P4m7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+JPwH0z4lx3c91JBBqk4Qtcrbl8rGWwuPM2/db9F/u16JZgP5z/3nJP4ZX+lWapwUlqB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To2oR3q6LqktmIk8+80+W3gtljVRuzu3bPlH3m+81cz4e8Y+MLi3i8E6fd28OlWc0cP2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t+7mjP8AvYr7C8Q6hpWm6Ldza3PawaWV2TteMojKnsd1eIfEq30O6+H+reIvA88IeO6t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xH91W/3cVwziollr4efDrU/hpq3ijWvH+qaNqEN1bxxyanb7TOY+RtkRo+FZf7vp/F/D1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Hg/VfCmoebFp7+Q8ckzbZbGRslQV/u54r5it/DWr+PfEH2261azvpr1FluLOS52SRKir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dv/AI9/e2/SPwW+Jp1s6boGl+HpoNHsbby2v3P7rIx8q/w9qzp1IylytAdjoPw38OaL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8aZ3FwJSPvFvX610f9l245OT/vOWp2m8WNv/ANc1qb1r0IJICt/Z9r/zxX8jT47OFfu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VjPvXhfxi+P1voS3Gk+HJlu9RUlJ7yM5Fv6qo7tU1asaUbs7cJg6uMn7OktTqfip8YN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7R3+rsCUt05VP9p/8K+TPEnjrWvFF20c00moTXD747JD8uf9kdBWXJdaj4m1Z7WFn1DUr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j92bpX0L8GvgLBooGqarunuZAGff1P8AgvvXk+ylip889j77mwfD9Ky1qnP/AAd+A8mt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juYVBUfc28tx/31tr2nwf4St/hDb6vPdalEuhoRJZSP8AJJErZzCfVd2Nv8XNbXiPxNpf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6wRRxqEjHVzt4Cr618l/FL4y6h4xuzLcu8VlEcQWaHBA9T6tW0/ZUVywWp89g8vrZrN16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oniP4kRfGbxrp+ifbRomjtKYXM+WW7jP8OD8ob0r1jwh4h0vwDDNoerTW9nNFJ5Qmik3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Lhvevnn4Q/Bm98V6rBqmqL5cULB44D9yM9s/3jXv6fDl7XxPrOrz3KzWt5Lby/Z3Xcvy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rBe0izzc0p4ajV5MNsj0C9hiurUlAGRhwR0Ir4q+LWlpo3jLUYwMK5Vx9Sf8K+1FuY3g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arj/AMdr44+P04u/Hk8UfBjjjB+taYmpGdLmR73CcrYuUV1R0Xi25i1/4I6fdyn97GEh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PhZePpXj3RpYmKF7lIiR6N8p/nRZjVtS+GN1b6fbm7ht7tZXhz98YPSo/g5aza18QtIg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d/Mj+X5Qe/8AvCsKUJStKx9Mq2Hw9LE0ZTT1en5H0P8AGjwiPEHhtpY1zIq748eor5M8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mvZ4DiSG3jLMp9xX6DjTE1C38lxlfL6Vy0Hwk0SO9muUsow8jBmIX616E8NGbuz4vL8+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pnyv8Nfg9rfjW9t7nU4HstOQ5+zI/wA0g/2m/h/3Vr7K0rSo7LS0s0UBFQLj8MVbsdIt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DsKnxitI0YQ2PGxuY4jHSvVkc5b+DNKuAZvsY83zpOf+Bmr2oeEtO1K2FvPaRyIvG1hW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/rtJ/wChtVg/eNdSUbHme1m+pm6PoVlo0PlW1ukKjjC1fp9NIqbWJ3Kc+k2t0xMsSMf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GgAHYCpDUEl5BH9+eNP95wKzujZMij5v7n6R/wDs1TvwTWfHqdmLy4Y3cAUiPB8wYON2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JxeQn/cbNMUndHhPxu+Bdz4xm/tHTbh7W9jRh8n8a/3cV4a/we8ewXBhWztbjH/Lw8b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2o2bj5jMw94JP/iab9ssMfdl/wDAeT/4isJUKc/iR6+EzrHYOHJSnoeOfCD4RW/hGL7T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PcS5+bj7sY/hH/oVdN8W/DK6z4Yu7cKCqqVH9K7uG7Q7StlPx6qo/wDZqjvwbjP+hzc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jBR5Uc0sdWqV/rFR3Z+flto+oT6xFpUUXm6hI/kJHv272/4F/DX234EvLnSPBOmJr13Cl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vKQnH+01Z5+Gml6VrMV/Dp224lbc8hC5avn/APaVvXg8Vw3V/wD6NaCIQRxRuzLuDMeP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4tx1PrpZkuI68MNiPcR7v4k/aG8GaAGU6gdTmHGzTo/M5/3vlX8mr5u+LPxQtfiTNEi6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JLjc/f8AhG3/ANmrzgXEs/72K0k8r/npcJ5a/wDxVV4lnaQE7Mg5rzKtaclys+7yvJcu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r7R6P4Z8bxeBfAd9ZaAGttV1Wcpc3in7sKr8uP9r5mX/Z+auQtYpr24SC3je4uZW2oi8l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x1/w14XNzqOpzT/2iiFYEEO7Z9G/vNXLGTk1GTPXrQeDpVJ4eF5SOS8WeAPEHhG7tbi7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+7/uj/4qjQfFd54duxeWM728o+RkP3JF/usO4qz4w8bX/jLVJby7YKpOIol4EadhWWdD0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9bO8/ht1jkIP1IFXKUJ1LQ0OWhCWEwd8XecpdN/+GO08U3fhPxvolxfJIvh/XYF3G3RN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/2a4r7RLWeqSWJi+0ziW1DbftMYO38c/dr2T4JfC99d1AazeRbrKI/uUflZH/ALx9hXRG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xOAynD1KsJb/AGfM9n/Zvj13TvCnk63czSxOyyWtvId3kr/9l/dr2HHFYWlaFa6dCqqg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lad93/f16+jpU3GNmfieLxH1irKq1a5OTg9cCq9xLF59nmUD96f/AEW9C2FsHLeWGP8A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e33W+IIhiTP+rX+61b2OG9y693bR/enRfqcVD/a9h/z+RfnQIoD/AMsI/wDvgVODmixa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7dRn8acmoREZUOw9VhZqkpce1C0Ai+3x/88p/r9mk/wDiaBf4/wBVDcSf8A2f+hVPSrTA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0PsVxjfv+9H/8VVgXU/X7HcH8Y/8A4qnQEfarkepX/wBBqagCJJbp+lvB+MzD/wBlp4e87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/+Jpw4p4fHegBmLwj5WgU+4Zv6ijZe4/10A/7ZN/8VUyvxS7+KAIfLn7zjPsgxVLw/DP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/qI/4I/7v+7Whmqnh4f8Sew/64R/+g0AXfInz/x+y/8AfEf/AMTStabh/wAfE7++8r/K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qnTgR/x8T/8Af1v8aqXujxOGJaZ+P+Wk7GtaoLn7jfSgDxvx5YW9rqWn+VCiETjkDn869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jTW/vW8Z/8dFeR/EtjHLay91nH869Z0E/8SPS/wDr1i/9BWgyNT1pOxoz1o7GgCM0z1p5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z1L/AMSzXY/+m0bf+OkV6Zc9TXl37Pf+o1z6xf8As1epXHU12UfhAzJV61VdetX5V61U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9Ls9Uh8q8tormP8AuyqGH618n/FX9kvTdU+M/hoaBCLbSdQD3OpxKo8q3WPbyvpuztx61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EsaRUWZ1lo9npMKW9lBFDbxqqoIh93bUu3mrGKTAqUrA3ch20balPWmkUEDaUc0lKtAD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AUAIF5qQCkCipAKABV60/bQg606gDjvjDPNb+EHktfDMniq7MyiHTo5mijdvWTb1X/Z21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+EH8L6frdpp9vpXibzpkureRN0UV0OB5IZmXaq5Vdv8AElfYGq3dxYaNfXFpDJPdRxMY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YHevgT4v/Erw5rM+mabp12LOSwd/tcWplZ7q9vA3zGbB/h/Ss6r5abZZ2Hgn45+IfHWk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OxsYYftuo6zcGOFrfaV8tpHG7C/K3y/eZmWuO8W67o+vTWGoeI7i9l1iOeYfb47r7Qs23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7htv9168r0nxprl74p1O28pvEEVyrXVlp9o+2FJBzG0iqv8Ayz5+VmrL1Dxh/Z+n/wDI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9N1SR/mSQ/eVR/F/vL6LXjQqylBplpH2l8Hfid4X8C2j3Go65ebbpy1jcTTyRwXEK8SP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c/8AF343fDP4mTXFvoXiLV7zW2BIEJ2W8UaYQsUkXncpP3a+eNQ0/wDsfR4pdPtI9W0q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VIYt9uFyISA/y/Lj5fvMa8t0LxW2j3ep6uYrdXvQW8iJGS2RCwxgD+7t/wDH6Tq8ujKP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cr4WNg162q3cVnaWcoEnleYQI327V+Xp81e4eCPAuueArbWbnxfcPo2nXQYapfRoxS3k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t3H3flw9eNfswfCLXfGGrxeKrqeaHw7Fem4vCjlrm3ZFZg6j+78q17D8X/ifBrmk+JvD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GdMvUm8+MxqCx3Ff4vm+795f+A1MF9opaHz/APEnRIj4ln8QxQ3EulT6hKLLT5H8ppY1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/HdX0P8AD7/hO9P0+bStP8E6XaaVeJvurez1NotinBHmTKrNub7u3+LfXNaf4T0r4maD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drNLp0sHl23kpuabYf4m3bv++6+u9RtvDvw/8APp9/G1hoNja7xYwurXDR7seY3zcn+L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rqUz2/Fc38TbtrH4eeIJk+99lZR9W+X+tdJXn3x6vvsfw3u0/wCfieGH/wAe3f8Astan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pk/59JvzT/4qo/PvP+faL8Zj/wDE1Q0i+KbPcfZ7aaX/AJ5oz1REt/8A8+1v+Nw3/wAT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jXMjvajK4wAx68UGiOUuxhAvoMV0WgD9yMiuTnvo0njhm/dyl8f7L/Q11eiXFu1uNkmR7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b0VT8etUVuYh/ET9BUguYmztWQgdxGa0RmWNwHf9aNw55qt9oX/nnJ/36YUfaB/zzk/J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NxN7batVk22oSfvf9Fl+/wCsfp/vVZW7uJFzFakH0nkVf/Qd1BZdpQ3HNUfOv/8An2tv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OvwP+Pe3H/bZm/8AZaAWhd3+w/OjzPYfnVHzLv8A56wf9+W/+KpPMu/+esH/AH5b/wCK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x9Wb/wBCNTVlWRujbRb50J2L91CP61ZAn/5+n/JP/iaYHH/Gf4ZS/FXwgmjQ3q2bx3K3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4wf8Avr9a8ltP2e9Y8P8Ahu08NFpL1p5ZbqS4sH2JF90Y2t1+Wvory5v+f6b/AL4j/wDi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00SX9zA7/dmRvmX6dv0rCdJT3KufLXxg+D3h/wCHHg/wf+6vP7Qkm2Pcb2Zn+X958u7aF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wN4g1DUPEE3h/wAHXf8AZX2fcjyb2b/VbvmI/ut92u7+LPg6HTPAzmdrzxRqDXSkS6hM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+ee3d8u3+KvJfB3wW1bSPD+leMbS7kl1C3mkur2ON/3nkhgSn3vm3Ln+HvXjSi41W+wz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91AP1NIDxmub8MeIdL8XaZHfWOySJh0K4KN/dNav9mWuf9VF+Ve1TcZxumBn+NzFf+Ht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FkeSObayZ96+Ibvwnq8/iFtGt41jYnDXjOu0L3K+pr7tOl2uD+6i/Kq8HhzTxced9li8z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p7nq4HNMRgIyjTfxHmHwg+D+jeDdPSW5aKa6B3HDlmLer+9dN8TvitofgTQbiN5BLfTI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DN7VJ8VvGEvgDwlLqOm2qT3BZY0OAVQH/lo3rXxZr2t6j4o15j5kuo6xdvuLHlYwTjc3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uSnue7leAhjpSxmOqe6jU8cfETVfG2ti7v5jfXspxb2kR+VB/dVf7tek/Bb4LPdXa6vr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44/li/2R/wDFV03wS+AsOkRpqGpDzrlsFpXHJ9l/urX0HbwQ6dbKoUKijt3ooUHF+0nu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Vwnu01+JU0ZrXTLdbaGzuY1A6CLmvPPif8etO8Lefpthbi91YDBV/uxfXH8XtXH/ABd/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EmByk1/6+qp/jXzojXuu6m1np6Pc3jcnJyq+7NXPiMR7T93R3OjLMjs/rmN0j0X+Z6/4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Gb3Q9Xu5dWk8xLrR5F8xfM4+Zf4tjZPy7tq7K3fHnwUuPipbW/iO0EmjX8lqvmFH++yj+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gJb6MianqiefeMNzM/f2HoK9yms0tdIuLdBhPKYAfVa6MLhPZwtPU8nM8yoe2TwC5bde5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4F8PDT7iSO+lL75LiRz87f8AfNdrZ+GUsH329jaQv/eQ4NbJwTgfdXpRXckkfMTr1Kku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Af66P8U3f+zUiRXRz++i/78//AGVScik5pkKZD9nnUfNesfpGo/pTDEw63cn/AI7/APE1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ojJ9PzoGcPq/jm08P6hFpUUOqatqEkPn/AGfT03fKWP8AdrHb416JZpqMWpafqelalabc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vu7fm71ykvxI/wCFYfE3TfEGoRSXen3Gniym+zuyyopH3h/tc1Fp2j+IPjvcat4mi8P3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0zTLiTVLe0ubRg2Q8w/5aN8y1wTrauKPvsDlmGq4eM6ivC26fXsd3P438Ut4hg0dPA17H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6kF81fb+FqoaL418W+I7jRbew8F6VNNqcH2q3SW83lYf+ekny/Kv+9WtP4w0/UPA/wDY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/iCzT/RdQjhbc7BeHgkH8f8As/xVh/Cy5vIPg8uh+B9Ev28c38bQarfXkbolodx2/vJP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muZ9TaFDDKMmqSsnb+763vsY1x8YdQ+0Xfh//hH9L/4SX7b/AGfDeR7WsXbvmT/Z4ra8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h/8A4SC78Q+HLq0t7qOF7Oxt/mZi3zJkD60vib4Ja3pXwpGheIfFfhnw5otk32mSWOza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ZpGVtzfd+X6V4jo3jXxd8RzoPhOK9DaBo115pnMW1HRSdrS+p/u1k6ihLlZ6LwGFnQlXw0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fXFhc/bp5pv93/0Gr/41i6DxHN/v/wDsq1rK3Fegtj8sZJj3ox703NGaZmxcijIwajya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I1uO4PFYOu+CNL15i15brMx7sM1tXZP2q2H+03/oNTUGilynyd+0j4bsfDdxp6wyC3hB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0jStS1+48vTLGS5yf9Yw2x/XdzX3p4m8B6b4qjVb6IS7CWXcM4zUek+AdI0dAIrVBjvi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tn2GC4mrYHBrC0o6rr/wP+CfE/i/4Zan4U0mPU7ySa4bev7qJsRVzJOeSa95/ar8Qypq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nltPMB/HJ0Vf+A/+zV494O07TNR8QWsOtahHp1gTmR5DgMPTPavDrwjGr7NH6Rk2Ir1M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pgvOQCFhnl/65xM39KLcTvnbp94f+2JH86+pLfxR8KtGt/3l/bTSL0SyiaXP5Ltr0Xwl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++trZRDcW8cqbl7EDFd9LBUZ7M+WxvEmY4Z39lyrzPKvgh8NrXxL4CCavpskTtcMyCX5W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y00K1iit4I4EjXakcS4VR2FWtO0qDTIhHCiqB6DFXK9qlTVONkfnmLxU8VWlWn1ExRil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r70H/XT/ANlarFV7r70H/XT/ANlagknRv9ipAx/umoldPb86eJI/UD8azAfuOehpdx9/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4/Ojzol/5aD86QE3Pqfyo59T+VQfboF6yj86T+0bf/nqv50AJAT9ruPqv/oNW6zIL+IXl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aM38NWBqCkf6ub/wHk/8Aia0RRboqCO8Rhny53+kTJ/6FR9qk7Wc2P95P/iqYFlTxTt1V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b/vpP8A4qgy3ZGVto19pJv/AIlWoAsVV8Mps0e3X+6uP/HqcGvP+fe3/wDAh/8A41VP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7eI+dN/y1Zvl3t/s0Ab9OXoazFOonpJaR/8AbFm/9mWpRDqJ/wCXqz/8BH/+OUAX6gmG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1+e9iU+sNvt/9CZqiuLKbn/iYz/8AfMf/AMTQB5Z8UB+6g/66j/0KvT9A1K2Oiaf8w4gV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5d8SrSf7IcXE3+sX5SI+fm/3a9R8Hv5nhyxI5+Vh/wCPtQZF8ahGe5P0jNKL5D0hnb6K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NGz1NAFX7Z6W834qab9sP8Az7y/98mrRQfWmFF54FAHrv7O1x5tzrMRj2AxRvyevzMK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z+z42Nb1RPW2B/Jv/AK9e0Sd666WxLdjLlPJFVH6mrrjc5qtKmCa6DErNk1CQTmrDYGah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w1LkU3I9aAIjGaPLNSZHrRkeooAr7D6UKpFPyPUUZHrQA5KWkXvS0APWng4qNehpymgC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17b2ZvITdTTfZ1j3c7/LZ8fkpqa/hu59Ouksl3XZjIiHm+V83+92r5t8cfB7xBp+safd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71bqfULedVlSEDPkj/lo3zDasjev8O6gpK59N+Ql1FPbzjdDNGY3X1Br8z/jv4S8I+FP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rZ6lZPOHmf8Aeyy26gcpuZvL9f7zf7VfbHiX4y6Te/Dm7mhkTRPn+xfY7yQLLKoXB+zfK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FNb0DVNYu7u/uY459L8gyk3ZKyxL5pjAEYZczbQV+avOxddU6epdjwAax4g0fztPi1CS0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VXjHIb/gOSte1fs9fDDxF8T7MXOn6dpl5a225nl1GJpd7dP3ke7bt/i3fw/7VXPDHwf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a1jtbUG5tdPjvEjuZbdm4++rblVY2+7/AHF/2q9P+NHxZi0f4bzaT4Ji0/StEjTfex73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x/Mzs33f3nzfeZdtedg5KcrGiWh8xXHiDULjwvqOiWmrSWl3/aHnJH5C7X4xv85vm+Vc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W0fSdQ0/T9J0nSbzVdVuNz3slxarLFKxY9N/3VVSf97P+zWLbeB/EHxH/s+7u9Qjh0qO1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ZFjYjYI1+903bv4q9v8AD3ii0t9Ptf8AiYeVd27rvkuIFVkUfdwFXb2Vvur9+vJzCvBS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Tv7QuLW00+7k0rRPsXkahp9m+37P8w8tPmX5tz4bd/DXGeIPGOoah4gi0m0mkl0rT4W/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8C2qzf7X8X3ql+J3jfUfFuoR3tzqyz28e77OssflCSVgFWTH8W3FebeA7G91jxrYwLC2p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dNMu77mH3K6/7O2t6OMp8iQz6t8Ma1L4csdP1C48UWUctm8gbTpZl/1cyxZ27Qyx7fLG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iVrPjvxjZWuua1pF1Z3E/kJc6JNJO1qNwP8Au7v92tn4m6doOnjWfEF5Fpp/sfS4tMsL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TSLueG2+8ywKDuZvvM/+zXkt/wCBtW/sebVrTVvtcWlvCkMexLb5T93Ea/eau/EYmNGK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R/tJah5HhrSrMH/XXLSf98rt/wDZ69crwP8Aaavd+raFZg/6u3kmx/vOB/7JXqnKjxok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m5ODUmyRJuFZniKby9LK/wDPR1X9c/0q2WOTWN4oudsNnB/fYv8A988f+zUhnOS83aCu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XIk5v0FdhZDbCKyi9WORoAr6AUofFQB+KN9akFjzOKYWqMNThzUgNtv9R/wNv5mp14FV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L3kRXb8anxVoslEmKdHLiq+6gNUATls1XvpfJsrmX/nnGzfkDT91V9RO+1aM/dl2xn6M2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cDA6CpN9MVMdKWgB2+jfTaKAMbxp4el8VaQbCNgn7+GYseyrKrP/AOOg1fttPisLeXEUc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8L/MKtE4BqK5G8W6nkGVT+uf/AGWuWVJN3KRg+DPBlr4Q1HVDZqFS5fzUccbVb+GuqxTe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UX6sBV04KCsgJMUoqD7bb/8APxF/32KPttv/AM/EX/fYrUzMbxd4Vg8T6bJZTqGjYYwe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BmkeEP30KJ5vnR/w7m++K9P8AtcZ/iOf901g+MPFGn+GNHOoXfmeTbvvfy0bd91qmx003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+v7DRdNlu7qZILOBcmRjhV/xr5i+LHx6n8VNNp2mNJbaQuQZG4a4/wB70X2rmPin8YNR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Y9KjP7izQ4Rfdv7xrB8A/DjU/H1+Xngmj0zP+rXh5/8Ae/urXkVJzrz5IbH6Ng8vwuT0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Mvw54c1LxvfiGwJS3LYa429R6R19WfCn4M6f4UtEkkiBlwDgjkH1Nb/AIA+H9j4Us4o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lYCfSu3kuBEm0W7sv8J3YJNd1DDQoLTc+SzXOK+PbV7Q7E8Ywv3VAyOlRXkqiH06L09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h/wOqd9dzCBf3WP3yD73+0K7T5w0VLAdR/n8aXLeoqmJLv8AuW//AH03/wATR5t3g4W3/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/rQScd/zqqWuT/y2iH/bL/7Kk23B63Ef/fr/AOyoAmIqJx1pdsz/AH7gN7pGq1ma/E0G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HcEn/PPb93/AHaznorlHj/xh8NDxCvhnRLJRHqupSxwR8fc+Xlqw/gL4P8AFfhfWPDO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Jrmp3GnvJ/C7RDjg/L8zeYo+jVZ17xJqEHxiOu2yS3mleCzA96ZMbY1kflvu+4rqvHf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BHhR7HU/Dfiaf+1bZkdpH0N1wssiqv3Y28wdf9qvMaTk2fqmAc6GAjhp25Zxuz03V/HG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g/UPseoRao8k7295Av2m38sMQx2sy9uKpfFD4o6ho/xf8NeFP+Egj8P6JeQ+de3kiKrb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u15DceF9P/Zo+J/h/W9Q0/UNWtP7PbzriN9ypdHgsG+793d8v+3Wk2q6T+1H8YNO+zeH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TTzSkFuP3TNt6Nu+7/v1vF6HDSy+lCaryadKz18/QpfGLwPYeNdcuZ9K1hr+30PSZb3V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Ju/cxxt93e391aPDfhi08JfGs6dDF5EGraPa30UbR7SH2KzKB780v9ny/CDxBp/gnxtq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tQhuLe18r7bNGoOyQ/ekCtj81/wCA8d8QvHd5qfxX8PeN9SItbLUZESzsZF+eOz3CNXI/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pXse5yVKmGlQjK8eV2Z9JWNxD5l5+9j/ANd/f/2FqyNRtcf8fVv/AN/lqnpPlBJvKiS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1F6V6Udj8ga6Fcahaf8/cJ/3ZQaj+3p2MxH+zFIf5LV2lXoaZi0Uxexd/P/78Sf8AxNO+1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NsmB/8AHgKs0wscmrGZtxeMbi2P2Wb5Wbrty3yn3qcXx/59rk/9+/8A4qo7v/j7tv8Ae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0ihwuJT/AKq1z/10fbUU017/AM+kP/gR/wDY1OOlKOKYHgPx5+GGo+LrM3drEnnxE/8A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fvdN1DSZWtb2znSYHpGm+v0bnt/P71zt18PtNu5Wkkt4y55JK5zXn1cLCq7s+iy7PcRl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whpWg65qNwqWWiXUxPRm2rX3N4Dkuj4Y0xWKwCO1gj2KOF+Uf41fsPB1hYjCRKMegxVz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4/doaujh40r8plmedV8yUVU0SLPl3H/P1/5DFOENwOtzn/tmKnHFFd6PAKot2H/Leb/v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3/fVWcD1H5UmB6j8qCit9kVj80kjfVqr3NvF9psv3X/AC2b+M/882q/3qGf/j5s/wDr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y28I6R4/E04Qxj+D+dSb/wDboEn+1msgGeUn9wflSiJB0QflUgalzkd6AGAKOi4/ClBH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CraDFze/Vf5VfPU1Qtf+Pm9+q/yq+epqygXvThTV704U0BIvelpFpexpgFVtKP8Ao/8A2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Sear6Sf9Az/08Tf+jjQBokZp9NpQaAHj7pqpc96tA4FVLknBoA8y+Jf/AB5SfUV3fgM/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/0M1wnxL/48pPqK7vwH/wAinp/+6f8A0M0EnQ7qM1H3NVn1WzSVImvIFd/uhpFGf1oA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FVf7Qt/+fq3/AO/i0f2hb/8AP1b/APfxaAPU/gGf+Kwuh/05SfzWvbZ32qa8D+BF3FN45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ISFYH0r3e6PJrrpfCRJaFSRtuT3qq7k5qWQ5zVdj1roOchdjzzUBc+tSSd6gfvUAHmUz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QBY8yk8yq+6jdQBPkUZFQbqN1AFlXp4bNV0OKeDQBYHNRajqNvpGnzX12ZEtYBuleONnK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Nee/HKTxBp+iRDRpfKFxHcRT+Y+2J1x8q/7zN92gqKOf8ZftGQyajq3h/wAMafPqt3sR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Mf4/utxuKrXl2qa0fBDXWp69r0tzq8DyQ3en6rcB5fK2/dEKt9xeG/vNJ8q7VVmri/B3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trf2SPVYv3j/AGe8mXykk35CyRr8rbc/Ku3+CvQfix8SfD2ofDfw/aeJorfVfEF5a297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5mxb5HU8Mv8A8TXmRxkGb2PE/jT43n+LGmW17oVnZy2KwrFHJdRfZUf/AJ6PiRvuru/4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9oeINHih1aWTT4pIY3eOPU1lV5CPvDH+z81cdqGorY6C+mWNrcArdEhbvBeFGO7Pu3+0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3d1Zy3cjzpH5y7DdBS7/AO0GK/8Aj1fJYyvWxFTl6IOZM7m41jUPB9xp8un6hcS3exfI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kDP95etR/GCx8U/FHUrGC8knub2w/wBHlt9KVU3svy7ppPuvtZvvNWf4et/B+oeILXUP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370uLfdcs/YsR/D/AA16L4i8WNd38cuia3ca5BJI0U7tO1wsG/aWnCnbhm+821arDy9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48H6h9om+yxW9pDbuu/y5t0acYPL7d33ai1DUNQ0+3mhi8uKLeqJ8jfeA5/3vl210zLqe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JupWkZzBBEQ3mMxzu21yVxb6t4g/tb/RJIvs/wByO3Rl3ybvuDc3/At1eVN88rsEcjeR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bC0VWjzH0iO3bu5/n92u0tvD134I+y6tqv2eKL/X2v3WWXP8fl/e2/xLuX+7Ung/Tbu7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Gtq4n+dQS7Rsv3v7v3dtVdYTU1jmt762lWWWXZBJcBjvx/vfNXRCWlhnSad4g0q3uNPu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xMrzfbNvkW/o3+FdBp2j3fji4m1DT/MltI9zvHb/d8sfxk/3f9qvNPC3hDxffGVRPI8dwj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Vefky30P/fFejfDC0j8K6drWs+IJJ10+HTnitotPkZmy3H7zb8rBs7f+B01RUpc7M5ux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Q2pSzfEiWIRRkW9pDDzJjrvb+7/tV9Q18g/F68+2/EXXXzkLN5f8A3yoX+lfemKOOM1wB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/+IqMG9I624P0ang4FM3UrGyYbrv/AJ6Q/wDfpv8AGua8Vfav7VttrQzGNGfy1UDq3rub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yurt5niGVv7kUUf/AKE3/s1JjRlWl6k2rONrgrjKsMY6/wCFdlb6hGEwIpP++GrkNPAN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G1/1Y+lYWsUyT7en/PKX/v21NS/Z+lnMPrtH82qVetPUjFaCIxePj/jzl/76T/4qo72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yljKox+Z17DNTjim3beZbOh6SAxn/gXy/wBaAG2wmt7aKHyY/k4/1zf/ABNTefcf88I/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+4k4oqr2AYrXTdfKU/iaVUus/wCth/79n/4qpKXdQgECXeP9bD/36P8A8VUc9vL+6/0uT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/wB2pFbmmzNvmtu+JM/+OtQNDhDLj/j7uP8AviP+q0wW7/8AP5P+O0fyWpQ30/KkDY6H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hP8Ay2uf+/0n/wAVSjTIO81z/wB/n/8AiqcJWAo85qAGvploRht74/vSMaivdOtf9G/d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61TGTI61FJ81xATzhJP8A2Wkxoctla/8APKOpUs7X/nlHUSt7VIH46UiCXyoFHCLSbUB4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S1AEgK46fpXM+M9Lk8QacLIoGSTcCCP4drL/AOzV0mD61VuBi4tx/wBM5P5rSLjLlPmnS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ebdym5tI/wDUxyD5U+v95q+gfDPhW08O2iQ20SptHUCtr91705WAHFTGEYapG9bF18Q7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76VFupd1Wc49X5P1qpdjdJbf9dc/+OtUyNy31/rUU3M1v/vn/wBBamhWLO6k3U3mimIX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G96x/FMn/FO6qv8A07yf+gmtnI9RXkvxx8R3UemW3hnTV8/VdbkW2iiH91yVb/vr7v51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PLFV1Ticf4O1jW/+Ew8TeMNJ8Px+IPCkjtpmoWckyxfbV29t33um7/vmsHwdrEvgf4jz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KeFLh/st1b3DvOtvGcZydq52thtv/wC1XQeCfEmv/steI7jw74xsZJ9EvhuLWb7lH8Pn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pDwt4o8E/F/wvqOk+H9QjltJIWhms/uzop/iKt9fvVyQSk9dD9JxNd4KL/dc9KStddv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Vfi/4fm8PeDvDMeraVeJ5M3iDXEaCx/3o4/9YzL/AHu1Q+FYPFX7O/w8k0+40C01zSIC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tKbvvPLG+3P8AwFl+X+7Uen/Bbx34Pto7Twp8RpItPt/9TZ3lruWtIfCDxZ4qhMHjXxzd3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Y/s8T+oY/erdR00Pm/rWH5PZxqr2V/h1v+R4xp/jjxNr/iA+K/8AhXMniDSpEaDSI9Qf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Pl2l22/+OfxN81cf4/0TWdIvtF+JHiVGknuNSaG4sDH+6gjXaVVGxtb5c/d+6wr6z+Kn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Xb2UltBcZtvIsNHXpIi/KN391fVq+WB4H+I37Q1xNqEunyafpVvBJNZR3CNFA/y8JHu6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a8sdWfW5XiPbxU3TVOmtL912/r/M+gdAZXsi6NuRnchvUbutbMbHFeUfs8+KTr/w/tIJ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oPU85Un/AICwH4V6uOBXoUpKcE0fmGNoSwuInSl0H0A4qJrqKP78qJ/vMBUR1SyH/L5B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nCWqKp/2taf8/dt/3+FIdQtmBIl3+8e5h+lHMZ3Euh/pdt/vN/6DU6Ljk9apNeI91AR5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AImphfxdzOR/16yf/E0m7lFmioVvFI/dwzn3KY/9Cpn2xv8AnhP+Uf8A8VVLQC3Rng1U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8F/+Kpq3Mv8Azx/N6oCyTyaqab/yDbb18pKkF3P/AM8I/wDv7/8AY1R0m6uJdKtD5Eany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3aBM1N9GahRpyORFD/vkv/SgteZ4a3I9djVQh9FR/6Ye9uP8AgBoEM5+9MM/7KCgpEoq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K6N/wCi5P8ACntbzHpOR/wEVXuLf/SrT99/y0P3EC/8s2oEy7iiqq2/P+tm/OpBb8f62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HHvTwTjoKqi2Tnc8jfVjThaW/cMf+BtRYCxTfMX+8Pzpgs7b+6f++2oaG3XgQx/iu6iw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LAAle/tVr7REBzLGP+B1QsbeL7fe/uo+o/gHpV6GGNScRIv+6KRQgv7QZzdRf990v9oWf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3VkdOOlFNOwFQajEOnmS/9c0ZqUakn9y4/wC/D/8AxNXI6mHSmBni+j/uT/8AgO/+FQ6b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4lHnyj+Ff4mb+Jq06hsOl2P+mx/lQADUZgP+Qbc/99R//FUf2jN/0Dbj/vqP/wCKq2h6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5vnGYbSL6Tzlf/QVaoXl1Rx/x5Wn/gW3/wAbrT7GoicZ5oA8j+I8t9JplxI9tb42lhiY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O9Mtm8Lws0EbMW64/wBlf/r1h/EiDfp1z/u/1rofhbPu8Jwd+f8A2UUEnRjSbT/n3j/K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/gvZLSM3Nvu8l/7m45b861BzRQBX+yxAf6pfyqM28X9wflV0kYPNREjnmgDs/gnEkfj6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AMhvX0Hd9Wr53+EYx8QtG/35P/REtfQN3KSxrrpfCTLYpuetV2NTOetQN3roOYhc5zUT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OKVgIGTrURSrBGaZt9qkCvto21P5YpfKFAFalANTGEBHc8Ig3MfQetTRWoaMSA5RuhoA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spbgDpUq22aAGQx4HSvB/wBqPxBNp+taJp9raXGq3ckTPDp9v+6X++ztN91flB/h3bUa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L+6klGxv9XtVm+m6vh/4peLZbvVIptQ1i9i0mzuJ5rLU70ElFw2YH+b5/lEi7t23/vqu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FnOazoena3LnTtLsdPF+JLqWOzcq0RJKjll+ddv8S/36wPGTyL4K03TBZaVGNIkjuIrh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cl927ks3+1u/h20y41DSfB/2u7/5CEW9rW1vJN0k92oZ8zSLu2x7mztrjvE3i+116wMV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8vzNtU/eBzt7/KtfByqSVRpGxYuNQ8M/2Pq2k6fNeXd3Jtmm1DftXceqx/8A2X+9833a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/b6Vd6hFH/Z++SZ/M2fPCV4/1jMzbv8AdWuXtb2GPxNBDDpsV5Zq4+SYAqq453f7TYP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IJtceO8gsLmFZncsqzbg0a/Kqqv/ACz24+7XTGDYlodR4m8ReG7n7Db2SSBtVttjTogh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u2T5l+7/ALFT6Np+oW+sRahpP9oRaVs3wxyQebEjbfu/3awvA/wb/wCEi0Zdbm8QCxl3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H/dkZG+VvmHy/eru5/D/AIruLiLT/CniC3tNPjh8meP5lWJt2/cBt+auCck5csdTVFnw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DFFH9rkhVJriNHWdPm5Uq7Nvb/dVaZP8UZdPuP7PtNEvPskbyJ9ok+WV5Nw+bH8K1c07w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3/auoW9pp/wBq3vqFn8zOuB8p/iqhqGjxW9v/AGraReb/AKVseSTd/sOKwhQvPnkSbs+o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7/yR2f8AH6Ln+9uqXxhpfinWHmvLbwzc+G9PSGPz7/WpXuBCu3727av3v7u2vOLjxR/w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7uPskm5E/wBiTjLY/gXaa7ubx/c+Nb3VRqutTadY3MqsY42Z0OVwuF/3cfM1ddFUo1Hz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41DUNH8P/ANkyzSRafcJC6XEaefaRNhjIwCyrvm/1cf8AsqZP4ttRDU9LsPAs9jJfXmq6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kQRKNxVAqt935dx/iriTeXQineaW/u4zKTGiTK3y5+8UZvu/7tZPiK/1W98QRGHSnaWN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Lq5+auvnu7Q2C6kj9w6+JvFt59t8TavcE58y5kbP1Y19o6tMbTSb+ccGK3kkB9wpNfC9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7CPLMT9/3r7IxRHk0lYus3GtQmA6clpJ++RZlnRv9V/EVKt976ir+bh1+WWNT/tRH/wCK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6bfrF83pLt/75GP6V0qxz/wAVwM/7KCuGM1wJb2WNftEXnyc42S//ABLVDZSLGhL5kzv1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udq4rjvCd5GtnD8k6/IvWBv/AImupiunbkW85/7Z4/nWRoaAoyagFxIB/wAelx/45/8A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87j/yH/8AFVYFmo7hsrFH/ekX9Du/9lpBPd/88Y/+2k3/AMStVrj7X9oi/cw/fb/l6P8Ad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GpRVPzrs5/cQL9ZmP/sgp8QumBzJAh/65s/8A7MtAFmiquy+z/r7b/wAB2/8AjlKEvP8A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v/i6FoBcU4x8veoG5vIjt+6h/oKb9nl2/wDH7IOf7if/ABNQ/Z5ftY/06T7n9xPX/dp3A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7D86gEDjreSt/wBs0H8hSiD1mlP/AAMimBOAfT9aUA+hqqNOhOcy3H/gQ3/xVJ/ZsH/P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qgC4IxnnP51AI1+1OeeIx39xUaabaIeI1/Ek/1qNLK28+T9zH9wdqALvC9Wx9TTftEa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1srZR/qI8+1SLDEo4RR/wGgBPtkHeeM/RhR9tt/+ey/gwpwVB/yzU/8AATThtH/LNfyN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vT27Gqrahb/bT+9P3B2b1rRMgyfwqqXBvT/uCgB32wdkc/8AbOj7Z/0yl/791Lu/2jSi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0T0jlP8AwDFOE8p6Wsx/4Eoqfzj60nmA9SPyoArg3A5+zMOe8i1WeWb+0bbMPRX/AI19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Xdfwn/Yf/wBloAm826P8EC/70p/otHm3f/Tt/wB/H/8AiabLcraQvI/IFcD4e1bWtQ8D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aVp9vezWs1vZ6KJ2tMOw3SHc3y9G+73rOc1Dc7sPhJ4h2gd95t2f+eA+hY0bLv8A5+If+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yrTJvHOt2UPiPVtVlg8EI7Qvd+HoFN2VH3bowsrfJ/e2/N7U3xfpNz4btIb5vHniS60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2JWWCSJiu6CRFXcs33trbirD+HtWMpp7Hqxyd83LKevp/wAE9O1K+n0uxnu57qBYYVLM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4X9nPwzN8R/H2pfETUx51nZsbfTVYfKXxjcB/sqfzbNZPir4Sat4j1G28P6f4n8QNqep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xMLLTejTXe1f9ZI23bGv/j1UvGGj6f8ABDWNK8Py+K9Y1DwJefPe6XZ3qRXKXG370h/g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9vB4GnSpSown78/Lp9/U+n/F3gfRPGdmLTXtIg1O0VtyrMOUP+y3UV80fEn4PTfAjxBp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p9vcql1Z793lKWx1/iRvu11Pgbwt4Zt/jfaf8IpdyXdppemSTahJHqE13F5xwAvmM38N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w8PXenyFLnT9Qt2UEcqQ68iulQ5oqR5KxlbKasaUW3B/FF+fka1ncrdxQXCfclUOPoRm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EPDupa1ftttbKIyvjvjtUHg2wu9L8OaVZah/x+W8Cwy/VeP6VzXxJ8DS/EO40XR7jC6D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1uw5jh/4Gx/8drRrQ+ZocixNqnw3PIvhb8Np/iRrd38VPiG3+iyt59jZ3vyxxxD7krbv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e2J8QfCElx5C+JdMab+4J1J/nVfxTcQeJI9b8A2aD7QdGkeZu0Kyfu4Y/wDgXLf7o/2q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+3+F+n6JF4Z0eXxXH/xLL3T9QsmiuUm24E0ci/3WrjqT9kr7n2lKlPNZ2k2uXaK6RIT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HxTpd3JbRaTqbm/Qvt8tHb95n/Z++y/jXpkvjDwPb/f1HRl/GM1wPgbwN4Z08Xfg74ja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3UPiDUIfs08U3RoRJuZWVf4W/i/iFaHxA1DUPA9v4a8M3ek6H4m8zVrebTNYt3SD7XHG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833a54SavY9PG4DD46slqpKP326nTt8VPAln/wAxzTo/93/6wpniL41+EvDaWxl1MXjXK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Zx6gKaoavqHh/wAP+OIotVu/7b8a3if6VcaPZefHpkO3/U2sart3t93zG/3v9mvOx9r+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wzH4U8P6w/kw3HiBFu7y0UdXEatuX/dbdTdSSOWlkeGmmk3c9I8O/HDQfFOr2mmQx39v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GG49Gru/MwOOPoK8oPi3SviT8VbfUNGNzdaXomnfYhf3MRj+0XDSbi2P93/Z/gr1WDoa6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Z0qOHrRjTVu6Bf8Aj5T2jJqYP71Ah/05R/0xb/0IUbveug8YlZs1FRRQAh6U2nHpTapA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bf7gqxI2yMt6VHpy7bSEei0xMur0pelIvSlqhDsijIqPJoyaAHkjBqlP/x92n/XQ/8A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+8/4+9OP/Twf/RMlAF2jNFFADgc0U2nA5FAD6KKKAKdnxqV4PXB/Srq96pWn/IVuvoKv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xe9OGO9AEqkHvUm8f3hVYbO7U7MfrTuBLUFiQJLv/rr/AOyCka7hj+9Ki/VgKqw39r/p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8H/ZFMDSR/epg3HWs8arZD/lvHThrFiB/x8J+FAF3sahc4zzUKanCwO1nYeyM3/stMbVY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7yf/E0AcV8Qv+Qbc/7tanwk/wCRNU/9NP8A2UVleNr+3exuuJx8vQ20n/xNWPg551x4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TZsRd23b/tUEnoS9KWqYt5ccahc/98Rf/E0ot5j/AMxC5/74h/8AiaALIGaNtVf7OlYE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X/wBBWkGmR8/v7o/SdloA7D4avjxzorf9PAX/AMdYV9DXS/Ma+avh/ZRQ+NdEkElxxeQg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zX0/cRAsa66XwksymFRFOTV54Rk1wmm/Fnw1rPiyHQLK++0XkocKqxtuDq20qwx8v1OK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h4NRGKtI2zA8ilW2zSUrk2MsQ5NSCAelcf8AFD4saf4At5ov+Pu7jRXmt432tFGWHzZ2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xOtPi14Wn1qCyl0pYZTE8U7MxRf4Tu27fu/3aydW0uUfKYfxg8Y+IPBHh7ULvT9J86Hy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SbuVMf8Au/db+9XSfD3VbjxD4atbq6W2SYooaOKZZJOn3pNvRm/pXyr8dvG+peOfiJJb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77X7HJOkaXzKnu3yru+XzNu3/AIFXf/Bv4q/2TpV1oMPifwpaahYLj7FLaXBieT3mDfd3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ZOtFuxr7GVrknx78U3U9xqtvomt6h4fFiFF7/pO2C7j+b5B97a275f8Agdei/s/Savee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2n4TdFevcu+F7s3+yR8q18xftKazqrT3EMbXNvqs94WuY9RnhtoovuNsyqt5m1mVdyr8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rK3GizahqV1rFuulwDz0kkjGkxSH7zIq/NI3+02f+A/LWaqWnylOPunvixgCmQyR3Hl+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xwcj1618rfHL4qzXmvefomtNqtmk0aQQWIk+dZA6FDvX+9t3L91ldf7rbqngr4p+IvEf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G0gg+xtJoVtDqHkrufCyRrIvk7v4tqt9zb/DWjxMIy5WR7Nn0r8S/EbeFPBt/OLiwhu5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aSNnoD+Ir8wvizqq3B1r+zfKmhklEM7j5ndvN/don+zuXd/3zX0H8ZfjbHrHiK9j1Qwa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77d3hj3fv25bytrfe+ZdzJ91tu2vB7zx54al1BtQs7GWNdMLSQWq3DRxJNHt/fFdvLMx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xsdiI1FyroCiZfg7wH8TfEksFtpOmXWvafbMfnlCtBFuXd/F91dy7qzLjT7vwPo93qut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fZXt7xG2uu75mG/d823y/wDv5X1z4Q+K8nhv4AabNo11psmq3hdJ7eJ2S5fgt8xG3Y3y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84fEb4n+H3tZo9Z8MvHcwxtDbRQ3Ekuy4TckuS0hz2bd/d2/L93bhCFJ0U7alOLirnlh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hBFiNoBFPbybtvmN8m4Mq1H8Pv7W8UW93p8UUcsV5M2+ON2ia0+b920Z/u7cf98Vf8W3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7K5msVJ/0mFlYqygdv8AabNZQ+Lwgu59N0HT10vTLd8JCoyxXAHP+18v61y1INxaiRc6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adYTLc3uktJAiR6ibdYvm/55/wDLRudu5q7jUPiTp/h/w/p/mzf2fL8zv9j3SM7RjIXP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MJdfyahdslpcTuySpHubeVJ+b5Pm/iWvSNGt9E1jR5rS7+2ebGi7Ly4hX7Mny85LfM/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RleTKZNJ8W/7ciuvDkOnMyucpJPlnVuBuZfl+br/ABV1vxI+JM2n6hd3fmx3eq6fDHMk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h/F8g/i/v1yHgXwYt5JcQ6dp4fYqm6P2jCRNjO+SQq3/AHytRa18Ndf1rVJLm3tJ9XvA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6FXdVcMdrbeSv+fl3U1LYaKvh7+ytY+163qF3/wATvUH877PJ80UWM9S34N/wBa6O4t4t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KT/R4d8Ecny/3ELBfvba43xh4eu9P8qL7XHokVmkfnWfnfMmPn/3dtdH4W+yaP5WoQ+IL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nbdKpXsNv3dv8Lf73y1hOFnczkYPxA/4pfUIvNu5LuWPak32f5ldtqEYK1qeB7xZzd6h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nt5nLS7v4ef4a6XUPC9p4wuNPitNP/4mGoTSbI4383ZHG33s7Y1f5cfN/sfxfw5eoeF7T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eaVF9qV3vJHhlgePqeNqtu3AYVa3pVYKNhI/Yn4j339neBdenzjbaMmf975f618U3BzI3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959l+G2pDPMzRx/8Aj2a+RJvvt9a+4LgQnqaM0p6mkoNBJJPLjZv7oJrhYn26Izjujyf9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8jS7uT+7Ex/SuSuLbyNHih/2I0/lWU2BoaCpEQro4eDWFoi4iNbcZ561BRb34o8yod1L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uT2DUUH/AF59kWgCRTxTlkC0yigB2+jfUWaM0ATO+QKiBzfyHsMD9KcOSPpUcPMtwfRg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GaQdKKoB2RRxUeTRk0ASH/VH8ait+Zpz7gf+O0+PnIqOy588/wDTZhQBMoI71IG96Urj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uo3e9VftUX/PaP8A77Wj7VF/z2j/AO+1oGW81Tg/4/rv6p/6DUqXULD5X3/SqVneWwmun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w+lTzCNXIHcUhYeoqD7VAP4mb/tmab9uiGdqOf8AgFZ8yAseZ7CjdnsKrC+U/wDLC4/B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P/fFHMBLVe351GU/9MV/9CNI9zMM+Xau/wDvMFqO3e7/ALQm/wBBP3F/5airTAfqK+Zb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+GvEEvi3xFpPhm/ktIpNOl1DU7fzmWJ44+uf97j/AC1fS1/dSQWkx+zHI4yZAcV4Z8N9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u7ZHmvpdILwxx/eeCGZPMCj+I7VWuataTSZ9bkDlGVStHZI9D8DXGlf2P/omieLPBWt6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TT2ySY7xruX/AGvu1z2jfD6H4gXHiHVvD/xGji0/S5lvXt9P0x4IEmAY7zG3y7uD92tu7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oX8XhuCHxVaeIymrJb2100UtrMsfIY/d24G5lrb+AfiDRdX8KeKtf13WdOsb3xVezXV1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MoXa3+9Wd10Po28RQjLERjrK3n3Ifg9o1rdadretNqfifxvPqEgmvbm0tDZR3LDjHmOy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a8UXF38Z9Y8P+CbTRP8AhCvCmqTTOl5JAks921urEr8v0qCz+Lms/C/4bWNpHomm6lp0M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NxuCKJGVnKbfu7W+9/FXX+BrfSbfWPD+txah53hTwXZTPNrH3Vu7qUHzMf8AASf+BbaT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LESjfsSfsgWsWm/D/WdOlhji1Cx1ea3uj/E2NuN3/fJrV8YapqX7O9u2s2gOseCZbhVu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ZG+9G/8AFGzfwtXmf7KPxOtY/HvirSNRi+xy+IbltTtxJ8vLMxx/wJWr6L+K3hFPGfw8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WLiL2kU7lP1yBW1OTdLQ8bMYOjmlsQtJ2ubvhrX7HxjoNlq+my+dZ3UQmhlx1X0Ncx8U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KgjgjF/4i1B/J0zTx1kc8Fm/2VNcd+xzqVzc/B+1guVI+y3M1smT/AAg1B4Itz8Svj14p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3w1KdG0+Mj5RMoZZG/wC+t3/fS1Sk+XU8ZYKlRxVVzd4w/Hsdt8MPh5J4Ks7+/wBSuzfe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N91mXdtjHsu4181+MtGtPi/4j8YeIInMVwmp2Xh/RSH2q8zSbdzf8BzXvX7RXxag+GHg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RWtrKMH5l/vyfRQf1r5u+CdjP4m8EXdno+qRp4u03WoNasrCdsfbBCpyF9W3GuStOL9w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qZjPRS0j6/1p956r8NvEHjvWNP8AE3h/W5vDetxeH9Q/sx49c3L5rbmA/ef7WPl3VN4a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+N9Tu/h/pdpq+hT3FlJZwStNFI0aAnaf941x1tqHiD4j+L5vFfw5lvPB8uof6Lq1vJtlZ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2su75WZfrVPwN+0DqHwo0/UfB2t+D7zUPEtxezTTyST/AL27ml43H5f9kL8v9ys07HfV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PNpdLRpdTtPhfda9N8NZ9c0G38OeCNM+yTzB7KwluJJFiXnzJm+WNv8AZ3VzXh7wNqH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DL/at3qnhabU9I8z5fs7DnaB/u4b/gdZ1/8As/eIPD/w/wBK1aGLUP3j/atQ8L/anaC4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8W37zNXR6d8af+Eg8LzeJtQ+zy+K5Em0LQvCenp/x7qfkLEfe/8A2KTHFTV54ScWm7ecS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8D6XeRpskAMb/wC8CQf5V6uibVNfN37OXi2O01XU/B2sW8cd0ZZJLcyou4SgfvIx+e7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gghGFijJ/3BW1CXNG6Pis/wAJUw2Mk5u/NqPSWNb8bpowPJbrIv8AeWnfbLMfeuoR9Zl/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REgIjPG3jqtW0kkUEDAHtXWfNlYXtn2u4fwmU/1oF3ajOLmP/vrNWTJJ33fnSbmI5z/3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CyEe0Lf/ABNM+1Rg8pc/+Az/APxNT0VYFKa9V4JsCX7jdIGX/wBCpNOnlNvABa3HIXs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KmX/capbQlYU56AVYDvtjf8+lx+Sf8AxdOFyxH/AB6yfi6j+tO3n0pd1UKxD590f+XS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POu/wDn1h/7/n/4mpKdQFiA3F8PuwQL9Zc/+y1mXkuqm607L2uTOc4Ruvkye9a7VRvh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P/oqSgLC/8TX+9a/9+2/+KqZBe4+eWEH/AGY/8alxS80BYZ5Nwf8Al7x9IVo8i4/5/D/3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iFbRyObmQn1HFL9jP/PzN/30KsD7pphPNAWM8QD7fL++n+5/7NVwWMXc/wDjzVCmf7Tm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V4DFAyIafB6N/321A06D+6x/wCBtVhW68mnb/c0AV1srZelvH+Ip62sGf8Aj3j/AO+R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sGP+PeP/AL5Wi1RFluQNn+sHA/3VpcVDajFzcfVT/n8qANBQv+zUgC4/hqFW5NSK2aAF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lPSom70AcP41TNjcj/ZNHwafOiXK+mz/ANnqfxem6zn/AN01S+C7506+X0Kf+z1FyT0k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UmR6mmBJtFG0UmfrRn61QGr4TbyvFOiv6X0B/wDIi19Pz3EPnmLzY/O2b/L3/Nt9cV8o2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5JwIJFlz/unP9KTxX+0DqrfEebVdP0qeK4s45rR9MjP71gBkeZ8vyfN8vy/exWinyoD6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+E/Glrovxqn1DX7DyDG0zoFtWnkkKyEZRe3Y5biq/xA/axt/F/wAOPEOlS+Hpv+Egt0h3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m7zNuV+RlX5V3fNzXz74O0+0+L/jjStP1uaPT/D/AM0P7t0jllkKthRx8jbx95dv+1XF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+zfGPxk8VXvjO6s/Cei6tqlnBH5NzHp0QkdG3RlW3fdG5Hr1mDx7b3Xhu6u7aC4j1O2t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zabi6jzBIy91f723pXxt4e+JMPww1DT4tJ0/UPtelwr51veXrSsnmDy9snzbf4R8u1WV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Dw1Jreq6zpmr2ryXxNzGt/8AZlMXlF7ZWkX94drTN97buVv4ttWsQouzDkOY+NWpxXnh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lj1a5M89lqCW8EdwvZ/kZmVN3/fXy7d1bXg3436roehxW5EbaVLEZLiLSYvKZW2hd7RM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7v4q8H+KXi+08QWTwRapdXrSIHtBAjfIHbzG2/d3D5fvbe1e1+FfhN4n8M/s+3/jTT9Ulj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3abp3ZSqqrE/M3zHcq/d/vViqjq1FYuNjmteu2tfEtpqd9o89nYb1e1s5oWtXu40YN+8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m/ixt/2a7nWPEGoeD7fUdWtIrPVovFllcQ6nqmxYrm0jwwCjftXavH/fdeYfFjwdqFx/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D9sT+0IZLebbLbtIzeY91t2/P8q7WVf7tedax401jRtPtLW3v7iG6tpGNsVu/OWKRf4+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1WVCo2jfnsrHUXNxcS+NI9W/tbTdXGybfBfDzvK8zqMd5F4Wvqa3+P2gaX8OLPwf4t8Y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ytT0+ybCxjadhk+Zd3Tdt+791q+NNK1zUdc0e51DVi82or+/uJpcfaFbd8zM275erbmr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RWgjjk+zldhkiyz9t218r8v/AI8z1xUsRP2jmzHmue8fFH4kQn7Q+o37XmsTwtaQSW08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kMbeWsnyqv3t3z16d+zX4r0zwz8Pb4zSa/4KvNYcGTWLfTCbR7gOxCQttbf/ABV8Zad4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odQuLS7vIV/1f72J+nyTf3Vb5V3LXu2jeMPEGoW/g/T9J1vxJFLJZK/maPdNK1vD2SMf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ca7dVOxaYz4ma2mla7rFpfaSIfF17dot3IUZjJgDc/8AwL73y/xbq8p8PeD7TX9Q1aWW7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JNHb7v9IkPASNv94fer6Gj+Hd18Wv2gb7TPsmpa14f8MRQ2xiN8gnMbq2GV8/vPmdpG3f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yh4c+FOhappC6Vc6pBrRDfbzfxpLDGrK58uNvvsqp81dVXC+0u72FY+aLO5Xwfp8tyLm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Mdkbn/Uj++3P3t1eJeMdVt70SSmInZcNevJK+6V/MwuDz/s/+P17/rFvrdx4wmitNJs/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Wd5OrK9rGnCkfeX5F+X/AH/lrx4fD/RLjxR/bd3LHLp/23YlvHMsUSMQZCreZ95F5Vf9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OeZ5aPB+oah5X9ny/a5d6p9ns/37Jld/Rf8A0Gp/A2j/AGfxPFaahFJFdyPJazRxwPPO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26uy8UXH9n6xF/Z/2i1tJLppoI7O68i2STHy42r97n+GotY1iX+2LvULua80/VZH/ANN1i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oD/e+XbWXtZrmhFEo9N0X4X263ghS11aS0nKO9vqshATbt+dlh/1fT+Lb9yqPijWPtHi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8b/J9ofbbJH/AHvm/wC+vlqLwB8UX0uO/wBNgl+z2Gp/vUa7LSF5mXyxveT+Hax/8d/2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f52oXcUkX3nhkjRZVdh8+0GT5V/4DXi+ynP3plI2PDnxJt9N0kw2OiLfOrJ5VmGaNOhz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U34ofEG01jT9P1DT9QvLTVd6wTW947eVEoXOwlfvtuz/AN9tXCaNby+KPGF3qF3LH9kj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vJ/0z2/Lu3fNXN+LddSbUlh8xtsa+T8/zFMD7v8AdreFNpCUifxdp9vrFrqEEcstzPZx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6bi3lsu5lVa5bwbq9vpmsQapeTGGCdzBHb+XuaVWVPu//FV3Nx8PtE+z2H2uWTUNQuNv7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/wAH3WZmaq9j8OYdLsbbU9UEihZAkVlafvfugL3xXoR9+PJYlo7K4/tHT9Yiu7SWTSvL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Iy33a6XWPFFpqFvF/aEUf9nxorvJJ829R/D/AL1eZ+KLs6FqdzqWmWFzpgaKK0QRRKN8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bdWPpuuzWl/bJc3004Lr5MbyebvbH3W3fLurm+rS6Aj9hf2m9T8rwnp8AP+uuen0WvmH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/wDfo/8AxVe8ftOXebzQrXPASSQj8hXhpNfcDTKDxaqZo2S+tVQfeQ2jHd+PmcVNtvT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H/2VS7qN9BZi+IkuE0a6R7h280eWcRKPvHFcvf6hLb+VFdReb+++SS3/AI/lbt/DXW+I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Wsy9f9nLf+y1zGouJryzTH3cmsmizd0q7Kx/LbzyfVQp/wDHmrUF82P+Qfcn/gUX/wAV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fqbFEQv3H/MOuf8AvqP/AOKpTPdzDi1jj/3pv8FqenL0qgIg93j/AFEH/gQ3/wARUdu9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P4f+XlvT/rnVtTUFr/y1/32oAlMt5KvAtYj/us//wATR5l8P+Xi0/8AAVv/AI5Tx0pq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+02v/gKf/jlOMF0eRcIP+2P/ANlTxjFLQBF5co4+3T/98R/4VBZxyFbgi8m/1h52R89f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2WfVmP8A4/QAfZpOc3Uzf98r/JacloQf9bOf+2x/wqUZHc/yox9D9RmgCIafEBzPdfj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CD/ntcn63En/AMVUgPHYfhS/56UARRabaIOIgfrk/wA6Za2sD225olJ3N+AqyG4PNV7I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zVQDhBbjpCn5UXl3ZaNY3F5ciOG3gjMsjlfuqOpp1Y/i6xGr6Nc2TljDcRvFIoGdykHio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9TxvxJ+1daJqLQaHosV9aDgXFy2x3+i/w/wDAq9M8U/Eay8K+Ef7emgLblHlwocMxOeK+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DvEFxpqyGQM+7P3mOehr6K+K/h6bX/A0cUX+ttwHT8O1eYpzfNd7H3OKwWCjHDSS5VLc87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eIPKhjtvKjH+o+zfu3/2c7t1et+KPjBqGofC/wD4SDwp+61DervHGiysi912tXyRPqEV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Cpf45JEZW/8er6J/Zu0z7T4RvTLxE0zVlSrOW53ZhgsPQoRxFBRspL7jzp/2k/iDd53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1vH/AOgivWNL+OGqWPwbXVL6V5NYlb7NbSyqvz5z852/7KtXkHxLEHiX4jSaRpqCKGKX7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H+sb/ANl/4DXpPjrwjZ2vgG2tp722sNmBbvcTLEm5VO1Vz7bqFzJuQq9ShCGHhVpq8ved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+MnjSTxAZTqeopEf+XgTt/L7u3/Zr61+F3j9fHnhy1upIwt4AI7kD7pkX0/8AQq+IL691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9kxvST5WV6+of2YYSvhCdpR964kZP93havD1HKdiM7w9H6h7aKive93/ACPdAc1Rtv8A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EGpkk4rgPiR45l8MW/9n6TF/aHiXVJlg0+zjTczt0zivQcrHweGw88VVVKG7ML4o+Nl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S7kx3epSx293dKf+PeNmxt/3mqOx8NWXw70DxDplvr9pofjHwrqdxLpF1eSxh76zlQHY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7rH/eq34w/Ze1bR/h/aahp/mah8QLe6/tC9uI/vO3dI/Xb/49UFx8Ufh98V9YtYvGMUel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pC3lIw64K/N94fxba4Xdu7P0nBqhSoqnhfeS+K29/wDI6v8AZVsvCUWirqNvAt1qF9ub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w33Y/uxj5m/9mrhvHPwc+Hmn+JFi8PapdS6PcTkat5FkNQi0+PG7ckgX9383y/xV1s/7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seALqy1fS3f/AE7Tbq8drK7T5vmym71+7Xs+mtrdjp0dpF4c020hXgQ299tj6+nkVvCC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iJVKVR2l0fQ5XTF+GfhL4V/2Rp1xYavokccjP9ouw7yJuBkMjHc2Om5dvfpXgPhbWfhp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eILzW4re6uJtP8H28zRQJl/3ecfeb/a3bf8Aer1zVf2arHx54xv9Y8U2tlYWjW6xQ2ug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+RuPm4rM1bwj8PfhLJFpVtog8TeIygFro9tbebO+DuVpm+bbtb5t1KcX0O3CYzDQhKCnKU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V+MGn/8ACIaf4U8Q3cslp8RdQf8AtOe3t/lisrXH+jQiP+HaqivsH4LfE62+LHgOx1mJl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f3JlGG49G6/8Cryz4TfBbW9Q8Ya342+I0Vvd6hqCSIlnv83ylk4Of4V2r8oVa8v8Datc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DvpJR4eu5USXngxN80cq/wC7n/0IVjSm6UrT2Z6WNp0s2oSw1F3q0tfXvb0sj67+HXgy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wSCVGvLi5yBjHmSs2PyxWV8MtG/4V38O4U1jy7S7YS6nqbk7gs7t5kmW/i2/d/wCA12CS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DIZT8rD1r5u/at+JF6Esfh5ochm1nVnXz9hwUjZvkH/Av/QQTXVUkqcebofCYChXx2JdC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fi6P4/ftC6WmpySLot7fR2lvGDtK2+77i/wC03Lf8CrsfFH/CP/D/AMP634J8TaJqH+h3s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L+68zkeZJ97b/e+Vvl7Vcn/Z9tNP0vw7H4K8Q6NffEDR5POv4/tqM8p+90G7ZtZdv/A67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vq8Wk/Fvw/J4blk+RZmi3WF23TcWXdt/4D8vrXk0qcpX5tz9LxOMhSp044XWEPs7PTr8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BpXg228PrpWpa9qlmXj+yafAXZ42kLb9x2rGvP8AFub/AHa9N1nQvGHjLxP4e8RSeFfD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219qDPey7kZdvmxxtGn3t235vmC1X1D9n7SrfWP+Eg8E+IbzwpLeJ88ml7ZbaVT/ABb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4f/FY/uv+FmRfZP8AnpHpY8//AL63V3U6dSKs9T47F4rCVa0q9CXs3L4r3uYnxw+OMvg+3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XiDYz2tnIn3G/vrMvy7V/u/vFb7rKtcN8I7vxbPostj4c8FW2meJdVlc3vi7VZiHcu7N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3y/w17t4R+DGmaJrK6xqd7e+Itb8vy/tuqsJNo/2FGFWuE+KHxJtNH+1+H/hzaSeIPFd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4tPjPXBX7v8Au/dX/ZqalKSTlNnblmLoSj9Vw0eZ9ZPb/gI+WPiRp+n+EPiBNF4ZmuJf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s3nXQ/1k3+wu75a+ofh/4uh8a+FrPU4yBKy7J0H8Eg6iqvwT+C2keBtP12Px9rGlx6vr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7jWWCEtu+be33mYD/vivIvDNxL8A/i5d+G7jUobnw9qDYjuY5w8YDH93IGHf+Fq46XNQ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0aOcUpYejrUp7P8AmXU+jYf+Pth/sVYH31qvD/x+P/uCp/4h9K9pH5FMlLZFMxSA5NSK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bUmMUhFUmBTuh+6m/wBxqmhGEUVUvbuCOKbfNGnyN95gKmiv7Exqft1vgjI/eCrAs9jU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/n+tv+/604ahaHpNGf8Ac+akgJc04MKh+2J6t/35f/4mgXaerf8Afl//AImruBL1qrdDN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9FSVJ9riOcLK30jYVWuJ/wDSrD9zJ/rm/u/883/2qALm/wBqUP7VH9qb/n0m/Nf/AIql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/mv/AMVUAS0q9DVdZrgjm0QfWc//ABNKJrkf8uif9/8A/wCxqkBYpCKhWe5/59UH/bT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14/5dx/wBqoBVGLxz/wBMl/8AQmqwo4rOCz/2iSfJz5SjgN/eb/aqwrXxzveFf91CaALe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y7k9bkD6RCjyLg/8vZH0jWgC4BiiqQtLhvv30n/AI1WnHTSw+e6uZf8AtptoAt1Fbf8A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83qD+z1H/AC3uf+/5pkNkDcTAXF0MKn/LQjOS3U/h+tAGkG5NOQnNUV0e2zyzn/gbVKuk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o3/AMVQBojgVFJIv94dfWqn9k2eP9W3/fxqaumWaH/UKf8AeJNAHO+LPK+yT/vf4T/O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UtYoZJsMP9Xt/vP6tWt4psLWSKQfZ4gD/wBMxWL8DYvLvb1PVZP/AEZ/9lWZJ6b9olA/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/AIqm/a7kf8wy5/OP/wCKrRzQvWqAzVuNQdeNPRD6PPt/krU8Nqv/AD5Wv/gU3/xutQdK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8yy28CmPn5Z2P/tOvRf2otN0rw/4O8QeJrCS2h15BGVSQhXdY5CzKBjJLH/0CuBvv+Pa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JMt/catqvib+z9P8S280ken/ANoQ7d8e8AeXE3zSbVO33/hoA+WviP8AEX/hJ5obubw7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4/fMymV2bzGYZ2xtwfLX+Fa8z0bx3Y6xrHmxaJNLp+/eknmCCe3hHVg3zLu2/+PH7zV9H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dOurTVLKbw7aSJC+r/2ZaqBfXRSRrZI1+7tbc7bm/wCee7+7Xz74T+G+veJdOWPRnik0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0iitExlP3jMqjdtK/wC9XHUSb0BHrOsaxqGsaPNqGiS6p4mu7h/7P0/VI0SCW78tgT5y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y2X72z8Kb8cNY/se4OiatLqmny3llHO8mqXrTxbdudrRqjSbt/wDEzL/d8vb81ekeDvGJ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dKs9M1PQtQeCd4kt2ScRgeV5o/1m37zeYteUfHexk8b+Irr7Hd/bb65i2pLZwmG3lZpNx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y/w7tlc8pwgvfNb3R4/4G/0fV7WW7i1DUIrd1/eWe7zUx0b5l2/e/wDHf4a/R22+JHib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d3JFFbw28z+JLxIYon6EwzRw+Yu1kIb7zN89eK/sb6Ro/gT+0Nb1fUdJv9ahUGfR3l/e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reY+0/3v96ud+J/iqwt9a/sXR/EV9pmjR22+TTkt/ssDsyqNgXd5jfKF3bl7VVKpTg+a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PgC5tLnUo/G39la3Z3BjazvdPn8pHCsv7ldzNI3zq3zbV/75r578c+EjCLuYeILe7uxA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m3DLBWZt27/Z+b/gNdxrFxq1v9lu7SXzpftTTf2hJtZvM5Ef7xtyuqr/6HXnPxFu7W41B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EHvYkdVmZRy6qVX5v4v92uGrONaTaImzG07WLvUNHi/s+WSWWR/Ihs9jfIx6/N/tN/E33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qesaTL5CyWPiOdvsqW17dRLHetGoeRoyzKv7tf733mdVWsq80rU9Qt5tXtIItFtHihljt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u4bPxatXxBrEWsaxomkzRSS+WmxLzZtb95yefm+bkVyxVmSij8JtHiuP7R8nw/8A6X9i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mlaRhtcFvufd/wBqvSfhdo+ieKP7Q8TS/bNP+SNNPuLzV/8Aj0kC4LTx7f3isw+6u37+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pXg+3ml0+0+1y3nyTXH9zDN8x/vfd/8AQqm8K+JLfSp76ygz5MAX/TF3RsjD5Dl6053S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HPhhpPgP9nvwrf+MdW1gyza1emSK9mfcZVyyxqn+8D+Py14l8ZfjVrOv+I7ia+YPYwRsl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bZbztv8XGP4q8M+IvxG8deLfDVho2m3S6hoEqiKK3tJG8i3b5ZMHzFX5uF+b/AGPlqHUN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RNWmkl8QSJveON9v2iSTovnN8vy/71aYnGVKtJqG5opXNTSviBqelahtX7DKJEmu5kvJG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Rr5jbg3yr/t15p4o8N3kt5Bex6ENF0cTku+oOqxNKy7v41/uBdq/M3/fVb2s+FPGFr4i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i3knhWWZXDW0ahtwkVtuVw1YV/p8XifxR/aF3qF5p+lbNnl7PNZ225OPmXd1G7+6tcVBt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eDtYi8QfZbT+ybfUPs8LO8dw7LB97lmO5WX/AIDurpfGFr4U1/Q7ey07T4tPkdY4/ssR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lmUM7NxWdeXNp4M0EQ20qvBcoTAiJtfbuyFzyzfMRWlceBtb0/T9P1DUP3UVwkyJ5cLS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7dtYubcm0KxwOnaPFb3FpFLNcSw+d/x8SfKz/Njj81+WvU/Gd/Z6ZFY6Rfpdzo1sS+3b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6q/71Qat4f169tdK0m10uCPSoIJGg1FG8mOVZFT5zn+Pise4+1+F9Hmlu9Q/4+JlSC3kf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tXY4e5zAjvNL8DXGi+FjqOm3xuBLbGe1t5ofKKK2fmlALf8B2/erxHULe78P6h/yELe7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7sbtmut8TfE+/fTo7axuZYVskijjuNu1vKVcbSv8Sts3VyguNPv9Qm1D/VWn37qTUH2q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5m3KcKtKFOVryEdx8NfH8dtppvdaube2sCo/0N4Gdnk3D+P7zNt/u/d31HceLdHlvW1DR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e807epif+7tTaoC/7NY/hbT9P8QX9pd3cv8AZ+n26KieZ/Au7fI531yerWOkXfie+1CO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BvM+df4WO1W+Zq1g0mIu6pq+lalbmK01S7guvs6q9tOpkR2x/CVVVTt97+5XL3HleINY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+N9j3Gz5nb7m75mWuu/4RW8EMcMEE41SR9/nXEJW2WEfx5kVfWuy05ZJ/Bd5aWa6bqcdu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gCSZ5CsP9Z03fKv8FdHMmB+h37Qt553jiOHP+os40+n3/wDEV5Xk11Pxo1GXUviNrUsJ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uioB/PNcOFvz/wAtYf8Av23/AMVX0AkXqKpbbz/ntF/36P8A8VRsvP8AntF/35P/AMVQ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ZQ+spf8A75Ur/wCzVzlwP+JxH6BBVzW21CPW7YRTRzCG3Z5PMTar5ZOPl+70rFstWlut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BRs+Vv13VBZ29mcqv4VoVk29+RGv+gXA9sx//F1a+3n/AKB11/31H/8AHKVii9RVZJ5Z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SKP/AEHdT1mn7wIPrJ/9iKLAWY6r2Z/dfVm/mabJPOsErCGH5f8Apsf/AImoLeS6+zR4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b/43RYDQ3Ubqqq16vVLb/wAfb/4mgfbv+e9oP+3d/wD45RYCzvxTlfIqpi7/AOe9t/4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uHX5p48/7MO3/wBmosBa3VDZDbaQj/YH86rT+aLeXN3JjZ/cX/4mpYrVxEv+myk464T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1ozVbypR0vZf++Y//iaY6TydbqYD/Z2j+VFgLlFUxbL3muf/AAIb/GlFsv8Az2uv/Ai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yaLPi1gHfyxxVKa2UQSfvpv+/jNUot4tuPK49JPmpgWyKiu4N8J+hqH+z7X/AJ94v++a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2eL/vmgadj5L+NGjXf/C0LX91J5V4YkST+HjO7NeofGDTpdY8GQxafd+VNGu9I45tu/8A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MkmEr2sTOpyDt6VbOj2hGPJTjp8vSuJ0bc3mezLNK0lS0+D8T4N+z634ouIrT7JHF5fy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ir6j8B6O3hD4fC3tLiP7V9mYpIX3DzNv3j/wKvQYfCWmwszfZ48f7tX7fSoI7WFAg2hQ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xecYjFJQeiR8xfBrwDcR+I7jUNWgaAxsQhdS4IDfMS1enfF/w1D4p8O/ZEcO0R3xgxt8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9Xjso4hhFAp32cHgiuiNFKPKYVMyr1K0a7fvI+J9P+G3iXXbiPT7vNpaR/ckUvJtX2Dfd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eGdAtrGCIqIgRyPeusFhETyKsxxxxLhQKKdCNN3ROJzHEYqPJN6bmD4n8YWvhbTHu7qG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DK56KD+Fcj4e/Zu8V+L9Y/4TDW/E0nhnVbzc6R6ejefbqf4dwZdvy1Z1DWIbf47+BJd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QeZJ91JpExGx/wCBV9LUSgnuehQxE8upRqUH70+v6Hi9r8IPHHw3ha+8GeMJtbZRun0z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t3ymsTW/HPgTxtd/2V8UfCSeG/ECDHnX0JVWI/553C/MFrd1/wCJPxB8b6/4m0T4fRa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wzXGoSbpbhv+ma7do6fxVx1z8OvHHxkst3xA8YaEvhzRrpvt0GkiOWdJI1yyFlVVX5T/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OKPfoKco8+Mmo+cdJfKxseEvhB4b05pdf+H3jy50W3j/AOPl45xcWh/2ZFYqdv8AvV7t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1NDdTtGCbi1XbE/uBXgfiD4AfDe48T+H9PtNW1DSotUhaZNLs55GivVC535bdt+X86v/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+E28PxXcmoeH9D1aSy0yS4+aVIw0ny5/u/KtaxkkeZmWHjiqTrUqjly91r9/X7j0/wAf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hhUTUL2ZYWvZG+Wyj2szS7f4j8u0D1cVx39seBP2eNHl/tDUPN1W4+ea4kfzb67k/vH+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41HwH4AfUNKMcd7cXkNikzrkxCTdll9wFrzC4/ZO8P8AiD4jzQy+MdQ1CK3hjn1CzuE3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u7W5/hzSnPl2DLMNHkU8S+WHluzop9Q+LnxfuIv7Ji/4V/4a++lxcf8AH3Kv96vN/jT+z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tLrjeL/ssRiTA2zrHuJx/tfeavRLPwzoF34De60b4qeJLPwylyljaRoeYrhiFVWbZ5hT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B2t/Ejw/8VofCHifWNN1m0j0cXjz2cW0qvm+WGaRlVjJuX/x+uSpGNRWke3Rr1sLKVbC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/wCAcn8Gf2irfwr8MtV0/wAUGVNW0CLbbW0o2yXK9An+8rf+O4rkPh9+z94g+N+sTeMPG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D+f5cf8Ar7hT02+ibflX/Zq7+1bJ4abx94TimWJpeH1SW1TDvD5g4O3vtzX0D8RfH0Xg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WOqys8MVjD5wWMh32qeO1Z0rS92bvY7MRWqYWmq2Dp8s633x9Dnrj9lTwENMS3sLO70e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qQzg+vzNtP4KtcFf/EHxB8KNY/4RT4o+X4r8Kah/qNUuEWVtvv6/zrR8Rar8WL4LJ4k1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KZL/AEN/tEl00jBAqx+Yzfeb/ZWsfUPgdpPiDxh9k+I3ja88Qa3qiSJp95p+yCK3jiX70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l21tKcb+6rGGEhJNxzCfOvJNtejOr0bTZfh3PHfeAdWi17wnOv2m58NpdiV4oz/y1t+/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VINRsIbm3kEsEyB0cdwa+TZ/B/g/4Yax4au/B3iC8/tWz8Qf2ZqF5cTKqvHjMnA+XZzX01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eaaTVLHyo0Z/kuFPT6VvTq2VrngZngZSnTdK8r31tr8/0PFfiD4utNf1CYeOvFdx4V8K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ty3l9GP45j94K392uf8AC/xmtPFerr4F+Ggs/h/pDhidTljBuZsf3f8Aa/2mbdUvg648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xtaWeq6h4s1byX8x18+0jklIjbO7dGqqP4a6+00H4N2kUngMWmn/AGBbL7YdYN5GG37tv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aUnKV2z3qTo4aDpexlJr7vW3XyN3wx8Afhrc2M0M9tD4v1PzM3uoXd488zyHs21sLXI/F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Bqd54Ss59N1mOB5YrYTNLFKyjdt+b5tzf71eGeOfiBofgTxBcQfCi71rQojG9nqUk9wJ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3N/7LX0B8JvjxpujfB6x1DxX4jtp9UhRybXzVe6dQeBjduLVmq1KpeEuh0SwOZYBwxlG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bHDfAbx43ijw/JZ6hcSyapYLHAC077pI13BW+9/wH8K9et4QR/y0/wC/z/8AxVfNPwJW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vmJLOzmMh8qP7pLys20ey9K+lbaQgV2UHLk94+S4hp0o42Xsvn6k39nxc5y3+9IxoFhb97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0A+4/M0oLexrpPmAGn2v/AD52/wD36FB0+0wf9Et/+/YpwPqgo3f7AoAr3P8Ax6XP+43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pf9yoLk/wCiXP8A1zb/ANBqe3P7of7lWBICMUZFRbvejd70AOyKMim0VSYEiniqlx/x9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/wBFyVYBxVW4/wCPi0/67f8AtOWqQF+iiikAqmlptG7FABRSZozUARD/AJCL/wDXNf5m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/5CL/APXNf5mrCfdNAEoHFLSDpS1YDsUUUVQDsD0qtbf8flyP9lP5mrVVbX/kJ3A/6Zr/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2oUe1LtpQMUAGKYR1qUjioz3oA5jxT/x6uMVz3wZizf6svfDfzWum8Sx5gauW+D1x5eua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iZ61+IoH1FL58P8Az2Sjz4f+eyVQh1P7GoTdW4/5eI/++hTP7Rtef9Ij/wC+hVASnqa6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/xpj0DXLi9Fvc2mm2626EfKzbdxz/AN9L+Vcr9vtv+e8f/fQr6I8J3Hn+AvD03/UOg/SN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N4r8UfEbRfBq+FhfxWml6bpqXpRsbvLaQXEh/wBnMi/7qVyF18FviP4UOpzX1jY3Ilnb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Eu797Mo+Vty/Ltb5vlLV9s/GD9pHT/hR4ntbSXSo7uL5Unkt508/dwduN3y/LJ95v79e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w/rd/qenaUb+Jb9Wuvt88g81JGRgkQCndtXO7/gH3dtYTqUqbaEfJ1wPEOiQXU13HcPb3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7UxLcqsrebOy/xfcP3qbq3xJvhpVvLF5OZEKR+ZCPkXO1fvf3s11fj7xlZeKzZSXVzFa6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/ZI2O5G8lcrtb5vu/ey1eW21v/wl9xd2lpFJLd71tYfs6Lu27sj9395vlEnzL/fWvHlTh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emfDbULvxBb6jLD5n+hw74be4g3W27B+T5f9nO3/AGqxbjw//wAIxp+nyyy3H32me4kd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d/vVs+FvFE3ge3/sn/lrHD50NnHtXYx65H95q8m8UeLf+EnuL799MsTho4Ii+1kXd91v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nqiHc9B8W+OpvEAmtdBNwuhQwyW2nbdyzopfduOD/F8q/N/crR8Df8VB4f1GK7+2a3LHt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0UfL8jf7S15XbaxNceH4tJitJIvLhZ/tEjsu/LD5Ru/hZvlrS8Paf4h8MaPq0s01va6f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rymu8sPlh2/eb/d3bdldbo3+EpO51HijxhaXFta/ZP8AVfatj/2fN5TW/HCgfLtWuY8U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0/8A4+o0aFJNixfZFDcNhfvM2D97d83zUn2jT7jT5v7PiktLv5tn2jarI3Tjd+Pzbv8A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rptnJeSW8tvHazhJ5ZGAbdznAH39tFOlGnGxLGab431BmMEzCS1kcefLdfvW2q3/fXb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DT7jyov+Wu9nTzEXt052/wAP93otdX8PPhV4W1jRtQ22V3ql3sbZeSIROWO0hfLVmUf+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EsmmaNJfQM88qlfLiuyTGy/xv8x/9B+9v+6tc0q1By5HIRreHvGGlaPrGlS+bH+8RneS4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+La3RaueI4l1HxUk8Wv/ANt3FhdRzhbS0/dPu+f+D+L/AGmZqk8D/A2wj1CHUfEGoWlx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yZtrfP3fMdn3K27b/AMs/71Zmm/DW20nxbczHWooI7w/v/sz+Z5UfDbeNu3+Fd23/AIDX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rHr+oeKNb0/R5of7Qj0/7Zaq9reRorMkf3JGz8u1v9pa8W1C3i0/T/8AiYS+VLIm+Hy59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AGv9Wv5f7Nd9qdzoen6Ha/ZpIdPuELxsdSlytuhO7jK7lZvl+8vdqwvB3ii0+0ebaRW/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3kfzYPJ3E7ct9T91ayTkt0TKR02jW+n+GPB8V3FaW+ny/vH++0sr4wB/vfMy/7Nc34m+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18rTWFpPL5ltGnyBpHKsqr/vbvu0niHV57Z7jw3aafc21msZjtZowsiCNsN8q7emR975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134cgsr++mRormZmMZVk2IGPzbcfN/wKilRlTcqkhOd9j0S30+70/T9Kl1uWzu4tipa6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ePzD/AOy15zqnjXRh9v0m98NJLqF0hV3uLkoLf720ov3V21R8WeKb99DudJuV3QJfLPHJ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/wDAW3N8tcXPqGoeKPEEVpLF/wATDetqnz7ldvuc134SE5pyk9CkyQaxLb6xNFNFHLLH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+Pda0dY8P6Jf6h/aEUskWlW6b7qONGaWKTdwvmL8v+61cLcQS/aDL+883eyP8m1lbvXX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RS/Z/sm/yUt4/lidtuC8n8W7kf8AfDV6VizV0fXdN03SLhtNhEbIXZ45HYuuV4bd+NP8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f8JXp8c32h973Ebss6f7WPu1xc+n6hcW93NaRR/2fb/664+9HWtp2sRaP4f1GWWKSXUJ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3fdH+9WTpXFY+prj4s6J4P8A+JT9kjtIo/LdJLh/Na4UKPLb9f8A0GuDHx00a+vblJbM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crOiL1LKm7b95RXgcHiT7d4cihvZnjmidmjyufNVsK//AKCtT2+qaFpnlbbdm/66D5f++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x+kvi+6+3+KtYuOolvZXH08xqy9/BxT5FyxNREYzX0Zo0NLnJpN596Q9TSUE2MG6bOt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H/wL52/9qCsrRh9o1KWX/bar2/zbnVH9ZgPyRV/9lqDw6n3n9STUFHTxHrVgciq0ZqcH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yKi3e9G73oAju5/LtJ/pVtF2IF9ABVK4Tfavn+Jgv51a8w9+tADqM1HuNJ5nvQBLRnFR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AW4OYGX+8QKeowoqC5bIj93X+dWKAGUUUUAO3UuTimUZoAgvD/o7D1Kp+bVZ3mq93/q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KpqAJA1KG9KbR0oAeGbtS7mpo3dqPmqAEuGxaTEcYTP5VN0wPTFQXA/0Of3TH51MT8x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7mgH3NR/aYv8AnvD/AN9rR9pi/wCe8P8A32taAS596Td71H9qix/r4v8AvtaYLqLn5gR7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QGv2EsqZWQch16qw5DD8cV4vJ8d/ih4d8qwTU7+SK3+RN237or6muLi25z/6A1crbeGN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8G/7jd/+A1x1E7Hr4PMJ4SPJyqS8z5r0X40+PtB1HVb7T557a71KUTXUi7cyOB1Py/j+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dva6ra213Pb2+pzvcXkSlcSyOoViRt7gCvpweDNDP/LOM/8AAGqWPwfo6dLcH6Rmuf2f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7uEfuPlub4g/EWe7066fUrtrjTofItJfM+aGPbt2qdvpWVYaj4x08TC0vLy0WZzJIILl4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19ff8Ihpp6WLn6QmgeEdOH/LhJ/35o5PMf8Ab+LXwpL5JnyJd33jHUoxFdXVzexqwYJc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LdauR6z48juJGS9vFnkUb2E8wZl7ZO7JHpX1kPC+nD/lwk/781Xt/DmnPqUx+wSbQi/8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nSVCD1BcQ41bNf+Ar/I+TUi8Yx232dFkS33b/KVpAu71xuxn3qQaf41uLgy7pvO2f6zc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qeGrMH5dOf8A75FS/wDCM23/AEDj+Yp+xp9iP7fx7ek/wR8ayeD/ABTcvvkQSP8A3nVi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93/xw19ir4ehXpp4/EinLoEef+PBP++hTVCn2K/1gzBq3P8Agj48TwB4pk6kj/gJqKb4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3zX2aNBjx/x4J/30Kr6hpJ+zn/QE+/Gn3h3YCq+r0+xP9vZh/wA/PwR8hR/CbxJKPmdv+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QH+Nv++a+xU0Zx0gtx9TThpMo/5Y235n/wCJqlRproYvOce3f2jPkG3+C3iH/no3/fNX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Ev8A3zX1qNPlH/LG2/Nv/iactjL/AHLdfwJ/pR7Kn2F/bGP/AOfjPkj/AIUPrbD/AI+Z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/Z5vJLiJr+7nMXfLYr6gFjP8A3oR9ENO+xTf89Y/+/P8A9lQqNNbIiWbY6Ss6jOU8L+HI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hihh2R/wr96uytxwazY7a7+33IFzFwiD/U+hb/aq+sd4B/x8xD/tj/8AZVqlbY8dyk37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WG4xhr+Q/SNRS/Y5T/y+y/kn/wATVkE24/7VG4/7VRfZJP8An9n/APIf/wATSG1kwf8AT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APE0ANuSfslz/wBc2/8AQas25/cj/cFZ2qWJFhcyG4mbMLjmYf3amtbKFEADTHhety5/9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gJUB0+HJ+ef/AMC5P/iqT+z4R/HP/wCBcn/xVBJaxRiqi6baS5DQJN/12G7/ANCp40iw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haALAGaq3hWK4sy7qmZv4jjP7uWnf2dYAf8eFp/34Wo72CGC407yYo4v3x6IP8AnlJT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vXcC/WQCmjVrH/n9tv8Av8KmEwPZR9AKeMnuKoCJdVsh0v4B/uyKaYdUtd2BKZT6RxO5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QAfUUARjUIf+ec//AICS/wDxNH9oQ/8APO4/8A5P/iampOxoApC4/wCJgf3M/wDqV/g/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D5XX5x//FU6Js6k/PSFP/Qmq0J8nFAFYXso/wCXK5/OP/4qpBeSEcWM3/AmQf8As1TZ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j0tIh/vTH/ClE95/z7Qf+BH/ANjU9FAEH2i9/wCfaD/wI/8AsahjF2uoSD9xETEBs+Zv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1FD6RH/0JaaAFhv/APnpa/8Aftv/AIqpVhv8f6y1/wC/bf8AxVSqT6VIpPpTArmG/I/4+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nfc5uwPpEtaGaax60Acj4ktboQNm9PT/AJ5KK4n4SW+PFN2Jj9q+eRP3iD7vlivR/ECb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ZHZ44uox6s35pj+lZsTPYP7Ls/8An1h/74WhdLs8/wDHrD/3wtWPwNH4GqEMGl2eP+PW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D+D/AMdp69PSloAj2Q/3P/Ha4D4wftF+KvCPhe20DTNCuRpcEc0V3qe35JYlydq/3Nvm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l+MmiXmqfES9sbbxFc2GlXQ3XtqbnzN4TlV8r+JOny+rNWNWqqUbsR5x48+K+rfEa/Zd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jWVofLX5cbQx/vfIF3d68y+IGoXf/CT6hDaf8tPLh8yNGlVV7L/wLmuq+JH9laxbxWmk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2m2XlfMkY/3tqqFX/fridO1DT7e3u5dQ0r+0NVuE+y2sl5O8Uduw/jIVt25fl2/Nt+98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ZN3MHWr+WHUJpD+9vPlfy/KKKjf3cN/d+7t/2K+hvB3g3wjJ8KdC8SRahq8HiNUkKafbW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5kjbdisyfL8zfK9eR3+safqHhiKG70mz/tD5n+2W6LEzqeeRt29/4a2brxbPLoNvp0+q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7yMvyKu6K3Gxf9XuCt5f3dw/2mreEraFIx/EGsWlvr82oWmof2fqEj+TNb/eZGPH/f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ZI9dvrix8rSdPmlMtpbyyFmWNvuqvrVnRv7Pt9Pml8qTULuNGne8kfbF5ZXuP727LV0H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40/RJbS4/trY1qmsXE7zt5fbEbfKm37oX/brVO4zhJ9QluLf97NJ5sjrvkkdlV17bi33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FbFQ1nxGm8j525+aqWoXEun3E1p9lt5pbdNjybFZXz/st8u5eai07T7vULi18qL7JDH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+lUkB1mnW/wBo1e1ilikll2L5PybmeTH+z/CzfxV6X4e/s/w/cTXfiC7t/K86N3t7jftS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leXW39t6PcTahLFJLFcfJNeW8zNOn1+b5d3+1WHryaxDcHT9TuLqO6Be5NvcAl03KpVm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pHmdrgfSeifFe01f+0EDWUEFy4WCSImCJFXP8Squ/wD4Ctdho3hb7R50M2o293p/2r5L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z/8AE189eEfDt/pF1DPqNkxupXj8i3I3M67hhdv8Kt/6Cleg+HvFMugXEWn3fmahLJuur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kXcflz/e618/VwjlNuAGr4wttUh8UzRJp9ylpuMpkW1+VY/M+9GP7u75Rurr/AArdaOPF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2kLGKWSbaqyEHC4b5Xbd/F/sVy+geLYPEMU2mzxPdQkokEkc/mXTpjJ3b/7qhf8AZrgv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L5X/ABKreb5LeT70re+3/vmlDDz2Rk5JnR6v4zsNUnuNMktZLbUbl5YZ4rlhcS+cTy25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gi8H/wBn6VaXccUvnM88lujLFFlcbc/8tG+9/srVPxRqH2jULvW9J8yLVY9yPH8rMjbu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G+Hb/wAYa9Nf6pYzMluDdzyykiBIV28E7l9vu17Sp8tNNmdjvrj7JqHjiKLVpbzyrxIXg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wPmO77vyr91fvVctvFEv/CP2uraraSafpUj+SklwjSq64/dqf+Ajd/wOte50Dw5d6dZa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SP7dGgt7eMf3A3zf3axdb+JdsFsL0zl5bbd5B++kP+0qt8u5f721v4azX7x8pqolHxB4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Q8P3Fpqtx5bwXEf7j5eobDLtVd2Nu3rXm+jXGoeF9Ym/sq7j82SbyP3aebL5nb7y7qZ4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k+03Iu7V7kyfbZo90+7CryeGZaseHvsnh/xBqGq+d9rijRkfzLVfun+LDrtr1IQjCPKh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p8Ut35csu9kSP+J+5as7WNeh1aXTxa6Z5HloY7r/AGm3N838q3vEHjibxBb6fd6folna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aVUUL38z/ANCqlMbi91pG+xkNLJn7RaZi3tgbm4X7vy/doaLKmnfa7f7LDFF+637H/uup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bLuQS/aLKXLTeXKm3Yv97/K1p6h4g/se3MWnS/6x9k8nyq24f7v3f96sHT7fULefzZZf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9NK4FC2sIrCwzFd/x7Hk2blXjNUXj+1AL5wkwc52kVoTvHcXkiXAfBbPmbcbeMbqz78y/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eq7AfpSZZ/8AnnF/39b/AOJpjPdH7phX6lz/AIVNRXqGpEPtOP8AWw/9+2P9aT/Sv+ett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pe1MnfZbyt/dTNIVjiH1a9tLK6lmjW6hdpHzb/Kw3Fuzf/FVc8LTq1srCGZsjp5bIf8Ax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EZO4jA/Imtfw6n+iL9KwCxoJct/DZTt+K/8AxVSLdTY/5B9x/wB9R/8AxVToAKkXHTAq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crjP+9H/APF1IGnxxZSf9tJVX/2apwBg0UAZ1x9r/df6LH99f+WzfX+77Vc233/Pvbf+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3D/vbbvtLN+gX/2alVqoCLZe/wDPvbf+BDf/ABulEdwescK/9tGP/soqbJoyaAKwtrzv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f/ZqcLW7/wCfm2/8BX/+OVPk06gClNbXfn2v+lWv32/5dn/un/ppU629wBh7mMH1SE/1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RHb9VH9amLZoAhS3Yffu5Cf9mJRTvJP/AD9Tf98x/wCFPooAaID/AM/U3/fMf+FIIPW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EFafRQBTntImlt9zzMfOP8Ay3Zf+Wbe1T/YoP70/wD4Ey//ABVMkR5L2If8s1V5Px+Vf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WUB/in/8CZP/AIqnixi/6aEf7Tlv606gEjpQA0adad4Iz9Vpf7NtP+feP8qcg68inbfc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WqMLeMMJIiML0+ZasrFGp+4v5UyYnMSH+J8f98qzf0p1TYViUCMD7i/980qiPn5F/wC+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hFlRHj7i/wDfNAEX/PNf++aiVOKNlAHH/Fv4gW/w58KS6mbcXFzJJ5FvCfuMxVmO722q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U4i8qy07+H/V2c39ZK9R/aHsLHUvD0kF5cwQTMM2wlkClpFGPlB6n5v1r5qW71HwlcfZ9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8E6gp/31XlV5S57dD73J6WGqYb3oKVST69fQ+tvhP8Vx468Htf6n5Vtc2zFZ3tz8m1f4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8a5PHni/W9MuGiitgpl08AclFbaUPvyv615V4n8eaPp3wqt4/DcQspNTYxy246xBfvf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w18RXPg3xlpuqM6MIp8OkMgb9233lrJ1eSSR6tHJIVaNapOnyt/Cux9J/Hb4v6v4H1fS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GebzIVl3/N7/APstdNf/ABZi1D4YTeIdJl8q78lv3f3mt5u618+/tCX0uueJ7dLQ+dM0G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XF6T4k1PQtJv9MmHlwX8GJIv4d396snUfOzqw2UYathqMHC1Xf1Pq34A+ONW8aeEvP1m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ZTEo+X5f7ten25/0i8/31/lXjv7NcPl+CrM+sjt/KvXrYn7Ref76/wDoNenSV4qR8BnE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lZXHapqKaXZSXLjcEH3c4zXi/7PfxA1nxFH4gbVdQlvxBMvkfaDnZnPyj9K9J8fS+V4au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xBo+o+Jrf7WdEmuIov8Alp9nfb81c9eTi1Y9TJsLRxGFrqtLl21+89x8YfFbWdP+MB8q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9n57eV9w7uK1f2bPHWseIdR1pNV1K5v4kClPtErSbPm7ZrwLwreX2qatcz6g8j3TQSZL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Ga7+LTrvWvOu7e04X/j4dV9f71ccKkvaK7PrsRg8OsDKNON5KK/M6P4k+NtZPxi8O2l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GGKQor/O3VR1r3yYj7JH/wBdof8A0atfL/i7UIbj44aDLDNHdfNH/qnWT+Nv7tfTMrZ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OjFrvoy5nL1PkM3peypYdctvdf5l8nFfL/x58V6s3jFbTT7q4ULbKFijmKgnzH9K+m5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1RdK+JYvnjWRbPbKVboQrM3NLEX5NBcPJyxtl/K/0OEudY8V6Pfxf2iLiPzN2zbOx+av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wZttcupAdRNps5JO+Tpu+v8AFXz943+JaePkjtIdIUSg5AtkdmapviJqMmi+DtD8N+b+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/AAsTyp/76/8AHa4YzdNNn2P1b62qVLE8vOpa27HpX7MfxAvLzVNT0K/vJrwyxrdQm4kL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/AKj/aB8Yaj/AMJRpVpaXclpFv8A+Xd9vVhXh3w914eEPGthqEc5uYbecDf8y70b5WH6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d/EPRGRt6NLG4PqNwOaKdZyp8priMtpxzOFaKtFxl959Q6RcefcXZ/21H/jtamKw9AGL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/wDIYrar2YRsj8kraVGgoplKGrQ5STIoyKjyaATQBBqqiXTLpPWMipoFCxfgP5VDdnNv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Py/lQUSYoxQOlFAD6MmiigBOxqpe83Onf9dj/wCipKt9jVS8/wCPrTv+ux/9FSU0BbxS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H0UUUAVoD/AMTOTn/lin/oTVcXrVeCD/iZyf8AXEf+hGrVADx0p9MprXUEY+eeJf8A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oqr/AGrZD/l8t/8Av6v+NINVsT/zELP/AL/L/jQBa7Gooj/xMP8Atgf/AEJaj/tOzP3b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3/wAqiOoQjUR/rP8AUH/li/8AeX/ZpoDUz70+M9aojU4fSX/wHf8A+Jp8epwnPyzf+A8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vekJ4NURqgP/AC63H4x4pv8AashH/IOuv/HP/iqAK+u/6lvpXnnwx5+I156bD/Jq7bWt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hx3Cf/FV554KuZv+E/uPssflfc/4+E/3v7rVmxM92zTqzo1viPnnjz/sp/jSta3zH/j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9aoRp0VRW2vP+f3/yGtSC3vMf8fp/79rQBar5N+N/2v8A4W7cRed5Vpti/wBW/lTu2T8o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fVP2e8/5/f8AyGv+FfLnxl+DXib4o/HePSNJiuB9qsIil5H/AKtMFt27+72/8drlrw9p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BLb6f9kh/dSyTMiRyTL5tpj/AFmD8u5m+78zfL/tfw8/440/T7fWIvKiuNPis4Y4Xt5M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3/hrE+IXgjxJ4K8QXWl6z/ot3GqkpvWTa27p8v3W2ndXpun/ALJ/jbxl4Lh1yBbGysIU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aFbtSr/KGZdu5dp/irjjh23ZEqDZwviC30nULf+1bS0ki8yHekdw6rEjHrgRr91f4f/Zq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o83/AB+fu937zz1WBF3AD+Hdubcfl716lZ/s5XF1Y3NtrmtppeoQFraGzt7sTpLtZhnc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1P4c8JeFPCkunR39vqNxIVYyXLh4rZ5FVmX7/wDeUybf9z/arhnXhTur6ojZ2OSj8KX+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0+q6nLiaTThH5UWMqoX7u6T7397+9XIX/g/VvD/iiLw/d6fcWt3I6/u/4kzz91fr9a9s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/EOt+Hvtl3qFwiwaf/bCIrRKGz+73bfM/u7q5X4Pah4f0fw+fEF3/pfiDeyJH80rRZb75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71RCu3BzKOV8UfDS48Aw2uoX2pWOrR3Qyn2UTb1b5T8yuq/w1KH1DR/BdpqMemSraSbv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bYF8zd979K9i1DUdJ0e4i8Qa3N50sczTWun3DpFHyOchtq7duPl/vJXBeMfHT+PbabRY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kD+Yvl7hu+VQhVe/P+5Tw+IqVdUgIPgd5uj3F34xlm8qazfelnG/y3DHkeYW/hX/AHal+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32rrdz3Ussl1PdIsknnbvmPyr975l/vbf4du75YNG/snR/D81pFqFxaWkaLM/lusSuxb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LKpBp/2f+z4orS4mtLx1mf5GbzY+CV+X5vvY/3vlqpXUuZgdv4G8caN4R8PWKixl1G4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BUa4YqV2qSNwVeP9r5Kw/EtzOmu65a+G/D62/wBrZYIbeGQytb8Hcu5fv/MT826tbT9J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YaEs8cYBQjzW3N8oqj8SNY0Tw/fzQ+H7v+yvM3fu/wDnlhvu/K33awpP3zGUnsS+DtQi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VnFqEab5o9iywJ/zzhkP8TN/E38Py7a4Px14kudfeG1F+7Wen7mtQtoIjuJ+4ir/AA/7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6h4gt5vEGoS/ZdKs7VZn+0fLvXdjcv8AtNz/AN8VY1jxTp/g/wAP+bFp9nNdyP8A8e94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XdFKM9FuQjk9O1D7PbmKLUI5fk2TW/8AE61Do3i/UtAtNZtkurm5s7hQiCOT91k5I5b5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/drHsvFTRzzzCJY47qbZ9njTaKq2dvfXOoTxwIDExBO4fdFdMopqwzon13VLHRYIbi7X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fm+83T71buneB9W1C3tdQi0q4/s//n4k+VfvV1+ieC7Pwf8A2fqWuW8d75iNNBDcbtzf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U7xB8SG0PSb7R9JeW0Lz77yFjvSVc7o9pPzbf4a4Y1Y8/JFGiOV8dxeHYr2O30HTLtZo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DFmkA/eOrI3zfd3f8D+7WDoPhK91zQdWmt7iUJs2vvHWk0zUtRGqzXFzcxSJGy7N+Wb94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ca34Xt4otPis7uL947+Xtlbhe/8ACu3NazqNSshmEkMWoaGdL0uZ7W1ji82fzI9zKwO0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8W3+Kse28UfZ/+Jf9ruJbSN2d/n27O3H93v8Ad3Vz9/d3sLLHAju3mYMkW7b39PrUV4b6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pOrqhjKHbySd2f8AdroheRSZY8RnS9PjhKNdtdTAny2RRGsLfhu3Vli41C3+yy+dH9k37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LH71P8RXgu7+Rpv3eFATZ91PSr+neH/+PXzv9bcOuyPftX8612GV7i3/ANI8qWKSL5/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/AI78tYVvbnWBL5sv+/5f9K9WvvD2teMdcfSbDTHF3aWzO9vbQMZHjAMhcj733f4q8807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H/W/Nvk2fc+laJ3A/RylquLq9/wCfaH/v7/8AY0fab3H/AB6w/wDf8/8AxuvRNSc9DVLV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1UL+dONze5P8Ao0P/AH/P/wAbrN1uS/XT3XyrfqnyCRievHRazkBlau3+hRJ3d1X9a3dCj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Osah/pFrDNaXEU2//Vxp5q9PVa6fRtRjFuMpOnHQ28n/AMTWYG1nFPqoL6P0n/8AAd/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khnI/wCueP8A0KqQF0HFGTVYXv8A06XB/wCBR/8AxVO+1N/z5XP/AH0n/wAVTAf964X2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mn5qrbXLfaJf9GuD8ip1T73/fXvT/tDgf8AHnL+a/8AxVO4FjdS5PpVYTTN/q7ZT/v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5utuPssPme87f/E0wJd1Oqp9qvf+fS1/8Cm/+N0farz/AJ9bX/wKb/43QBOjZu5R/ciU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BVC3urz7RN/ott/Cn+vb0z/d/wBqph9uI5e1U+ysf/ZqALNFV9l3/wA/Nv8AT7O3/wAc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2P/bu3/xygCxRVTF5/wA9bb/vw3/xyh47yQf8fij6QKP5UAT+YftgX0ib9WX/AOJqXdWX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X0jHy4xnCD+9/s1a+zT/APQRuP8Av3B/8boAuUVT+zz/APQRuP8Av3B/8bpfsTSL/wAfl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NBWgC3Sg+tUhpiD/lvc/wDgTL/jR9jQf8trn/wJl/8AiqAJ5xmeA99x/wDQW/8Aiqnr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724OYJf+XmT+9F/tVaFijnc0kuf+urY/nQBcCMexpfLYdM1TXTLdekMf4rTvsFv/AM8I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Zh0o2zVTOn23/PCL/vik/s62/wCeEX/fFAHi37R3h2+121try1+aawLSLF2KnOT+G0fn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hW1uGaaJRtVHlBUD0ztr7N1rw3azWRQQREMAhz6ZqEeDrLP/AB6QflXHOnzSbPcw+b18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GWl/DjVtTPlSSCCLfveTev8A3yMVv3/wL1O3Hm2l3FL/ANdLgV9dQeGbaIDbDCv0WrQ0O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UfV49TWee42c1Nz2PlLw78Pta1TWdIu79rctbOok2Sbhx0rpvHPwbm1OyBtrqGa7BYeZ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ogaJAP4Y/wDvinjSoB/DH/3xVulE55Zti3UjUUtUcT8HNEbwx4UsrK5K+dHuyUOQeRXb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edy0pU/I3pVhLeOMcDOPWq1kEU3PGMybq3guWPKeXXrTxFR1aj1Zl+L1j1LRZ7VJSGkR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k/w3+H0HhfTr631G4guJZZmYEQnoPwr3GVQeMcGmi3iIqJRUndmtLE1aVOVJPRnzhB8K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4biH7JcRkeX5TBtzGuI8U/CTUDqcz2lxuUnhfLavsI20WTwaY2nQSZyoP1FZSoxZ3UM3x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F8KvhFPZa1BqGpSSsbf94kcSMvzf3i9fSj6qIrOBTHL880bfc9x/hV2OxjiGFA/Ko7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0atYwUFZHLi8ZXxk+etK7JZ9U/6drn/vivnfx94Mv9c8eQy29rL9gnAWfdb7n+Unp83v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umpJKHwMjNNx5lYjD4mrhpc9J2Z5vofw/wBH00pOmmyhl6YjryPxr8JdZ8Q+LbiWOF47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ANCr6ne1CgjFMFsDxiodOMlZnRSxtahLnpysz49v/gLrdvN/oAf/ALeG3L/6FXTTfDXx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HttgomkcfMyr/d+avpv+zwfT8qP7PX2/Ko9hBbHSs3xq3qGXoOpT7rsvbYxOWPzj+4gr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5EWqVjZqtzdgH/lpg/8AftaugBeBXYjxZtybbE+33B+7aD8X/wDrU77Vd/8APCH/AL7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WD7Td/8APCH/AL7b/wCJoFzd/wDPCH/vtv8A4miigLFO/kumsZS6Qqf9ks38VWU+0FBm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U/8Ajxn+q/8AoQrQGI1FAxBDdY/4+Y/+/H/2VL5V0P8Al6j/AO/H/wBlUiyLj/69HmL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DH2lP+/A/wDiqYftmf8Aj7/KJasUygCLbc972X8Ej/8AiaqXdvN9r08te3B/enA/d4/1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65uLD/rs3/ouSmgJyJj/AMvU35J/8TTBBIT/AMfdx/30v/xNS0q9aoYC2z/y1lH0mb/4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1x+Fy/wD8VUgHFFAiP7N1/fXH/gS//wAVQttHggjd/vMW/nUlITQBnxafaT6z/wAetv8A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V77Fa/8APrb/APflahtv+Qyf+uJ/9CrRwKAKy6fbjpa24+kS1PHH5YwoVB6KMfyoXrUo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+fzNLg/3z+ZpF608AYoAZz/fP5mon/wCQhB/1yb+lTdjUMvF/bn1VhTQFynxnANMzTl6U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Kc5paAMvXTmBvpXm/g0lPiA3+0U/9mr0fXP9Q30rzfwtgfEq3+v9azYme3r0qQU7g0Y5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4NMSpF6UAG2ruseONJ8IfDjUIpYrebW9QmktU8x/IZISgy2V+bb/ALrVTzXifx/1D/iq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hYp5iMzbi3+8v/j1ceJrSoQ50gR86HwD/bviTWV0nU57nw1ZXCw6q1hH5cpthIuJ2jP+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V1r7VvfBfgnwJ+zFPHohtri5uoVggvrWZpJUvSPkdX/5Zsu3d8u1fkrwjwH4s/4RWy1u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1CsbSPbxu0URdWbyzt/iYD+H/a+9VvS/F99p2k6tpmincuozQpOotjNO8wbIwW/iZvl3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/i3LckkeY+DvD+raPb6tF5vm6f8Au3h+0f737xsfd3df/Qq1Bo9p4n8URWnm/wCrRtkk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fdb+H5mrzIah4m8AeIJtJ/0iXSvtsk0EcibWfC4bCfwbfu/w16HoXiHUW0j7XFo1toN5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tBK7MqrxsZmbcr/ebb81eNXvN8zZy812bUvwT0ubSo9XvY7XUdC0i0kZrKNzLPdNtz8v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KtDTvh/4E0/T9Wl0/wAN6fFLvaBPtEks6+YB8uBIzLurmY9V1Tw9cadaTaqLzzlMRj02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413ot9P1i2ii837XLHCyPH/rZUYfxKW27+n93/gK15qlUjpc1izyO/uYdQuJvD93pX2uWT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7YpDOq5/hX738S/8AjtcLL8BPEsaR3ehRrLZ3jIUt7gKskSs3Cks3v83+zX05qGsf2PPL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J7y4/u/IPm2/Mq/7TVU0bUNE8QW939rmuIotkmy4s0dlRtuwY3Kytu/u/Kv96u+li5UV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CeJ9O1j7Vrgs44rfc6RtOJYpO+4fw7d1dhqHiDxNo8+rahLpUd3aSfI/wBnf5kt+Bx/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vL/WIdH0+KW0+0XflosP2j5YNjDja3zbl/8AQaq2+sS6h+9u7v8As+GRG3yb1ZXYdFxt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3/fVV7aVSfOyHM80ttT/AOE+mWyurS40YCIfO8aj5t21WDN8zMq/3dopr/s/Qa/cRW1/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SbAqy/M33j/vV6LFeaT4agOoxvHPf/M6XcBjdix+7tCnbt4rzLxB4x8+41G7u9WuPtdw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bnjHPX+GulTmneKIepb1jR/7P0e78Py+IPskXnK7x72ad/L3eWpLfxbizbfu8LXiXjaxv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IpdoaEzjc+1V+XdivQl8Trd65JqWpW8MrTOoklkZWLr/AHnLK3/Av71WPFGj+CdQ1eK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rIiafG7Ss9wUYBT5jNt+c169Ka3kQeTWcdxrE1kZ0EZEe1MD7ihvvCpf7Y/sfUP9E8yX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Gu3H3a6T4keH9Q0fWIvN8vT7SNPsqSRoyqijqvzfNu3Vx5tkWUW80hVZcHA+99T7V2b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2r2VkglaO6WJfNkJ/wBa+7dn/wBBqlZQXup3JS+llec/IZTu27en/oNYr3dtZzvEqZD4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v3g7S9H0oQG/02SSXWLVUgt45ftDJ8vLtu8tVZm+ZVX7tcFd06C52i0c5qvhaw0/StL8y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a/Z/9U6qxEmf4t1XvEFxLb6f/ZWn2kcvmQqkNvbw/vVw2T/+z/Ez102oaNo1laFre612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i8uNNPh3R+3ytIrbd3zfN/wGkgs2fT7zTzNb6LrCpN5d7HD5k7/u2bafm/drtH3l3ffr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8N1DULu4+13f9nx+VHtR/k2qnpU1t4Gu9YuNKi/d+bcf6mP+/wBy+as+KP7P5hiit/4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WQcbiF+Vf/QqZqGsxXGn6fFDFJFd2cOzzNi/dOP9r+78tejF6XQHSeFtPtNH1CLUP7K/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JD5saTY4eRv4trVqax4g1C30+KXT5f7P0+3fYlvGjLK8n94t/FWdpGoXfhTwWL0Xrahf3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xRsdqfL/AHq5DWPGl5rHlS3cyxS7FR/LiVen8VKMud2LOjtvEPjPR/EEWtxTv/aEbrMk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wO3dt+X+GuH1DT7vxhrGo6t5sn2uR2ur2P5fnYt95f8AgRq9/ad1q1xcapEWeZ5mizLl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0Lbw/aah4fii0n/kIee32qOOBo1iXt++81t27+7trdKwH3ee9FB70grvNRaydeP7u1i/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1t999Yr6K8h/E4psDG1Mf8TS1UH7iMf0WuhsvuVzlxk64B/sAV01muEqGBcooHSikA+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uM/a/wDrr/RR/wCy1J51U9LO61duu6SQ/wDjzVMOlAFjzjR51RUUASb80lMpwPrVAQ2Z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/wDQVCf+y1aqrp4Pkk46ySH/AMeap6ACimUUASbqUPgVHmjdiswG2/8Ar7o/7a/+girN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/7bf4UyTxBYW6p515BEHO1S0qjJ9OtSplRhOWyNPIozmot3vRn61a1GWN3vRxVJr6CN1R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BNWMmm5WAjXB1Jj3WHH5t/8AY1ZFUoz/AMTKb/rin/oUlPu7+HT7eW4uJFhgiQySSOcB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dormPD/jfSvE/n/2XfxX0cZwxjPSt2KXjjNSpl1KVWk7SRYwaQ9DTC9RNOi9XUfjT5hR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xf8AXaP/ANCFWAADWS+tWDeT/pdvxMo/1y+m6thZY5hlSCPUVmN0pLceBxRTa4mP4w6A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/9oh9hby/3ef97NS3Y0pYapXv7NXsdxTaKr3t/b6dAZrqeK3hXq8rbQKEznsT9jVG26zf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1H97XdPX63Cise3+J/hGCA+b4gsvvt/y2Hr9aaZ1rBYh6ezf3HY0Vl6H4o0jxIkraVfw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ztNalUmmc1SlUpvllHUdijHtXmHxM+M8fw/1O0sVshf+acyurY8sVlf8NN+Gcf8AHteD8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eEZctz16WTY2tRVanC6Z7JVa6OLuy/66j/0CSquh6tBrWlwX1u5MUyBlVgcgUt3Pi7s/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FNNXPKnTlTdpGr196TcPWvJtQ+OP2Dx/a+HotPjmik2o955+1uc/w7a9GGp2ef8Aj4j/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x01sFWoxjKS0kro1M5orNn1myt7aSX7RHx/01FeL6b+1Lpwh1CS9054ZEdhZqj584j+B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NMLl2JxbapRvY967GoyeTXz1/wANg6ef+YHJ/wCBQrrvhl8eYPiJqt7Zvp404W8ausjT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qnJ8q3PQqZFjKMHUqKyR6dZf8fN7/ANdf/aa1OK801/42eH/B+ozW10tzJI8jMTBHux25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9pSTUbeyi8JSz2U29nmknhU5X+EbWpyxMIbk4PI8ZjWvZrR9T6VorwXw3+1BpVvpVvb6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+/ljUBd34V2HhP48aH4qvJ7dbee0aNN4MhDbh+BpwxVOexniclxeFTdRKyPScilr5i+I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tvrXSDAunRhBGJ4NzZxz39aw7f8Aae8XPald1iXzuz9m7f8AfVZTxtOD5WetQ4VxmIpR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1P/jxn+q/zFX5fuCvjef9pHxjOhQ3MAU9QLWOvpvwL4nu9a8M6bc6hbyPdTWyTO8Ufync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rtE4cwyHEZbTVWtJW9TqqBxXn3xW+K6+AtAd7e3Ml/K6rCky4X1bcc8cV5X4o+PniPUP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VdST7PtEbearxj0yv96tpV4Qdmc2HyivXpxqv3Yt2PplWpexrz34R/EhPHHhK1mWN7jU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rIP4vo3Wui13xNc6Rp8tw9jI+xS23cBmrVRSV0cVfCTw1WVGpujcJOaguP8AX2P/AF1P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f2jvGbXl0ltJFDbecxhRbZWZEydq5+mKy7r4/wDj6Uoy6jMpQ7l8uzh4OCP4l9Cfzrl+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wvipx51JH2ZRivkn4cfGPxlr3jnSYr/VLu4jlulieALHHn2+Va+rYprp1y1uVP8AtSrX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PmeVzyxpTle5coqtuvD0ijH1koxff3Lb8ZT/APE10XPFLeRRkVS/0/8AuWv/AH+P/wAT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7/H/AOJouBJbf8hhf+vcfzq9urLjtbtNSEn7vIRjxu/vVbWK+zzdxf8Afr/7OqAtU6ol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42//ANlS+VeH/l4t/r5H/wBlQBPT6riCb+K6X/gMYH+NKLaT/n6mH0Cf/E0ATdjVaXP26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MLaTH/H9P+Sf/E1WnsZBf2f+nTcl+yf3f92mhMu5NSL3qJNOhXh57qT6S4p0emWv8TXR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JPTqrjSoh0kuP/Aub/4ql/s6MfxXH/gVL/8AFUAUdc/1DfSvLtGuo7P4iQzSyxxRqrEtI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rGmwNAQfO/GVz/Nq8v0eygtPiIkiw7X2qNxOc/MtZy0A9zTU7VP9XPu/3Y2P9Keuox9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8TV9pd4pVpp3FYqjUoAPu3H/AIBTf/E0q6lBn7tx/wCAU3/xNXweOlOXk9KYikNRt8f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+Jr5m/bF1ma31fw3d2k3lReRIk32hGi3/Mp6H5mr6qXpXy7+29Dp72nhy4vxNvkM8K+T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UeahJAeIaD4h0oavFLJfPFHKiDY0ys27d6/3dte121v/AGx+6tLuP/R3+S409/uLu+8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ts+haHdIdPtP7QCgPB9q/wBakn/xPy/53V02nfEK70+3MssUvk+crv8AL9yvjp4R/ZIl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e1+1xfa/40kk/eq7DA6/xfdqG2t9Q1i4mm1a0s9P0qPdMn2i6WWV26eSArNtb/OK4PVfH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6xQyx/u8oPkbZ833l/iqXQPFEyr9jmXdFJ5YnjuPLZdmfmCKFX/0KuF4eaZnY3Q041Br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baI7MpL+75XcWkkXbU2nahp+sXE2oaf9s+yee0M1xGirFu7qvzfwr/dpltrEtvcXcuiX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+Z8su45G3/d6VhC40q3uPNi1D/ia72/eW/wDHx2+b/wAe+9WipNbjR2lxp/8AbFxN/pdxa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RpWdh6/LtZflrmfEurX2iXsNlsWcvtg+zxRMrbu3yqu6uz8EaZa6fZPPIwFtGN7y3seZ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AHq5rxP8VreVXsrSS3++w33EzRFW2ttZfvLu/wBqrjTcnoizF0fQ/E5W7We2uNKhR1R7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kYXctUviN4pv9VsrE21vNDp0aCBCpjKOyn5mDAfxbhuqfwb488P67psV9rM8sENtL5Ul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YTG70y1S+INP0rxfr8WoaV4gt/8AR02Qx3D7Ykh7rlfm/i/irupU+V+8iGjxy61S817U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VMPu2vjotM1TxRpmi2n2G1cRyRfI6wx71T/Z+brXq09vq3jDT9R0mXSpLvSt7OlxG+2K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NXn2rfCJzFc2dt5Mxt5MH98qsv0/hZa9KMlbYVjl7u+a50M2kLkiWZXfKsPp/KqWn3EW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ah529Lj+5jnr/wABro9L0rWrdfsN7cz2mnvIJn8yRvIRl3BX2L/Eqsy/8Das24+1+H/F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JPJ2tLn7rjf93dXXypQ5kIu6ho+rahnVrvT7yWXUHZ3uPmXzZD8//Av+A0zUPCUmi210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Xyg7nkf52UZ+/t/vV7LceIP+Eft5tJl1CS78yyVHk87ymfDfd+X/ANBrnh4X0nxBrEUX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768kTdsz14/3g3zf3a44YqTdmI8m1PQrppIU8mETfK6Rl1WVI/wC81eieAtQ1d/E+jG81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JGUs24/dX+Lv96t/w94Pi8T6PNp/+hy+XN5yXEj7Wu/VM/7uKg1u3vPhxq8X2jQrbTJZ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aUj+7kuu3bu5rolD28eWwzrfGXjOAWNrHLINP+z2yz2VhE5T5d8kZ25X7/y7q8VvfGMz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qeWjGRiyrjH3v92t/X9L1TxBc2mq3Iv/ACz8scl9AVdF68uT8/WsnxN4YufCyW0t3bBo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0ZH3s1VLDKC1Rn1OXFxD/Z//AE1/j/pV7T7f7R50vneVFsX/AFj/AHvudqr6ZpcVsu+4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3OjaHp/9n2moTadc/f2PcY/dQrwm811WWxotDO07T/7Q0ebzZZDaRurz3mxmW3j6cr/vF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ynkaHSlnmffj7TOijbTtH8XXVvNrNkJQ2mXQ8qS3H3DGshcf+g1Qg1a3DPEsZ+ykqT/d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bnoPhXwbBNoU76vcCMmVykkT7flXbub9NtW9G0+LUNHmhtNW/sqKN23yR/611x/47XNz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WluT9n8xxDFn5UzgL/vdDVjxB4gtNPuNPl0mX7X/AKL++kk/jkP8X+8tRW53G0CEj7aF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L6j/wDiqeLiX/nyn/OP/wCKqaivXOkh+0y/8+U/5x//ABVc9qGqM2tkm0njijttmGRX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T1zVy/mazqR/uLGn/ju7/wBmqZAc7b6xp82u3R+1x8Mo8uR9rJwK6221fT0XH223H1mX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1C7l9Zm/9CrtbakA1NSttu4Shh6qCw/SlGqW39+U/9c4Wb/2WrFFAEA1W3/553R/7dZP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/nndf+Asv/xNTimXHFtN/uNVICjp+q2/2CL93df+Asn/AMTVk38YGfKnx/1xb/Clth5EE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TAqfbT/z63P/AHyv/wAVSC8kJ4srj80/+Kq0TSZoAhF3L/z5XH5x/wDxVH2uXH/Hlcf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qG4kP2eb/caqAq6fqUn2CM/YLsn6x/8Ax2tEX0m3i2b8WWq1nH5USRjsKsUAON1N2t0/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me5/594v/Ag//EVLRQBF51z/AM+8P/gQf/iKyPEXiSXQdNuL2e1hEECF3Y3RHA/7Z1uV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QttFt9Ph/wCPS4c+fJ/7LXLiJ+zhc9DL8N9bxUKD6njNn8TdT07xhfa2J384yvJ9n81v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wjqnnBJGM5y+5o5JPl/4CKysyfvc8igf8st0uf7qc/LXzzqye5+6UMNQpvmsfUPwO+Muq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K1hht4kSO4jSR22jjn5q7jxP8YNK8LeIU0S7vVS8IXcTaSOi7s7eRJ7V4X+zo8MPiG7k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tX/vqs34iTfbvjFIucgSwR/+OKf/AGavTjUagnc+AxOW0cTmFSHLyqKubHxz1K81b4ha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H2dWXq3+81et6h8a7HwfcWun6rMvmyJvSS3s2ZUX3/ef+y14R4wPn/EuxXrh7cf+PUz4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R/3I4h/4+1Z88o80l3Ox4CjiIUKUlpys+hfiB4w1vw/4fu9W0SWO7l3x/wCsh3L5e3J4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0V4wvrC6tbr7IttcRtE/+hbTgjBwSeK9ucbvC92PUAf+Qlr45vru6mu5h50nlbj/AHvu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OLIMLSruXNFaPqjrvBXxB13wnLcDRpXt5JF2yOIhIp/76+WvU/h58YvHuveI7e3vrmWSx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+X6ha+ehJc/8sppfL/4FX0h+zZZpcaNdXFwvnfvmQO3JwAv+NY0akpS5Wz3s8pKjh514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efDmr+KLa1urW4ll+z7tkchC9e/yqteIf8IX4i/56Sf+P/8AxVfQfxts9VvdBWHRXeCS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nX+7n8a+e8+Kv+elyf+3tq6Kz6HyuVV6iopOtGHlb/gjrX4da9d3EUKD5pH2D5W67Wb+96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tL4P8ERtfz3l3NZW52eXM0W9gv3V2/dr518H6d4mm8QWErS3p2P/AMtbhnVK+qWgS8sk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UUoq9jnzbESqWp+1U15Kx4XcftVvgxf8I3P/AODqX/4mvONG8fr/AMJ4niCZZYkM+94f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9UXxabTp/Gc8GjQ+bIGdHkj+68n8X/fNcSMwZrhqznzNXP0XKMJhYUfaunyNr3vQ978E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Ibm0a4Ggu6ia1e4OII/Xd/er2X4jeGh4n8N3NjDNLGkyd5mavHfgH4l0S78rSruWPT9Q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x+P97/Zr3nxHayT6NNawj+DZXdRb5NT88zqDoY1qNPljH4fPzPlGb4VXkEkobUomI9Wj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ytfwf99R07Wvg7qtldTKsYGD/dqDT/hJrUy/In/jtczgv5D3qeIhyf7zL/wE97+DHw/b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6M5D5Yrs/DbXC/tC+MdS8P69YQaXf3FhEY5Cwt3KbvmHXHWvXvhV4duPCfhSGzuPMk2q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vjyf7X+ItnZZ/hC/99NXRN8tPQ83KY+2zJykuda7nnl74k1XVdQjlv76S5uE2lJWkaQr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KfbJGA75ap9Y/srSNXmFof3Ub/If9oVueB/BbeMtQYpJ5FrbjMrScCvJUJVJWR+jSxCo4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oj3T4MvPo3w/uLy/hN7PJmeHzS7Sou1flIZflrynVvjZ4zj1BoZpI7WSN22BtPhyo/Fa+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R13tHJbpH8j/AMG3H/1q+YPidqNr4v8AFxtdEi+1fPsSSP7rt3b6LXp1E6cEkz4PKp/W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3d1sc9D4xvJvEsetTsk15DKpzGixHjP93612/h7UPE/j/wAcw6xb3DWkSOqeYWJjij/u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S2/nQxf62N2T8mr1b4OfFK38LSpZa3GZNP4KSfxW/wDitcNGT5rSZ9hmclLDtYZLntp6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l1pXguU6XHi8mCxl9m7YP4mX/ar5w1SC21HQJNSnshb6lFOf9JU7FlP94L/BX098SNY0m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LHdWnk74f7r/AN3/AL6r5OvNZvNQ0dor24MyStuQZ+53O3/ZrsrT0PkMhw9SrHmUV7sl7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jyWpt1ijlT/AGIIyfzxXsv7Ouj/AGfWdRmP/LOJU8veu7duHavHtNtbmK/ihgPlSybd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L6bpXhzxBuudW36vLEFWAOyq+Ru/4HXJh0vaczPq87qJYSTg9ZLoi38YPD2g29hPquouo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bm+avAMEtmMIB/wFv/Qq9++Kfw8n1+7utakuQdolUfhI1fPw4P72GSX/AL6q8StbHncL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pe91uTAzDsh/7Zp/Svqz4Z+B7LSPDlrqEcIE15aQTO4UDqoNfKHyeaNsLR+x3f1r7b8Gk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V2/H/bIUsIrVGY8UuMcHCVN/Ez5H+KI/4rTUB7isF/KhSLyu6fP+ddN8QbjHjzVsReby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uYubea3nMMsXlVy11eoz63LK9GOFpU768qFzCc4+0f8AbR9y/wDoNfbPhDWLfRfhtpOo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tx/3U5r4jsD/AKR5UvT+L/d9a+s/h9p+k6x8N4tK0+7+12mxkm+f5kY8tkHp1rpwas5M+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O2nMePa3qN38ZvHb3PmNDosXz57LCp/9Cb/PQ0l/4pm8b3H/AAj+n6fb/wBn2/yQyR7v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a3fiE+lfDrRJ/DOhx/6ddHfNJkHYrfSvOv8AhINP0fwf/Z+lXcn9q3Dq91JsZfl/55A1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P61h1V5LR2gu3971JvCviPWfh14hS7tJWguEODlPkmj9GXvX1Rf3N34/+H8Ut1a/ZJbyD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Xz38Fv7J8UeILXSdbi82WN99lJJ/Gw/gP9K+pHtFsbL7PFhFQAACunDXautj5ziGbjUjQ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8Qa5ZJo9/c2f2y5nRGIyzqD/ACrNtpY5ZRFFJOSSB/rxn+VdH4zeWDxlqhtYBcyCZv3Y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Zja6RbGfePkaPFefNe/JH2mHqUeSHPU3j/M+Y7v4bWB0f4oaNaf889TRP1xX2xZnC18Y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2kSwyxzRf2vB+8jbcv8ArBX2badK9XCKy0PjeJk3CjJ9Yl3fRvqLJpN3vXon5+Tb6N9R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nU4feFv6VOo5qoD/AMTK0z3Sb+lXgM1ZY4dKKKKAHLyKcGpi96fg0ASD7hqC4/5CFn9X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zj/iYWX1f/0GpuJlxe1SKBio1qRelUSSUUUVQGZq4zCa8sjOPH9t7sv/AKEter6r/qTX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3/8AZqyluB72nQ1Kp+U/WoU6Gpl+631pxAnQ8U9TzUKHgVIvWqFYnHSvlz9vOO3Twz4V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hDq2NjMOG/SvqJeleEfteWOnaj4K0qK/3DF3vjkB+4Qp7d6xrfwpegj47s/Cfmy3X2ER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Fm3ui7mGPvMu3/a3VoW3ga78QafqMun+X4gis0V3kuN8UVvId2FPy7f4f71d34O1i008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6VGipeyXCeYtupz5bbU/ibbt3NXQaB4ns5vDN3pOhSzrd6pcR2x061t2Ekysyj5v4WVmb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BjBslq54F4nt9b8L3FrDqEsf2T7/+jwq0Sf7IP3ttep/D/wAJ6vrtlb266xK0Mscc6RtZ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zL91R8u35W6f7vovhn9mC78YfEGw8K6zPDFGtq1zqEVrLHOqRhsKvmRsyhmbNdt4G/Zt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bzTdYs750t47RFMd3C6ErMZW+aTbu2/u1+X5a6oYV1FoCjc8e1jwvp+j6/8AZLTULzVo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tX9W/haH/dZaxL74Rpca/AmkXGYp/ncOMGGP+9827/x35q+0NJTwJ4I1NfAPibQrlLdw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HHcNjhY5FX5tufmauF+MH7PMjXKXvgRLvUfDOowNLE2nyrNE0h+6seOVWlLLJ7pi5T5e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EXhmLUJLuKN23yfdVMcKn95m/2mb/AID/AHvLb7U5j4jvLedJ40G770W9/wDdw9fdvwg/Y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H+IVzcaPp6ILu3W3fJDerN975VX/AMfrz74y3XgK0164n0C2OuwSag7zXVi0hunt44cF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MzV208BpfYdjzCwn0e00fW7HQpbW0udatfKnkKB1W3yv8Lfc3N82771crZeFJdDtLZ1P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Aqt/Du/31+UfK1fUXwd/Ze8Kax8P/wDhNvGMsf8AZ9xB9qso/tXkbJg5j8mb5f7yj5q+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zU4/7DvHsrW2BM0ScxI3Rip/u/dxXPPCSHY2T8YII9EbQ7Cy1GRmAJDkLF8o3bWi3N5n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63v/ABBYr5dxmSNXu443Zo3XaCrD+71+7/DVTw9qH9oaxNLdTeVd26NOn2dNvy4x/WsH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tHacyKom8j6AbR/wEViqCiTY7mGa21q2uJU05pAcbLdiy/Nu+9/u/wDAawfHFxd6xrFr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w/8ALT73HRQaxb/WLv8Adah9rkiu97Ikdu+3ZGFGPu/xbi1emfAb9n74g/Fe4/tvw9on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eXW2BG68n71dNOk3oKxizfCLxfLrdnbzXKXDSRrdJKk/y7ZAJGz91lZd/wAy7fvV7Ppn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ozz6iYFjhkis2f5jndwzL/D/AHl3d64DTviTqp+LHiH/AISbULPSvtk8yXV55Hmrb4Yj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+GtjxP8AEXWvG4s7K0t3isEcSiSM/u3kWIKrK3+7H932WvHxVGbquKJsO0/wPLrGv+ba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HI+2N2+5z/d/+w/4FWp468W2CS3V/qem6X4hvVRIZria9maf5UVcxRxvGq9N3zeZ9/r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b29rFaf8S/ULN5Jnkk+WJF+/WUNYm1i31HVdQ/0vUJH3zR/w+WV7VvhadWDvJisZuo+J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UmNjJ87W3mMqeWd2V2u1N8UXH9sT/wDEvlku9PjSFH+T5fO28r/s9KwtGt/+WX2uO0+0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f73869Ht/FHg7T9PtbTT9PvLuLe2+O4fyt+E++Nv8TfNXp+0Cxz/AIM0G0W21a6vG+0xR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YbB4/j+Yf+P10Gsah4f/AOFXn97qFpqFu6vBZyTrLBLlgJFEe3ajLnd/u7arWer/ANoW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2jW6Rv5cY+Yxlvl3H1/irhvFd9bwTXdvDdR3qWzsYJLc7otrqP8Ax7/4isaacp3Cxz9x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CIjDHyLt+tFrFcmUQwqJJs7dztke1WLC0S/Zy80aiP5iqnPFXrGKK3vIE3GKNjzIB37V0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ANIiiu/M/v8A2f8A2qj1fT5tP+1/6vzY/neP5vkbdwv3a27jwtNp+j+bq00mn6rcIt1Z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P+Wm75flJ/74rkdYiktZradFdi6iQ7zjvs3UAfo1SdjVJNYt5PueY30jY/0oOpx/3J/+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x0FrNc1E/m3OpP63DD/vlVX+lbP9qxf887j/AL8P/wDE1ydt4h0+40+byruPzZPOfy5P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GeG28wl/7zbq663fArmPC8MIhX972rqo1jA4kBFAEoNSVHuQD7yf99VGbm3X/ltGP+BU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D5x3xj86P7RtR/y2j/76qG9vreW22JMhZ2XAB5OKaAtc08HiqbXkQ/5bR/8AfdKt7F3m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bk80Z96g+3WveeP/AL7WkOo2gH+uT8GFAFgVVvn8u3l+mPzpn9qWnJ8/9DVbUbsSW7BU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396gDTg+8M+gqWqMV0gP3Ljp/zyb/AOJqx9tT+5N/35f/AOIqgJqKh+2J/wA87n8LeT/4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7uv8AwGk/+IoAnrxr496bFL4Qvp5FB2DP6mvVzepz+7uv/AaT/wCIrmvFtmms6ZcwTW07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vWsakeaNjrwtT2NRVOx8RC4i/sf1l85nf/Y7Y/SqHlOM/aj5Wfve1fSunfAeyt/9VYOfn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+1y1aF/8HLW4t4vNspfNj/5aSCNv/Zq8p4NvqfdrieMVf2f4nAfADRruHWry8aIx2oTG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Q57jRvide3sltukjeO4RfUBV2t/47X0j4W8PQ2WnwmPTLtQ8at+8WFG/75ElM8Q+A7TX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yv94Rf/HK6PY+7yniLiCssTLEyXxKx8nah4jurvxHFrTWxMishCJu28GrlvrFx4o8aafe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GEj/ANkk/wBa+iz8JLAf8wyc/wDfn/45T9O+FWm2Myyw6VKsiNuVmaPIPr9+kqB1x4lc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257N5/Dk0cZwWDY/Wvl//hB9R0f+1oruL/liyJJ/fbn5hX17p0T/AGPyvsnG8/6x1X+K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ZWsreJj/AHpnP6+XVSpKW54mEzSrhObk+0fF+maTqOopdLYQm6iG3fs/j696+l/gdoU/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EzuZmjU52blXC/8Ajv610mjfDsaQZPJ060wf+m7f/G66S2024t1/49LTn/pu/wD8bopY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/rZhB02rI+cvG3xB8eWOtXtt9skWAMzR7LaHYQP9plrkZPE3jaVy5u5VJ/u20I/9lr6o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5NPtHJ5/4+H/APjdVB8PEA40i0P/AG9N/wDG6JYfm6mNLN501bkj9x8v/wDCS+OUuIvK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qq+noPevbPCk/irxF8OdQsdUnmF3cxFIpfM2uq/7TCu0HgxrfUIv9CtIv3Mn/LRm/ij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065sotiragFcAAtj9TVRo2MsTmtStFLkivRHzA/w0u/Bmm3F9Lbpc6nswiI2VVf4q5bwX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yjbv5QffNJ91U9K+wr/w5cX0exntcf7UZP8A7NVLT/Ac1pKXWWzP0tj/APHKUsNGR10c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dy6/8A8NuPgJc3Fx5vmrFDvXf5Z+Zq2/ixb+K7i3sP7K1C8tIrdNjx2908W//aOPvV7w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f+vY/wDxyq11oFxdJteW1x/16n/45WioqKsjz45piVNTlK9tj48fTvGcp+fUtTc/7V1K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Ny0963+9PJX1tceDn+zy82vT/n1P/wAcpdO8LSfYLX/j1/1a/wDLofT/AK6Vn9WidX9v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4X8H/C+vaRr/wDaV1PJGgiIMbsSX/OuH8Z2msT+O9S1b7DLPKLvajNH93g7dq/xbf8A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jOVliU47W+P/AGaq1x4L+2Sb5LkB++IFH9amVFOPKKhnmJjWlX0vsfKmn/CC6utGuLi9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PmUf3mrKt9O8V+H7e70m0ikiiuPvxxovz/j96vsFPBTRj5bzb9IVFVZ/AxyZPt75/wC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DRR2w4jxcZSlJJ379DzP4Y+CNS0nwFcaTPKFN/ulkjTO1MqBt/8AHa524+FsngiG4n01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uJPm2KcdBXvFh4amtwf+JnN/36T/AOJpLjQJGv7VWvpX3RyDmOMf3f8AZrf2aaszx3mF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58veC/AOr3/idZ7222IjEySbVG9vQLXorfAuyudYe7lB8o/L5cY2769jt/DBgbP2qQ/9s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mx/x+SD/AIBH/wDE1MaMEtjXF5ticXNSb5eXTQ8j+JHgfUPEXh60sLclY4WBCn7vy15x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/EycSafH/wAswPv9yv8Au19RjSm5/wBMuD9Nq/8AstV59CjJP7+4/wC+hSdGMtJEUczx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mfLPiz4V64Naa8s1KZxjDba6P4T/AAs1Gx1pNW1aSTzLcB0SMs7u2O7V7tbeC7a3uJpf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+0ybePxrT/wCEftv70/8A3/k/xpKhBbHQ86xrpexlO8TEv9P+3+H5Yf8Abm/9DavGvCHw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vUIYPKkRkgjx833gd1e6aPosElq5Lz8XE4GJpMcSuPXHarf9hpnHn3WP+viT/wCKq/ZR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DqUaUrJ7ny3c/BDWb3XflCCOSXMs2PmUf7K19JaNpSWGiWlmgIS2gSEA9cKNorTHh2A9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P/iqlGhwR5ALHPqxNVCjGm7o3r5jiMVSjRqyuo7Hidp8GLsePbnWLjY1kQCsGPn3bdv3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qviC5mmldYnP8H3q+gh4fsv+eOfrQvh6yz/x6wn6rR7KL3JjmGKjKMlPZW+R8565+zzH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/Ldf4M/xV7H8PPA8XgjSBZ2cfU75JMY3tj71dNqWj20VpMq28QGU6D/aFWRo1lGwC26q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zq47EVKfsnLQ8i8a/A6HxNqsuoyPOWlwPLR221h/8M3WIXJtRXvL6Bp0n37OJvqoNR/8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/wB81n7FEQxuIpx5VN2PD/h/8BLTwxrdvf3cpeSCUSxKG2KH7V7fmI9ZY/xp6+HdMj6W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baRfctY1/wCAirjTUFZE1cTUq2lUldnCH4baAmqXV7ELT7TLkk7l31x/jP4VWGrWax28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quoI+R69w+yRf88E/IVUurKPzdOwgGLhzx/1zejkT0Ziq0ujPBfhZ8F4/DfiSHUtQvor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qqwP3q+hIZIFGWvID/21WnLapn7tSrbR+g/KrpwUFZHVXxVbE61ZXAaha9BOh/4Fml+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XNPWKJf4V/75pdqAcKB+FanAQf2jbf8APQ/9+2/+JoGo23/PVv8Av23/AMTU/wBAfwo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VX1O2+32v73+B/8Alm3t/s1fj1O1Of3uf+ANVJz/AKfa/wC5J/7LWhE5GfpQA3+07X0c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6RTn6JU+9v8AJo3t7/nQBEt+uf8Aj3uf+/dSC9TH/Hvc/wDfupIyT1qWgCv9vXH/AB73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D3dm3kTDDn7w2/w1eFRXigm3PcTrQA8Xc3/Pof8Av4q08XU2P+PT/wAirUi9alHSgCt9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39Wj7VN/z6/8AkVas0h6GrAydSmuXhIECqPUuD/KvLZBdN43sm/dw8/6z736V6zqH+ob61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7I9gWrOQHtqw3nP8ApUf/AH5/+ypFsro9b9x/uxrVyPvUiiqiBAtlc4/5Cd0Pwj/+Jp4s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SP8A+JqyvSnjiqArrYSf8/11/wB8x/8AxFeK/ta272Pw6tbk3csjJeqEMiRnaxVsEfL7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1hY/aPhU75yIryMqfk+Y4PHNZy2A+RPh98Potf0fVtb/ALQvLrULK6tYHs44H8q48xj8w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7+/Wx4g1i00+38qK7uPB+t72Sa3jn8+0uIQPNjQjd5iMzxx/n/s1q/D7wv4m+zzeMNP1C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2oWdxO9or/NwkM/8Ay0Zk+b+H7/y7q8X+JHiu88Q+Lr+TVNOTQUaZ5UiMWJ7dWUsqs33j8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cNooV0j6u/ZT+NWu+EfFfiOx1zTrO41rXLZL6KZXPlLHtZY7eOOMt90/KI1/uV9HfHH4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jpOq6t/ZWoWb2eqPbyWSzzupUDZHG38W5fvfeWvza8DeMP8AhF/EF3L4Uu7zT/Mdkg+2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1dzdfmVV+/Xa2PjKXxZ4mtfEV/qEiarbPEq3UkxlZZFClWJk/hVVFOOKjR3Qe0SPadC+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ei3y6jqHgPVLj7PpWq67bSRXCQyfLL9maNlb5ozt27v469w8A/HPxVpVvqR0nwPrOs2k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3QRrGOFQsUHzN97bj6/7VfLd18UtXuteXxHdgaxDp1wbiyInC21tdq0fzQoFb5to/wB3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/tH3d14gju9O0y2sra61R9Zlt5HctFcMzLKG3bVm/vK2V29K7IYuDVw5kz6g0XVfGvxh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Fl8JaNdOLeRIrnyZbZY1VpS0w3fK3K/d/wDQq+afjbFofwd1C91fwfriah4ijt0uNFMC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vLY4X7qlW/vZb+9Xufwq/aU8JazqvjaC7kbTp53a78ufTo4fl27GXfHJIsjf7TNlq+af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38aG/m8J3GpaJrVm9jpdwYF8i3DZ8sqdu0MuQ3yqrV3RqKcboaLH7NHx/8W+IviBqmja4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1/d2qLDJA+3/AFqqu35q5T9oD4I+Dfhxrxt4fFiySq+26RrIxv5hXd95Tt+7/wAC+evr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7Kvhe2vry1j1LxOyfOzL86cbtuBubbu/i+avD/2mPH2p+MrrUdKv9C03TTqE2y+eyQyt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75GAVW+i/N8tc9SVos0dj4+tv7Qg1CLyv+Jfab13ybF+dT/Ef7zVzg12TUXlaW7uRhTs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a1vEFxqFvcTRSyyXf7nyPtFx96KPd/8AE/L/AMDrM8PWtzJciKGMRmNA/wDwEdK8+1znb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oat4dtPE+p6mnh+2XbMlqFneJWkdm2D7v8e7/vqu88UeIYvC9xa6f8PvE2qf2LG/npJJ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hW+Rtu35l21wlt9l0+4m86KPUNQ++kdmm2Pd9a9R/4VXrn/CJ2fifTvBWoz2tvAz3s0dy1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VWh/3W/Otognc6vw9b2moeFtK0/VvD+l/cZ/tkenpFcuob7xkX77NXMfEDxRaaP4g1HS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weZHM37mQY7p+Py+7VxmoeObvxBrE0tpF/Z8X300+OfbFaRhfu+ZI3ztxXOwzTeJZZ7u6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LLJiVyfofvfMK8hYearSnN3IsWb7X4fENn9maO585GYxfv8Acu9j1NT/ABAt9W+0afaX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L5Fxburf8BJT/wBBqHSdJNz5v2eADzCC8jSMqouO22vRvGNzpHhW7+w3mgCeU6fEkFne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499rfOu7cxZl3V6FO2zCx53B4JvNft44tNtnuoY48KFfqrcsdvfvXUeHfhzLCksOo289p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Kt83zKV+9Wn8P9ZtY7ZPO0q1/wBHTG+EqGdv95vu/wAXzV6nbeMZbfw+ZfK0+aW3Rpnj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F+ZWWvDxOKnGr7KESW7HHa98JNPk+zxXd5NdtdJ5xto5YoEtxuKru+8z/Lt2/LXMxfDK1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qtncRCF7hBslt2HZtw/9BrtvFHxA8M6Pp/m3fiD/AISDW7yH9zZ26K0Vux/6bMrMu1v7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4lGn3XkxyMbkrHtkyG8pw2SzL3Zm+X+H+Gu6iqi96TMU2h/h7TvD2j/8AIW097vzH3pcb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Ot+WG0GsJa6HZzxRXE67rueBdqKf4V3L81cdq3jLUr+ZlfCpBP58JaJflb2H92tS0+Il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7kHUYZEtoIw26RP77f7FbWd73NEbHjj+yre3Mt3p9xd6rI7b47iRWV/8AaDL93/dryYaz/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u/kSP7yr6Ct3X5NclnGs39vLPHOwXzJU2rXKzafvd5vtCwGViUjFbxWhZ+lNFFHavROg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0v+w1cTcWEP8Awi8XnRRy/wCixp+8Td820V1ussyaJehfvtC6D6t8v9a5/wASHZYtEvBe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w9ptsbZQ9pGwx3RSK6SLT7ZBhbaJR7RrWV4fgMVuoPpXQJ0oAiFlB/zwi/79rR9it/8A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p8GigBEULgdh0qC/wzxDrl6sVUkbdfWw7Zc/pQBY9aKKKACiiigA7GqlwPnj/AN8VbqrOP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/8doAsL1qRelRr1qRelUAtFFGKACqmof8esvvt/8AQqt1DeJuiA9ZBSauMFt+af8AZARy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FRYLkccAUU7y19KdiiiyEN8tcHiojGuTxU9MchY5Gzwq7jRZAU9OB+wRf7i1cHSq+nj/i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OwDcGjBqTAowK1SAjwadTsCjApjKewPqkjd44gP++mb/AOJq0BVdP+Qnc/8AXCH/ANCl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DxTgAOlKPumipYIKBxRRSGRXhxbSHtj+tLZrssYE/uoB+lR6kdunTH/Y/rVkDbhfTj9K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PABHWlwPWoGR4o2+1SYHrRtoGRbfaqk6/wDE3hHpC2P0q9VZxu1eT/Yhx+Z/+tQSyTFJ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yvj2o2+1S4pNtBZHRSlcUlBJQ0P/AI8pf+vm4/8ARz1oDk1S0Zt9kG/vSSH/AMfar69a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eOlFMCKgU6lFAynqY/0N/wDfX/0IVOB8xqHU/wDjzf8A31/9CFTD7zUCJMCjAoooKsA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VW6H76w/67t/6A9W6qXQ/fWH/Xdv/QHq0rgWKXNJRQWPooooAKKKKAKx/wCQlbf9cpf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VONRt/8ArlL/AOy1eXoKCB69DTx0pi9DTx0oAfHUq9KijqVelABUV2eYP+u61L2NRXf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F5e9Opq96cBmgBuDRg08Rse9HlNg1YGff8oa8o1f5PElse4LV6zdKQpz0rybX/l8R2/1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MQPqoNSA471maZrVpcaVby+d/wAs1/gb/wCJqb+17T/nt/443/xNOLA0l71KvestdXtO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/wATU0er2mT+9/8AHG/+JqwNFTxXlv7Tkv2f4Q3svyfJcwt+8XcOGJ6V6SNXtNv+u/8AH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9qDUNOn+B3iTzf8ASvLjV/L2N/eWsp7AfGFr4ku73ynmu5/kT5JJQscW0L/tVQ8UafDr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71CRN81xv8pXX+8d33qyBqGn6h5XkxSTRbP+XhP4v/Qf+BNW9p3ijT9Pt/7Pi0+4h/v/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a8abaZxykcj/AGPLp/neVp8ksv8Az8b/AJYl3Y/8errvDHgTURZ2l0HjkmuNzvH5u/8A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seVb6xNaWnl3cskCzJJGisrqVBONu35lz/wGuU1jR5ftH2u0/e/Ou+PY2519lf7q/wAN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pml6folvNqR0e101XUiyEJzFbyKMfx/Nubn73FYH9oXesXE2oReXdfvmmeTZtWL5u4X61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0rWIpbaSKVWeKPCs7ckNmrOj+d/xNvtfiD7Lp9unnv8AJ5Ut2wZtv/Av/i655z7GqOw/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9n3lr5aMjyW6eZvjPI8wfxrz97+HZXtel/tYaj4L8ARaZDJff2zGrxL5kjGKFcfKyqy8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vBtG8Q+IPs839k/Y9b8xGmuo5INsvlhhlZHf9P4q5nUbxrzTmvb7SV0a3JVCY9pQR+/8A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we5qnY+8/C3xJ8E/E/UIvEHiu0t9Ju7zT1gtbO4umZXYN8zeZt+RuP7v3Xr4y+PVxo+n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N+VnDTpb3Tb5Nxdvut/dZVX+GuVn1j/hH9Q8P3fhm7ki/crA/l/NKkh3bto/u7TxWFqH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K70+O7l2bHkuEaRk+bv8A7X3c16/t/aKw2+xl39xLceIJotW/1Ue5H+78jf3awLbT5bi/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d/u/+y102oW8v2f/AIlUXleY6pNJsVokbrtDfM1czq/laf8Auopf3v338v8AiahMix0vh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nPdxvNHHCbdPl8zslfVXxY/ai1TSNC1TwdOkXh3UraGOKKbSHeL+z7gNuZNjMuWblS1f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t/7Qi0/+0bqPckckifuIpCGwy/7aqN3/AACl17Vn8QK11eT3RdE2r56+Yz7f7pZvkWto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caVp9xdw3cUl3ab28iTZtV/m4f73y/LUYuNQ1jUPO/dyzSOrp/tqNiCun8P8Aw28Q6xo8V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XypDZx3q7v8AeI+98tdR4e+Fi6JqM2qz63b29taXCB7fysytz94/LtVflrz54uk58qYK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5I7K+MzmQNc6jcaU8LfZ27KVZl2qv3quax8PvE3xHttP1DVtW0fUNQjTyYbe3RWn8sfx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/L4f0/T5fDOk/wBt6hcTLdTSfwrH12/8C/u1yHjDUNQ0/UJtP87+z9V+2tdXUkbtA1xl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X/YqfafysVzkfFHheXwvo8UMU1vdyyO2+3t5oZf3m5gFwrbvux7m+Xutc5Jrl3p1u6X12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pcfL/F/vL1rqNY1i0uLiKWLT7e0u4/ke42eUrsWYl8/eZtrCsbULfT7e3mliis7u72fJ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w/8A2qafUTVzB/taxvrqZL21eC6lTrENy7vda6/w78MIbzVcTzeUI9rvwq7P9r/drrPAk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bBJNQt3XfFAWl/ebf4R/FToPEKWt5eR3KxpLGn+pEKq6L/usfm3bfu+lc1StN6QMrHnf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sYFXTo9weUOssir/ALXzLtrB07UNJt/3Uv8AqvlR444drOvttr1D4laxY+KdOW402y1D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7torbb/us33W/u140nhadryG1SNp5hjo2V/4D/errpKTV5DRf8QyWDavem333ltHJ+4n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S20K51ifzorWbyf4P3Xyuvt/DXXaRotn4XKPqflyTbsfZ9uF3H+9VzxB4fh8T3E2oS63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9wnkKkf8KxndtatlLoWfZnmp6p/32KPMT1X/AL7pn2S3/wCfaH/v2KPslv8A8+0P/fsV6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/Z7KCP8AWx9/9rd/7JXP+IzmO0HrLmuj1HTrdjbL9niH70H7q/3W/wDiq47xDYQ/2t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dAHU6Wm2Na1E4JrJsNOjdRueT/vvFXhplv8A3pD/ANtTQBdA4ptVP7Nh9Gx/vtTP7Mtu6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VAF0iqm3/S1b0Rv5im/2Za/3W/76b/4qoo9Ptnv5Q0J+4v8Ay0b/AGvr/doA0PLPpRsN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AOPt/hQNPtuf3P8A4+3+FADzxTfMX+8Pzpo0+0/55L+VP+w2eP8Aj2Q/VKAEEif3l/Oq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/wDZ9p/z6w/9+xVX7BbLqUW23iGIW6Rr/eFAF4PHj+H86XfH6r/31Uf2CD/njD/36Wj7B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ANshQBJlf76/99UfL/fH/fVR/wBnW3/PvB/37Wk/s62/59oP+/a0AK1xDH96ZB/wKop7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HBPPapRp1sP+XeD/AL9rVa+ijQ2oCKPnbgD2oAuf2rZjrNGP+BU3+29PHW8hH/AqW3RQ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QBF/benH/l9h/wC+qb/a1h/z+W//AH3VoYx0o4x0oAgXVLTYf9Ji/wC/i1WvtVtPsk/+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a0l+5+FV70kWsp9wKAGw6vaOnE8Df7simnjULQ9ZCfoc1KkO1AA5/OnqrqD87Y+tQBXF7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hqQ3sC/wzn/dhkP8lq38pzuYk0DjpQBWF3Ef4Lj/AMB5P/iaPtcX9y4/8B5f/iaubyO9G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2voH1O9kMV2eUj4tpP4VLf3f9qrf9r2//Pvef+AM3/xNJaf8fOo/9dl/9FrV8dKsspDV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25S//E08X9uf4Lj8YJF/9lq1RQBS/tPI4tbjHumaBeE/8us//fsf/FVoUDrQBk392f7Pm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k/8Aiqt/abjedtjMfxj9v9qjV/8AkHXXuNn51a/5aGgVisLqf/nxn/OL/wCKpRdTf8+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Wc4/hBo3f7IqDMqi7nxzpl3+cP8A8co+1Tf9Ay7/ADi/+OVa3f7IooAqi6mH/MMu/wA4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f7UmP2SUHyV43Rn+JvRq1QRVJf8AkKS/9cF/9DagBftNwF/49GP/AANahN/dg4/s9/r5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s+f/ANVBRmm+1E/d05P+BT4/9lNOW41NutlbD63Tf/G60Ps3+cUeRjvQBUDXxHNvaj/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AX1DvZ2n/AIFv/wDGa0sY4plAGPopv/7ItR9jteU3/wDH2/f/ALZ1oBbzH/HvB/4FN/8AG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Yf8AXvF/IVewPWgCgovQOYrcH2lY/wDsooxff9O4/FqvUUAVUjuT9+aJfpET/wCzCmC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/ARv/jtXcGkI5oAxtXt777IP9Mtf9Yn/AC6N/e/661YFvfbh/plr/wCAbf8Ax2nauR9k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rAxuHDUAR+Xf/wDPzY/+Acn/AMeo8rUP+fi0/C1b/wCOVZp9AFLbf/8APxa/+Azf/HK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r/wCAzf8AxyrVFAFNoL9ul5Cv+7bf4tWbqtvfLeaXs1AqPtD5/cL/AM8pK3qoaoP9K0v/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KAAQXP/AEFJv+/Uf/xNPFvcEf8AIQuPqEj/APjdWQAOlKAaCrlUWFyef7Vux/wCH/43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nf6rH/8AE1NRQMYIJef+Jhc/9+4v/iaTyJcHN/N+Ua/+y1JTscGgDIudPl/teD/S7jy/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9X/s1qrY+t9cH8aq3P/IUsf8ArlL/ACX/AArSoIK82lR97m8/7Zzsv/oNKulQ4/4+r78b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oArrpUQ5Fzd/jdy//FVILHA4uJz/ANvMv/xVToODS4oAr/YB3luT/wBvMv8A8VVPU7eI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/LZq16rahEDYgntIh/8AHqAJv7GtD1i/8fapP7HtD1hjP/AanapIulAFT+xrH/n0iP8Aw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J9Iv++K0AB70YHvQBhajo1j9nP+iRf98V5RrdhbW/iixMUEWfM6YwOtez6j/wAe5rx/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ekw/rUMD2vwx/wAi9pf/AF7p/KtSsvwzx4f0wekCfyrUqkBLGcVOrVVQ8U8NWgFjdx1r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+K+/+h/8tPmX7y133WuR+Lumprvwt8S2ErBUms5FJI4/zxUSV0HQ/ODw9qGq+IPtenxR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3HkMrfh8y7q71fA+m3Ns8cc0VheW8LJPJGfJV8Lu3cs2z/a/8d21h+KP7P8L6fFDaeZL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v0+b/Z71y+kePtVv7lrAzyxWuoDE8r9bfd8u+vBlJzd1scsom/o3iCLT9PP9oTXEunyP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7eW/h/irof8AhZOn2/720ijl8xF2SRp5qo3v/F93/wCyri9Y+F3iDUNYu/7J+0S6Vv3+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WPmfjXdab8MZPDgs2dYgHMMkD3D7ftG9tvyqv3tv3vTalcs3YmKN/Rfib4b1iW0Go2tz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YYd0XzZ6H5f6Vu6d4f0TxBqH9oWn/Ew/fSTp9ogaJnXdxlV+X5fu/L/Clcz4f8Pr4Qk8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NAoa2twNy8fxN/3z8q/3qvXFxp/2iK70+a4iu9/z6fHP5Wz1Ufw7v93dXHJMq9joPE/i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lpeXX7mR5/LRWiSbf/yzCNu8v5vmb/brg7b4oy4/fafbyxb1RI/Jb7u4ZXc33fu16Xp1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BMLf+0LN498dvD58qSDnblW2/MuP4a4rxV4ANwlxdG3hm0+QeY9xDN5Kuw52BX2/MtT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EN34ltfscei6fot+m2SO6mjEM7Kc7TG42s7df73y/wC7Xntx4X/s+4i0+X/RLu8mVPtE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yxq3+83/AAHj+9ant7u3t5tb+1x63Fbv5D29xPun27s7cfe2/wC1VK5+IUfifUIvL0PT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bo/KX2y21W/2q9/DQvG5rFXGeKNOj8G+dp41CDVZ7K68tJrVG8ib+83zKrd/7q/frg7+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t7fvIgUbafWuvs9TB1FZ9aAW2S5eVLDzTLvb+LPzf7P8VZlx9k/4+/3f+kOzv5m2XZ36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VitoGoyWdrera6eJbYRqr3ErZWPccZX3qxp9xqGj6xFd6fL/ABrs8xNv5VmpfhdGmtY7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KPCO2Nqt+p/77rsPhxaR2ttqetXa24itwqfaLxfO+Y9EC/3qxnJU1diser+C/i/Y3toT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R47KRlluG+Ybt33tv3cf79WfD2oWn2f/AEu7jtftDtvs7iZvNhXd8ykhf3bNt/i/2vu7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/hiw0K3/ALA0aPTr2xk3/Y7RI7mL5uG8z7wb+KvKbXxdAmmTXVtPL9qklY/PyeAf/iq8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rXJsex6n8UfGfh9zb2H27TQsgV44rv5WjIwuzC/8A66zdP+1+OLj/AImEX/Hnud7y3dW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/s7vvV5uPGWr+JzZQazqsxmnCRxyXKiJUjVvl2tVebxTqWlT+TG5s4pHSWWR/wCPHK/L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Y6TX7j+2L/8AsTw/dx/2fs+e31CBoJXkDct8zSb+i/dZat3vh3QvBvh6S98Ua6moau6e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L/dkZl+Vf/HvSt3wh4g0WCxTWfEX2a4uLiYpAkcCoyL/AHif4f8A9ms7UPB+k+L7ia7i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/mR/Mzr/sqq/drldf2TtNWRRV0b4oafcafq0MWleV9ohZIJN6/wCj/wC2W/vVwWoeIr3X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cydbn+N8ZC5/Oui8S/Bm98OTzagLywW3iP7vT571ftAX+6VUda43UBLb2xlm8vzd67I4/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GnUjzxIsWrPWLiLUxNJJLeiLhoe5HtUtk95bz3E9mZLSf5njMnzMi/7JrPtvtc/IlxLH9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bWkoe6xLs/5Zv5jbv/ZK35bCsZd6JzbRRtN57puyz7s7t1Zmoahc3dx+/ZribZsMjtvb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/T7/APfSxapdGT53S3g3fL/ezXMXtpFbahcJp5mkYHABQEp/vVSsNaH6G0UUV6R0GTqL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35/LXNagfM8SgdfKgUfizGuhvB/xOJf+vZf/AEJqxImDeIL18coVX8h/9lQB01kBtWrO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QAUmKWigBmKhhfF1cP6EJ+n/ANlVmq1ggdriT+/K3/jvy/8AstAFnNGaULRtoASjJ9a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nOoTeyL/AOzVaqlAv+lzn/aA/T/7KgC4OlLRRQAUUUUAFVJ0D3NuD23GrdVZP+QhCO2x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S0UUAKppabSqaAJBVS/4s5f95f8A0KrQNVNQXKxj/pulAFpcinqTim4py96AEx7UYqQA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q6eRKLmQfxTMD/wAB+X+lXBVTSV/0eb/r4l/9GNV3bQWLRRRkDqQKADf7frQG9v1p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ppPMhH/LaP86AK+rL5tvGn96eEf8AkVav1m388e2DEqH/AEmDgH/pqtXfNH94fnQBLRUX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0f3h+dBA7NGeDSb1/vD86N6/3h+dADcnNVYOdQuT1O1R/Ore5fUfnVOxuIft99+9jPCf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Sn1UbUbWP71xGv1NN/tay/5+4f8AvsUAXaYxqqNXsR1u4f8AvsUf29pwGPtcX/fa0gLF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/wDz9w/99rUf9s2H/P5B/wB/BQBLo4zo1h/17xf+girfNZui6xYHSLMC9tz+4j6SD+7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tcH/AH3UgS0L1qD+0rQf8vkH4yLSf2xYAY+22w/7arQBdA46Uw4qkdZ07/oIQ/QSCk/t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uDuoAZqBykP/AF3T+tWqx9T1izXycNkeap6Grkep2rKG8z9GoAvYp9Uf7Vsh1eT/AL9t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i3Df7tvIf6UAWqKp/2muceTef+Acn/wATTv7STH+pvP8AwDk/+JoAtdjVG9+e70zP/Pw3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M/6m8/8AAOb/AOJqrqGoxfatM/dXn+vb/lyk/wCeUn+zQBqr1qQDjpUNvfREH9zef+Ac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xf88bz/wFl/8AiaAJPw/Wj8KZ9uh/543n/gJN/wDE0n26H/njd/8AgHN/8TQA+lxwajN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+Akq/wDstIbqPtBd/wDflv8ACgq5Xu/+QjYfSQf+OmtKsa9u1F7Yk29yMOwA8vr8prTF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3xQSWaVehqsL1s/8eN2fwX/4qni6kPTT7n/yH/8AHKALS5xT6pC5uO2nXf8A31F/8cpR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/i8X/wAcoAvVBq3Gnvj+8n/oS0wXVz/0Drj/AL7i/wDjlV9Tu5zYuG0+6A3JyDCf4h/0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ZwKqNdS/8+Fz/AN9Q/wDxylW8mH/MPuj/AMCh/wDjlAF0NmniqAvZs/8AIOuf++4//iqT7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J/3+SgCTUP+Pc15B4w41W1/6716jfXd68BA05h/vTpXkPjy4v47uF3sELCZchJ+n/jt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0axH/AEyWtE1yfhMazPo9qDfWCgEjH2Rj0Z/+mlbIbWD/AMv2n/hp0n/x6qQGqhwDUlZQ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vwsZP/j1OWLWM/8AH/Zf+AMn/wAeqrgawrA8e/8AIheIP+vKf/0FquiHWMf8f9l/4Ayf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9uPC2r28s1o0clnKrbbVx/C2TzIamT0A/LXUNQ8Q6fqA8q7uP9IO+GOR0l3qBzkfd71r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b25kj+1zR58uf/VuzNn/AHa2LbRpf32laTF5ssm1Ekkdd0vzn5W+X+8fu0n/AAg81vp/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7EjkRtrqOoZt21W/2a8StLcykdv4W8YafrGoWsX/AAj9n/aFumxLiS13QO3Tcfmb+7ur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H0eLUNb8z+0JHWHy7OFYovJ/u/K38XP/AHxXJ+HfH1t4Ns1i0S4WbTokaF45kWKTjPzK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7XdT0v4kXmnRWWrzESSPI+nWkADPhvnZ3bC/Nub/AGfavKabZmhsXiO78TJeDQbK9xAm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i7mLHatcSNQ8QahcXdpFq3lRb28+S4dWifsWr2nwpoNlY+H00sXdkl0GcW0Uyp94DLszD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q4Txd4MsHYXJtZUiib/XQT+cn/oK8f7v9+tISWwMw/C+v3Pg65msLTVY5DuUSXOnzysk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elJ8TdY06D+z74WTadeRtF5au25GVekh+9/wFq8dtvA/iDULi71DT9Pk8mzRnfzE8pVX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e1ibQPOlml/dSfJPb7P3j5/iU/wtXf7GEkI9F+KGn6V4ozq2t3f9n6r8qJHb7GZ22DG7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5ri/mhzJdS79n+7iuw1nUdH8RSyOLNbT7OwV5LiVnlddv3m+Vap6LcafFKyxK5yVOYk/r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nYNL8N6lJB5UMqSeYm/7O0W7cv8Avfw1YXwXqEFg6PAyXdw+9A86ujx89q7bQ0mfWINg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vl992f4v9mo9fSa1vI7rT4YpvLRkcOAzOwb1H+7U+21sCndnNarYXaaHDY3FtDZRWSk74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TOf4tvy/7v3v7zVHp1vaa/4gitbvUJNP0rfHA9xHB8tuvAZ/LXq23/gTVrXvjCK9vZZ7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s3fNn1p1tcS3HlS+V5vz70t/4XbDY3f7NEp33FzkOoaPd6hcXcX2u41vT/OVIZPutcRh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b83ws8nR4o1jWW6zGqXGCqxLvVmT/ZZtzVd0/R7/AEuxSW2ufsszxYxAnmo0YYjnd92r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q9lZy/aNKuYxbzyXEYm3ycHf/vbhXNVqzb5aexMpFjxH4ZttPaF2t7Pzo41Fr5gaZuv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quf8Q+FdNwLh76K8vBEG+R1Xf8A9s/+Wfzfw0zUNZi+0f8AEw0+S7i/juI3/er+G7/x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o99e2z+ZLBaESRzXEQWR3UHhtu5f/AEKuqmr7jiy0PEERt/7Qll/exw+Ra2/3dnq36/8A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D6Xod/eS3MMM0MDRWtnGf9bMVwrH+9t+Zq8oFvF/Z800X9/Yn952pk3l22n5k/1r/wDx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ZFnrfxC+Ktx4/wDFEmrve2897qciyzx/ZwixZA+Vf7u1fl/4BXCardwxqs0zK0vmbHwc7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HOrxsVYHP6GtTVruS/060ha2Qyxqx+0RyO7Ou703bf8Avn+/WtOgqMbIVjQuNQ+z6hnT/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rK7D7rEP8rf8Cqzp2n2lvcfarvUIx/fjj+Zm/75qt4f8Katr/nTafZtL5EB3xliHT9a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tIvKl2fP9373elJxfULHeav/AGTcaf5V3cPL8m9I7gSS789DXDW//HvND5skOn/x/wC2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1ixtYo/3X2SJUfy/4vmbmrOjW93cDzZtP+yWuxt95I7bun/fK0oaCPvr7J/02m/76o+y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sYNJXqm5yjaVNLqeo+VezR/OvJOe1ZGjW13c6hdy/a/+WzJ5mwfPjj+ldTbj95dn/npO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pG5/5aDzP++vm/rQB09rBcBQPtOCB12A1Y+z3P/P1/wCQxTrdcEVPQBW+z3P/AD9f+QxR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AMhirOaM0AVvs9z/AM/X/kMVW06C4NhFL9q/1m5/9WO7Zq9cTi2gklb7qAk1Fp1v9n0+0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/ACoAUW0mObuT/vkUC2cf8vcn5VOBxS0AV/spPW5kP0FH2Tj/AI+JasdKKAKhtFPWa4P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fNl+1XH32/5aenH9K0jVTT03WnP8RZv++izUATC3yP8AWy/990w2Wf8Al4n/AO/lWEXC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/TzP/wB/aPsX/TzP/wB/asUUAV/sX/TzP/39rOGlZ1Cb/Trv7i/8tf8AerWqvbkC4vH7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+vQBD/ZPy/8AH7d/9/ajOkZz/pt0f+2tam0YqPAzQBnroaE83Fyf+2pqQaHHj/X3H/f0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UxpEPcu31c1VudPt1MIEPSQH/WNWt2NVLv8A4+bX6t/KgBf7Oh/55f8Aj7Un9mwHrER9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QBR/se1PVXH/AG0b/wCKoGjWo6CT/v63/wAVVvI9KAR/doArjSbcdFk/7+t/8VR/ZVv/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f/FVbAJHApdp9qAMPRtJga0jkAkHmEnmRv4mJ/vVpDTLT/nn/AOPtUegj/iTWnp5a1exQ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n6mnDTLb/nkD9eal+alBPegyIjp1rjm3j/79rTP7PtB/y7x/9+1q1u4qF24NAGfd2Fu09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UfcX+Hc3/starwW+f9REB7RiqFz/AMfOm/8AXZv/AETLWjig0RELK1P/ACxjJ/3BR9i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/K1LiigZF9htP+fSD/v2tH2G0/59IP8Avhal49vyowP9n8qAIvsNp/z6Q/8AfC1TsrO2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c6dI1/u1fNU7Mf6Xef8AXRf/AEGgCx/ZtrL1tIvrsp40y0H/AC7xj/tmKsA8UUgIxp9s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pAvSNfyqSiswAAL0AFLupMcGq2of8eF5/wBcW/kaAG6Mf+JRY/8AXCP/ANBFXN1QWUXk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/kKmpASbqQniiigCJs81Ec1YI4qIrQBn3+f9G/67r/Wrgz7VW1Bf+Pb/AK7r/WrlADo8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hzVgLzikLU7HFMP0oFYN1U9Q5utM/wCu7f8AomSrgANU7v8A4/dM9PtDf+iZaBF0Ed6c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CFUingimjIpcmgBaKKKAKmp8vp3/AF3P/ouWrMXSqt6Mz6f/ANdz/wCi5KuKMUASr2p9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UUqigBMVBfjNlJ/vJ/6EKt44qrfj/QLn2XNAE8dTDpUMdTDpQA5e9LSL3paAKt0u8EGv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66J/6HXr0/wB6vJviRBvRMdd6f+h1DA9S8EY/4R6A/wC1Jz/wNq3a53wOc+GrU+uf57v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ATRmpF6VDGDUq96YEoOKZqMfn6XeRdd8Lr+amlwakxujdfUEUnsB+Wdt52oaxqMt3FJL5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c0Xp/L71TX1xqNzaRvPA1vpMah0+Xbv2/wB5tv3quahp+oXGv6homn2nnRRvJNN975F3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gP+xWto2sah4Pt9R0/wArT9W0/VIZrKe3vP8AVcr+7b/ZZWw25drfJXizd58pk3c8qvPE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8gk/6PcyNuir0JfGfgOzn8kaf9uxbLHBcCLy9jfdZf8Avnb83+9XjdxcfZ55YZvL83f5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Gv96tHQhDb203mos/mfcLx7l/Ot5UYuOwrHt3ii4u9H0+1u9J8QR6hLJ8iW9u6NsXd/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762Vg+EfHlx4lv5mZNM0a5T51jkG0XGfvIqhuFrmtN8WnTbMeZZrcxRxEP5LtFI67SvVf7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+EPt7uWLSdH1Ca42xpJqkDStEvXMa7vl/wB6uanh07phY+gtGuNP/s+1+12lvF/yxeOR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iX738Vct8TLbSvFzxahpms6fa21u3ESXEYMsg75Zt1eD3gfUdTvJ3kVRO/8AyydgOn/f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5X+qm+XZJv8Al/GnHCRpy5kJo1B9k+z+bF/fVPM/2v7tbl1cz3Mkt3NEIpvv/u02+38P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9rl8uGLeqeZH93dVqC31LWZfNsrWeSSPbvNsm5dp/iOz/gP/AH3XYK1zak8QO9vMVj2L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DqTTvtduIfO+0RWvzf6x1asO30+71C3mmltLj+z9+xLiRP3XmfX+9U9/rGoef++1C4l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KudxJsdT/Z8Vv5UUUX72T/eaKuo+G+k6VqPia3tPFms2Ph7RVBd7iZpG+6u7aNis25m/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XmhlmtGubuJPvyfM3kru7+i0y8N/qDbpg0h9M8UuUlKx71rHg/T9Q8YRaTp+t28sWyF0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ZFBVfm+bv825V/iqPxzpGl/Dm01WzluJr7ULO6ktJLe3jMUUTZ+/nbtevHfD3iiHR7+K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yPH83zt83zVVtPiFNY3VxFcqLqwmY5jk+X/0H61l7NuV0W0a+peIdRbUBGJk81Vzyir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riXT7fUYYvLi8xPn8xF+dfbdXa+IYbLxhNaPpkVhpFubVfL06xZ3/eDqx3fxN96ueutNh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mbGPMQbt7f8AxX+1XoqNkCKFpdt9ggkiii80OzeW8G5HXdHt6fe71JqGkajOwLxJAR2I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D9RW18y2hupdOttzvHeSf6PuPs3y07RtPit9H1GWa7ktNQ2MiR6ejLE7D+ElW20KRdzy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dojF/vNsb/vn71dhpekwR2aXNxFIYlVR5hKqu7j1at5fBt9o2nTawnlxxyJ88hdZa565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CJoUKl5Hjwyt/s/NQ5XVhJmxp3m6Pp80tpLHL/G8ck22RP8A2auNux/Zkpt5evyc/e3Z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YpoLUxBgo2SNVqz0uKS82R3DyEY6JuWudJIdyrb85/c4/jSS4RlVmroNP1D/AIl5lu5f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5U/2Yx/epLvTHWYPKHIZP9Y5A7f3agm07SdJt47tbn7Q2z5El3LvaqvYZ9+4ptQ5uvW3/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3kNhdSgwZRGI+Ru1esamTdz+RoV3cd1SSXP03f4VT8L2v2S0SH+4oH61U1q4vbbw20Zj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7fvED/2ar/h/7S8TN9mHT/np7/SgDpoPu1JVSJ7pV/49k/GX/wCxqUS3A/5dV/7/AH/2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2L6VD9quh/y5r/3/AP8A7Gj7Vdf8+af9/wD/AOxoAh1k40q7HcxME/3iMVfNZN+90bb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/wAvX+2P9mrvm3n/AD6xf9//AP7GgCxijFV/NvP+fWL/AL//AP2NHm3n/PrF/wB//wD7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Vfzbz/n1i/7/AP8A9jSGW7wf9Fi/7/8A/wBjQA89ajsUEem2qekaj/xyq2pvc/Yrn/R4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z/u1Z/0v/nlH/wB9/wD2NAFhPun6U09TUP8Apf8Azyj/AO+//saT/S/+eUf/AH3QBNRV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2sEn/bVh/7LUYu9X/59LcD/AK6N/wDE0AaNQ2P3rn/ruf8A0BRVYT6meqWw9t5/wqLSI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X99N3Y/xmgDXPemVWMeo882/5NTfL1Hnm0/FW/8AiqALdFVPL1H1s/8Avlv/AIqjy9R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AOKoAvVUf59QhU/wox/pTdmpetn/AN8t/wDFVVCaj/aqYa03eQ/8LY+8v+19f0oA16Kq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Hy3/wAVRs1L+/Z/98t/8VQBbpq9arBNR7vZ/wDfLf8AxVP2X2Pv2v8A3y3/AMVQBaHS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+7Gx/SqzJqXOGsv++W/+KqrqCal/Z9381t/qW/hb0/3qANPS4xFptsh7RqP0qxWfbfb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tHAjbHT/AHqnzeY/5Yf98n/4qgst0VSP2094B/wA0nl3/wDz8xD28ugVi6Rz1/Wk2j1/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j/COgRXB63a/hHQFhr/Nd2Y/uu7D8mX+tX6wp47r+3LVvtXKwy/wL3aP/GtAJcH/AJ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LtKvWqoiuMf8fzf98CkMV6el+w/7YrQMuN06UJ0PGazZLTUT01Jv+/K0RWmojOdSb/vy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dKAEVw2OTO1MNtd99QJP/XFao6aL/N1/p/8Ay3k/5YrSA6MA4oCmswR6hj/kIf8AkFaP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9+VrMDVAP96lAP8AezWT9kvz/wAxE/8AflaVbO+zzqJ/78rSA19px3/KqGs5Gkaj/wBc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xzfyf9+1qhrNpdf2RqP+nyf6h/8Almvo1AG/RWZ9lm87/j/l+97VZFtMf+XqT8HoAugD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0ql9hc/8vM//AH3SGwfB/wBJuP8AvugC0QP736UhAwef0qmbB/8An5uP++6T7A3/AD83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ybX/AK+F/rVgryazLzTyGtSbm4GJ1P3/AK1f+xH/AJ+Jv++qAJ0UDNOAAqEWR/5+Jv8A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P/33VgWNg9TR5Y9TVM6fn/l6uP8Avuk/s7g/6Vcf990AW9tUtQGLrTP+vg/+iZqadO5P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r2wxfaV/pNwf9IPV+n7qSgTNlVFSqi1TWyIP/H3df9/KlWyP/P3df9/aCScqtN4BqI2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7+/8A1qiNgx/5e7r/AL+UAXafVD+zTj/j8uv+/v8A9amnT2wcX13/AN/aALF0P32n/wD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lc9qdjJ5+n4vLv8A153/ALz/AKZS1bt7eQf8vd5/33QBsYP+TSqDn/69UBby/wDP1c/9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XP8A38oA1FqQDisf7DnrdXH/AH8o+wf9PVz/AN/KANmoL4f6Bdf9c2/lWcNP/wCnm5/7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Xf8ApNz/AKtv+W7elAG7AcqD7VYAzWNbaZEsSAT3OAoHMjHt6mrK6cP+e0p+slAGoq4p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Of8AgbUfYU/vSf8AfbUATT9TXk/xL/485q9JuLGDB5kz/vtXl3xC0eH7HN/rP+/ze9Sw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DMQzyjY/8hj/AArqhxXHfDCxiHhSH5AOR/Ja6n+zbU9YUoWgFoSqO9OWceoH41S/saxP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x/59FP41QGgsy/31H40vnr/fT86protj/wA+cf40f2NY/wDPlHQB+e+reJNM0rxpr7DV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aSFlhyoZsqQu7cPmPzMvb71cb4l8Sf2HcxG3ZdStI38p5ZXA3sfT5Rt/3qb8V/C/9n/G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71CVH8xNyp87jmuZvtF/4S2ZLi2NrbSxgF/KGE2r/F9771eXKK52zA5HWrWW11GWSaLy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VVvuYqTT9WeytWiBOG3P9zd14P8q2/E+h3Ok24a6VpDv8sMBkcdye1dH4Q+BHinx3oNzq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HJIry3EcXmNHjzUXc/3l3BtvXad1dEVzFGd/Z/8AZ/gaL7X4fvItQvLpnh1ySZlieELh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b+LdWHp1v5/8Ay1j/AOuf8VbNt4f1vWPB/wDaF3d3H2S3+SCO4nXain/nnGzbvvf3Vqr4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LdlIDebGg2XMYZkY/wAW0/xVdlEC9cW2nWRzLdH59zxxxp/CGI+b9Pu7qfbW328eZF5H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9Y7pLcRu80vndxTgJen+q+Rf++ajmuBr/ANjzf89qjt7ebT7eaKGX97I/z/OyLt/4DTtK8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3WnaPd/ECfw/okWiXFpaafM0N7rmn6ZNPK6yPn96E+/5eflX+7SWo0ctpl9f3ph0wuI4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R3/vc1Y1Dzre3il8qO68z/YXbz71t+IP+EZ8P+ONbhtNKvNQ0m33QwR3kzQTvION7fxL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GnT9P8Ah/qPhTUPDNnqvmTRz2t5InlTxMP+mifNt/2apU7jsZfh6+17Qr/V3jjuLO5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In7p4I3Xcjq3bcq/w/3ara54xGsazq+ow2YshcztOijaSit/Cu1VX/vla9c+H3jDw/qH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KXHiH+1L2GZNQ0e6SK5t5JGzs8sruk3MFX5fu/NXi+oXEVvrF3p0tp5PluyeX8ysjf3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sri5bFO/0+1uLf7X9rj82R/k8vczO3v/APFVU/s63S3zPzN7175428D+EdM+EnhbX9Ou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Jmh1PTtUQrPd5/eQuIcfd2nb/DXkl/4ftbe30q7+12eofbE3vHZu3mwt3Qgr97kUKnZX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8Tp8PYvHXh+1fVdE3R204MO2RJpGZFVFBbcvT5jt++tXvDvw28S6bpniC+u9H04fZrpd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W0x3blhXKr/D81eufs8ftD+E/gzr2oWdtpuq/wBh3EiO4meOQthfusrdPm2tu3fLX0j8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rHh/UPEE1volpqiXGyOR0g2SBMxrIS22R25X/AIHXQqd0Vynxhp/h/wCz25ltLuSWXeu+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v95f97bVdtQvPDavb2DWSxEFZLe9VRE7f7O1vlb/AIFW18cdBufADaj9v028sr6fy2jj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eLa+aTtd/L2t8teB67fNLcvvdDMR/q45NyoT2ryqdCsp3mZ8jZP4gvriwu7hVvlfTrmZ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u+7TPD98Ib4NFbiR3Hyhj0NV9P8AA+oXOj3erTfutPjdUS4kT908h/hz/e/iqMebp4il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f7vSutotKx2Foftt1seJUn/jEUbMqL/erpbvwrGuk/a00W4vP+nizlCSp/vDd/wCyrXD2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abG+byY4kLp99R23Vo6p8RbvUNP0uBQ1pfWSNB9rB2tNH/DmuSUGYtMt+G9Iubu5hB0p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kV35/h+bb81dZo+nxeGPFGlXfibw/Z3fh+N1efzN22KP+Jj8zbmX7235q8u1Lx3qkkFr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NJn+Nfu/+O1D40+Les+JFtpI5mtwlqkE+w/LccfeIpRozk9zVRdj9DYrpJP9W2/FVdek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x+Zrx39mp7u08OXn2vzPN85v9Z9BXrevPizgj/v3UI/Jg3/ste2bmL4s+S3ih/vzKv5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9Ntsv0rG8VNvvrBP9tn/AC//AGq6DRkxbr9KANFR1p9NUdadigB1FFFAFef/AF9p/wBd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xhryE91Vm/VatUAJto2in4FHHtQBEcUzNPeozQBBqJDWEiHoSq/myipqgukEojjP8Uin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PQAUUUUAFFFGKAImXmotHUHTIZB/GPM/76Jb+oqWZ/LjkfqEXcaXTofs2m28X91FH6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NGaAFopM0ZoAWqVv/wAf83skf67v/iauZqjac3977CNfy3H/ANmoAv0UgpaAHUdjRRQB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B4y/Sr1UdQXfZyD/aX+dAFtR+5jHotSYHSkUfL9AKcB85oLDHtRt9ql20baAK5Wm7Kn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Z/8AkMw/9cZP/Qo/8K0cD0qkI1fXZeOY7def952/+Jq9QA5ehp46Uxehp46UANzRmiig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PrNJVyq+gKfs4b+8Xb8zQBfCgUYFLjrRioAdRRRQA8VQ1n/kD6h/1wf+TVfqjrQxpF/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AsqBnpUgHFJtp2KkB9FGKMUAN20badRQBQ1Hpbf9d0/mav1Q1Hpbf9d0/mav0ALuozxS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FFADKqX3/H/pv/Xyf/RUlW6qX3/H/p3/AF8n/wBFSUCZcHWpUpiipFFBItGKKKAENRnv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lqRPn2HP/Lc/+ipKvL1qhqXM9h/12P8A6A1Xl60ASjpRQOlFAD6VetJRigCVR0qG/H+h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IvWnTKJIpF/vKRQA63OYEP8As1JD3qGzy1tH6bRU8YwTQBLu96Nx9aZihRzQA246GvL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1GZfl6V5r8Qk/wBFm+lAHYfDA/8AFKw/9dD/AFrrRXC/CGcy+GIwT0IP6tXd8HvUAPU0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rAk3Uu6m0UAfAXxV8Q6fp3xW8Z2MpkixqDo6SPtV/MLN26/8AAv4a8j8Ra5p0On3EMNmQ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r03bv9qvRP2gbi2039oXxXpk4hihvJVdrqd3AXMYHas221nSbe3/AOJfFHLF8s6fdVXY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vKq6SZzN2PL01CeOzsVNxePJbspgEi7YEbuv+1WxrFvd+H/D+iahFNJaaheeY/mb/vx/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L/31XZeI9Fg8Q7fst49vLEzSwCQKG3Hn5fLry/WLni1ii8zyo02P5j7v3nzbvvf7VVRqJ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U5rcNFCiyb9iPGU3b13hv95fu/w81Z1C4l1jULu7u5ZPtcjs80kjszbvq/zf99VlxxmG7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f3b7a3f7Hlt9P83yvKlkfY8cj7pUb/vn+Kuhll3wtoupaxdQW9jZy6heMDstLaLczV0o1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FqEX2TSbN5J4LfZt+0MW5yfvN93b/s1zeneIJdOuIpbS7/s/+B7iP7yL/e+Wq2q6pPpd/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A5SCZJC0bqSTuFY2A3BetZtNdw262KySb/JU52Z/h+b+HbWt4K+LWreE/EFhqtiQkUM8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FclWDL5mxuen3q5PWLi71j97FxFs3v8A7x5/9BqjbxsF/dyx/wBz75br/wDqojuNHX/E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GpaaxNlcP56oZGleJ2BZhu+XPzfxVkaakDSRJKPJtZMI9xsWRk/2lX+9Xe3WiaD8PPCv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1bVtRm+23WL3ypUhjbH2fy9vybvvbm3fSsHwdp/8AwlHiCb/RI4bWR2m8ve223j6nBLfw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FXKfhbUJtH1j7LaxXF3Fv3/6P8sqKP4h/cauv8M22h6t4F+IeqXFxYQ6wEgaw/tcZeaN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eMu1t33vkrrLDw1HrHiOx174e+FxY2mLmaC0nv0up7uMfu9vltu+bg/Ltb/WLz8y15tq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qGt6JJFFcPI6RyI0UT4b94uNvz/99VvFaFWJ/wC2PGPiDw/pUuty3l34a09/sUNxcJuV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yr/DX2X4C/ZS+E17pmqw2PiZdbuPsUd0LOCRQ9pHKoO9j95yu3/Z2/db71ctofxQ+HOv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PPhPQEuhq+t6Lar5zak67UWOF5PljjYq33mX/drjdO1DVtX1jVvFf/CwdD8M+Jo3ZLKz1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lTIT5WaMKqsfl2/x4rpjTTWpm0fQPwl+HPhn9mDw/qvjHX9d0rXtKndUXUNMtPOlVnb7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7Fec/tCftM+DvFPj/QrZrfUta8CQ26z32nxSiJZZvn2xGJh8pX5fmVt3z14BqPxw8QXO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jpbTvZwaYPIge5ZmZZdqlfusflVf9n/gVCTwlqupeJPDWqa46RKbRbiRJ9yu8cbMd3zL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6kI6ISMC9+J8z65fnVbNtV06VJYrew1yaSb7NGVCx+WxPysqqu1q4fTriL7RF9k/dXUf3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/E7UF8Ya8+sT28cQknk/d6f8sEMKqPKSNWX5e/8A33XGxQR2TBGUSYIxIxAdVrllLmBa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Mc12Y5HvJ2nkljf1/9B71giGTyZORVaW9lvXCSMSFHrmlViqsuTWFhl7T02zAny/uNU9t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m+V5f3B/dWl8MaOZR5jEtIUk2xP0PBrXv/K+z+bL9j8reqPJbuy/L/dw3/stRsZmDfWtv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DNt4FY+r6bchEjtojLHFy5C9a7GOOO4v0jtp4lM0XmNJGd2wf3W9DWbqesW7OIow1yuN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tAj6L+Amuiw8MWkDJLJLKnmPhGavVtV8V20N9pUBivCGlkd/9Ff7qxsPT+8y15d8JbRb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/jteol/M8TaYP+edncP/AN9NEo/rXoG5l6nrtlea9bqJX/dRj920TB/mb+6w/wBmut0z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+q4rlp/+Rnm/3FrsNO70AWl1a0b/AJaj/vk1J/aFoRnzW/CNqlToacBmgCt/alr/AM9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ra/89H/79NVraPSgKO4oAzk1KBtREYmkP7vd/qm7t/u/7NWF1O2HQyf9+2/+JoWNZb6Z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3/s1S0AN/tKLHBP/ftv8KZ/aMXrJ/37b/4mpQM0/YCKAK39oxY6n/v01M/tKLPf/v0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R5YoAozz7riAjzcCTP8AqG/ut/s+9Tm7jU42zf8Afo//ABNPA/fxf7kn9KmoAgDKR5mJ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+1w4P+t/79t/8TVst8pFQ0AV/wC0YRkfvf8Av23/AMTUP9t6f/z3/wDHWq9RQBk6nqMA0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Nz5ben+7Vv8AtGL/AKaf9+X/APiaTUOLc+kkkaP/ALpYCtEJmgCh/aUX/TT/AL8P/wDE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/wC/D/8AxNXttG2gCp/aUX/TT/vw/wD8TR/aUX/TT/vw/wD8TVyjsaAKf9pQ/wDTT/v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7gL3rDzeZx1t5B/Av+zVzewJ+Y/nVew+YXUn/PSYn/vlVX/2WgCf7fb45Ev/AH4f/Coz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AAHf/CrY6UUAU/7Us/703/gNJ/8AE0n9qWf96f8A8BpP/iau0meDQBS/tOz/AL03/gL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DW7P93Fum++v/AC6zf/E1rHqagn+/a/8AXZaAAajAP4Ln/wABJv8A4mpF1GD+5N+NrKv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tADP7Sh/55zf9+JP/iaP7Shx/q5v+/En/wATVgdKOxoAqf2lD/cn/wDAWT/4moZtTtk/5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MTV09TUdAGFFq1omsXkjG4/494RgWkx/il/2a0Bqttj/lt/4DTf/E1FbL5us6i391Y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1aFAFYanbes3/gLN/8AE0o1O2x1n/8AASb/AOJq1Tx0oAof2nbes/8A4CTf/E0DU7f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/wDiauUUAVP7Uj/55zn/ALd5P/iapaLrUX9nRfurv+L/AJd2/vGtiqmjf8g+L/gX/oVA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uv8AwHaj+2ov+eF1/wCA7VdzRmoAof23D/zwu/8AwHaj+24f+eF1/wCA7VfooApf27F/z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VtW1YT6dKos7oBgB80RHetaqWtJ5lqi/3niH/kRaCkTjUF7Wtz/3wP8A4qpBqDY4s7n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AqQcUDIP7Qb/AJ8rn8l/+KoOokf8uVz+S/8AxVWqQjIoAonVMf8ALnc/kv8A8VSf2rx/x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VVoxg9qPKXFAGTqGq82v+h3P+uXsv/xVXf7Uz/y53X5L/wDFVDqaKGswO861oL1oArDUW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5X/AOKpRqDE/wDHjd/+Of8AxVXB0p9AFMXzY/48Lr8k/wDiqZ/aDf8APhdfkv8A8VWh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Bv+fC6/Jf8A4qqOoaiwvdM/0C6ybk9k/wCeUv8AtVvVnX//AB+6Z/18H/0VLQJjhqL/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Kf/ABVOXUn/AOfC7/75T/4qrtPHSgkoHUn/AOfC7/75T/4qm/2m/wDz4Xf/AHyn/wAV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FH+1G72F3/3yn/xVN/tAH/lzu/8Av2v/AMVV7BowcGgDC1PUQptj9nuhi4jI3R/UetXhq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+KdqQzDCf+niD/0YtXcGgCmurjvZ3X/fmlGrxf8APpd5/wCuLVeXrUg6UAZP/CQQ/wD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/wDE1PDrkLD/AI971frayf8AxNXafQBVGsRHtcD62kn/AMTTxqcRH/Lx/wCAsn/xNWaK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n2vE/KL/AMuk/wD8TWh/aMPpP/4Cz/8AxNRaOn/Evtf+ua1oetAFQajAP+e//gJN/wD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1uf/AADm/wDiatYNGDQBROsW/PNz/wCAc3/xNec/EDV7drabi56dTZzf/E16iRXnvxAT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CniCJtFmtYrW4lMEUL/u0VflbzP77K38Jr06K8LjIsrhPZin/wAUa8u+BX3NS/68rNPy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sx9DUARfanAz9kn/ADT/AOKpn9pyDj+z7k/gn/xdW6enSrAz/wC1Jf8AoH3f5J/8XR/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v8k/+Lq/RQB+cf7Ydv5/xn1zzbXBnjtv9Zjd/qRXi+nebp+ZYv9bsb/WfMu2voz9s0xWP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LGFkl2Nu/jXd9773y14ZbeVb39p9r+0f2fI+yb7P8srQ/wAW3/gNcU4pmTRY03xvBYW0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t3c7ZemPlrBudci1fVLi8a3VYbhi3loudnJO7/eq/wCJU0YarfQ6G92ND8zfb/agpm2f7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vDss+rfZLBmvRI6pHJGBl2I+7WVOCi9CErEFvp8txmXt8z4/iVavzXU13M008rzzN96W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b3VtGbS/uDElsWCWz/MUb6fw1f8ACXhrUfGWu2+j6UqyX1wCY42ON2K6bGiVyW40bULf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EuNzwyfw8MA3/jxVao399Pd3ImvVEnmfOjx/KqL7V71dfD//AIS39nGPUrS0kiuvCfnr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JNcxqtmNrf8ALNWMm7b/AMtMV8/j/llF/wAtd60uWxXLY3Bo8uoahaafp0UmoXdxDHst4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5fvfw/8Afdd98P8A4F+IP+E5m0fU9G1G6sdKuIv7XtrWAPdQx7j5jeSu5tq/3ulYPhbx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VtP1a40//UwzR6e6rcupHO3d/wChV0Ft4w/s/R/EOoaTd3nhnxLb3UaeZZ6o/n3cMnmeb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3bfvb+lEIrqVBakvx10eX/hY2tSy3cctpGRBZR7/NZIRxGh/iDf739ys/RPs+j6LczSCW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I2bzd3DEDv8A726sG48QRahcWA+13E3yb55LxF3eZ32/N/481fdPgbR/BOr/AGTT/h9o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tVskuNQRW02xU8yY8xWXbuJba275nraEbysdaSPlXULjwp4g8D6JDaf8SrxBp8MzzSfM0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f+ebbc/N93hfu17n4W/ZF0/xB8P7XxBa63Zy2myS9njs909zwjf6OpLbWb/2atf4kfB/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vi/VIvDPjK2nmtJFsLEPZJGu54V2wquzcqltzKxZd1ee/s9fFrxH8O9ffSNQeW30CVkJt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YbH5b5VZQfmVa63HlIaPOb/+z/AHwu1zwzq0VxaeNv7QjhezkRma3hHJ+b7obcfurVC2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xWl1p8mn6hpekXDvcRz7VvrrfmH5du7dyysv+7X03+1Jq/wh1GTxDBaaXDaeMtXnHmag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38O7/wDarwrxp4J8KS6NeWXgTULjWnsoPO1Ca42pHKRywjX7zeWdvzfxKW+7ScrKxhLQ4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vptx/ZzQaPqAi81/trhYEUOq/wCuZv4mK/8AAqoeIdZ1i8vorK68Rpd/2bCtvGbK5Z4k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n71c4NP+0edLLayWlp82zy9yxv8A7Ksd1afiDWbQeH4tKi0qOLUN/nz6hJ/r3Yr9z/d/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Ok3cV7H5L6hbzqiW6J5sT4Vl3lh8v8f8NVJ7b+2NPu9Q8qTyo5o9/wDdRju+X/x1qo+H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3Ha2135kMlsn2yBZ1TzBs3AN8u70atnwpq+oweEtet4Ipfszuhu33/IQNxXcv+9826kK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tD/av+ef8O2r+m3MdzP/AGfM9tD9oeNHuLhNzW/zJ8wrU0HU9KFwW1GBL212Sfe3GRG/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fN9+m6f4gl1DUNP0+7l/4lNm8jwR3G3amcbuV+ZvuisZPlTYjt9JmZhptm1ra3kNiHtLW6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ff8A7Tfe/wCA1U8QaPd6hp8X/Eq8qLfvhkj/ANQ8O3j/AIF/vNXS/wDCP/8AHrqF3Nbz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bUX2j/iX/erzbWhp0sbeR522ZiA6rt3t/u7a4YV41JWM7mBqGjy6fbnzv3X9zP3n+lZ1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AGe4tf7Qu7eH7RAt0kcjtudd7x7P975aJtB02wutXg1K5EN/FCzwRxn5Uk3DapP8Ssu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EEM+ofBFv9nhi/H+Veh6P+/1e7P8AzytYU/NpP/ia43wvb7UjGOgrudBj2Nqns6p+SD/E1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f4gu3PO1wn5da7OyVQnFch4fQTXVxIeSZX/niuwt12LigC0hHNSL0qOGEEHmpREB3oJH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x3/KmHPv+VAFa3+eW6cd5dv5KKmwabaJiN/eQmrGwUDRHRS4pKBhRRRQBBjGof8AbFf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PMmb0Cj9aWgApm2n0YoAZto20/FIRwaAKGpEbIUP/AC0mjH/fLbv6VoKeKz70/vbL/rr/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QAUUUUAFHY0UdjQBGepqDR+bNv8ArrN/6Mapz1NQaV8thAw6SL5v/fXzf1oAvDpSHoaU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JpMmlNIBmgBD0NV5z/plsP8AaB/Srm3iqU3/AB/23/Av/QTQBfoBxRRQA8HFGaZmjPvQ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FGw/4+9U/wCvhP8A0THVsdKp2PF1qH+1cD9FVf8A2U1a9aAJFNOBxUa9KcpoAWiiigBs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00Ysrb3QH9KdcHED/wC41Lp64srT/rgh/SgCzuo3U8ISKNmKAG0UYooAF61V1P8A1cP/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1aXrVXU/wDVQ/8AXeH/ANGrQUi2pzUi9qjXvUi9qgY+iiigBlHY0UdjQBnaj/r7Mf8A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VK75uLP/AK6H+RrRxQAJUgOKYvenUAOooooAKzr/AP4/dM/6+D/6KlrRrOv/APj90z/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EzRooooJH0YoooAMUYoooAo3wzaL/wBd4f8A0ctXsVVvV/0Nf+u8H/o5atUAFPplP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RaP/yDrU/7C1eHWqGjtu0qAd1yP1q4tAE4HFGKF6UtAEMnANcH45TNrJ9K7yTvXFeN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h8DpNouY/WFh/wB8yD/GvV68j+CX/H1L/uXX/o5K9cqAH0A4ooqwCiiigD4F/bziaL4u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kYfVZpq8L1DUNJ1DwvpVpaafJaa3byTPe3m/5bhS37tVX+HbX03+3Vp8U3jnRJv+Wo0Z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VZnZs5+820/Kq/N/vV8ravqEX2j/AF3+r+5JHDtZ/wDax/vVhJaEPQhS1ZVIJJ/HNW9Pt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19/Z/daoLLUXjnlM7Cf/AHlrTgeADy1UPFB9+QfN/wCPVxbGdzVv/EE1xo9rD/Yml6f9n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HWV/lA2E7tv8P6tU+P7H8URahpOof2Jp9wjXVlcfP8i9fKX5Vb5W/d7tu35P7tUJte1S0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P9mXcqyyRJ93cM4b9aytGt4rgTTSy+b8jbJN7KrMP4a0hMtOx9r237TOiXH7P+rRS6J/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8nh9Fae3uNsObicSMvmNN/s7dvl/xbq+JE+bVY/94V1mkXyJ4ffT5dQu5LJg072QlzA8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L81U9N0i1D+ezyL5n/LSNcyt9B9562nVTg0typO+xm39x5Fx5Vr++l/6ZpuqxbSCSPZJA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atm30fyCYpbTyZdm/wAyR9v61Lrel3T2lvcQxxWt3EkiPcROwZ19/wCH5f8A2euaMxRO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AKqvpP8AZl/aJvfhNrGi6dqmswt4ZkLTyRxW3mNbs+PvFtu1vl/vMvz189aNrH2f+0f7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a1SS4TcsWeN4k/gZe1WvE+n/ANn6hN9k/wBLtI59jyfM2xhxydu1vu12U5WdzZydj9Jb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O1eGyin/AOKog8+91DUJfJtlkkeWOPzysnG77u5Vbau3dXnf7Rnwg8FeKfD2oeJvCNxd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lvbykW+znbN5kgVSP+uf3sr92s/9lX9p7wz4j0jRvh/42tLH92BDDeX7xrAmP9Up3Y/3d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28WR+NtR0rQr231vSftD293p1vH50ZtjIoVS7DpubarN92vQU+ZWYot9TyqfwvLp9xpW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+Sdt95rELTtcXB5LKob94vRvu9/mqhqmraTd3Fxq1nLY6TdyKskS6dbLJC7bsY8ttvld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99dCtn8RviP46vNH0bwfdLp2mXUsWm6RcaYzxaXllVlO5f4cLn71dH4O+D3/C1/hvd6tp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q9+xTaPZvCsT+YxKz/8APTbvx97/AIDWUqa6DaueG+PH1bUSDc77m61OVbqCCMB5E3f7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/s1gg6hr9xN/aE0kssabHuLj5WRRwF/9l219GeFv2ZPGOseIDqGof2lpV380/wDbHlGW2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Av7z/lmVVV+b7rfxV5v8cfhfa+E/iLrNlc3csN60yzmF4liaLzMN+8Vdw+6d21W+WuaV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a2/9pQW0k4tYHKo8kgZlTB+8dvzf+O12XijT/B/g/wAQTafpXiDULuLyVd/LT9w8231b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TtNGgvLi4W1lkmvEkjSGONNyvltn+9/47VTVdGudJu57K8jeC6im2SRSIylf++qxaYjU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dxS+d5m7/Vvub/gVaGh2OlaJpz6jeXZl1u1vE2aWY90dxCyv84mVv4WX5l/21/2q5+3u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cI925qi1LWJb8qTLK22JYV847tqDPA/OpjG4HZQ+Ob/QtTGo6haMdVkdSkTErbeT/d8v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C1O6g8Q3klzaxy2okd2Fv95U9NrfxVhtZ3b28pb975Em1m9N3T+VdDot1pcNiR/Z8nnD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p/DThSgnewopHpN3+zn8U72LQG1nw/LHovmfZLfUDErRpuPmfvCvzbfm3fNXmXxB8JW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rkHiC3aNWW+gXAcc9tzV77cftCfEPw1p+j6Vq+raqbqzuY7q80XUGjWJk8uNrZsr83zRs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kdX1j4U3/AIX8M6TDLrGny/bZptUuJLVZ/sin/VpH8ytIq16CjFIbR7Z4Z8O2e1Pl7D+N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mXTxiQATTf6uVl6MR6/7NVvDlt8q/StEP9i8Fs/QG3aR/wDeYFv61DAyPCmm/wCjofNu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/wDxVdcmnRkAeZcf+BMn/wAVWN4etxFCoAwBgCumiApAQxaPGc/vrn/wKk/+KqZdIiH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T/4qrCEgGpcmrJKf9mQj/lrc/wDgVJ/8VTTpsH/PW5/8CpP/AIqtAimECgDPsNOgNkMy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9/vVY/s6D/nrc/8AgVL/APFVJb8wR/7i/wAqWgaIP7Ni/wCelz/4Eyf/ABVA02L/AJ6X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qrVAOKBlUaVGf8Al4uP/Ah//iqUaQn/AD3uf+/71Z3j0/Wjcv8Ad/WgCjbWCiaX/SLn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8/Fz/wB/BRbn/Xf77U/NADPsC/8APxc/9/Kg/siT/oI3n/fS/wCFWs1IrcUAUP7JkH/M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f2dKP+Yhcfmv+FXy3UVHQBQnspv7Qsc30zbVk67fvZUen+1VkafJj/kI3BPt5f8A8TSL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kd/++m/+xq0o5oAg+xTD/l/uf++I/wD4mov7MuP+gtff98Q//G60R0pc0AZn9mXQ6ave/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X7Ddj/mLXX/AHzD/wDG60qTFAGb9iu/+gtdf98w/wDxuo9Os7v+z7T/AImNz/qY/wCG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sa2wj0TUG/u27n/x2rqoIwEX7qgKPoOKAKv2C5/6Cdz/AN8w/wDxuj7Bc/8AQTuh9Fh/+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AFH+z7nvq979NsX/AMboGnyd9Suj9Vj/APjdXqKAKI06T/n+uT/wGP8A+JqiNPk+3/8A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P+8P+mdbg4qmDnVFGf8Alk3/AKEtADRp9yOup3J/4BF/8bqUWMuP+QhcH/gEf/xFTK3v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0rwX4UurG4upDqF3CUjtbaXy52/2g38K+9AHqH2GX/n/ALn/AL4j/wDjdRy6dM64GqXU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fDvw5/ab8Z+BNHWC5+xa5pq/dhuXYyL/uyZ4/8AHq+qvhF8b9B+KlgrWlwtpqYUPLps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0v8AtUDO6XTpf+grdH/gEP8A8bp406XH/IRuv++If/jdWV61IOlAjn9J0Sby7lhqt6C1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0b/AKZe9Xf7HuP+gte/98Q//Gqk0NtlpK/964mP5yN/jWkKAMn+xLj/AKC97/3xD/8A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zFrw/wDAIf8A41Wrvo30AZy6TdAf8hO6P/AYf/jVKNKuv+gldf8AfMP/AMarQ/GjPuKQ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0zf2lecKT92H0/65VLpuk3S2Fsv9pXnEQ/hh/u/9cqn1dsaVdtk8I1Xbb5Y4l7BMUAUh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n/fMP/xqg6Xd4P8AxN7z/vmH/wCNVpUdjQBkJpV1tP8AxN7z/vmH/wCN01NKutx/4m15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utdR8ppqAbjTAzINJu1lJbV7wj/AHYf/jdVdY06b7PF/wATW8/4+Yf+eX98f9M66GqV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4B/I/wD1qAGDTp/+gref98w//G6X+zp/+gtef98w/wDxutJR7CpAcdqgDJ/sy57avef98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+zLo/wDMYu/++Yf/AI3Wrn3FAPuKAMn+yrv/AKDV2Pwh/wDjdH9k3f8A0G7v/vmH/wCN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jA9vzoA5250q4+02gOrXTEucErF8vH/XOrq6fc5/5Ct3/AN8Q/wDxupbof8TCyH+//wCg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n3OP+Qrd/wDfEP8A8bo/s+5/6Ct3/wB8Q/8AxutEdKKAM/8As65/6C13/wB8Q/8Axuj+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/wDviH/43WhRQBmHSLk/8xa7/wC+Yf8A43WbqOkXP9o6PjVrv/j5fPyw/wDPvN/0zrpa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/wDr4b/0RNQAz+x7n/oI3X5x/wDxNH9j3P8A0Ebr8fL/APia1FTmpQnFAGKdHvscarOP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03UE/wCYkzf70K/0rawKZQBlrYX+f+P/AP8AIK1KtjfjH+n/APkFav5p4NAGHfQX4tf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/8sR/z2HvVz7Jf/8AP7H/AOA//wBlUmo/8eY/67xf+jlq5QBnraX3/P8AR/8AgO3/AMVU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D/wG/8Asqv0UAUPsl//AM/sH/gOP/iqPsl//wA/sH/gOP8A4qr9FAFD7Jf/APP7B/4D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/wDP7B/4Dj/4qr9FAGPo1pfQ2WxbyHCyyrkw9cSN/tVeWO9/5+LYn/cp+mIPsz/9dpv/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AKYj1Ps9sf8AgLUbNTA5a2P/AAFq0B0oxQBmbr8dVt/zauM8aSagLOXMNqWx3lbH/oNe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f6LL9KAOQ+CP9oXGpXX763hi2XCP8jSfN5y/7tewfZdUH/Lxb/8Afn/7KvJ/gq2zWr2Pp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17XUAZgTVAf+Pi2/wC/Tf8AxVPVNR/572x/4C1XqKdgKgj1L+/a/wDfLUeXqX9+1/75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j1NUB8d/tueD9W1jVfC135UcvlrNCnl/xsWjwPm+7/8AZ18meKvtel681hqGnJb6nZHy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4fvbfl/2a+5/2vvB1141uPCGnaXFCuqTfahBeXF/9lih+WMsW/vfd+X5l+Zf4vu18f8A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a3d+MYtUmurd1RNP0+byJbuQt90TNFIqKu3d91mb+H+9WMtilHmOdsbGZmaOJcTF9nTd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tDmnVvtH2iKf9/HIuGT0/wC+vm/74rqbbwPNcW/7m7/2/M/uVNceC9SubibztT/eyfO/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NXmyrQj1PSjk+Jl0M+11ewl8PRObW8+3STFLp96+U8OMbR/Fu65oa3sCf9AgeJ9iu4BJ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7UrceV/aUsP/AGzNdhpvhmCO2S1itI7O4iVXmvbueR5HkX7wWNNqqrf7Ssy/3qUasHsy3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wbNJDqJcDEsiNF5ccCzq+QEz838XFb9vcXdvm71CLyvMdtkexVX7vDDHyruU1B4w8Hxa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/wDwj+nyP8lnbu8sUXA7t83+1/wOst5Z7mwWwjmkktAgd4OV3svCt8vzdz/FVKpGXwnN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S+PFVvFd+Wk+fk2/hV4f6Rbf6qSWLfsTy0DNuPpXMWHhvU720M8M6SH/AJ99vzy/7PB+9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4urf/VeZj2/g96Tko6gsurp7HSeFvBHhTxB4gfTdbvLrwoskbMbySAyxLIV43J/d3dam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50ey8QJqOlTGOZm0NpEsp2Ufe8ttvzLmpba31D+zorsxRzRRzbEvNi/JJ15Pf/0GptJ8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q2Mkyo800FvG7fIzAfdB3elXGvC1zrp5Ri6kbqJqat8IdH1HwFN4m8G6rdX0ulxCfV9P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do/0iPk+YnmZX/vmvqL9izR/7V+Guvajp0+l6p4lkQWXkanbqixR5X55Sv7yT/gXovNfM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eS1uoWt9Rkiht7kMDueCPaVXP3lZv4trL/DxTvh/rGt+CPGE2t+GbuTw/FsZPs9nB5ip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727dXUsXRWlzT+x8Uuh9U23gH4pah4v1HyTqWlQ+dMj3lxdSSy6hHG3LLMWZo923cq/7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KfCi38Q6f4Ziki+IusWUaPeXEPy3f2h+U/557maFvm2/LVfwt+2fd3EjW3iDQ9L0+7VQ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6bWUf99NXXXHxwt9Q8rUdQ8E6Zd+XCyJcSaj8u3cD/FD/eUV6CxFBr4jjlgcTCXK4/iZ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wzZr4mnQaY2rzTC/0Z7BbZkddw3AqPu8/wAS1mftC+C7G0M3jP8A4RPTLy+SaC6XUb2e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HIPu4Zfu/wByvDvHHxv8S6rq3jQ3NxcSjVyp06K3u2iXT5FddrqQu5tqr935V5bNcd4s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LHTNUuTqcVpFhSPMDPJ/z3l9WWs3iaC+0ayyrFtX5Tyy51TwxoctvdWOmzwam05lc3Gxo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J82xlLbl2/3dtcLMJ5tSuLqaaO9kuhvlJTf5Up7bn/irt9S+FWraRcpBNcbHUsDw3+x6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ECtbWTTHJkk+fc5/vVwTxFPoNZRjf5DI8GfCbxM3ipbYynRLy2m3pcXkpiVMMBvUt95eR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n6frHxQu5tWi0fSdPkdbW61DS3223nBYxJOo+X72d33dvztRPp8Wn+H9Wu7vT/tetyTb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0tdvzIBMrNuX5drbvu15brGsRahp+iQ3eiRxQ2/medcW7usl98395typt+6u1f71ddKVK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1cN/FVhYNROmXV6lnFBfxsCu66hWVJF5+ZVZdy/zrW0/w/4g1C3m0mKX/j3Rpn0+R/K2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fC3wnb+NtYms7nX4fD0y2s1zFd3A/dlo13YLbtw4B+7uPH3areJ/FGteOtTn1rWtSOq6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60hVKoWb7v3V+tScUWZ9uZre3OJZIpvm/wBXuX5elYS28z3RiKs3+8a1f3v2eP8Ae17j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fNJ+INhcXE/iC41D+y3s47JVVF2vu/vNI3+1TuzQ95sMx2UmP+ebVqa6v2fw2kXTHlRf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1YaaR5Vn0H8bf3v92tTxO+pG1tY/Jt8PMpP7xv4TuH8PsK2INHR0xEtbcfSsDSDe+Su9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8RWuPt2OEgx/11b/4ilYC+vepV71nqb/n5IP+/rf/ABFTKb/n5IP+/rf/ABFFgLlVdRGN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nf8APOD/AL+t/wDEVX1SW9NsitDEBvQcSZ6sB6U1oBp0yqcMl6q4MMQ+klPM13j/AFM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RnqPzpMj2/Oqhmu/+fQH/tqKTzrv/n0H/f0UAWqQ8DNY2neIn1C4mtvsMkVzCdskLyLu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59suv+ge//AH8WgCe2/wBUT6sT+tSVUsLi5ayiYWTsGXO7evP61J591/z4P/38WgCz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1/z4v/38Wj7Tdf8APi//AH8WgCzTKr/arn/nyb/v4v8AjTftNx/z5t/38X/GgB0aZ1Sd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6t1l2d3cm/vR9ibAKn769dv1q7BcXL5/0Jv+/i/40AWlPFGTUH2y4H/Lk/3vVaX+0pv+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AFiioBqMx62Uo/4CKcL3I5guB/2zFAFXXV8zRL5f70LJ/wB9fL/7NWgep+p/nWVqt95V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35MXH+vjq6L4Z/497n/v1QBPRUf24f8APtc/9+qQ3w/59rn/AL9UEk2aN3FVzqA/59rn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/wAe9z/36oAnZztb8Kgt5Cbu4H+yn/s1RnURhv8ARrn/AL9VXt9SH2u4/wBGufup/wAs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Zbyt3VGP5V+dWuaH4w+KOsatrc0j3DTXZt45Jf7u7t/dVVr9Bb/WI4LG5kmimihEZ3yO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0fW/C/hfT7Tw/p9vLFIm97iR183n+LbXFXrezWh6eDoe0lqeI+Cv2ZdX1fVobS7uHs7V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fED4HXf7PGoeH/GOn6h9rtI71fOj+623r/7Ka9ntoviB/wAIva63aMnmyTMiW+F+eMfx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r47+GM0Ot28UN3LJEIwr5/iAP/ju6vNWLnzps9qrhIeztFHounX0Wp2FteQHdDPEsqH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30FtYQWtvbXMluiJHFIE3KEUYX+VTf2x/wBOt1/35Fe2pXPlHoLon/IIt/8AcWtBD96u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v/ol19xf+WIrQj1j/p1uuv8AzxFWBoA8UuMiqX9sf9Ot1/35FRT+IY7a2mla3uF8tGfl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cJVJKMR1xrAhcxxIp8sZklZuBXIr40N1fz28Eq7CcBwx4ryLxX4t8VTWUqW0Nw9nN/y3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U9QTWoWubO4WOL7xaNsNXhVMZ75+/wCT8P0cPQ55x1PonULmWDTzaS8+YmzzP9quiiHz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8Sr6+1A2kUZ8uN/ujqq17R4U1xbrw9YSyxT+Y0QJIjzmuvD1vauyPjuL8lp4GlDFRjbm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/u1TGprjiK4x/wBcTR/aY/553H/fmvQPzBFvyl9KTyU9Kqf2sn/PK4/79Un9rxjrHcAf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DOKzNQX99Yf9d/8A2SSpW161AOTKD/1xNZ99rNs8+n4MmPPyf3R6eXJ/9ancDeQ14n8a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5/Y2mxpqevrjzYnbEcOem4+v+zXq114htLa2mmzK3loz48phnAJx+lfnZ4Y8H3/xCvfE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0WDSjk/M1ROooR5mbUqTquyPVF/bQ8Yw6iXfStNNvvx5WG/9Cr3/AOC/7Qmk/FtprEwf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lsiRfVT/AEr5r8Lfs5a3q19FDPMERh1CZqHWPh/qHwY+J/g+W01DzZZLqPfJs27Pnwy/9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N2Oipg6tNc0j7yzRmqX9sWv/AD2/8cb/AOJo/ti1/wCex/74b/4muw4rC3X/ACELL/gf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WrRdQsszE/f6RMe3+7Vr+3bL/nsf+/bf/E1BNjQoqj/btl/z2P8A37b/AOJo/t2y/wCe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0BY0c0VnHXrLH+vP/ftv/iaYdfs8/64f98tQFjUqne/8hHS/wDr4b/0RLXjc/7TulW3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WoRzNDa2efvsfu//AF69K0zxTa6xYaBqHnR/6QVm/OCSg1nQq048zR1dPzWYNe08f8v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4/wCPyD/v8n+NBz3LoCmjYvpWeNZsM/8AH9a/9/l/xp41mxx/x/Wn/f1f8aBlvav+TS4W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/Wn/f1f8aUazYH/AJfrX/v6v+NAD9RA+zD/AK6xf+jFqzWZqWqWv2N2W5gfayHAkXs4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+Yv8Av6tAFxe9LUMc8bdJkb6ODUoO7oQfxoAMD1owPWl8lj0pRAwoAbto208RkdaXAoAq6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dpv/RjVfA4rM0j5Uu4/7lzJ+p3f+zVo0ASL3oPQ0L3oPQ0ARt3rkPF6ZgeuwNcp4sXN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4REDxJcDubmT/ANE17ZXhvwmJHi+YdvtL/wDpPXt9SgH0UUVokA6iijsaA2Pmf9uaztJf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qS08m9kRJLeDzG3Mo/h/4Du+9/BXzX4r1TR7/AEax8OaHZ6peatLfNc3t6As8d2zA+V5a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81fX37WGsTeFvDvg7xBbWFvqdxp2uxSpbXS7o3/czdR+FfJ/ii20/wAUf8VB9ruP7V1C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Datu0jMT5bfx1x1Zcp30aVSpG8Yk/h7T7vSLcxahF5Mtuke/y33KmUB5YNt+7/DV0W/2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uf7VZYuIrnzpZbT+z4tmyC3t0Zldh/D8zMyr/ALVV7+4/se3vLSXSftcuyN4bi3dWXd/d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Upc8rn3tHFxUFeLNrU7bbeWsx2Uk/8Ao+f+me3/ANCqS/t7TT/A2n6raGS71uSf59Lk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+9yv/j1YNhqYPh7Uo7nRZBraOj2c8c/+jMv8Skfe+lR9V5utjd4qnbZ/cdNrFxF/Z837r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nrzm00xYL61eS6jlj3qZo/9nd92qM+s+Jrj/mBRRfg//wAVVOa/1zzv+QSP++Grop0J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erZtS08j6R0XxLof/CKaRaaRptlBf27TG5t53WJkkDfK/wA3zP8AKW+81ZPxY1DwfqFv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375vs/3tu37v3du3/wCLrd+G3wc8IfEv4SPqNvq8WnfEK3EnmadqF2tvbS/NkPll/u5X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FppFxd/8JBaXHnRo3kW9vZeZFMwb7pkdvl3fN8yrXbGndWucqqUo9JGlo2oWlv50V39o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9vN5XzFflb+622pNLv7jRr5Li0uWguYWOJYjWJ441CKw8QTf8Iz/xNtPkTf8AvNPeJom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Hq6LTdWsNP8M6pearayXerTHbplnZov4tIT/CvH8PzVg6Ek2j06eY0KceW0vu/4J1+s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Fqtv/qY3++v3iPVvrUWjaf8A2hqEVp/atvFLI7I8n8O6vKZ9Z1bT7eKbyo/tUn/LOOD5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WuJ4l+IkejeJLu30zTL2J0nDJsSX5eFO/wCWuCWClU2ZP9qUuWSSl93/AAT1WTwZqN74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p441EMtvuWV2Hq35VX8PeOZtP0f+xPE1pHFqHk/uftHyxSr/AMCr6Lu/h34Kf/j38Xx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AGauB+MPwnsrvwuTofiK01Vog7tExjViy7doX5v4m/8AQK9l4GajdannRxkasrSZ8z6r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V5P7uMg7M5+WvXdNvjp2ix/YLEWWq3kQTj+D/a/2e9avgL9miS/ubfUtf8R6fYwyfvPK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fMu3/eWu78OfDrTtVnv9f/4Sm3ms1uWt7UrAQzr8q78ZPyt/D/s81xQwFbm1O6vj6LjZH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0qbTHWOJ0kifMvmsd7fL13N97iuEHUV6R+11ri+E5LO3hltNRjgnEbGxuQ0pJQn5h26V8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8o2t1v8A7+Vx/OuavhailynoYTHUfYptnp9ro9pqGi63Ld+XdfZ4N6W5/j+auK/aQ0Sx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ai0TTUM6RxRTebK1xlTMp3tu2q+NrbV3Zavqf4Tfs7ahrHhfUZdR1az0S7uE8hLfUHVv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a8f8A2mLfwz440/8Atu00rUJfGEc0ei3VxHMi2m61gHmv5f8ArG3KF+Zq9XAUnSg+Y+az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PlLUNPi0+48qGaSX5Fd4/JaPZJ3XH+z/AHq2ND0HVylpFa6VfS6hcOs9rbm3Jju4/wCLA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TVvCvw9Hwx0K21PRn8PeLL2EzSax/aDyNNtVjuMJ/hbbt/h+Z6yvg78adJ8L+F/EHh/x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HZN9ivLhPNa0aRRtwzN8m75WPl7Wr0U0j5ZUJ9jyrxh+/wDGEVpd6f8A2Vd2/wC4nt40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5e+3/gFfp58H/C8PgP4O+HrPUNRszaWkcd295cQiBRGfm3Nu6Mqn71fGv7Lvwu8KfEDV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/2Vrenus0On3iJ5F2u4bVDSf8CVl/3a+mv2mNcudV8X6T4V0/xXB4Z0a8s2Gph7GOaNIO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2du2nG3PctUm9jjoYCJbSH+9Oi07xI2b+xj9Nz/yH9avi2xqFqMfxsf/AB2szWz5mvRq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7Gug5TZ0+DGPatBUGaq2PQ1bpgTJgCnr0qEHFc9qHjC08L6PNq0t3/aGlRoz/AGi3+Zk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vloGdJLMIQuf4iFFZHizW7fQdMN9dnFrb755ef4Y43c/wDoFVdQuNP8ceD5v7Pu47qG8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Ftvy/Q7q+d/i/wDGuSL4SDSp3MmvXSy2c8hP/LPb8z/8CVmX61DkkaU4Ob0Pbfh18a9A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M1qto8cL/aDt+Zv/ALL5a3vCvii18WHULuzkDafbz+QkoX77Dq3+7X59fDvVp4x/ZrTM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qfu192/BbS/7M8AWZ27Dc77jb6AthR/3yBTTudNWiqcYtdTtetUp9Z0+w1CK1mu44ppE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Wq134gij1Aadbhbm+273iRv9Uv8Aef0ryn9pJIz4StLt9v2q2uggIHHzK2ef+A1RhGHN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/Z9udbi/4+9PRpv7u+H+JD/wGr9t4gh1DR4tQil82K4tWmT/AHcV8g/Ef48ahrngyw8N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1wn3n44WtX4B/EX7BGmnahd5s08xP3p+VE2nmsFVTdjqeEmtT6h1jxBp/g/RjqGrXf2W0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6CPVq5Pw9rPin4iSC+jik8MeHTzGSga+u1/vf3Y1/wDHq8k1r4h6B4u8YnWfFOrw2fhb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+S7k/veWvzbf9pvpXsPhbxzq3je4+16fon9n6J/z8ag+2d/pGP8A4qtU7mEqXKdvbW4s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fczfVmqX9KZxSqao5m7AaZ608kUz1oEQ2QzPeP8A9Ndv5cGtAc1naWMRT57zNV6gB9AO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N1NzRQBUvhv+zRnpJcL+nzf+y1ojrWfdf6/Tf+vk/wDoqSr9AEoximkCmHPrSYNBIEDm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gBmKr2oHnXRHUSBf/HQf61ZbiqthzJef9dz/AOgLSApeMtG/4SHwrqWndfOhYfpXhd/4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yeVsZHjj/wBb93Hy19HDpXzr8WtP+weJrz/poC/515OLXLHmPcy6d5uJP4F1eS+0+dJR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qaTlPRmjVv8A9mvVgsmrWtrb3E8sylkUOn3tq5ryLwNrtzawPbCGNgw++or2PwZYS5aW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Ri6lRJHt16qp0m2dLBAtrbLGuMKMUzUOLCaT0Rv/AEGpieKpaif+Jbdj/pm3/oNfSpW0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bNB6hauIOG+tV4V226L6KtWF6N9a0ELWT4r8PQ+ItCurOSW4gJTcj20xiYMOnIrTzzTy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rqxrTm4S5kfCl942+IXhyZIm1q7nwWGXZSPverVq6T8cvG8X71bSC99fOtFOf++dtdB8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7aTf3yieWm7qeKreDr+1k02PzLnz3jkzHH9mwhO7ozbTXztZWk0fq2DzisqC/eMbf/Fb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BcEvmPs/dvJF83519UeA01OPw1apqttbWdwihPIs5WljC9vmauK0DQLPVb6KeXDRR+Wm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VIYI44PLQELxXZl6d5SPn+IM4r42McPN3SJRRjigUV7B8ORkUm3g1LigDNAFYryapXw/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/6LkrTZOtZ15Huu7E91Ln9CKAKvim+n0rw1ql5b26XUsNvI4jk+6flPWviWx8Ja3a+H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3iuHkubv7M+xnyzbd3y8qq4r7js76z1uG5SKQTwq8lrOvoykqyn/Pevm/xxcReAPE+o6f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/ukVw4ttQ0PWy5xU3czLa3+IP/CD/ANoafLcebG/k/u9vmbf733dv/jtdSvgfVdRtfCV74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2vDPEZX+eU5DKDt/2hVD4ffEO9vNC+wXOswQwJzD5ds6tu/u5b5fmr3vwlcDViLvG4QqB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RTUpTSi9T6DEShGm5VNjplY/Z4+KTcf7tNp4Ir6s+KbMy8Y/2rp/H8cn/oFaQj3ZOKzb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5P/Qa0g3vUCDBHG2sTW4n1DSrz+yrrydQj3bJMbtkg/hb/Zrc3VzusW91p8813pMUf2qTb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se/8Df7VA1uHg3xHD4n0lrgxG31C2laC7t2OWilXhlP+e1cr8aPGV14L0iHU4o/NtJop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rf8AAcGnSXcsl/JrejQNDfwbV1PRpOHlB/i2/wB7+633Wp/xCsYPiB8NdVig3SrLa+ZE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/vcbfxpPY9fDKn7ZSktD4I+IMkkd7JaMSUilYY92/i/75219ufs66p/anwv8JE/6y3lk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/wAd218O69/pGqTR9cFB/wB8qq/0r7d/Zt0iTSfhd4V83/WXNxNcn6Ms23/x0LXLG9zr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8mP/AJ5r+VNNrCesSH6qKwdY8YQ6fqH9k2kX9oarIm9LON/liX+/If8AlmtNuNY0/wAP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v5se15496rHaKejY/+KrdO54McNUZoW15ZahfSW8FmyqibhIYwiv/ALu47j/vBdtaf2C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/rV89a98YNXh8M6rrUFvJ9s0DW/Mb5R5bWUjY2n5t3f+7/AtbPxS+PMK6LZWnhqfbNqM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Gy/dH+1TOmphKtF2mj20afa/8+0X5f8A1qeNOtf+faL8v/rVS8N2clh4c0m1l/1sFnD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q06s4bGfqunWo0m+/wBGi/1Ldv8A61PFhbn/AJYrS6zxo+of9e8n/oJq1toAgGk2RHNr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49bG3/75q5Rg0AUB4e0w5/0GD/vipV8O6Zz/AKDB/wB8VbXvUq9DQZWM3/hH9M/58Yf++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58Yf++adrutWfhzRb/Vb+UQ2lnC00jn0FS6bfwatYWt9ayCa0uolmhkXo6MuQfxoL5Ha5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2o/uE/4+f/acZrSGlWXZAv0ZqZpQHn6tx/y8j/0QlXFAoEQDR7M5yGP/AANqf/ZcHXzb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1GKkAFAFH+zoh/y2uv8AwLk/+KrmvFunoYHPm3J/7epP/iq7AgYPFc34qH+itQB5p8ML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9zxMrf8AH1J/EhX+9Xu40yMf8t7n/wACpP8A4qvDfhsP+K8vPrB/6Mr3lcZqAIxZRj/l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AMVS/Yo/+e1z/wB/2/xqcYx2owKsCD7HH/z2uf8Av+3+NH2OP/ntc/8Af9v8asUdqBni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tp8qvK3lahE+HkZh92Reh/3q+VF0+PPEsn6V9eftWNP/AMKcna1jeWdLu3dVQZP+sx/7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f8wm9/78muaphq1b+GrnoUcZ7CNnKxurp0WOJpf+/Y/+KoGnxH/ltJ/37X/4qqttpvjR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jJJjXisP/hN9WHQf+S4rkng61NXlE7KePc3ZVEdV/ZMX/PaT/vgf/FUf2TEP+W0n/ftf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+LviLrdto+iacL67fqUtziIf3mI+6K+lvDf7IevmCNvEOs2NmpwSjkRfh/FURw85aIc8b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NnxD/ltJ/35X/4qgWMS8+fJ/wB+F/8Aiq+xtO/ZQ8O3H+p8RaRL/wBtGn/9BNaY/Y1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yX6QyRt/Or+qVexnHMqi6nxKfJHHnyf8Afgf/ABVVHvtOjmSJ7tlkf7oaHGf/AB6vtO+/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lx/u3s6f+y1zh/Y60GbUYRq+h6valOl5bzrPGn1jjbdto+q1Vuaf2pU7nyt+5/57SfjA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jb2v2uCK0tQR8lpslf5s8yfe/jr6s1D9kCK4nmi086fdwx/8tI76RW/EbPlqqn7HF++d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7/wD2nV/VqltzKWZyluz5a+zw/wDPb/xw0jRW6Rs7XCoq92BAr6tj/Yrnb71+y/7pB/8A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vYGifVbhVYYJVOR/45TjhZxH/atTufLwEmP+Pw/9+5P/AImlAk7XhH/bOT/4mvpOy/YZ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ZYuwljYtt/8AHa9W1f8AZS8Mah8N5tJ06wk0/W9kbpqlxblpXbdk8qzLtZcrWnssR0Y/7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5IONSx+Eg/8AZarm3vieNXI/7aSf/E19aaf+xJO4AuLi8U/9MfLH82p1z+wzdJuMWpXq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BJo9liO5l9dW58fzaLPP96/gb67/AP4mq/8AwjcwP/H7a/m3/wATX0xrX7F3imwLfZtS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GP4GSuB8Sfsz/FDw/aT3UOg22sxwDdJHp8rtMo9fKZVZv+AbqiWHqSWpUcYpaHmSWuqR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4/8AZaqnRbz/AJ/4P+/z/wDxNY8/iqeKWWL7Kvmj7y7vu1V/4S+f/nlH/wB/KlU6q0Zq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dz483U7WTb03yMcfmtVz4cnyf+JhZ/8AfZ/+JrMbxdNtOYo8f9dKqN4vYE5iT/v5T5Kg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Mbbl1G0UjursD/6DUmoGSfi71y387Z8nmTN93/vms7RvEhvLy0QwAZfZw2etWfHuipZ/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vR3Gq8mfbtzrFpFqsZ88fKp/gb3rnrjWrSfWpCLjpx9xq6i7gD3lydv3QB/Oucihxq1w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EdFbarasOH2/gar3/iRbJspbtdRY5aF13D/gJq9HGViG2IyHuAK5698cW+nSMJ/D+rJ/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poZrWXi3Sb1fkvo4X7xXH7tx+BrmPHGjw39vqE2lS2d39oTZqGn+cqrdxnv7P/daqure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08kdtfj/AFX2yJrdgf8AZk7fg1eEeJdX1nwNrY1nSiIrqIiNyDvWRP7rrnDCrex006al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3w88Q31pYztdWcoYPG/SSNvkWQr2KkfrXlPjq9bWPGwtzIwEUaEs5zhdnNM8XeOP7U8e3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N64lkh/ukndIoPoJN351uS6I0dhca7fadIY9SlzZXh/1ciR/LJH/AN8kN/wH/ari1uey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W13xalp5iwozIGlkOFX51619Z6/8Yf7Q1CLwp4Plt7WKNPJfUJH2xpGOON9fKejaNLb6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T7nmfefLfdHqea+q/h3oXhL4X6JFaald2V7rMnN3PJ8zZ/55r/srXVBmGIoypvlZ2ng5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1vY7qSRt91eO+Dcv/eOa8o/artzf+GrLWrSYF7BwsyoQxCSe3+9j/vqud+Jeqx6GyR+B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nPpU0DNbIoYfdyvG5v7vy8NWX4X+Nlz8Q9Sm8OeKdDmN+6skS2MohBkVeixtwW/i+926U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qi6HhfnPfQo3zc47YrpvGGmN4FeLToJvNllt4w8kfzfvGXdIv/AW3LWTbaPren6heXct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zW/keVvYcnbHtX+Fd1ez+IdF33OjpLpNvez38fm2RRFl2R5PzD33Vgoa3O91HJXZX+Av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1bViZApDZYfc9MD+9/wCg19f2dnFY26QwoI40GFVe1ebaLHbaVBa6HZWbpcxoN9lbbfPf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+781dRbafFp/lQy/Y7W7uNz/AGf552dv+uhZWP8A3zW60PLqas6TPNNt7iO4TfE29D0Y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uPGGo+GdQtPsmq26b4ZP+WVxGVzuH91v9msv4NiLUPDd5Fd2sfm2+o3UH/AQ71ocklY9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DOkytuaxgdj3ZQTWRqTaboDC11S2gSCXiG/ZP3bN/ck/ut/461AJXOltr+G30+OWWXyY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VqVwmv6fp/8Awg+oxeVH5v2KSdP7yLjO6uZ+CvjI6+lxpN/ma6jG+GTO1nX+7QPkZ7HV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5uYrY+aLZvLmcdEf+7+leefGj4gRfD/R/smn/AL3xBqHyWse9vkXoXb/2X3rf+G/g9PC3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1Bl825kaViWduW/WgnlOzp9U/sx/5+Lr/wACZP8AGvIviV4k/wCEH+Ieg3TXN0ba7g8i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8N3/2t34VLdhRTk7I9c27tRtf9kSEfko/rWhmuH8Wa7p3heAXk9zeSZiby4lvH3Tb8bQp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3lt7eKXW9QvP7VvPnSzjup90S9lwrbvl/iakpXNHBo7jNOrhPHGsXfgjTzrflXmoaVH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PFH/AM9l+bnb/Ev61geJPiRbaNc+HdastRuLzw7qIZH8udt6tx8w+bdlc/doUiFBs9Y9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fPq8Wnw3dxLLJa/bf9czL5fZv+BVyXhbxNceP/E+o/2TPLF4f0ubyPtm/d5s3sP/AGZv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XYTg47nqlvp13qcwhsraW6nPSOFck12mhfA/V3t3/te4SwUu0hij+dz83/fNdn8MdDi8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qVwFkeSXuu0/LXdfaPtPFdkKKteRzudjziw+HelaRbyM1sbu4H3GuGyPy6V8efFHwnre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kU72HC/7VffN7CWVgByDxXm/ibw7P9olebTBcwlifNxz1rnxeF9vDkjoduDxPsZ87Pln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7RYUe3WvqH4O/Dt43kvtZhxCIfKjs3/jU9yK3NB0G2tYIXg02KF8D94ydK7DTcwWgAI/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W+xk5TdzqxOY+2jyxRxviP4MWt5vm0m7+ySdfKn+dD/wL7wryfxh4R1jw3bul/aFIm4E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r6Y9aiv7K21ewlsr2JZ7aUYdGGQRXrOkrXPHUz5fT/VL/urUtQax4fm0fV7u0l1C4/dz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TyJf+ghN/3xH/8AG64nZOyLUie8uZYI90MH2hv7vmKv6mqMPiELGzXltPZFeu9Nyj/gS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K+meCWMD395f3wTP2aNYV2/7zeXxXg3jf45eI/E1pLZmRbK1c4MdvwWX3auulg51tjme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TxXo/iTxTO2nxPJJYAJNKHK72IyMf8Baq/w/1WXULGXT7Kzlkmf77yvuAFaniD4Xf2xo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F9ssrdL2Pft3sBhX/wCBL8v+8Kn0q3tvh1JDHrt5aaXEI2Md1LKu1/7vevkMXRqRrygk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MrndaN4g/wCEY1D+ybuL/iX29qurzah/fYTxxlD/AHeqYr1i3vobyMSQSRzRHo8bZBrw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+z5c61p2t2OsXGq6jb20YtGBCqHyd/8Atddsf90szfeVV8r0jxnq3h2bfp2oT2jZyVjc7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vLctlUotN2aPlc0xyp4lxS0PsyivCfAH7QFzqNxbWOsSxKJMCO5SLexb/aUfzWvZR9rn/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Ja7WorYadB2mc9OvGqrxNEuvr+lRlx6n8Aapk3uP+PqP/vz/wDZVGTe8/6VF/35/wDs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FcKfKl82qM4/4mtn/wBcpf5rWH4uZ9G06XXJtQhsGtly1zHZyPkf3WVW+YVyXiP4tNoI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IiHhFsybWbb/EJG/u/wB2rhTdR2RV7FDwP4o/sD4xeJtKm/dWtxcO/wDwLqGrgP2lrj7R4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7aJH/wDHj/Wq+qfEa6bXf7cKJ55lWSRdm3fxt5/4DWF411yTxXcnUoVEttPj95/c+tef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sA4TloW/hn4hMqPYRRXE0twK+nPAFl/ZWj+RLxK7ZrwT4czW2j2u9EGWHZNqV3+q/GDT7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LLLDMs01xn5Ux/CP71eVhITnXTS0PWxlnh3FvU9V1XXbLRrqygvJlg+1uURnOBkf/rq9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uvHmk2YsnR7m1Zm+zuu1nJHZu1cT4o+NOq+D/AIb6jDNLHFrUf+i2vmI3n7SD8/3v4dp/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z5uMIzV4nvT6jDqF7ZtA/mCGWWFm9WVSD+taMchr5h/Z98S32neAEv7iaOS3g1CRJJbl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vzUzXvj3qPjfxvF4e8Mkf2fHPse4tyytd9jj+6vJ/wB75a5+dFewkz6gmvBHWXNP5js3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+3/2TNFb2mqxp/x53DvFI/H/ACzXY24cfw7qzvEGj63qFx/aGlXcmiS/xx/bWlif6oyb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Udze8caxFo+n/wBqyxSf6O/yXFum5olPVsfxr03LXm7/ALQGm+E5ft6xCS2Eypqdtbn5k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8rfdarL/ABNvdIuf7I8VaXbZlAgNzIzJA6t/FyrfL/tV5D8YvhlPa2ElrGPmkDXFkYpN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tXP/AOzTOmi7M87v9PtNY8d3sOnzfa9PkmKQXH8Tx7hj/gW2vqux+NtvpVvY6DaWSQNZ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VY2j3Ff9nNfIPwanRfFLtN92KFj/AOO17R4HtD4i8Q/bEMZhWVGuEkn8uR41VnWNf9lv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sew17SLlU6HtHhb+1tQ08/2JN/Z8V4++61C4+a5u5P73+wv91Vrs9H+F2ixWl29+j6xc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3J+9hf8AGuM074o6Vb5/49/3b7PL3/N+W2t21+L2jyXEun6ja3lh5n7lJLoCGK4z/wA85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UrfY0Pk3Wbq7+HvjvW/COsTSPYgz2Epf+O1mVfKb/gOEZTVr4XaNDqGv6VDdy/ZdPjff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zJ/46p/77qL9prwjf+HvEtveSebujBQeZJ5m+3LMYmyM+6/8AfNaHw78Mxatd6bp93dya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Sb1i22aqrcF2X5mapR6zlz9bn178LvH+ofEG31bVJtP8Asmkxz+Rp8n8UqjqzV3QORXhl1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aTFaafaXMEMKmGPzlEUaKv8AdBfdJ/wFa7Dw74g8QeMNIi1W0ik8m4TfBcSOu3b/ANc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2R4UsPOHxHba3/yBb/8A695P/QTVuvOr+98aWdtdm7n099P8iTfs05ll+63TFw1dodaU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yaZyuHK7mivWpABisz+3bZT/qrr/wABpP8A4mmTa1ZXEDxS213JG3BVrKYg/wDjtBNz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2DwXLpN/fFk02e4+wzSg/LC0mNjt7bl2f9tKiuPEtxo+Zfs+oahab/n8uwm8+Ff8Avn94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xmmk/FL4ealYwGe4tr63cQyrA/Eg6EfL1DAUuhUdTgf2vddFv8LEslJDX93Gp90UMx/Xb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JrnwvWxnk8yTS7hogP7qNggfzr5l8U/Ei68UfC/SvD+rQyf2rod1JC/97y+i/wDxP/AK7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Fo77S7SZ0huJIzJIn3V2q3zN/s/7Nc19T2lh0qPvux9haXcRfbtWh/wCWv2kPj+Lb5Eda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pulPqFuLyPcXicySfe6f/WrdGv6dn/j+g/77Fbp6HjcpqL0pJH2IzegzVAeIdMx/x/Qf9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+QL2Aj/fFWSkcZ8NfjVo/wASJr6yt45LHVrKRkmsZyN+A23K9M1teL5kgsZJJG2xqPmY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J8LP2kX1KxBjtDeJdjyfmEsLn94v/oVeh+KfilP4r8cz2yTlNJtC32eH/np/00b/AHv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rBptSex13w/H/FaGb/n4kt9n97b5jfN/OvflJzXz54GuIbf4hRebLH/yx3yb1+bDvX0E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Kp+5sShuOtOqID/polPH1zVnOh1FFAoA5X4r6b9v8C3kfq0Z/J1rxTQ/DA6oNx969z8d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+y2n9oSgZS3t3XdL3/irxa38S+LLDP2T4fXv/AG0mjb/0Fq9bDVOWNjycThJ4mXNBXsLo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+8/773V5DP4H0nR/D8XiDxBqEdrpW9kSOP5rm4YMw2Rj+9XsV58TtR8N6fc6t4i8PjR7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JBn/AGFb7uT9a+Q9Y8Y3/wAVPEv2q6hEVrG2yys0RvLt03cbF/vf3jU4monGxng6EqM3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A1oWDaL4OjXwf4aT5pBYPi5nT+9JIvzMzf72P8AZrh49Y8VeI795ra8kuSxyX2L8v8A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52lTTIR5PAE8m3Dcf/Y/zWu4sYbXRLRbe2QIoHJ7mvNWh6nNczPD+n6raxCfU74ST9PL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13Xhb4v+IvCd2rWl6Tbr/wAu6M0AP4R7V/8AHa8a8TeMptS1F9PsHKRn79wp4f8A3a4p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2t1M3/AjWlyrn6J/Dz9s6eK4ji1bEQ6E3AX/0JV2j/gSrX0x4b+LdprWnJexxpPGw4wvz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Oq+KvFNlZajcSFrt90iMc7I6/RHw9oMWi6W1jpUAd4YWaEP/AMtZMVPNco6Lxx8XPBfh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2en2sf3Li4dYvy/i3V89+L/+CiXw90bdBpWiXmuSL0lYBYz+LfNXyl8XIPEXxI0+w8T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M9q33LRgfu4qlF+zFrT+Ube4sLyKRN+Y5mX5f+BLWqjcD2zWP+ClbybhZfD7TUHaSed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NS/8FGvGC/8AHt4a8Pj/AK6wTN/7Urzsfs1eIh006I/9vUf/AMVS/wDDNfiL/oFD/wA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oI7mT/go18QWzt0fw3CP9izlP85KhH/BRP4glvmt9BT6WL//AByuNH7N/iJB/wAgof8A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GddbAO7Shn/run+NAzu0/wCCiXjnHMXh/wD8AG/+OVcT/gpH43Tpp/hwn/ZsJF/lMK80P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BKh/wB/k/xpP+GdtYxxpQ/7/J/jRY251bY9Yh/4KZ+NkGH0bRD/ANcY7iP/ANqmtSH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PjwlaS/7l5MP/Qg1eIf8M7a6TxpTfg6VEP2fNdPTR7n8E/8ArVNjO57lqv7eXgTx2gTx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yO0MzL/us0akfnXDaq/wA+If/IB1TWfAWpydIdSh+1WW70DL8yj/AL6rhv8AhnbxEQca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zdQ+BOraWm+8srq2Q/xNHS5SlNj/ABn8NrnwxcYee2v7SUbra+sm3wzr6qfy/Oufv/CY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/eV2XhXwV4me2utGtrtdR01i0sdnK2JUk2sPk/wA/wVl6tp/+th8qSLY7D958rJ/smsGi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FDZy4wIrlF/M133xS08to0E/YODXLNEsOjXxAx5c8Tj869D+IMYuPAMM/cxo2a8nEe6z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4/4+Lv3f+grA0UGeZpDyWYtW1cH7OJ5f9uSsfw591fpXYeUdKnANSpPsFQngVylx/aGr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Ki/uaW7NO6+7Mv7v/gNUgNnW9E0rXUZb7T4LvI5aRMH/AL6FeKeNP2fpYYbp/DN2iQzq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/ut2r0600/QdAspLiJbxVx891NNK8j/7zF91Qx6tp+txSxaB4ijN2VK+SJvMKn/aVvmH6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n34k8O6jouqXGnajbul/ayfccfNjPT3+taXiD4lajqegWfhxmM1nY3k5hh7MzYx/3zjav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PGa+Nrq9XxFYWlv4p0KYwTtCNn2mMNhht9VryC7u3u9X+3aXYfZ/+Wr29vub5c+/zVi4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FvF/Z2nzRWv2Ty0+eSP5fm+v+9Wt4E0S++JU18dS8QLptrp8fn3tzNJiV17YY/8AoVeO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Cka+VEf9SJORXfav4H1XT/D8WoXcX7mT5Ibjft3+q+60oxszonU548pt2mj6n4v+Jl1a+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F57RrmctvEe1fvfe+YtXTX1vD8QdH1TTdSs7nRviF4fi+2ieV/3skUfJKt/u/wDstcN8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Bg1W7mMFvYWtw7MO+Y9qj/vplrY13U/EHibU5PiDbaattpkUuCYz+9dFbDf5/vVtc5WiG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+J9WtLu7/ALQ1Cz1NnTVJPvXaj93yPu524ar9r8Wf+EXvdNu9Pghu7y2s3toPMXcsD+ZN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8CNcL4k12yfVriRzHOsm5bY71bnaq72/753f8DqDwVfXR1u202wh8zUryN4bW6zn7NIz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D/Zzn+GoiylY92+G17r1yZW8T6np/h4Xrhll1O68uWaQ+ibly3/oNewjwPoniDR5oodR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yO6ZmimHG5fm+WvJri4i8IaPqEXhTT5P7Qt036n4gjdZZ34xIok/H+H7uK6fw18VLa38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WsRjSCSdg77RuxvK7c1ZySjdnP/ABGttQ0fU9J1+2dbfVdOP2O5mVi6mYfMr/SSM9P9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7R4T1Se5lj3SXs888cTZaIFt24r97bXhHxC+K3/Cw7nV761t2tEPkqsLyBmYLldze/X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BlpenaTfWVxHIt0UDWd5bSeVPazL/GJPvUlNPQ6FSvTPsw+ILCCSAT3McEM5CxXDt+7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Yah/aFvd6TFp/wDaEuz995n+ot1/vE/3v7qr83+7XyhpPjDWtc8S2/hK4u7a7uIizHna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i+Xb9d1dJp/xp1u30/8A4RS0tf3sj+TDcXHy7M9R93/x6rTuc6pWPTdM18fDbVpdAu2X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gfZIj7duwk/w1598OvFdvYeP9KnWdorZnMbEd89Kp+KPihaaf4P1bwfd6JJp/iDeqTyS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T+9/8XXnnhmeXX/ElrpUP7r96iPcb9vy/xNn+Gsua508isfRXgnQ1+JHxP1Lx1rBKaHZT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PlXHsvH4mvWtQ8ReGrj91Lq2n+b/AAf6Witu+u6vPNG1jw/cW8WnxRf2t9jTZDHH+6tI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71agj8XXildIg0jw5Z/89/s+6ZP90D5f++hWyWhxyibUnjC88FXkMWrzi+0OR9kGqg/6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1ee/tJ/8TCx8O6rD/qY2mTzP4XyAQy/7Pymub8Q22o+CtfkvPiDbT+L9FuH8pNZ85z9i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U3xJ8bw3HwzurO7l+2S290kUN7H924hZlYS/721NprKpsRTVpHnvi345am2oaaFETS2E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lz2r6O+G2j+INP08+IPEGoW8uq6pDG832hGX7Ou3IRfmr5G8Df2fb+IJdb1v97pWl/v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fu4f+BN/46Gr33TtP8TfEf8A4mGt/vZZNzvp8iM1tp8Z6cbvmm2/w/erKLOqUUeteIPE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S3m0q4TyXvI3/cPnjaT823r975l96+UdRnufB95r3ga/McMkFz9psSZCfkPy4Unr8u1v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I1vwB4wu/B/iDULzW9EjdUS3uJmiby5FBGW+990/dZttch8S54rmCPXrXWTObO4WIW8r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P3l+6apoiKszZ074kXegaPqMMMsn9oXEK2SXH/PGHd2/9Br6b/Z2ttO8H23hHwneyf8A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sfzuq7dzM/8AdXaFX/gFfCU+q3N4tq1rGxllcJ8n8LZzX3p+xnGniTXPEev3cbahqUFl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O8rfdih/uRqsbH/a3LXThYuUycTb2Z9RXV9cWetaZLKTkTbWP0VqsXXiSWO48m0YxS3E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1i+KL3dYeY3JgkRh/uqyj/0GsHWNZ/s+3m1DypJfs+6b92m7bhS1etax4M9EdZcfGDwv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Tredm2Kt6gjBPs3y0+4+Mlnp+fK8R+HruLZv/wCPyD8vmmWvzB8S6rd6vqX9oXmfKkLi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RJqJtLO7ml+yW7eWkewfJlucV9IsvgoqVz5ejmk5vb8T9VNO+K2l6tGJX8S+HIc87Gu4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tTQ+M4bmGS403V9J1ZUuY4ZlspRIYmLY52M22vh39pDwf/wrDx/p8WlRf2fomsQrdJb7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/wBnblfu17t+zBpuiW3hy7XTpfOluNXD3R3szHy7csP935mrzamHSp+0i9DvpY2pLE/V2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YI3fMRzVXT7t4y0wPzvXKeI9U+yXSQ/xzH5a6XS2D2sZP3gK817HtnmHxUiKeKHlPWeK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eR/FfxmngPwXqOr/AC/aI08u2Dd5W4X8j83/AAGvV/incmTX4ufu26j/AMfevlL9rnV8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K9x/37XH/s9eeoc1TlKldRZ863Ou3OsXN1cy3Ek6z7ZpP4m3FuadqOu2cWfJtJv4f3ko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keBrfz7Wb02/1Na39n/2hbmL92Yq+sjtc8SStKxY1fRtQ1jULXzdWuJYrdFSCSOZlWJf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fTdQu/B1vHd6nJqPmgvmctI6Lu+7uNcLY6pN4buRb3TFrAnCSdTAf6rXSrqc+i6LcW7T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L+9/erP2dNz5rEyq1UrRkc1p9t/Y+j/uv9VJes/lx/wfLgEV21lYXE9vATeyTmDc/wC+2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V9otbQReb8jP5f8AFwua6OwvltQ0MMZWItjBraTlH4TfCzozqpYq/L5GTqFx/ZFxF/0z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tvGXh22tZGYarBbq0scv3nXON6j+IY4aviLxVqDvqzx548nf/P8AwrqvB3ji70jw9aX1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vrdyf9ZHIB5kLf7LKu7/AIC396vMx8HUo36o7cLyRryVP4WfeXFclp3iC08T6vdw6TFxb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+b+6P71cF8QPij/aHgfRP7K8zzfEif6uP7yR91/4E3y1dtPGfhr4OeE4IdRvBHMqtJIG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/dr5qOp7TjYi+MnxLu/CehappkqwyOEjdLhm+/Gd3ysvY/L/AN818+W2uz6xdGRmbJd/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PHDeIp9Y1B0eOC/vDs3A70VV2p/6DUPw60q/8RRQfY7Oe4l8jzPLh+ZutenTioo5pamn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zzXMi01LS7hp7C9ltnPVVOUPsRXsvhb4bS+ILbzbu7/s+HfMk0kkLNFEsYHzE/7TfL+F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lxHcxTwPDNM5RWZIvL3fLIfu7mx8tayUZK0iI80HeJ5oza3dyYvbtzGf7x2D/vmuz8Oo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tbtt4Xm+z3c0UtvNFZwxzTSb/ueZwF/3qhSNUBw273zmnGEUvdRpKbluzoNL8RS6aVeS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SfGHwrD8TPA1zrFsi/wBr6XE0m9es0f8AFu91X5vwrzrxPqjxaNb/ADHzJrkxA/7u3P8AO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Salf2zEMyzbRC3Qn7uP+BU501NWZNOcqbujgD4u0rTfgO2hafqcd1qdzOzTxR/eUbwPx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Z+EfiFfB+pjVXQS3KsI44x1X/aP6/lXOfFSxstF+LuvW+lWn9n2MQUpbf3VKKR/MN/wO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73xFqcN/qi+RpdqdzJ3mf+7XzvLys+glJcvMj3nwdp9p4g8LxXWq6fHLLcfv3kvP3s7t/e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6rY6hokB/sOe7uATkQyusyJ/30yt/wCPVvECNBFGAsaABVHYDpVO4PBrSJ5k5ym7s4LU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+H/E1r/Z93v2JcfdXcfQv93/AIFWeNPu9P8AtfhTUP8AS4o0abSLj+LcF+5XXa5p1lrU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SdAWHzL9G6ivKvEOvTeBbe2gvdVa9t7WVptNvvvMmB81s/wDvL91q0KicALe0t9Q1HUP9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nu+9/wABX5f+AVufBn4etqt1Z+I9XmlniuZXFrafN86qsnzH/vn5VpfFFvFceMLWGLy5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xy+Wd36vW/448c6VcahFp+n3flaVp7yQPZ6f/r7ttmNkf9xF+7u/26ho9XEVpTpKnFHr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zIu271D/AFbRQK11KV/utGu5v/HazPFHhf7Rp80uiaJeReYnz6fJ5P2S4X3Bf73/AI9X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/wAgTSZtH8H+X9y3kTbKn4t8u7/aZa2hb6J4f1CLUPG3h/XNVl+X/icXGoNcwf8AAdrL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r3jlfGHjnUPE+j2vhnUNP/4l+nuqQ3Ejs1zFlm+U/wDAgq/gprA1vxnL4V8m7gI/taJE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Peucf3l7V13xS8YeEtditdW0K2j0y9ixY3NtImzzY926KddudzcFf73z15j4e8PzeKNf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CSZneORN0SLu4XHfd/dpHpQqKNO59A/sy6f4P8A7Pm8TeMdQt9b8QXD70juN9zLbr/e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q+m9C+KPhLUWa3s9es1dODFM5iI9sNtrg18N/EPT/Alhb6bqMWn3tsADbQQ28Xyj0XZt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/GXht4Net11PULSVobuDUrKPzYpf9obdv+1urRHlzlzNs63VnSXRr50dZEMEmGQ5H3W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sdZ0fRvFOp+E/wCybfRdTkjMtk1pF5MV7Ht/ur8rMtdN4W+IOk+IPB8XiGK7/wBA8je/9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1RdGLi2ddnvWdPqV3BNtTTZJk/vxyKf0bbXHeEvidDrkuq3t3LFpmkJNHDamU7S8nJb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3Ee5CGQ9CO9FzLlMyfxyulxtJqem3unwd7holljj/wB5o2YL/wACrmtblPg7UG8V6PL5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j5AX/n6j291/iX+Ja67UbjyLcn7L9r/6Yf8A7VfPuveKbv4a6nrui2kP9neZaPe6fY3D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5B8v3ZFZTtb+78rfw0m9C4RufOfi/Nx4+1K6j/wBXqLSSZ/h3bt3+FfWX7PtlYfC34X2+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SebFHH80sqt9yOMfxbsbv+B182eC9Fg8XeMbLR7uR4GIRVZf+ehU7a+voYdM0jV7/wAS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WPSdKgkG7ZhRuKr/ABHd+7/4BXMldnqVZSlSSZ1ujXGt6hqEst1FHpX7mN/s/wDrZdu5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Hw9JcqTFrl5YTesZQr/3y1c/pOqeJvFOp3k0W3w3p7QIqJcw77l03P8ANt3bY+rf3q3z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XErf3p2t0J/8h1ujzhui38un/udQ8QWeoD+CT5Y5G+u1tv8A47XRiuLFvFcfuorvR9V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v/HN25v+ArVHV/D+reF/+Jh4Zl/c/fn0eT/VP6+X/drQVj53/bcnu7bxx4dubSTyfMti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6/jWp8APCN74kutS8YasZLmO2221tLL1ncL8x/4DXW/HTw2vxk8N+CdV0osGl1OOA7h8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r1y/wm/tv4n2801pq154Z8E6W/k6Xpenv5EtxGG+9JIvzNu/ib+89cso2PV9svYOKZ2Wi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v3Uf/Hq/8hX0cNLsh/y6Qf8AfsV81TeIJrf4g6faXfl+VHaywJJ/y13FwQsp/wCA/eav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o8epGyFGn2QH/AB6Qf9+x/hSiwsx0tIP+/Y/wpRIMU4NmutbGIq2VsBxbQf8Afsf4UfY7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6H+FKAT/ABUbf9qmgOO+Jl1Y6J4N1i/vrYvaW1s00ghUBto9Pu14N8NfGvhn4nS31vo1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F2dr/wC995vlr3r4taRc698NPEunWUT3F3c6dNFFHH95mKtgV+eHh638Y/CfWNWhu9E1C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8vyfmf5h/wChbSv/AAOuiErBE3/i/wCOIPHXihPDekvNJ4b0+ZoYRCdzX1x6/wC7/wCy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eDPD5u5Yz9rVC7uRjH+zXnngb4T/ABD1A2v2Tw1qsX3pnuPIaNnkLev8K19D3n7PPjvx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LuyluNqT/wBqTKdi/wATBl+9/wACrNvmepNjxLw4zMLrUJfv3ByPx5/wrkvGnjZUc2lu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CvqxP2LvFF/pElrc6vYaf5qNl4wx61Qtv+CcyefFLL4kEuz/AJZ+VtX+VZ3JsfImjW/2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yIz/APAcDb/Ot/wt4fS0tYrydcXZ+5H/AHP/ALKvr7/hgv8Af/8AIwj7v/PM+v0p/wDw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/v3/APWquYZwf7MmrfZ/HELf884tn5mvtrSbnZKjg4IHGK+YvDX7K3iPwR4ijvor2G6U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7+/519I6NaTxsqyDDAdqks+cv2rPhzJ4Hj17X9NtBL4e8RSLK6qPlsrw53H/AGVbbuX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CXxH/aHhm2Vm3S2x8lsnkjtX23Pp9pqunXOn6tYpqOk3sJgu7WUZEgb+v91v4Wr5uv8A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ahN4ZeXXvD0zCWGMDdc2/wDsyL/F/vLXXTndCIVvlxyKcLyMjt+dYkltqFoD9psLuAjr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1GJMh2Cn/aBFdWliNTd+0IxOCPzpRIKyYL2KT7rqfpVkTccGo0GXvMwevFBuAzKAO/NU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orvVItPsrqZufLj3UtANQOAamF0QMZrxb/hftqc+XpUkf/XR6yx+0rb5/wCQO/8A33Ro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4daxfE/hG28T2shike2usn50b5X+orx+0/aP0px+/sp4v905rrfD3xn0LU7hYFlnheQ7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Gjg9X0i98O6oQQ0F3Cchhxu9xWN8QQPEelNrNoxacMTqNuU/i/57f417tr0Nl4itPKvA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P/aB9K850LS5vhz8QbB7gfbNPlfyZkx8stu3Eqt/wGs5JFI8WaLfo9/3EsKyj8Dj+ld9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ZyRbj9KsfHX4Vv8AB/xhqmng50i8iMunTHpJE38P+8udv5etZ/hc/bvhx5R52xMuK8XF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3PoDVLfUJ9GaY6tcCWSFX2RpBt5/7Z0zQLO5jhX/AImszkDr5Uf9Fq1r5+zWHlD/AGUp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roPPLk+nahccQ6zJD/fk8mPd+Hy1DBoTaNbu8dxOzEb8tHGZXb+8x2/M1bUYAFMvbqK1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djVIDzzXvHU1sktskck8pT5Ev/IjV/8Atl/rG/75rwDxhD4st9Qu9VtPB9/5W/e95bxtB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l2/8BavovxPBK8CNYLdaPJIdkBtTtklb/rmP/Zq8l+IH/Cx/A9vNLaX9zrfmI0zxxxO1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u3bTLg7M+YvEGoLrF/PrGpXNy+qSyN56zj95KvQFvU+rfLWT4ft7/VLmZLGZLSIpiaSST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+lbnjXxpf+M5IL/UY4Jb45gNxHEqSyrn+LaKg0G6+zRy6bZulzLdFQnmfKqMduTms7HdF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/wCPTVZLuWPbH5nkssXvt+bdt/4DXqXw91jxN8UL/wDsqXxDbxQ28O9PtiN5jqBjYp/h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Na42m6rZmKON/nkVs71/vCtG20fULf8Ae6V/penyffuN+2JP+uh/5Z/8C/4DupjjIrDy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ol+eRE8vasjqG4b/AHWb/e+5XWeKPEHia4t9KtLv7PFpUiRulnZ7oltIy2A0m37u6uB1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Lx2tVZR9oK7m7k/LXs3h64tNQ8PzaTaSx6tp958n2i4fyrnzuy5P8S/eVWpIrmueHIiWO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PA8c6K2z59vf6V1ng4/8I/cfvYv3tw7WqXG/au3ptB/P5qZP4Hm1C30/UIpf3Uj7PMk/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yr95q25/BXiDWJLSxtkGp6fALiWCzk3R7lBXPP8Ae+YN+NCJPdrb4s6J4f0+LSrTT9Pu9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qm5UU9cnZ5f/AH01eR2viuz8L+GvEemX2+ZLlhbixiKNvZRu3Kw/9CWt34TfEGK30ebw/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7Ht/I3N/202r822uN8XaDpepePmS0uIdP0iRwsccTCNnbywP4vlHzGm0KOhxstjdQX8UU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LNCFZivln/eat/WNQit/ssV3p+j2nl/8s97RT/8AfxWZabrFxLb6fNp/9rR6hp+l3SzJ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xs5+b+Ff/Hayba40TWLcy6hF/bfiC8fYke/yoIvRd1RY6faaGfcf2hb6/wD23p+n/ZPLm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LuHP95q9I17WNTvtLh8W3UdpaLqNxI8EFu/71GDNjj8K5jw9qH/Ev1aK70/7Jaxu16lv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J+f8A45WWtrca3d2lxrEosbdmY21oj/6Ttbp5ahWb+H7zVV7GSlc0p/G0V1rR1nU9NTUm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2xw1angTULi5TW72GztrGaWNUQRJ5caKW7f8B/irh9RspdPkJljkjyeFlXa34jtVldQu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HrcPseT+7/s1mac9j3j4efEe30XbZ6Vpz654hu5AEkncJbRN7f3v975f/AIr2DUPFEun2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JreTLClvp8zRQI3/AH+3Nt/vfLXyX4e1DStPz/rPsny77i42rIjD0+9/Ftra8KeIzqXi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GGEcF1Ksa/7xeQba0jM5pu56z4l8RahO9xZQWEDqsnlIJXMTSt/wK5kXb/vV45pmqXfxG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vHdW0jvZQrGEG4L9z5SM/ME/8er2K31nTNTXz1sn0e/t/wDl60aaO7CfVY2Y4/4DXmXj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pXiDT/L/AOEls3kfUI7f91FKsS5WYf3flU5pvUVPUveA9JtNON/ea4scdhp0fmyx2UCb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f3fm7/7NcrqP7QviDU4m022aSz05QXNvp1xJEzuOC7Nu/irC8favfanE0iJJ/Z91O05x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AMC+Zq7H4Z+FLnwxoya9qmn29pa3sLW/l3D/AL+4Ujsn3qhaGk2cLaXz+MNZu7dmto5H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8tQ33lPJYKV+al8PeV4n1jT9Pmu5IZZEb/WfNHN8v3f503xBo8uj3H9rRaV/ZWn3D/uL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H3ttYeg6vcaXfWFzbHzFt5wVR03Y25/xqzOMj1fQ/A8Ph3ULJb6+g8lY/NmkYMyIo6tX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aaf4Mn0vQfAq2+mJOSb25vTE1z1UP/q2+bCV8UaHpWtfFXxRppVJDaTtnybU/u7eJW+9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4/wCEX1j+ypdP8qXYuy43szOvb/ZpOrKjFyjuaxjGrNRnsfWNz8UNB1jw9qiXFtc2Mpgk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Ffm/8drnbq9l1Xw7rcVrz51pMEH+0yGuL1jR7vUPB80tp+9l2f6v+/Vn4M+IDrmiqXJSQ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JDKa0wGNliJShPczx+BjShzQPBvFfwd19NDgtrTw3reoaijL+8t7R/KRcf7tc7qHw31q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3WNP1CNI0SOO1eKJ2H8X3f4v95a+4l1iLRbma1lgupVS2e686CAuhC4yuR35q9P44i0/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03vJ5Py8qP+Bf8tB/u/8AAa+wjjpezUbHwkcrp027M+Vfj/4r1D4leJI3XT9UKizjWC71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t6ALj/Zbd8275f7tfRH7Lejz6R8NrVp5Hdnd5iZI2Q/6zH3W/wB2uv0bWJvEFxqEUPmf6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9f8ACu0f5YVAyBsHBOe9c9Sq5QsdtHBKNT2iep534hvrf/hKLJLm4ggSKMybpHx95j/h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l2Rkn8QadGgHJkuFXH6183fETS9Q8W/Em4uYf3Wn2caI8n95uu0fnWX4z19NPszZjJnk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ahV9lGN/n/wD7OhlkZ0vayl8rf8ABO++J+veE/FOq2cttqWnavGYmw8MgkC4b2/66Cvi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Xjh9OtZALfT7IwDY2E3EsTXe+IPK+HGsTXd3aebp+zzoI5Nv75TgFf8AgLENXzVqurPrm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PcOxCfdHynge1enhJ89RzPIxFNU4k/gvVLe10iICe3hyG375Pu/M1a1xqEXnzfZZvN/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f4q4rweIoBdRejqK6Y27XS4jkWIe1fSQleKPCqRtK5Y+zf2vHcrccytjZn5e3apNPnlu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779P/HadZvPY7ctHPh15f5W9KDj/AJZf6377x/3PQVaOdq5BcadNqE/77P7tP9ZG+1t1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B9teeLZseO6G9k47N96i0USxhpeCxVan8lULY6VbVzNKxia1L/pV45OTtWPOD713Pwv0e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zusc9zpytZ3Dj/V3UbrtRv8AZZWZfxFecXAF/wCJriLOYo5P/Huldnp3/IYiii8z7V8y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Voc9KSOvCz5KqR6f8JtQi0fw/N4x8Tf8enhuFrKys/4vM3fdHvztpNP8Fa14wk1b4keP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9Jmk2pEP4WK/3V42r/FWV4w1j7P8P/D+n6fDHLqt5qck3mXCbtixr94r/vH/AMcrf8YW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Fqt3/rPkmkuH/evJ16BdoCrXxNLWVj66t7l0eFeN7j/in7v/AK6p/wChV69+zh4isPDF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aAWkSrP5LS+U7blVto92/WvGfiBcRf8I/d+V/eT/0KvQvhzZX7WTzWUNrOBpvlyx3O7ow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/wCA161T3abPKi9bn0f8Pv8AicW/jHT/APhIJNQ0Sztle18z915vyjcwHboVrLu/D8s3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v/tH2e3RVV1UiPaT/vf+PV55o1xqGj+D5tQ0r/S/MvVtXkjRtqKVxu2/e71778JtM8Qa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8NpajUvMSCK4lIki8secH5/2tvy/7FcfO7HfTc38Bwvw6+Gx0/RtY03xJA8PiPKCCLez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0kbfLz8tXv2itN0jwzpmgWWmyRzTxI3n3CoEkdcADqfu1gaxrGoeH/HGoaTqGnyah9nSG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lLEv3yf7rf3q4/wCKt5r154rht9SiaOUWkcT7idrrgFf51nQ5va3RtXcJ0ua+pwHiDUo5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1813J/urn/CsPwvrMttqHiGaKb919xP96qGoahN9oi1CX/l3S4hf+8jYyv8AwHr/AN81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jjrcP/wCzV7TkeSbXxdvHvNdutVmMbX15YwTE/wB9tgjLf+Q3r3j4cfDmHQ/AtjaXd/IN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fxN6Lu+7XlPjT+yT4e8PXFyobUG/0WND/GA54/8AHzXWaB4jk0y9srSzstUuPEF0Ct/q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7q43YVflWvnqt41GmeoqnNBRPZLO8tynkRXaXM0f3zGf/r1HdXe0nrXOXHg/+157XVYv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G6s3504215HB5M985x/y1Wfbn8NtJMysU/Euovd2r29rL5csh2+Zs3Y/4D3rxHxLJqujx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ehkhVlfHtXrNzpUnm7oru4JBzWf4l0qDX/D06Qu85WNngJ/56H/7KtLlwmk9TxHw9rF3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rO18mCT/lqnYJH/ALXO3/ZrsPAVrJoniLzpVi+0Rp5ez733lYn+Vc/cafLb+MNR1DT/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0+0fwLKnmbv8AgOTWTo3iK61q8k0i6SW7a9uCsN7s8qd8cLn/AGfmb5ayO1S0PVvFek6B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QHBuLQBmB/ulf4h7V2Hwu0+X+x4tJu9QvIYrdPITzE/cSx/SRf8Ax2uY0zwxdIFtLWQ2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Vd/H3Qf4q3tG8DnR/K8nxNfxeZ9yO4ZWV29MNVmEpHivxx8Bz+DNceBrd/st7IJLO8iX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4WXrXt37JltYaT4Rn1q7heWWzun2bULSvMdoVQv97bhV+rVx/jS51e08Paz4X8UXQuys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xXaNW3Lkf7Lfd9f95a474QX3izU7vUdM0a7mcvveOyQfKzMu1pWb+BVQtlv+A/xUBq0f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NNNY6VZ3F5Mh2O5uvsVlC3dZZl+aRl7rHuX/ANCqfSPhNYfb49S1s2l5foQ6x6dD9ntl9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tG/4CK8o0z4Q+IdPu7O61axfxKqfLIh1JmWFf9mFfLXb/wACr1zTtQ1D+z/+JV9jm8t9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Lf3T81NHI3bQ4j9orwTdT+EY/EOg3Eser+Hn+3WxU7mVAf3ij/0Lb/stXy38PvGt3ZWd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eXJJGzY/eR19b6/8Wf7H87+0Ps8UsX37e4Rlbb/Ft+ba3y52/wB7Dd6+cfD/AMJov+Fn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93pWoWq6mkke7amP9Yn/fVYSTOqjJKNmdd8Wbi78P/CfwpF/qv7Qnm1Cb/eCAR/8AjrV2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2eGbix1S+jT7JMPJ+0Pt2xlen/fVc/wDHW5vvF/gtryxghOj6JKVa7+ZfNYnYyxL/ABKr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7PPiCHwP4H8Qa3dwxyxeaqJHI6q27P8Aeb5V6/xVzpP2lzScl7LlXc+mfEFxp/iDQLuK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LiN9uxuzV8IanqGqeGPHy2Or+fc3Qk3o90jDzF3feG7+Fq+qP7Y+z6hNrd3/AGfdy/8A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f++fn/3q8q+NPjnR9fuNIOv2EVpqdrdpLZXlu/71l3cpIPT/ANmronqjGkuV3OO8PeKd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pIZZIV8i43+Zsk3/AHvurt+X/ZrqtL+IWo63rNn4e8PbjqrTPIbmU+b5UrN94fwrt+b5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avrEuoeOJfNm8q0juGdJI0+ZI933v++a+sf2bvhdFo3h6LX77S/td/fhmi85uVj3em3+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jOolStY9i8CeGZ9Ihl/tPX9Q1u/8iIyXNxeOYt26T5VC7V2/L/FXUWxl+0eVN5d3F/z0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e0/T/AHiDUfskX9n2l5BG/8AZ8ky+Qkm5vmj3Nx1+7XXwa288e9LO4mz/wA8fLP8pK6Y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3tiJ/JlszL/H+7h3fL7/AN2uW8SeO9L8Bz2kt7e3OmWcjGN4r2B2gf8A2RNt2xt/wLb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D8UNWt/j14pitNPuNb+XyH0+N1iZI4m+8Pm+8vNeqXfjLwh47tbjT9QV4pgGie0vZIoZ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aXsCizO8UeINK8D6f50U3+iSahDq9lb/AJllH/bRf/H68f8AiX4sb4a3Oo+EdAdLa2tI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aifNj/aaRpGNeL+O11Lw54xs9F1W4l+w6VKTbgPuSWBn3Lt+bbhq7HwNcxaxr+n+INW0+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Wf8AFdzdWf8A3dxrCckzuhSajdnSfDLQNd821vr7TJ7R7lv9Gub377r7D+Gvs7R9HHhy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Kj8tLG7bfvHd83/Aq+bdQ1ib+39Pll0qS0+9st97Ssnyt3Va+h/D3xC0/X5f7OvLO/03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zay/vY+PnjKr861NJHJVZ2SjBqQdKzf7ZhOf3N3/wK0mH/stOj1i2dciUAe6MP512LQ4U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2I+9dxJ/vnb/Oj+3dP/6CVn/3+H+NUMuOfJzMfuRgk1x41/T9Q1f+0Lu183y/9RHs/wDH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zTKdRtG3KRgTDn9a5S2t4ualzGjpf+FxLBMYotL4/wCmj/8AxNUrz4meIpnYww2sMbDC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ureFY59WtrwXDxggJJt9BzXQ6bEj2bqrFgr8VnewmjStvG3iMj/XQ4/3Kj0b4naprFxL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MANvqr9kHPNM0jQrLTLtJoIAkiLhSO1ClczsdpZ+MfENuP3ttHLjuoK/yrXtviFL0u4Z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oYAG64rFvLl7lzkAJnirCwjftTeDLfxFfaJc3zR3tpO9u6lc/Opww/lXY6X8VfB+oYVd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CK+UPj18A38W+f4h8PxbdZcZurMj5bgeq/7f/oVfKI1jW9AuLvTv7Q1DT5o/k8vzGiZG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RYLA0cZaHPaR+wthq2kX0YaC9hdD0YSLzWjDEhOYpVdfUMDX5H6P8RvEcA41a5i/veWR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iXMTRa1cbCPL/eO358PSjiIJ2bO+tw9Okr+0Vv68z9cl1EdJo45v+uibqcZNPn/1llA/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4fh/+0B4+8Rfa4odeujLbor/AGeMFmePoWH+78v/AH3XoVr8cfiba/du7KPH/PyGDbf7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jzK2U1KLtJo+3X0rRbgHfpFq/wBYlP8ASqzeFvDcn3/D+nN/vWymvm/4O/HPxbr9tNqHi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T/j1uNPt9zXH+2vy/dr0e9+O3hrSv+P+z8Q2Y/6b2wWtOdHjzhKEuVnon/CCeD5QRJ4e0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+y1Rufhl4Dckt4W0tv8AthGK4T/ho34dJnfe6knu5jH/ALPT0/aN+GL/AHtanT/fmiH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b/4QeAftEUU3gnR/3iM6RxlfN2jr/Cq/+Pf+g1Zj+Afw1k+74UsD9BmssfGr4U3NvLF/b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xqu7/vqtO2+Mfw++zxRReKYoYvlT92Y2Xb/wGlqBJH+z78P+2gWn4NIP/ZqtxfAHwEnI0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7NTo/id4Dc/u/GC590U/yqynxC8JuP3fi+3x72jn+VFwI/8AhSHgNB/yBIx/22k/+KpI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ilg8OQTyxPvTzmd1Vv73zGuK+I/7QGk+ALSG9iYeIbOV9jy2pMflN/DlWX+L+9XGy/tZ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P+/C39KVzsoYWpW+E9J+Mnwb0z42+F5tM1OFBeIwks7hhnyZCAf++eOa+H9f8DS+CPtf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e5Hj3t/31/u17j4l/bi1Pw9JLbyeG0tiqbtsm7P/AKFXjvxU/aEb4kyxT6hp6RXEa8Pb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ZrqerTyzEvRRPR/EkxeKP/ak/lV7Qxi3X8K4/wAQeIoTPDbBLguG3k+RJ0/75rptC1OI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+XeT/wCJpnhnRg4rmfG3iqw8IxwXT2f23U5DttLcLvklPov90Vt/2pD/AHLj/wABpP8A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9sS6rN9omutmxJJIH2xL/dHy1SA5bRtH1bxB/wATDxB/pUuz9zp8btBaRKf4Tt+aT/gX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Z/4k3h79386eXbtF83bEiruVv9qurm1ixQZe4Mf1Rh/MCuauPE1tq8/my6n9k0+NG2Wc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8zfwr/s/99VMtho+b/jD4L8OXa6jdabaz22tqPnEMbPA7bvmy23b/ANtF/wCBetec+FbG4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L2e9i/1kWYPLXb/F/GreYdy/w+Wv96vrD4oafaax4Hu4v7Qt4vup/o86/Iu7sW+avDdP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VrLH5thPP50kj7YnVVXAP+8sbVCZ1Qeh6jp3hXQPFlv9q1y6s9aun+REvHwkGe0cO75W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AIOeHdBMcWmW7xmckSRSv5ibR3H8Ve0eIdO0fXIAWa0WLHdEYf8Aj1eK+K9MubGB41jN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v/tauv8AsxeTuH/oNS3caPE5/C2oXHijyotEvIopJv3fmI3z/jXofii30nR9P/115omob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bFd/N6n/ANCWsLQGhsNXtry01I6hbROzCD5omb/P+7TvEFxafutW1CK31DUJH2PZ722w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3y/xfwtRexukWdH/0fT4rT/llHMzv/e3Dd8p/4Dn5qg1DxxaW/wDZ8Xlf2rp9mjP9nkT5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Kzra3+z6fFDF+6+0Js8uT5tnzYDNUEvhmXUmv7fS7Ez2kB2yXCt+8dgfvZ+7t/2W/v1C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On61Yw6hpCS2WqQPnZeRIyTx/wB1Pl+7uwvy/wB+uC8cav8AaNQtYof9Fhkgh+1W8fy/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4129t4Xl07S7NmvLldPuT5okNr+/SQfxLu/3fvfLXB6oW8TeJtQKHzopbhpE/hVI+v8A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IuLq30fypvM8qSHzrKOR9y/eI24/Nv8Ae/3ql0NYPDdrFqU8AvrwMJfs8gxGmG71ueNy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XmRloo9/LIu08qP+A1z2neH9Q1/zpf3n8P8AwNjVcxDdkPn1XWdZ1FkmupDdzSGFIm+V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pNX8Hf8ACPzxWmoahH9r++8cf8C+5ar1x9r0fV4pbS7j1CW3SS6+0Sbf3U23En+92xU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W7l/exbG+2xx/wCtde657bv71K9xJk2seD7Sw0+08qWS71CSFXS3t3Xai/3j6/7tZ+jX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Nq/ZYt/z+Zu+df92svX7f7PqH+iahJN8+yGP/lrt6jO2qM9/NcDzbr/AFvzVmJyubk9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ZZH8nzI33V774GU+GNNh03TrhIX+/wCbehld/Vgq/frxfwtp1pp9vp+oeb9r1CT/AFFn5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NrfI3SvYZdXu7uwEg8MSIynd8t5Ejo3tj5v8Ax2mtDMseJbLVtYuTO2oW9tPbpstpSkkL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HxTfXZxJcW8q3/mt5l8skkiTL77s/NXuV54uh1G3SO/ht45nOUE84EaN/e3Krf8Aj1eN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ZdRnVpMEpJG+UdcMRtq72KjoVPDGsW66lplrPYtqK2twJRboP9a3b/gNez/2xL4o/tDU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P5LWS4m81kX+6qdv/AGavJ/hhpV7d6jNJp4jgkWL95c3P3Yh6f8Crvk8CSyXX2547LUCP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XaG/eVSdxSlcg8aaXquseE7uSe4N9HbgMI7WfP3enyLtX/gTbmrx+2t7W41e1iu/9Eh3r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17j9us/Dl+i3AsLa7Bb57GCa1X/gaNlZB/e/8drxzVNIuJ5b28azkmaW5MeY33Kntjb+T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KfFC78F+HINQs/ss1zIDE8cg3/L97OP73y16z4W/tXWLeLxBq2rRy+ZD8lvGjN19/wD4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Yp5DqNqyWlsY99kn+tuJADhP9nc3WvfPB2jeIfFH/Ew8S3cmk6f9+DR7N/LXb74/h/8A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1jPllzHtnwz8TmVWsLh89hmtPStM/wCEQ+ITGABLDV/3gH8KTL97/vofrXk8Uz+Hdchl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+g17bBs8UaNb3MJHn25WdGHYqc14dGcsNiU2fQTcMVQfKdHq4j1PU7L7XaXEsNo7FPs8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t9qQafFqGnzXcUviiKWR5N/l3TbUb5ugrqNHuxd2scy9SOR6Guj0L95Y6lbjoZRJ/wB9c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4icLOwzw3ercRJZst5m2jVPNvXJkfHG5v79YnxE8Yf2TnTbRs3TpksD9xf71dLf65BpO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jy/+BBtteEeJNb33Es87+ZcSnLt6ewrxcwx/sU6cdz2MuwPtXzz2MrVdXFhE0iuTIer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E7JpV3KTJNe5xF5abkib3/2a9Jng1DxwNSTS8x21lbyTXN433Vwrts+vFfN+keKtSFxr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Fk3mQ7duG5r5rD0pP95I9/E1oRj7OBa1jxBLrHgfzZv+PS8hZ57f+5dROMsP7vmL831S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9/wCuh/lXYX2oXUWiGByqQyAyIAcsitu/+KauQ08ZtL+P0bNfa4GN6XMfF4t6pEXhgZe79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LBcbQglHvWD4UjEt/cRFwpZeM121pZJpts0s+N7dBXu0Ltanj1nZlqeNH0+UssazbAUy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rLlYT9kL52/wtw1YM1806sAcZGOK1bi4/wBINdyOa5GPOuNPmtLo+bLbvs8z++tM0m0f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C54rRUo8yS4+WRQrfWqJzHdy2399WRPxo6GaZm+HZF1TUNUvQOZriRs/Via7fRLldO8S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Yzn/AIGp/pXG+CLMR6JGy/ec5J+tbRuGh1C1kkP7pJ0z/P8ApSa/dFx0q6HuvgHwpFqn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vtNFdbe2Zujuvzbv1H/Aq2fiFpdx4vdLZtQ06xkt3Jgt5Jv3nIxuPof9muf+GGoWXiPw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5NSuZZZPLn2yv8ypgH/d+X8W/i216BdeF9PsLW2s44Nun7f+PSJCDN/vv/8AFV8DF8ju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Knxc0O70e3jtbyeF55wQjW5Uj5fvfdr2b4KTXOiaVqc8FsksBsGimZv4AI3bNZPxx8NP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tYYLhoBFbknG/HO75f8Ann/d/jrn+MGvRouVVO70POa5We1+FfFWnv8ACPxBeXfl/wBu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RVx8wX6IK1vhp8SdS8Sa5oFlqLvLaR3ex3iGCiZAZvyrwHTbo2l0vPyng112jav9nz5M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7Hfh8WqCatufTd//AMI/qHw/8Q/2h9nmupH1CZPtD7WeMK0fLfeG5flrxAaxp+v+dFaQ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97N8uB3P+1msWW1OpRGRrgz7st5f91s5qnb6ddadcx3MJ8oh1rqpU/Z7nHOcPsHlXxvh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tJXmHnODlWXp/wCzVw7zDfZQr9yML+de+/HPTk1fwXJJFGEnd4493sJAa4r4ffCeTUbk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+X5awxOMp4b4zfD4aeJ+Ao+OdLn1Dwx4Ya3XM66h5cbehZTx+ar+VelQaJ4e+HOk28A8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ZJfO3ecxX+KP+7xXlmjeKNW0/X5tKu4vN/st5JobONF/1g+627+7XaeDvhNpVxPFq3iu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/Nbxo8ltE3XbIVX5j/vNXn1ZRqS5kX7LkRt2Hxj1XxSxsPD2kQXl+SwkvpXKWx/2lX71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23Ou6g2pX3URJ8kETeigf+hVPaeEdDtb8atpFvBC4GHigjCxN/g1aVxcdxWa0M3KxwXj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1XSZpLuKNN76fJ+83+rD+L/x6uf8ADfi2HX7y3uoHltLW8f5BHKQv2jPzJ1+9Xf6xqFpb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57v/AGWvG7/T9P0/WNWi8P3fnfI11dafeIysk0P7wNHvX+JVZf8AgdWVDUztD1H+w9f8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kWy/hV2TbFt/4CqCrHgbzdQ1C11CWXzfEF47bJLj/UWkeOP+Bf3VqhpGj3/iu1smvbqM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26aST5nZvXkj/wAdr0+ztotFtLWSeSaT7VP5gt1gDbmEe1VCqu77uKVjeTsjbn0ab+zz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8j3Fw7MqepWP7tWNL+HejwyQTyxTXN3F/wAvVxPKzt9fm2/+O1NYyahN8yaelsnpcXB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/AKFW1FqctuhFxCsJ/wCekLEp+P3dtM43K5z3xm8HR6l8Prq9s12f2cftAtwP3bKv3l2/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a5X4Ay2ek/atSiF2dSvp2tYbOFFigRCwP+sZefm/u16Z440b/hIPA+qaf/y18pnhk/i3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vhLY+If+EGtJrG7i0+9FtE9tHJCssEWOR5ny7mZv9n7v3v8AelnVF+6eyW2n+K7cf8hW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967v++vKWohp8WsXE13aXeoaVqEaeRPJv3Suu7IX59y7fvfw92rE8PajreseGNP1W01aS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9Qgh8vzP4lJjVWX5sr96qnifxxq2n6f8A8i/cf2rs/wBZZukqp6sG27mX/tnTRg3dnH+O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ug+IYha3lzgaZromlZXmH3Uk3M2z5j937vpXgvg648QeGPOmtNW/0uNN8Mcj7WdT/AKxP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iXxP4fu/K1CPxXon/MQs7iH7NeW/+0Nv/oXzV4f4hP8AaetWyaV5k011awf6P/F5m3af+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dZzNYnfab8VPEPxIk/wCEYW8sPCnhhYmtp3uEVmfJxt/3vTb9au+ONYl8H2/h/wAKWnmX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1VXupG++oX/K15zqHw/l8EafFq39oebrdu+/UNPkg27Iz/d/56e9db8ILqXxL8QWuoYY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AXUjJEkm4fMR95tufu1Bb2PaPC9hY6HeL/amo3HiC/1ARo95Je7lR/7i/wASKu6sLxj8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dSt/td3gtpeoyBVuo3VWby5X/wCWy7VP3vmqDWPHGk2/iCbT9Q8P29pd71S98yZ1Xdu+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ALLVatviTpNvp93FNpV553nK+mXEkySxIwxtUFmX+7u+7u+Zs1LnY43UmnoeI6Nbxahr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9L1m9td9xv2si7gFUf3fmJr6z1DxzNp+YruKT7Lbu0ENvoaNuuG3YVFPZeP4f7lfMXja7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dNH2PUJppYYof+WsJikYrL+b16V8NvhdquseH7WXxXq2qWkVx5bw29ui/d6jJbcy/wDfP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GS909m8PazqH9oRS/wBiR6JLcQ/6uR0ad8N3+6ztz/tVY1a10zUkmns5J9G8RbG2T2/7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si/726sSfw/L4fuIotP8vVotjP8AZ7zbBL+7YAbZI1Ve/wDEv41Q1LxhpbXa6Zrq3Wl3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+Wxk/h2TL8u7/AIFmtEzk0ufK3h/VrvUvi9FLLqFxb3F7dyxzXEbsrFpGyfusrdT/AHq9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G9x5v7yK03/8fFu7NBu/vY/gb5f4vvL8v8VeQ+MtGm8AfG6y/feb/p8M/mbNu+Pevzf3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mLj486TrFxd6V/YlxqGn7G3yRuu519o22/8AoVQdMYuS0R83eMYrfxXFeal8kOr28kav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w/4EB/33XtPw38aaP4f+I2vLaT266Lb6ZFZWTyD+GJVH7v8A2pG3N/wOvNviN4L0rwrc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V2nyCdcSp8/3Wxn7qvUXw81LVLDUZNQ0nSJtYu7i1WBJYHKRpIerMfvf98stSdjpy9nqe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2vFGmT28Ytd7t+7lfc6blbtX09o0wttC0qW5sxcRx28T+bEuWT5Pvbf8A4mvk4aTrsMun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2+fFu8xfw3MzP/31X0j4et7uC3tf3tvay+TG6SeT8u3A6/N/49VR3PIqRujvYLiK7hWR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wwPT86z9Gt4vs/mwxfZDcIszx/d2MfvfL/C1WF610JnHylrd9KN30qIHijdVgF23+jSd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9cda9GkG+NlPQ14w9/wCTdzD0d/8A0KomNHQSam0mQTWja3sdtYHnrzXIi9V6PtYrDnQz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NWxrbpMTnpiuetro7a+KP2lfi/rF941vdGstUmt9O06TyCkD43yIPmdv+BfL/wAAraGoH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ry3SmnWYnkMMJLNXxh+y18b9b1XUYvDWvTfaTKoeyvblvmfHVG/ve1fWn2aUn/W9f+ea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7aRn5ua4Dx58INC+KMTSX9sEvdu1L+DiZfTn+If71d3p+hK6jduYn+89dHZ+H3C4UYqJ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4nxxrH7GfjGF3fQr231CAcqkw8pz+PQ0lr+xV42umgOp6hp9irsQQ7NIenoK++dG8KztC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h/qcmnxzxZBgcSufVV+9WSpJnp/2piJQ5HI+L9H/AGI9Ztsed4stoh/0wt23fqa9H8If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xB4w1TxLY99OeUpbv/vfM24f7Ne8f8I7q3pH/wB8N/8AFUx9J1WEHMSN9Nw/xqlDk1MZ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I7e3VYo1ijjG1UQYAHpVJPCx1+Qz3Lb4R0WrUWn6isgL2okX+75hGf8Ax2ty11AW4/e6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+g7quzPPPmz46eEb3TPEljbaVfSabBPau7/Z0VvmDV4pq9tqmmWFu8l5PK12sbmaXaTF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U/eX+Cvsv4oeBm8ftpd9Yak2g3tmzYllgb5lJ+7XmF9+zfd31tDbXGtaReCOMxx3HlmO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5dvlr6rA4jCxoqNfc8bEwr2fsmeKDRtRuLeLytYbyZEjeGOSyTdukZgGPH3f3f6rSaNp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Jh50uoP5Kf6KjfZ5t4HP6171/wzrq9xcfa4vEnh/wA7YqPH9mkVXxjbn5v4do+7tqKD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deaDqUP77zpF82JnYoRuJP8Adz/Dt+tdjxGWsxhHGqNro4X4WaNceI9X0o6k1je6bdu0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4gfMP4uP/AB+vb774P22hj7ZbWqmVPmVx/DXL+EvhF4j8IX+nSrNo6WtvMr/upZSyR7sl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r6A/tnT/APnrHXzeLlSlO9HY9Wi6iVqu5yWkf2d4g0iS3ubS3l8wPBNDLAGDKy7WRs/w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Lx74LvZP+EIhsdX0UHdFBfqrXFsv9zc33gvaveb+ztorl5rEv+9Xb+6RmrIttD1DyJf+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42/WuFSsehRrypPmifDXxP8AAfxI1a/u9V1jwtfRvIxeWa3tiEGB/Cork9E0y61S9ltx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zxCI5RQPmLKfu1+lI83T/D80Ustxdy7G/eSI26tXUPCdpqGjXiNaIJLu3eJpfLXkMK55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VoS5rfifH+qN5mvD/YUCu30XiBa4lv3utTn0Kiu60tNsC1qfPGooOakxxVT+0RBcRxHv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xzVV4hk1caMkHFVnjIJpXGct46s3vdCuLaE/vXicp/vAcV89fBLX9Q1Dxlpltd/6r7TP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3H8ytfRrX5v7+xEXYs7+Ym35a4PRvAdn4I11ri0K319ud44APn8ss3/xVcFSsoPU3jOM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a4HxD9lt4JvtfliLZ87yfd21048RwXiSCVZIJF4KuMVi39/59vMLSW4/7ZvtpqqmtDD2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X0+41A2kMV5/av34ZPIWRVXa3b+Buf8AarXi+GU3hzVNMurq5mnjBLujYDu3/fJx/utX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Vov7QuJYt+x7fe21GG47vve9UdTeaO5ij1G73J8qJAdvz/71TztnTFtmJqmkeGrPT7/7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Ni6gdzRL1xt+9mnaNrEXh/UPK868tYrh2ne42eVAsm0fOAvT+7WBcadp1x4jntpWUbiZ0u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1/i5+b/vmq2naxLqFvLL+88reyJJx8+Oigbak01LXjrXDrkdtqf9oJPcsDAEkJLPG31/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dMvkhgEl2kuOE+6o/hx/vbqxfE9vNcXHkxRSQ/xvH975v71afhm6ubWSQ+cgmBkMnGPm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h5Km+Zmhcafp+sfvov8AkIeTIn7xGaNG/u7aTwpoUc0WxpHEO5Tw7L82Pn4qxq/+j280X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/tUttcfaP3vlf6x2/wC+abncnEVI1JXRQ8VeGFsr+0lXmG9/cfu3371P8X/fNbcHhMWu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Du/dvt3qa6DTdHGurbSTSeTDZo2P9rj+H+7S2a7byZgOsaj/AMeeqizjvY4DQPAt1rN5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2xKfaNvlqny85/ubflauc1HwwjX1strKbmV0WNC/DJJ838H93b83/A69Q8ba/cW+jSaZ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orEtvBmqX1pZarA8cl1iN0jkfytn93/ep3sCJPCfw505IgNSWf7ZINoWV/LO4f3Av/s1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itBcRXcibP8AXn/vr/aqLUNP/tAHUP3n2q3mjgeTf8rr7bPr/wCOV0E/+kDy8/7kn8S+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ZK2o2V3ZTmWe7i+SfyI0ZXXs3z7fvLWN4zsNOXT4BNuXyQ0b2ynDIrKRt4Pt/wCP131p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0zDyyU/ugYrC8baQJY4rzEfyBkf8AH7pP/AqCYvoRfDTw3FZaObq5P72eQEBehGOK9I0/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8z7/AAPmrL0SyVdE0uMKNiQp/wCg1tAY4HFWLmTI7zQtOvv+Pm2t5v8AftVNeB6/p93o9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/5B+9US4j/gw2Ru/u/NXvk5mn/dfuxF/z053V5r4wtDD4xbyvLa6uIFVf7qrn+L/P8dND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9IjtdV1W78q/vP3yRhPNnO7nMYXdltp3bv8Abr1jTtY0m4/dWl3mLf5L3FxC23zP7m5v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3b293aatqEmn2lv8k32NN1zLGW+7n+Ff/i67Xwv4v8O6xocVlbWv2GxQtFHbynnAqRzO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8Uafp8X7r7RNsf7Om35djHdt+78uK3fhzqmreHvETaLPCslwT8u87VdfUbqtfAizmk8f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NFcTeb/EI9jKv/oQWun+JHhbT7/R9Riu/3Utv/qbj+LdU1sHGrS51uaYPFypS5Hsbdv8A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p0WoR+bcPsS3j/vd8Vuah4utfBuj6rqEN/LJctbtIsU/3Qy8r+tfJWiXej6NryXcN151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r8zfN/tbq9G1S5udf0eWASFlaMocntXmrFVqfws+heGpvdHQL8c9O1/TltrrVI49bM8i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3ncR2/wB3/YpugeCdY+Id7HPcu+l6OTl5m+/Iv+yPQ+tcp+zn+zbap4wh8S6pcS6oAZJo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/NX1xr0V5pvha8utE0eKbU4ImaCK8cbWYfw17VPLI1pe0lLU8GpmM6UfZwVjzvxlpGh+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NhulWbTpbclICilnjddzFvmPzN95a+ANYEugXGrSyxeT5k8jp8+7q2Tz+Nfbfw4+L1x8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W7m1utdhsLhomtIfk2mNl2ZP8SsK+I49Hfxhr95exB5LZ2Lz+dEyb5AMbfl6LwKvGQ5G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v0OY1nT/+JdYXc3+tvEZ/v+jVyZgEcN1jjd713/ikXdhPpVpq3+iy+RvSP5VXlj/s/wCz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m/gIzXtYFQeGUonkYiUpVnch8I6WVt5L9hyTgZ9K2bm6lvGJc8dhSWyeRpFjD/dgV/8Av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c16tNKKscFR3ZbtLSOG3MsnT3rWXS7W6nmiQi1+dulYl87NZlYua2tY0+bSNQ/en91J8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q2TMUVlgvtOJQn7Xb7+o+8tN1gGZbe9h4AcI+P4WqSTV0ZT5pVcn/WoPleo7bWNP/wBT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5mz5Ub+9WtyWh2lXqQ2wt4o/3sbv9/wCVVXdWtouk3GuahYoh/eearZ7N7/lmuc0qa3tb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z5abm+Zq73wrcS6f4pgltJf3WNifiDWdaXLRka0Y81WJ6v8ACnTdJ0SDU1lheWeSe5S3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t/33XdtrkCwLzKQBgZhasnwtqdpfCW2tk/fW8rh/9hS5/wDiVq39pzX525XPrG7nM/EA2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spEKBo4zFIi+Z/C2dteUk8V6h47m8vQZRn77hf1rzW4IAj/d17OEXuHLUKpPOauWd20G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eoqZP9f5ef3Tp1/2q71ocjO50HVEikiLvtjkIVj6epra1DzbebyZe3R/7y157pcg0+6+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Q16p4e1mK4torTVf33l/JDcfxbasEczr2ny+I9Gk0+I750nS6VT3QHLCs/xpqFt4e8DT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LZF/tfOFb/x1q9YPhSCVo7qxcM8f3tv3dteZfEPTW1Kx1GzniEUUcZfyx/G3VVH/AAKv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P5T2MBiXh1JdzzG21CLUPFGleVFb/a7iykgvfLfaqSbuV/76Bb/gdes+HNTTStH2XMc9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bb243f8AoK15vpYt4/iNIomkuLYW6F5D992Yj/x5vl3N/vV6Jp2jxah50UsWn3cW/f8A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/wChV58WXOVzo4JrTUwNTsZxiT5JIx0b6/7VQ6q11DATaQmWY/ImflVf9o1z0/g+LT57v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74fLTdB/uGmjRrDWLeKWXT7eKL+OPYu7d3WteaxzNFyXSZ724+e5iN3H9zy0/i+led+O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uF/szXdOXyJI+i3EMn7vcv8A33XoE/hjS8fudFtJZfl/5Yr/ADrzPxDo19Ldahpt/pdl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0jBG2lG2rn+L5trf8AqeY1pLUzvtEtvp+nxRRRxafI6weZbu3muu7hsf3q9A/ti0uPEFr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Zv8A9HRp5Uj+YbY1H/jzf3vl/hry+XVby+0SC1h0/wAqS1u1SKS3RWTft+Ubf975q77w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Vrc9prUkqfa5GVYtnyvhd7fM23+7urVM3mlY9B063h1D919ruIZf+ecky+Z+VXdOaf7Z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8ysR8si1m6W9xbavDpt3ey3scm54LqC9kXfjqGAb71bkmkIzKzS3TFTlSbqQkH2+ajnOJ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0+aL/AGGqv4GtRYeGbGK2/cqsSjzHT5nboeKp39sbfTbmUXN4u1Cfmu5Mf+hVW8Ph5dEs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cqJCVFNTuUjotK1Ih7q0ltvKkjkZ/wB2MK+WZt3/AAL71WZ7mLH72uTn877dLm+uf3fs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6j4o877Xql1FpX3Et8KrS/7XyrVcxNil4w8A399q1zr+iwW+n36hmNnvbbfL/cfa235q8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9Xm1a0i+yXdnar+7kRlVJO6kP/tFvyWvVtO1DxB4Y8QXek/2rcXcWzzrKO42/vY/7u5v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k/xVWCxktZ7A4bULdTOCFPQD/wAeznNJ6miO11DUIvH+oHSdVmt/7Vt02JeWf3Zsj/P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vEH/AAgFx4huoZf3uz7K8m9Y2SQtwwz975lrmr/RrvR7j7XaTRxQ2bxolx93958x3f8A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iDXZ9ehslFwZ/wB40UWYom/vYrOTsjR7HqmjaP8A2xo51vUNbt/v/wDHveTL9peQdW+b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vb8+VfaRcP8AuDE6Tybu7bgu3sf++64MW/8AaA0/7JLcah5ab3vLyHyleP8A+JrptG0+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i835N6SSQ/uH6fMB/s5rzKkrnnSkmx2q6dpFsNImMTSWdtfxmWJlCfu1Mm+FlA/i27f+B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/tjT/NtPLiu/47e4T5k/Ba8J0fyvtFrN/rYvtsjzx/eaVtudwxt/iAr0YXEVxbxSjmXe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6tKcjqpO6H6xrGoJqERvNQ0+0bZInKMsTtuj+XLNWL4hubPXLZtH8RW0FxYXbeXFPCQ0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3pXO+OPE934T8R2+rbfP0+8iaCa33Eq7DHX/x3/vivKbLxnqXjrxBexeHdKi0uGKGR7y2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/d/4DXVFmiR1Pi/ShZmPT7u487UNHAAvC2Xu7JlbymO7+JcMtdx4e8D6f4f8H2viDW9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7ra0UcnRTH32/wCy1ee+DvEF3rGoRS+dH5O+G1e3uPmllU7vnJ/i67f++a+g9H06XUPE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/9k6WnkWVvI7eUkg/1tx93738K/7jf3qpo7lUaSSPNfjT4e/4kPhfRNEijlmvNRFr5nzb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t9dF4B+Hvhnw/qU9nD4hFleQ4RI4rhJVf/ak/wBpm+Zf9muG+MHijSv+FgaV/Z93Jp/+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72dG2Y3eX/C1bnwP16XW9K1jTdXs5ruGwlikjFjDbwRGPbxIyqvzHp/E1ZrQ257o6Pxr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Usc37z/WRpt3fMMf1r6W0y3/ALY8Iad5Xl+b9nj2f3X4+ZT/ALLL8tfLHjbUWjudPnQS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qnjca+k/h14njm8HWC/ZLtX8tcgRhv5VpB3PNqHVaTbPZ2awEtsThFkbcyr2Bb+LFW8+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9r3/wAB6Brkf/Ptef8AgPXQpWOblNLzF9aBID3rPGt2+OUnX6wtSjXLTuZB9Ymp84cp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1rTYdUvInvFRklYHcjf3j7V7gdessY8x/wDv03+FfJ+s/EXSf+Ex1W0l0+F5Ybh1L2Mw3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pSchKNj0q2mt7lN1vdwTr6xyKf61IbeXPFcFpuo+GNVbZa6pHBP/AM8rxdjVsx2OpWqS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CdyflWUo2Cx2Fs7xgBj2r87tQhm8ReOtUknYu8tzLLKx6/M26vuzSvEN5FcJDcKsocgB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dMTSfG/iRJRn7Pcsh/wCAlgf5VtSCxp2sh0K/s9Tspt8lhPG8hifc8LbuGevu/QdcTWdB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FJV+hGa+Ara3it7iaWX/AFW9km/75wq/+Rmb/gFfV37N3iE6v8PBYTPm406VrZgeuAcj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bLW5IhwxFdRonjK4tyBvyK86WXaDirFnfFG61CJPoXw94z2orseD+ldlb+NYJIdsjA5G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IQBjXRW00hYOJCVPQZ6VojM9ZnuJrcebon2e7i/587h9qp/un+H/AHapf8JhqG/a/hO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Sv5eZu/8drhPtMn981LFqNzH9yZx9GNMVmdw/i2KP/XeH9Tj/wB2xmk/9AU0z/hM7L/o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f/Gq5OPXNTj+5dXC/R2qUeJdYH/L5cfi5osFmdKfGmlc+ZZ38X/XWwuF/nGKb/wmXhvo9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lCf+hYrATxXrK/8AL3NVhfGWqgc3ctIEaA8eeDif+Q3pX/gbD/8AFU4eOfBzcf23pX/g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H+r/APP0f+/a1Onj7V/+fnP/AGzWrsgJ08S+EZeV1LTm/wB26jP/ALNVn+1vDmP+Py1H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fxjduPnit3/3oFP9arN4kWTPmWFk/wBbdaNAN9bzQ/8An6j/AO+lqVbvRP8An6T/AL6W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D0r/AMAkqRbnSf8AoB6T+NjH/hUlnUz3WiagJbS0kS7upPuW8ZVm/wCBf7NdFPZWwtVj2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neIP7Pt/JtIYLWL0t02rUr+JZmH3iahopHxHZuv9ozO7qg39WNdfY6lGI+LiIj2NeOah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eyTeY8n7yR/l+9WVf67qbabizdvJt5l3x7PuLxXkVMXGD5US3Y9Y8e399ZWC3NqfKvLa6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vH/fS0vhbxI/2ibzXlu5d+948/cb+8T/AAr/ALP3v4q87ufGi+ILrTooXlmljkBeNPmi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pXfaLpVo7ztJLa3XmfdkllA28Y+6vyrXJ7aXPzohM7q31EYOTxSSTLcZ2uRVG4/0fT/8A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aDa1YDeKUs7c+ZNbyRbP9ZI/zflXoRraXN7EPijUItHuP3V35XyfPJJulb6V5NrXxA1iD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T1eNdktxP5+9Sc8j+H7v/j9dP4x1OXUg6XTRRwynf8/7tkjH96vPNX/snxfqFraXeoRy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BP8AZH5VwzleVzKbOdfxHc6hrt5fRa5canHM+ZJY90Sf98/wrXoHgzxbb+W9g1+9wSPk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4Q6RouhCWISnWLkuoRFXaHU8KvDfN822rfhe/lk1wWf9itZR4+8XZQP++q0jI546M6mX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LmVvMlJVI5GXzvlHzNt/75rP1zw3fLpFrdRWk0c8btvdkA3KR/e2/wB3P96ui0/xBqGn3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se3ybeTbtVvm67v+A1c8V+PBcRRQarqr3V/J9+CyhYLGv+9/3zisa9SfLaB6Ealjx/XP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SibO18lXXbt3N93H3v7v8Oyt34d+B7XXdMniN5cbbUbo47ONJJHUYOAd20NXVC40m4uI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Te8cnys6/wB4bv4qzdG+yXGsWssWn3Fpp8c0jp9n+7u7/wCz93/0CuaNaVrXIdWbLZ8C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jdmFcJZ27eXHF/10+ZWkb/gUY/2qrX/h+Pw0ujWV1DDqF3Oxk1GPy/m8vd9wbd3yqv8A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dzeyx3cdjqFpodtMsxuFx87D+Ftv3Vqnqtx9n8e2+rfZLiKL7O7pJI6sqfL90bfr/vVc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cj/wi+lax4X1vULSL/kH3X7+33su+1PRxu+4ysv91qtab8NY9XtbW80fVI5bdv8AWpdb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Hh3xTpWmaTPHBaeZe3UMkFzPIiKsg3NtLFm90rG1e5/566b9k+7vks2DRP8A98sy10wm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e00/zorTVZLuXYyPH9laL5d3+f8AvumQaJqFrbzXcsMgiwG5H8PP/wBeqwvBdTfu7N4Z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/AE+amx6hI4mjnF0ASw+Y+mU9a7YyuIoa/pov5LcsCfNHl13/AIZ07WBK9xpF1HaYHlpc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Vx631ve3unLBIH2SEN7cV1Vtcxc/6z/vhl/9lqpO6BysamoW9pcafNdeV5uob/30kibV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e3Vzf2fn3+ldBp2sWn7q01D/AJaf8vEifh1/Kq93HZJKgtppbl87Aiwt87e1Y0qmtjBy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4m0/Ok3EU0X8UX/oQrt/D2lwX4m+1JbYt92/5/m/H5qf4g0+K408xReZ5W//AFm/zFRR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uLsYkSCOIL2AwKilnK5qbV/K0cRebN5XmfckuP3SuvturJfVrNj/AMf1s3+7Mp/ka64z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JzWDqeiWV/4wtLycZjt4/N2f32GMfyrTilWZZWhYSpH990OQv19Kx729huZy0lxE0QGN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EYvxP+yXF4L2CfbDJH5c/wDwE/LWH4auUudLuLu0kjQW4TZafN8/q3+11q542urbUGg0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5A/7xMVkjT/s3+t/dRf98qq1m5ls+qP2LtX1PWbvxPdxeUiRWUcCQshVjufccflXsPi+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0sAJmbKSY3fNX58jU7zw/bfa9J1ie0lkf/j4s5drf99LVKf42ePLf/VeMNV/7/mvpsLDm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n0B48+GGraTq9+9lYi+kC75B5hCo38WFH3qvfDjw5rHi++Gj6ddXkZwrzz3ERECY+/n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3xI8VysWfxNqrseCWu5CTUVr4n1+3uIvJ1zUY9+7/l5k/wDiq5f7JpOTbZ6ccxqKPK0f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8A2H9oXun6RNYq8U0tzMsW+QHLN94Vk+If2oPhbo5a0m8USeJJ1/5YaVhoj9GZgrf99N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KZLq4kuJTyWkYnmmgf7Ve5Spwizx6k+Z3PvS/wD22tM0Xz9L8LfDa0e2ZNnmSXyxFwe3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i4t/s9xd/a9Wt4rSN1f/AI8vlfPK8bt38Veb+ES8V6lwG5jcfo1eiXHiCG48QXd3qHme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Jt/fbML/wFV/iryM1hGNpLz/Q78FLSXy/U5b4g6BP4o8NW97HcGa+0+eTzI8bC9uf4v8A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zaztprqe2t2z9/wD+zr6B8DaNdf2fqMt3/rd7b45P7vHT8/8AxyvEfEkP9k6osw8weVO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Kxy6dk4+n6nJilrzErRG8uNsZ2xjvT3IhfyY+cfxdaF3wR+V5scee0XJqaHTGdMiORSf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jyGQXF0La2miQ5dhXRjVzPY2zqyGRoEkfKf7NUk0e3js2aaEGIjGY/m21NaQWMNjEZL6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dH8vKt64w1aomxDbXEVx+9itZIpZPkeP/lm9VRaLiX/iUr/2zfar/h81bVne2roPIkgu1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bW9osA8Q39pokK+R9sfY8m9U+Xv0P92ipUVKDqS2RpSpurNU47s4Xw/o/wBo0+aXzv8A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t969Z+B/hiZftuqaivmxRgJZS4I+bv8A/tV2dx8Arf8Aseb+xNU/49/+Wci/1rVNg+je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REP+9/FXzuMzOlVpONJ6nsxy6thp81RaFbRHFhe3xtvlLyN5qB9yvycferoQYvWuLjhu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dmG/d3q9p2o3V2nnRwSGKV/kI+Vef/Za+XVVO9j0ehm/EqbEVlb/AN+Yyf8AfP8A+uuQ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Xb/nn81bXja4e71u1jNvK5SP5lA+6T1H6U46Y/2PbEHx/wBc2r6nB6UEzzZttnFpbOsJ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29sZrcEdRVldNuYpSADnPy7gwrQsLJo32iCT/b+b5fwrtuiSO0aC+h+y3YIYfdcdQa6P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2SKB1zVe3WG4/c+SPMH/AD0fbS/Zzb3HlSxeVQB6X4dvWiBWzmxkbvLf7tZuv2w1axtN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x61N4LMf2yEf7OytjUvDNxo+hNay3XnLDMzx/wCwpauXErmpNI3ouzPn7wN4cM/jXU4L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pP72JGx/31XrttpWm2ygW1pDbKOgiTbWD4a0508Qa9JtAUyqFPr8oY/+hNXTGPA+lfN8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vQuCBnHuaxZrlIScitO6kKkgis54o5jkimYFeTVDbrFj/AJaOH8yT7iL715T8Y7TVPFE9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ZWFzGgxuAaQsv+zXsNzGttp0pI4CMa5WXw1HaeAbnUkj8qVrea4KepYOyr/wLhf+BUHR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Rk07XdF1S+UyTXDPMkZYD/Vr+7/76z97/Yr2i2t4rjULWXyo7u785f3lxMqru56D5mC8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eJfFdtAIozb2NkI2Mn7zB3Bfl/vFmV/+AutdlqFvLp/2WW7i/wBE3/P5aK2xcf3VVdv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aM0b/T4bjyvtcUdpLvXyfs7/ANdq07Tri6+zyxXf+tjfZ5mzb5q/wtt/h/2l/vbqeNP+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sWzfDJ/ErdqtSSs0Y8xRuOST+NUncxscx46aX/hFdT8s8+Q1S6EPI0awh83/AFcS/P8A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tFo8ZPyHqKx7afy9LthnpCp/8dpoVi5dz7ndt2c1z2pLdXOfs+pTWP8AuRxt/wChKabd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qsczPzI3Xon8K0KRlY5Xxhp+rf2f5tpd3F3Nb/PD5jr56N/eA27W/wA/7tebf2fqHijW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fzd7PN/yy2MW5/wC+lVa9J17wxpN1qQ1C6inu5Ym38P8Auk/2ePur/tVjeGPKuPi5daf+7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ZJNgP/AGqXM0Rd8UXGreF7e7ll0S3l8NSPsnt4381kXGNx+X5P8AgO7bXKfDb+z/APiY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86H523XClsbfLX7zdP4q9N07zbe38qWWO70+TdC/z7urev41wHhbwvF4f8QeIbT7XH5W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8vEhVsJu/wA+tZSlzI0ezOnGsXdvb3eoTRR/vH+y/Z9jSsmOOT91f937tLo39oafb2mt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Iklwm1om5yo+bafu/wCz/wCg1bsBqN/pcWmyQwx2r2xuVieVTJuc7goH8NYmiXd20Z0G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SKB1bzVC/xf7S15k1ZnlSi7nX6Np81xr8Wraddf8S+S6k8ny9m5PXO6u71fUPscTJ1m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sfD2u6N4cspRaBYLiBvsuo27qyv02t8v93Lfe/uVz/ijT4tQtz5PmQy/9M/mb/4mtaDu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/Fq8m+0adPIuI9rJ5kb+ZE7f3SpXhtv8VedW2q2ehz61eaQxtzd2UlnIkSN+6ViNzbmb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/W7qGsTW/nafqH72L7j29x8rJ6MKwNY0eaDV9Q+yRSS3dwi+Rb28DMssZ6/LXbFnSjW0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8vh+G4/s/Zbo8l5/z2HV+N38Xzba971nxnDqCN4YighlYqttE8knm2tqqsVa4nXbuXrw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qHiC0t7iL+xIriLT5Hjmns5H3bG7qPVf9quz0fVrm81eVl1O5sraZNpkslaWXyxlgjD5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Uzufgb8PodP+M/2S78u7+x+Z/u8KR/g1fRf/AArjStHu9V1SW2NxJqF1HIkkPytbqI1X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/tCLR7i8/4R67uLv7Rp80H2i4Ropd0i4b+9/6FX1J4J8UWms+FNLtzqAnvI7VEn81ss8i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E+ZtBNu2h4p4pllksNKeWH7JtkQpH/shutfTHw7haDQdAuV+5NZmNvru+X/2avnT4vKL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FfSfwvOfAulevl/1rSHumEnc69WqVXwKqq3JqVTxWhBP5wpPN4qPbSFeDVgBOTX5kfH+5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FdRXGny/bP8Aj4s32/wrX6ZEnNfl5+1hb/Z/jh4n4+9Mr/morWluBofaPEHh/wAP2ssP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+0EWSK4jP3dp2q0fy/7Tf8BrZ+GfjbX7+7mtLe3v9PvN+8+Rcr5SL/uyN93/AL6ryBPi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1CZbaNFjWMtwFXgAVRj8aaopO945f99Qa2sgPsNfit4h8N/u9a0yK+t+nnqPJk/+Jb/g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q2N/4m17VNN3JazzrMv2k7X3Nywbn+8zVxcXxPbU9FudJur24tIp+of8AeRD/ANmqXwdb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L9rtPl/1b7mdfQUlFLYVjc8T3CzaL5tttu4mdZZIwvzI2GXYw/h/vf8AA69T/Zk8X/Y/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/bCZBngOvX/0L/x2uAn1C00/R5v7P8vRPLdbV5I081Xm6lju/h5Vd341gXGs6r4f1Cw1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e/l/d3f/ABLUNaCsff8Aaq05Kil8QeA9V1zQ7i10zU00u7uFBjuic7K+X/Dv7QFvrVjGZ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O3kO3/vk/wAS1py/H3R9Oz52rQn/AGFLO3/jtctmgsenad+yV8UrgZh+IFt/4G3C/wDo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0t/+PTx3FKP+meq3f/xuvKdN/as0OF8LfXEWP4hE6iu2079quxtwf+JzPF/33QmzqjiJ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4VfArx94blNx418WXt+GUCO2gmLRKf7zM3O6vWZte0jwfb+ZLI9x5f3zNcZVf95q+WR+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fE0X/XPzyzflXz58Yvj74g+I11PaKJLDQ0+7box3P/tN/wDE1vDU55K59j+Kv27vDfh+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HXgfYk/d/wDfTN81Yo/4KDac3B8NT/lF/jXwGJ5TVy3s5pR1P510pJGXKfe0f7euiP8A6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v/xVWU/bv8LEfPozL/2yH/xVfBQ8O34yRDN+dH9jamoOLec/hWq5OxFj9A7P9ujwTL9/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/xrRj/bU+H83DWki/9sG/xr86oY7kHBtHPvuNTFLgD/j0cf8AAmotTfQ3jQlNaH6Kj9r/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x/2zanD9rH4dP1OPwYf0r85QbzPFvIPo7VIFvcf6qb8DS9nA5rH6R2/7T3wznxm9WM/9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P8ePhxq8ohg1SN3Po6n/AAr8t/tl3ETkTL9Rmnx63cJ1Y/iKXs4BY/XqOW21S3D6TIks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5V8+eJv2rLjwhrt5pOq+B7+2ubZyhD3Kru9x8teQfs2ftEajDqEGh6lM0ykjybljym3s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bXh69QHUtJs72dOBIyBs1ySdjpouMZXkrnx3qH/ABUH7qXUPssX/PvGibf/AIpv+BU64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7l8q48qSZk/17Kv3Rj/2b+9Wb4t1WFSB5skUY++kbtEz/AO18y/8AxNU08QR6h4btDBfS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ow/2vvfdb/ar46U4z2ONvmKNvqUWhxJdNNb3JSVW+xxPuldeP4tu1t2K9a8G+Omv4CUv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L/47Xhl/4fm8T+dNaRRxRRozvHG/zJIMfKRUunahd29xNpP2S3lhjdbVLy4g27JB9Pma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rqGsazfPcXcqWgh+T7OCWdd3Lbv4fm2/8BrB+zxfvrT7XHLF8r/8BrBsdR1dLyYX1x9s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G3cbd38XX+KsWfUJfs80sv2y0i2b08tGbzV6fxLSlKS2Y+Zs2tctJ51f7JajUYclXjd93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XuheIrjUisdnNZ3cf7uFc+SyL/sf7Nd54N1KPT9DM1lbSw3SRKHjupXG9j/Cx27dv+7W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vbu21zRzcTKrPc3D+X5Sn+CP5dv3sfe/KrhdknJa14Y8VuPK1KeN4o9rvJctG2xf/iq1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hYwzwS2Mm3eZNzOjdv4tv3cVwOueLdZ8RaZJptyrTw7g8lxHDtZ/97bXM23/ABKP33/P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dtdUIMS0Ppv+0NPt/O8qa3i+RYfL+X7x3HcW+8ves228D6fcafd6hFdx+bvb95G7M27H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WIvs8X2Sa4835Uf7OjMzt9K7Xw9/o/8AxO5Zvsn8CWfnJOqN3yPur0+7upyhzBzXOjuN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Ga8i+RU/1Kr8392tDwx4tsvD8Mkd3czMZHV5IAJPL3DHzbV/i+9/3xXA3+vKLlmnuFml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b8DTtLne/v8A7RPcb4i+z94d6p6ferklh4rVFJm3LfLceKGunu4dpOYLdIlEaZ/ibdW+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y/6v5H+z7WV/f5l+brXI65KttNKwZjEGHlmZh86t6L/DUbeIoY7R4LSdLQJ/zz3bZW4+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owsNSNzX/AAvqGsW800s1v+7SN/ueUz56VQk8NXcFx5TTW/myJ8+yTO1fetHTriW3/wBd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g2//ALP9+ro8H6hb+dd+d+9jTen2h9zP/uhV3V0I0UzGOm/2e6GJ1nmVseaP4ev+FRzm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eyd933np09xqun3Bu5ZfNljRnf8AvJ/tCi3+yXFx++mk82RF3/xbPb+f/jv/AALXnsjb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8M3FybS8S0PlRH55D/eNdS2kyaZcRSxD7Udm//gVc3YeKhZXcUTsxso0Hk25b5vTcf4am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9kf/ADyWTczt9NtZOtN6HO5mmNQu9Q8QGGXy/KkTf9xe7fd/8ht/33W9q2jT3VkSLeKH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5frXKjxRL4ft7X+1dEj8rez/AGi8TbK7f3c/N8u0/dofXZr+D7WbmCxgLb4xaJ+62/3c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ITOs8P6fo1vYt5X+l3b9ZMsqqvtUcf2fTbR41upLSTeU8zO9tvb/AHf4vu/364jX9R/1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x5N43J/s1dtGmS1iluIWuJtg2eQdruvuf73/AHzQ1fVhzG/4o0fT7e3iltP3UuxfO8x9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BMPJ/5a/wAEcf3n+ldtbfa9Qt7SLypIrTZ++t9m7Z/31/FVLWNQ0/w/p80sUUcWoecq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6Nvl/wDHa0hVlFWRUJWOb1m//s59RtFE8cfzIgl67TuG77v93/2WuE1SxusRgIk4KM/2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6vVbj/ioNP8A9V9r1D+P7RP8z9hz83tXG63oV/ZWKPNLaPHFJ+8aFlaRGx93cybv++a6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OFYJAkbGeIx796eWPl21nf21/bVw7NbJGGVgnlpt3/X+9Xa2HgK21Hwreat5kkUEMjE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1R1A2p0e22WzrFC/zyZVW3dsNt+b+H/vit3U0FJnN+ILYaLpFnHvikDnf5kbbuv/ALNX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3ieZrjSE3uzsGHLCuJr7HBv9yjzZL3mI1zJn2qwdQx5Xl/60J/rP4qrMOtJDp1xJa3N5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sr/3N2cfyNdV7CLUD88mtGCQbax4Wq5G5xWlNmb2O38CWzajqUFop5uJY1H/AjXrtt4Ou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/S/MuvOh8va3lR+/y/wt/wCgV5p8FNHuNW8TpHZXMVvNEPOaWd8YVf7n+1X0vo2j3en3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7t0Z3uPPSWJ/XP8AndXyWeYlxqKES6E5QvY4G2t9PuPOll+0eVH8n2yR/vt/dAX/AGa85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0tbW309EEtvLJzn7wOT1r6HvbbTLrTLhNUslhm87d5enD91Lxw2Q33v8AgK9MV5ve+FYd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EhjjkG35m614tCtOTtc9bDVacbuqePQa1dXFrC0UsmXRf+W7fLWfdrexsTlFPqclv1qH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kBim2Kjxv/A1X5R0r9QpR9xHzNV3mzIvra6ZrdWu5ZZS67BI+5aj0bzYNQMUv+ufcn/A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l8nn+DZ82/8ACsjR7jOsWsvm+V8jfyolpKxaV4XOi0b/AI+JYvKjrs/CNvaW/j7QPtf/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/g+T7x/WuR8OR+ZdSufWuh1fTjOIfK/1p3J/u54oxNP2tCUH1Iw1T2VdT7HrPw21bW7T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3uppJnkk+66lsqorfvdQvjlpYrdj1wXb/wCJrH8OaR/whukadpELSShIhv8APx97Pzcf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3H7uWQy/wR79y/gK/LnaM5I+vq4yWJ1kc/eE3o2xuVEZ+fcfvVbnuZdAt4poof3X3Et97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7W3HnTeZMdjP9n2KrL/6FTL+30/WMyyzSfu33pHG+3fUcxzPY8w+K+v6ro+iprtnNBEZ5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HDfNnd7V5ePjH4qI/wBZa/8Afk//ABVd98fjJLLpUBRordd5wy43NhP/AIqvKY7IKORX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jna5sxfF/wAQK26W3sZSO/kkf+zV0enfH7VZB5U2m2z/APXN2X/4qvOZrZwTwKr2Qxdkd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9P8A2h7X/U6l4V82H1SdZGT6bhXQWfxd8Laq3+suLQJ2ukbai/Ubq8OHPFWLe2yDVxmB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KJo54vEtnlfmKM2B+f8A9avQ9X8b6fqOn+VaQ/a/MT/j4/hdfavjbQLOJQd3evqXwvY+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Ba4cXWcYaGtNXZh6VdRwalqo/ef60H7v/TNRV59UgQEnzP8Avmnx2iDVNWwP41/ktJPY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11md9tDEvvEFiGJaVlHuh/oKpQ+JNKlPy3it/wAAb/Cr15ZszsMOf7iR/eaoLbTomyZI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p+sSM7GbruuafqFo1nBc7pJWWB+GGxS3Na/iO90y/wDBmsWsc3JsZtgj3blZUcrj/vkV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mBEsaM77PyzXRXFvF9nm8r/W7GpfWWNaGV4euNK0/wAXXUst3HFLJbwpBHv+VPlbcq/7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Fb/Zf3sfm+d8/mfe+69cZqEkE1xNvit8x3KvD8h+TGPmqzrWqNc3lohRSbgqeB/DzUqv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fWcVv+7vIU+91dagudRgl5WdJPdSP6VUhaCUzK8Eflfwf7tRzWkfknaihe2K3hUEhLu4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M1zlmP8AiWqvoMVdubaE5iljyK5r90beLzYk83ew/wCA/PW/tLBYfejDN7VmPPgkc026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Rp8+9KxrLRDezbUiSMbsfvJdv/oVZ+1sS0dJf+V/Z3nSzSebvVPvsuxSwG7P415drGn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z7JHMyJHbv8AvUy0mOfvV6Nf+F4pdMuLaOVYrqRHRJAwKJJtH+FczrGjSQeLdJilCyIG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5tuD/wACpOqmONi94V0PT9NQMJVlhuFaKaORiS6n+L/bqr4W/s/wx4o8Qy3f+q0912SX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zf3flX/tpXU2fheNBPA3mmFdrwfvWOxjnP8AF/s1i6No/wBn8f3en3cUn2S4dfJkkdmX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+bZTjIp6iz6fd6h9r8Tahp/8AaEV5DsSz3ssqRluGA/irX/4Ti71jw/p+kyzW/wBk0edX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7Sv7tCf8AZXd/lavav/wkGn+ddxf62zdXSTzmWK4j2/NtG75GVv4W3VyviDytY1i1hi8z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VZJv3nyn/d5/77rkqxu7nJKJ2t/cmKys0iaWTZMqOSSV2nt/301cxcXJ3HMe2tFpZtR0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rvSONFZXeNi393/ZpdV0rbczRwTyE7/kPlIPl/75qac0lY3glY4DxtpS3djLdMBLeEh0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zVc8Nb9MvLeLyJZL2C1MXyfffe29fm/vbcL/ALNdTNo8J0RYWdzqD3EkX3Fb920ed3/A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l0Szma9FyJIg/wBnU52emT/7LXTGZs9DhG8AWNuba7uFjvY7i4VvKEpjjRj1XH+z/wCy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dOs4bV7BRZhPksUjy1x82dzr/F8y/db5a5W/0ie8lslbyjKswl4j/u5/2vevQvDVpeR5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7tAx3fU+ZzWqncaZjfELWEfTrDUNW8OTQaRp0293fbxGWH8K/7SrXrVrqFhrWmm6iSD98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1zmv6Zf6xo2oaV5tp5skLbP9Hb73b+P+8FrntA8F3t34bstW0TUDp8wLMkbKxiePcduV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2Kvc5f42XH+ieV+7/dt8kn8XXua+i/hFN53gewPXCMP5V8v/ABVt9Q/scyy+X5vm7H+8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+H+0tfQHwW1id/ANiy2FyykEAqyH/wBmq1O5EonqCNUgOKw21afj/iX3a/8AfH/xVWIN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v+9HWqnYz5TUWQ5qUHIrHXW4s/wCou/8AwGk/wqddchx/qbr/AMBZP/iar2grF+vkH9o74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p3kamKWRVJdR8p+XvX1iNYg/543X/gLJ/wDE1i678P73xeWvrO4WON2EZt5Qqt091/8A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mnr/AMKNR00syRb1HdRXEX2hy2zFZYSpHfGDX6O+Ivg7r7wuphsV8v8Aha3RW/8ARdeS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eNop9Pikg7+Vaxg/99Ku6um4rHxa9kqdunrXR/DS5+weIiGOFmXFepeJ/gzewO/8AxL1D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XB6h4P1DQLiKb7J5X/AGq0wsXfMebTbyxm5kWdh/wHav/wAcqDxBB9mEVr/zzT+ldQ402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/PZcyR7vvtt/z/3xXEa3eNeXM8rMSduM+5Fa3uZO7MCVzg5qk5XJzV64cbTisa53EmjQ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8r3rS1nX7W6MUu4kx9oz/WuSxTqzSRZp3Wrf2g5MsZOOEP8AFtrf0PxRZadtElnPdRY+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8tcfS5prQo9PtNc0vUhtitLiBz0Anjk/ntrv/h38NoPF00p1HxBBpMH/ACxDfvJH/wB5V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5XiOUYg+1a1h4qv7AgpM3HvWgrHp/jfT9Q8AeILvT5YpJbSN/3OoR7vKmX+8KqeGPGVhf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L4P7xEaVfb7rVn6F8bNV00gPM0qD+Bzkfka7Kw+JPhTxEMa14c0+SZ+TMqeW5+pTDUr2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SS4lihuL3yv4P3m35aW38aaoM+ZcXP8A39r2fws/wwt7gzRaLpt3FvXfb3jStKn0LPt/4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ox+Euv25tf+EU0P8A65/ZI1ased3LUmj41HjrUf78uPXfVa/+Jk9uDH9oll9twr2P9r74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6d4k8GWMGnW1vIYLyK0UAMp+6/H+18v418ftdSyPuZyT6mtYyJdjurv4oXcjfNaD8XqzZ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0/76rg3k8zaAv6V0Ojxny/u/pVXM7HfeHvGHib7fFFp9zBp/8H2iONfN/vV+gXw/+Bui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5qevXE0Mdwxv7tiqsRngLtr4E+Hemyar4n0+1i/1stxtT6llA/nX6z22nQwabaWqokZi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YWuykfAXj3UbfxDC5vbSS1P/AE7wf121xXha4u7bWDDFF/BsSO4hbc67fvfdr6C8Q6o+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H/XZVX/0Fq8Z8faTARDDJbjTrhJGUSx5kVoy/Cn5V2fLmvmlRCdJLYlt/D+t+KP9Li+x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zzkWJPqd3zVtXH/CP6Pb2sUuoSar/Gkmn7W/eHr/AMC3fxV5d4kuLu0YaTcapJeR27/L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pLa3iuP9TF9kijmX+BV3/8AfK1m6VjmaPVNf+zaJ4Tlka6u4YPNSV/NQ73k5P8As/8A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e+sVksrp2hdGijjZy2/j7vJrovEHg7UPs8WoS6h9r0/Z5M3ybfl254FQWnhp9Q8PfaU1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MP3qfQ7vpSULnRGKsc/f6vNFewENL9qljQT+ZP8Aunb2NWp/K0/ypZvLlu9jbLO42yxPn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g0/T/D+n6faah5t3cfPNHbwL5SL0/vf7NUvs93qGnxS6haebafLs+7Gz/SuiNOxnJWNfV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tZr600/SpfkxbyMAi/3Sqrub/vlqpa34Zl0fTbG1sJBeQ29rJG1xHtWLzN7Ff4vfbTtG1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P/0T5t/mfdRfejUr+9jvUjuZoFi2fvhF8of/AGv/ALGtouxznKaNcTfupbu0ktYZN2y4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9Xd6dby/8IvN9r1C3/sqR2eG32fMjBeeNvHyj+9XKC4u9Q1i7+1/urSPalr8+1fvcKo/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caP5P2uz83yWdJI0fzdx4O41Yzh2ml+1CKZ8h/nHlj5fpXqHh2fTZ9AurQLZ2cPlq/2i4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XMG9stEhuoZIPt2I/IQ87UxxuX/arEt78WeovcLctZXKBH3l2lZP7vNYzRaO1n0eLT/D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jdf3kjqu/wCbtH/s/wC9XP3FxF++ltIv9h47jCs7dN3y1sDUIvEE/latqtx5Wxn/ANId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VnXbZH0HTPstyL0Sr5/mRHEj4Iyu0/3a51oJMo3GsXen/wBn+bN9k8tG3/aE3M9dgNPl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D7XFGi7LiPesSfjt+9XHT28Wv2+n/wDHn5saMj3Fw7LK6jhf9n/x2u58JxR6ZYTWkFwp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H287Onz7vu0paFXsZeoW/wDy1u5rj/ng/wC5Zl7Y5X5kXbtqTRfCseqalazxzibKFHki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L/ZruBqHhnUPK0/UPtnmyQ7PtEb7l/3gP/iawLa51DwBby/uo/sm/ZBJJNtZ1O7qO/3R8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n8Naf/Z81pK17/qd6R/ZfuMBwxb+7Xn9xbzahp9r9k1COKXeqeZGm1d397Kt96tG58Vr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3Uf2Z7gNvZ1+/tPzf8BoHiDT7jUIpbvzLv7OnzyXG3ykXqflX+Jv5VtGNzO5g+LbHUvBS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XVv5mSQWeTdjcMncV2/xVh2GrrbWTt9p2wyOz+V5ir83T/0GtTxRq0F/Ne65ewnUHAjN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navyr/F9Vrze4+eCWS3mBkU5CBeK1VM0TPUvB2sWmr3H9n+VJFLH86XHzbU/us3+zXoK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9q3H/PX5lAbr8zfjXm3wz8R67Y5mg0m3tLaOJHkvI4Ckrr/d8z73zfl7V3+oeIIbi3MU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eXcJ/wAtDyVEn8PysKxnElnS22oafqFx/pd3HaXf3PLj+76bc7q838U3Wn28zC/t59Tu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67Sv1q3p2sRahb/6JL5Usb73j/hdgMFayfEOi2syNeXEgzKnnJ5T/M8nf7//ALLWSVhx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LiKKWaTT4Y4POmkuP3TeXu/2vqFqXXr7T7W6fSTevcWUhbCiFWkX6Ma4JdeZZ7W0gs0k0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xc/8C4q5Y6tLHay2ttp0ePm+WMYlb5uOf97FXY3jKxY1PWJbDTZNFtI7iKxllMieeNju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YiYNJ/vMTs+ldHPc3dxcTRaj9su/Lf5PLm+ZW9fm/h6VmXE8v737XF/sfu0WtovQq5zm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mT+/urjzzmuw1u3l/smL/nlI/wAn4VyjwlSa+5wOtFHnyerINtei2Phjz/g7ql90Mlw0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/fNefbPavY7SG9uvDsOgWemTSu1s4K7Pm+YYZh/lq58xqOlGDXcpHilqcitC0GTWda9K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Kh23wztXl114TMix7Nz+Y+xdufWvpK28YS6xbxQ6fqsen2ke393JtiVPxb71eAfCXQbb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kkEJgeSQq2wFRz1Ne8anolneac0apLe2VsjdZVLPt9K+NztJ4hWFDQz9M8Xtqccum3dw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Wf3X2gsrZ/2d33at21x182aS7/6abNrbqoaZ4V02/P2vS9QeGR5PPaK4QZDHsprU8QeH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nhltRu3kkblb2rwYVYx6m62sfPGs232TxJq0Jl+0bLmQeZ/e+Zuaiknzbny4unrUFxcP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7Q+V7Z3Guje3WW0xKMV+s4afNTUkeXWfLKxl+H1i1XXtHU+ZL9nfz2Eft93H/Attef2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71d54Qt5otU1BYuJZLd4k/3Tx/SvPJreXTtZlhl/dSxvscf7QrgnVvipQN6abi7HdaNc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nj93XoHgfy9U1LTjdsI4i++QyEBdo61xHgK4lnN5af8APxFsrpvhVcf2P4tliu/3vl+a8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H+9XdiqjWFk4/wApzwhaep6//Z32j/S7T/j0+ZPMkmVlRQ33iy/L833vlqzf/ZLi3mll1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/wCNRz+b/Z8X9n/6q3Rn/wBHfyIny2d2F2/NXDXet3SSoFDReYm/lyF3bvTNfkakezCV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uD++j/eOv8fyvXQXE81xb+VF+6+8n/Aq4ez1W60qVprhIpt2C8Y+bdXQReJI7i1haAiO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jVqmbc9zz79oL5rDTJJvL82C48vZI/71spndj+78leQYGDXR/GS/1S/8TXdxfTNPFFEv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/wAeNc7psqywgsQSRX1eDT9kjF7lO4O0t9Kybebbq7Af3a3NQhxuI6Yrno1C6z1xla62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D/drTt5G3BMN+NUJyIkjfC8n+CtZgscUcozyO9XFgbeiR/v4k67nxX1B4Z1Pz4IrVmzf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P4WH95a+Z/DsYaaJ1l2yg5Fev+H/ABo2jMLOaGSdVVHEip0Q8N81eVmEklG50UXZnbbd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/X/61UpbgHPNc9/wklxcXt7d7TCZCoRJCy/KGbrWXB4gl1H/AEXz0h/fK6RyfN/FzzXg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j3J/3v8AdqPzYfIjbzl+f73+zWPqGqpbBvKuGm2BRJuf7vvXK6h4gNvHK8Tnyd/yf3kr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yj7RcwK2TMfKhIfdv5//AGqxvtE3P2vzIov3ieZIjK20dawYvE7SwkSsfLiTA52smcjd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4s6CQSf65GGfmrGxm5aHRLrT3ZNsgRhvZMn5fuVdluWj1+0WYmIxRBovkZfNX3/u1yG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kUZCp87N92tC21dbZftDbfOuNuyQ7pJUXa3ygf7TLVLQiLaPQ/P+wW3mzf62RPk8t9yv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0cp5HzO/+zXDeHb+TUXup7iWXy402JHISCn/AAGruoapNZQogZJoUGH8wbG9ea0VVRNo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HMf61z3ABiP+s3t/6FVS38T3EkuXltV/vupb7u7ZVoahFfQHzv3R37Ek2fw96l4k3Wo2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Oy8qOn40+8tdPSwiiMAhu5C2/D/fx7fw/K1Qz6dKB9q83yvn+fy3Hb/0JaqX17K8J/fCD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t3apVXmMnoXNP/4mFx9lu5pIv7kkibtvtVHT9PvNNv3+1QRySrNvgl242fM/y/8AfNZw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F5ssaf6zZtbdu9K07TV3e3BndVmwqfMwZX/2atNmKkbXmpH527f5SOmzy/vO21jzVW0h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jBltC42/N94L/wDErWfNrNzHD5nlfZZP7skCmox4gu58yxRf6X/BJ/fzW0aljWLPQtQ+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WL5a88Fx9n/4+/8An18hLjfu3yb2/wDZWFW31q5vGiE3EfH/AOurWoafNj7JLDHdDY2+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mdVPYlplnw99r/fSyxR2n2dG2SbF2utLcW3+qP8AsLv/AIfm2/N/49WEsnltGku+MIGC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3iGZ7WKWKDyYkdk8z+/zWEQUrE0cOHhTHmRBzv59m/wWrFhBDg8eV/f8w7ttZZ8YNBPF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lMHiGAXMkcq5iZN/3Pvt/drTnaFzSOpt/J+12vmy/vf3mz/b4rU0HxCsGotCW3Rg4Lf3a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5kcwbc+X5Y2/LTNE1WSAo8oact3Jyytuq41Gi02j3jSdYtby7lCtmaMdfxzWbo2sQ6Pb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vezIn+wpbzI1/wC+SFrziz1uWJvtUE6As/KbPmep7rXWl1AtI5kMvz+Ykvy7h1rb2o+c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EbbhI2fv+/pXtHwOuHsPh5pwm+RQ7K4H8OMV4xr/AJerwS7/ACzFGiv5crr7Do1d18Nf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QxdXedjvVAoTP0+7SjUH7Q94M2VPFMV/3JrgdL1ttPlEQulnikRXQls/Lu71syeOLK3g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l7sd61VZIFI6hpT50v8AuLT47kkgE1zM2qWWpPC7SB2O7y0f2XO7FXD4ltmvYvJIlG/Y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rI0TudRGcrmptN1GG3t5Ypf7/wDrN7bqzra5zmsjUr1DfCS3GJV4KetdEJXGdVcahZTi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m+7/wBCrDudPu7i3MsXmXf/AF0fb/6DVuy1WyucxTyeTMf+Wcn8NSrqK2cW1Fdhv7fN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kLXkjW09ipxx87Zrmdf+F1lewuxtltyR3XINe1nW7e7t/KudIjAxxOU2k/jWFd+G72/L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zSQHxv40/Zqhu55ptKvjZXB5IQfKfqK8n1T9nHxZb7v9Nt7j/dXLGv0NfwJaMrRXV68U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azrn4ZWGCWvoWx/02U1smZ2PzWvPhD4hsgS5R/oCKxLnwBqqNiQBfoc1+mU3w502/jI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P3XwS0mRyRYo3vHHUOTCx+cj+EbyHOU3VC+gXKZzAfwFfoXcfs4aZfkkQbCfas26/ZSg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bhY/P99JmU4MTCm/2a4H3W/KvtnUf2SbzedlnK30FYOo/snapGhxp8/5VaYWPkQ6eyDk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+dfVE/7JuvKpP9n3WP8Ari1Yl1+zjrNixDaddf8AflqrmCx82nT3B4HNILe4XOBxX0HL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Ln/cqhN8I7qLP+jP/wB8Gi4WPGLTVLyy+4uCO9dFpvxK1PT1wU3j2rvv+FSSykh4HX/g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8wxO31U0roLGJH8etWayuLG5tvtlhcJ5csE/O4fWvJ70xtdSGNdiZ4X0r2W5+FGoQ5zb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O9vxLbZ/4DTUgseNwPyPat+z1ONGABNetQ/DeynH+oEP4LXQ6f8AD+GwBP8AZkM3/bBV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ei/sifCq6s9cg8WeILOS1sLRFezimG1p5P4W2+i/er7fs9dgusFSTkelfFXgzxhdeGLe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CnGBxjtXtPh34i3VyiJ5rHj1q4tImx53e+NodKt5rqby/JjT++zN+bNXk3xx+JLX72Vr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+7kB2Kdv92uguPBS6gLxdTv5I4Hby0iTb92uO1z4ULYKpjJaGU5FzKB8/bivm44qmVKW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+j/2hLFHLqGz5/n3K0n8X8Vctq88s9xFDFN+63/8ALRPIb8drMu3/AIFWvrHha50rT/LF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/lbf++qh07wvLcaPNNL5cvyb0juHVm9v4vlpSqqSujm8yTXfiTq9xoVto8d00yRqyb4027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/LU7G5v72ztrNIA0kEQHlojHev8AdYVZ0zwp/adubmONoPLAD7j8qV1fh7wpdaZLM9yi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uf6Vj7RISk9jF8M6ZojadHe/2A00zRsj28gLOmCfm8w/cbn+7Wbr2reTcxJY2y/aZUCN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BH5f++f+Bfw122tWcGnxES+YsT/ciUAKn/Av4q40RWzXDTQ2vlz4Yebb/M3vndWkKlxG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3nX7RuG5BsZvzP8A8TVK/wBXF5CS6tHNs6AYqTUNYlE5zqPm/P8A6zefm/8AiaqXGoaf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3v5bs29vb+7XRDUyki5pmqWDagsWrFjaxxyeTn+CTb+7b/vrH/j1Ztxqjm48lFzxuch/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2RufJiWVF3r991LvWnaafFcaufKljPmRK/7v+Bj1rR6ISRpQW0rdvwq0uiS3MwjPmTRk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WvZWkUK3cmzIj2okZf5tv96t3w7Z3V9fwT2YtJPs8ufs8snl78D/AGv/ANdcEqltxIyb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uf3yp88dzG6L/u9eP++q3bfUJvD/AJX+sii2fJJGisqN04Kt/wDrrefw9darYpcp4XeO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LBufLy25u/3d1ebaxcRXH/HpqEnlbGd7PZtV/wDa/wBnbU05cxaNXV9PluLiLyYo4pZ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8K+D769mWylvl06eSZnSR32r93u35fd3Vx13PfQ2haFrfynVS/l3Of8Ax5fut/vVnS+J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5Eu/fxIskfH+7XQ6bktCT2nWNP8A7P1jyooo/wC0LdFskuLdEWB5I/8AWfKd23vXFXVxc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lnNcee0CSXMrCLy4wO21f4s/e/75riX8easJdQ8+VpjN++Msa/K5cK5/nVG1uZoLWF7k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MbPvD/wAe/wDZKiNMSO41jT/tGoTS6faebFHD8/2fdL0Xv/WsafT9Q/s8y+VJ5W/Y9xJ8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VS2mpl9K1DZGkInICeZ8q7T8zVo6dcS+IP7P/e/6Jv3p867ugB4/KtUrCehgf2fd3H7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lLiT/VIp3FsfxF2b5vl+6u2tXR/CJuwun2dsuq6gj7/LxtiRv++efm/vfLXoxgsptN/s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GFd/Uk/wbs11vhbw14fFmYftsSTSjzkjZFkdG3fxN/wGsZYhR0KTONtv+EhuP+JfqGt6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3VVT6YX5v8AvrdWH46TSzpL3OmalFqMuV+VIWi8tsMOdy8//YV1vivX9F0yYQT6M0MI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btteceLL62hvHjgi+zFDJgOGRW/fx/8B+7n/viohUdR6kjPD2vzWMUxjQechB8x/m3s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qkVsGCytKmxN0WV/8d/8AiaxtJ1OzE0pBjm8t1TYzYRPyrQ1DXZLZIdsKiVX2CRT83K9/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02GLTLmeNoJZ54nX5yU2NgqNvH8XzVUn0+LT/Klli82X/nnGjNAi92I/vVsXGoWn9n+V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86/O2Mhf+A7aguNYl+z6fp8P+tktdj+Z/wBNP3fP5/8AjlJak8xTOn3F5K6rI4lIXZIC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/wB9VJo+l2k1vcWl4ou9ku37RHv3P9D+X8NN/wCEpl/4R/T5Yoo/9TH/AN9dP/QlatDw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VWREG+GMbt0rdD/wH5vvN8v3amba2Bt9DnfiraRabp1vHbxrDIpKAKT936fw/wDfVeQf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P4q315PqD20ieUNq/6PHudvx/hWvN/tEuf9VX32WwnDDpT3Mr9y/pdsuoarDAgOB97Pev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IhkeaOzjXBH2eyWWdt3fP/2VeSfDdEbWRcQy+TNGPn8v/WqvfFe3R+Im8Qam39k3Zt9P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cKv8P3t3zf8As9eDm9ZOcYLoaRPmzxVpf9jeKdVtF/1STsY/9w/MP0NVtH/fXOw966T4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7l4+0RqfuFd7LnLVx6ngkdDX0eBqc9CMmKep658NJjY61PdW582YW5Ozjv8A+y16NB4s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R3hfZ5UOF3+/97+KvC/A1tFPq8XlS+VL/wA9I327/wAGr1G3sby3ulN6iNGDtmkOFb7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86SVZS7mcTqz4rsJmS1soGglfKXUchV2SRcbcM38P+cVcu9du7rw01hsJQsTv2V5y13p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nyyR26Mzru2/N/46a6LV9LuooPJt7jzpLhP4Ruj3e1fMTpq+hqmeWyWsrfEbVIZf9cXY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UbV7aKUsnyL0rmbu3l0/xvcebL+9kjj/AHmxlX/Py112va0p0oQTx5um2/vI/u1+uZc1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zmcnbzy22bqKXyZa53x0VlvrW7VNjNgGX7u9cfeb/a613nh7w/8A2/p+rfuvNlt0V0/r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VpWm3C3cV15x3u9vAVVG543H71fN4itbM3A7KK9wyPAV15OqW5zwTjNegWGirN408hRI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1vzc8V5R4StJb69jP/LGJgWr1n7Wum6ja6pJN5gMigEf3tu3/AOKr6KpJLCTk+xyz/iWR3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xW0M1sYhx5bztKdv936/7Nclqlxd3F832u4KmM7084Krem3/AGql8beJY7G0ErMk088j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jhvQ7s1ys9xL/Z51D/j7ikTenlv9z5gNp31+VcljvpptG5ayW0k4lLTmb+OTcP8/wDj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F5UX7377+Y/lqnrXHaV4kW7kj/tBZFzuTfGT92lur+NC0Nq800JDBI0RvlqrWNmmQfE6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KSIuGyj/ADBuW/vfKf8AvuvL9NmKaeXHUPtru/Hn/IpW373/AJb/AD/JtZ87v/Qc/wDj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r63PBYbl9mFfS5dK9KzEjTkIuLcMOeKy9F0CXxF4nFpDKInMUjgsM52ozkfktSaZeb4XQ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NLr/AMUYoEheVVt5mfYPugrtz+pr0qj5Vdgc3bz+fbxVqXpaPR0YnIaHZ/wKo9b0aXw3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o2guXXawxgE5H6EVq/Z/J0eaOXmGiOqugNDwmftEMM3/ACz3D/2WvRbe3+zzn915Pl/O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mrxvw9rIsLJrRmO1yUEg/gkVl+b/AL5avorxP4Gl0fwfpWrafdyXcsiL51vH80nK9lH4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xtTdjnoX3wXmxlJlffw2Nvv8zVXt/Jt5zFn8d/3vpWMNY8/T/Ni8vypPkeT73zelRT6xH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7N7/ACfMtfN6nUndGw88kTTYWOWFsf6xSfzrm7260m8nuIYVOnSodn752ki/4Cfvf99K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FuYoYsxfx5296wfGEDadtju7IedKvmJcRv8AfX+7/wABraOpk4lvRdXvgpHnfunJC/8A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8cw6hS/91FH8Tf3q4/QdUiU2wuc/utyPGT9/nt/u11QuPs/nZtJPJ3/J/sZqJ6Alc1NR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jeu9IEWFF9flRfm/8d/3ahnt5bfvGfL2un+z6gn8aqC4/f8Alfu/K/39rbT/AOhUtxc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9bdmORAzbcDpWN2x8tiG68WyDV32zkRPJsMn/ALL8tWhcf8vcMv7rf++jkdm3/Q1yf9n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79nlxuu3d7/w7qXTPETWzTwMvydCD90e9a8l0TFHYW1xDcQSwny/N37/AN4nzMvarc4h+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+W+9PL+b5q5ifUYv3UvlR/vE2eZv+V63P7YiuLeP90Ipdmz+8NvtXM4NHTF6FseTL+/l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iEjT/gPzbv8AvqoJ9Vit54pYS38O+OSJWV/++2VV6N8y/N8lV4Lzy1jkg/h6P95frWP4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ImU7M7HLDfj+Jf8Aa/2f9uikmpGc1dElpGBqc2pQ3kkMUU/nzx/61eW+7933/i/hqWa/0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4jhkYSfPKsi/e/wBkVR0bWNP1D9zLFbyxSbYXt9j7Xy393+8tYenf2fb3H9lS2lx5Ujs6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XoqNzkUbM60eKvtfnETwzD/adv6qtVRrGP3sUv7r+P5PuVxf2eW31fyofMl+f/WRpu/4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SS3jWASo+yTYVC+9U6djsppNG6NZit5/3svm4Rd/93cavyeJnnlTdmNduAzdOlcFZ6rF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P9ev+fer/wBo/wBHiliu5P8Ab8xNqv0/vVlyGskrGk/i67Pn7JvJG/7q/e3DH+flrEv/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EFPuFT/D9Kq6xqMd2121pM8U1upk8t8Nv+bH/AaytOvYdX16b7QY/wCz5HkH7w/cj+bG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jL4kmlsY5MnKY5Nathr631sqNmUkZSOD+9/n5v8AgFc0lpbSTXtvZkm3jRX8xvlT8KLb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3fm7/wDWSPuidf7wqnTsaKNzshrP+qil/deZ9yT+FfrWlpljfTSCUGJ4v+eru0W35vvf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+41CK4uP9bJFFs3pJH+9i/Efe29ams9YudNe4+1KnkSr5aXFuflfktU8gpo9IguJJLS4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6n/gW6snRteuJ1ihu13Txvs2Rhy3b5qx7S7Nrcq7N51pL9+Qf8s/X/e21JPrF3p9v5sX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8v1/ioscjTOj1ObzLlfOkYRKoHIRd/Peti28Qf2fbzXf7z+55f8Atdq4Kw1WXVPOKo08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WtvRzJqUUa20S+SjAvJN952HSs5aDRuw/Ee8nuJryXCyD71sw2qv/Aa6q58bLqEY0Oxj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Hd90fKteZ+ILuK016MQQNJNnf8v3H7jP+zUFt4w+0ahFNLNHLqHnN+8/h3beGH9zbWTR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Isy3Sv8Au5tifZ1G5F/Fq6TRvFrW0X2j7QTGhWR/Kxt8wZzu/i+avHNS8ZO06TL8sRPm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1vDmtuWlWeTyPNjZHkk+Xdn2rmlzIqN0fS1t44tNQt4rXzf9YizP/sLx8v8AvVsW2oaf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3Zv8u43Kz59NtfOmiXcck0Mz3QTy1Mzxv8AxqB8rbf4l3f+h1qa1qN3rNkuoTXTaeY8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3fuU6WLlCXvGsZrqfT9rPa6zaCJbW3Df8s1eTYR9Dtaor37bpg+0GwmaL+/DN83/AKCu+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i8PRJo+uebILdE8q6RMs4P8Ae+X/AMer2TRviDLf6eZf7W/dfcT52b5a+jo1o1VeJqnc3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cwy6ZNN5f/PQKzL/ALwVq6G0vNPum+exRwfv/Zyybf8AgNcFPrunX9z5sWrW8V3s2P5k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rodO8QXNnIwlSFVP/LXzFDn/AIDXXHUZ2Qm8Hah5VpqtneRS/wDPx9q+X8t7VZ1D4OaT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G8B6QybT/wCPVzi6tb6onl5Xf3ZetaenaHcWIFzp2oqs3XaW2/mO9WgOU1TwbJot60V5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VUW9pAf9dcQe8e5v/Zq9Ut/GkVzGLLxJpLzA8C5+z5H4GpZPhnp2rxNNolzLuP3EkOV3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7MI1Ej6nd+Wf4gij9KJLmGaHa2sXIQ/xMqiup1LwlcaXKbe/s4z/ALbKaxbrwlBPlPs7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sk557XSnk2yavO+e7PgVQ1DwzZ3BP9n6lND/ANdJ/lb/AMdrqYPD0duzpsimx/cB3Vcu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QpDH/FI6/KPxpCPNpvC2oafnydUf/vt/m/8AHqYI/ECD5b1/++2/qa9FH2SfOfL83+H7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+4sXNt+6jgb6c0wPOzD4lCkyS3Mg9pM1SnGr5Ic3C/VM13NpaXqNxbr9DI1aiRXGP3mmxy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7fSb+GBlVonVuqSW6/8AxNXINDmeAbrWyLDt5Edeg6h9jXCy27wFujEVRFxZwBs72Ufx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29vnzrGA/9c44m/rR5Gl/aP8AkGwx/wCxJaRsv5ZrpJLS3uw3kTGPf93dVSDRpLWUkuHP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7VvL8zTbR9n/ACzSzWNf++du2o4fBGnTddItVl/56Dcn6D5a6S3huFzjpViEXin5Y1kX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4bWPknMaH6qKx7b4SW1lOPsk01p8/YhlT/gLV6a6TOu1lwfTNRgR2+fNFAHiF3oWhJbE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+aqNvaeGuYpZjF/1zi+b8642612fVI/OaViWOevFY934qFtmM3CkjsBzXlewh2HyHo1x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MfW4gyG9v9qs8eEPDdvn7I7Rf3/l/hrhrbxfDP8A8tDXV2Xjq3S2H2lwwrT6vAXIi/b6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BaRW+534Zmf/AGaybbT4rjMWny/7n8Wz/wBlrGttdbWr2dYf9Qh/uffboFrsvA+taZoWu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sf3EUfKKn2ECeS5xt58KNb1OMJ9stl2r/wAtZRurI1b4SX+n23mzarZS/wDTPG6vTfEP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4oYli+YfLxXNPrVpqMJ8xtsX97NJUYph7I8wufhBLMPOkv4zF/BhcfNWLqPwxv7+ePyp4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X/er2e41nQvs8X2uR/KjTZ5caerVj/bPC9vfzf6RJ5P+5WsYKIvZHksXwY1WTO29ieUf7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hXNbtITy2MfIc1a8Q39nDqGbOQzQ+/ysvFXLG2ubeCGYNN5sse98tldv0q3FWGqJYHwwv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W/8A5ZvuV29/9qu003w/NbQQ2l54ct1jiVz9o+ytu3N/tfK3/wC3VHR/EsemxW8LpKHTb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2rcj8TS3qTN9suOf78ufSuOVJS0J9kkcT4ot/EH9ofa9K1CSH5Nj+Y/y+nAasY6Jr3ijX7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tvHbzy28Z3TKv8Rxt2/8BWuuXV5xrCRRMWGeufeumt/G979nmtfNT/Y+62ylGmo7C9ke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r/Z+lw302modiRkj5/8AbbdXF3HhXWtP+1/uZ/3j7P8Afw1fRM+sefceVF5f7x1T/dzX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/zoYfs/8A3wvz/WtVoL2R46tjeXzGBontreJF+dk+VKv6xo91bMhhkDwtCOYvuurHof8A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7P4f82KK3+/s8zZ8zseev3tu2runSR22f9AsZfM/56RNuq7EeyPI7bTNSngFuYHUfcxJ9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eXTp/K839zs+Ty/7tfSvhe+0wW8X2vQ7CX8XpLm78LzZlfw5ay/P8m2dx/FUONw9ieEL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4aKNmAOUX7v92jTfGWqo4ulkuhG8ijOW+dgT/wAB717TPJ4YuNPmll8KwebHu2fvVVkx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+GZ7fT/smmTxSyO2+OOVWVP+A7a53QuHsbHl/iie71RCsdpLuJ+TCNvRv+BNWB9nu7e4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zy9m5kb+7Xqvi++sbjTjE9tKvLdZgPl/u1lPa+FbXTtPhGnzT30ib5pyGCp26bvvdfmr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gzhba3i1C4i8rzPtWz/vvj/x6ta4t5vs8X9oSx2n75d8cfzSpjH937v8A9nXa6VoOi2cc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wbYjG6f7O75qj/sfRLi4i/feVafchj8n5k7nlfvVEoi9jLocpPrGn3FxdwxfuovldJLd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N/DWYP9I8Tn9950UaM/mb9qv6KK9AuvBmgtOfJ1uNfk7J5caY/hx/FUc/hbS9PuP9F1mz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L+O9auNMn6vM419ImvLSG3E0doko3wRSfwKZG+Vf++93416J4Lhi0zS3tpEUXgCv5o/j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O28NebqH2qOW0QbF+R541DqEA+Ubd33l/vVJp3h17aeKW0ureSXZ5z+WuP8A0Jm/z2rO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U27JHkXj6dZdXugkflQMxwn94VyOPaug8ZS+brE4znDVhgbugr9Kpw5YJHE1c9b+Dmnx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qQInb58c4rb1fWP7P87+z4o4bSN/I8yT5Z3bd90H723/AIFWT4J0fUNP0Ow8qKTyrgGf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9z/drY1jT9bt8/a/DjxfxvHsby/f+Hd/49X53mMW8VNnXSpTa2PP/AI1WW220+dDvjWVo1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SK81QcV6n8SIbhfDqm5t5bZWdZIxJGcN75NeVqc19TlDboK5NSDi9TrPBVt5+saeP8A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vmjaP/aAmu/tf8Cukkb7WRv7teF+Bf8AkO2mP76169o9x/xMPJllkH/TS3g+5/49tX/x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sCII2rTRLJHZLy3ZJ8bvNQqq/Ln5gy/xfN/45Umpy6VaacZbi4e8v0RsJNKxd17/e/iqH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DaXQv7e6+V0kmdGjVW2hvu/+zVx/iVbXV7gpYzeZDHl4JY9sW/5fmX26V82oNs1VNs4r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zN/qovLV08t2b5fmx96rmsaxDcaXa3Y/ueS+E3fSuf1zTJNR8QXECXTQxxf3gP8Afq5p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+zX6fl0XHCQXkeXWVpHpHw8SKHRb6+i/ckkI9zH95FxWR8YUtNT8EWE3mx/a4Lj5Ps6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q3PA2n6fb6JqfnS/wCsk2eXHtVtvsxXj5c1wfxVkF/4oW3tI5LWztLeIxxD+Hd/lK+O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h6CajSuZvh5ZbG2VfK82ORd0jRudxrptAjsbqOfZevmNllFvcDbsb1zXEaReXOk3QYMd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lZ2eqqt3NGFLsoQpHu81v7uK+xxmmFqehx09ayOT157RolliEr+YdiFmz+FaGlWTWtjd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4v7jF9u7/P8A7LXQXXgtVt1aESPdMGL23lMPm9v4flo/se00/wA77X9o0/7RtdI7j5t/5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8tdWPQ92T6mDbafd2+f+Wvz7/Mk2q20/+PHrVq3uPt+fJm+yRbG3+W/yuv4fert7a3tLf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7P3Mn99e3Lfw1z1/4DnhG+3CS2bhR5cKn5FP+72/76qI1bmS1OQ8Rlp0+zfZ/tsDgqJI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7+lcLptsbC580dd/zp/s17X/wil/bXUdtZ20jxWyNHjcvz+jDdj/vpfX+KvJNWuf+J/qM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+4vb/AHa97LZXk0Taxm39k0VzNPA/EnOK9i/Zm0A2jap4oS4QXBH2BINjNt3LlmbHTdw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/jpXsH7Lmn3V/wD8JXDD/qd1s7/+RPlr2sTpASVzK/aO0FdK8S6TrEb+amo2487cG4Z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/o8VqYvzruP2jPCwTwcJ3urgy6fOrwpJH+7QN8oG7+KvLvBvi2PWI00vUXHnAfuZHGPm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jZlSpuKuQeF/Dd5rOu2Wl28Pmzm+ZDF6hsf4V9s6RqFlCti+n3sW+O33NbeX8yMqnrj5k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/wBn1+KX/j1u9/8Af++31HzLXtGmWx0+yvltm8qea3NvObOeYNNG33l+Zq4cymouKElY5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z1G+bS7ppoZE+0TW7/3tzA4z9fl/4FXk+Jf30Vp5kssj7Pubt/zdK9b8QeE7DzoJpXlt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vtydq/8A7S1j6H4bm02SznF7HeSAMcrOFV5NxwvzD7qqPvf7deA7M6YMzLOy1Hw/cSSJ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UyzLV8eH7TUNHmi1a7/4mHyun2j734fNXo0+nf6PFLdxeb5aLvt452X5v/Ht1cvqunwS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Cjy5U+dmX/ax/dpxLZ4XrHlafrBtPNku/nbZHG7KyL/e/wB75a0v7Ql0+2/5afc+T/aW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iinmJaG8E6pDv2qvl8q3+1/tbt1bOpfDrw5q3hzSVjZ9KurSHNzeRzbopV7r5fZv7u1q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viqSeBWMJBDBnz9K6DSdVEw3SW8oiL/5/wCA1FYeC5UjZ94ly/z8fc/2TXSWvh6a7mh32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ysrbP9n5ayUUUZ81tDewzTW19PZybGd5H+WT3X/a/wB3/Yrj5tLg0+OSaad5ZblPnlZc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IJrFv5Ut5beVvb/SI96snQbsfMvf+9WJqPga42slnefa4QS8Msse3f8Ahu/+JrVNEPQ8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UmVYyxH8Lbv71TWviGa3OZYo/wC59z5q0de8KzaaLKa5WaKf/lpiPcr8ZC/7Lbf96sy0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yd2fL/vf5zSkky4s6PRL+4uhvESAbvT5f+BVP4l09LWxnN6M7YwsHlp9xn3bv/HRXWeE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ayJDn5xsVdnq3zV2t74e0+8sLxFV5rTapeQ7XZ2/h/2ejbq5U+VhI8B0XwxqmsaZcR6Z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+5dzqOm3d/FWN9nu9H1Ca7ml8q6j+R/k3N5h6/zr6XsvD2nhN6CG28rdvmSPBVQv+z/8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2pfa5bGxhmljdZo52dRK/dWH+zXdQbk7JHNUkqauz40vUSB1hs7CUTyvunST5fmpLf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+/8AJtZG/wDZq+yPE37P515n+225hubZv+PiRAvYdG7rzXnuofs+6hLEkdrZR3c0rZ/e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AMdrqnpo0aUqimrxPIbfT4vs80svl/u0Z/L/ANr/ACazLuKV4d4v8CRPkj+7sbd/6Dt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DR/+PvTh9kuP+fhNze+drr/F/tV1/gH4I6P4rmU3uizwiJP9dECEdec7t1cyqJPU7nG0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bjUD50X8DI8f8L8elbGkaFeaU195EwuIYGkCbxu35+6dv+0te5X/AOzxpyXtw9uHVXJ/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1j4QF7OS2V5ocuX+b5fmUYXtXStTkPLP+EO8UW+nafqF3ot9aRXiM8EkdttglXr8uPl7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h83zfs/+uj2fMnuM/er2Hw94p8d/DC40rT/7V/0Sz3PBb3D7oHY5B6/KflJ+X3/2q4bx7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+1ZtIXZqD75LezTA2n+7j5Rt/wDZKDXmsjlVMlvaxB7WK7h2NIkiKqMnzEffrqdG1i7u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6f8AfSTYu7d9f73Wr+hfC2HUH+1i+nn06covlT43yw7f4vRlr0fTfAmn4k0yCBhas6jz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vVy1aihsRa54pZ6iHeK3Er43/PtT+I1YbxcLYnDOf8Apmw2L/3z/drX8X+Gk8F+O10m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MjMgaZf+me1VXdWJ4g1H+0LiKKaGP/THWby9n+qz1VT/AA/Nu/8AHaXxIxcbGhY6kbiK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PmR7latjT/td/nyfM/244/m/Gs2HSJNPuJi91LJ96H97Ex2fMPvY/wDHtv8Afrf8DxSz6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5oH93Y3f5v7vNc1R2VzFM5jWbWWx84LJIJtjJ5brg8cbf0rC0+3/AOWv+3sT/abivT7/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GEST+aAXxLluS3Xd/wCy1gah4f1DR/3sX2fyvl3xyIv3S2Tkf3eq1lCqmaROegmlGseT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+1n2rsDpcEur2cMEkg+Te8eF2/gV+lQ2uleWtrBEsNzNNGP9XKW2Lu+6p+9t/wDHq3hp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xfuvuJJI6/e7/AM6mo7rQHoW9OuLT/nrJ5v3H8xPmTK/L93+Hau3/AIBXVW1vd6eIvsk0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7du08ba59LmF7SWG0iaL9xCjxqQ6vIV3/Ky9flVvl/y2t4fsrhLkQtdrbcb3BYfP/wB9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aetN4V8VxG08UabPYXnkZ/tDT/ll+XH/LH7rfxN/WovDPhDxb4QtLzVfBup2vjXRnfzZI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0Tfxf7tdkPD8X2g3dp/ouq26Ls+0I0sDr3+nSovEfgS616KDxB4C1q58J+IoD+802KVn0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/wAUZ+X7v3duG+iwXwHZSRX0744RaxbxRWk0cV3/AMtrOSH5kk/u4rr9D+K2qXlq8GoW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5bOv+9XLroV/8QbXb8TPDb6T4ht1Ag8W+HGEjMw4HnQblZx0/wDZWFJ4G1iXwPcG08V6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HWLdG2yr/eKydP8Avla9uMtDex2lv4uvraQtZQXt1/fj2CVk+hr07w94mddOW8fUmQ7v9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WqGja54ZuLuzFmL0G5+QeaqhU+XPdlx8tdNrHhfw/b25lu4beWKTa6SW8DtLu+sdap3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7YxSzRy/9c6i0e4m0fMv9oXEXz/6uP7rr71gT/De70/yrvT/ALHdxbN/+kboG2++3/7G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oLlIrM/wRo8oD/8AAjHtpk2sd3beMbfU9Plt721a8hPDrv3Z/H+GoZLHTrmIywqbZu0U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G5t7kSSTQqP7qySSCt+ayMHEWJvqzJ/Ogixz+oajqelXZC7fJ/56L/jUtlPaSW7yPHs3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71rrbxGfzbq08r+DzK0R4asPtHnWlz5I/jjjRljb8KBnDTwQ3E8xim8r+BJJH+X8qSLQ7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1fcK7e9sltbaXygJZf4I1+Xf/wACb5axdMM17JIk2mPphXvcTRuD9CrNmgDGmtRY+dJe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zfVi21OO4Xy3jVAf7symunGnA8efbj5fX736VEPD69c2/wCdAHJXGsaIZzayy3ER/wCn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b+GrK4gPkzxeV/wBM1WumfQo/+ndv95lpi+EW/wBbFaQ/WN1WgDnT4RtlHy3Ug/AVA3he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2J8N3SjPkM3/AALNRNo12nHkyL+FAHEyaBNyqPgVWfwvIDkgOa7htKn5Doyn6VF/Ylym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tDodzGvyLhac+lP/ABEBq6CSxvI87GyPpTEhf+KPJ+lAHwePhPL/AMsdRk+sibm/Koh8J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rj/pp9m/+yr0gCU+tH2eU85NeebHBW/7O9+clfEulw/70rLUWsfBvWLX/Va5pMv/AFzk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1qQW0hGM0XA808PeANb0+4i83VNPii37/vs3zDov3a0JPhL44vCbiygt3Rn3ko5/qFrt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2aJ9P4qVIDzC/+DPjr/lra2UXl/8APOZV/rXP/wDCJeKLYeV9igm+f/n7X/GvYjp55FM/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NFC547q+h6vceVD/AGXLDdbP9XJIqrx/vNWS3hPxFbiaNNKdg/35EcPt/wC+Wr6AXTjt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aG79QFo5g5DwO18Mau/ly3lncj/cH8Ptmupg1PVdKu1kisZJMQ+Ukbp86L/e216tF4be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qS4hv7fMQupfK2/6uOT5az52NRPFrnxZGjzNqULxzyP8omRhsanDxRbyWmVnHyfJxXtm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xP8A9d4lk/8AQq0v7Sha3/e21j5h++j6fEV/9Bp8wuW587Ra61rM8wY7X6GpF1aWWNyk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e/27WcE/m/2fpv8A2zs0jb/0Gr41+0P7qXSLWWL+Pj71K4cp836Tqk9nqFrJKZMxSea9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9oiaOVx0evq+4v8ARJxkeF9JHv5Cs1Yl/Bpl78o0HSI1H8X2UZouHKeB/wBofaP7PtIv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WW/+sK17+4u9H8r97nzE+Ty33bPWvaBpOjY8v8A4RjR/wDbk+yfN+HzVXt/DmgW4Ple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+kF5FX227qLk8h4tY+LLiwkYQSESioB4kn3OoY8Ha38XevY73w3o00jlbGO2JPSzRoh/6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J0W9jvINO+0zx/d81mYD8N23/wAdpjcTxS58UzXBMUry+Z9Kh07VbmzuxIjESbWC177d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bRGln/jk+2P8/wD7LWY/wi0S6E0s2k37eZ/cuAy/+g0yLHiEVzLqV6kd4xMZNeg6d/wj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HFqG9kgjjfdK/wDs4/Gtm4+EehT/AOrtrzyo/ueZLv2f+O1KPhnpP2iKbZP+79/8avmHY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yRhxDnPzDDbahuPK5l/3kT/aau2tvA+k/wBofvr2/wDK/jj+X9flou/hVpTx+XbeILox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m9QSseWXz2SZk83n/nn1NM+02Bt/uN5v3On8Nekf8KZsps41i4+vkf8A16huP2fYrjP2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xEL/AMCqrl3OLtrjTMGEu0XyLskxu21Q1HR/35u9Ou/tcUm7f0VU/wBmuxH7NviiWc+Vf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bFNcj4x8HT/DYIur6haOsxYLaRTfNMv1rfD+9VSMZuyuec6xGZbxi33j1qtaWgNwgPr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t0Ug5DvIxx9Rtro/hxos3ijWJBaS2/mxJ5n7x9q/+PV9xKooUW30R4EIPmOq063uxcRR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cb7fmFXZ49en/cwzXXlb238/xdquz+CfE088csWyX/rnKKtf8IT4yx5m1/8AwIFfCVJK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2R578SrTUE8OvFPNM0Sy4+b+9XlVuSc5r6A8T/DnxdqujSs1k7+X8+37QPmxXhVt5X77z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97v92vosvklTOCutTo/Cl8LfUIXjJLq44Art9d8V6qR5EBCxOvAAG41z3w28N6jr00k9j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MeePrmuy1LwNr10y3EOmzI1tlmYAVyZlOFWqvIeHpyUXJopadcat5/mzfaPO2bE8xP4T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qQaP9kMSeXv2eYbdR8v1qlav4gnfEljO64/hj3LWlbr4g5/4llz/AN+z8/vXi6X0Orkt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jPWrq68uLzD/AKu3Taq/T8qZGV3ZWNTyr8/3asa1M767dxT/AOut/wBxJ9V4/liqa6jF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g1ahBLsfNV/4jPTPCeurZaUIhpttJ++b94E/e/nXEfEXWf7d8a6rceX5RiEVvt9Nq5/9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05bqAmL7xrm9ds57LXW+2pJG127SoZP41xt/9CrwMO4vMKh21YtYdGXJayn6V3fw+1p9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WWDD61yE+oRW/wC6H72X/nnXWeCdXtZdPkjmhzFu2eVJ91m69V/3a9XMVy4WRyYVc1aKO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LSPdRyW/l4R/9rbXQT33hj7Pp8sthcyy/N/rMM3/AOz8xrgpIJ7iCS7t7BmBJkR1U/d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SX2pWctr/ZXntsV0iwybMNz8u7+7XwXsqb6H0vKj0/Tte8LahmGYS+VsZP8AVx/J2rVO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id0llT93cNH8vP8AEAteD3H9raeJovKj+/s8vft2d67DTvFH2i4u/OtLiWH/AJY+WjVDo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tbu0061tZYk1B5PKGPNkt2HzY9d1fHKNuv7p/Usa+kfGXiyHQtDuo5HkE01lIw8w/Ojb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OwPJr1sFSjB3RjVS6E23cCa+gP2ZND+16Fr1xLLH5KTxsifbWilfarFvqvzj71eC2y5g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JbrwyNXaGdI1kZfvfRv8K78THmhoZ01dnpf7Qn9n6P8ACvX4of8AXXBiT7PHepKqfOD0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laBYNdahGoAUg54r6c+LmqzeM/h/qskQzFsM6D+H5WDFv++a8A8Iubed5wYs/wC3XJgl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d4TkWTWYHJ/fxnzM/wAX/j1eu6bdXJnijisL3Mo2cpD/AElrxrw9cf8AE2sP+use/wAv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sWlxp935XmRfZ0V/7vzbkrHHU4zmuYzjG5PrHhzUfs839oafrMUX3HkjS3+7/wB/qi0r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usLjH2i1+dOf9ljz8v8AD/tVpavrca+H7hWka2EsHyZO1d231rhri3/4pc+bN/x53saT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rzHRh0N402ez6PpNvDptsia9G1w7eZ5htJnA29Q37uoNV8JXWs26N/a2kGXfv8x5/JbA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P6Lpz27f2bqB8iNh5e923pms7RNL1O41IwNdSkh25MrR/lVRoxNHtY1tR+GWu2Fx9lt73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XW+Xdt54x92s3TvhrrWsW80UXkebvZH/AH3yp277arah4fluLj/kIXEvz/P8+7e3+RXQ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f6X5sWze/wB1lTIrKVCMhJHPW/wc8cafceVaWEmqxfc/d3MTb1/76qex8DeJUMUWo+GL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Khen3l4z/tV0Wn6ZJzLay20vz7E8y3Td/vfdq/aWN2/72cxRSyIyJcWytHK34rR7BJBY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Lfzv7P8ADupTWnzb/wDRy3zd8EL81RW+nxaf5U13aXkU3kbPLuNy/p/FXaeIF1TQNPu7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euy3j1W6Vv0auZ0bRtZ8UaP/AGhL4j1rzd//AEE7r+klQ6ArFPxBp+oahp8UstrcRWka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+yPXmsX/AIQFYdYTU9HhvIohCqfPBtP+904au2ttO1O386KLxHr3+3/xOrhf/Zq37HUb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rV0ke1Nx1eQnb+J+aj2JUUcfpkD2sTx31rJNYEfvLiZx87VUju/tgeb7T5CplHtojt+VQ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34juDeOgur7aWz+8vWZfyb7tUhp0Vx5U0s1xLL9z7ifOu7uNtYvC26g1cZf8AjTT7e38q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OMqsrt7D7xauv+H/AI612SczaPoepTwxxKu8I0joq+i/eqjp3h7Q7cHzdBi1CH5d/wBo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8NQadPJY+HRYM6jzZYAqs1bYek6c73M5UlNWZu+KfG3i7xtplvoj6Dqto0sO4XM8ZjUu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8Bv8Avqteyu9YsZY5dRawW9tXj3+bKsbI38Ps9eS6H8To7fU9XsDdat5SkpH/AKU23/0K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3Df6x+8T5/8ATmbYvfFdlRuo7sKdONNWR6DrGoS6fcRRf2Tb3cWxv3kfzf8AszVLLE+n6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m1AqzQxWUeFf/AGcjp8v96uQk13THuJbsa/qYOzY7yW0Mny/XbuqzpXiqwi2THxDqEoib7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vVzOijdPSw/SrnX9S1EmXwPe2qltpM8xBZfXdtxXT6j8Pons2LQsSjEpwrfhWYfiBdXP+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Hx/+zK1ZU+o6jq/lY+Id/FdfcfFtb+Uzf7vk10Qh0MXC5yfxA8M2OmywX9xpL39rAx3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voPmrN8L+IdC8S6xa6fZaWWi2NvuLZVZYl688f8A7Vd/plr4ntLjzbb4k293Ls2P9ot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1Z1HRdYWOC4ubvw7eXqEiRokWMXK9lK/NWUqTb0N4pWszyHxPo9rp9xN5V3HaS7Gf7jbk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DvhLewRzTJJL5ROcAKvtVLWb2VfE1xFaS2fnM3+yyq31q3p8d5p7effW9vdtIPklV9vy7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VpSZokjW+Ieg6N428UaROzXdlaQ+WJTBH8+5f4sHr2rzpPgpZ6hfRRRapLLfiTeEkwD1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1abVTDpg8pP+Wm+SXP8A49/8VXSSWF3fakt3qFx4dnnEfloXt4zs/wDHfmp06UmjGUT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d8J6E9/qtg5sVkWNMRM+9v94bvaud0rXdM1CPctrCLTyG3uUxGjD+E+h3V7xqHgf7R5X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3+d5f2pvIRtuDtjHy1mXHwnuvs83k69YfvNqfvMt8o521lUw8mtDD2S6Hmmnafd3HlS2k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u3/4qnX/hIyCWG6giMcsSsny4V2Jb/wCK/wB2uj1D4Xz2/lSy6zp/7x9iR+WdqtXQ33hK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7aTYoARGaTYvH3VP3a5o4SohOnY8oXwDLp9mZnntLeVBgbXG7/vndWrqnhaa40jDcweYW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7H5u1bmjeAbXxBqEUU2uD7m9P3IZX7/8AfVdhonw78M6MsjKs97KNz4uXYK7f7QrWOFm9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6fNb6hNDaTfa/L+dJLf+NcY/Nc16H4T+FV9cXNpcXjfYAf3ieamT9K7rxZbW0PhdNU0O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e8UrOGj7rg/LUFtqF3rH2XUIpvN8yHf/ALrDg1tHCRiyFTNnRrf7P513La+b9ndd/l/M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6paefPbmKRP4wcFvSuTstRi0W7IuD/x/oMx/w7s8rW3a6uYb7yoUlls9gdH+b7tehCCi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OwllfaYFlUd3fH86saj4Z0y5h2XwDq3/ACzjw/8AKs7+2ZSc2odQ3UHmopdZmtD5oiEs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Klv8KtJ0+4m1DTpbmwlkRk+0RuVZFPXFZs/wwW3uftUutagYo/ucnctbkfjq4/5a2DfV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4/fQTr/wHNaRdgsZUkOo+D7b7auqy69bryYEkJlCfxfK24N/u13tlfab4o0m0fSrxJ4n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PuMvH+7XPfaIsGWwtbiKX/cP8ttebaxqXiO21A6hax6jDdR/fkkjby9vv8ta8xLjc92n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uoSRRfxx79rfg1XtEmmW3FpOzXUOOJZJdxrzfR/jPa3Hh//AInMNxbXibUnjsoGk87PV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O+LumafqH2S0fU5f+mdxZnzU/Jaq5Nj3e8V2tio8zGc1Hbz39nFuiv3ix2ZVrySP4r6Do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aS/f8y7s3hlRfY7fmrdg+N3gq/8A9X4nsZh9Sf6UybHrVv40uBp32e/tRfuf4reNQv4q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P9TFLay/88/Lby//AImvPbPxf4fv8SpewXCIMxzfNhfxxV628b21sfNh1e3h/wC2o2tW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tPXR4JJLqZbWIf8ALS7dUT86q29vqGoD/lzhh/gkjn3LLUdt8TbPUB+91Oy8n+OSOQMq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zFvtr6zkUjhoplwaOQFJDF0i5hzhIWP++tDafqLdI8D/AGJFrHmiNtndh/oc1Ct0RnGV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Cx1FR91/++qDFqUf8Mn4ViLeyAcTSj8akjv5h0nl/E0WKNI3Gog/duP++aQXOo/3bj8V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hj9Wpw1O+z/r2/76osBZ/tK/jH8f4pQusXh+/n8Upia1dRj5pd31FP8A7duH6MP++aVh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qn/gIqVdPmnH3FXHsK9MHgfRX/1KyqP96n/8K502YEC4lQ/71ed7M05zzeLTYR1UZFRX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wr0GT4UQc+VqUw+orOuPhPd5Pl6lu/3lo9mHOcK1jCRu83H4VAbeFyR5w/75rubv4bX8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ST4d6umWUQN+NQ6Ye0OYSzspOBu3jrlaDZWi/cjBTuCK6GTwXrZGPsoJHoy1A3hLWIsl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vZs0jUKVrp8EKiQPhT/CKLm3BBH/LKp5tA1eOI4025Uf7K7v5VWk07UrcHzbO7T/et5P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3KrafCuTx93+KoDaW6np2/hrRNtMudwP3f4o6YUUfeH8P8MdHKJMpSQQgfLGxPrVP+y3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DyP3YrPj8zHmpLzv+T51Wlys0UjOayuFYBvK2Hge1MTTJpn2pNFn/drdKFgd88CyHqo7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Qo/vhetHIyeYxpNImtpAWeNuc8UW1rm47AYrWnnkjIIkRzj+5VFLi5lAIOOccJRyj5hl1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mPUGkispLUcMzN/sqGq6hvSCuQQf7yYpPsN2mWTYT7NilyhzFYOYxmbzXJ9IVpyzRA4S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+ypsU17ESXlQA/wspP8A7LVmO9uFUgWUbN2Yx0FFb7PLg+VL5sX+5uVa07GzWZAC005/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U3T5bpyYniVfM++AuKuDUPInIlHlY/29qlaLAZ4trq3H7nzPvt0+aqbWc5Lb4ZM/7uK0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uYx/ct49wX6tUDaxqESylbgxt8v7xBinYDMNtjObWP8A8e3UXDWuZs2qf9MfkaP/ANmq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ZvU00m8wfMTiiwGKbwB+Y2x2CnpSCB7mXIYr7savfZC8pxGuT2FJ/Z8YYhnCj3NSBGIB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/aIeG41jw3JqMT3emxRzhlibaX5j4zXvX2ewggMsuppa/wDXSKvnr4hNcePtRkSOzkS0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e/wAzn0LKP4vSuzDRtUUjCq9DyS8jsW1VP7OiljtZP9XC53FP++a9I+CPhW71/XryOUeV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zN/s/wALVylx4Xi8P5l864llj/5aWf8AA31r6a+EHgBtC8FW2ovbyQ6rfjzZSXbOz/lm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b9zJdzip07yua2l6X9gQ+VCDHjGTV+K6VWIYjGMYWpGhncEHIjzjAqs+lTHPkwlRnGTX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L9pLXL2Lw5YWtvLJDDJI3neW+3fgfLu/2a8u+FWveEtDS7m8R6Y+rnyNkMYRZFVtx9WXb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J4QkvvAl3cSWUk4tmjPTcUH8TfLXhOmeFBpJukksorqFo1ZPM3NsXP3vlr3MJUtA4a61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AIWHf6hafaIbSOBnS3jf5Vy33Sa+nrbxHBGeYQf99RJ/6EK8f/Z48DSw6ZfSBI1Z5FBz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NeyS6VDbxFWlXzY/v4Pys3/AH1XDip8020ddDSFivq119tG3yNyf3CFXFYPij4gXfgf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JqHl/ct9+1U/2v8AdrWu4y8crGTn/fqstk7ROk+37PKoDpKm4EVxJMqeiPiqfXtWub+6u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JKZJB1Zt9bmjXF3ceVL/AKP/ALfybmepfidYWnhbxleQWSRPZBn8h7Q52eq/N/dasu21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cafL9xLjY33vev0bDVoOG585WpXk5H0/+y3p/h/WLHWdP1CL/j3fzoPMRWV/Mz8p/wC+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H40XUHh+LyrLTooY4I7dPkB8tWfp/tGvVv2e9Q1DT49TllmjmiuEX/j39v4q8g8f+D7z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d7yLyxIlwz7XdT/e+avBpwTzCaO7X6ukZujy3E0nmahp0to3/PxABtf6rX1T8B/gv4U8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7yT7T/yxIC/wV8x2eh6KifPqtvj/AJ5yTKF/VjX1H8KND1TR/B1tIWXT7fk/Y42Dh842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4exz4WFqtz1fU/ghplssa2VzcwwFFjAkuPmRPxk+7XHax8EdNuLi8l/4Se383eu/7ZK21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v9U1g/upWm8qP/YNVbZ7k75ktYfLVQfMlG3fz7/er4o9wz7j4GQ3Fx+98YWXlb1f93Esr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3mj+CNWtZ5Bpt5Y3UQ3eRHJAsS8tmTaT8w/8AHq5hdQ1W3H7rgf8ATOrI1zXfs/8Ay18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aA0PiN+zzN48stXvIV0yPVri0ktk2XMsq7vL2q2Nq/N/47X526zpmq+FNXu7C9ilgu7a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1+hGnahd29x/pc0nlSIv+rnrxj9pPwla6pZx6/YwIzW6E6iWky7r2b/artoTs7GNRXR8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PnMn/LQ179+zl4YtPHGs6r4dm8vzpbZruH995W9h8u3+L5vm/i9Grwj7Ho00BMM7JH/e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x1DSPG+neIbRvM0qyMkb3Em35WaPbt2/eP3xXfUfuGFH4jtfjx8PLb4Y/Cu9uJ5Z4LnU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0xt1O5twVueFP+78tfN2glLm6h2yEfUg/wBa+gv2p/CGtePr+68Tx6utzBaQF30uNW+T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0GvmXS9Fn1eSZIGIaOJpT8yjgfWpw7sh1Ue3eEtOMWvab/wAtIHlXLH6178Phq9vcf8S+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9nuNLdt7BvvSHzfm7rtX+GvlL4a6L4j1CL7XpVxdzWdtcJCSQOuN3dvSvvzTvGVzqMMM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vIsI+93brXPi5e9c0pQ6s8W8S/CHxZfzxWkDSa7p9qm9BHF9jROc/KrMazbvwJ4u0Uaj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/LKPfG6/Va+mw73Fqzz3SIJOjQpjd9K17b/R7fyf7Q/gX95vVtleZqdVj4o/sfxno9wb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77xyQybdvv8AL81bFuvin7P5v2TUfNjRv3n2Vm2NjAycba+0Bo/2j979q83/AIBVkadp4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T5f0oCyPiS7s/GWq6fLLZ6fAkKJ88cN2ok3fxcMzelXvDWseLXS5t59LCRsoCxNKIVRu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wJ7bTftH7qaH/AL4ZqrW1tp9xfzRTW0P/AF08j7/40XCyPle21DxNp+oRfZNKvNVtJEXf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gU6++JWp2Wn6fu037NdRvsgRk/h7sxb/AHf7tfTdx4J8OW9xNd/Z7UeZ9/5Nu760+fw/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jdxf9M1+ZF/2TVcxNj498UeP7vV5WimxmUrIkYR9yMG+6fl/+Kq74W+Jv9laVd6MWSBZ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/wAP0719Xj4faDqHlS/2bafu/ZNy1RvPhjoCT5j0iyx/1yWjmCx8zHxfaqXZtXZYZnVE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92q6eNLWWzupreWVoI8b/LTzNi9A2M19If8AClPCU4PnaPZyxb2fG1l2Zqn/AMKj0PR/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+58/yo3/ALNRzBY+bbfxRp9xp/2uWLyfL/5+PvP/AJ5q3Br8M9otwY3EP8ePlZM168Pg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Bmmu5Pv8Ay7dtWIvg3p1pDdQ+Sm9vkPB+6MGi9wseSaH8R7RnmtY7Z4gmP9ILZrav/iTB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11lt8CPDv/PBDNvbuVV60V+APh/7RL5ryS/nSsKx4Z4e1BrqW/urqRFM8mf/AB3/AOxr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wjaRSzW82E8v9267kom/Z/8ADp83yZbgf9tjS23wO0+wtjFb6hcxZ6Ddn+dO9hWLtxp8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qlDpsMVq0O8YJzWingO6so/Kg1+Rtw+4wVtrVnf8ACurgXB/4nR+f7/zfN9Pu0uYS0FWx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eH7THTrb4U6kDLL9umiP+8W3r/3zVeb4V6vcT+ZDqr/7fy/dpcwzYFvDnmkv9Qtbgfvr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1iQL5eqY2rsP7pufeuY1H4D6zcTmYa80Uv8A00ido62VRWA81v2iv9du7+KL91cyMqH+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MmwsI1lk8wNB+7H8P3R/j/45WLp/wW1XTvs0suq2t1aR/PxbOv5Grw8E6hb/AOq1xvK+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/hFZ3RVzEh0krqc10ow2cZA+4taej28puI/v1p2/gbV4LeMxXsMkW/Y8h3rv/wBlqIPC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9av/ANNGGxV9vmoVkQbAg+0eVF5X8ez/AOyp7WdwOhPlVj6fpfivM3m3FrL87f6s/MtX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/iY2n+35kTLt/H7tUpJDJLzSfMWEHnDbqhuf9H8NX9p+7ilw2yT/AIEPlrPn8O+JL9UV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PhBuBqgPhTrP9jzWkWqyXUW/f5m3dLu/9mqboRh+FtY+z6hNFaReb9jdZ7b+9uDZ2/TrX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bY/urhBIp9jXmFt8JdZt7g3f9pxRSx/884GVePx+9XV2ei66NLitJLwv5JK5j43LuoRS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ngu7q3iSSHmLf5dcZ4W8S2Omafc2M9yC1tcERyDnfGyVasvBNt5/m3MUk7fdIkrpYPDl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YfdYbadkFjLGn6h4vuLXydPuPsm/ekn8W3+8a9W8N6LLoWmrbXdweDn5k2ttrjbf/iXk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T5anOrXk4Pmy+bH/AAeY+6nyjPRZYrCRPndD7dKx7u0tlJMJQ/7PWuLGoXcrHc4HvnNW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97pVpAbpgGCfLT/vmswCW3uI5Rs/dPvT+9upYLu5ZfmbNPJ3A55NVYDXt/FF3p/+l/2t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Cfc+kn8P+626t2Dx1Z3AMf2y2P8A20WuCbqaxL/RrCz1WLUl06Pzv4zy35f3aLAesmTT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qtcS6Zb3BxcRfavr9761iDUNQ/s/zYvtEsX/AAFqrReIba+BjltAWjfYeMMG+h/pVmTR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SijuLgMZg/li4iTfEje421y/gsJ4T8SWt0baG90+Qt9plhhI/wC+UxXqf2e6P+qtPKh/7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bykJsih8vP8AFs/StYgb1hq+m6nCy2rRzFesIX5h/wABp1ysNuD/AKJEP+ACuQv7D+wR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fkf+LetU4fiDFJcQ200MdxDI6xmWF+Ub3Vv/AIquqDRzyjc359K0e7fzJdGt5JMYLmIc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/Edjbw/7sQqeC/syTFFL5p9qn8iL/ALa/wD+Jq3VmYWaLeiaH4f1KUxSwC1kfqWwoer2q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2RnUd1bNZQ0+4nHm+RL/AN8Vf03X77SnwrsyjqppWDUwB4dGjzFjHfWx9PNZEqyFNx/qr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y22u6s/Eunakmy7UxOeu/kGsfVPC1vLKZdPzHnkIm4hqz5TRGFNa3mP3HiG/tf+mZEb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E2HxBd3D+ojh/wDjdNnsL62crLlCP7yGnQwkHLEH8KOUYsWq3UX/AC/XEn+/FGf/AGWk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8sJfn/1f2Zom2/XzWqYW8JPMn/stS4toQdhLGiwXM8eeEPz4qm9xdRE4kqKLVFxzk04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5DUZNq13yGl4qOPV5wT+8yahur+K4JxCRTIY7ck7iVoAtf2/engOKrXVzqd2Sy381t7QL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sVqDkNmphJbqOpxUNAJoq3Vmn73UZ7w+twy5/wDHVWt1dVLr5bM34GsQGMj5elMY7s8n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9GueQuPeoxr9tCCHnA9ttYj2o6iQfnVd7Ut1YH8KaiFzfk8URAHYyP8AVaqt4g87ObaN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/wDLIGrCsSPkjUU+VAbP9m21xb/vNN037neJWqt/wh2kPB+907ThJ6wx7f8A0GoILuYL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hRyoLi/8K/8ADTgl7fJ/2ZJF/wDZqgb4d+H2yEaeP/rnP/8AFGrIu8n7jGtCJMjPSjlQ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vuXd2v8AvMhrNuPhjbQg+VqU2f8Armrf1rr57hUm8o2txLL7J8qfVvu08ZHTGaOVBc4Z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MfeLFOX4Z3qH5L4AehOK7kST46qfoaBJc9m2/U1Psx855tqvwx1C0XzmjjkTsBKRVFvA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eHsBKTXqkn2hkKtNvJ7EZqa1SW3jIDh17jGKPZj9ozxKfwpqtuPL/s+58vd/fNT2/h3U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K+h217Obgj60o1DGfMi/3jv20/YofOzxcx39vk/ZLnyv+uDVQmupInMjxumfuh0Zf/Qq9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cj8apPY2shPA59aHSBTPDZLtG+Y9fSrUd0zqALdPrXrs+nQwfwqR+DVUGnaXPnzrKIn3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55JPbyXE/lAbZD2FULiGM/uopv3x+RP8Aer2a58EaJLH5psIDJ1UwKqPWBrHwp0XV7c+V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mXZ/49WXsyvaGRafAvT/ABLbZTxoLW5jj3zRx2vmdf4eWqhrn7LOlJb+bc+MrqSH/lvG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af8ABD4k+F9YM2lePLLyv+ni2Zm2/wB3ivQLTQPGgidNS8Wo07feezsoVAPsG3Yq4pxI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g3wrAfCMckEWnWzeZJZ3AVWmk3ffkNReJPip4fhiMdpKt5I3EcVsNqpRL8AbC7leaTUL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urZbP/XSmN8BxFnbNEfTzI3H/szVq9dxLQ5sfFKTBCBl/wB8LWXqHxSv8/unP5LXd/8A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/wC/jf8Axuqtz8N7xyB9kT/vpf8A2asOQtSPMh8Sm8QT/wBiXbzRG83Q9PXjpXomi/s6Q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FjaQ/ND/AKRahpd393+LjbWbe/CTVbS+i1DS7RV1KA5jkuEEsfX0DVyWsad8XNQuPJ+1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P8ALVxfKDSZ7Fonwnsfh9pGtamutf25fpAreXEvlAqvP/oOa4K88cW13MzfZVTJzyc1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rSLqutvOkg2MkAMSYPrlq2z4UctnYPyrOSu7lR0MuTxfEyOOcGsDxb40vn0eaDSpvsl1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X/Z/h3Vr6zpcVlIRNcCHB/4+MfKlP074Xrrf/Hv4p0p4v9p9v6LupU42YTd0fO2keApGW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cdxO49PSvYfBHwI0L4l/Di01K4uHm1/7VIJrOzG3eoGApkPyj+9/FXTXvwm8P6NK7at4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ANmaZCcP/wACUs2P+ArVYeINVt7ea0tLTUNKtP8An3t7Xb/6D81dcqr5eWJhCn1Zc0fT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bei2a+VmdhC+5Iifug7vvbf71eT/H67s/F8umT2NurzRqFcgD/wCJr0if4fXfiC382WKS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5W3VwV18G73S/ENvd3Rnu7ALieO2YmVP9oferlpvllc0lFWseeWHgGeSOOd2Tbx+7HU1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+FeWdlFe3Cm2JRxvG5Oc9a5LQfD3w0/5iviK7tP+mYKmX/0XXV6jD4R07SoIPCL6leK7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U/hA4X/0GumrUdSPKZ06ahK5uSj5ppVuRNJtxmZ6rPJdzIcyRoRFgeWa51Jc27Id7yH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8l5AjBS0ZxjrXBY6iyLi6t/+WscX99/71a9vf3V4Qp1Xy+fuRSbV/wDHa5ZobmQGV2kP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u7f/AKZ/3Pk+7SA68aPaQA/8TC382uJ+LHi7TfBXhiYXFvDfSX9vJbm3DsyvuGCv61l6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7tpIz/Akf3nb0rxrxFq2qeJNahuLyaWBYV3WUXmMojb+9/vV1Uo3MZytociNP1C3uItP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dPLfcqN3/wB6voP9lHVIo9C8RW13FH5328XAfZ8u11UYVR8o/wBX/wCPV5Hp13Yadou2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JCTlVX2re+Evj/UNF1i/juERIZ4VQyRJ8q+Xu2/+hNXVVu42RjTdnc+rdev9MvvDOpjU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kCOu7yvLYNj/AICa+BPD9vc2E06qMGdJYym8fc2/davffiT8Yo7LwRqkaBZri7hNsw29m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8m31D7XaWkd3Fs+fzNrb2K4/iow3u3uaTdz6q/Zs8P6NY/DjT4Tp7Xs0kkszuJXKcsuP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ZqemaZb7gYJ7YYwgjkLL+TGvmn4B+OIfD8p0a5lOLp/3ZP3Nzdvb/AOyr30atPc4/fz/h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UuD0K6m3t5d0F9ccdUkNbGneLJ7RsIIcDo820/lxTodG0jy9087v6gH71R3NppkafuIm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XmuSxqXZ/E+pXI8rzIPv/P5bMm+q6AqAyTf6Xu/vM+38KrWWmSZ88SQcnbyzD86sW6RR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06g/JuosUjas/Gl3b24gN41wrfebpTbnWre6P7y5nVB/CDWPPJKj7lgiaE9GVaVtSujI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RFmlYZo/2xdoxEF9PNB/zzlPy/lVqLWXVlGUyBnDpuWsxbu9nyfs7xHZyGQBaox7/NO2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WA6hrq7kRnW6Lf7NJJqt4YlVrg4H8IFcus0phcEsh/vbqSIXaqGQNKP726nYR0v9oygZ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Umk4VmFY8+Z88yejybPl21KNI+zW58qaQfP8A71KxPMdLpOqiAFmMp2dZP7tX727Gp22/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riJzNb25xFJ9zc/3mptvqMsS/Kkox97+7RYOY3RPNP5om59tm6r2m6h5A/exZ/gTr8tY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ICJ0/vVLDfsB5plf7uU/u0WGpHTXOp2ZBMRz/A8c/wB3bToNT0mcGKaIY/g+TdXNf2y+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Cz585RF/wPbvp8oXNa5S2nYiB9o/3MVV0+5ure4J/wBaPuf3qgnvLE/6iV0/3m/+vTV1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/AH/nk/8AZajlEbc/iW7i+6kip/H+6UVNb+JmuAfNkji/gT938zViyapPcKR5oI9ANrVl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j/0D/vmjlA6GfxRHblv+W2aWz8W2zS/vLAj+6Yvlrk/t/rF+lT/2tD/z6J+Tf/FVpYD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8y/Z58/e+981YOq6smpcoriHaFEc0hqlPqkVxCF8raabbCX/AFnlebF0++1KwDoIPPB/1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S3F3bwESmTyvXftWp7W380EhEgl/gfPy1Jcf6BxLFJnfvf8Af7lda0SAqm4yDxjZ/wA9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H7OT50P8PSR/laq64mIIKoRyC3Ap4s7ucH7I6S/P2PzJUWA17bxHBOP+PNP73atKDxOM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GhhO8c4/uYaj7PjyuZP++91LlA37rVEuAWkQL9Ky7i6tJByCtP8A7PSaP/XNu9CKpz6S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0c9pCcA7jnO00ya4tEwfKaP69KiXT0LcNx/tdatmxDxgA+cP7rUWIbKybD5gMc2PpTjH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uW0rx7wdzfUVPJZx3gUuAv1qrDKCTRvxGQcVMpIByRRNYQW5/dnmpLa3WThmx9aZQyOX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8igEbGLeppjWMSPt8/n1pqT+UxTfgDv61ZmW5dvACgH3qRhGpAkiD+9QpLFdLjoR3q7HA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NAiK2jkjDeXmJSexxXP6hqH/AAj/AJ00VpcebI/zyR/N/wACrdnnS08vznMe9ti5VuT6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MLWORs90QN/F6F1oLJtO8R/b4oXN15UrD7sx21pNe78+YY5P7xVs7a5PVNInlgaWGB4p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+tNH9lW9x/pcUlr5nyPHcIy/N9Vqr2A6b7QDnyv0qCS2W+iMZA++G+f71Zi2v2S1/wBE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6qfl/3lq5Z63Haym31C1P+xJ/fq07kNAPD8X2jzf3n9x5I32yJ/tf7VZvhb+1rjWNWil1b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uEZZdv9373zVvJY2+oZmiMsA9N9Zd/4Uup9Q+1xztF5fTYctVqTRi4mxcJfW+f9IeLz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1C+I+eRX95RtauZ3+ILi3il8y2muo/vxxytEr/X71RW41W4Hm/vPN+bfb+cu1G9v73/j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6nPBzLCCn98DIrU0vxg1qBhw6f3ZE+SvHtQ13XNB8r7QnnRSP8/lpJLtX+7irkXia4MP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+5JHhd/8AwFqftAaPe9P16y1tAkqRxk+rZWsLVofsDTASxlF/5ajpXmX9o/6PFNa8/J/r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xbfkbLgCWMcGO5jwzfjWilcVjbuddjjP33b3H3au2GqWk6/PdRxN6NWJf+K9Okg8qXQ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m/IrUWlDT9an8qO7+w3PaK7wv+NDYWL23b0SmbsdVxTft2ehpBctk/KDXIUNkkbBCpmq5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mv1VeUFZ1xeuzHbxQBOpVExkA/Wo5GLrhZFH/AqqiWaZ8bF+uKrzCZJDwv5UAbcC7V/1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uT+NYUcs3TaPzqeLzT1RfzoA1fNjGSQT+NAvIR/Cfzqohx95F/Knh4sHMaflQBIbkHOB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rNGM8KKcDu+6QKBGxFb7+qn86sR6bGRklxWKkk6jib8qQ3FyOjSH6UAdB5CRjjf+VHn7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ftFyf45P++qBPN3d/wDvqgZ0P2k0fawvUj8654zyEdT+dQtM/PNAHUrfp/eX86eL1D/E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3v1qRZHIPzVZB1puRJ91lB9qcisQcyCuQjlkiJPmGrUd3I/BlIoA6JomILeYDULEscHm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/GrMcwjG7rVFEnkYHH/oNRmKT3/75qVJy3TfUqrI39786DMpGByOTTRakVobfWkwKCit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xlTlamV9rNjmq0t+6K2EBrKxJXlsoADt4NVTAFztbip31MOP9UBVZrvOcLVWKJEOeC9T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5rZ+5T1nlA+7xRYC79hhHWT8qabS06NK1VVnk7LSi7uOxUfhRYCY6dYt/wAtD+JqM6PZ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yy3bf8ALTj2UVIPtHdifwFKyGiEaLHt+WXb+FVZtDOfvq31FaIOOHfB9KPNi7qW+lZ2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O/u/tFxa28//AEydAU/Kq/8Awr7RTx/wjemH6W611fmR9ompskYlXAZlH+ycUWsM5tfB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P9xAP5U9PC+lS/ejeA+iEiugt9Llz8js3+9WjFpUxHzMo+tAHGy+ENGwcz3Ct/sDNZ0/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u5iX1KCvS4tHiAy3yH+9jrQ1nbw9HBP8AtLSshXPKrn4fO7KF1Izn0niOB+VNk8BalDbs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tn/vmvRriaX5hbYB6btoqrDDdpKGeMSFu5TB/Siw9jzkfDjWLgeb9lsz/wBvBWobXwFd2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eiBWjKv717CyMygFce2KlEE2P3QT8RUcoKdjxe58PX8UeEsXyD/yzh3f+g1Sv/D1/b28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PLt2/ltr3mzsDZQZlcsers9OnZR3pKA/aHwF8VdC1eR7XzNE1F7aOUu7xW8jHdj+7xXJ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rZ6ms3/PsLdwPyZa/R2e3iuKz57BFkwI9w2mt46Gb1Pij4e/Ce4ha5mv7VRFMMJbyNuZ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w0S3t/K8qCL/AIBX05b6LazR/vtjeqMgP86qX3gfRbuI7rdRn/nh+6b81pS1QRVj4q+J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S1j8w5HC9OteOaNp82gah5U139l8v78dxtXb/wB9V+kcvwu0dwfLnu0/7aB8f99CsfU/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Jtlvpe73ESk/yqoS5SnqfFXhG0sdU8X2cqaktyVIlEEJDtu3D+7X1FZXEcYrrrL4M6bp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6lIwKl/4Va+7d9pXyf71TUlzDWhyqH7TxKf3VXx0/dSk/wDXR91ab/DC5t5CsMrvEeet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ELWfzf8AnptLLXPZml0iOOaa2ib5sHOdvWpBqn2gMjhycYw3ArRs/CurW/8Ar7GY8fdx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voBAM9JjiizF7Qi863ihCqoXnooqT7YkLMQQOOzVCb6zIZFuLbGeitmh7W3bc2eo6gUu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3j7TKVXHTPH51HbtAXJU8juDVFNPdQSs36Uz+zvP8sXUUc0Ub76SQ27mnJJG7/PG71Ok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rPuJpN37lNv0qM3d4i/Mrt9BV2INq3l8jp5Un1FJPdSuDthiX6CsKHUZHP3GT8KuRXbk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vdyYcMgPy46VF9pmKMFVAD6inLISDtdyfcVFKZOctj8KtRuNCQufkGT16CrywSSqflyM9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yR1rRXUY41YFcnPapsMqNYMzBRlasLprhdquxPpspVv1duFapXuEtF8x3YD/AH60sZXK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gD+IU2HSvOPNwVPo9WzqtvLGWWRn/wB1s1Da6zhyAu8ehWiyKNBdGhcDNyxwKjOiqn3Z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i1ZcVPHrFtzuVhRZAVG0uRSVChge5pv9lRDqwB+laI1OE/6uOY02e5g1BNjxMjD+NeDS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yHFSQkWqbArMB2UVpRR2kiYy0WP7lTvHaxxYQbz/ALXWk0CMlbiTzxipJdMFzIZG5yu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nzMGrYt4rf8A1nmUloUpGIukMB/qAf7vmP8ALV23tuD/AMsv+ufy1cN3blZA+cDpmoFk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1MHqRqoYEh2fbx8zVWW0ZSB0288Vqx26lT828nngVWJdHJX5c8ciqsIqNJNGcOnFTxQi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H4kbmrlrAkYyr5qSSktgEhJlJ/EVDGkHTE3/AACrt40pXlgR70iI0kOEDZ/2K1QDDNHGp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7QzH7hFXokaPO8E/WrKojjhaksxTbtMx+XntUqW5HyzDBrQlIU4Aww6VUuL9VUiQfOO9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Mu2op7OK2OZhuB6EUR3IliGGI9hUzS7E4TzR3z2oAqIsJyu0qO2KlinjjUxoXDetJBNA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OzAH5P71AFPUYzd2bJtWaPur1JppltreKP8A1siJsMn9/mn4AJx0zTphx/VPu0FiC56+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7SA+cAR7mqoziTyuP73+1TLeeQ583mqAS78OWV9+8G/8Plri9c0qLQbGJ3uluoXdo/Ll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38c+VxnisXxdolhqejzJceVb5/5bMOB/vVSEWvCuu2y6csCESWn/AD0jLbv51akvbd7g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mz7Za4XQNAfw7psh+2JewPt8tEf5E/2f71bqaVF4gtQJUiePerpICX2N7UxGx/Z8sE37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5twTFNN9l2f8ALSOdV/SobnXH8MvBBPFJcWa/fnjGTF/vVZuNb8Ny23m38iTxSfc3puZP/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/wBP0/8A1X2qL+CT5fnrG1jTYrCFpLS3ktPLPziPC7l+lSW2safp9x5Wn+Z5X/PON9yo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64n+84l/6aBhQI4OWe4k065NveGGFRueTZt2NV3wpfapIILV9Zs784+9If3v/wBlXQ6h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tl6iuDn823v/AN1N/Z//ADxjkRfK/P8Ahqo6BY9RFlfjrLHJ9IsVoGylvrfyTbwE/wAE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i/DvxRtpJPs18xt51by5JG6A131iP7QQSW0y3Cnp5Z5roTTMGmmZVvpcrA5GKkfTNvU1e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VN4bkkiuUsqtYDnvUJsOtXS55qMyEUAVFtCDSnTg5JJqSS7C5xVR79s4B/OgB5tFTPtV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NEupLSb/noEWRfxVqZNeypzvix7mkTW0KkFh+FAEulRXEYxfXMdw3rDB5X/ALM1aS24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g8f7lXorqMrnP6U0Re5FJp8RbJ3VJHp6lflcr9atQ3qFTjBqN76Ik7mC/SrRJGthIDw2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mHUYox97PvUD+IIk460wLjWpYfM3HtUY06M5wzg+5qg+ulvuLj3qI6pcv/EGFSUabWWB9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aqC3srdWqZLmXsuaCy0LWJQeuajW1IY9cU+Jp5OdgP4VeieVxjywKCCCHTy46Veg0xAO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ynbQsFxnmSgCSWDymwFUCrNu2xcrjPtUHkSSDGRn1NKiy2mdzJj3qiy2JwP4QTQb4jot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G5jA+9QQOkvic7jt/Cqz3jHOw7vwpTcIfvZYfSkEiH7oKj6UAPjtri6UlmKp/s1CbTax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DUmtEIiTC+9QSXRuWJlJC/7NSBD/AGfE33Zif9+ozZwxn5nUn2pyrFHny95/36kQB+sa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b5g/FPW3VwV3irIWJONtKIolGdpNAEMEcMGQzhqbcS2yA/ICT6VI0ETAkQmq7wiQ4EZF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V0H1q6IY8p99se9Mt4AGAILD61LuiWOTI2ke9AEn9mxEFjgH/AH80ohtoVycMfc1nIkkz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Y9LDfPNKWHtxUFlkm3CF1Tj0JqJpIdpZETPoTTV0kBtyvlfQtUyadGvzBo8+hNADIHkU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qRsU0y3hjdCcqKdbzJE7DzlFBRRks53l/dBvrmrR0aSWP985b2p39p7c5eNad/a7MONv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iJwC3satR2eyTkGH3WqserHJyAfpSprIDkA4/wB6gZcfTDIZJN7NznJPWq7QyLN5IUpt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MMiEtn/ZrIgu2udWnaa5fj5PLAqrGZqvHIwIZy341Xa13HkmnLexAkKWP1FU7vUyuQvF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oY0LpsjD5gwpljcy9XkbFWpdRRRy7UFj7fQNw3M34Zq4mmxoCPLB/Gs9L1cZLtj2pH1N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YoGIEYBrPkG2Y4Xg0z7SZSSHNMgSSaYgP0oKNGICJiDF1+Xmp9Ot133H7mPGP4hVMEjv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x/3Rmk1cReaFB9+EEf3KjeWKIfuohCfQVnXOrPZvskwQf4yao3WpW6rvYhz9aqMUZtMn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nGM5+7WPdsrxiGfZJuOWBGd1O+1edlsbA3YHrVdYGnbdhgV+6auyArxWFrF9y1hiw+/7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6VqAMs1oksv30+7SGKTB3rupqx8eg9KLIY8eGbQQH7KsUMv8Afkj89f8AvnctNuPC8Nwz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VY5M8VKEl461HIguZUHgrJPm3L/7H3flq1P4VtbeA5uJ4/k+f5PM3VNPeDHk+bz9/wCT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3p+53pciKTZy+j+G/wC0TN5TvF/GmY/vr/e+9V3/AIQ+4Gf3w/74rZ/1Fuf/ABz/AHqu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TVqKFznJ/wDCMXq8GaIfTd/8TT4fC9w+cNG/4tXX9zUh83bxRyoPaM4uTwnebsANj0Dg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lx9ndvcGu/s4WldiWAx/s06W0lJJEq/lWI7s88fTrmDP7mTPsKrPazOf38EgHbNejmCWP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0EuTMOPpQB5sYWTgIAPelij2knivUWsrd4MSQjH0rKn8IaPNP5slqvm/QrQO5w5NS2k3k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MK7pfDumIOLZPzJrLm8EQzZMVy8Xzs6fnQFzGN66xsVRVLegpguCBnHNdHD4Rg2b5bh/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tQ86WW4fEcjJjHpQO9jBF/IDwBVgXbsBmM/Wt0+Di0xMV2gi9Gj5qjc6DeQqyx3dq+D9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QmJGaes7jjJA+tTDw7qn/LKODy9v95v/AImp7bw1eMP39xDD7D5qVgKo5GTSqYhzkirL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9phaZ/mRGbDP+FVv7IvvNKfYpf97K7f8A0KixBcg1WBFwCB7hqRrpJSSCw9siqi6LfM3Nu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LcxLnypfqMcUWFYn+1SEmP5Mbfkym75qt/aIoARnmsY6XeR58y3uAPcNUZhZTyrj65os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5piXjIhArOBZRU0UoxzTGWlmeTOTzUiXjW/eq6kjkdKydb0CTVH32169rKd2eflbHpQW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8QPpu5qtMTIxJ5rL0b4dTXH721vYP7Qj+/JIW3flW5qWma3Np8VvaXNp9oi6yrGdzrQT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hu4qwkzbSuc5rhdS0jWlnlW9hEAidtt67bInXso2/wDs1WNO8PS6xbebFqEnm/8APvHM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Hkbs0sKSxR7Swb3xjNYcXg3Wbl4re4EkNl/y0lEg8wVau9BbRLaJV197fG75LqT79AGp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jp83/oVFt/o/mxR/6r7/AM/3a5EtIWlMU+pX/vCvkqrf8Cq1YS6TYRzWl7DqgmlGPMc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A0bK3seHMMq5R9j7fm2/WkimklPmi6hWHsQVDbqqRWFnoQaXT7s2omCnyyCyvj1zWpp8+n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FOaCexUy/aZH/wBiNV+WqxsNbv8ATyfslnNL8rp9omZon+u2ug1fT4rnTz9ll8qX/f20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jPAZXAZ0DZX/AICaqJEjI1Hwtd6xZRRzabZW5C/fhcqN341a0jw3d6Yoj8m18kIv7sR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v4hs7mFRnytx29a0AMDArTlMUzF8iHnzbIxf9c1+X86zfsNsbg+bp6Tf9NIx8y/Wtm98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6w/Od9W7a3h/5ZRf6z+PZ96psWYcdhap+9t3Q/WnT27Y+5D/20O2tq9spoPuaaZv90UjW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fRPmosByV1qN5AJlvNJl+yb97yQyh2XH/j1Zg8eeGtQsJopo2ihj/wCfiN93/wAVXZT21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KP8App8tNGlfaoEkl0kGR/vqCrYosWclLZeHb+Hz1ktWRvugnpWVaaHcW120uial5afx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IFpxLN/Zi7W7IOn4Ukvw6geLbam4t3/uqmM1B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fc66e0-2e6f-44f3-ba21-4fefcca7a8ed/2c9e93af-bef6-45af-b54d-cadb338e20a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lVWkOTtGK97+Guj/ABM+GHgf/hZnhmLzfB8cjJe+ZN/ozyBgNk0e5d27P3f4q8o8VfDj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7Zf2XdxAM0M7gMQehwK6mH4sarJ8ELzwdN4gf+y479Gg0JI1wzNuZrhj/s7dvOf9YPwl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5eNfEHw2u/Cl1eP/AMIzJqbapNHGm3fMd3ys3935vlX2X+7XlII7Gn3d1eSQS2n2iT7L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c7c49Mn86bawcHNUATj7R5Yro7/xDresf2Vp+oXf+iafB9lsrfYsaxR7snp/tZ+Zqi1i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8sk1pJCrvJc/K3mfxY/2d3yr/e/2aoyXM014bgymWbOPMLbu5pRlqB9D/Db4DfFbUPD0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0q48uae3j3LFcKGyucdQrfNX1xrHin4o+L/hR/aHxG8Cf2h4Jjsme9k8NuttPdw/3JPm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Dz/ANqrX/BPn9r+HVPD+mfDrxTb29g1uvkaZexjbHMo/hf/AGq+ovGHx/8AAvgjxhrn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Hp+jLq7x3Doq3EZaTdGkf8TfL93vur0PbWRcT8e/gto9343+M+iaf4fnuvD8t5qCpHJZ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/wC6texfto+KPit4f+I+n/D7x34rk1vRLN4b3T7ySCGCJ+Mea21V3Mu5vvVD4D8PeMfF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GfDUmnaVqXiDzrKO3g/cQrk/uuP4tv3m/vV0H/BTPxnaeI/2h9K0SOb7RHo9hDbTjGPK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pjP/AAL2rqrVoUbTir2RlJXPePiv+1d4E8Jfsu2ltD4q0fxx46/s7+z7VrR1ZovMXy3k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3vm+7xX5tT/EH+z/C+iWmk+H7fSvEGn3v21PEkb+Zcy/3Vwy7RtapfC3g+Hxf8R9P0S71W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ge8vHWOC3U/xMT0C19efG/8AZv8Ag74S/Zm1C6tPH2i69430SNWgmsb9ZFkjaRv3Mcat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82MU1zN7lo+GPE/gbW9P8PaT4m1CL/iX6w8yWtxI4ZpZI2/ef7X8Q/77qnp2ktcW811FJ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sezczsd38Pfbt/Va9Y0+3+Gdv8B59Q1DxXeXfxAt7r/iX+H44Ha2RdwyxP3fm+98v9yv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x/4oPjHydP0S7j8mFI9HTyIoWjQBWij3bk+7u3f3t1ZS0KOTv7iK4M37ryfMdn8uP7q+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NQ8Pf8JB5sf2SO2kn/2uP/isN+TVwzPkt7kmvSvg94otNPh1ax1m9W302eBgob/lo3y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AEFa46mhcWWfHHh/7P4H8M+LIprjzdcRkn/upNG2G/765b/vqvOPEeofbJLaUArMIhHK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9u1f+AivftR8X+GdR+HtxZNF/aHh3S3hCi3fypIVZvL3qrffZfMb/gX3q5X4saf4U8Qe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+90/S4fst7byQMssUhZiGk3r827J+b7vC1gpXG9TyGATMoJUgeprr9E+IGt+FPCut6RpU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u225You8AKe3DEVmax8QbvWNXtbvUNPt7u0s4VhSzj3RQbQgG793/EzDc3+1VOe4H2c+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i/4DVkWNJporDS/KS6Fxd4XZsLKqNwf4lXdUlvqguLfT5buPzbv7U009wfm3rxhWH/fX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vWpFuP8AWxYrKwWPQ9O1jwT/AMINa6Tdafcf8JBHdNO+oRou11D8rlvm2+T833fvJXSe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7R1bwp4gs9Q/srTGe6s98zSpGGYfu5JIlWRVUxL8v/fNeQD7J9oi8qbzfu/6z91v+X7v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9L0G5uk1ixE9nc2kkSyBmLROy/JINv8AdxWqCxNbPc+F7fwz4m0+7/0uN2/dxvtlSaNuV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N7tXofwt8P6h448cXfjC7ij/ALK0+Zr29kvJ12vIedn3t3zMf/Zq8k04f2hcRRf7aoiT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U9GuPIv5pYv9b8uz+HvUyVwTse0/tE6ho3/CcafLDYp9k+xR7JLdwu/5gd7D+9tYxsvy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/B34b/8AC19H1DStJmjh8QWaedDHs3fa492Dyv8AEvy/991y3hrXtPvPF+sX3ibSrTUj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drZbe8ZWZXXb9395/D05aup+AnjrT/hze6p4hljv31a1spxYw2k6xRO7Rtt8xuW27vL+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EiXO59DfDv4G+NdbW2is45r7R4T9lurfUYo4J7K6Vd+2Td8zL/wLuv3qXw3+wMmo+N9X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PUms11BLO0DSzpbmTAf5tq/eXb96pfgN4w1u48D+N/G3ibxNJd+JtUutG8mzs5lnndvPB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+WNR91fu+ZX0b8P8ARBrf7S3xE+IgvI/7Ft9Pg0SF/M5z5cM0g2fwqrH+L+Jm/u16VKnS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+x34d0fwdF4fu9c1K6ljga2S5t9sWzj5Wx/s14n+0H+zfq+i+MtB034X2Hl3M2mW9vdX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bLbnXbGzN5bNtr7gsLuG8hE1vMs8TjKujAgj6iuH+O2mahf/AAt8Rf2QP+JnbwC9t8fx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Wzb/wACrosUnc+EPgH458b/ALPvxvi8OeOL99O0u9uM6ta30e+NdwPlzKyq21vu7dvy1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bRPiv4f8Y63LDHL4gt9IjtdLkuPl8mQbpeP9qTzPLrza38I+DtE+JeqyfE7QbiS9W5jv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0QyKHVbqP+9HwrMv3tn3f73a/te3d1rvwH1PVNBuBPZLrVtcXEkB3I9uLZVVvl/h37K4Y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QyPmH9nW3/4URp/xC8Y3Wk/2h4g0vw3HqGkXH3rPbceWBn+826aP/gPmV8veINY1bxPr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dyOz/vP4GLZbC/dVf9la+mviX8Ubrwx+yH4J8LNYx3F7r9zdTRXj8G2tLW4wi+53SNt3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EWoeV5UP72NJPPuNm3f/d4/76X/AL5rhxMnKxUUVtSFhJYR7pI4pgkadCu9iG+b+7/+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0L/yqh1gyXEhlwfyxXcfs/eGvEvi34j6fpPhto11K+imtQ023aEkjdWY7v7qkt/wGsKc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Gj+GdH1i10/wTd6hqEsbwpNJJD5TSzbIzvh/i27mKru+bj/aqt4H+C2q6v8Avbu1uP7Ps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sSQ7wCwL/e6/8Bxub+Kuj+Gvw78feD/iXLZ2aTW/xC0jy7iK1meOcuqruxg7t7bSrbf7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efD/iDR/hva63omlRy6r4gurNLrS5IPN+zyS2red5Y/h3SLH8vt8y/M1dNPC81+Yg+KfF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/wBQ0PW4tRisdSltBC7xrI8fybWjVW56ndt/uUvgr4b3Gvz6Jqs7mTRfttvBqEkALS2k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dbnb9G/2d33R8Ov2UdK03TLWbxLHHNBZypfpZRxK0m9oI98UjfxKsgbav/xVfMvw20eL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C30r7H9mgvdHuJvlvoywHC/ddWb7yt93fXJ9UdF+8wNPxp8LVuPGWg6l8M/Ep1XWNKMk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sUkfzqwjmVdyso8vb83zfK33q7b4XfAbUPiBb+H9Wu9K/s/zLq4m12O4fyFl8t2Maxxr9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1V2V9S3nwU8Mz+MNH8RCx8mfS7fyIQFwJcLtRpCPvbVzXPeKPjTaeEPjR4U8HXcXlRah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394WxGv8Au/u2/wDHa9GlSdF80rWA8F+Jf7G8vhLS18Rabqx1ez04tNc6deRsIkt/Mzxt6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97bWp4GuPG3gC40qW71a3i+F8k3nWuoeH0aW2TLZ24X95833dsley+Hv2nPB/jDxvL4Ut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Lzyla2mb+797dtb/AHa6vwN8P9P8D6NqOk2n77Sri9mngs7hNy28cmMx/wC7uz/33Wjp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9O1Oz17UdL1DT7lLuymsZpIpozlXUvFgj8jW4Vrl9DsLLw/qMtlZQxWtvDbq0UUS4QCS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Na11qsVlC01xKkUS9Xc4Ar0FIErmjkLSNJtFcRf/GLwjp+d+vWcx/6dX8//ANF7q5nV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SxstSvn7SCFY1/KRlb/x2k6iRpGnKXQ9a8w0E4Br5+uP2jNXIxaaNbWv/TSe4af/AMd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/wDHXxTqGf8AiYxWv/Xnbhf/AELc3/j1ZPEQK9lI+lWuME1zOveLdE0vWdKGp6xYae6v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d2/+zV8wap4m1XWGY3er39yD/DNcSMv/AHzvxWZH5URysahvUCsJYi+xcaDe59Pap8dPB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9RkH8FnbSMD9GZVT/wAerm7z9pK3Gf7P0G6l9Pt1zHAP/IfmV4V9pPpSfaT6Vn7aRsqE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xHqHEVtp1hH/ALETSP8Amzbf/Ha5C/8AHXiO9dmk12857QSrCP8AyGq1yv2o4xSC4JrN1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i3PObicy3RN3N/z1uHMrf99N81J9oqsDuo7VkVYs/ajSfaaqZpN9Ay0ZjSCaqnmkUeaa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GZBUBcmkoAn8yjzKh3UbqAJTLTfOqFm61GXoAs+dR5tVt3vRu96ALPmmkqtJcJCuXdYx6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hbDm4V/+ufzfyoKirmrkUVzUnjOzX7iSv/wHFVpPGkxB8q3C+7tmgdjrqK4n/hLNQbo0Y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NQnzuuWUHsnFAWO+qBtQtY/v3MK/WQCvPnnnkzvnkb6sao2JJgi5J+RepzQKx6NJ4msI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1Sm8ZW4B2QyP9flrkqMZoFY35fGM7f6qCNPc81Sl8SahNkedsH+wMVnBSaeIaAsOkvb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1NR9qeIhUqwZ7UFrQpnrUVvb/AL+f/fX/ANBWtQWwPp+VNsIAbi59pAP/AB1aCrkXknJ6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nHqKUQKB1FAXOf8Aixb+GfjB8D/+Fo6rqFnpXiXYsEOh27q08sg/d7iPvY/5abv97bt2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hne/FXx1pvhrTwItQvm8uHzPlV225257V0fh63/ALHuNW0S70T/AEu42wJcXDtFJafN9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vV9S6v8A8E8fG/hjwrpnjjwTrVvqOqQKLwWoby36Z+Vs/wDjte3Sw0m/e0PJPl74ofAa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lnPiD+0LiyezjgPkeXFx5yyd9zfLt68f7S15E8Mts5SaMxuOoNfZHhb9onxNYeOP+Ex+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CyZ/7LjdIPs6xcBlj+7Gy7f7u5l/3q8b/aW+Lel/GzX9L1fSfDyeHTDbG2uIIERY2kLM2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RVj7N2A8b6ipoLeVLfMUuPMO14/pU2l6dNc6pDFtMka8sARyKvaTCLzVhDCPM37tn15rz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tO8T+J/FGn6J4a+0XerSOyWVvF95ZOvy+hqLxhrfijXvEc9z4o1G+1bXbcCzle/naaT5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/OvS/wBkbw14hl+KGl3XheWObxJaymaztW6sYzubP4CvpG/8HeGfhR8UPGPiD9oHwf8A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p8el7PI3b8eTH8y+tejTjzRuxo7T/gl38bvt2ma34A1aX95aqL+wjK9AP8AWBff+Kqv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0p8W/Atj8PobLUr+9Esur6jYL+927lVVl9NoEjfN/s15L+yj4X/4Tj9p+41bRNKt4tPu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5orSGTO3I/i27vu19vfA/wAEzyfE/wAXX+vRPZeNdKlFmNQtbZIor6xbJjl27WXc38W2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jtYbPib4gfsr+E7T9tax+G15qF9a6NqVpbzPeyt5ss0zxuzYLf3mXbXi/wC1R8AI/gn8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02rwBEuLRIh5kyxyE7Ufb/H8v/jy171+3T8SLTXv2pNEuPDWn+Rqvh5YrW6ubiDa1xdCU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36tXU6d+yZ8R7z4z6j8U/G0Om6XZrMPEEjRSK0bsnK2sY9dqhVpTfNSi2ugkfnb4g02f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tLkDEiSjBJ9cVgTjDGvp39tb46+Df2hPi3o3iLw3pl3pWkpYR2l2l3DFFPJKskjs3ysy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+Y7+e2/tW8+xiX+zvObyBKcuse75d3+1Xjyd2Udp4U8UeCdF03VLfV/B8+vXF1pzQwXU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dtmVEX51+78rN2rgBmHPeppuiYppGc1k1caNbRtRtLfTzF+8llk3JPHJ/qk9Mf3vm/8A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0D+0ZdP8uaLULKSynt/4f3i45/3W2t/3zXDCCU8jOKQTywHFY8tiGO+0RTzzcU132ogB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Ufv5Tj3q4Lb7Rbyyxf8ALJ/9X/eU1ZS0RBby5Oas3FxD9mili/1uxvO+fdvbcfmH9xdu2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toXPaif/AJZf+P1LRhcmGoRXHlQyxf6tGT938u/5m+Zv9rn/AMcWrltqH+j+V/qcvsf+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d9Qn8qytLi7utjP5cabm2hcs3+6v3v8AgNN/s+b7MbsHzao0TLZu3hhaE7SH9agsp4Y5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oRefJOofGAD1q/caelrbpM24l1/hqCTauLiW48qX/dR/94VYh1a90xHktJZNPhlBWSK3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P+yy1kaDqCvceTMnmA/Nt/8Aia1NQsAPKm83zYZPnT/Z9ePxrO40dR4etovEGoWtpqGo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JeR2qxr94kNIV2/N8x+b+6lfTX7Ofwc1D4s/BHxqdI1eSz1SKR9OuVgkPlalH5fmRZ29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bdXys3iae48Jana2wtm0+8uLe4kXZ+8iaJZVj2+ilZmru/hh8aPFHgj4c+INJ0rVLiG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BtjEeWyySCQfMH/1f+z96tIVlDclo9m/Z/8A2gvGvwO0PTbOCxOteBpbuQ3VvdwyfabN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u3Kthl+bd/Duav0j0vVbTWdNtb60lWa2uYkuIJB/EjDKn8a/Nj9i3xDaeJ/GH/CM6hq3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z1Bxte4DCMbd3yu0iyeWyr8zKWr9HtPs7fS7SC1tY0gtoIlhihiACIo4AArtoz9orgtD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+JSrJcMbW+ij8tJ1XII9xXjHgb4keH9A1A/CO0u7fxtNqF7cWT29xCy21p2KtJ8yyL8r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Rri0uIUmMDyxtGJF6rkYzXyV+zb+zDrfhHx5a+J/ECJbwWIkNrCJVkeV3Vogxx91dp3f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UZKUV6jOA+P/AId8F+HvEfh+31HW9N8YaBbxTaTDpNhe+WdFZRhiI42Zuq7m3N8zfer5u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A1e1i1C1uIobj/UyXEPlLcLu/h/vfLj7v9+vqbWPC/8AbHxQ+KXjbxN4Uj8NeD47Wa1h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bdxcLub5GbDfd9VX7zV81v46vvFMPgzS9Uu5r+LwtJJHa25X92I5GRv9Zu3M27+Hb8qq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BGNeWWkXCJpIhivrryf9ZbNImyTHyoFkX+Fvvf8AoTV9UfsbfCzTPBnxdS11FLg61b6f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MsLoqh1G3d/q5x/F97dXK6t+zmdI8C6V430jT7ixvLNYrib7ZdQy/bYWTcJhGv3F+78v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1LZfFLwUdC8NeI7y7gTX7S0jbyLCJ5pEMkYWSL92rf+Pfdp4eKg7jlFs6bQPgbpeh/GnWv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yL5MP3TExULIzf3vlX5fq1dpf/6RrGlf9d5H/vf8sJB/7NXh3iT9qXwv4g0/VtE0X7bJ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Wjt/KYqw3Y3+Z8v+7XNaF8ZPEGhabplkFs7lrCCSH7TdPLM8u5iA3LL/AA/7TV3fWaad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XgPxG/ZD8O634ft7Hwla2uhXcJOZJGaT7RjB53s3pXHaj8bfF1+D/wATx7Uf9OdvFF/7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qeK7/WFY6hf32og/8s7i6klX/vlmxU1qlOpGxsqD6n0P8Ntcs/hh4AsdC8WeKdLXV7US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7+Bt+81eHftFWvhf4tX8esWN9dG40zRZYbaGKGSNpbhX3RZZlXhdzN/3zXOW1xDAPKh/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0HNYykpQ5LHR7BWIP2dviDpfh3QI9Yn8IW1/4qtJWt31Ga7aM7R0by9rLv527vl6f71e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vNy2x0/TIz08q3aVx/wJn2/+O15aLS30uGZbeIRCZmY49c1VWUgcmsaL9mrEqiup12pf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3XiLU5ZXREZo5/s4IXO35YtoHU9u9c7LKJ5jNNunmP8Ay1mYu5/4E2TVT7QKUTg1o6km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tRpVujVYODRuFK5fQuNdllxTPN5qqHzTg570hFjzM0b/AHqEHNPU0ASb6N9MooAk8z3o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ALPme9KJD61WyaN2KALO6mFjzUW81VfVLaIZe4jA/3qAL4NLWJL4nsIv8Altv/AN0Z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b/6q1eU79nznb7UAdjRXADxpf/3Yf++aq3HiXULnIM7Ip7JxQB6OXVepA+tZ8/iCxt/v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87a4eU5dyx9WOaByKAO1m8ZWSD5N8n0XFUZvG/8Azytv++2rmNuaNtAGvceLL+bIRliB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otY1C6WVZb2Z1DnAJpuymafblopD/ANNH/wDQjQBLy5+Zi31qRY+OKdHZmrUdtigCoEqR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s88U7AUFQ1KEIFXWghtyfNlj/wC+6cBF2Bl/65oWWiwFDY2CQM4pNOswlvGOuBitjynI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LTNM0+8ltYQyRw/Ivz7ie3/AaLMRALQHtUiafgVq2+iSXHW6f/gCBasroEacP5kp9Wdv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tkq9Tj60CGM5wwb6V00Phy3xnyI8/wB/+KrS6aqDCoOO9PkFznKC3bnFvJ/3zt/9Cqb7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XWxaf/e59qmTTj6cU/Zk8xyUWjXEo5ZYx7DNOs/DnzXGZnJMgzwP7q12kdioXG39KfZa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PnGOnyirVMFI5mHQoV6rk/wC8TV2HR0H3Ysf8AzXTx6WR/D+lWY9Lc9EB/OtY00g5jqtF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G7xPq97FNqOk+IhLLb3SRtB5Uin5cfgK9C/ZV0fx34HuPEHg/VopNQ8K2c8kNrcXDqst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lfHjwtqGkfAjxvD4Kh+y63JZTSQSW/yyctmQA9vl3Cvg7xR+2D4r+L/w30X4c+DvD95o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estzd+WPuLt2/ex83zV3SqPkbOI5X9uD9jpvgjB/wAJppmqrqmk6hcsH887ZEkJOOnW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L8IB4+uJxBYPci1htxEzGVz/AHXHHY/lWP4w8X+JNRubzS9W1vUbwJIY5Iry8kkUMrcq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t8M/2ptI0f4C+JPhX4x8PS63p04efSLiEhPsd1sbax77dxHPvWbqxmvfA8K8N+JJdCvnn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dN23PesK2uJbeepry2KiVoj5se4DzKqCuJoDu/hv488QfDPxXB4j0C7ntL61mEwmgLAs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r6Q/aR/bxH7S3gLTPCupeDbTQdQtb0XB1aG9E5xhg8Sqyrs3fKzHd/DXjI8Yan4E+DGn6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+Jbe5luL67slZiPM2RrHL97cvlsxX7vzrxXHW+j6J/wg9hqv+kf2r9tkgm/hj27QVx8v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3dtCbirDR9P8A7LmvT/C/4q6Rc6B4mtPEFtHOYr1LG3mffa7V8xsbfuf4fNtr7i+NX7eH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ix099X164doBbGaNVRgM5eRGbhcr8v3vnWvzb/Z0+K+g/CS08Z6ss7SeJ5NPaHSIxF8u8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W2+zVw8/g7xBP8L9R8Tf2fcTafHqEML6hvZtjFWz/wB9Yj+b/wCKqKlWUlZFH2p438UaJ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48S6faaXFqo1BbnXY9H2+fFHx803mHdhfLXa3/TRv4ttfRnxZuovjF8OtV8L3WvolrfwI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weNvl/2lWvyN8H/FjWPBWp6ZqOkOsF1prZTaWAuE/ijmAb5l/wAa67U/2ifF3jhb7XNY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CWsogYQeZu8qBf4VX+L738O6tHXlyJMC3+1X4U8M+FPHHh0aTaxJFNpUT6mlpLlftiSO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+7XkviLwTBp+gaXrVldJd2mqSzRxRbWWSN49u5Xyu3PzpwrHqKTxR4t1Pxlq0+p6rdG6u5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fZRwK3vhd4Ph+IGoajpWoatJYQ6fp91qMPz/AC+YFX5cf7WFX8FrBSuI4TxH4f1Hw3cW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zwxXEayLjdG6LIrD/gLqfxrMrrPHOv8AiKaV9K8R3dzeXWnSNGGvH8yWJR8uwH+Ff9mu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7mrKRasb/wAlTGRW8PA2oax4W1HW4rXytP0940muJPlj8yRsKv8AtVykCkHJ616frOk6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/7SSXRtauHgMVvetsM8bh90sW751/2vm+ZKhoGeeJZ/Ymbzpo5jsX7rfeptvMFkm2jaDj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l8r/AET92jyRp8vP3Rn/AICf++KrT2EttZw3RH7mZ3jU/wC0qozD8N61BDGXzlliq7r/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aZc6paLDBqdml/aukgcSQMzKHBH+0jj/AIDVEw/arceor1DwZ4M0Lx9ptxpOs+MjpV/Y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8sQlWSQraqzMuzcWVv8AgTUE2PJ9O1i90m/gvbC5e2uoG3xSocEGliZUh4Y+Z6U0W8s/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3f7u2prm3+ykglSf9mgFoSWdz5zBJfwNXdanF0lmYufKgUY/2gzf+y1R06OOclv7lSvO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xfM1KN5Pl8k7TV6d5IL64AjP2VW48v5vlquJds6MO9bttbf8S6aXHmRO6pM/9zPT+Vcz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hPo+j3qwWtvdQTsjH7Qm5du7/vr+Lb97u1WrbULvUNQu7vT4Y4fMS4f7P8u1I9jbl+b/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wKqujeVBp+o+b++ljSPZb/3o+dzf8BwldF4GuLS3uJvN8v8A0hNieZtVd3dMt93dXJUn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C38L6TqFpLH5VndfuLy3Typ7STcx2k/K3zbfMVvZtv8AFX6J/s9/G641T4fC68aaxp0d1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4zcyp5Me5pFjO4/Nu+981fBo+yafp58M2lpHFqHnx/apLxFkVLc+Z8wmb7u3c23/AID96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/DfRrzUkuDqmnalqKW9rHER8/wAzLvPo2FPy+1bUqziXy3Pv7U/2gPCVlFut7m71GT+5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lXxG+OGu618NrrR/Ctm2j6pNHFD/AGg8yxSp93zPL2hvmZdy7t3y791eNeGvGK+J0v5Y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ysP4wuPm/HNa5vM5GK2lXlJaM2VC/U87s/CevHQ7vwxPqrp9qb7Vc5lZlmXptZv4tvy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ujfB6z03QpIbiZf7RiuRIlxGN24fLxivQGbOTTDMR9K4Y0ox2KjSsGlazpMsapbBWa1R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lX9KvS6xLLxGgC/7XH6V5nDa6vY+K5NQWzElhcWkUSm3/hbAG5v++a7O2aUZ80/x/wDj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C+OPD91ceJ4tQ0/91NIizeZB/wA9A33v5V6fYs2oWCStKGnEaPIi/d+br/49WXdQxvNH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08efPiPib+DP3W9jXDOEqalUWpUYpO5ZuIXtY1aQbQ3Q+tVRcIe9bPiC6I082EtrJFN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y+wpxW2CxE61K9SNmal8uCc5q9ZXHJyaxfMwtPtrkqTXaBqX0/TnPWqkbbweaqy3fmnr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2BzUiDAqp55JqaObirAnBxUiv71W8z3qlca9Y2v+suox9Du/lVIDYDU4PXNv4y01M4l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8axDPlQO/oWOKAOy38UzzOetcHN4xvW/1SpF/wCPVTl8Q6jcffunA/2Pl/8AQaAPR2uF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Um16yg+/dxL/AMCrzk3EjDDSOfq1RUAd1c+NtOgYKJWlJ6bFNU38doD+7t3b/ebFcVKP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2sFAHRS+Nrtx8kSp+tUZvEmozf8ALdlH+zVJIDjpT1iI6UAEl9czfflZvrTVDt1JqYR/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KIjINR3sW7yQef3in+ta32UGori3HmWg7GVs/wDftqBFb7PUiW2QatZgBwZowf8Annv+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T/jGV/8AQqdhFRLUntUn2fFXI47zbiO0UH/ptIB/6Dmpf7PuyT+9SL/cTdRYCpFZMw6Y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tWPRzMuGuLhv+BKv8lqceHrc5zAJf+unzf8AoVVykqRgMtuh/eSRj/gVR2MYW2IWN8ebJ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rroNKjQY2KvsBTtL09BC4C9JJP/RjU1G4OVjnkhuiOLQj/rq4X/0HdU8WmXjdXgiP+60v9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4ani07HSqUBc5zqaJJ/z8yH/AIABVmPRYh/rFMh9ya6OOxHcVMtiGquUOcwLXRYIRiKB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9NUfw5raisFX3qwlpwcKBTUUTzMwm04tG3Hal0/TWWxhXb0jQfpXQLZt5bcVPZWDGFBj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QadjtVyKwA7VtRaUx7Vbh0c9xVpEXMNLEc8VPFpu7tXSW+jA9RVyPSQnQVSgRc5qLSM9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pg0z2FW00zHYU+Uk5GPRuDwfypdL0fJvMjlJto/75Wuw+xY7Cs7T5rS3m1BZZY/MM3yR7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kynbaYsgPHAq5Hpyr2rUthuOYobgn/riy/8AoVX1tbkjP2P83UVSVxcx2Xxr/aitfhR4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2lqW8mKKOMyzXDn+BVY7c/ePPYZr8ndR+IEsHje78Q+C7m+sb2W8M9goO64jck4B9etfX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Os/DzR9WtU3WGkXEkt4/90SbI0/Nmr4N8I+N9Q8C39xf6YIVvXgeGO4kTL25P/LSM/wu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Zi+OdL1mDWdRk161eDXJiZbjzYRG25uckKq1zdlptzf3CW8EDyTSkLHGo+aQ9gK6/wAc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aLPfwQi9s7FLGe6J3PdFGbbI5/vbWRfouaq+IPFVzpHibSBbxvs8PSeVbwXaeWUKzNIV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c1KVgI/DkS+F9ZtovFVjfWeh36lLjFv+82Z+/Hn+JWH/AKEKz/HviS38ZeKL/V7a0is4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RtHzH/e+9/wKt34l/FHxB8VXOpeIdTe4kjkY21iE2ww7/vbQPu9B7tXDR27gfMFB9s1a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/W9Mi0rUtVnuNJgl86O3lbMcL7dm5F/h+UAfLiu4+Gus/2xYaR4Ei8uXStQ1iC6mkkh2z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3NrN+dczq9vpM9vqNppMMfk71mS8k3ee67eUx2+b5q6DwL4e8VfDvx9oGoQ6UE1a2Kal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c9/72P8A4mmNEPjXwVJ4P+I3iPQXVIJdOuXVIy/3ot3ykevy7Wr1P4NftMar4P0DUfCv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3psiW1l5CFA27GAPl3K+GVm+bb977y14h4j8aat4x8Q3evaxdG71O5lMs0pGAwydqf7o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fZz9q8mOX59/2f8Ah+9nb/u9aybsyj7A+G37Clp43uDrV3q32Tw1qEP2qyjt/wDj88uQ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VetfLvxv+G6/Cz4oa74VglmurXTnjWK5nTY0waNZNxX/AIHXrX7JXx3tfhXrN0Jhc61d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s3lRJ8y/vmZtxH91dv8Atfdr0/8A4KN2NvE3hG7SOJLm5a5Q7Itrvt8v5jJ36bdtEpJR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00/V4rvULT7XDv8A31uH8revfDfNtq1OLQnzbSXMSIrpJIm1t393/gP3aoT6eLgU2wHk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yISKHiHUdS1zU572+na7lmC755DlnIG3n8AK9h+GeseF9D+C2ua7daNYXniGwvTpo/tA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5Eio38Ucke7/AHc15l4gP2jyj/0xjT7gX7qiPt/sr+dLf+H9QsPB8Uvm3kX+mrvt/IVV2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fPu/hVv9rb95q0U7mqMZBVu7/tC30/zfKuP7E8/YlxIjeR5mBlf7u7bitPRYI7/wvd2m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ZXlttiZJjgbJGZfmj+X7v8Lf7zVhjzre3+y+bJ5O9XePf8rtt+VsfjVXGbdtqH/Ev/13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0H8S/i3/AI9WFquyGQ+UDt2cYH6Vbtrj7P8Auv8Avj/b/wBmr19YJF5URA/eIr+Z/F9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RW0rUJdO0i/g+z29wt3CitJIhZoMSK25D/C3y7f91mFdQ3wz8Qan4Th1y0/4mEUkEk7/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8e7/d/uVhyaNFa6MJv7Qjwzqn2eTd5v8A3z/dr0PTfG91Z2l54f0G4/snTJ0jgjecYaJx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mMrUr2Cx554Z0zTb1ZLe6cQzOQPtG/5U3Nj5v9nnd/wCsq4tQJJFYA7W2mrQ06W30+b7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gk3+m4dP94f+OVHpegapJYi+aymewbdtuirGM7fvYPtTTIeg+wgD28oiAH0pJLPzrnmH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ap1lLNbSMBHiKV9iVp3MH2iCGbHAHySf7XdTWTlcRQ2KkMMXl/6t6v+H9R/s6/J8r9z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uyVb+8rU0m1g/5bfu/lT7n8Rq3pWn+fMcshX+Dj71c85AN0nUZtL1W6aGH7VasjRH7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q0dPt/tFuYv9VFcI2z/AHv8ii3+yW/m+V5fm/77f5/h/wDHq2/BYsLfxJaS6tLF/YrT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6ZH+9iuWT5ho0dC8OXGrW+owXlx5c+nQeTbSb/uybsxJlv4dw2/8DrqdX+F8uoaPd6hd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vfs9um1km2jd+7/ur89d/r/gfSvEFwbuX91LImx5I/lV17Z/4Ftb/gFbOjwS21hFaTTf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P/7NTFXOiMTjfhX4x0ux8jw9cWslmVUATRrkzP3Nei+Z71zA8KWNvLHLbKISp2uf4mX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XQBs962h7p0JWJjLisvxPrI0Cwmmlx+7/55vu+b/gNXcjHWsXX/AA6mt2hhAEcjNnf93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RRznhj4mzSX66XqEMMQAwk8Z/wC+c13WT1OTmvKfE/gG8sb+G8tNs5CCOZB/DIq43V6N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2m6jDeWoPz/xVnh5zk7SRimaanFSLNtGBWDN4p0+LOJt/wDuDNUZfG0C52Qu/wBTiuto1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2o6Vaxz5N5bu0fn/34/l2/wDs1Ze8NnnNcRP44u3yIoo4x7jcaoSeI9SmyTdMB6DgUqcI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iL8zqg9WOKga7to/vXcC/WQCvM57mWdiZXZz7mqtuwMlxj/noP8A0EVoJux6JeeK9NtM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fnWbN4+j6Q2jZ/22rk8GgLmnYXMdFJ40vJPupGn0FVX8SahL/wAvLp/unFZSwn1qVIie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zz8yTO5/2mNMu8+RFk5+eP8A9CWpkgHUnNLcxDbCMfxj9Of6VaHceEz7U6plh3DOakSNU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VC5iCOJm7cVMsBx1qbz7fHyuX/65Kz/+g1N1/wCWT/otOwuYrpbjvzUv2VfSpxp92f8A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fptqc6TPIMPdeX/17xBf/Qt1Fh8xlzWgN7bHsIn/APQl/wDr1bjhVan/ALGAulPmSviN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taNvocGP9TH9X+ZqLDujJE8BH7uVJv8ApnH8zf8AjtT+Vvz5dvLJ/wBs/L/9CxW/BYJG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VUY3I5zAFnckYihiH/XV/m/8dX/2aphpNyeGmjX/AHYz/wDFV0ENkFORU62mT0p8pFzn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WX/gWz/0HFR3Gjxfa7H915v75v8AWfvP+WMn96usXTwR0pZ9NQS2QwMiRmH/AH7Yf+zU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x0XFW47PjpWxHp6jrU6WigdK1sjIwo7LB4FWo7I+lbCWY9KnS0HpT5QuY0VlgnirYtOO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TLaDuKrlIUrGZFZ8dKTTLIeQcYI3Scj/AHmrbSAKOlSaZZhrCMj+IbqfKh3ZnQWGe1TjT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HSpfKt4D++lji/66MFpcormTDYDHTP1qX7CB2FasDWbj935jj1SF2H6LVqG38wYjsJ9v9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bqaiRzMx4LDJ4GTV2LTGP8NaaaZetJ8sMEA/viVm/8d2/+zVdi0K6lH7y8VD6wRbf/Qt1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t9mm4H3au2GnBLaEEfwL/KrsugCK2neW5uH+Rv49v/oO2rlv4W0/bF/okcvyL+8lTzG/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zjNYQvse7gRv7pdQamWSFj+7iuJPdbaQj89u2ukt9PSIYRAB9KtJZBRx/KhIzOdjgucc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Vf8Ax1mq3baZezjkQw/QNJ/8TXRW9oDn/CrkNkq9K16AcyNDuxn/AExlP/TONV/9C3VYX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EjerSMv/AKDXR/ZBT1hA4osJHODw3bf88Yz/ANdE3f8AoVXNC04QLfx7hsa53bMf7Cj+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W2+W9bHSb/2VaLFohisVBOBiry2w9KuJa5J4qdbb2qQPlL9r74raLp/hXUPAMts95q+q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71aMt68r0riPDH7GdvqHwQ1DzXX+29QhjvbX9x+9RlUlYc7vutn/ADtr3H4i+Efh/Lf6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dT0e0N3Mhm3vtjTcuRu/uivnPxJ+3r4iFlcQ6R4Y0633jbE80ryCJfcDburF1IrRkHxR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OGDxOUIYYOR14rvvhLe+GP7RsZNXt83VvdfaTNcOGt5I40ZvJMbHksyqv/Aq7H4XfDbS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8Y6t/wAI/aahdM/2zYq+ddSPnYP97ca434pfCq8+Ffj270WSVLiJAJYJh0khZm8suv8A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Bhah4lj1a4uby8tYBeyyifFuixwJH/d2Bf8Ax6vRPhLqHgnxR4wu9P8AEGlW9paSaQ3k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Pn/Wbd0fmLu+VeN3/Aa8euP9fJXbfEDWPD1xp/gqHRNPjlm0/SWTVLyRPKa4uCx+9t/55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SUrgc54gt9Jt9Y1aXw/Lcf2L5zfYvtGPN8vtu/2q9U8E29z8VPBHjLxV4z1S4nuPC+iR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woPlKWH+5tXd/Ed3+9y3gbwNp/jDR9R/4mP2TUP3bwWf8LsP9a3977v3f9r/AIDWBD4g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oUEx+zarLbLcxI5+dYyzLuH+9UOdhovaz8Pv+EI8P6f8A2td+V4h1BFmfR5IHWW3tz912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1gW0aRLMFzIN+Hz/e5qlo/wBruLe7lm/e/Z0WNPM/hXoqr/s/7taVhpU0VhNqMnmeSJli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76rCUiinb3H2e4il/wBT5f3JI/lZGDcH5a9D+MHxo8UfGS70ybX5lK6dAsMUcKlYy3O6X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9kVxVxZobWcDBkz8/wDuk9f++qyo9QmltRCDnB/u7mxWfPcRatriOC4z+X+yfWoRLK+o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SSOf7zHmqgmlX+E/lWlZQLezQhyVIO5sDkirTGZVyXBAkG5EUsq+9Lp3iPWre4mu4dTlt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yr8vH+ytX59PZ7nyjIMbtzyf3V6mqVxb+fbnyov3Ue395/DzmtECLWueIbvWr2e6vm8+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/sqvyj/gNJoN5a6ZfW16YRc+W2TC+SG9uajsNPFuYs/vcffT/Z71f8ReGE0PSILu0kk1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55e1Uj6bT6SbvvL/8VRzXMLlvV/B/2bRtP1aGKTytQeRPs8n3ovLbn/erNntv7PniEv735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0rvrHS7vNTuFSS6llPTc7E4FbWn+IJRfxSy+XLLb+X5fmJuV1DcLj+7VJmiZoadqFpceM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XH7hI49q/MVxHgt0+bb81dbcaPpPh+31yWK78028C7LOSFvtNpeBsqp2/Lt3LJ/Ft/8A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8P8AiDxfq1pLqEmkwyOs2nyfVs7Pn/zlK0/ilqMQ8WahLBIscV0+ZSccspC/+hJWNzTc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1rlI4LW4P/LuiYj/75aus1i40T91Lp8uoQi8hb7VZxzLFE8n97aq7T/u7dv3du2qnhrw7b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6CWCSWCeEZAdVZlUj/eBWmeDtHi1jWPsmoTRxS7G8mTftV5Oy/N/eqJSM7FG+hVVtIYR5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n/8AVUOjn7PmI/vfM3b4/wD2au81/wCHs8c1rKZE0+a7RE+dRHFE3I2n/gP8VcLqHh6L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v7yIbppbTcYIl6bd23lv0rn5mx2LGn28X+q8rzfk3/u/mpZ7Y6fP/rP3W6s9LuWCRWhc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PDfiKGWLnfseP/a+tKUhG9p39n29va6dLp8fnbFee8jT5vLLCRUHr9373+3WtrHg+LX7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tJH3vHbwOuxf72W+Xd/D8v8As1xl/o8tmm6C33n+Fd2cVteFL5V0eS01CTyjG+/ypPlV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8drmbsVFHqPhjRw6WVhLqM17YxNI8DZVVdf4Qx3cqv8As/366+XUbSD793Ev/Aq8B8B3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Z4RKUlAU/LFIqjc3/AsV202o/wBowxTNCkF3/wAtNnyq/wDtY/vVpSVnc66budzc+LNO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7K1nS+PIlBEds7+5OK5EClUc10nQdBL44vX4jhSP681Tl8S6jP9+6cf7ny/yrPC8UFeDx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mmRy7s24HJJzUNkoFrCP9hf5Ul0fLtJ3/uox/Q1ZgiAXHYCi1iUJto21Jx600TQ79hmT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lcvQAv4U4CnI6N91JH/3Y2NSgSD/AJYEf9dGVf8A4qqSIIRb7ulNtrfIl/32/nVwW10R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p9lpxaJcyMCZH6D/AGmq4he5CLakkSGD/WzRxf77YrTTQ4m5m3yf7BkZlq9b6asK4ijW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N2MJPKHQSSj+/GhZfzq2Ipdv7q1z/v4Wt2GwYcipvsKkcjNLlBNHPJa3W44MK/QMf/ia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WJB7Db/CfeujjsODhae9gC8QK85/pV2DmuY1vpKsOTkf7RJq1BpUEB+SJA3qBW5DpwA4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WoCuY0VnkYC1YisCDk1tx6a2OnFWIdOweRmnykmLHZj0qZbEHPFbkWme1WY9NwOlFguc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9wfzrQh0xR9a2INNA1C44+6if+hN/8TV5LBQelUqdybmGmnD0qVdNHpW8lmPSpksx6VfL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SrS2A9B+VaaLAP8AlpH/AN9ipAIz/wAspM/7ppcpXMZf2JfQflTfsam9gBHKhiP/AB3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pCR9RTxYXAvoGxGMQS+rd46EhKRUFoOmKnjsgBWhDpksucyAfQD+tTxaFnO+WRj/AL5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rGULQBS/8A6mlimtj9yRLgf9Mm3/APoNbkPh62yXMEfmAY8z+KtG306PHCjitLGVzmoI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n1jK/+hYqQWt3zi0j/wC2k3/xKtXWw2YXoKnFiDTKOWXR73r5lvF/seWW/XdTtF8PO1hb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fL+Ve3+7u/8AHq6tLJR2p2lW3/EotOOsSf8AoNAucxovDtqowYpJx/03laT/ANCY1oWu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MeiqBWvFaZ7VYW0UdeaCr3M6G24woxViOz7mtCOADoKmS3zVpGbZnpa47VPHbHPSr6W4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VjGvoSbO5z2jb+Va8Ft+4Wm6jaj7Fdn0iY/+O1q/ZxGAooGtCnHagjpVtLcelSpGBUyJ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9KnWEU9IqnSHOasCv5S04RAdqfJJb2/8Arpoox/tnFNF/akZjk88esCmT/wBBzQAbKNEA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/tOOhrgsMw2tzN/wFY//Q2WmaMbueXU/JtY/wDj6/1dxPsZf3cf91WqgNoLmpAgxTFs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0CtJ/wDE1Y/s6Vx81w7f7iBaVgPyW+Mn/CTeP/F2r+MfKk/s/UJD5Mlv/qktxwqn/a2r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Qt5vB/wY1HSdQ1DT5ZbyeOf7PGkLTphx8vmfedunyr8q4b+9trv/AIofsffEHR/HHiyG1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SanNJburR29uWZl/8dX7tfOY0/UPFF/9ktIpLuWNGdI/vN5ca5P/AI7XlVqfLKxBnC41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RafaEbybiP5N+G5wf96u28QeObvxP4Pi1a7it5dV8hrL/Uru2hhlz/dZll+9/eSubtvD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+n2kl3/ZdrM/975dzSHj+9zt/wBr5a3/AIfafdfD/UNWm+12f9nXllJZPqOzz7ZGkTMf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sWB5nJA93KFiQmV2ChfU11dh4NgsDcaZrepxafqhkdUt43SXYsY3Nu+b5W5+Vf8AYb/Z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uKeOV4pomDKynBBouLiX7Qf+eu9n/wBrdVp2A9T+CCaDpWr3GsarqkMH2YyRpaShxK7F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/arWtrfwdo/jjUPtcX9txaom+yt7NPNVFLE/e3L83y/+hVyHgbw2+sabqt2ZrYI6xqzz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Ztqn/vmqmr6PLo+oHytQs5Zbd1dJLedfqMfNurmmxo67VPBtn4vuDP4dK2loCtubO4ZF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d+9WdPo93cafd+H/APljHO11NH/z7tGuCw/9Brkp7C78QeJ5pbSL97Jum++sfzd8f8Crp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PNFd+ZFqv+peST5WlXb3P8TV51R1E/cGcbJcmFmeJt52lTn+Os2K7FkpSUeSCxYYqVUd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UD0pk9skse1jvI5ya9BbGZaNxi2Pm+YYt+9Pn+VWqmbmWAxzQkEYxVqPULU6XFp80JllS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HdtUxceSZIhzH2rVFoV7t5XduzDDVqeH76wFx9k1HzBaXO1Hkj+8no3/fWKyxjHtUV8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9tNgzufF3w9i8M6ZHqC6rFcCRgIEZNry8fMw/wDHf++6o+Lb99H8M6do1tN+5m08Tyt/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f4V6Vd1nUE8RaBo6i4hjGmW2x8vt52rzz/u1yF/bfaLeaKGX7XFvXyZNm33wP1rKL1Js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lvL8z5K1Lb7LcGXzfMiO/wCfy/mXb/s1Wnj3wxWsdkizbt3+1U4tZrG38i5tdhkdnRym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qtysC0Lc9vaeR+5mkmCf89IAv8A7M1aF/qEVxb/AL3/AFsaL+7/AIXb3/2ayr7SLvTz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cjikURXFviQ5l9f6UkzVFvTvGN5olzFNbogliGI/MQMoVvb8a6HRvC//AAmH9oS6tF9ku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j3/8B/hrA0qxguGhmupMS2wDwR/N8/8As/7u7P8A33XWnxCuna/NcvbYjuYNxk/v4Hy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xmxr+j6hqFtaxWl35Xl/f8x23Pjplq53T7fT7fT7v97HNLcOyeZsbyt23t/s81N/wm1w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F1RPk+VM7v8A4k1kax4g8/T4ofsnlSxv8/l/Kq/5/wDZKwlpsJtFWw0CSe+ERkXCPhqd9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sf8Aq/v/APj9dVoOlX1/9geVEuzKmUjtz8z5b5fq24sv4ba3dc0m20nVbm3uYopiEaCR4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BX7395P/AEGvPlWknZmMmcz4YkvW0O51CS7P2u4ZntY/+esg42/8CXd/3xV/XfD9te2K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ZiuH+VGYKeG/3WWtMSl/DzXqRBJLcbrcRDDQt32+jc1i6Po0Wn+V/bcv2SK4RnT73yMG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1Mpt6lRNrwdon2QkTjmRfk2f3a6F7dIbiYDd/wKrV74bh8OwwfZN628kCzRl3LLz6f7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Q1phFKUua+jVzqptJECkHuKkA981PHY4P3fzq3DYZ42ivWjG6NeYzhn0zUiRs3atmLS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A6VaiRc5y7spTazMXUIUYHaM+tWo9H8xnEs9ww/3tn/oNbdxpi+Ui7eGkjH/AI+P8a0b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oXGmc9FpUXPyk/U1bi0pcfcGPpXSw6Qf7tXYtLx/DVeyZNzlo9MA6LU6ab/s11aaQ39z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/AA/pVqmFzlF04hThafZWAMKHHUk/qa7CPQ27jFS6doUSWVsoUYES/wAqtUwvY5uOx9Fq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ldZBoyKPuirkemIB0qvZmHtDj49Kf+7VuHR+7V1Y09YsbgF+tCxQSj5GWX/rj83/AKDT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tSDSVW6h4z8jf+y100VswPEEg+oK/wA6Y9lO91GFiTmOQ/O/+3H/AI0cpaZlRaQB/AB9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WtHpt24+cxoP+mcf/wBlU8ejyE8yyH8AtaJE3MiPSSPf8cU4WscBJdkT/ebFdBHoUWOR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zDpSx/cRV/3RirsZ+0OaCxH/AFYc/wDXNC1SJGwH/HrJJ+Kp/wChNXWxWIUc1Itgg7VK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vLghEUmOIfePy8v22+9aI0+Q/wDLYf8AbKDb/wChM1bttpyfbrtccqyg/kf/AIqr401M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Bool6zXDf8DKf+g4qwvh+A5EsOf+unzf+hV0y2QHapFgUDkZpWEYcGm+WuFXAqUacDzj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46VMlgF7ZqkkBgR6fjtUdxb41OEf9MJP/AEKOunFoMdBVa4tFOqZx0jI/8e/+tQ0SynHY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qLAMdKlWAHtSsSZsdmPSrMdmo7VdFvipEhp2GUhbD0qYQ1dS3Bp/kCmWUlgz2p2k2/8A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H/6CKR9TsonKNdwK3oZVB/nU2mXsQ0m2CLPPtiiAIhkP8PrtoEW0gHpUqwj0pVmkb/ly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VOA1Aj/AFNtF/20Z/8A2VaBirGKmjiGKZHbXpH/AB+JGfWCDaf/AB5mqWLSlK/v7i5n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G2mgHLEM0hntY22vcRK391pQDUo0i0lGJIFm/25vnb82zVqG1jtiRGojyP4BTAyNR1K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qYmAeKFyh+U/xbavvfytzFpdyR/2zX/0Jt1WNQg/4k95/wBcZP8A0Gr+3ElAGdCupuSF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lwzN/3z5f/s1TpY6i/wAsl/AE/v29qEP/AI8zVpAZqRYvegDPXRmb/WX13L/wJU/9AVam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L/11leT+bVdVTmpADQBBbaVZWmfJtooz/sxirMasucAAewxS4p1UgCodChxNqn/X1/7T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ZdT/AOvr/wBpx1oBqpFipVGKYoxT16UAYf7U/gfVvE/wZ8Qy+FIp9P1+58l7n7HI0ctx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y1+XF/8ABXxT4P1fzZdN1LStQ2b0+zxyRSvn+H5f9mv2/qnd6PY30qS3FpDPIn3XkQEi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p+EeoeIdQ8H6fNp+kxSaJdXCL9tvI3bz5fx/g/4DXHPqssvh64sWuTbRq4uGTsz7Tt/k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nC5+K3xG8J21pounaTolu8zf2hFbLIzyeVv2zJ08vcNtfmj8dPhJqfgL4q3nhfV9Rjlu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XEaqxVlbb2G0/dWuKpSVrxJseS6Np9hP9r+1+b5uz9z5eNqt71vWNxoN05l1DTvNaMhU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h43/AGcde8B2zX8UsOo2ofY7wE5h+b7zBv4f9r/arLtfh6kfh8wNKPtmTJwcru9K4Zpx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/Fn2SL/RLh1d4/4kjDcY3f7tZniXzdQ1JIov3XlgP5cfyryv/wBal0fUdQ8MXEsXlf8A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r+1PEs8V3/ojXMPlv5f8DAEKp/3uP++6wcri2M2ztoo9IvrhZZIp4lVQR8q/N8tZzeLt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XGPtBi/e/wDfVa2n25uNIu4j5n7x9n+9xkVkT6PLFfJBeEWiydJMcUrXEkZFxc+fMYoj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mMYlG5vl59q27jwveGco8O2WNcofuq/41M+mboc3ivFNbgRzIn3m28Cn7WK0GVNQ8MC2d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Mayfu3+baejYrDW2lm+ldDcW9pbz/a/tcl1a+T8kf/LTd0Cf+g1HocyG31CaTT2n/uZf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xl/5aRei/wAq0NMtLcI8c6PKjrlZl/gNWrfT9P8A+WUv7qRN/wC8+8v+z/30Nta2jeTc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/B5e/d/nrT7kpEU/g+Ke40+0luo/N+Z3/wBj+Kq99pf2W6i0y2ZZQNruR93cR/8AE16G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Plx2fvjFQW3w1t/sEzRNPsj+Tzf9or0rnlJU1zM1ULnBaJYXDa+LfzFE4j/1j/MrfLW3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7pthkwTwPrTLyGWDxs0/rdYf+H5SxFZ/iPS7i61G4a6LeTuOzfJxilz8xm9Ctf6+2p20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P7q+n865+3t5TPH5fP8A9c1cn8q3HlRfvKdYav8A2RewyhdxRozt9drbsU43HzWLQnnj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q2I4/wCJMvuZfz+b/vqo9Tlge7mlhzCC/wDqDSWWoNPftJM22JrjPyfNtXea0/Fvhe80u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yyfJcoMRuv8Ae/2a3TE3cWxtI4rMGJ45JZPn/wB5vnrItreW/uPJl/11MS9uYJoYpCZd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5q0HLXhvxN5J2b06bkYVm0Qd5p3neGPD/myxRyxbGd4/+WiN7/7NdJp+o6VquixSNsjB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J74ryT/AISC9vLzzHmmuLpiwJP3XX+6FrUF29peiUtKnmIyvJhQu1lxtH+11rmnSurl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Vp+saj/wj93cXekyOrwSXCbWddvf/P8ABWR4n023gtIJL2F5tPWfZcyR/wCthU/xr/u4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kWt6Zas8qC3tAjxhBt3D/a/3dtdV8Tbq30K0h094hjUy8cUpP3JFK7Tt/i+9U+y9xlo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Hii0+b7VFG+x7j+/l/l4/g+XbW3b6S56jj6V1Hh74fWV1qbWunoLW6lKST24kxEjDk/7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ZXE0BQBo22nvzXXhvhsaxZwsPh/cf9X+lXYvDxH/ACyFdzbaOF5YACrDWlrGPmbFenGm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+DH1q3H4dXHP6CutjtoT92JpvopFWobSX+CzdB7sBVqAuY49vDwZUBUcOjD/AIC27/2W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it17O7FxaZWOE727l/4G/wB2rw0eec/8fTj/AK5ov/s26lZEyZzyaTH/AHatxaZEB90V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b/vvb/6DU8WgRqcmGNj6lM1rYm5zccFr/C6sfRW3fyqZIR/DFK30jYf+hV1UelpjiNB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Rgv0FILs417aQQTH7OR8jf6xh/7LuqxHpcoUDC8eh/8ArVb8cX/9jaFdyxcS7Nifi23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xQ1TTjbXEzK8YuIo2RF2llaRVP6GonNQdmexhcsxGLpyqQ2ienxaST96bHtsFOm02C1/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mVf/AImvGNf8cXd150j3kywk5EYkIAH4V03jDWJR8P8ARIpT/rEh3/72x6yVVO56f+r9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zb1/xXouk2rGyNnfXXQLHtYKfViteaeJvi7raW0lvp00FvcN90iAERe/Ncb4o8STeGrS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/l7Vfbt9+hzWJdXjTzyOTywxXDUryZ95l/D2Dgpc65vU9qm/aJtY2Ji0Z5T/ANNJAq/l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8nxBlvmurCO1ltQqoqNkMrdfx4FfKOm/2h5Ev2/Hm7/kx/dr6N/ZchIttYlP8UqL+Sn/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dmzizjI8Dg8BOvShZo9xjsEXoKkFmuelaiW3Fcp8UPHEPw/8IXmo9brZsto/78h+7+H8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Suz8ooUpV6ipQ3ehurZrjpThbBRivnbQv2rdXgiEeraHa3jd5YWaJv1LCvQ9E/aT8H6j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Z0DoPxUsf0rNV6ctmfQYjhrMcMryhf01Oq8YeJLTwZ4evNZvsm3tgvyqRudmYKFGfc1y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SH769k0z/r7t2P8A6Burz/8Aaf8AFi6ne6bpFtJmFEN3Jg9Q3yx/yavKfA2hHxD4jsLE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6RqdzfpXLPE+9yQ3Ppcr4cozy54vGNp6/d/SPt3T4P9M1D/ruP/RUdaP2c1meHJ4lhkdp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0jVf4f8AdrYW7BHyw3E3/bPZ/wChYr0Ufm/KEdrx0p62oz0pY5LmQfJZqn/Xebb/AOg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4NvF7bGk/XctUgSHJAE7UEUo0qWU7pbybPogRR+i1KNHiXnfM3uZj/KqRRDVMz2h1SX97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c33m7VrJpFmDu+xwlv7zJk/nVa3tY11q52oF/wBHhXgf7UlMQR3UTj5I5j/vRMP/AEKn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2lcL/wCg7q0Ps4xinRwAUrCsVES8kXhYIT9WkH/stBsLtx+8u9h/6YxqP/Qt1aKoAKeq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r5825uJvrKU/9B21YGgacw/eWsc3vKPMP/j2avLFkUojxRYortbx2tjMI0EcYRm2RjbV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RwvU5qLUBjTLz/rg/8AI1e/hQUgEQEk5qdIhg0gQCpF6UAN2CpFjHpQq+tSoooARYxS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TglUBU1PjSLwf9MZP/QavEYqnqi4027H/TF//QTV4rzQAq9alQ1EODUi9KAJV4p/mAdq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1wb/AE8wZ/nUserRMPlSeYe1sxX/ANBoAtB89KeoqD7RMwymnS/iUX/2an4v+fKht/8A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gLAHFVvDnMuq/wDX5/7TjqVYLzHzzwA/7MJ/+KrO0nT5Dc6oBqN0o+15ZVEYDfu4+22t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+6oPVjWWuiWzcO1zL/vXEn/xVWo9EsAPmsoGH+1CrUAey0UUVxGoV8QftA/sY/wDCQ+J9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sapqupfa1SAR+Tbw7l8xWy252YDivt+imhH5aeH/AA9qvgfxB4x8KXf2jUNK0e6aCG8u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/P8AerxKfTpf+eVfrt8RvCWjW/hLxrqD2MJnvtMk+1Ej5ZjGjeWzD1X1r86LvwgjfwCs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MPocz/6xYx9a8p8QeH7vR9Xmv/K/c3EzJ/wI5P8ASvrP/hDE/wCeYrB8d/D9Nb8Lajbx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gGPm8wKdtefVpWVzOUT5q0jV49McQzDbDuB8/wDiTitG/wBQht7iX7V5flRouz5N341yt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tw7RvEcKtzgbPb5vu1UmmmmgaUXDEkAZDZ+X04rFIiGisdVqOt2lxbi9t7gTANs2BsNms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uPJWGJztOxf4q5t71LQgsrHPTaK0xqEP279zFcGz+Xf8+1nXglfl/wBqojh47oZf0bV/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ovypNH97f6tWl4x1i3s9SuLC2h+zL9n2O+1Qr/N/DRYazYLpssY026mso3Z3n/dyFG9fu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/aLTX9Pmi1bVrfULuRGTT/s9rsa3Yf89PlXav8O35v71dCjYFoeeT+bPP+6rrrbR5dO0e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EuqeZGnmfL2as6/SG1urURojfZtu9F/j+v8AtfeWuk+HusWlv4gtf7Q/e6feI1lex3D7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75fl+X8mq4oZ6Z4evbHxNZtc6bKsqq21k/iQ+47VtJokrQvH2l2t/s8fMK42Pw4fhjpPi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hbOYrayjjCuj72jO7crc7VYr/wB9V2eh/EG0174bXGsXcUVneWdylr+6BZXmwJFPX7rf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5uUfP4QguLeXzolPyfPJ/FtrzHSfBp8Xavq8lkJYtOitmxn7zsQ21f8AvoV9M+H/AOz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f++0+4RtnmJtb7xG0ik0nwhpvhzzoLWKG3hbYx3t827Lf401h0loZy1PlIfBrXb/AEaL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Hb/R8fvNvZgP4q55fA+oabfTxanayxhUVpFmVlKZwR/MV9yMllawPcTz7LeMZkkjjMm0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Jvii1zqiCw0MBBBZQSyMFudp/ik+7uVZPvfL/d+9XJip/V0n3IseP2+mWtx9nCQi0Gx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f71UZdSl02/t1lvBq2ng7Ht3lcxbR/D/APs17FYeFbW4+GV5feILMeH7/Qr1YxeYbddZ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u/L/ABf3q8i1u0bVNT821jkj07cF8yePD7mHzf8Aj2f++KzhJvVjTMXUL2O41CWSKOTy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t/47Vi4t/s1vN5v72Wuj8KGLXtY1KyurMS3d9C1tH91WS4LfKw/uru2rWWPD81vb/wCq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x5jD867baDK1vpwFvF9q/5aWrTp+8EbfxBf/Hh/45XYafo//CQW93rerarH50lrcTw2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BbcNv93d/vbK6P4c+O/DXh7xA39r+H7ObSry3+zNcRuzMib3JOG3b924/Ku3+GrPw28D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bTSYrj+yrdJLqGOR189FDfu192b7v/7NPkuBufCTxjfaFJbjXHtpdLk0qa6tb2OJhKsY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t8v977v3q3/EPjDwj8S7XSLcS3AmhuY7shYyojCy7XWRu3y4b/vmuM1Dwt4guPC+lah5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t9nZ7vt0VuPL3N5ZX+7/AHdyr8vzVZ8QafqHh/xRqOk+GT5VpHDHepJ5CQXKfJnd5g/u5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rOVNx3JR3llPpt5e6n4r0XWZIpb52hciaO3+zt5RwmJJFZX43V2Xg7xzpVxPaeFLvzP7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I7RKjFc7FK/7JrivD/h+W48UaVp/iaa48TfaH8+eORGn+zzSIP8Als27zGX5dysvy/N8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D2tad9keyS3lH+rvLYeXKmOnP8Q/2a5YYXmm6lPdGq0NCHwPGulRani2uIH6EHzW/wC+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VCD2qfwV4UPhfQ004zPcor733fdft93+H7v57q2/s9e7h4zUP3m4jIXTQEAC09LHavSt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qJ0rczOeurNBcReYBtAL7z25C/8As1ZPifxpong6BhdXCtc4+W3j+aRj6Efw/jivGPiP4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sM967RQSsIY1OFVSQV4+m2vMdUu9c1e5njgVbG2y2byX97K/0H/szVxTxCi7WP0TA8MK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9F/n/wAA9mH7QaHxbpq38sGm6VLOsLptzKVZsbv+A/e+WvQNb+Luh6JcRwxSG+m3hH+z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TXyN/wAU/wCEM3d3L51//wA/Fw/mTv8ASum0vVYdRtIbuF90UyB1zwcGsVXnc9urw7g6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tW0ijvIVmTDJIoZSPQ1NHZgA8CuH+B3ilNd8L/ZpZQbizOwgnkr2r0bzoFB/fRj6mvTj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HnhK8qM90eTfGgfZvDMsv+0n/oa18739/NdQorHhZFf8jx/Kvoj483EX/CHXPXqnOw7f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l1qFobWwbbeTMsUTehY4zXBiPiR+ncKxTwE5z7jdTvmmVgT1r074tf6D4X0KHp04/wB1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1+zR4h+1QXGv68tnD8shU3YUN/s11X7SaXVrdaXFcyI7SmWUiNdoByPf3rmVOUYts3lj6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S2PBdX14WZjWUu5mcIioM5NMPOaurp7XknEYfHcjOKkl01oh0FcS1P0eLRhaW13dwzG7h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v96vqD9lyHHh+/bDnddN0Qn+ECvmK3v7q/8A+PXSryb6ptr6/wD2XtLvbLwtdC+sfsEo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VGDXbhYSjO7PhOJ8wws8BOhTmnJ9D1sT8f8AHpcH8FX+bV4/8efhjq/xI0yOKzjNrJau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gjG2veEjAGaCOa9Wyasz8YpVp0KiqU3Zo/OrWvAvivwZcomuQRi3csBIFwC1UrWA3V3bW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KT/CWzlv+AgFv+A16j+0P8Q4vFvio2djJu03Td0XmA/I8n8TfRfu/wDfX96vOtGtxb6d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n/tSEfvW/wCAr8v/AAOvEqKKl7p/QeWTxLwFP279+XT1J/FmuDX9cv72NPLilk2wp/ch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6j4V/EPS/AFxe397YS3946CJI48Ku0nc3P8A3z/3zXnk0wigllI4RdxqPTrhr+0E7QtC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bs+bqfQVcFh69L6nU+HlPfrv9rvVcH+zdBtbf5mx9qkaTv8A7O2uc1b9pfx9qu4R6jBp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6FlZh/31XnOl+FdZ8TTGHRold05kd1yEB6E16FoP7K/iXWcHUNRmhU9Y408sf4/rXXTh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jYZDlUvZ1KSv959WfCbXbjX/AANo11ezG4vJLdTJKwwXOOTXZVg+BfDK+F/D1pp0Kssd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PrXQE4HPFevHRan4xiZ05Vpey+EbSr1Jr5N+PXx48V6B43vNK0PVfsunxJHs/cJu3bef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+yd421fxV4Y12TVtRuNVuEvxtmuZGkdFKD5ef4ayWJhz8h9RX4axWHy1ZnOS5XbTrqe81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v/chH/oyrk08drBJPPLHDDEhkkllbaqqOpJqvpDRX91dXEVxFc28ojMc0Mm4Ou3+Fh9a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ovKlSqlSCIA1KsQpmRBsFSJHweKbPc2tv/rpo4v+ujhaYmrWQB2ytKPWFGkH6UFllVxS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k5htbqX6xBP/AEJhUjzXzD9zZRj/AK7z7f8A0FWoAbqoxpd3j/nhJ/6C1aGz9KyNTN8u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GQ/daXqv/AfWr6W1y4O67PttjVf/AIqlYC1TkGar/YM/8tp/+AOy/wDoNOGi2j/6yBJ/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WAfJqFjA2yW9t4n/uvMqn9acNRthyDLJ7xwuw/RasQwpbJsiRY1/uouB+lSr1osBVXU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8EH82FP8Atd/tytnCvtLN/wDEq1XEqSmBkaz/AGnLYXQe4tVJjcYETP8Aw+u5atCxunPz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OMf8AoSmk1c/8S25/65t0+hq+PvUAVf7Gi5Es15L/AH/9Kl+b8FbbVq30nT8f8ecH/A4w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CdY0RdqARj0UYFPX65qIc09etAEtFA6UUAPFVNKTFxqZ/wCnr/2lHVuo9KX5tSP/AE9/+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UY6UvSkX7oozVAes0UUVwmoUUUUAcF8cZfJ+FviE/wB+FYv++pFX+tfE1xpygkYr7D/a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izg3F3FF9cBm/8AZK+VpLKZiTlV/wB0ZqmrmcnY537AvpXHfGNta0vwe1/4Ztc6h5i7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t/i7V6imkF8+ZNIw9Cdv8qr3/h+Oe3MaEn6uxrkr0ZVI2iRzH55+L4dW8Z6je6tevFJd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cyDBwv+7j7tc3pSwQ3kyXdtG/7mTiTcrI2wlcf8C219g/FTwFp+ta8lx5axfZjsTj76rG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MPirwbdeH9SlaeMrDOxmgdf41/ya832cqekho4vV9OxapItNgeNEEUvm+V5fyf8AXTPG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Y+FPD+j6fd6h4fk1bVdkiPb+d5Vs/YNICrZO1j9K5DVdT0rXNauJbezj8P2JK+XbRhpQ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i3NW9Ngd78DtHu9Y1+71C7ijtfDX2JrLUJJHEUErbcL+PRt3+9/eq9Y/BO3h8S3MWh+I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PawQJhn2rgKW+6fmK/d/h3fdryuTUftKW1oCyW1sWKR59X3Fm9T938lrvvgpf6rcfFjw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FtwgXdiJmbd0/wCujfNW4zmdJ0nWtG8I+KYpdPWGKcwwXDzPtaGTflF+Y/eZd25a4gXH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r2Dxo2vapJ4l8xLbwv4f+2m9SymTyPtcwkIHlqV3SO235m6L833a4nTv+EZuLcxahp9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+75t3GY/90/wt2X5aSVgLXhbRtWuNHmliiuJrSSSFPsdujStcSFmEfy/7w2/iv8AerZ0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vKk0W0kvY7WaTe7RRSS8KpX+9+73ferqPAvhbVrfUD4Zi0/zYdYspptO1S3tfPimbrDc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4d/zLVDwt/pH9uaJreoSRTaikKJ5j7leQN5g+9/FuP3v9uplONNXYz3X4WsnhbVJPh7r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K9cMi3asdzAruZQy/N935dtep22jxQXEvlReVz/c29hXDJPa+J5PDWt6JpBuL7SnSJkv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+Td5w/wBZH95W3K3ylmXb81dP8LfFmseNDq7ara2tubSZkxESskUg4KEZ/wDHq6KU1NXR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hBk5/GvOPiV8Jm8S2+jw6Jbw2tyjyGaSRyqrCQd20f7wWvZha84/pRaWAgvBN8+dpX9ax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0JO54Rpv7Nun65bqt7d3NnYyP5hsYxsdGG8dfm3Dlv4f463B+zn4VtPEEMsemfabSKCNP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hnB3bt3y/wDfRr2fyRjpU5SFUix/rf4/92sXh+WChBGdjzuL4b+FdFkurqw0G1glnuraV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q3zVwvxM8Ea7d/EXwvc6J4dQ6dFa3VnNcRsuxBKOcx/w/wCr+99395/317hcW/8ApFt7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y2t69KnTShZjPgPwB4O8U/Dz4g6Q2qaBqllEk6vBO9qzJb7uN+R8u35vmWvUxb/EH4Ie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/sqSbe9vp+njy7uHdj/Wf6xX5/ib5d9ep/Ejw14n8SeOrOJL8ReD7a1DTWcd6sP2uZSz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i/7NY/jnwv4h1jw/d+N7TxBeS3dvAt7a6PJat5SsF/fIw+7tZfMX7vzb6xcbPQo39O8L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XqGkyaf5n2iB7e8/dXNo0rjzE/77Xcv+/XL+Fvgvrfhfwfq39ofY9V1bT3Z7K82K0t9Z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3MgK/Nu2/Lt+7W5qHg7VrfV7XxNpMN5d6fcJG89nI/7+04HzQlvmbb/davWrf7WRH+6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lauEndpoDxvxxo//Ew0r+ybv/hH/tG2f/SEZVRf9Yf3v8LNtVdq/M3zV6j4X1G5163a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5c2Nz50D/AO7/ABJ/utUuseH5dfttQ0+WWOISQLD5mzds+98y/wC1WXoXwqt9MtZJ1ma3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I3b+9t2/xU1Dlk5RRZ1v2f1qNoQDXC+BtPu9Y8X3d3qst4LuPdDPZyf6tG28KCrfNH/d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7WImQW0S/wDbICsqFd1VeUbENGY15aDrIOP+efzNXBeN/ix4f8PwSwCaS+vAcfZoxj/v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/ELWE8RXmiW161ppiqCPIXY8gx8wJ/wB/dXgPiAa/e3bw2QisrFVUm9Yb3+gH96irWlGXK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yNWEcRiJaPov8/8AgHS+KPFMniDVTNLFDFKygrHGc/LjH9K5jWYL3UIIobXUBYxc+e4T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mkeG7sS3V0brU7jagluZNzkluw7VrXTCa3ki3Mgddu5DyK8ubbd2fquGw8Y0lTjokYkl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RnUrqXru/eXMh/8AZa73xx4W0/8A0W18M6t9k0/Y2+PZul2/w8/wtzzXn+mXumaZcfZt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Wjqcn/gT/wANeq+BvgF4m+IX2W81RzaaXL86RQbgrL/vfxVpSi5uyPBzKph8FJYitLlt/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V/Zgh0DUrfWFsUt01C1aJJ4EXc7qc7XZu7fK3+Wr6DitooRjYK4/4YfCPSfh5a4slwZAM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Ga9ymuWNj8azCvTxWIlVpxsmeJ/tIXPleEDD2klRf1J/pXzFNqMOmxGeWUQIvJdjgCvo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bGHvLcD8grf/AFq+Y7zTl14xWLjcsjZI/wB35v8A2WvMxT94/WuFYKnlbqebNK4vzP1b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onQbfxP4b0+616+MGpAho44DtZ8r83/AeK8R8Pp5mt2Cf3rhB+teifH+7+0+JNPEMvl3V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0ZLY/4F97/vuuelO1N3O7McNTrY3DQjo9XddtDz2W40/w1ZQQqxSJpVhjB+ZnZjgVYmHn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bjT4rjUPtd1HJLNG6+QS/wAsWPQf7VSNqE0MqPE+10YEE1zrc+phRqOLR9z+FPAOi6bZ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1rqNPtYrQXKxxhB5nQfQD/2WvgW9+KniS5Ux3Pim/VP+ebX7qv8A3zur6U/Zi1wH4X31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qL/K8m8riOP5s/wC1ur06VVt8tj8czfhmrgKUsXOtF3e19T2u+v7XSbGa8vrmO0tYV3SS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8aP2lW1xbnRfCbyw2D5WfUlOGlXuI/7qn1+99K8x+KXijxPr+t3Fvr2pz3MMDHyLdwIo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/d/i61x3h7R9Q8YX/wBk0mLzR/HebGaBP++ev+7WdStOcvZxR72VcP4TL6ccdjpp2V/L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bvfFerw6dYxks/wA0kmPliQdWPtXRfFD7LpGo2vh/T/8Aj00uFU/7aHlmb/a/rur3TwV4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zUXjuJnjgNxPcyx7WmZf97+H+6tfL2p6hNquqXd9cEma5lMjE+rfNXNOLW59Jk2L/tnG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3+47D4S+F18R6/JJOm+zs4/NkU9HbPyL+Y3f8BrA1x4pNXu/IGIRK+wH03Gva/BGgXXhX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Jpo2u5GI5C7MKPyy3418+faD1rKcHFJM9HLcSswxuJqwekLRR9cfsxeFIoPCQvJEw93KX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1/OvoFbTyBhF2gV5v8JdH+yeDNC/eSCI2UL4jfavzLu/h/3q7waXat1Tfn++Wb+de5RV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t8bUk+7JZr+1t/8AW3MMX++4FfP/AIs/a/0Kwubi20zRb2/eKQpvlkSFWx3BG7ivZvFd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AfI3QV+eXiy2+xeJNTg6eXdSL/48awxVV043R9JwjkuFzepVWJV1HY1viVrC+JfFMt+i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H5c17v8AsdSyjR9ehhi83/Skb94+3+Fh/d/2a8Stvhd4m8QDT7u0ij/s+S1jfzNm5vTj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t/Bfw1rukS30R1rVpECiGPY1lCqv82f+ejZ/4DszXnxjKE+eR95j6+Fx+E/sXCv31pb0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m1iebwdpEsMdrGxTULiF93msP4N237q9687+G/xo8RfDO5f+z7kS2MhHmWc5yp91/ut/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/iC3BupdPk+yfL/AKz723aDuz+NQ51Zzckz3o4DLcqwUcHiopp9+rZ9/fDT4z+H/iXt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A+a3upVQMf8Apnt27q9IXSLRfvReafWUl/55r8yNN1Zopg9tM8EynO3OGB/z6V9E/Cf9q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8Uq+qaeMKt6MedGP9r++P/Hq7aWM5Fy1D87zXg18vt8tlzR/l/yPrSCytoD+6hjj/wBx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PhfxTpHi3TYr7Sb1L61lXJdDnYf7rDs1aw4NerGakro/L6lOdKThUVmiTpRQBxRVmZW1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YmFXKq33/AB4zD1GP1q1QBLH0qRehqOPpUqjANADlPWnL3pqjrTl70ASL0pcmkXpRQBT1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L/6FWkfv1R1MZsZB6lR/48Kmnvba3P767ji/66OFoAtqTnmpl6VnLq9ptykgmHrCrSf+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GYbW5l+sTJ/6FtoA0FPanqc1QimnlXKWMin0kkH/ALLuqULqB/gt4vq7P/7KtAF2n1QF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sf7Fuc/+h1MNPlI/5CFx+O1f/QVoAtqaj0ycE6nn5P8AS/8A2mlVf7JtmBDrNL7vcSH+b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7RrH+iW//H3/AM8x/wA8k/xrRAbra5YR/fvrdf8AekUU9tXtFztEs3/XOGQ/+y0W0SxD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AevUUUVwmoUUUUAeL/tKTn+ydGts/fmkmx/ugL/7PXgaxYzXtX7Rt1v1nSrbPEdsz4/3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AwasxmVPLpNgqcgZNQSXcEf35o0/3nAqloZnkXi4fvNRbtukk/8AHmauc8SfBS18d2ek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WRpEj3NKG2/7XtXWXyR3MR5DBsg459RXVaJajzBx8qDiuWUE3dmzs0fFfxY+H2meGJLn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a1LLmXarMpaQ/wC1XE6z8N9R0DVp7OZXmljx/q/vPu2rwPvN8zba/QrUfAXh3WtQivNR0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ySaMEj5t38wK3JoonCmYQlwu0SPtyB6c9q5KGElThZsySZ+fOrfA3XLbwpeeKLTbLHp9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59oyj5mI2/wt/wCh/wDfP1p+zj4Yk8N/B/SWkiENxeg3TkjDssn3c/8AAdv/AI7XJeHv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4m1DSfM8qPV/suoW8f+ou4ZG+Wfb/ALv3mX7uV/2q99uLjjyYopPvr/Bt/wDQq7cO1KF2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eFP7P8AFmm+IP3vk3sAgzI4b95GT8ijsu35v95q8I03w9f+Lr7S9K0m2Wa/upfLjjDB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/lX6Va34V0/xTZm01rSLTU7XOfLvFRtp9sq2PyrwqL9mLVfCni/w9q+h3Fve/ZLgXEhd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P4lZQF/3qU4D3PPPgr8D9P8AGFv9kl1vUNK8QR2TfatPk3QK8JdgrRyfxI3y7l9/9qsT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2+j3Y8Rzz3a2qww7YXtZvMdcSQs3mD5QDu+7838S7WbsPHFvN4QtrvVvDNprHhqW3drK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QtHL5UA+88atCW+b/AJ6K38VXv2dvC3g/xv4o0/ULvVvEH/CbRo2qT3Ec6tE7BsMrSfM3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+2uZKLlyyQkegeZ4g8LaDqP8Aa+mx3fiLw35R1Ge3ULHrGnyF180H5fnXY27/AGo/9qtH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RF4m0rxNZ3fh/UE3vb3js06RlidoO7lt3zfN/Fu/2qsax8adE0/4saf4OtNKj1XzJ1sr2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tjq331XvXp/hrw/Z6BosFhp9ulvZoWdY0HAZndm/Vv1reEYbRG9SX7dDj90J5f8Atg+3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5YTj/feNf/ZmrWij2JgUuyuuK0JaMoJet1ihi+jmT/2VaUWl24+e4Rf+uUO3/wBCLVqh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P8AZxnuYMzytgseW2/wkfw7f71Wm0K0b78Xnn/puxk/nVpI83IOP4G/pVoLTWgWK1na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fRBip5IluInjkGVYYIqYDApAMGlyjGrBGqBAoCBdoFJ5SrjA6VOFz0FIRSSApWa5v70+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SXEUlxJbpKjTR7d6BgSu77ufTNeX/FH4w2ngC31C1tD9r8QSP8lv/DEuxPmb+i184+Ff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3ubOafVdYupke7gz9+Mt83m/3f8AZrFV48/JE+nwuR1sRhZYqUuVLa/2j7e/s+Kfzv3X7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5/T+dWrG3VraaCVlA/2qr2souIlkX7rDOasCDIzW1ShGs4yluj5rc+Y/2htBNrdRamq8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sv/AI9n86868E+Gh8QLi80RJ5LWWSLzUkj5IK5/xr6a+LvhqDW9CuY3dAZIynzevUH86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snhHxppF8SVWC6VJh6qTtavNrRcZqTP1LIq08XldSjTf7yGx2/8Awy74c8MaRc6hr+pJ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87sAD1/irxfUvCzXF7NJe6j5lkC3lwW/7uJ1/wBo/er2/wDaBll1O/t9UiaVrdH8p/l2r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k2neF4vH+sWukyzeV5j/J8+35vQ1jWScz1slp+xwksbVnJ916f8OVdNSySAJYmJYI2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6d/Zb8Wm50680OV/ntD5tvk/wN94L+Pzf8DrxPxZ8Dj8MNPaWBV8l5V6HP3qq/DPxg/g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W34imEabjsY/N/8AFf8AAKhP2E1c68RTpcQZZN0Vr09UfRfxl+NWo+ANes9O0mK0m3we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bAXhvar/AMFPjHffET+07bUrSC2mtfLZJLfcsbbt/XLe1fNHjzxiPGHie91KMytA+I4R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r2b9mDRon8P6lekeY007ID/CQoVf/Qs10xrOpVfLsj5zMsnw2ByWNSpH97p+pxX7Uvid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NujsYvn9pJCGx+Cqv/fVeW+Fjv19v+ne0mn/APHdv/s1ekfGb4V6r/wl9zfaTYtcC4zM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g10Xw7+C97YeDdUN1EYtS1KI+Y5OdmQyhf+A76iVCpOXMz0MLnmX4TKY0IPVtL8dTyDwm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+4/8A0IV6B8WPAHjTV9eh1DRbENbyRImbkb+Qf9lqZ8Ovgr4tTxfpV3fLFbRW8yzTRxw/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uG0hSNU2YxXRRw/ImpHi55xAliadXAy+yfnlqvwg8f6Xp41C+lWO0R/3nloq4Xv1rItt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/zU/0h1g/76+Wv0M8S+Eo9f0meylRWjcEYPSvI/Cn7LGj6HqtjdLbxyNZy74zt+bIbP8A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Hl/GNWhRq08T7zlscd4b/Yy0gwb7ibcfYZr2XwR8JNL8JeH1sLaACPfIcAfL97/6wr0W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UDtjFQ6dzYRfSt4wUUfB1sZWr352fP8A45/ZusvEuo/aJppfsqDD2+/arrjvXm8vxUk+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T9E02eyspNiBkaP5cA9mr7FubYSxygjhxg18XfG/4U+JT4nu9VsYlu45gpMZH3dq7ev8A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BH0+QY7D1KnsMzd4JaD/AImftGXnxF8NnQYdKTSlcq07JKCJVHO1fl+X5q878F6I3ifx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Iit7KD8zf981QttC8RzzeSNAm83/AH6+nfgT8GU0SKHVb5nm1eZdrZ+WGFGwdq/xM395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nqfouIzrJ8pwUqeAesl079zqvH2jiL4fz2kUYiEsDQBFHGNhUV8T1+iHjXS1uNBuIjGG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P4gaG2geJL0FcRSEyJ+J/oa3xdO0VJHicEY6EJ1qNR/Fr/X3H2X+zx4li8TfC3SGSTzJ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mI7V/wC+l2t+NeqKvtXzV+y94Z1XwFBqWoa3d29paXkCOlvI+1U77pCejc7a7bxd+1T4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XXLoceXYJlB9ZPu/987q2p1VCmuY+RzTLJ4zMpwy6LmubeJ6R4sXfo04/wBg1+dHxDkNl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i6l85mfy0/vfN1b/AHq9X8Z/tb+KPEpli0m2h0CyPAK/vZseu5un/ARXjOoa9PqV29zd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ZutcOKrRqx5UfpXC3DeY5XKVas1HmW3U+ofC/wATYfhh8CdCuNV0/wArxBJBJFa2E/3i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7W/HbXzTqeqXWt6ndalfzNPd3LmSSRurMe9S+KfFN74sv4ry+b/VxrFEg+7Go6ACtb4b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BLR2Fuyvcyjj5ecID/eb+X1rllUlUahE+hwuDw+Q0auNxDTqS1f+SOIPiBY7sxNGViLb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x4T+JN/4VkktpI49V0l+Htpe/wDtL/dar3xcl0C11OHSdKt4JLi1Yi5uIvuxf7A/2v7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cFIJPJiN1Mx+SD/2b/doaalyxZ04SosywcqmZ01GEu/Y9muvA+h/EeD+1PDM/k3ifNJp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uv+1Xm15ZXuiXctpeRqkqHHIwzfUetY+ka7KkyXNvNLYXUZ+Vd22RTV+Z7i+v57+6mee4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9amU2/dmtTLKcpWAqyrYavehLodT4B8Z69oGv27eHbueLUnIQxQHPmezL/Ev+9X6J6Bc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7PtjwoZ/L+75mPmx7ZzXzB8A/g5JpNrb6tNF5eq3IDP50f8AqI/4Qvu38VfS+madcW1u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NMV7WDpyhC8up+QcX5nh8xxlqEfh+13NxTxSVn/YWYfPe3T/APA1X/0FaP7Jt2+/5sn+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xJqxRdOkZ3VFDx8t/virMes2Ayv2qCV/7iyozfpVG902xjtEYW8Yk8yJd+wbv9YtaSAL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Ztu8V1k/d/0aRf127akGsMOml3X/AF0dk2/+hVMvSnL1oAiju7xuRb2y/wC/cN/Ly6cPt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/bEt/wCzVOOlOBzQBXFrcuPm1CVT6wxov/oSmnDTlZcSXF3J7/aGX/0EirCntThQBnX2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rP8AvIl/e5kb/WL/AHjVy0t4bRdtvAsR/wCmababqH/Hsv8A13h/9HLVoHHSgB655z1q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EsZxUqt1qFO9Sr3oAkXrUo6VFTqAEJ96o6D/AMfOr/8AX3/7Siq2aqaAf9K1f/r7H/oq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p4amJ3p1UB7BRRRXCahRRSUAfN3x6eW78cyxiUAQ2scfy9R95v8A2evNRaEr88skn+8d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+J179t8e64+c7JvK/75UL/SuRxWiMpMpfYIcYaJH/AN8bv55qHUR9n0+fy+Pkb+VaOKoa2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j82x/WtOhB5lqFmssiMn7qXeu8/3/rXU6JYs8ABmm6fw7V/9lrDPNwldhpP+pWuew2TD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/TR2b/0Kp7fTobcfJGif7qgVPRWiENMQHSmhMVKBS7aYDVQelTqvFRgAVz3xO0DUfE/w+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o3NlJDD+88ve393d/Du+7SewHKfEDw34d+LPh/xBpumXdrfapap50Mlhcq7JMo2Yba3s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8YeFtP8ACGn+H5bT7ZaWmsPCl1eXGyRUXcDxIv3WVjKrfLu3W9dt8Lvg94x8Aah4mm1X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uRHkt5lbe24bfL2t95eW3L93DV6b4P+F8usfCfVvDM2oXEX2y6+1Q3F5Zbmi8xQdy7v4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mfdXDUp+093uNHE/C2HRfFROoag6aNfMJJIZ44FBcsvDFmHyyLJtb+62z5vl3V3Hw/0f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PFfiaK50m2gkgtWQ7Y3XdjcY14T5vx+7T/iL4R0n4bfCPV4rbT4L+RbSARyOFSSWZcQ+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f96vINS+KOkaxqXhvTr2eaDwvBaRRz2yExbGZh5yT4+Y9N25f9n5a5YxdD3dyj7DsbyH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mt5lDI8ZyCKtKBisfQ47PTdJtrDS7Uw2UMYWGOGNtir2Csf6mtCGW5dcrZSA+k8ir/6D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gUYFNIvHH+qt4j7sz/8AxNIbO4Od12g/65Rf/FVQggAF3L/1zX+bVYxVOLSzLcTE3Nyc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tWV0WFOMtN/11lYr/wCPNQRccZ40B3MF/wB44po1C0H/AC3Q/T5v/QakTT7eL7kUS+6p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80DKq34JYQRyyZ53KhX8t1eU/GL48Q+DrebStLjWTXnXkvhltf8AaPq3+zVT46/H2Hwl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rTgrLcIcrae3/XT27V8oRS6j4k1r7DZf6XqMz7ppZSz7M9WY92rzq1Zt+zp7n3+TZFFU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2Xcs3Oo6l4j1k2tqXv9Yu28ySWY7ggPV5Gr6X+B3wGHhfTze3su+9m+aSR0y0h9//AImr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T0tLq7j33L4ZmflnPqa634sfGHT/AIb6f5UXl3etSJ+4s/4UX+/J/s/zrSnTjQi5SMcx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CR91bf8ABO4Fv/yx/tCTzY0V3j3qv06fNU7abDJ/rGeX/rpIW/m1fDfh/wCJviaw+IMe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t26mePPyvHu+fzP7o/8AQf4a+4rW4+1QJKONwzXXRqxqq8TwszyqWVzUJSvcpavo9qdP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gr4q+Kmgto3jS8jxtS4Pnof8Ae5b/AMe3V91V8d/tI/uPGdpj/n2/9qNXNjLKmfRcG1ms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SL4p+Cpu3w0yQfN7Mjf/AGNeQeFJ20nXdPvM4MdwHB/Guh0PxLNafCzxJZbWeFZoWJB4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H/Aq5Tw2Ytf1rT4bSaOXzLiNOH3dTXlu8tT9EwmHWHhicPKV43Z9i/E3w6viLwu6kZRo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N9V8bX9rLYatJpm1pdQQ7fs0A3yH8BX6CWGni50mOGT/nniuNn+BWhXmtvqUlsv2gnPm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yoKqlfsfl+V8Q1MnjUowV4vY+Q/Bfw88RfEO+ERgl0vTSclimJZPYD+Gvtr4Z+BbbwT4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hQDagHQdv8fyrb0fwpY6NCFggRMegrVHAxW1KjGkrI8rMs5xeaP99L3exQFhFPfzZjH+p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dt7BY1wAFHtUNqf9Pu/+uafzar69BXQzwEMFsop+KJZkgXMjBR6mq41exb7t1E/+42f5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Sqn9qxuP3cVxJ/u28n/xNVrvWfsK77m3Nov964mjQfnuobKhSlUlZGrVPSxnT7b/AK5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ihNRhneyksbryP8AWrb3azMn1CrUtqb6KCNBNAAqgf6tm7f71IJwdN2Zp7ARVO80S2vl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mlSC4df3l65P+xEq0fYCfv3NzJ/21YfyosTcpR+DdNTpbr+VXoBp9gm1ZYIgPVwKSPS7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7MZP/Qs1ags4IBiOGOIeiKBVRE2Z1xcRXGfKm83/AK5oz/8AoNeeeIvhdpV/cS6m+lyT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NjbW6bq9YdwowKq6nHv0y8Ts0bf+gmlJXLjOUdjwT9oqzd/h9Jp0VsYIEZJd5Cs25W/3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HUM/2fa3GoS/9ME+X86/SPxD4Wi121NvOodW4wfof8a888UfC/SdD8P3CQwrAAv/ACyH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qj5mfeZFxJVyuiqFOPxS3PhRrfUHB86aK3H92FC7f99H5aLSyjs84d5GPVpGyTV6/uIh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/AJ4W/wC8rrPBvwb17xkwkkibSrRujyfNKw9h2ryVQqzdkj9srZvgsDS9rXrXbOL3RtcF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6P8AFm70DwudF0/SrO1+Rk+27GaXcfvN/vfyrP8AiB4H/wCEA1iK1itf3Vwm/wAyV90l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XKzpoTwudYWFatD3VrrrsFbOi+MJtHtJIrWwtxLJ9+SRGZtv93722mW3gfxZf/6nSsRf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WppnwZ8YX45iht/nKfcB/ix3auhUKr2R5mN4iyKUXTrO6L/gzwdcfFCfUYEtlVoIfP3x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1r1r4PfALVINZF3r6pLDbFDbIB8zN/ekHotdP+zf8INW8F6hf3uryrK80fkrGIgFX5lbP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KMc7R+VenQw3LC9Ran4/nGeuVepSy6TVJlfRNIj0+EAAZ71riogMcU+vQPgpScndj6KK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/wDXaL/0YtXlPJqjen9yv/XaL/0YtXV6mgsmHSlHFIOlFAEqmng1EvSn0AS05TUDzpD9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CNUs/wDn5jb/AK5vmgB+sf8AHjF6/arf/wBHx1eXrWRqGoQ/Z4hi4/4+rf8A5YP/AM9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yOTjT7nPu0aD9WoA0V6U5e9UPPvnHyWka/8AXWbH/oKtUifb2Gf9GhPp80n/AMTQBdqR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A94mfWGAp/wChM1PFnK4w9/cn8VH/AKCooAug8U+qw0e3I5e4P1upPm/DdSLoemAYayt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z6lZR/fvbdf96QCqWj6xYb9XwfO/0sf8e6NL/wAs4v7tbVuscKFY1Cj0UYFVNIb99qX/A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1ogFOsxy/6m0vZvpA0f/oe2kbVLxv8AVaXcD/rvJGv/AKCzVor1qQDiqA9hooorhNRO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ql/c/ZrKeb/nmjP+VAHyX4gujeeItWuCc+bdTNn6u1Zu6qiWqyrvmecytyf3zdetJ/Z9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55Owp1S0Gf8ASI/++hWb4ivAunMuWIkOzhT67v6VsIixrhQFHoKw/E5wlunqxb8h/wDX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DIp9K67TYtkSjpxXJ21huv8AOZP++9q11djYQmLDqZP+ujFv/Qqyjqyy8zIn3pEX/eOK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kx/zz5p0cEEWAsSD6KKtMFOMKB+FaLQzuU1uVI+SOdv+2ez/ANCpFupmn4gYfL0lkVf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TIHBupj3wo/9C/8AiqZREUu5BlRbxfUtJ/8AE1LFb3O07rgA/wDTJAv/AKFuqwABT6AI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/wC+9v8A6DSR6dCiqFX7ox941YXrUgHFSooaPPPEvhG+1D+2bjUntr7S2gIstGggbY+X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Nv8AwJq8U8PfDyL4h+LNXg1Swi0W6lsEsvJVgVlmidcNkr+7dY1eNv73WvqiT/XRf7x/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sLPxLrN3Jaq1vLcR3ds4/hZlKyf+PAH8a46tNy2KOdtviBqvh/xB/wAI/qOk/wCr2pB9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91f97/vqvU6ydQ0ay1WeG5mhBubdCsEv8SbqvW8UkVsBKxaT1q6EatNyU5Xj0ET5yaco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UZkNtxPd/wDXQf8AoC1Kahtz/rfTe386lpiH+1eC/HH48/2P53h/wzL5uofcnvI/+WPq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r2nWAsunzxHJSWNkYKcZBBHWvhXxL4M1Wz8THR7ZGgDy/8fkrAqkf/wAVXNW52rQPq+Hq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1jsjA0+y1HxTqzabp26W6Zv390eRDu6sT3b/AGa+rvgz8DbHwfp8c00QedhuZnHzMfU0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BdhE7Hz5+GZljMrs395mVfvVo/GL462fgOzk07SR9q8QTjiN02rbq38bD+S1jCCoR5pbn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sQsLhFaK0JviZ8abP4aeHbOzsmjvfEVzbKEtwcpACv8ArJP/AGVf4q+RL/VNU8Y+IZLa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zJJZTuK/7Tf0XtVYzat4w1+S1sWfUdZmbM905yYPVmb1/wBmvp74IfBCXwfp0U00MRu5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n+81YJyxMrPRHv1XhOGMN7KlrWl1/Ms/BH4GW/hayS7vI/OvJBuZpPvSH+83/wATXtNz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1KltawJvklc4VFHc1nahcf8ACP6PNqGoarb2tpbpve48jb8v/fTV8lfF34z6l49umtbe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SGfCGbb/AByYVf8Avn+Gu6pVhh42SPj8vy3F59iG5S06y/yPWrb9qPSZfGsti9q0Ph0p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8z++V/wCef/j38X+zXl37ROkazP4oi16xtP7R064gUBslWi5P/fStu3V554O8Dah8R7/y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7HvI/vS/7Mf8A8VX2v4P8A6Z4c8JW9hJYxFLO2EYcx7mRAoG3P4Vyw9piI+8e5mU8HkO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l1PCf2fvAw1PQNXuNVh+yR36oBFcPuYxgf8A2T16R4b+AXhfQdYi1a0snN1F9zFsf/ia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dIYUChRjgVaB5zXWqcYxSSPi8ZmNbFVpVpvVlaJjboFjs52wMchV/m1TJLdsMpbRqfSW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T1PFbJWPJuRKt44+Z4ID7BpR/wCy1HJbzsOb0r7xRBf57qtbuKhc9astHF+L/GOn+DgJ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0TLaw29mm6WWQrnaMba5W9+Lq+H9QtE8SeEdd8OaXdHy4tR1NZBl/+ubdv+BVhfGnxBda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9ri0bV7fUHg37d/l4OP++tq1f8e/E6//AGmvF9n4b8GWV94m8Mnydc1PRbmaK3nRhw0CT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fMfl+WuWdVX5T7/KMrw+JwyqTp3jrd3tbb5X9dC9J4w8c6z4LuvGXhHwppknhK3mZPtt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zskbKwC/easW88X+NFupIJ/Hvh9VNlb3VrF4et0vZbySWSSOO3gVly0m6M7v7u4V3vwo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e1m28ReBtTsfhpfXD3EItSL/APsnP+1GTlPX6f71YngbWPCen/tD6t428CfDnWPE2iXl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TLbf2lu/fMPM2rCuPl3fw/NU6s71Tw9GVSCpRcYq6lo7+Um3ozG8ceFviD4IuPBOk/8A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1yfz/wDhG49i21pCN2WmK9V/h/u8Sf3aZ8HvC3hT4r+ONWtPijFqmq/ECS9a1Tw9Hugg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t33V+b+Ld/dVt26vUNG/Zy8U6h4x1v4keO/iC3hbUtRjPnLozRr9ht88QJdSA+XtVVXc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5P8Ajlc+BtF8ZxSfC/WNd1S9ty39peKJ7ppC8j/KvlvhWbjdub+L+GoqScI3PZy5Ucyc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ivhl2v26K2rPatFsvDfhr4xeP9O8GxR23hzTreOzRIpXlV5FQtI25m6+YWX/AIDXs9suF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7uPCPhvUbq4y93eRK00ifcHGVCH/AIFX0JBwK2pSurn5xns4SxThB83J7t+9upKBinjp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OibqN1NooAKh1UB9OZfXaP8Ax6pqqaof9DH/AF2h/wDRi1QF1+SDWVrukR6tZyQyLlWG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t5awf666gi/35VH8zUNFR0PKNL/Z88P6TeS3MNrGHk6/LXcWnh6x0O03LCoCj0rbbUbL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FDJ/6DmsrxA632nvDDFcnP8A0xYf+hbazsaKcnufAPxQ8U3fifx3rl7dMSgmdIVP/LOJ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t8Hv+EZt9Ym1DxNqsdp9j2vDHIjMrt/e+7/DWn8Z/h3qum+IZtUtrGQW0o3SgAYHOMj8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OTzf+eew7q8GrRqqpzPU/o3A4/LMzyuNCnU9npbs/M+tZvj98PdFUrbpdavOOMQ2+1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DXt3gW2sdT8LaVqSWixG8hS68tuSu/58E+2a/O3QfDOt6vceVp+j3Vx5n/LSUBFr9EPB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aeWK2kFhbq0cMYCg+WucCvVwkpyvzn5ZxFgsuwFKEcFU531OqtrNIV2qoCjtVyMACqC2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+qkJ/ICnjToSPnMsn+9Kx/8AZq9I+CUi6xRfvMB9ajN3ap96eMH3fFV49Ks4/uW8a/QH/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XA9qkBBqEJGVd294omf/ANBqRdQAHyW1xL9YwP8A0IrSr1qQdKAKd/duFizaMuZE2h3V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Et6Af9HgX/ts0n/sq1FejL2y/wDTdf6n+laGeaCyuFvMf6+AD/YhOf8A0KpRBL/z9y/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AKWgCulqsmd0twzerTFf/QalXTrfHMQk/wCunz/zp44qRTxQA2O1hi+5FGv+6oFSrCrk8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pqP/AB7L/wBd7f8A9HLWkn3RWZqP/Huo/wCm9v8A+jlrTX7tAE8bYFSb6gToakU0ASq1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QBYU5paapHNLnjNADkbGcVW0Zt02qH0usf8AkKOpVmGar6N/zFD3+1/+0460QGrT6jX7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FFcJqFc149u/sPgnXJe/2KZV+rAqP1IrpK4f40XLW3w61QJ9+QxIPp5qlv8Ax0GgT2Pm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klRc5bFQ/aoRz5lWcxPXP+Im33Nun9xXP5n/AOxrW+3pj5Vkf6RNXN6xfeZft8jJtAXD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0Q6f80zZ55rqLfoo+lcxpmPPcf7WK6eEgbamHUss4HpUmKr/AGmLP3v0pRdrjhWP0Vq1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MR1L/wDsq037Tn/llJ+lR29xdFT+6j+838bev+7QWaFKpz1qpsuv+e0P/fk//FUfZ5f+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q/8AstAF8EUZ56Gqa2qAffdvrIxo+yx+gP15oAlluIvtEX71PuMak+1xAffz9BVJIE+0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jsBSLAXy44ikl/3E2/8AoVO+2SsDttZB/wBdGUf+g7qUIBUgIpgQ/abkZ/cxD6SMf/Zaf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9+//ALKpKKCbFOzD/ZkzM5zz0HfmrH2Xd/y1kH0mZf8A0Gm6egW0hHoi/wAqsYoCxTud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5v8Arom6oLTwxpsDllsoPwjxWnS5I70BY4f40eMNQ8D+CLvUNJijlu/lRJJP+WSn+PH8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xrr8ljYyPdajcNuubxzkR56nPrX394r8Ow+IbCS2nQPGybcGuL8J/BnSfB/72G3j+e5j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XLUpOpLXY+tynPY5Xhp0oU7zl1uZfwT+Clj4K0uKSSEPMwDlnHzOf7ze1eqeIfEWneEt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s7WAfO7Hgn+FVX+I/7NM8VeKtL8D6FNqOr3S2ttEPu9C57ADua+Lfiv8AF/UPiNftd3ZN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4iHq395j/e/75qJ1YYdcsdzXKsoxOe4n21d+51k/wBC78XfjNffEi+ZXZrHQoG329pn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f+g1geAvh3qXxO1CPMckOj5GDjDXP/xMdXfhh8JL/wAd30V3fxNFp4IaK2fjzR6v/s/7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Z+HtPSKCJQAAC2Ov/wBasaVGVR89Q+izXO8Nl9D+z8sW28it4C8AWXhWwhjihRXRQo2j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BtOu17NGVP5VIkYVMelQXq5t3XsXT/0IV6cUkrI/Kpyc25SepaYc0mKU/wBaHZIx88ir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ehqr/aFn/wA/cX/fVRtrNugyvnSj/YhY/wDstAWL3Y1Ex5NQm/8AMX5be4/AKP5momu7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0gB/8d3VRaPLvi5aWzeGtVvrlQ0UQmJz/AB4+UD/x0V87+FvC/j3wDrt9r+gSNpWraHp8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by+WFVh935lmVtrfw16l+0X4muj4etNChjUSX93M5iiLOzqkjfL93+9j/vivVviDc6d4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jLrfw58e6BDp+uWdvjz4H8ny7aSPPyqMERsv8Lf8Brznyyk0fq+RVa2WYDa/tl18rW/U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IPwv+F83iC71DQ9Q1DT7W3muo7jT54IpWlbG2ORZNrNu/h/9Bo+KHxQ1vwf+yvN420oWe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3SR28P7qKS4eINtVv+ux+9XyD8SPhN480/4L2viDxt4h1j+yo9QsYNP0uSf7TAlrJBnzh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teufHj9qT4XeLPgZceCfDbX+pSXtpBBDAYmgFoYZIjEZHPXmMfKu7/gNaXUdDk/sVc9G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0vd5dLrt3/Is6xrPhTxh+z/aah4m8Q2/jXxLqmlskNnJetPeJqknEaw2qt5caxt/Fs3f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DfAnxa8Pqn2/VNK0DTtRvrjC+Vb3yu87RKf+uLBf++q0fE/wO8SfBLSfDvxN8EWkdnqM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bNeSea0TG5lxhljC8N8zfe3f7rRah450TX/g/afD7wTq1xd6t4ggbxD408QXnzNaRhfM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27V/3fvSVDas0z2sMp0Lf2fUvSlPXys72dtLLpbv5HU/CfxBa6j8MtG/fRmVoYo3/AL3y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UIh/z8f9+H/+Jr57/ZV8UrqXga401j89he2+VPZJGBx+aNX0YpzVU37p+d57h/q+YVYeb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Wd/+/Y/mwqVZbsjizVP+us2P/QFanr0qQcV0pnzr0ImS+ccC1iPoS7//ABNAt7nbzOiH/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ap2fNLk+tWCKhtZf+fqb8l/+JqnqkHyRcv8A66H+M/8APVa191UNR5+zr6zL+mW/pTQM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xzf9dE3f+hVPa28VpnyIo4f+uahf5UVIopgiSg9DQOlFSMwNe8KWWuQSJNCp3dcjg1xv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2OH/AL5r1PApaVkXGTicVoXw70zSiDHbIuPQV0nh6Py9E05fS2iH/joq9UWjx+XpVgnp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YTk2XR0pV70lKverJJF6Uuaap4paAH0UUUAV7v/AI+LH/rv/wCyNWhms+6/4+9O/wC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5NBZMDTqhBz0pJLiKAfvZUj/AN9gKAJ6dVRdStccXEbf7pz/ACqaO7jf7qSt/uxP/wD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2mU/6u0uD+Cr/wChNT/tU7D5bTB/6bPj/wBBzQBHqP3IR/03h/8ARi1or1rHv/tREX7m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dv4v92ryWt+fvT2y/S3Y/8AtSgDRSnYxVSK1u1HN/Iv/XONR/6FupV05sYN1dP7o4j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nqeKqppUDDErTy/9dLmQn/0OpRo9h/z52/8A37FADJdWs7f/AFt3BH/vygfzNLBrthJw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M/lVuG0itxiKFI/9xQKnWPjmgDN/tWAk7IrmT6Wrj9WXbVfRdSlxqPl6Zcy/6U33Wh/u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fRuGvv8Ar5b+QpgPW61J1ytjCh9JrnH/AKCrUok1Y/8ALGzj/wC2jSf+yrV+lXoaoD2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KP2ibry/CdlAPvSXisfoEk/qRXq1eJ/tI3OE0S3B+8JpG/8AHQP5mgT2PDf7Pi/55pUq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FIKAcVZy9WPwB0rkNb/e6hcfXb/47/8AWrrM1xl82+4um/vSuf8Ax5qGbU0SaFapgcGu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rn9EAjQcV0CkOvSiIS3JVaMg4A/KjIyaRVAU8UoHWrMR5zjjrTLE/6PFjpspJXKRO3oCa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UFkwpaQdKKAH0UUUARxc3cg9EX+bVYyapwXEME0/72P7/wDf/wBlad/alqScTKfpQWW6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w4jnP/bFqaLqYnixn/76j/8AiqALoqvqDf6Bdj/pk38jQv28/wDLrF/3/wD/ALGkv4rh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GNzHqVHpQBcBxRVYW8w/5e//ACFQtpIVw17cN7jav8hQBboqH+y4D1a4b2M77f50w6VZn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g/zoEPe4gTO+eJf96QD+tYHjXxlp3hXQW1K48y5hhIkAt0LBsH+90/WukijSIAIoRR2U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3+3tOFp/z0Em//d2kf1qJXs7GtGMHUXPsfGvxO+J2peOr+TVdYkMVvGSlpZqfliX+6o/i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74Lat4v1CLUNVtP3Mb74beR12p/tSf7X+zXf+Hv2bZo/FA1C8k8+KP8A1Ef8MXv7t/tV9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9Fskt7eMIiDt3rhp0G580z73M+I6SwyweXLlh1KPhjwufDtrHFbW1um1QGkMxLN/47XQj7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7ZM//sy08cU8V6J+fN8xGILhx816y+8USr/6Fuqve2TSLCGnnl/fR8s+3+LP8O30q/VO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Y/kjU0TYk/sm0HDxs/8A11dpP/QqVdNtF6W8X/fsVKZD60Bs0wsSUU2nUCeg2q88+Mir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w7pF7qV6/l2trE00jegFTKXKjSnTlVmqcd2eCa1470rwX8evBev6tbx39iiPBdwydY4pt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t+BrC8b+LLb4TeJ9B0DQfiBb/EH4dw6gNRXQ4/38ESCTcsUv8L/N823d95N21a0/2XfH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h0/xtLHazeJNPXT7K8uNrRQ9P3HPyjcqhd3+x/eZa+rNG/ZA+Hc9xd3et+GbKaWR9kFv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DHy2X5m/wC+V+VV/vN5sFzNyP2GricPkfJhcdCWkLdLPfVdmr9H1N3xB8SPB+j/AA3s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a3ib7XT7iBZZbuM/6ry4Px27tq/7W2vnP4PfC7/hX/xQ1Hx3qHwp1z/hD7jc+kW9xCs8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u6Q/d+X+6v8Ae+9U3w/8HeNv2cPH/ia7tPhJceNbT7a0ekapv82e3s42k8vG1XxuUr/C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8VfG8z2Ph74MXum3ifJJda5dNFbxP77o493+6rZrr5TwlGrgYVIYWV4VN3zKOj/u3uvV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LW2l+KtKn0rwZqWpXM90DbM0ETwhLVj++VhJt/eMuV+6339ysvzLXMz3H/C4LDRPhx4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zqEkb6nqEkLNLd/Lm285wu7azL/EzKzba+pfgX8DLrwP4i8ReMvFd1Y6j4z1yTfNPYw+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x/tfxN/sL/tV88ftI/tM+HvB+sTaJ8Lov+J3vkSbVLfa1taSH/WfZR2k6qzLtX/eb5lwq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lNSjVrxwmW0buOvNJ+7zd30aXS5xX7MLqNH1DSJYUttQ07UES5iX72fvDd/tKY2X8K+k7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aeG/Efwa+LHhlfF9vNZDxJA8qJOfnIkZlDNu/j3E/e+b5q+u7U/LSpPSx4nF2GVLHe2j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7P8S3Ui96avSmPcRR/fkRfqwFdSPgWian9jVBNVspPu3lu30lU/1p63cZBwzn6RM3/sta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t/8A62w/67N/6KkpEvC33ba5f6Ki/wDoTLUN3cTPcWPl27LtlY4mI/55uP4d3rVIC8vW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/wCXa3/7/N/8TTZPtjfce3j/AO2bH/2amC0LtFVN95t4uPLPrFGuP/Ht1RyQTSL895cM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zSoqgLdD/FN/3/k/+KpG0+2A/wBQkv8AvDd/OgCbULqGzsriSWZYiIyV3HGTRFqFtFbw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/dHPas/VYobbRNQeKBIStvIflQDPy+1bivt3x+woAhF/F02z/APgPJ/8AE09LhgM/Z55B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jipFFAFcXMpztsn/AOByAU9Gu3/5YQr/AL0p/wDiasjpT6AKv2e7A/11v/34Y/8As1OW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/wBMUVf/AEINVrpQaAM2/sCLmwJvJ22ysclwv/LNh/Cq+tWRYRD+K4P/AF0uJG/9Cao7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b/0Fqt0FkLWFtKD5sEcv/XRFb/Gp4Io4eI0VB6KMUlPXrQBZVlxUgNVh0qaOgCWim0qm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/r4T+daO+snUv+PjTf8Ar6H/AKC1alAEyt1qQPUCmnr1oAnU08H0qFKfQBYSQ+tSK+e9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GPNVNLbH27/AK+G/kKsGqmmf8vn/Xw38hQBpq/FPV6roakFWB7dRRRXIahXzz+0Xe7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8rTf/30zf8AxNfQ1fLnxzn874h3w/55RxRf+Obv/ZqBHBi7iHHmrTftURHBc/RDTcUV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2WRvwx/6FXEJOPsqnua7HU5/I0i8m/wCecMj/AJCuPnt9sOPQgUM2gbGlMPLHIraiubd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lQx+WPkrYiSNScIBSQS3E+1wn7u9/pG1O+05P+qk/RalGO1SHpWhnYqXRmeznXyeox9+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QDO9mqK5/hHbfH/6EtWqAsRgzEczRj6JSrCxOTO/4ACinL0NAWFW2jUfflb/AHpSaBBD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p4+maXJHagRFbW0e5iEA/eMf5D+lW8IpOAKr25Pldup/nT80FkwODxTvOwKiooAnSYnNQ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unjP/fLbv/ZacpwDUdzy1sPWTP8A461AFndml60ynKaAJw3y4pKaDxSqaAFqlcxqb+2B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q7VW7kBvQ0v7sxxEc/7Tf/Y0rCHAL2FPHtVWPV7KT7t7A3+6609dRtyuQJnHqkTEfotF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McbagW7jcfLFMfZkx/Ogyyc4tJD75Uf1pgWQainA+1W3sS3/AI6R/WmgXP8AzziH/bX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/aMYDW6FYJCAwZ/4o++5aaLNE9TSqapxx3jDm6iz/wBM4Nn/AKEzU4Wc3/P/ADZ+kf8A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f9lwvnNzOf8AeuZF/wDQWrHvtd8K2g/07WdJT/r5v0/9mas3NLc0p0KlV2ijeeeKP78i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xQluvi3430H4Z6FOj/2jMr386HcsMS/MS2P7qhpMf7K/3uOo8Q/F74f6FYTyxa3pdzNE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R2G3Irlv2TPiX4K8HP4x8eeMdTjXxbeSrBbabHAzXEsb/Nttl/i3t8v+ysf+1WMqiZ9f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jpU37i93Tq7r8Nz1v9oH9iXRPG3hywk8DxWega5piLFGzlhFdwqNuJNv/LT/AGv4v4v9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H9knWtOj8Sm61fwtu8v7PcXBu7aRM/djk/5Zn+6vy/7tfU1p+1Xpl54s0HQz4L8W6Y2s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6etrGS7Llhuk+barbmxXpvxH8Bab8S/A2reG9WVWtr+F4kLDPky/wyr7qfmq3RjL34aG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cFm9P2lOX8y95ejNTw34htPFPh3S9bsJBLY38EdzC46MjDcp/WtWvIP2U2urf4KaXo9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k3K/3ZIbiRcfltr0Hxh4rtfBPhPWfEF8A1npdpJdyA/xBRnb/wAC6fjW1tD4fEUHHESpQ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nP8Aa1+MGualq9n8H/AG+48S6yq/2hcQN81vAynbGGH3dwwzN/Cv+98vd/Ar9lvw18G9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I3Ie41aaJSwb0h3fdVf++qofsw/Ci58MWOqfEzxqVTxn4jze3Hn8/wBnW7fMEX09WH9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jxH45+NHxP8AD2ofEDxNomn+HTa3Vlp+hrFHK9vLB5jKNse5mVtv95uax21PtKlSXsf7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nLX35fLotkjF/wCCiHgafUPh/onjGyXF/wCHb9fMkUfMtvNtXdn/AGZVi/76pvw31GLx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uJftkKv/AK4/e/i+7/tZryTxX40vPGF5qvgu1+Ims+LPhMZrW51jVb+Ddd2UfnLvBL/v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/vdnf/s6/wDCoNQOoXUWufEH4X3CK6f2Pqk0Vzp8f395hjZVmj/3f975awac5c0T2quX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2mm3HT7Ltpraz8j06Sys4T+/jiX/AK7Y/rVa11fw9JfR2VvqOlteSfct47iPzG+ijk14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iF428d6V8PvCMXiWa4ubVNKv9W86Ww0y2+zp51xMZG3OfM3/AC/eZv8AZWql/wDD/wCE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SHxDHLLp8+x9Ys4Fn1LU9QC8JZxr/AKqBWPzN/E3y7vl3VVmjxaOR0VWdOpKXTp3+Z6D4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qEmn3uqNdX8fBttPiMzBv7pYYUH/AIFTvA3xt8OfEPWZdO0qO+tp1jMi/b40jDgY6FXb1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xpPw/uJfDOraTofgS7t0a91fxBrif6XcQ8FIoYZPuvz8v3vl+bazVveDvEGn/Ej4r+Nv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eXsMNlJInl7oY4RHwP8AgCtUp3OrH5PhcBGrTdN3UdJX0fyWn4nseRURb/S7cdSAzD8s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/MTg/wCuEn/oSV1RWh+fNFkyE03caSitBD6KKMUAFFFAoAp6yvmaNqSettIP/HGrTQ7p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N1hcr/eUr/Mf1rTh6v9aALcXepl71DF3qZe9AC0UUUAPoplV7i/t7b78yJ/10O2gCG5Gd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NaA6VgXGvaUupW7jU7U4hl+7Kpb/lnVuLXbSePcrzzL2MUDt/6CtBZq0qmqMOpo4+S3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h4qYXUp6abdn8Y//AIqgC4p4qVGOKzYrm+cf8eCx+09xtP8A46rVIH1A/wDLvap/23dv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9KrVnxpqOPmuLRT7RSH/2pUvl3TjDXe33hiUf+hbqAGah/wAfumj/AKeR/wCi5K0qxp7O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f6zAPyfIfLb/AGav/YU/56XH/gTJ/wDFUAXaeGXu6p/vHFUY9NtpBiaISY/56Zk/9CqV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/vytAEv9rWMQw99ar9Zl/wAad/bFgf8Alt5v/XurP/6DUyW8QACjaBwMUMiqeM0AMGu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9e0n/wATSnVCR8tndSf9cwi/+hNTw+BikVttACC9unGUsWX/AK7yqv8A6DuqLT7i/P2v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f8AS3+9gf8ATOraPkdag0s/8fn/AF3b+QpgSompuuXe0hb0EbSD/wBCWpRBqEiANfxx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9CZqcCRU0b8U0B7pRRRXKahXyF8Tbn7T8QPED+l2yf98/L/SvrzNfFHiDUY7/AF/VLkyo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zM1AnsVKKqHWbRbiO1MoM0iNIkaqdzqOuP0oS6WQZCSEehGDVnL1ZHrsippMwblXKxke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J+VR1ya1NfuXa0jj8lwGmXglc8Hd/SsWS4ie4iy5/i35+XbSkzeDsdHpX+rFaNZWm3UE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VdF3F2LP/uKW/lTS0BlxakXmqouQP+Xac/8AbFqctxIBk2ky/Xb/APFVYhZz+/h9n/8A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PdQk26AhW6v/ALv+zU6vOw6W8P0O/wDotAE9OXoaiVJ8czqn0j/+vTfIkbhr2U/RVX/2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VxZBv+Wsh/4GRUF7aRLbSjYW+RurMaALduf9Hj/3RTf7QtP+fmH/AL+Cm/YLbH+oh/74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FsFyjvL/wBc42b+VNGohvuW9w//AGz2/wDoRFWF61IOlAFZbmftZTj/AH2jx/6FSXDT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CSH/AF5/2f8AZ/2qu1XZQbof7MZ/8eP/ANjQA4m5K8rCp9tzf/E0Yun/AOWsSn2h/wDs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7PJjm7k/7Z7V/wDZaQWMJ++87f8AbZx/I1LRQAz7BZkYkt1m/wB/95/6FVVbG1a9uCtt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B/eq8p7VDb/6/UP+uy/+gR/40AShcU5aZj3oAx3oAlBoLcVHk0ZODQAjEHNVSd1849Ih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xVaI51O4HpBF/wChSf4UANv79NPt2mkyVXsK818O/wBir8DP+E317UfEviWW3upLXWre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79owywhl/wCmfys38Vega5EJrWdCMgpXynrHwx1HxR4x8Vf8I9dCGOyhgnuYt/7qa4km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LNJu+b/aqKjsj67IMPRxVSVOvLl63/Q9g+Hvwm/4Tfw9p/jubVtL+KOrW6N5/g68vUnlS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y5XG75l2szMOtVPG+neARptlfeB/D2i6lZ+INcsbR9A1JFttT0i9+0ozQH+JYpFjkjZW+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07QL6D4jaLcXPiX4Kaj/AG9o0kljd6x4UubeKdLpD+88srNHJn/ZXd/wKuJ8HfB74Z/G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IvGmoXeh7km/tyaGC5Vo4Sdv7vdl18vb+8/2a573Po6daMa03WlJRj1ja3ktGbmq+DfC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GtWvNLi0TR5ob3xdrluvkRPcfN9m0uz9EX5mbb8zf7zVD+1JDc6Xo+g/EjwP4afwsfCu2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d0LZjRI7ORd7Lub70ir/ABbV/irpP2XfD+lxeEdM1Twl4F0zQ21HzHsNU8Taqbi+uGHy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cfNtaOvOLi48TfGrxj8JdV+IGqWWp+FfEGr3tlbeG9Njkitojbs0fmtltz7mH8TN8v8A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Dc1jk3L3Ke6f2nZ3Vk+ye7O7+B3jjV/2nPiL4Z8Uf2T/AGX4a8CQzKZrufzZ72/mhCtv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/u/3tq+9+CvipY+I/E/iTwzNnT/EGjXcivZ3HytNb7/3NxH/AHlZdv4/hXiv7Fyw+HvG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tNL8QvJBGP4UaSaMfpCv5V6L+0z8MbTxf8PdT12xWay8YaDbSX2latZtsnjZAT5W4D7r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C7Pnc4pUa2ZujB8kHbl8r66/Jnpuk6DZ6G9+9lAsBvrlry42jG+VgoZj7kKKNa0DT/Elh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3Z+dFM0LH5XaNxIgYdwGVT+FeN/sbfGjU/jX8LZrrWrhbnWdNuzYzzsuDKoVWjkZV+Xcy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qL4s6l8M/B1jp3h1BL4r8SXP9m6aMbmjJ+/Kq/xMuVAHZnB7VvGSnT9ojxJZfiIY54Of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/iJ43uPiN8WdD+GvhjN3Y6dfQ6n4qvohhLaGNhJFa5/vMyruX/gP97bwP7bPhe18Pz+H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SviBeXsOkWv9nz7Wu1+brj5s/dX8VVq97+B/wntPhH4Gt9JVhdanIftWpag/zPdXTfeZm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B8VfHsXjv9tfwlpEDfa9J8K7h5cfO66jia4k2+/yov8AvR1z1ZJQt3PqclXPjmsPrClF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8H/FHw58H3HiHwJ8YfCkd3dx6hMn9uRo088U33WQyR/vMZX7y7vvNxXs3h/UdA0hbTSPh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rutvaaFrtmtzscttVI/OVXT5j92vL2jvdb+AngX4o6bYR6pqnhfxTd6xrluPvFpLkSsT7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8TfHnwn8fPG/gDw7pn2qzP8AwkVtrM+qa2lvbRW1vCvNvGytuk3N/e7/APjvNSlyKx9d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06bsubn2lGLj1UZJ25lr+QzxR8N9J/Z4uLXwzqvxW8QWn/CWJJNq+n6PpCyy6g27HyuN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+lbEXxFg+BthpNr8O/grfadeaxOun6dqnihlgup5ivy/u97SBf+BRrV39rW1u7z4zfC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q+MIJ5LdNMuLpW3qoMkeV3cL/rl3fL9+uL8LftA6frHxPi1v4oyx+GrTwe90+meH9Phl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RxJ8yybWzt+ZQp2/7Vbcx51GnVxVCniJrnuryW13fljpGze2jd19x5544+H8uofA7T/i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S654kktdT8z5dkaedHt2/wABVof+Ar8te8+AfDMOiafDHbQrDbxqFiRRwFrh/wBpq5Ph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i/srWfFniifxDp2gyPuntLd2Ztsm37v3vm/2nxXUfCHxFD4x8AaPqkdy8h8pYJU+X91I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XOpL2nIzmzmWKxeVQxTf7vnaXa20V8tvkd+OKQf8hNP9mBv1Zf8ACofIX+/L/wB/W/xp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aNmCwIcs7N1Zvf2Fdy0PzM0KrSX1vF9+ZE/3jipP7OsD/wAuUH/foVIsSx8IoQe1aLQV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4jf6Hd/KpPtkePuT/wDgPJ/8TVgKaXBx1p3CxUSeRulvK/8AulV/9CK043EpHyWbA/8A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Uw61IOlMi5l6gLr7Of3MPLxp/rnbqy/7NX4lvVHEkC/9s2P/ALMKZef8e4/67Q/+jFq5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1ulX/ciP/wAVT/sU2P8AkIXP5R//ABNSRHipQ1BRCliMYe5uJD6mTH/oOKYNFtj1a4b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WAcVIjYzQBWOi6cq7TYwTD/bTd/wChURadbQ8xWkMH+5Go/pVrdxUZY5oAzQ2PEVq2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2of8K1Q271H1NZ+P+J1a/wDXtcf+hw1e60CJoziphLxiq6ipVHFAyQHNSr0qJe1Sr0oE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GUrr/j90w/8ATw3/AKJkrTHFZtwv+mWH/XZv/RUlXxQBOhxUgPpUK9KfQBKHoZsmo91G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MU8Gn54oAEJqPTD/AMff/Xdv5Cnr0NR6Z/y+f9d2/kKAL2aer4FQ5pQ1AHv9FFFc5qUd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z/zyieT8gT/SviUAc8V9h/ES6+xeB9cl64tJF/76Ur/Wvjz1oIkRvF5sqyN99elL3p9M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zS2Seshl/wC+VZf/AGpWQYle7U4yVrV1pt1/ar/chkP/AH0y/wDxNZlvzfuKJFo6OyZd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Utm+UfSrKtQUTDkUtNQ9adVgNC/6SD3CEfnj/wCJp4QCkj+W4m56bVp/rQA4cCiiigBck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6uqf+PUtEpCtEp6PIo/H73/stAE+0AU2ndRwc1E88Uf3pEX6sBQBNTweKqDUbTH/AB9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UtiCVkkm/wCucTP/ACWgC/uqtHk383/XNP5vVf8AtdMnEV1/34Zf/Qlp2nTy/aLvNpcf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1QBoUVH58wHy2oHtNJ/8TSefdHP7i3H/AG1Y/wDstALUsU5TWJfa9b6ZcRQXer6Xbzy7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phfMqW+u202zuLq+1COytoF3yyyKsaoPUlqV0Wqc27WNeoLFf3Vwe7SuT+Dbf/Za85074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sm8TXGZW8tZ5bfy4c/75j+X/AHm+Wp/HPxI0r4Yafa3WrRahdfbJpEjjs5v9pjuP71fl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uWXYv2kaUqbTlt5noo6UtfOF9+114eb/AFPhq7u/+vnUMf8AxVdz4g+MHhnR/h/p/iaH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a2exN3mbcncf7q/xNWX1mn0Z6NTh/MaXJz0/i2PTH1Syj+/dwL/vSqP60f2lalcpcRyj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LHhf9srU7jWP32l6dNp8b/vo7eF1l2/7Dlua+pNL1iDV7OC7spzLbzjzI3Rs7lP41ca0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rLVGVeOjEfVoU/gmP0t5D/Jar2+ofv7vFrcffX+Db2H9761p1Ttn3S3fvPn/AMcUf+y1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6gYrKdntpl+Tqxj4/Jq8Q+BvjL7T4W+J/ifyvNltNe0TWrqP+J9PhvJJDt/3VFdJ451i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FOiXwtbjVpWXUr0dIIhEztGv+00Yb/x3+9Wdp/hfVfA/wAPjHw/d29p4q8P/ANoeGPEG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/aD1Q913o3+7/u/Nxyk3K5+i5RgVh8HKFb46rjy/4b3/ABsbd38dtX+HHxb8baL4NTR/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KVu7mfZHpsrRGSZvMXqqrn5f/sq7r9mX4l/D3R/g1ql74p8aeHodc8SXl1qes2r30ayL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fd7c9a1/2TfB3gnT/AEVppUX9oWmqWSz3VxeOGWWTYRJx/yz+WQrtX+H723d83iXiz4H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gsNF1+8u/A9zvTxHf29gupDSWH+pVboRt5fmMWVv4l2fNQjrqTy3ETnhJpwlG2qWsrX37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w0+BNlZeFtVs9d8FzPqEFvqdtaSDULOyhuGjabezbQG3DazL8u//AGc16V4E8Q+BbWw0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j8PbObT9CW5/1+p30w/fSKv8TcbV/wBp2b7tenp4x+FXw1+F1vp3hzU9BvtAtYWuY4Gv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JhmZl3Fd21Thn6V8j/Drx78GfBHw9fV9aM/i/wAYLNcTab4Zu4J2tLQs7eWPmXyfugMz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goY6nOpCg4rm3it7336J9L7avuO/Z/8AjfqHwu/aL1DVfFtuNMsfHDm6vVc/8ewnkaWC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2bZr9LHgV43SRFkRxtZXGQRX5e/tA6PFp/g/w1pWoWkmq/FXXLqTxHq9xGn720jkTZHa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/wAPl19bfsN/HQ/FX4a/2Hqdx5niLw9sgk3t881tz5Mh9f7rf7q/3qmlVSn7Nj4ny14jC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6P5aKXoc9+w54FuPAHif4y6Ox/0Sx1qOxhHr5bT4P/fDxfnXS2uhS/Er9srVb6+xLo/g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cC7njEmfrhyc/wCyvpXuOg+EdP8ADF/r97ZrIJ9cvjqF0XH/AC08mOL5fbbGv5tWb4U8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61yJLjWdRl1O8uZP4d21VX/dWNVWu22lj4evmTrV6mJX8SaS+dkn+pw/7WPxy/4Ud8L7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p7rTTVJ+7IQcy7fSNfm/3tv96vg/9mbQ/G+pfFGLxD4aW3vNfsrR9YittXDD+0UZmjYB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k/tQfGK4+OXxK1HVLd2l8O6a32DTMdPKBx5n1kb5v++R/DX1h4o+H+rax4X+F/jv4fa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P8ADMMMNx8jRSw+UDsw27uTuZlWNc5Y15837SpfsfqGDwv+rmU06M4r2mIvzSfTTRM8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S/j9qEfhuzufBkKWTXereG9Yt/tVrcairCNkeBf4Nsh+b7y/MV217h8Xf2MPCfjnwZaW2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RE62Fy8vmQJC0jSeSf8AYVmO1uqr/er5K8Yah8Vvhx8SLX4g+JrSPzdQ/czaxHatLp99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NvG1flVvLRtrfer6n8LW/wAI/E+nxS+NvjNZ/EaX7/2fUNdSCx3H5/8AjzV1X/vrdt/2a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mscThK1DGYSr7vKtF7+q3/y11sY/7EH7PGgeGPCdt8QtVjg1PxDdyyi0eMb1tI1kZNyc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Sv8AtVyP7TNj4X8Ta54fj0KBrPx1JqltbaLH50a2kVvGzfI0LKvkMrFWZZI92fusy13/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wvZ31r4I1FU8SSo6x6d4FHnLcybflWaJQ8DD3kH515ro/wCxt4v8d2lv40+JWpX+p311b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6GPb+7b958rbf4oflb/a3cVpY4cJiXUxdTNMyrOC+zFrV76W/l76/mU/iz4Ostbu5NBu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+ITHp0szbTY6HCv7yQoAuI9qjb/eUMW2r827x39m/wCIT+APiBLoGo3Ub6RqcvkGRGzG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HW+7/wMelfQ/wAaNY8M/swfC+bw/wCGdPt9P8YeJIdn+j/NLaWZ4L5kXzo/M+6sbM21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H7M2tj9nCw+JdpFJL+/meez/ALlj/qxLj/eU5/2Sprzq0ZOaceh9plMsNictqUcdK1Kq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opaJJdj7FHYd6W1OL+4/64xf+hSV5R+zt8UR8QvB6x3cu7WNNCxXGesidFk/HH/fSmvV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VE/JSf8A2avUhJTV0fh+Y4Grl2Knh6y1X9X+ZcopAQRS1seUPzRRQKCgAzRg09QOaXAq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P8ArtD/AOjFq7iqdx0iH/TZf/iqu0AAOKdTQM0w3lqg+e8t0/3pQKCyxUi96qRXtvL/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NmlS9iI6TfhE/wD8TQBaJwpqOovti4+SG4P/AGz/APiqaJ2HP2S4/OP/AOKoATH/ABObb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ov8KvL1rPWeY6orRQKCsRH76Tb95l/uq3pVzzb0f8sLX/v63/xNBDLAFPqqPtzf8to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MKesN6R/x+Q/+A5/+LoC5ap9U/s1z/z/AM2PpF/8TR/Z8h+9f3P/AH0o/wDQVoBF6lFU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/8CZF/wDQWqSKziQdZj9ZpG/9CagoknA+12P/AF2b/wBFSVYmuIrf/WypEP8AbYCsm50q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2ZWHzRqf+Wb1opptimdllbr9I1FAwGs6aOuo2n/f5aeNYsSuUlaYesKNIP0BqYc08LQB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v/gDN/8AEUiarvGV0++f6Rov/obrVzbS0AVhqF1zs0udf9+SH/4s0yW61Ef6uwh/7bXW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+gCmsmoSIPks4X7jz2cf+grVfT11I/a/9Js1/ffxQO/8I/6aLWpVXTOZNR/6+D/6CtAC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2wH/TC0Zf5s1Oi0+45zqV5/wCO3/9njq2vAp9AH0HRRRXOann/wAcr/7B8ONSOM+a0cf5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KTO11f/AHTnFfSf7R84TwVaw/8APW7U/krf41834FBEnYrf2pBj/V3X/gO1C3ZfkW0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aoqyEcxq2of8TJjLDJF+6X/a2/M392oNLmtZZ5n86P676t3ah9QuTjkso/RaqaHBGC5V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Zu29/a4wsyN/undVlb+EdPNb/AHYWP9KZDwMYxVmNePvcfSpAEu94ykUx/wCA7f8A0LFS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P++k/wDiqKfVgQ21zN+9/dR/f/1fmfc+Uf7NLuvJOhghPuDJ/wDE061IMH/Am/mamoAiC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3/gOf/iqkFvKf+XuX/vlP/iaUEipFagCMWpxzPK3/Atv/oIqKW2i8+DJlJBJ5lY/wkVa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uP8A+y0AD2lvMfnjD/73NSx2tug+WJB/wFaWigCYEbccYpUAA4qMcU6gB9Q2Py7z6ySfo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9Q6ZJ5tikn98s/8A30zN/WgC0XyTzXN/EfVdR0jwTq9xo6NJqwgYWyIoYl+3BroazNYt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SNKM+SopHwFp+sah4v1+K71bzJdQuJvLeS4/1j/Njmvon9pnxFfP4Y0a1jc/ZJJme52n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vvH/gNeT+J7OOL42i0hURRC/tVAUdNyxZ/wDQjXq/xu1ew0TQbW01Kze7S/Ryjrj90y455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yuJ+xYus3isFVjC75b2W/Q+Y7bR/7Hzd/a/tV1eff2Pu2fX+7X0t4Y0Y/F/4V2FprIFy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YWVG/wDHa+a9as7PT9RMsN818uzYmfl2Mf4cf3q+sPDV0Phd8FzdTDE1lacD/pq2Pl/7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hcQcrw9CELqo5ddz5p17wTaWXjibw3o5LK1yLdnP97+Mf8B5/wC+a9P+L+gyab4Z0Brd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v7oby9rf+O1mfAXwrL4i8V3mqT5l8jKeY3O6ViWdj/tc/wDj1d18f77VdIt7SSxufL0hC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fn7rcqzbf4a0hRai2ZYvMZ0cww+DotXpLrtfqfO7ahpLGO10618qWNF875/M/wDZa+0f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scZQv93H8TY7f3dtfHEdnH4r1uK30SwxLN8spjOYoz/eZv4a+5vhtpX9h+GrKxUnbbwp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6VeHg1K5x8UYunLAUsKnFScuZqLvY68McV558SPiDN4P8PxRafF/aHiDULqa10yz2bme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x/46tdd4j8R2XhTRLrVdQl8u0gj8wue/+z9favF/hz4M+N+tfEJviFpXg2FppImXSZfE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bogWXcfmPzfN1au9ux8rkuXLEuWIqTjGnD+Z25n2/wA/LzIvGHwe8Q/ss+IPhz8S5bu4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IJI/3ipMW+dM/wC0kkke713V6XqHwv8Ahd+0v43u9W0nUNP1C61DdN5lnP8AZpIvlxum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9394yf8ALNd27otQ+Nvjz4c2baR8dvA8Wp+HrlDE+vaEontdp6rNH/8As/7rViH9kP4P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+G/iObRiTuV9IuDPDFJ2V45P3kbe25ayaPrPrtR2qYubhUWiqQtKDj0Vl/Lb/gFOz/Z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Y2ul22pfEP4ZXEQN5op1GO1dZlX70isY1kXd8237vLbvu/N9N6fqU+i6WtppXge5s7dV2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qvp8k7DHttryH4efDf44fCy4jhg8X6X4/wDDy8PZa1JNDdKvpHNhirAf3mZa+hV3Sxq0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2Px71vRWtz47OMbWxFROU1P+8tL+q7nzFP8AsbaZ8SfH+t+JPHOhaf4c064hSKy0jw1e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0nlqu5sfwr/8AFM3XfD3w5/Z8it9J0zRl8U+LDG0el6Hp1sHvLuPlg102D91vmWbarf73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/im003TtD8E2fn+ItZma2ivpUzb6dAo3SXEn8Py8bVP3mfvXP6dpvw9/Za8N3Wr+INZE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aj++vtSm/i25+Zv91fu/rWkoo6cPmONr01GdSUl0gnuee/s3/s4+KNN+IOrfFD4myQXH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3mm3MnysT/Cv7s+Wq/NtWvnrxRDd/seftVG/syV0R5vtEMYPyzafKfmh6/wjcq/7Ua17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ALSFxHF4B0ub4e+C3Ybtd1JNtzcL/eH+z/sx/wDfVeX/AB8/ZH+LupRW+qT+KV+JBskY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fM+0N977v3d1cNaGilTjqj7vJsRfFyWbYiEY1Y8jh/Kre75K3m+vc++dH1uy8R6NZarps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3FtOnSSNhkNXy1+3r8c28BeBE8G6XPjWfEMbfaWQ/NBadG/7+fd/3d9ed/sh/tPW3ww8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WewTREkvNPS6BEp/56Wqg/xZBZV929Kwvht+z94m/a28caj8S/G00mieGtQn3wxx/wCv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UfLuqnVlVjanueHg8hpZRmdTE5m/3FLWL6T7cvfpexo/D64+BHhD4L3fgTxN4rt5fEHi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BrmK0m+/GvnKu3bH/wChFq63wp8G/iL8NNLt9Q+GXi7SPid4JDLMdBvtpgkA+fMXzMob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6T8PfAf4eeHPDg0Sy8H6V9gIAkW4tlmeUju7Pkk/jXyz8e/hLd/ssXkPxI+Geup4fsTcK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3dwzdFVWb94vHzL95fvK3Xa/ZSpx5pm2HzaGbV6mHoVHeb2mk4yfTbWPke+eA/2hfCfx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T/8AhGvErjZc+GdeiXMh7+Vldsi/+Pc/dre1T9nL4X60D9q8C6MS3dLVYj/47trwC++P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h3bP47ul8K+JrciOORAftdrL/DJbyKvMefm+b7v8X96vfPgy/iyy0i60LxXcJrUmnCM2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q4YI5HaVdnzD/aVv4q6aUoS8z5TMsPiMs96nz05X1V3b5Pqjp/BvgXwr8PNNaDQNH07w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qhA/2pPvD/gTV5rrH7S8niTWLjw58J9Hfx3rsfySakD5WmWh/vPN/wAtP91fvf3qyv2t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aa7fyw+ELi+P9paZZlje6xKF/cWcSryyuxZm+ZfuLXzb4y/aZ+IsaRfC7wJ8PpPhjdSj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cHoVJVdu5f4vmb/aFTN2OvKcqqZkvrFT3n5uyXm+r9F82dh4o+H3g74f+OP+Eg+KOt3H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unhfR0/dPJ/Csn+wv8Ktt+X+Fq9Zu/in8dbvRhC3wE046bJDsNk+txnEePuMm3+7/AA7a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Kfss6PNaeNvAmsWvxQkdnmuNi3M+oRnkOJi3yr/Cdv8Ac/ir6b8L/tVfDTxP4e0PU28U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Y025mX7RDKzbdsiru2rux8x+X7vzfNWK5X8TsexmUsXTkuag6sVopa2/7dUXZLTz9T87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Piv/AGrqvhnUPCmn3E8iPpdxuZfs5b7gZl+bb94N/sV9kaTrSXkdxNawSz28jpJHKpTD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9DXdftffDa1+IvwL8RI2EvtIifV7OYDlWhVmZf+BR+Yv/AHz/AHa+V/2T/HEuq+G7nQrq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myxRl2qPoAmKm3sqns31Ns1rw4iy15n7Plq0rRl6PZ/oe/tcTsPktYz/AL023/2Vqcsl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yl//AGVaVDgVKjZFdiPyxsaEvMf6+3HsYWP/ALNSrDdSrzOqH/plH/QhqlU1IpApjTuR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j/wABRf8A2Wj7ADndcXD/AFkx/LFTl8imA4oGVL/T4TcWGPM/1/8AHMzf8s2qyNOtP+eS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M3+kaf8A9d2/9FyVcqiBsVlax/dtoF+kairKBE+6qr/ugCoKfkUFkxkB6nNKj+hqCnoc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PPvS5oAih51eVeywofzZv/iavis+051a89reH/0KWrtAEq9DUg4NQ0+gmxMMYpciot3v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aKRTkUtAynKf9N07/ru3/ot6vZqjN/x+6d/10f8A9AarWTQSTq1ShqrIakU0ATg5p2aj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26nUynKc0AIxwKraRzLqH/Xwf/QVqw/Sq2jnMmof9fB/9BWgDRp9Mp9AH0BSUtIehrnNT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/daJa/wDXWT/0EV4NXrP7SWpqPFtlbMSPLsww/wCBM3/xNePNfIAcZP0Q0GckWKcpqkL3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tb/8+8h/Ff8AGrJWhizT4knkHQO//oRo0FP3WfUk/rWWuqxyWrGctb+Ym9PNIXdn3zWr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mH/v7mqGb0Q5qdRiqiX9rj/Wg/8AXP5qlF/B280/9smpgWh0pymq6XAYZEcn/fOKbNd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UZuq9vxoAntzmCL/AHRU9VB5w/5ZR/jN/wDY0gmvxnENuP8Atsx/9loAuU6qe28/56wD6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k3R/5eV/78n/AOKoAu1EFzqTn0jUfq3+FQfZpP8An7m/JP8A4mkt7fM8+JZz86p9/b2z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VvswGf3kp+rmmvZQP9+NX/3hmgC4W29SB9ajN3AvW4jX6mqy6far0tYR9IxUq28a9I0H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P+XmNv8AdJNR6ZfxxWkKYkLCMZCwlv4fpTb+UJZz8AfI38qsRJsQjH3eKAAajCfux3Lf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3TuvFhdf8CMY/wDZqtbqduzxQB4Bq/wavr/4nWviG2hkgg8xLiaOZ1y0q/db5d3y/Kvy1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eLdGktriO1UMoK5mO7d/3zXqnao8fNXM6K1O6WPxD5XzfDsfNPhj9mx9H1CTULjypZY/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9K9k1jwcNa0CbSrqSJrSWJlIMB+6CP8Aarr72ISWjA92VPzYVMYVKhT0wV/OrVOMdjGr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2cF4I+F1t4JtFgsJFiRQBiOFVrS17wNF4gt3hu7q4dG64WNc/wDjtdcEGKbtFWlpY55T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3wZ0jQpxNCJQ4/vEL/6DXb2uiwwxhd8xA/6byf41fxSjioUUkK7ZzPw28L6T8V/jvqOk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vZQ3qWcjsy3d1J91pN33gq/w19gV+fZ+I198C/iknjSxtPtttNE9lq1qOHubdmG0p/tL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X/8AwUG+HaW04t9N19pzGwUfZY+uP+utYutCLal0PqauWYvHU6U8LC8OVaLo+p0PxQ/b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TzFqHiuL5oZ5NHgSa0Vu6NJIyrJ/urur5oHgab4/fFDT9Q+D3hTXPhpolwjJq+uSO1tE6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b6/KrfNn+HbVr9nb9rfwZ8IPgvF4U1bRNX1DVo3mmeS3ghaDcfu/6yVW+XC/w1Th/bou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UaofFlvPbyXWtrcRxebHHcLJIox83zRjy6ydWEup9jhMBi8sUqeDou97czlo/Pl/4fzPV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bGbwhpvxJRPCdrtmtNeuG/0t/wC7bsfmk27uvzf+O/LXrX7L3xmvvjb8Lotb1O3SHUrW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IrllVW81R/DuDr8v97NfHGs/tu3Vz8QPEPibT9DFsNT0P+xoLOTUyUtTuY+fkR/Mfm+7x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9rzxV8IfA1t4W0Gw0F7KGV5Wmu7aWSV2Z+rbZFXsB09KUMTCErXMcZlGKxuFft4wjU5o8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oJ8cPizcfDLQtJttLgSfxF4i1CLR9MM6/uYpZM/vJPZcDjvmvmHxH+w98Q/H/wAVbq48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lE8yTWnfEw/6YiDd+7/ltrw34i/tYeMfild+GrzWF0+N9C1JdQs1sLCRAJFYbd25m3Dj2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LfxB4r1G0kSG68QPHNe+Xp6/P5cIiG3zN235Vp1MTCT2OnLMuxWU0VLDVaUakrqTk0+v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g74o2/gc6fp/xs0OLSbd1tdM1j7KjXd3J0jimm3Mv3vl+XczVB8Lfi38WbX4uaN4A+IG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oS3Fg26UqrsqzSMG2fM0ZXav95f92vg/TfjT4u0nwdp3hWyury20HTrpb21tI7aIeVOs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d/wA3XrVq8+N/xMvPFD+Im1bWm11rQWJvQyxv9mDM3lfKvTcxb61EcTbZEVMupSpzhWxFO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019Vr5H0j/wUotdBgk8GyW9nD/wlFw0zT3Mar5r26hQFk/vfM3y/Rq+qbzxVovw0+Bsn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E0XQvtNgqSbBOkcX7o7v9rC8+9flH4k1Dxd40vm1LX3v9ZvGTat1fXZkbb2Hzfw8mrMZ8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yadt2fY/tsgh2+nlj5ce1Sqk4tygtzXE4XLauAw2BnjIy9k5c2+t+3psj7e1/WP2gfH/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0PwT4UuLJdWutc0d5Vube1CGRk27/M37f7q/8CrmPFHwm8M2+n+H/iD428d658RvB+y3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9J/0xo0HmSM+7C5DFf9mvkuXw/wCML2MLJNJImMbXZm49Khi+GfiKcZZFQf8AXGn7Wq/i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aWKjH/BDX73rc+vvF/gL9nr4eXXi3SbS2trzVbzQbvULa4n1FZrazcfIkEPO5ZmYhgvz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x4+H3g/4D+DtK13xzo9nqUFmVmt7m/QyJ+8LKuC24fLj5a+CbL4Q63dnkevSICtS2+B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X/4mnCc4vYwxdbK8VR9lXxM5+8n+nU+rfHX7Q3gDxb+0v4LvbjxHbnwj4SsLm9W5CPJH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u4sq7W+7/erbtv22fAt3pvibU9RmtR4msp7228PyJpc7PLbBf9HZn2nb5h5Ybl/3Vr5N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m3DD/gWP5YrSX9neY/8AL0x/7aN/jVc9VnFOvkUYRheb5VbovV/M+gfF/wC3hpNv8N9P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iB9lhSb7Rpki2kUh2+dg71bb/wACr4n1DUP+Eg8UTarqHlxRXl6zzfY0WNUy3Pljd+Ve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M2XPvk1oj9mqx/55f+Of/WrKVOVV6s9rK+KMryanOGEov3u7vp22O2+Pf7aMvxT8FSeD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AGiPslzPO8bSSQ8r5a7Wb733Wb+7/vVH+z/8PB4Is5pmbzr66cG4lTptVn2gVb8D/B2y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JsDDsvK/SvSvDdh9jswvH+um6f8AXRq6oU3dSk7nx2NzeFXDfU8JT9nTbu9btvpdnQwy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HioolwKmAxXcj5AdvxSbjSVC95BH9+eNf95wKYIsbzSh81S/tax/5/Lf/v6v+NH9p2xG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38hQUT3C5ubI/wB1mP8A46w/rVxWOKx11aCS/tztueI5MZtJP9n/AGavx6muPkt52H+1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gC3QDVMajIR/x4XH5x//ABdKLmc9LGb/AIE8Y/k1AF6nVSF3fkcWNuP967b/AONtR5mp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5zyf+yrQBeyadVMQ6iP+W9t/34dv/alP8m8dcPcRo3rFCV/9CZqAJLM/8Ta9/wCveD/0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L/at7/p8v/HvD/An9+f/AGfargglxg6hcf8Aji/+grQBcp9UFsEcfvJp3PqszCpTp0Tj5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h/rQBdoqiNKtB/wAsBJ/10Jb/ANCNL/ZWnf8APhbfjCrUCRba6ii+/Mif7zgfzqE6zYLnd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pYbK0i/1drbp/uxKtWkcIMAso/2KC0Zkms2klzbMt1E+0sQQc/wmrJ1e1A482T/AK5x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XU9P68PJ/wCg1p/aBQBQXVbYDPk3v/gHN/8AE1LHqTMCVsLt/oir/wChstXVmLCl3mgT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j/mD331zDj/0ZSpe38q5XThGfSa4Vf8A0FWq6H+XFOQ5oEnco/aNU6/YrT/wMb+XlVNE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bLSf/E1aoHFBRW8rUj/y8Wf/AICv/wDHKi0rT7sre7ryNG+0NkxwdflXsWrRD4qrp82X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BWgBP7Ouf+gnc/8AfMf/AMTUg0+Tvf3n5R/+yrVjdSUAfRFFFJXOWfKHxxvhcfEjUh/z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P8A7Ma4DIxXQfEa8+3ePdem7G8lVforFR+gFc9QRJ2GnrUN/P8AZ9Pu5PSFv5Gpiaz9Z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QLFg/7Tbf61YIw57cQWEUP+6K19MRYowoFZd/n92P8AarVs+BUoDUjIx0qQVFH0qRel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btt1u4PfA/M4p1JKuVjU/wB9f/iqCyzTo225xio6AcUAS7sUB81Hk0AmgCSo7Q588+sm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wNNs/8AU7v7xY/+PNQBOXpAc00c05ehoAXNHWiigCrfqHgcdj8n58VOshwQe5qG7OYf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qXbQA8cin1Va7gi+/PGn+84FINStP+fqH/v4P8aAL1FVlvoMZR/OH/TMFv5Uv2+LH3Lj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AFu8iOL/AK7R/wDoVWcnNUJr8f6LiGf/AF38cBXsf71WvtMn/PnN+cf/AMVQTYmzRUP2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P/4qmiS6PW3jX6yn/wCJoCxYpKh3XX/PGL/v6f8A4mk/0w/wwj/gRNQNI4X4heE4dX0u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yPY/414le/sz232j7h/763V9Ma1BPLYyBpIhnA4RvXH96oJzax/67VrKI/7YCfzkrKUY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qEeWnzWPnFf2ZrbH3U/74rTsf2cbGEfOFH0FfRP9jSj/AJen/wC+FqppR07xFaLd6bq32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JGyH6MoxUqjSfQaxVd/bZ4lD+z/piHlQauQfAjSUPMY/KvS73xP4d0vxPD4dutZe31iX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3fd+bbt5+tWvGWraF4J0KbWdamuBaRuu8+bIzFi2B8qtT5KS2Rfs8W5R5lL3tvP0PNh8D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/KltfgtpH2+6IiB+6nT2z/7NXpnhi80bxbpFvqelzO9rcKWj8wyBsZI5DfSr9ppFs9zf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+cE/8s0/xpxjDscs5VITcJt3R53F8IdKiHNvD+OKuQ+AdEs/vC2j+pFd/dWtjp1rJcSW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w3wf+LVp8UdMvrm30ttJNtIgMbMG3K65U9PY/lUz5VsjWNCvUoyr09o7/P8A4YB4V0Jf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8Hac3CRo3+6jGue1/wCPkehfFSLwrJaQ/ZBMiS3vmtvG6NW+7t7Zp3wc+N918SfEGraf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b0kiLNv+bHP50vbQWh60skx8cP8AWGtLX+TOoTwrawAbbN2z/diY/wBKni8OR9EsJfxQ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xk1L4d6toVnoyQSPctL9o+0Rkgbdm3GCP7zV7NYTC8tY5cbd6htuc4pp3PMq4OtQoQr1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0Ey2NvL9hk/eRrJ1TuM+vvWhFo8g+7YKv++4H8s1t6QQNH0//r2i/wDQBXmvx++IGpeC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b951XzYwGIXJzjcvtSk0lqLBYWeOxMMNDeR239l3I/5d7f8AGVv/AImpY9Ll/ijgT3G41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H80kzHVNXaNGZTIJljGB3+WvX/2Xvi1rGv6xe6brGoT39ubdZ4TcSNJKrcfLub6/+O1j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jE8L1cPQq1lVjL2e6XQ99Gky44miH/bM/41ImmSDrcgf7kQH86+Wv2i/jNrCeNINJ0TVr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vZytH5kjc84bldu3/vo19F6F4zh1bwTaa6pBFzaLKVH8D9GH4EGnCrGUnFbo8zGZJXwW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bv8AZzD/AJe5f/HP/iaj0mxL2mJb25PLH5JAvVm/u18zfBnxPqWu/HTWZZryeaFGumEb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vp/Qv+QRa/8AXKP/ANBralPnVzlzPLZ5ZVjSm73ipfeWF0mAnPmXJHobyb/4qnR6VaKP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3/oRqyh4p2a60eDYrDRrD/nztv8Av0tWYbeCFvljRf8AdUCiimC0LAcY4FMOaap4pQfW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P/XtP/6HDWjWfOd+tWz/AN22lX/x6P8AwrQoAdT6jU08GgCRWqVWqqpxUqtxQBYR8ZpS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GL/kN3v/AF7w/wDoU3+NWaqWeBfXx/i/dr/6Ef61boAkR8VJvqAH8aXNAFgPmnIagQ1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ciigoqOf+JrZ/wC5If1WtCqDj/ibWmP+eUv80q+pzmgCeL7tSVCh2jnj607fQTIlU9qe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2KCB+6jdUeaM0Fku+qmk8ren/p6P/oK1PuqDSOF1D/r4P/oC0FGhupN1QqadQZn0b2NM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JbsWHh/VLk/8sraR/wAlNc5ufFWq6gl7qd3cliTLK7k/Viapi5iPQyf98GnMNzE7R1z0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9OySH8MfzrK1i7DQx/uJR++Xrt7c/wBK1aoarGHMI9Cx/wDHcf1qkStDGmvYpbmD50GC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bNrdQquRIuDggswOaxWhWa9Xj+Af+zV0tlGiRhQOgAoLFW+th/y1Gf8Apn81Ti9iA6S/9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xUlWSVxexekv/ftqbNcYnixFcY3/ANwf3atr1pB/r8/7Df0oATzJsf8AHlP+af8AxVL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paXdQBXAuv8AnlCPrM3/AMTTkF6RzJbQ/RWf/wCJqxRQBF5d9/z9wf8AgM3/AMXUdtby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C/wAC/wB2rU5/0ab/AHG/lT1UKAB0HA+nSgCEWj4/4+n/ACX/AOJp4tCBzPKfo9TDFLig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M31lag2UHdCfrKx/9mqbsai6E0AUbiwi+0Wo8uM/P/y0Td2Y/wBKu/ZrT/n0i/79rUcv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/5Db/7NU9ACxrFH9yJE+igVMr+w/KoKep4oAsBxjoKbuxUQak3UAFx+8nt887WZ/wDx0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pD/xMoP+uEn/AKFHVpWoAfRTc+9Ju4PNAE0Zxmh2qBH5PNDv71AHyp+1r4j1W+1aw0eG7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/eI3lSzbm37v91dv/fdeQ6d8Nte1DypbRYtVik/590Xb+de2fG3W9D1nxMfCt0jxzKyT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/wD2S14tetf/AA91RL3R9cgco25HtLhZA6jqsir95fZq8SbtVbvc/aMplVlg6WGpp06l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+gfGHxA1DwP8ABC00+7l8rVriBbJPn3Mi7eWz/sr8v121k/sk+P1ey1rQhJuWIJewZP8A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OvFvi18Sk+JWoadI4a3slt1URIdvzMAZcflt/4DUXwk8VQ+EvGNnPbp5Ftta2mEnzAqxz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BpOo7pnoRyaMctqYWpGPtZ6t+fQ2fjn4gluPitqd353+rmh2Sb/uN5MZ4P8AvV2/xT+L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JOzjVBLHb3sZbP7xV3bv+BY3f99V55q+gReMvH2umV1SKKcy+a7fL8jBV/lWH4h8N3Wi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5V8k/h/U1n7Sfvdme1QpYOtUw2GnaNSlFNfqvyPtT4DWf2PwBo0eP+Xff/30xb+teg6e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2f8AgPy/+y1yPwmh8jwjpKellD/6DXWaUcW8v/Xeb/0Y1ezSjywR+CZhLmxlZvfmf5nL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3Vnzt8uCR8/RSa+VPg/8ctN+GGnX1tdWE17cTybw0UioAAPevpL46uU8Aa4Qcf6JP/6L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+w8T+GJtQlijlm3sn97oErkrxk6l0fY5FXw1DKa/1qPMnJaXt+JmDxHH44+It7rEMUka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+WFV+9/vCvQv2VM/27rsv/TNf/Qlrz74eeH/AOzvEmr2JHzxW0gC9+q1D4G+KOrfCC41G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kfY/2xG7enzLXLrCXMz7+u6OPwlfDYecYvkgknL7+h6P8eH+0/E3wzBKcxead4P90sg/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NEuXB/1cDsPwVjXxHB4j1r4xfEDTp3sY1eFwX+yIyIi55Yk5r7Tk/wCRevP+vZ//AEGu6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jhHDYLB4Vyi5RTvyu/U3HjEEbKAFVBhQOg7AV85/tPXBNja/9dx/6C1fReoP+7c+pr5x/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CQxiZdxjQuR8rdhV1V+7Z4fDtSFHNaVWo9EzmtP8X+DrXwbBZ3E8jXnkkMiwN1+vSuc+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6r5vlafb2xd/wDYXsv/AI6W/wCAVpeFf2fofEFhFqExuP8ASP33lyOysmecY/hrX+KH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OydJtPJiuHXzvI+83uf71cSpz5bvofaLNcrhXrYWgn+9laUm9LX/wCAzwDXptR13VL3W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8x/3iRt/4D/8AE19JfAHxeL/4UappbtufTpiIx6Rudw/8e8yvAx8N9dvbJ7seRHGcunmD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+EN3qHhzVLuBk2201uYbl2kG0N95dvvkY/4FUU6VRNzSPbzbM8px2DnhoVfhtbtp2O/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8TXI/wCfaQ5+symvqrw+3/Epsv8ArhH/AOgivlb9n+3m0DXPEd3dxfZIZLUwpJI4+dt6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tYLaLk/cXojN/wCy13YWLUNT884mr0cRjFOjLmXLH8jcpcmqP9u2uPuXH/gLJ/8AE0Ra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P+uWz/0LFdyPiS/mjNURqfpY3Q+pj/8AiqUahJ2spfxZP/iqu47mhS9KzUvbxhzaRr/v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P+fa1/GZv/iaZRKyg6x/u2//AKE3/wBjV1TxWNbXF1/bFyP3H/HvF/ebvJ/hVuP7aBxcW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yUAaCnin1QCXx/5ebb/wHb/4unJBdbSGv5FPrHFH/wCzK1AF2pF71lmxuef+Jrdf98Q//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mv7tz65Vf/QVFAGrTqx00yLvNen6Xsw/9mpV0y37SXZ/66Xkzf8AoT0AXtPP+m6oP7t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/Zqv1zGn6Zaxzaioizm4GfM+bnyYx/Krw0m0/wCfaH/v2tAGwZFTO5gv1NM/tC1Q/Nd26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LTrVeltCP+ALVmOGJPuoq/7ooAnGq2Y/5fLY/SVaBqtn/wA/SfgQf60gXHtShP8AaxQB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kP8AuQyN/wCy04arbdvtGP8Ar1l/+JqDGO+aSgoRtXh/tWD91cf6mX/li396Orqak+D/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/wA2rLY/8Tmx/wCva4/9DhrQoE3Yl/tR24+w3H4mP/4ulF9ORkWjJ/vuv/suaavWpB0oF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8e9t+Nyw/wDadKLy9H/LC1/7/s3/ALLS0q9aCGhn2m/YcG1j+kTN/wCzLSiW/wD+fi2/8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OlGKBojE98B/x8xfe/5Z2/8A8UzVS0e3uZRfbtSlObjJ+WMfwr/sVo5qhpPBv/8Arv8A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FN/0E7n8o/8A4imLp+4YN1cn/fl2/wDoNWEfikoCx9P9jXHfFm8+wfD7W5P70Plf99s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a8y/aDv/ALF8OblP+fi4hi/8e3f+y1zmh8sGmHvTft9v/wA9k/OkS8t5B99z/uxk0GA+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6IT/AJ/Krf2mM9BIR7xmsa+1KFL9tyvHhQN0isB/FVoohth/xMJf+A/yrorYfLXNad/x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ra4hCHdMi/7xxQUXFPFPqoL+2XP+kRf99ipEv7eT7kyv/unNWBY6U1R/pMvrsUfzqJbu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/hSpfpunkw+A+PuH+79KALo6UVXjvY1H+qlyfUUovs/8uc34gf/ABVArFjdThVYXp7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KpPtk/OLMfjMaAsTTki3Yf7aj8zVjGFrOuLy5/d/6JDy6/8ALZu3P932qf7RdH/l3tx9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FidSc1IOlU83Z6PbKf8Armzf+zUn+l/8/EP/AH4b/wCKoCxdptVQt2f+XlB9ID/U0n2e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4j/8AiaAsP/5e1/65N+pX/wCJNWKy7e3l+0Tf6bcfcT+BPf8A2auLaGQfPc3I+spH/oNA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j/563X/gXL/8VSjTYx/y0uPxuZD/AOzUBYu0VSGk2ijCxD/gRLf1o/su0/594v8Av2KA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3/XGP/0KT/CpllX+8PzrOtLC2W6uytnbgIEj4jXtz/7NU/2K3/59ov8AvgUBYtG7tlHz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qlj0+2W//f5aRII4/uxIv0UCpN59aAsR/wBqWA/5fbf/AL+rVefVbRs7blW/3VL/AMqu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0gsfNPxl+GJ8UaxDqFklx9qJZJitqzb1x8rfd/4DXA23wKvp/wDWi9/8B2Vf/Qa+wbq2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j/+PBf604aWp7VxOhBycj3aecY6lSjSVV2j5nzZ4W+AnkTq1/FPdTfcQhFVUX2rW1f9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XMP/AFzdF/8AZq+iLezSMdKke3DA9/Y1fso2tY4qmZYqc3UdR39TxHwl8GbfSr64nk09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x1Kbdo3fLu/i21peIfg/aeJJYzdaeSwYNky7e/8As16ytsFHQCnAYNV7NdDH65WnN1JO7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aTp6QRwW4WNAB++bp0/u1Y06a8Gnxfu7flN/327/ADf3a0V6VR0n/kGWf/XBP/Qa1Wis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671i3MUotx+bVi6P4Ol0ayazshaQQYJ8tbdsf+hV2lKvUmlylKpJbHnyfD0R3cl2otVu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Eemd1Ymq/Bu01KbzZHJZiWJ8pe9etiEE0NEKEkh+2n3OA8M/DaDQU/cTyox6lVQZ/wDH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0C/bbhgxjTkr/E4U9vetVUAqHUf+PaL/AK+If/Ry0WJlJy3H/wBnH/n7u/8Av+1c7r3w+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Jf+uk0jf+zV19CjmmgOd07wbp1rbpH5HyoAqjceBUd14M026f8A48oDju8Ib9TXVADF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unguxiHy20C/SECnL4Wtl6RIPogrpsCk2j0poaObvNIig026CqP9Q4+6PRq6KOIB2x3b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/wCuZFXYx82fepsSTbRSqo5opV70znJFHFLSL0paACiiirsWVLL/AJDN3/17w/8AoU1Xl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BM79u4Ecf4Def8A2Y1oUATq+BSh6h3UqnrSAmyaKavSloAfRRRigCppnNzq3/X2v/oi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E1+w7z8/gqj/AAq9QAVLCetRU+I4zQBY38Um+o8k0YNAEm6kzTRnvS0DTKy/8hyzH/T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dZn/ADMNp/16Tf8AocVadANXHbqkDVDT1J5oFYlHNFIveloAfRRRQA3PUVT0n/l+/wC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dzVPSf8Al+/6+m/9BWgaL1FFFAz6i7GvGP2mrvy/DOmW3/PW63/98j/69cV4O/ai1KUR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7yx/6LdJ/wABPyt/47VP4z/EzTPH8Wk/2elzE1r5nnQ3UfltGzbflyflY/L/AAs1Y2ZZ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IzshlYzBZL69JHO9R/44v/163K58naJpB/z1k/8AQmqgsVtH0+CIuBDHgsTwgrp4UCrw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t6M8YoGTggUEg+n5U0KTRtNWZj91R2EvyTt/ekI/XbS1FYjbbR+ki+Z+fzUAiwzZGKn83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j1oES+Z70/zKrhgaeOaCwuX3zWi+jt/6Cf8A4qrNVIvmvYf+uTn/AMej/wDr1boKDd9K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PpQZku/3o3+9RZIoyaBENlnzbg/7QH/jq1c3GqdpOB55/wCmn+f5VI2qRIwR22s3Cj1o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O9G73zTKKBkuaM1HvX1FLSuBDaHMt7/11H/oKVbqlYYKzsP4pWz+Bx/SqviPxTpPhPT/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daltgknbALYJx+lF0VCEqj5Y7mv2NMJ5rP0DXrLxHp8d9p1zHd2cvKTRNlWHtWjQTKnK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qtc6ha2n+uuYY/8AecVMpKKuyownLZAVD30fqsMg/NlP/stWwoFZdjq1lc6rNHFqNpJI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vvSZ43e1ao5qVJPYcozh8SCiqms6lFoul3d9NkxW8TSsB3Cgk/yrh/hN8a9L+K/24WVh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rbzn0waTmk0jphga9alUrxXuQ3fY9DpmKlrA8U+OtA8ErbvrupR6clxu8tpEdt23Gfug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irnNTo1KsuSmrs1buTyrSdv7qMf0NEQCQKB0AAFec6z+0T8O0sbuNPEayM8LRrss7gjc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+1D8PIV/5Cd3NwOI7GYfzUVKq0+56qyXMJ7UX9x6rTqwfD3jfRvFOjQ6pp10TayjcpnX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Vmw4uIz9HFVzJ7Hlyw9aM5QcdUX160pr5p+Jnx78QaD4++y6O32zSYo43e38lZd7fNn5g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/wBqrxOU3J4bt1X+8bO6Irl+sw5uU+uhwhmVSjCskrSV9z6cqreoHNqD/wA914+mW/8A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6frul299DKoSVAxVTv2n0yKtXWoxfaLD/AI+P9ef+XZ/7j/7NdSkmfIzozhLla1N2ivlz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/Few0/SdWuNP0/ZCjx/Mqu29vmK17Zrfxc8P+H57K21W7NpPebkhTY3z4/i/2V/h3VhG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xGR4qhRo1fi9or2R3NFY/wDwkKeQssdrcOjDI4Uf1r5g+J/xU8XaP4/m1vTry5htLdNk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8pA3bvm/iq3VUdzly/Lp42bhzKPqfW9FfCF18bPiJ4l1GeTTNV1KPzi0/wBjtrhglsp+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z938UPHzT+TeeJtYjb1TUpiP/HWrn+uq9kj7SHBOJlNQ9tHVXP0F1Bd8Cg95ov8A0YtW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1C3+H9pdeTHd3Wyz2SefuZ5N0fzfd/vV86aj+0X8UNOlkjk1Zso20k6dCB/6DWssUoK7R8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rOjGaTTsr9fQ+ttf+KvhbwrrLaVqmswWV8qK7RShhgHOOcY7V2gGBX5q6trupeJ9Xm1L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gyzlV3HChFz90dFUV1y/GT4h87/EmrH/AK53kcf/AKC4rnjjuZ2cT6/GcDqjGNOnU997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9U1yXin4ueEPBV+tjrutw6ddNGJRG8cjEoWZc/Kp/umvEfgxqvjq9OpXup6leS2xESIdQ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lZvlrw/47Xlze/EC8a4n8+XygA+zb0ZhWtWu4w5kjwco4dpY7MJYKpPmile6/4J9iW/7R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EUP7tN7/AOjTfd3Bf7vzfMR92o5f2lvhxD/zMW//AHLOY/8AstfAkEEjkSE/Kg2n6025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Z4+5v2/p8tef9fqdD7p8CZdBOXO/itul8z9Cfh98aPCfjzXdSsdFuJri5QrMDJE6KyEBe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Mf2Q9LS98VeIJyzI0NmgR1OCCW6/pX1Lf3Nto+jzahd3dzFFbpveT7Syqij+L5a9ShXc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iyijlWYSw2E95aeupY8V/EDw/4Ikso9c1KPTnvN/kGUHa2zbuy3QY3L19a474jftBaB4C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f24MYWtJ1EYAx1b/AIEP1r5Y1/W9R+MvxNC2kkzQSEpEZnLbIR/Ed34t+lbHxM8N6ZBp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ZwxmMeXc+f6bm+995sVySxE5uXKe5Hh3B4OrQWNk25fHHtzH2r4d1u38R6Jp+qWh3W17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UEfzrR7V8Wfs8fGmy8I3iaB4lJ/sZ2xa3Tnclo5/vf8ATNv/AB2vqi/07RLnT/tcVpp9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SK6+xrqpVlNaHzWeZJVyjFuktaf2X5HMfEb9onw78NNUSwvbe71C4K5YWOxth9DuYc1x8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yfCurv8A9d2jT+Ravnr4owf8Vbe+ZpMsC7z8tlH5SMuf9ll3Vwsttb5+XRJ2/wB6FW/9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e6fdZXkWUTwtOpWalJpXfNb9D6mH7akdt53leFCvmOz/ALzUv8I66f4Q/tJXXxF8Wvp9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maZZGui2WBUEZZV/vCvi680bz9PudmhtFL83Pkxjb/tZzXvH7Ih/4uRce2lSf+hRVjCv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kmVfUa9WhTXNCN92/wDI+yI9Xs5hlLiJgehRt38qRdYtMfel/wDAeT/4mprX7tWK96x+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/9PB+lrKf/ZacNctv7l5+FlN/8TVxDUgIxTJM/wDtlP8An1vf/AdqH1GVs7NPuse2wfza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EqRiwzzf23FIbO4/49Jv4k/vR/7VaH2u6/58J/8AvuP/AOKpv/MXi/695P8A0KOtGPpV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7y0Zf9+RR/6DUim+/wCfaH8bg/8AxNWOlOD0AQhr/wD59rUf9vTf/G6UNfc/ubX/AMC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pd1Am7EIa/6BLYf8CZqf5V7j/XWy/wDbEt/7NUqGn5NArlTyL7/n7tv/AAFb/wCOVV0+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UzcsTthx821f9qtSqGk5P9o/9fbfyWgpEj6ZOww1/KT6oqD/ANlp40qU/wDMRu/yg/8A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4hrPwg+O19p1ksvgfwNpUVrCkP2g3EyNLtXaGkZrg7mx3pLXw/4q8GMdH8a/YIddj+do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0DLN796/OXVfHXiPWipv9a1C+2Hcv2q6klwfX5mNfcHwBvNV1P4baRea1eXGoXUqbknv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khLfwqm0L7VtKKBs9IF7bgcyp/30KPttt3mT/voVMCKXArGxnch+32f/AD2/LFcutwtz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v/eXd/8AtV0mp3AtNMvJj/BC5/Q1y2u28S6MkcsXMflhJH+8nzL/AIVLsNGppH+rWtxO9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W6gQRtx/crWTTrT/AJ9YP++FpWLL6yBerBfqaZ/aFtj/AI+Yf+/i1GllbKOLeEfRRTxB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KYrDJNUtY0Zvtdt8oz/rBUVnqVpHZxr9qgO1QOHqa8KrYzEA/cb/ANBqSNwo2jd/kUCI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oN1L9tg/vP8A9+2/+JqTdx95qZ3oAT7dB6uf+2bf/E0v2+Mf8s5T/wAAan9qhbrQAz+0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3I/4Nv8AE27+S1YGoLni1uPzX/4qqsMnm3U791Cx/kN3/s1WAc0FEovWP/LrN+a//FUo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+l/+KpoXIo20EjpLyYj/AI9yPq6/41m654hfRNMur25hiSC2iaaQmfHyqu4n7taFeA/t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2uk28bpDeyss0xPy7F/5Z/8AAmw3/AKwq1FSjdnr5Rg3jsbDD9zxHQ/i/qWmeJ9U1EX1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3uGWPdKrfw/N93NcuNY8tYmLzzGAsQnmn5GP935fl/hrNinfZN0x53+FTHzQTny5Sfuf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7muf0zQwNGjzXpx+7olt6n2T8GPjNffEa2uLabTYNO+zqNlwrtIr/AOz/AL3Fbr/GfRj4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1hJPK8k2jnc3oG3bTXkX7NflW+kan5Uscsu9N/lofkrivDrf2j8eb+4+8Evrg5/7+rXp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ynCYrF4pQi4xgrr8TX/tCbUP2j5rvzY/tXnq/mRp8v7uEDGN3+z/AHq90g+NWmS+KD4d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jaLNvK3bM/e8yvnfws/2j446nJ/cubofluWpvCf+n/Ha4k6gXk3P+6G/+JqaVTfzZ7WP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8u6af5nrvxW+LXirwFDZvpKadcW8jTec8lq7bW8w4XiT/erw/wCIfxz8T/EDRRpWsQWX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tEwK5/i3H1r2b43O1p8Mr2RG2uojIb0LSKM/+PV8ozanqF8f38m+P/po+5qnEVHHRC4U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Tho+XZ39Wek+B/jf4x8I6Ium6FOEtoXIx9ljk/UqcV7h8GPiX4t8VjUG8Q3UkkSlDDL9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AN3avku21DVcf66SMf8AXRvWvtT4W6bBB4V09/LG9oI3J9SVzWeGnOctXoRxZRhhqLrQh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LqeJ/GD4da1qHi+81WJjdfbNrv5ifMmFAx8v0rgh8LdXuP+Xc/wDfFes/HW78W2mvpeaT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8uz/AIWDNlj/AN9L/wB8V5Y+q+N5877/AFVP925Yf+zVvUVNbnNllavLCU19ahDTa2v5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6r/wllpPKqWK2bxyeZ5W5j83YV7/8UPiAfhx4Xi1CK0vNVl3qjxyag8CouG+Yld391V/4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prmoSatdXN1bMvln7dM0j54ZcfN/dDf9916z44ttOPhy9m1R0isI4i0ryDIArSFktD5r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GpJVlHbl6+Wx4B4k/aiufEWk32nroH2Tz42h3rrEzhc/LnG3nr0Ncr8OfidN8OdM1pIo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ccKsgx87f7uPu1wGrA6lrFxLaQMlv5vmPtH+qjz8tP0q+Wz1OC4aCO6SFwzQSj5ZBnoa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P3PBZbgKWDlRhS5b8vMr/a3tqz6i/Zs1/wASatDcSeIppLzTCB9juLt2ad2/i/3l/wA/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08WWkcklyLGS3lPlyEqi/N/D83+6tdD8K9Q0fxJosN/pV7HchCEeAfLJC390j/Iqj8cP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YxS+UVIkT+6zKe/517MY3pXep+E16z/tdzn+51+z0R8/T/C+yWIuNdsxJ/dF1FV6y+Fmi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LEqzY2JdRg/+hVztx8IdZt/4F++qdD3bH96t7w38CtUur+MSSRxRfxkrkge3NcMYybtY+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0Gz+5H0p4H8J2/hLw6lnDEHjjjPzHqxx1NfI/xp1eeb4mau6TmNTJHGufuriNa+0Vc2Wj7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euPU18YX1vaeJvibrkt4wezikmdvQhF/+tWuJ+CMUcXCScsXicRP3uWP36nDQTyt5252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n9KbYxS3U0aGN2VnxsYBD/wCPGrkt9aRSv9jH2Vy5fy5Pm+X+6K9I+EXw7h12aLX7+7+z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hUkbcPlY/wB1sj/vuuKmrysfquNxywWFdacWn+p7l8PtO1Dwh8LP7Pi/5CEkTunybWiY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DXfHGj35tNQ1jVf4v+X6Zvb+9X2X/omn6RNd3U0cVrHHve437VVfXNfJHxC1k/FLx2tv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l/2f4pT/ALNd1VOMbH5nwxXr4jGVa1aEXDeTkkcAdYu7ic3ct3JNNu/1kj7m/P8AOvRf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/EB1XVZpPsm/Y9x/fX+5GK83n0CW3M2nxczB2RP9r5uK774TfEHUPh1f5uYnm06UK1zZt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f+hVwU4xc/f2P0fMa86mEUMDaNVx5l5p7pH1Xqz3Om+BGsbNpoZkt/s0ExOZFwNqnn+L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t6R/a32uX/iVeRIk0cnzM8h6Y/iHdt3+xX0xH4t0XXPCQ161nkGmiBpd8owUxnO6vj7U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Y13e0UCkeVHnb8uCsaf+zfg1d1Z2R+U8PYfFYr6xRh7q0vp1ucfqJl+3TRRdHdv++RWt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ajd+VFI6/wCrhDsq/wB7FZp06c2Y1DP7vf5Cf7Tfxf0ruvDXhnR9J0631zxFLcS2rhHS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PT/0GvMj8R+u4+vClh73cpJ293q7H1HcXOnx+GLS8lmjOlRJFJ5sabt0cYMm7j/Zjr5Q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qwgsYPs+mK5MCEESSt/eb/4mvqCy/s/xn4L01dJ/dafcsUTy08vYphlG3b/wGvA/jD8N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jnaNr5+f8P8AZr0aseamfkfDGJo4TNHCtTvNysr/AGe/zPI5ZYWbEt48PsFU/wA2qbR4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dw8gXOFX+VaNjperMnmQ2cZhz96SGNs/99CofDsbv4jskkiWFzdICQAo6/7Nectz9o+s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9ubq/+GPvWDTza2ki72b5R1NfGnxgSa9+Id/CqjcqY/8AHS39a+3bw7LWY+gr4l+IEV3q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3nMqqBG21iNgBGfpmvWxP8GK7n49wa1HHV5t6KDOK8+VbY2pH8e//dbGDUEck8qTKk5O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Z1/wtd+H7iP7V/rT92CP+D61kD/X+bF0/j/3q8iUJdUftFDMMPUpRrxl7kna/wCp7z+y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Wanpshfz9Rt1EW1cr+7LM2T24rq/2lNZ8Q6tc2eg6dFO2luf9IWFcs75+UMe6/wCzXF/s5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U0dtLkF9dOYxe23zM+SzfvB/s/3vSvpDxP8AZNH0+bVbrpboz/pXrYZXp2PxXiXF1cLn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b63W1z5w1mxj+DngW4jxt8R6ovlMe8S+i/wC7/F71z3g7R9P8L+Fz4g8QeZ/xMEZNPs4/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/wB6sHxT4tuvFnif+1dUiju1Rs/2fG/ypH/d/vVF408Zaj41a2luNL+xpaIYolt1k2hf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o7dD7dYdzoxpV6keaq71JXSfpE2p/h9d6xPay6TF9rtbz7nl/wAH19Nvevqn4U+FX8G+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FncZ43Mea+dP2cfF39heLrfR74M+n6syJGMH5Jm6H/2U19jrapEMKB+FduFgvilufnnF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5+amtU/LsfJv7Ss/2bW7KKL918p6fWvG7vTNTtLYzfaLaZf7kU6s35bq91/aI0S+1jxB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So8pM85rzK/+BniTT7eWaFlkH30REO5PZs1zYiE3VaifVZTm2BwmU4enVrKD15rJNjvh5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R5GfL07cPr5i16N+yJ/yUjUR3GlS4/wC/sVeZ+HNYu/CUWqWtzYlZL+DyFzKA33uW+793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cj/ELV7n/llFp7xfi0sZ/wDZKypwaqI9XH4mjiMDjsVTd6copRfex9hW7YGKnBJqtC9Wk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cOlKDikooESA4p+/ioc0ufagkrwjOsR/9e7d/wDaFanSsuH/AJDJ/wCvf/2atJDVAySi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PU0/JqNelODUCFVuTVTSOmof9fbfyWrS9TVXSPu6h/wBfbfyWgpGjHTqbHTqBn5ba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/wBT4N1dP+vi3WD/ANDYV9l+CtDbw94T0fTHG2W0tIYZB0+ZVAb9Qa5L4Y/8FFdSnvb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uJpVgF5osuxi7NtXMMnqf+mn4V6SOK3k7GQ/NOplNNzFH9+VF/3mArDmApa62/SrhD0k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q5+1QhX5BZetaWt30LxQwLKjM80fAYZ+8W/9lrL1Pl7VfVj+n/7VYsaNPTzsjC+gxWhE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V+GH5qEIeF9qXbT9mKTbWhZDfn/R/q8a/wDjwp4PNQ3g3LEP+moP/fO4/wDstP6UAT7u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96aZFHVh+dAEuTioi3J5qM3UIz+9T/voVEb6AZ/exf8AfxaAH2fLXDf9NP6Af+y1ZU5q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aNcySdX/ANpqsR6hajrcRf8AfwUFFvNGagGoWn/PxF/38FH9oWn/AD8Rf9/BQBZz714v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jULlky8IQqfTMir/AOzfrXq8+q2af8vSfnXKeObKz8SaDf2U43RyRsCCh+8uGU/99KtY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ctrxw2Mp1m9mfEP8AosGkH99mbzpHfZ91V6c1nW0E32ePzf3XmTfJ/s98V9Fad8BLOAxe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zIyy7t33iu2r+qfBjTJJLS6mU4tFZ5vMik2sQd24/LXkfVZ9D9Rp8Y4enzQhB9b37v8A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2+l61NNF5UUjps/28buf93mvOdN1/wD4RLx/qmoXUMk032idvIkcR/eZ/wDGvq/Q9EtN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Bgf6PIB+qiuX8Q/CnTNW1m4vJLKUvIxJP2STuT/se9dEqE7JI+bocUOGIxFapT5vaHzP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XesvbmfzmkbyjIFOXOeTXYfBu4Oq/E6S9MflmZpp9mc43Bz1/GvWP+FNaT/z73I/7d5P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30zwjcSXFpaypMImHmG3YfL/AN80QoSi7s7sRxXDE0alNUrSnHlvcg+M+i3eu/Dy5trN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1VlY/wDoNfNs/h2S38MWqvDIszzM+Cm1ttfbM1uT/wAsbj/vy1ch4m+Hlhrdi9vPp0pi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dSlzyueNlHEFTK4xoyjeKdz5G03R9Z1aOwhgsnmL/cVR8n3u7V9fte3vhP4eK1jF9p1O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WdRtH/oNP8P+CbfSrW2iisJVEXTEar3zXQfYDz/oc/8A3yv/AMVVRpcmws04hrZnyRqR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1b46eKtUDCe006Rm5INm55/FqxT8SfFrfctbKMf7Fnj+Zr6RuPhzaXFwZf7In/NP/iqP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uP8AyD/8cpSpOXUqOf0UrPCQ+4+f/D3xc8ef2h/oixS/vvnjjskXe3A6446LXp/xk0LX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IyKS264tkk2xO3Zm9dtdtoPgu2tRLjSJP9dJ954h/Fj+8a6gWMohRBp0oC5wolj4/wDH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YjOeetCvh6Maco9kfIni3w/F4E0NNFitjdTzEme8f5f3mP5belS/DL4bSeJNCubySH/W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T86+mdV8GRavG0N1pBdTxtlKVoaL4SfSoESGyEcQUgK0iquO9YLDPm1PSlxTV+puhFe+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jxn4W/C6/8F+Jf7WLvGpRozHC7Dfn1/8Aia5jx3rPxBtPFmpG31O/htZJ2khEMpCpGW4U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pl3zi3jH1m/+xqjc+Gprv/W2VrJ/vTN/8RXT7KNrI8uOeYr20q9VRm3/ADK58htceN7k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1TJnf727/eqR9E8cv97U9Vb63sh/9mr6suPBcn2i1/0Kz/1n/Pw390n+57VdHhGQf8u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AOIrL6su56P+tONS92EEv8KPJ/h3YeI/D3w/1ddUvJJbmeIvCkrNKYm2/e5P/jteA6Np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aXH/ABMIVRJNjMzruyf93dgfM1fco0S4ERj8i22enmt/8TWSngFhMZBb2C57BWP9Kbw0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+KwU51IqN576Hy3d/B66sfD8JAZ9Sd2ebaQVRcfKP8/36xrbS/FmoaP8A8IzDb3H9n79/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8n733q+yP+ERvDkZsvxhLf8As1VJ/Bl5Cc+dY/8AgIf/AI5Wf1SPc6KPF+Op83Nyy5nf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+Cbmx+GUfhieWNgyN5ixrlEy2dv/AAGuSf4Xt4BsLxtFDTajdQyq964+ZF3R4217jbaJ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8BW/+OVJP4dvLifEs9r/AKlv+WB/vD/a9q1dG6sfP/2piPaSqRl8Tu109LHyt4G+G+r6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lW3tpVknllAXfhugH4V61cfBKy1O+Fw+PLHzFeleo2/hGSIkm5jx/sQbf/ZjWlHpEiKQ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WiNBROjG59i8fVjVnLllGNlbQ8/8ReEnu/A0+hW6iG3eIwIsnzDAzXif/DPGpHUIofOj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q+qv7Dlwf9Kf/v2n/wATTDoUp/5epvyj/wDiat0lL4jkwmcY3BQnCjUa5tz548X/AAf+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KRW9qm0DH33/AImPu2K47SvgLrFxfwxTbIYd/wA8kcZ3bf8Avqvq2Xwg091bztf3imHc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8w28irg8MR97mf8AB1H8lrP6tA7KPEeY0IOEaj/r5nM+D/D1t4Z03TdOskMcNqWwjevl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tc38X/AN34x09bW0McUpBZWb1r0v+yEgu7WINKd4kfmQnoQP/Z6n/wCEdh/v3H/gQ/8A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wxlaFX6xze/e9zxef4YH/hA4dC+VpokMfmAbf4s/1rm/BX7PZs/E0F7qtwrWMbqUtlG3e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g8Ow/wB+f/wIk/xqVfDtt388/W4kP/s1HsIS6HfSznHUuf2dRrn+LzK86CSF0PRq8osv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1+aUktuKw4+Xdnbu/75r2UaFBjpJ/39f/AOKpF8O2Q626N/vjd/OtvZppJ9DhoYmvQ5+S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fBS217WzdzrIqleFQdauD4J6dLYC0SyS3iH90AGvX18O2Of+POD/AL9L/hUo8P2AH/Hn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3RTBY2s4+zvoeU/Dj4R6b4N8+6iQSTtPK/mSDds+dsY9Plr0LWdIh1vTZLSYbo5AVINX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/RIP9ZJ/yyH99quLolj/AM+kH/fpa0jTUdjGpUq1HeUr+p5R/wAKl8P23/LG0j/4Eoou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MXnWEX/bVK9cGiWP/AD5wH/tkKeuk2a9LaEfSMVdgVWa6nkngzwB4Y8I3QuIZ9PjmXBEr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g1bTsc6hbf8Af5f8a2I7WFRgIB9Kk+zqO1ZKNjKdWU/iOTuF0q4mMn2u3z/10T/Gqtxp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Jmu3EQApfKX2rbkuZpngevfCHSPF00V3cQSzMm9Rst5fu+Y391K734eeEtK8CaWtrp1l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5eT6kFetdfoUedPhPqT/AOhGtWs/ZpM6p16nJ7JPQoRapBnlLv8AC0l/+Jq0NTiH/LO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6tEjnTfUqjUyRxa3BP8A1zC/zalGpTHpYXB+nl/1arNFMVyFb66/6Bd2R/vQ/wDxylGp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9Qf/AByrFFCFcowajJ/bM5+w3Hy2q9TGP4m/2qvrf3Haxf8A7+J/8VVRP+Q1Nj/n2T/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tUMjW+vO1gfxmWnC8vf+fFPxuf8A7Gph0qRetAFcXOof8+dt+N0f/jdSLPqH/Pnaj/t6b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VetAEaz6l2trYf8Abwf/AI3UXmat/wA8rP8A7+t/8TV9SMUlAFWOTU/4ksx9Cx/wqppTX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+kNuzAx+bAzj950rVqrpi+V9sb1uj/7LQNDh/aWf+Pq1/wDARv8A47UgOpY/4+7X/wA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MVGetAz8qPhb4blufiV4Wt5eYm1KGR/91WUn/wBBr71jsbVhgxRkfQVsWnwt+BMHhWbX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nA8awXdhftcvGSSD/wAtG2/KW/yKz/s23PT8KuTuZDBYWY6QRZ/3Vp32eEcCKP8A75pw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XiGxtrlbO2lgilieRpH3jdu/dsP/AGaudm0uCzv4lgjkhUJ91J2A+9/ve1dFqzbtStU/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/AOvWRKA+qyN3G0fz/wAamTsNGvaafE2PmuD9LiT/AOKrRXTYfWb8Z5P/AIqoLIYFaNJBY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5jY/WRqRbC1XpDEf95Cf51bpmOKYWKUlpb5hxBCMFjxGo/h/+ypy2Vvn/AI94v++BUx4u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/wAKF61ZQ0WVvj/j3i/74FL9itwD+4j/AO+BUw6UnY0AQfZYQOI1H4VEYIx0QflVk9Ki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0faDu56ev/66vxIFAwMfSoLRALSAeiL/ACqdetBROvSimDpS0GY7saoaiP8AQZh/z0+T8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+4T/AK7R/wDoxaBxJfsiEYx+lILBT/DVlSTUqZFQaohW2AQDFTsuSacOlFAloVzEKqXt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hX860ap6gM26+hmjT83AqiiVVDDpxTntlkXn1p5HNSrGWGaiyJuRxxBVA9KTFSUYqWiV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KJXMULMf6M3/AF2k/wDRjVaqvpqg6fD7or/nzVlQc1Y7hto21Ko4o20zMh8ugR4qXFKB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LiwH/TY/+i3qxt68UyZA2oWv+ykkg/8AHV/9mqxt9qCuaxGq9eKXbntUqjGaULQZDY0F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RSMuaAKccAQdKhRd2qTj+7bx/q0n+FX9oqvEM6ndf9cIv/QpKAJBHxR5dTbaNtAEWyk8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h8ugR1Nto20AZkw/4nln7Ws//oUNX1FVnVW1iE4+ZbeQfgWT/wCJq6sfPSosA5AMVIBx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WGMUAUUoFMocqin9KavenUEFPRwDp1t7xq/51fUc1S0cf8SbTv8Ar3T/ANBWrq0FkgHF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FHWnUijrS1FhBRRRVjRU0EY0e190U/rWjWfo3GkWHvDH/KtCmygp1NpVb3pALRRmigQ7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vbc6zP8A9e8X/oUlai96y7X/AJDM/wD17xf+hSVqL3oAkXpTgc0xe9OXvQBIORSjikXp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qjzTlNAiVDkVV007orv/AK+j/SrCtiqukthLsf8ATy/9KATNHNJS4pKCz87P2N7N7n4j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v/49NH/8Sa+wap2Xin4P+ObZJPhdYaZBHb/8fs+maY1gzbvuAnyo2b7r9z1qf+zoB3m/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TuZDyKSmf2Zbekh+srGl/su2/uN/32azAxro51Sf/rjH/wChN/8AWrMsx5moXR6/MF/I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3gQeT8//ACzLL/CKwvD1vLcebL9ruP3kkjp8ifd3N/s1DVykdZZdKujkVnQWMuwf6dcD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y2U3/QQuP8AvmL/AOIpLQZepCKrCzmH/MRuv++Yf/jdL9km/wCgjdf+Qv8A43TARf8A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9CapUXHJ61Vt4mlnmBvbj7+Mjb/dH+zVhrMD/AJeJz7l6sCTsajJ6037ID/y3m/77pg06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aAJBVe7/AOPeX/capxp0YH+uuv8Av83/AMVVS402MQf62f53VP8AXyd2x/e96ALy/eFP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x/4ESf8AxVP+xx/37n/wJk/+KoKJ6Kr/AGSP/npc/wDgTJ/8VR9jjP8Ay0uf/AmT/wCK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2/8Av/0NVTptv/fuf/AqX/4qq9xZ248sb7n+L/l5l9P96gDcp9Yosrcj79z/AMAuZV/9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su/xvZf/AIqgpM2snmnDNZSabH/z0uP/AALl/wDiqlGmRY/1lx/4FS//ABVArl/pVS/x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+Kkt/wCy1CdMj/56XH/gVJ/8VUE+nRia2G+c5kI5uZD/AAP/ALXFA+Y1gcmpUJNZ66dF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/wCKqVdOhx9+f/wIk/8AiqgVy8Ic0vk1RGlWx/56H6yN/jUg0u2/2/8AvtqBFryaQptq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/vs1HdWNnFYzSeXyqMcl37CmgHaRzpdp/wBcI/5CrSrk1Sg0SwSMbYRj6k/zqZdE0/vB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hijyhVYaPpw/5dID9UFH9j6d/wA+cH/fsUEMs+UKPK4qv/Y+n/8APnB/37FH9jaf/wA+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fXVIP+uEv/oUdXcVkDSrE6s0ZtINqwg48tcElv8A6xq8NH07/nyt/wDvytBZa20barjR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AL8rR/Y+nf8APlb/APflaALORRkYqmdH0/8A58rf/vytA0jTx/y5W/8A35WgCxvXpuH5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9bzAdjLH+Shv/ZqsjTtPH/Llb/8AflahsooTdakPITi4UD5BzmKOgCytzCR/rPzpftM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rUz7HAf8AljH/AN8CoP7Esv8Anzg/79igCf7faDrdQD/ga006lZd7y3/7+rSCxgHS0hH0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/5YR/98UAN/tTT/8An9g/7/LSf2pp/wDz+wf9/lq0B9KXAoAxDr1h/azt9ttNiwqN3nLj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0V1iyP/AC+2/wCEy/8AxVLCP+Jjdf8AXKH/ANCkrQTvQBTGq2eP+PuE/wDbQf40o1S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4Kvgn1pyk+poAojUrX/nqp+hzThqNuf4j+Rq+CR3pdxoApC7gxnE34Qv/hUcmo28SM7C4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/wCJq8Qeag1GbZpt1/1yb+VAGfpuq250ixCedgQxjm3kH8P+77VaGsW4/huP/AWX/wCJ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MfdVR+Qq3VFFVdatv7tz/wCAc3/xNSLrVt/cuv8AwDm/+Jqyqj0qRVGKDIp/2zb/APP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OJo/tm3/wCed5/4Bzf/ABNXtvvQF96AKP8AbNv/AM8rz/wDm/8AiaX+2YP+eV5/4By/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OefFvMPRN1AGNo2swf2Pp/7q8/49of8Al0l/uj/Zq4NZT/n0vf8Avy1VvDuT4f0of9O0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it/aY/59Lk/9sx/8VQNSk7WN0fwT/wCLqzSjigohTUJP+fC6/wDIf/xdSLfyY/5B9yf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tUqyUAVDfzc/8Su6P/Aof/jlMOoT/wDQLuv++4f/AI5WhuyKZQBj22oTnWrhP7KuyRbxP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6af7Naa6nc8/8Sm8/wC+4f8A45VO2/5GS9/687f/ANGTVrr1oArDVLn/AKBF4f8AgduP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/MEv/wDv5b//AByr6niigCmNSuZR/wAgi/H/AG0t/wD45TxfXfbSph/vyR//ABRq5T80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zOf+ui0n2u67WQ/7/D/CrVFAFX7Vef8APpH/AN/z/wDE1X0a6vP9L/0S3/1zf8vbfe4/6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3NR/6+2/9BWgpJFj7RqOP+PS1/8AAtv/AI3TftOp8/6JZ/8AgY//AMZq6D60lBaSPlv9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7w3qml+JLSO01Ca83r5U8cqvEqKqsCjHqQ1eqFsZ5rzX9nbVr7W/hNpWp3+oT6jPdvM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JGUZY/7pr0Tf1qmc4/zKTzKizSbqkEY8MuEu5ieC8jfkzf4VR8MoUtoR6IoqQPjw7NJ3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/+zVJoSYgX2OKwNUb6NxUgbPeoF4FSVQD91GTUNFBmJZ8GQ/3pGb9dv8A7LVosTVSwP7rP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WqsoQ9KTNKelNoAkD9qr3GG8uM9GlUj/AICd3/stSiq85+e3P/TRv/QXoAtF80m6ol6U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SUUFi7qqT/8AH3EP9hv/AEJas1XZd11n0jH6t/8AY0ATUZxRRQBLG3XmplfrVZDjNSK3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8jPoGP6//XqbPFVgf+Jkn/XI/wDoS0AaFKvekoHFAEynrS5FRg+lGTQBJkVW1JN+mXSf3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YGqmp82qL286MH8ZAKANJBiMD2pNtKDxRQSKtLTaXNBoPBFGRUeTRk0EkA/5Ct6f+ne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rgqnbt5l1ft3Bii/Ibv/Zqs0ASbqN1M5pcHFAC5opvPvRzigBM1DY4eS7k7tN+qqq/+y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jFpJ/wBfNx/6OegC/gUUL0ooAQjikpT0pKAGUUdaMUAQQMFvLpv9mNP/AEI/+zVdToao2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6r/5DH+NXk6GgCRKlUcVElSr0oAfijFGRRmgAxWfq+P7J1D/AK95P/QWrQzwazNYP/Eq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gCyo+YCpaYv3vwp9UUSr0NPpi9DTlNBItFFHY0AFV799lhdv/dib/0GpCeaq6uf+JLq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0EsdpEeywtE/uwqPyWruDUNonloi/wB1QKtAcUE3sNoqWigdyNRT1FLRQNXCiiigooWn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drf8A9CmrVrLt/wDkO3n/AF7w/wDoUtaSg5oAlzilU5po6Uq96AJByKXJpFPFGaAH0UUU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AI//APr6b/0FasA+tUNEbi//AOvuT+S0FI2sijIqINx1pcmgtHgXw40f+xvAGg2kUjxq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3fN6e9dCLaU/8vkv5J/8AE1HoFuLXw5pNuBjyrSGP/vlVX+lXaGc5CLWTH/H7P+S//E1S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+23H7tGfovb/AIDWr0qlqkazafdxN0dNn/fXFZWA5XUILu20fHnRy/JGnlyJ9B1XbWrp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HsFf+tV/EZ/0a2A/jlC/+hN/7LWlY/6sVJoiwrXfrD/3y3/xVSAXZ7w/98N/8VUq9akH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zJD/AN8N/wDFVII7jHMkP/ftv/iqlxUGoy4sJv8Acb+VBLQlsl59ni/ew/cH8Df/ABVS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n/gDf/FVYVdoxS1ZNiuFvPWE/wDAWo23h7w/+PVPuNKGoCxX2XnrD+tRzwS/aY+Y/uN/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l45/uRj9Wb/4mga0HYk/2P1qDF7/AHIP+/jf/E1booGQKtwR83lA+xP+FIYrjs0P4lv8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MV7zgW2PeRv/AImq9u999omO22Pyqv8ArG+v933rQJ61Baj/AI+v+un/ALKtAEHmapj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b/43UedWP/LCy/8AAh//AI3V9etSAcUAZ4OrY/1Fl/4EP/8AG6Xdq4/5YWf/AIEN/wDG6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fgcx25P/AF0b/wCJpqyXX2mT91b/AHV/5eG9/wDpnV2oLUZuJvoo/wDQv/iqALKy3WP9T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ABujzbvHEFuf+3lv/jdPHIpelAFcXOoAnFlbn/t6b/43Ui3N/wB7G3H/AG9N/wDG6lWS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i4ve9rD/AOBJ/wDjdVr+5vMQxfZoT5k0f/Lb0bd/d9q1Mis+6I+2ad/18N/6JkoAmXU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AOBB/wDiamF1dkf8eqf9/v8A7GpakVuKAK/2m7/59U/7+/8A2NH2m7/59U/7+/8A2NWa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J9U/wC/v/2NRm6vM/8AHsn/AH9/+xq8aiJoAq2E915+p/6LH/r0/wCW3/TGOronu/8A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LO6O8c9XuG/8d+T/ANlq2vWgCMXF2P8Al0z/ANtBSi9uh/zDz/3+Wpx0p9AFX7bP3sj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/wA+R/7+rVjHtSY9qAIBezj/AJcj/wB/F/8Aiqr217OLc4spc+dI3+sj/vsf71XcVDp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iv8AjigCL+0rw/8AMNlP+5JGv/s1L/ad6f8AmEXH/f2L/wCLq6vWp16UAZY1S85/4k1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5Ui6pd/9Aa7/wC/kH/xytFakHSgDK/tO7PH9jXY/wC2kH/xyj7bdf8AQKuh/wBtIP8A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WF1N51+TYXGRcAfej4/cxf7VXlupiObCf/vqP/4qmaU+57/3uM/+Qox/StCOgCoLmYf8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APF0v2ubH/IMuP8AvuP/AOOVcooAo/brgD/kGXf/AH3D/wDHKj/tS4/6Bd3/AN9w/wDx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AUhqk54/su7/AO+4f/jlUdXvZjp93/xLLvlCv34f/jlbGKo6z/x4t/10j/8ARi0ATrez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AL6h/wDjlSfbpx/zC7w/8Ch/+OVMo+Y81MvU81Qmyl/aNyP+YRe/99wf/HKBqVyP+YR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yr9OoFqZ/wDadz/0CL3/AL7g/wDjlA1O5/6BF7/33B/8crQooAz/ALbcn/mE3v8A31B/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Eeh6iTpN7gWshJ3Q/wB1v+mntXQr1rP8Rf8AIvav/wBes3/oDUCJFvpO2mXn5w//AByp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fnD/APHKtqtPAwKBpFUXsv8A0Dbz84f/AI5R9tl/6Bt5+cP/AMcq4D708HNSaWKH22X/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P/wAcpftk3/QNvf8AyD/8crQXpThjvQBmfa5u2mXhP/bP/wCOUz7Zd9tJvD+MP/xytinU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9rXqnT7uNjFEPLby2PHmeje9aYuZR/wAuN3+S/wDxVRxf8hm/Hfy4f/alaK9qoCmLuUf8u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VL9rl/58Lz/AL4X/wCKrRXtUg6UAZX2yUf8uN5/37X/AOKpPt8g/wCXO7/78mtmmHrQ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Lr/vyaP7TOP8Aj0u/+/JrWCLSbFFAGSuoF+lpd/jCRUOkX+1Lr/R7obrgnBg9dtbvSqGm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38hQJuxJ/aB/wCfS5/78tUUuqFB/wAet5/4DtWnFlVpXO7rQO55XRVULef89YP+/bf/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AC0gP/bNv/iqhGRaJ4NU9R5gX3kVP1z/AEo865U8mI/8AP8A8VVLUri8aWzEflfPIT84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Z2snzLmyhPZmk/Jdv/s1alj/AKsVg3N1cvrUKSwLuigJ/dNuHzNj+Lb/AM8zW1ZTOUJ8i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KqLGiNJetWEqis8o/wCXSU/R4/8A4qnreSjP+hT/AJp/8VTGXwOKrXZCw7T0Mka/99SK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uPzj/wDiqrzXsvnRf6Dccv6x9gT/AHvagDToqoL6T/nxuPzj/wDiqeL6Qj/jyuP++V/+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4c9bacf8BH/xVJ9qPe3n/wC+GoAs1Uhb9/Mw/wBlfy5/9mp32r/p3n/74aqdvdxgzHZ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A9KANPf7Um/2qqL2MD7k/wD34k/+Jo+3R/3J/wDvxJ/8TQZFrfSbqpPq1tF98yp9YJP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0cG4Yf8AbCT/AOJoLNDNR6dj7PIR3kkP/j+KrjVLNlz5xx7ow/mKh07UbU2kW24jIkzJ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DRHU1IOlU/7Ts0zvu4FP+1KopP7Xsv8AoIWg/wC2y/40AaC0uD6Gs9Nc02LO7U7T/wAC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/ANBOz/8AAhf/AIqgC9Ve1/10/wDv/wDsoqL+39Mx/wAhO0/7/L/jUOnX9rtZ1vLdg7yc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QBq0VB9oi/56g/7j7qekiyfdYN9DmgCSlXrTMH0NAB9DQBYBOKoTDdf2J9pJfy+X+tWx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3/65Sf+hJQBf3U9TUVOXvQBMORRSL3paACozUlRmgCLTT/osv8A12l/9GtV7IFUNKAX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1839atgnFAD91ODVEOKdQBJuPrRuPrUdFAD89araUnl6bZJ/dt4x/wCO0y8u/LsruT+5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JPLVE/uKF/KgCZehqQHFRr0NPU5oAfSg4pBRQA+mFuTTj0qM9TQBX0hs287j+K4lB/Bt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VnaMM2Mg/wCnm4b/AMjSVeTNAE9FNANOoAKMUUUAQyDrVLUv+PRPXz4P/Ry1fcdaoX/+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/wDRq0AX16mpU6Gol6mpU6GqAkHSn0wCn0CEPSm049KbQIfVLxFg6JqC/wB6Bl/NSP61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z+4VPzYUCNcNxTg1QBqeDnNA0SbqVWpAM5pcCpNB6yfSnCT6Goh7UZoAnDZpwb3qFTxT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u6k/91YR/OtOsuzH/E21L6R/yrRqiWTKakDVAhqRTQIl3ZpKatOoJH0UUUFhVLTT817/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4rP00nde+07fyFApGgjcU7dUCGpAc0AeM6jr0GlXul2soLS6hOYI8FQFIRm3Ekjj5QP+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ryRnUbRXjbaymZQQfQ814D4w+MHwz8X3+lebqFxdQx7t8l4nlNFn+4APYfergPGnguzv7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bbU7eZszaZLPtlf5s7o89f8AdrNG3sj7AimWcb0YMh6EVWm+fV7cH+CF2H/fSiuD+Blv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3nBSVfMYrnpukZv612+7/AInErd/s8Y/VqozcbGU/7zxHMf7qIn/oTf8As1dDB92ufs2+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3/vlVH9K6CD7lQCLCGpg2KgSpAaBj1eon+e6i/2Q7/pt/wDZqcvemr/x9fSMj8yP/iaA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KszHb6jaTikLCoi1BQ1mptu3+j8d5JP/AEY1L14pkB3QR+6K/wCdA0WVfA60u73qLNG6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qQnioz3oAikfy43f+6Cas6adthbJ/wBMl/lVHUP+PC6/65N/I1ojj/8AXQBIEVaXgUw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qZk0ZNAEnnNj7x/Oq1mqva/Mqt+8f7wz/E1SVFpGBp1j/wBcI/8A0GgCwsNv/wA8Y8/7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PC2P/bEVKepoU80AQ/2Rp/8A0D7X/vytJ/Y2nHrp1r/35WrY6UtAFE6BpR/5h1r/AN+F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cvl2NsqrCvAhXqWbn/x2tWq6cX9z7Rxr/wChN/7NQAn9m23/AD7xD6LSrplv2jA+hNWV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aNbgdZf+/wDJ/wDFU5dOij+7LOPpcyj/ANmq9tNHlj0oApf2fDz810f+3yX/AOKpPsER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/wCKq4y7c1VuLj7PBNJ6I38qAKGnW8f9j2HNx/qY/wDl6m/u/wC9V9baM/xXA/7epf8A4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W6f3Y1H/AI7Vpe1ADBZof+W90P8At6k/+KpTY71x9suk/wByXcf/AB6pv4aZ3oAjGnuO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f/ZaPsMv/QSuP++Y/wD4mrAPFMJODzQS3YztWs5Y9F1EjULjP2eU/dj/ALjf7NWltbnz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Puw//G6j1Bv9An902fnxV5f9bKf9r+poC5Gtpcj/AJil3/3zD/8AG6cLa67ancfjHF/8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Kn2W/PTVJ/xij/8AiadHaagOupbv96Bf6VdHSnKaAKwt74f8vsf/AH4/+yo8u/H/AC+QH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Wu1MzzQBQ0+PUBbn/S7f/WSP/qGbq5/6a1eR70f8vNuf+3Vv/jlUtJUHSbNx/FAkn/fS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QA5ZL3/n4tj/ANuzf/HKXzb3/npbH/tg3/xylU81KOlAEPm3v/PS3/78t/8AFUwzX39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atnpUZ6mgCt9o1Dstsf++qqX0+oRS2z+Vb4a5jUfvG9f92tOq10oa6sQehn4+oSRv/Za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9oP+/wC3/wARUiS3/wDz623/AIEt/wDG6mqRKCW7EIlvx/y623/gS3/xulFzqH/PlB/4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uoBO5U+03562UP4XB/8AiKjF9e99Nb8J1q+TkGoj1NAir/aN2B/yC5z9JY//AIqqWu6n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7H76HktDj/WL/ALda1Z+snNpH/wBfVt/6OjoAtLqdz/0Br/8A7+W3/wAeqRNRm/6BN/8A9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VSM1KpoGiIajNj/AJBN/wD99W//AMeom1VoiR9iuz9I4z/7NVjf70UGhR/tpf8An0vv+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+sd7+FlIf5LVyigCoviezx9y9/8ABdcf/EUv/CRWh/gvv/Bdcf8AxFWqQNQBmwa7Zrqm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OYfcf3B/sVoprNnJ0N0PrZyj+a1kWv/ACF9W/6+I/8A0Wta461QEi6taDqbj/wGk/wp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H1jZf6Ug6Uq9aBWFGs6eP+XuMf8AXQMtL/wkOl851G1/7/KtOB4ozQRcYPEGlf8AQWsf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/hItKH/MWsf/AAIX/Gn7vek3e9AXI/8AhKdIGf8AibWP/gSv+NUdN8QaeWvf+JnZjM7d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596q6eci75/5eG/9BWgbLMes6b1Op2n/AIEJVoX1kP8Al8g/7+rVMxIeqKfwpPs0R/5Z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J638CvD8fjWKwjs0Cf2c1xIATwfM2rXmPxY+H9p4H/s/7J/y8Psr6W1DxfpNv4v1zVru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DDJ95nysknA/3SteHfHq+tvEPifwzb2c4e2lXzVkUerbQcfhWaNKcpPc92+FWqyR+HNO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pjK/3f8AersbbxB/p+oebaXn7uZU/dp5v8APbd61ynw/g+zWCg/7NdToczNb3854aS5m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imW0VtA1GGeW4lxcfvJZH/1D92b/AGa6e11S2ZSMSJj+9Ew/9lrmvC3/AB5Rf7i/1rp4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0bOJf0IobU7JPvXUS/70gFTx4FPyKBlT+2dP/wCf23/7+r/jSW+oWT3E7fbYMBFwfNX1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/X3X+/8A+yigCYXMWf8AXJ/33U2TiqX2eKQHdGjH3FR/2Xbn/l3h/wC+BVkl0tg8nFNz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jVB6LxQljbx7tkKru+9gYz9aAEnuRbiWT/nmjP8AlVmOPysR/wBxNv5VQeytxDcjygAwC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28R/+1uy0DRPRUUEUMQ58w/WVj/7NTDbwf3pv+/8n/xVAyxUZ6GoPscPrMPrOx/rUI0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v/xNAEtwcw/9tE/9CFWxWZLYFFi/0uUfvl5+Vj6/3farf2Nu1/P/AN8x/wDxNAFxetSD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v5z/AMAj/wDiakEU4HF25+qJ/wDE0AWqZ5mSRioNl2P+XofjH/8AXpBHdDP+kxf9+f8A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5VpO/91GP6GpoIjFDbxj+BFX8qzr9bz7BMPtdv9xv+XVv/jlaSvdA5MkB/wC2J/8AiqBE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pHyNbMfeMj/2akWbUR1htm+kjCgRZ60/BxVf7Tf4/wCPa3/7/Mv/ALLUX2/UO+n2n4Xr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DVa3O6e6b0kC/kin+tN+33n/AED4PwvT/wDG6is5L4+eWsYlJkY8XOf7q/3f9mgDWXpU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/wAepJ9A6/405buX/nyn/wC+k/8AiqANBQMUmB61T+1zf8+M/wD31H/8cpv2ub/nyn/O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0P0rJ1h9ml3zf3YJG/8AHTVxr/A+e1uV/wCAKf5MazNQ1CD7PMCl0vmLs5tpG68dloA1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dg1Qh1GANx9qx72Uw/8AQlqX+04B1Fz/AOAkv/xNAFyiq51G3Ucs3/ftv8KgOq2IBze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/wChUAaG6krM/t7TP+gpY/8AgXH/APFVJDrmmuD/AKdan/tsv/xVBLHX/wDqI1/vTwL+c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vvWTfX9psg/0qLHnwfxj/noprUSeCT7k8b/7rZoEPXrUq9KiXrUi9KCyQHFLuqPNGaAJ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gklP3UGTQBT0HnQdL/684f8A0WK0YsgVV0mHyNKs4v7kEafkuP6VdjHFADhUoORTKcpo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9qACqtz/wAfel89bpv/AETNUxJGarXP/H3pntcM3/kGWgDYoqt5xp6yEjrQS0TB6XdU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Sm4pKAF7Vn6wf9Fj/wCvq1/9KI6u9qo6v/x6x/8AX1a/+lEdAGjk1KDioamoGh4NPyai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7i7qN1NooIF3Ugam80UFGdaHOp6of+m6f+iY61I2OT+H9KyrQ/wDEx1T/AK7J/wCiY60o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BZ3UbqjzSqaAJcmjJpF6UUD0FzSUUUCH4+Sqmlf8vn/Xw3/stW/4KqaV/wAvf/Xw3/st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Hwjf+H9P/wCKh86WP/R55LWDy/maXyoAOvb5gP8Avpq8z1TSfsXxM0vSvO+0C2aM+Z/e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7D+0P7HH72K4+yXjyTp5k23rO47f7Mcea5XwxcDUPi9PdyzeWFZi/mJt2fL93n6VmjpS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2261vQr5fhR5B3ikl/wC+izf1rl9F1Wyhtty3tvIMZAEij+tdJdzwp4Sjt4ZY5MRQxfu3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0WPbCK2os1lacNsQrWhGRWZgTB8CgSZo2UCPFUUO61FbH91K3UtIx/8AHtv9KlxgdKgsV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35tmgCeiiirAXdRu4NMzRQAXR/cr7yR/+hrRQefK/wB/+hooBaBRRRQAUUUUAQOM3Vsf7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L/wCzVcqgBnUYP+ucn/oS1dJoAloqPdShiaAH0nY0DpRketAFS7+ZAp7yxD/yItaNZk6b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Hz83/stXlJzzQBYXipFfAqHOBTC5oMiZ261FnmmhiaKCkSg8Uyx/wCPc/8AXST/ANGN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Ijo53f8AfR3f+zUDLiNUytVVWqVW4oAm3UbuDUW6kLcUADHOazNbH+ixf9fFt/6UR1fJ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QxsMhriL/wAdff8A+y0AXM0q9ahDe9PU80ATjpRTAeKWgB1B6Gm0nY0Esp3sETPagxqS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lPXSrD/n0h/GMUT/APHxY/8AXc/+ipatUCIP7IsD/wAuVv8A9+l/wqN/DWjy/f062b6w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w/pn/PmlC6BYp9yBk/3JpF/9Bar1FAGf/Ydrz81yP+32f/4uq2raVBb6Nfukl0GEEhH+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dbNUdc/5A9/8A9e8v/oDUAWl0mOEsTPdnn+K7kb/2apBZq33Li5/7/t/7NU8rD5uf4jSI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XdyP+BKf/ZaUQTj/AJfZ/wAk/wDiasAjbTS1AFXyLkZ/4mFz9dkP/wAbpnlX4z/xMZT/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1d3UlAFUC+73Sf8Afj/7KqcyXx1GwLXFuSvmHP2dh2x/z0/2q1MmqVyc6rZj0hlb8mjH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/wCPy1/8BG/+OVMi6kifPNbSN6pEy/puaiOQ+tTg8UARrPqSf8u1tN9blo//AGm1PF3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/A1//jNPU81MpGKAK5vNRx/x5Wv/AIFN/wDG6al/fFfm07ce/lTqf/QttW803dg9aCW7F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EXn/AH1D/wDHKpavfXB+yH+yL3/j6h/5a2/97/rpWyD71n6ycmxH965VfyV2/wDZaAuW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uR/wKFv/AEGSj+2duc2V0n/AN/8AKrAOBThzQUQrrVtz8l1/4Bzf/E08azbf3Lr/AMA5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AEH9s2x/huPxtJR/7LQNa08ZzOE/66Bh/Sp6KAKf9v6byDfWw/wC2oFMOt6V/0E7Mf9v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O3sO5oA53Ttf0sX+sbtTsxi6XA89OnkRe9a8Wuac/wB2/tW/3ZlP9ai0wt9s1bk83K/+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78av/vLmqAliuoZhmOaOQeqsDUqES/cO/wD3eaqnSrGUfPY2rf70Kmmf8I9ph/5h1l/3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BGUcgj6ikOc1kf8ACJaJ0/sbT/wtk/8AiacnhPRI/u6Xar/uwqP6UE2NalXoazU8O6bG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Vl/kacuh2qfca5X6Xco/9moKWhqVU0r/AJe/+vhqgOh2v9+6/wDAyX/4qqmmaVbv9pzJ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w9P9qgZ0FFZ403aMLd3i/wDbXd/MGgWcoz/xMrz8BC3/AKElAHzbpPhixn8I6HJdWsNx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O0sNzY/76rwL4UsdS+J3iG965Mp/8iV6VbfGi0i0uKxGkalCsUQhUZSTgKAvRvauA+Bm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4wZJVGfX7zH+lZo3ifQbWoXRrwY/1kDJ/wACPFaniiyieKzi8uPa9wiYkTd/Czf+y1WRN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IT+UgP8ASrfiNvM1DTU/2nl/8d2/+zUxssafpNjFH/x42rE9f3K/4VbTSLFzn7MkR/2P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WVOazMLDV0e3/heYfS4f/wCKqUacg/5bXH/gVJ/8VTkNTKOKQWI1tQox5sw/3ZS3/oRp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83+rX7230/3aL/iwuf8Ark38jVrIqxkfkSn/AJe5f++U/wDiab5E4z/pTfjGv/1qk30b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/LxGf+2X/wBlUYjv/wDn5t//AAGb/wCOVZooAq4v1mjPm2zfe/5ZOP8A2f3qcvcY6RE+4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J8xD6K381/wp6yE9TTQCeZc4/wBRB/4Et83/AJDqF729XgWULfS5/wAVqxvpciqApjU7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+zLGf/Zqd/asn/QOu/wDyF/8AHKsZ4NRnqaAK9veyG/ObO4+SFf44f4m/66f7NTRakjf6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b/0HNRWqgXc7dyqx/8AfJY/+zVdXvQAyXUoIeqXR/3LSVv5KaiGvWYGGW7T/es5l/mt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9Yf8APwy/9dUZf/QhS/21p3fULZf9+VV/nVqigDLm1mwNxD/xMrLhyw/0hf7pHr71oLrd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6v8A8VUZ/wCQjF/1wk/9Cjq7QA+O5ik+7IjfRhUm0Hoc1Wa0t5s+bBHJ/voDUR0TS3+9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f8KCS7SVUXQNMTlNOtV/3YVFNXSbZMhI2Qf7LFaALP+fwpdPz/Zdp/wBco/8A0EVm6rbR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pEX/AOPh/wCEZP8AFVibRoYP3XnXnycf8fs3/wAVQBpx1IGwDVC30+FVGJrr/gVwzfzN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/fS//E0AW9/NOyao/Yrgf8xO7/74h/8AjdL9huP+gpd/98Q//G6ALlU7k5n03/r5b/0T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7H/AH5FUriK8FxaxC5tY/nkfzDaO27C4/56f9NKANGhX5qh9m1Mdbuzm/652jJ/7Vag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NH/ANdmX/2VqANUHinVkCbVv+gdY/8Agyk/+R6lWbU0xus7Yj/pldM2P++o1oA0qKo/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ST/ckiH/oTiojqV5yP7Ivh7iS3/8AjlAi1O265t0/uMZB+W3+tXKwE1GePWoUbTrsl7Wb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/3WNXU1pU/wBZa3Y+ttIf/QVoHymnupQc1nDW7bvHdg/9eM//AMTTJfEljbj96biMf7d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jVpKzP8AhJdKUZa/giH+2+z+dIPFmh/9Biy/8Ck/+KoCxqVW1Jw1jKh5BG0/8C4qBdf0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+7Op/wDZqS8uIfIj/ep/rov4/wDpotAWNMbcndzUqbD04qFFcfdGalUP/EMUCH7jijJ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qACqFwf+Jzaf9e0//ocNW8nNULg/8Tmz/wCva4/9Ci/woA0EqZScVClSr2oAlXpTgTSK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NBxSg0ENC5NUdUfZd6Uv967J/wDIE3+FXqztS5vdK/6+z/6TzUCirmkDU8fQ1ABUy9KC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qDNPBoGSZFGRUeTRk0ASZFGRUeTRk0AVtNA83UT/ANPP/tOOr1Z+nHD3/vcf+yJV5etU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oAfmiiigAooooAV/uGqmj/6u7/6+Gq2/3DVPRv8AV3f/AF8NQBo5pKKKAPyI1i31Dw/f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fyTRyI0TbuuCP96veP2eUkm8LSXMx3SNPtDH0AUf4133jL4R6Fql3NOdORnkHzEseeaX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ZYYEmhVRjEU8ij8t1Zo3Uj0PTYw1zYrzw2/8lNT6sBLrcP8Asw5/NwP/AGWqGj6UF1G3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+ZgfQf1pbiwLa44+13HyqI+SP97096gzZ0MH3asJVCC1lC4F3Lj/AHYz/wCy1Zitp8YN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RcXgU/fxVYQXZH+vt/8Avw3/AMcpVW5H3vJJ9sj/ABpWLRJcnMH/AAOP/wBCFPV6oXAuP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x/r39Cf7vtUvnXf/AD7w/wDf7/7GmBc3UBqqLdS45tJW/wCubJ/7MwpDey/8+Fx/31F/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b6zrfWIbgGXE/32RxHAz7GHUfLUi6pA+cLc/8CtJR/NaAJl/4+Jv9xP5vTulULfUYszGW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y/wg/wBas/2haf8APzD/AN9imgJ8mmhjTFu4JAdk0bfRgacGU8g1QD8mkoooAgsSA1z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czVS2OYM/wC3J/6EVqcE0ATBqdn3qFTTqAJMmjJqOigCsGDaux7pCo/Nj/8AE1oq1Z0C7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sI/758z/4qrg4oAsBsUofHeog1AagyLAagtmolbNO560FlXUSos5twyGUof8AgXH9auAZr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i7pej6JeeGLaWWfXpgpEdrL5X2cZB3Od3P0FeX/Df9rnxP4G0m1sdf02HxDYxYXzZLgi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GgpK59sIvNTDiuY8B/EDQ/iPoMGraJdCWKRdz278SwnJBDL1HINdLQFgzRmmUUCsPzVR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hP8A+hQ1YyKqBw2pSDvFEv8A48xz/wCgUBYvL1qRelQK/NSK/FAWJKKZvo30BYduo3U0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V4nx80NvIAf95o//AI3V+s+2H/E5vR/07W//AKHN/hV8daAY81EalPQVEQaAG0UuDSUA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ZPqVqnqul2NxbB5bK2kIuIDveFd3+uT/AArQqteAYhB+608Y/wDHt3/stA0KPDukHj+y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JqSPw5pafdsLZP8AdgQVcp9AlIproVoq7VM8Y9IrmRP/AEFqaPD1t/z8aj/4M7n/AOOV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uUl0VQPkv7+H63Lv/wChM1M/sy9B+XXL5f8Atnbn+cZrSooEpGedMvz112+f/dhtv6Q1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agJGityuXtwT8zH+7t/u1t5qhHzrV0P7ttF+rSf4UDuKi6n2u7P/AMApP/j9TJFqic/a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+cjVYSn0DRXEuqjpb2kn/byyf+02o87Vv+fG0P8A2/N/8Yq2vWpR0oAoG91HP/IMiA9Vu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Ub1uf7IuG/3ZIT/7UrQooFYzP7blH/MF1A/jF/8AHKqaprH+naNmwvIj9rP/ACzDf8u83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Af8AE00b/r4f/wBES0CiiWPXrdM74rs/WyuD/JaeNcg/553v/gBcf/EVd609GIFAFEeI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P/XfMX/oVDeLdBiHza5pi/715GP/AGatEMc04E0AZ0XinRrj/Vavp8v+5dxn/wBmq/Bc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fRHDfyNK6rJ94BvqKoS+HtLuD+9061k/34VP9KANXyn/ALp/KmlSOoIrKHhPRMf8giw/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Tw5pkf3bC3hx08uPb/6DQBLYfeuvec/yFX1HNYdhotqwuMSXABuJD+6uZov4v9l/atIa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X/gZN/8AFVQF4dKKpjSoQMLPdqP+vlz/AOhUf2Y//QTvPyj/APiaAL9FURpcx/5it9+U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2Pl1WX/gUaH+S0AX6Kzm0/V0+5fwP/v2uP5PTvsurf8AP3aZ/wCvZv8A4ugC/VLQuYr3/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9n1f/nvZ/wDflv8A4qq2jf2t9nm/c2Z/fScec0f8X+61AG9RVDOqj/l0sz/2+N/8aoa6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K5XO7+arQB4rqFuJGaqlvp4E2cVrSqCTToIhk1zgN02MR6lKfSFB/30zf8AxNQQDfqt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XdO/1937Ov8A6CP8ao2Hz3Mr/wC2f54oKNiEYWp0NQ9Kjun/ANGk/wBZ0/5Y/e/CrM07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ZgHb7o9a5Sf4gaVo/wDZ/wDaF3mLUJvIS8j+VEb5v9Zn7vzLtb+78tZfxu1ObRPC1hqN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W0/ZcRyMc+zKrL/wKpbsdEKU27WNTxh8SPD/AIP8QaVpOrXf2SW8RnST+HlhGFPp98t+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4esluLyYIZHEUMf8Ush6Ko7k4r4Z+OvxXT4kePbPUbS0/wBC02JIUWc58xlbcwP+zuZ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Ems6l8QPGmkPqN9LezJqL6i6y9EbaGLf+Q41pp3On6suVyfQ+paKSTqen4V558X7qa4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zdPeO9guPu/MHwzL/wABLfNTOWMby5Te8UXH/CH6ha+IYf8AkHyPHBq8f8Pln5VuB/tR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10dfIniv4/3Mnw3Ph+Fnk1DU5Xa7uJefKhZtzKP945/3V/4DXpHwZ+NT63beG9Pu5yZ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7+Nvlvu/2Vyrf79QpXOt4SZ7Wb+Czs726u5Y7SFGYvJI+1V2gLuP/fNYHh7xxF44uJpf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7H1S4RooHYdRCPvSf+Or/tNXlNvqMnx28bTQyzGLwDo8jXMqh9q3TbmILH/a/wDHV/2q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G0WPQ7y0urO1HkgWciuiD+6Cvy1ojGVFw+LcvzWsMpPmxRt/vrmof7Nsf+fWD/v0Kkz2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+y7PtbRj6Lj+VH9lwYOA4/wCuc0i/+zVPupGYigCrb2cH2eMiS7+f5/8Aj6k789296uJa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Pu/nTLVdtpbJ/chRfyGKkoAYLST/n+uP++Yv/iaBaS/8/1x/wB8x/8AxNTU+gCMRzRj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d/JloC3v/P1af+Abf/HakooAq2lvdifUSstvIfOX/lk0X/LGPtub1qxEL0ffgt2/7eG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/o80v/PSeT9G8v8A9lq3uoAqO94nW1gP0umP/tOmtPcKebNz/wBc5Eb/ANCZavU2gzsV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dn/AIFD/wDHK5P4zeL73wv8LfEup6elxZX9va5gnZVYKzOqAnDf7VdtXK/FLSYvEfg6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23FugQn5nCzo7BR3+VW4qJPli2aQXNKx+fs/g/wATaxcRTS2lxLLqDtM9xcf6x1/ilauu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F9x9liiWGPy9/wDpG5flr6J1DxhFo+sHT/8AhH5IZbNPn+0Ws+54x/dbZtx/wKuptvij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Q0r7JFqCK6SfN90/8BavIqYuSPsqWW0pK7Pmbwr4a8U/s1/GDw2+sA2Wl6pOtvPJFIWj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7ud2Wr7f/ALZ07/oIW/8A3/WvH/jzoyfE6LwVLYHzI59Zht0lXny1ZiWbj/ZjNe7T+Wei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Vjdng4/DrDz5Y7GVHrOnyfd1C3b6TKaupKrAhW3fSmtEj53RKfqKqvomnyff0+2b/eh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lzYT/Afyqkv/ACFrr/rjB/wLmem/8I/pf/QMs/8Avwv+FQW+g2Pm3Q8sQqHVMQZjH3f9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+mKV5RHG7Z4UZNc3q81r4f8AKllvr394+xP9Nl2r6tjd/drlPFHxg0m2uG06wjMz/wB9q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P0LhjhOrna9pU0ielSXsVrNChJMkvQA5AqxIRENpOW9hXFeCdSj13SzcKQGUcuTnFXLb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3hmPEhGa5qeMvM+mzzguhQoSrYLen8SOoBp6nis1LbUU6Xtqf+utsz/ykWpo0v1Xme0d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oyvVTPxpxJIhjU7px1MEA/wC+WmP/ALNWhWLYnUftOokRWzMJ1TmQqP8AUxn+63rV3z78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t/8AGq0uKxe6mlwDVP7bOPv2If8A3JR/9akF9Kf+XC4P/A4f/iqoLFzAxTD1qsNQcfes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gsaP7ZhT78N2v8A25SN/wCgq1AWJz0NVro/vLPH/PYf+gPUH/CQ2S53PKn+/aTL/wCh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bu0xqVrFtmYsJZFj/wCWMn96gLG4Hp6tWRb67pbZ2arYTf8AXO7jb+TVqW/+k/6n97/1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mgxSR8MjKf8AaGKj5yaAsTZFOU1XyRT0biglaDifmxVWH/kM33/XtB/6FNU275qrRN/xO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P/QpqBl+NuKkDVAhqRTQBKGp4kxUOaXdQQTB80ufeoVNPoLHVTuQP7UsGI5XzMf981aq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/AFyl/mlA0aqNxUqEYqsvANOV8d6DMtBc0u2oRIcUqvmgsm6UUinNLmgApaSigCppn/HvN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xq0Y+hrO0vm2m/6+Zv/AEY1aMfQ1RDepKOlFICMUtBqOyKN3vUeTRk0AThvem7uDTFP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p9aqaJ/x73f/AF8yf+hVa9PrVXRP+Pe6/wCvmT/0KgRfooooA8UNtqBJxLZ/9+WX/wBmp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32c/7rMP61fUHNSDpXOBzttc6hbiaX7Pa/fZ/9eytxx6f7NU/D09/Jblms7YErni5Y9/+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ZG/vQsf++s/40zQx+4HHb+NttA0RNqGp2lxltL+22o7QTKJh/wABbarf99LUtp4mtL0f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4pvLjkjb0ZS2Qfas+91vxLZjevhmG9i/vWup5P8A3y8Kmua1jxR4U8b+dpOrfaPDWq7N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7u+6y/7Lf8Bqkb04p7nP/HjRP7c8MXOuaM5xYyv9stjC23cvyytnGAy/db6L/drxBviFq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JLgzWdjl7XzDmVN2V2/Rfm/76rR1LxBq3ww1zV7OZFvtL1NHt760DsEuVYMrN833X+b7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sWh0K3i+0GWXbFF/ekkaNcf+OLUSR6sbxjZmN5TyWSljkykn9TX1Z+zfNpngfwrqvirV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0Ebf6yThSwUe2F/OvAfE+n6dcfZf7Pi+y+WkaTWfzbkkAxJ/4+DXqXwl+F+reMNQtYvEE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72cnyy7SuVT/AGWb7zf3V/3lojoaThKMbPqe6+HbrVvi44vr9ZNP8JF/3FmrYlvsfxE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0Lkv2lPG2s+CtDht4ljbw1q1s9k67Pmt3Q54I/vL/AA+zUnirxNH8KtHvml0Xw3rMYUJZ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l+XzoW3eZtx95W/4DXI6v8SPDPxX8HzeHrSa3tPkWCCO4gma5eYD5WBUeWhbG35v79Wc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oXFb+oXN34HM2nTf66SCF/7vyyJHJ/6CdtY/g7TotQ8QWGk6hFJFFHMyP5ny9OSjfltr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TeKU1O9vJrrUJzEr2+3bvzwn8Xy/c+VfasUjrlPQsfCbwP4h+I4tbS7u7iLw/wDM6Wcb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D/8Aa+7X2Jomi2XhrTItP0+FYYIlx8o6/wD164rwlpVh4A8PxW0N4tzJkC4uQ6RQeZ/d8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t/s11ltqE1wP9d53/XOF/LT8cc/+O1tE8yrNy0NMEipFbiuZ13xIdK0vT7+G5tLm2vLy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bKqKc+Z/tfyrSW6v1HENvL/22ZP/AGVqtHLy2NPec1X1Fz9guf8Ark38jVIajqI+/pkT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6FGtLcX0/2cxf2fP+8dU/1sPdgP71MLG2P5Uqmuc0vxrBqPiXVdCaB4tQsnX90zIS0Zjj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3vPT+7N/wCA8n/xNIOUs0VzVt4xstR8W3GiWLTSyWEHn38z28m2FmOI4R8v3mG5v+A1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NP8Afbb/ADpkvQuU5T1ql/bOmmaKL+0rXzjjavmr823bu7+9XEkWT7rBvoc0hajLBsWS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qQt/WrAk96paX/yDbT/AK4R/wDoAq1TGTeZSb6j3UbqBklcT8RLRk1Xw9qqyfPZi5QJ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XZ1l+LLT7d4evUUZkjjMy/8AAeT+lc9dN03Y6cJU9nXjJnmGseNhPp5l+yWc13v/ANZq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n+9iu7n8UXesf2fqGo6Tp/lRv5L/Y7pZeg+993jp/tdVrxn7PaXE8f2uLzYv4JNm7/wBC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4YYLqyS3e5x81xGiqzrtxtbbXzU9T9CpyO91e5l8UahYfZP3UVvumSTftaL5WXd+oX/gd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u+6VQoxsTr92t8civcwVOSp8z6nyGaVY1avKug+im4pK9A8IfVK25kvv+vgf+gR1azVS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jH8mK/wDstMDw34s/FHwzca/Jomt6hqGk/Z1eDy/sTbnbdlnVvmXayqP4elcDa6L4R8RX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6fayqy/+Pba9M/aP8M2OtXmg3EiM91HbXUQcDpuaH/4kj/gVeBad8MLttXjihll83Yzv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fMz944X4nlgMJCjCkrfifQdxo2oW/wAP4rXSbqO7m3r+8jfar/Rq5Hwd/atv4o0+GWb9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k/wDi/wDgO6uH8P8Awj1+3nmltNRni/v+XIYl/MNRptp8UdB1G7u49Ye40q03Zkkcyb1A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8AauONLmdrn2tTi3DfU6uHnTtz3PtG7mgtYpZppFht4l3PI5wFFZ/hfxLp3i/RYtX0e5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2CNxVip4PuK+Zviz8em8UfCO0sIJxa6xdXTxajFGfvxxj7w/2WyP+BBv7tdF+xt4gmvdC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rS5guUyf+eiuD/6LFfTRlc/mOrQlGLkfQtq3lyXrj/lpcDP18qNf5KKs1Q02Tdbz473E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XK2RwIfRRRWgx1B6GjNANAFZhzXjXxu/aBi+H+oWmk6IY7vxB5u947jd5FupBHzbG+9z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s83k/wCt2Ns/3q+G/Bfw21Lx9qvizUpUNzcWk5iEt1/HcM3Of9r/AOLrOU1Dc2pUnVdo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NrSme41yawQniGzURKPbC9f+BV6H8H/2i7O51W20HxlbwzJcsqQ6jdwxylWP/PQ7V+Xp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RrfjXTdCvLCS1lu7nyHmYYjVPl+b9ah1/wCH2reD7eIeINPktIbj/UXEny7JPmyv+9uB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XU2lhKsd0foInh7TI/u6XZL/ALsC/wCFP/siEfc86L/rjPIn/oJFeafsy+MtQ8W/Dnbq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aRyOPmMW1WQE98biv/ARXq+73rVO550vdKo0iP8A5+L7/wADpv8A4upI9PZF2i/vV9/M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/elyfWmRzFf+z5v+gref98w//G6o2lpfyX94sV/t2iP/AF9tvH3X/usvrWtk1V09sahqh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CEv+NA07gI9VH/L1Y/+Asn/AMdqYNqCIMfZZ27/AHoh/wCzVYXkU9BxQUUPtuqgf8eF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ad/aN8i5fTDI3pb3CMPzbbTJ1tdasLu3f8Ae206yW0y9GA5DD2Ncx4G1i7t7jUPDOrS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0vP8An7tS37t/97+E0G1Onzxcux1P9sXP/QF1H87b/wCP1558afjDd+ANP0r7LayWt3eX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scn7rN97hf8AvqvTvMNfF3xi8VXfiHw6lpd/8ffh/FrJH/E+WwM/lt/4BUt2PQwOE9vK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/aM0nXvidpvhjSGe6tZbSSS6uFhkaRLjblUVVX5tu07v4ef9mvRD4gtP7asf3ph/dTf8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99a/OL4Wa++g/FDw/qRcrHb30U0zDrt8xd3/ju6v0puf+Q1Z+1vcf8AoUNRB3IxlONN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xx/atkPrdR//ABVXIdXsJh+7vbeT3SVT/Knidj/Ew+hpptYJv9ZEkn+/GrVqeW0XVqQD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6VY/+Ayf4Uo8K6Pj5NOt4v8ArjEqfyxQK5tA4pcmsgeHbFfufaIv+ud3Kn8mFS/2Dbf8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Mf/ZqAualFZY0Rxgpql+mPWRW/wDQlNSf2bdD/mMXn/fuD/43QUW9J5s3/wCu8/8A6Oer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/S0YpqjuPPnOJoY2/wCWzf3dv+TV4DUv+f2yH/XSykb/ANBmqjN7mmpOakHSscHWIzk3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ki/mzVILrW/+fCwl+t/In/tE0DSZqdKMiswXer4+bSrXPcR3zP/AOhRrSJqd7g7tGu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9CdaC1oay9KWs7+0p/8AoFXv/fUP/wAcpqa2pXLWt7H7NasT+maB3NOquh/8eV0f+nu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Dj/V3n/gDN/8TVbRNbsvsdxvuRDm5lb98hX/AJaf7VAkjeDUtUBrWm/9BO0/GVRUseqW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2ZQaCjzYAVFcj/Rpv9xv61BBq8H8Ud1/wO0l/otR3uq2KW83mSmFSP8AlqjD/wBCWuck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n+yqfrS2XEC/SsnW/EVh9lUJLK7tIowIJPr/AHau2Os6eYv3l5CB/wBNW2N/49QNGybm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EvV3OAK53Vl8MeOrCW3vLnS9YhIwds8cjJ9GVvlas+KPRdWa4le4n8RRb/NjivJVlhU/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2t/vVe1bxNFp+myPqmn3FvZwLl3IjlVI/XZGzNj/AIDQWr9D58+MHwO1Xw9oM9zody2p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DcW5z/Cf4l+tfO+n6hceHr439rJ9kvIJ4JI3/wCeciuzf+hLX198RviAui+Cv+Eo8A6h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HqFnvWWDyTx8ygbozu2/d29fu184fGHWNK1i/tZdO0+P/iYQLe+ZvbcmVxsI/vK27c38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9GUPDlpFruj3WpSXNzLqb3JBPmfxHLfny1dHbeMfFfjC3i0m0lk1G73s6R26fvbhi3LF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l9trF3b2E1pFFJ5vzV1XgW71fwrf2Op2Vwlvf28ZIKnzFRcj5ZP4drbtu37yt/doWh3u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UaNrfh/UNK8PXf2fW9VvP309nZ7YtrBpEVd/c7VZv+B1o6d4f0q30+bxX4D+0WniXRn/4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fGeJFb5VzHyd27/x35a5fQ/EU174t1XW71ib1Ybidm7pNIDCP+Aq0n/fKV0/jj4kReIP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uItPt0bT9T1DZtW7hk+TbIu3+6vy7vm4/hqzFow9X1CLT9Y1zRLvRP8AhH7r7at79n3+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tAfu7Nx8xf9l69Bj+JHh+71C91rxCibVtbSWOwjRleW7jt19D8ifvJvlb/Z/3a8o+IWtD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Xv38nzWPXzFhjWX/AMiK1ZNtcfaPKlltZLv+BLf+F5OPlJ7Db834UrB0Ppn4XfFD/hL7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a3Ht2R/v2W0XskK7PLhX/aaT5v8Ax2vU9F8S+IDrP9na5pdnCb3zJ7J47jKsuPmgZlj++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HWrx/w74lX4VeAljtNd02+vHTcmlabEhiikbkmRvmkP/Atv91f4a9auLj+0PA//ABL9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0F5/C8wXKyj05/8AiaNjkcdTxF/GEWmeGpfB+q+ZDqFjrNnHZXHzbZY47pQc/wC3Gqt83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pxF2rXxF8RvF9r4m8US3MNn5AnKTvHJtXZL5Z83H+zuzXuVv8a7Swt0ivxcWn2ixine3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10Lfdkhb5v9qNvl2/3UpGlWnfWJ7JqFv/AGhbmHzpLWb78NxH95G/vf7X+73rjrT4h3v2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EiXEKqB8sFwu8N5yt/d25bH+xWRoHxNuNfuP7HFvFpuvB3RpZTutv3bYLr825v8Ad/8A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NG0/ULi10nRPtGoeMN/2p9Qkm/exfL96ST7q/wAO1V+Vf9n+K76GEI+9ZmX8StUufD3x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5oJLeaN/7wEKZH6Fa9N+LHxhtPA/g+LUNPmjmu9QTZZfPuXpnef93P8A31tWvmPxH8Rb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2FVGlVVVc49VNdr4O0+X4wa/pUut+Xa+FPC9rDavJ/DcMPup/vM33tv8I/2qzTOipFHr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IeAxqGrXKQaprri/upbl9pG4/ulYn+Lb83+9K1en9q4/wD4Ti0nzFFp+qahF9z/AEey3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OseIbv4cCLVbSK8m8NSPsn0u4RlltGP8UO7+H/ZrU4nC4/48+IJfC8/hHVof+Pq3nm2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4Eu5f+B13Goaholx4X/tuWK3+ySWyzJ5kK9x8q/73NeUfHvV7TxV4J0fVtO8yawivHjS5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/eUOqsy/u/vdK8X8RfGO/wD+Ec0nw9GQYdMDkLltjyF2YMf91WVf++qx5rHT7JciPqjw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2oWtrpmmSsIdOsnRQ0ueNx2/eZsfKq1p+KLj/hH9Gm1W0tLi7tLdN91Z287xT+X3aP5v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/B6y8Sa9oWkeKtclsdQvDbBNPt7hDALGHp+62r96RVX5v7tdnq3j6Hw/qEFvf6XdL9rY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qM38JZmXb/u7ef8Aaqr3MHCxjah8RtM0+48P6haX8134f1hJP9Iju52ZWDD5vnb3XKtX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8XSiPRLXUb8HpLbwq0S/70jDYPzrxf8AZY/Zvk+IPxi8S6PqAlHw98O3a3ssbhoC5mG6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o3N6R/7S1+o+gLZWOj21nY28VpZ24MMENum2NUUlRgf8BraEXIwqNR0PmvTf2ZvE08CS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gvGkSTyBf7v3VVT/AN9Vz37QXgzSvhf4HgktUm1Ga4n8ma5n6qCjn7q/L29a+uL394pGC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SHxHoNxZXlot5bScOhTdgYPat5UOanJLcijUUKsXLY/M9sy3SqBlCcAe1ek+EdGtW8lX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f7Oeg3l2sdrqX2SIf89F3t/6Etes+CvgL4U0KWC7njfV7mL7kcoxFn/d/i/4FXziyvEPc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N9TlfAHwE1bxX4JudSjljtJHffZW9x8v2iP39Pm6NXC+IvD+u+Eb17XWtFuLORThG3Blk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8Br7esrnyIYoMjai4GPrUOr29jrUQs7+1iu7eU+W0cqBhmvbp0fZQUUfJ1Kvtakqnc+E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6P4R/8Axyon1Nf+eFyn1hZv5V6L+0Z8O3+E+lr4h0hXvNCku4ba4ZxvOnh5FG+T+J4/4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1cD/qMw/99/8A16bdhLXYq/2xB/duv/AOb/4mobTVbQ25YXIU+bJ/rfl/5aOe9aNVNP8A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SFZvz5/rUN3EcL8Y5dOn8NQailzbzS2r7GxMjfK3X/x4LXhujan/aGsRf2hocN38jIn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5f4a9l+NHxbs/DXhy8srVYtSnnnt9NuQCCkDXBk+Vv9ry4Zm+gX+9Xi1t4qubDUYQll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3THNeJjbQlc+vyeb9lZ9z1jRLjMGprNafYrM7X8mR1bZJ/eHzN9773+9Xd+FtF0vUNGni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S4H8S7t25W/ut8zferzrRtH1C/8AO1DUPs8Uvk/uY4/mVG28Z/vbap3GsTf8SrULT/iX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7p9vO8S6hCV5t2+b7+3Ekf8AsyKtY4HDvESlLsdObV3SpqLekj508faFNo2t65ptwm2e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5Ut/wLG78a+iv2NvD8lp4T8R60w+S8uY7dT/ANcUZj/6MrzH9o7SbT/hING1/S5XuNI8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pLxgKzbm/wCmbR/+PV9P/D7wn/whHw90fTW1C4sRbQo83EO1JDzJyy/d3Zr14xcdz5qtO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/j2l/wCu9x/6Nlq9XBaN45S48S2Hh63u7ia6ubea+y8Ufywgk78Ku7azHbubb1Wuku7+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Wyf3pYyo/WSuhHncrW5uUmR61mWt880QaK7s7sH+JMqD/wCPNTvtN8Rza2v1Fw//AMbq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h5swGXttx9IZc/8AoW2qdxc3XPlWdz/1zk8to3+v7z5f8/epgbWa+T9O+G0usaPFLF9n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ftCPu84zkllwy+X8qhf+AV9L23iCK4/1sV5FN/Hb/ZXn2f7WY1berf3v/Zty14z8QNQ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ovtEVpcIrpHGjRSPkcsFk2/xZ+9XnY2TjDQ9jLVeb+X6i6d4H8TW/heKW01C483fM9r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BV87/dO77tTfGbwR4i8Q/Cm2Oq3MkUaSwOkmqXPn+TK0ix7hNtVtv7xtysrVf+HOvrqO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5PmnyI7y2jeFG3f89Y923+7/AArtrsfGHjC00/8AsTT9Qh/tD7ZqFvawWcb7d8m7hm/2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G5WR9XKCe5b+DvhCDwH4B03Ro3ee4iWT7RcFNvmyeYys2P7uV+X6V12etVJVt9PsXklI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OyokS+rt/CPeqGj6zF4gtzdaf++0//ljeSfKs3/XP++v+10/u7q+sg7o/O63LKbcNjaV+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99M0jULyMBpLe3eVQ3QkDNV/DXiy18Taet1aMA4/dzQE8xP/AHW/o1WZKm2m10Ojqhp7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R/6Jiph1WBdTi08yf6bLBLcrD/F5cbIrMf8AvtfzqLT7gC41M84NyP8A0TFSEkzahkqV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Ipsl8gBB3E/SmUU9XW+s2nu9It4Jr2TY81rIwQXGxdoBb+GTb/F/sqrf3l5jVLgeMLcX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6Uf3a3I2SwsOsUw/55yf98/xV0st83OPkHr3rN1PTotRdbkf6NqEa4ju4B+8K/wB1h/EP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NqcnB3Rd8L+KYvEOlicQSWd1EfIuLOb/AFkEg+8p9v7rfxLXyV+1FplxonjbV7iNWFpq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Zv8Ax7dXuP8AwtLw5PBL4jsbzy7qzWKPVYFRuYmwv7xfvKV/hZu67W+9XB/tk24uNB8M6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4Sa3NzH82/d5ckPP93/Xf+PVjNH0OBnCnOSe00/w/4c+X9G0+bUtbisLf/XXU0Vuv1cqP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/5DUH/XGb9Xhr4F/Zv0201D4kaRqOqv8AZ7HTibwyEMwDrzGvy/7Xzf8AAa+wtZ+KOkWcU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dXEUkFjYWTYnuJmaNhFtb/V9NzM33V+aop6HBiYSqNWO8u7y30+2kuLqeO2gj+/LM4VV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szaxmW0tZIrT/n8vEaPf/wBc4/vMv+020f3d1eO/8JRaafcRat4ru4/EviCN98Gn2b/8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4ZH/6afN/wGtNdX+Ifi27l1bSLEWotYzJa210wjilP8and80m77qt93dtroRzrDNfEdRr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GGH/AImHiXQ9MXU0juNsu9fmOwKy7V6R7tqr/rFrtfDHiOw8W6DZaxpMyXGm3cYkjde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+VfMXhbxz4Z8T/Efw1rd3qt5LLrifYtQj3tbS28xUgQny9vyf6n5u/8Avfd4Xwt8Stf+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o/MSGPU5IIrocNbRhmWZV/3lWP8A76ZqTdj08ZgIWiqcrtJfqfX+k/EbTPEXjqbw9ppF0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8T7kbCRV2L69a7DpXz5+yhp32yHXtcIzu8u0ib/ax5jfzjr6DqVK54dWmqbsh9FFFWYF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d5v/AEa1Xox1qjo3Fo//AF3m/wDRrVfj71Zmx6/LUkTYzUVLQMlL5poOaZmlBoGmTCm0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xrd3pEdyjajawR3EsGfmVHZgp/NGoBovVS0P/jzn/wCvqb/0NquZFU9DP+iT/wDX1N/6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SPDFMMSxrIvowpV6UtBR5lWfrQ/0Bf8ArvH/AOhLV/IrM1uQRrYA/wDPUH/yG3+Fc4HP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66VdtreG5t/3sX/bP+F/qP4qxdcO/UbWPr8rGt2wXbGg9KBoh1q4isYPMSxjuh/dJ2/p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IfE1g9vpfh62a6iRikUUTR/izTLH/wCO7a9SuNRx+6tIvtcv8aRv8q/7xrzz4keHtP8AE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Z2mqyfOlxG6RyxL+PzSfT5f+A0GkTwHx54c8c6Fp839q+GIbaG8TyJ7zS5mG+Pdys22V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22vE57eW31DybTzJZt6+T/F+de9fEi58ZfCjUBLo3iW6vdJVVCPLKsmV9JIdzfL/AA7m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qJd6w2pSRW8LPKT9nt0ZV/4COw/4FQbxYT6ZeabcGW81KNbiTr9nk8xvvdPl+UdK1fDXj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0i0gDfbpVjnzPtV14IVvu+n95apXFtNf6PNq0Np5tpbusM38OzPIb+9VGzljdAbe38yW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3Rmg6IuxsXFvd6frF3aah9ntJrf/AF3z7fmxxj16104+IP2fwvF4U8P6TcRWl4+z7Zcf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D+H+7/47XD61d3ms6sl1qEsl7cOq+Z5o/e7um1q9EsdJh/sa20+QwNqsMCzWLxv5lsiq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RpF+Zm/vr96khuZ5l9olM80s0v72uz+G0DWmrwXkbWc+o3LKllHcfNGrbsBmH4Vy+t6d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f8vHmXsn3tsWWkO3P+6u6rejahaf2hpUNpd/8I/Lbwtv1C4Rm3yEe3Rf/Qa0Mmz6c1Dw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vp591qGrXEDPPeeWd80ikMq/INqruVflrwDV/O0fw/NF/pFpqFw+xJN7xt5JDbl+9tZf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XafpXiDR5v7V+0XfiCznXzri4uvNZG3ceX/Dj/vr/AIFXhniNo7/xLdf2jfzXsKz/AD3k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w+7SKi7mnbafq3ii3820tP3tuio/8Pzf+zVD4g1DVv7PtftcNx/o/wAiSXG75F/uj/Zo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xub66nBVLcIJd6qx2sR8235dtZNru1m9tdMvlk0uXf5aPcSkRJ/d+8NwWsbWOhz0O7tt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raJN/Z/yLBdeW7LLFdR/xf8AAl2ybvdv7taV34j1TQvDVtqemeILqSbWoZYNVtLgiWVZ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3+f4eQ8PaPFo+sataard/ureGbf5b+V++j4H3vlbq3y1hR+JbqzulvLSYwzr+8ideCre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Qmt544ov3Xyf419G+GPGEXgzSdK8Pwab5+rW5RJ/7QdViimK5bEaM29t38TNu4/h+7X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8W2d/qUzXKRv580ssm5v3fzMrbv9muj8N/ECTSPEs2oWKpq2qvOdkt6u5csx+YDd1bj5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+sUHizXwhXX49MtduJJILEhn/wCuas25f95v++a8w1nw7N8K/EUuva7po+IGgu3/AB/3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iaJmaNl/2tv/AHzWhpnxDsT4Ll1TX/EFrrV3ErD+z7zTIopUm/uRr8rN/vfMtcx4o1iL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s/3if8s/s8C+Z/dBZVbb/teZ/wABrVHOty74w8UWmj/D7VvDM0sl3okbx3WkXkaNu8st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Ef7W2vEfC9lZ6x4ptP7VlMGmRv519MO0KkFv+BFcKv+04rWvNX1HxT9v8M+IbWO31C1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kYxhfJVvmyrYXDfNUvhnw/Bdagltd2JWJ7ZpbsGVyyqrs38TKp+WPdt/ixtrOSOhLQ9l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FNaeZomk3CNBpmj2b+Q32fotxMy/L5fH8W1W2bV/2sT/AIWzqtvqF34O8bRfZNPt08me3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2Pj5tsi/8C+XbXAxftIajZWU1lo122kPO6tNqTW63E8zbduPm+VVVflVdvyr/AHaj+F2n6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U0m7NxqEuoXsKXVxJ8zPbx8zP/s/uw33f7lXTi27I5Zysrn6t/A7SZvA3wi0iy89rvUL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WfcP3asPVYwif8Br1LRPFbjR9Gl3fLIrbv8AvtzWDJHEoZM/IOUA/h9v/Qfzrj0v82Gm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2/eMv9a96EY2skeNOTlJtnt1r4vS5e422V08UTMnmxqrAlfvDbu3cf7tMudf0xZC1xO1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hKtfE37Qn7RviX4Yw+HLLw1qsun3NxaSanJtVCH8+VmXIYEcYYV5/wCBP+Cg3xAh2af4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yeZeTWbxyv6L+4K/N/Du+X76t/D83bHA1Zx54LQ8b+0qUKkqc9Gj9BLWx8Marfm60zU7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T+ma2baCOCeEI2RFX56+F/2zPFt5a33ii18G2kmn6SIob3dqk5gTzM7cxyFvQ/N8zfdr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8qKL4W6dqEskip5dnc7uv/bFqyjhp6p9DWWZUqbipv4tj7yWcZ4FR38uZLZuhSTd/wCO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1CHT7jW/JijtIvtUcP+joqrwkefuf7UklXtN1p768uYhIWijnk8vr8q7un/fW6uP2dj1l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p478A6/4XvEEltqdlNZuD2DqyhvqrYavyo8PfEnVvFHgfT/D80sn9qxzzQancSPvlu5g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//Zr9UDdMDy5/Ovy28M+EjZ/Hjxu5+XStK1zUb25f+EItw+xf/Hf0auHEQud1CStqes/FD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Kil/0vVrj54bON9v/AmP8K18zeJPjt4q8RW62iX5stPhQQpDZEoSgGBubqa868b+N7nx3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iTc3IkhQ/wAEWdqKP90LWdba/aWFjHGYbiWbe3KIv3vrur08LRjCN7anj4mq+d8rPoP4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AAw8bafF+91CS6hvbL/r4tgJNv8AvNDJdfk1M07wPqHh/wD0uWL7X95H8t91eHDxB4mt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eaTaXE/9ofZ9PumXfIBhWJT+Lbn82rovCfiXxfqOj6hp17qEuq6XBCpnSVVZ13Ngea5+Z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Nebi8slip857+XZxTwVDlqan2H8MvAN74t1eCDz7VtOtrVZr1zNuihX+Jptn3V3f8Cb7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/E/xNHrHxR8ZXEEsv2aDUTbpJ/wAtHER8tZPl+6zbd23+HdXknhnXte8B+MH1LQdSn0uS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sWSLaflYfj/wFhuX5qn8Ka3deYzskd1ZTsSxbcJS5O5utduV4P6pM8vNsw+vw0Vj0X/hK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D97p+nzNNa2/y7UkLfvF+791sf8Aj9e33Xx6sb3StY8RalHFHZWEUbQaKDukvbqRuMn+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N91a+V/9LFyPrJN+bbK2fD3imbR7iaWKbHySbJP4k+XAK/8AxVevicFSqpyivePEwuKq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fQ/wG0fUNPt9R1XW5fN8V6463U9vG/wC9SH/lmsh+9Gn91f4v9r7q+heMPFNp4Ht7XUbu1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3txGnzW+ejt/fXd8v4/8Bbnfhb8ObPwdp0Ekd3cXl5coJ5JRcskbsy+gb5/95t1dvd6X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xLdWlwhjkjfoQa+P5bH1fPzlq1+yOiyWqw7XUOGhC4ZT0PH41ZHAr5t1jWPE3wpv5vD3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3Qrz+G4/vW7f31kXK7f4ZNrf7Ve4eDPGVj478MWGt6c58m4jBeM/eif8AiRvcHiqRcoNK5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yC6/wAE5dVf23Lnb9drfSqdtrEVxP5MsMlpd/8APP8Ahb/dP3T/AOhV5z4q8c33ibxZ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Jv2Xd6h+Zcf6wL/u/wDoXFef/Ej9oHT/AA/o/wDwjPhm0+1RR/uP7QkkbajD+OPHzFt3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6cqjsjmqTjTV2dN8YPjjq3wo+KGlWktpHqGiXFlHN5cfyzxMXkDYP8a/ux8rVxHiTxDrH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+zzG2gubLTxGu20tZSzRKx+8zyL+8b+FcrXh/jX4h67461MXWt3n2uRAkWQoUouSdvH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8Ny+M/hT4S+IOgWsl5bW2l2/hzxFb2yb2sri1URxXDD/nnJGy/N/D8tc+Pw0o0JN9Duy2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f4Q1vxDd6fLa2Gi2UPOz7QI1Rv/sq7Lxx4A1BPh0PEVnqcVtr2gsdVzcwJLHOirtMLh+n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7W5eb8HTXGlXosycShs8Vn/AB3+LkaeFZNBsbpXutQASQQnPlwqVZ2b0ZmAVf8AZWT+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tfEqCR9TmNaFLDtzZs/D7w/afGe4m8QeIZbeW0t33weH9PgaCxRtxx57fembhW2/N/7L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PnWkUVxp91Z7Un0+SZoni9PuNtZP7rLxXxx4F+KviD4dxKNJukMEjF5bedN8bnI2kj86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j8WqajHL4Y1+1AFnrthJvSJj/Cy/e8tv4l+b/gP3q+6qZfUpyk4r3T4OliqFR2bse2+M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2W4uDOLSVokNzIVLbTwdzfpXifg7xhL4X1D+1ZdQkh0r5UupI0Vm+znkNtKt91v/AB0N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tJcJpGviC11ZgrxTxSLLbXQ6B4yvDK3/2Pyt8reC/GrQrnwbHqekxP/xLWbNs65A8tnLK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8eqmnY9/DpQThLqVvht8UtZ8WftAWGsT3LxzX8rWgWUgrFEyMqJtXb935fu/xc175r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iD+19VtLb7BKrCM2LyTXDvGuyONfO/2T6KvPNfNP7OuivdfFbSpJlIjhaWfLcZKxNtx/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EsmvfFLXG/5YWtw1rF/wH5W/8e3VmnoZulG9pHu/gX46a9438QGWWzjtNKj8yd445WSJ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Kqgt9X3N8teww65NPYRXqJZSafIPlube981T/wAC8tVr5n+E3jLT/h54an8ry/7beJjD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vfd/ANXp2jeBobDytW8M63JaatcI0015Jar9hu2k+9iB1Xy1/hWRdrN8zfdbbVRlcuvT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g1PxGqxaj4efzov47O/ELxP/ALUbK/mf8B//AFVQ0r4v2Ezi31WCTS9Rz5ZjAYgt6Z+8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11Lw9EZNd0ki2T/mIad+/hHuy9U/4FWT4o0LSPiTpq32l3yPebfKS5Q/I/8A0zkH3v8A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2ON+MHggQa7cappb3NhJciX/AEj7NJHskkDeZCdwGUbn5fT/AHa8Bh+Iuu2Xh+98GanM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Jcv9kmDfej9O6svTlq+j/CviGe6s7n4f+KfMtLs4isp5Tlhj7i577f4f733a8C+K/gW6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LkKBdIR8odWA3L/wFo2qZI7qGrsei+AfJ0DwK99MPkkj3j15zx/Otz4baPqHifWJrTzf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+KC0jLD5SP4mb+77f7NeZ3ut/8I/pOnWMsxRYgrfc3epHH+9Xpfwp8W6Xq3h2SO2Gmf2l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zR7mkl+Vj/e24+bd/B93+7mlY9RyUINM+idB0Cx0OKBLe2jaaMf8fDr+8/76rtNOnyK+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7Rvt9p4TsdQh3MPM0ufyN+GwSsbLu7VX8O/HX+xf+Rh0+5TT4nZJ7zTNQuD9mXdjdJA7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tVoeLNTcua9zxL9oWxi8MfGLWWsIbjTrG8n+1RAhflmz+8ZSG4+b5v8AgVVdc8WSeN9c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6sZnEJ4Z1iWNmP8AvFd3/Aq9a/az8Laf4k8E6b400OcXlkNivcw3LTp83yq+5mb/AHf+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0vw8NalQSKHksoESX979oaB2iYJ/cVlXcf8AaUVnM9Sg+aN0fQ2jf2tr+n6V8LvB0slr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Ru21JC2ZEJ/ur/q/9ohV+6tfVEFuthbw2qb9kEaxL5jbmwoA5P4V82fDLx5oXwt8CImm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JqmoSWyrbPdfxK08ksa7f7q7mbb/ALVaHhv9pCT4ha5b6FpV5YW2pzDKxJ+7jZfTzpN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AHqiJwV8NOT5paI+iVckUu6uFvtL8WJKh0vUdHtT/Gt1HdXH5MZ8f+O07Tl8fWt8hvLr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O4hl/D52WtLnC8PdO80jqNFbbp0XoXf/ANCatFXrmtL1W7TTIN2myuQpPySxn+I+u2ria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7H0MR/wDalXc5dkbgpd1YaeJIMZeC8i9jaSN/6CDUE+rWc85ltrie3u/4HntZlil/2Wyv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67i5jpKytX1iLRtQ0/7VMYbW8f7En93zjzGP9ndiRfrtrJtPiRo7TraX19aaZfEZVJ7h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3+7w3+zVP4k6Xp/xH8B6vpFjqNu13cRZtZo7hRsuF+aMg57Mq0zWKuduZ0ijkdztRVyTX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/wDDQ76xdXUkses3ptrhv4THI22P/gK/u/8AvmvaPht8aZfiB8D/ABNFqMv2XxLo9lJ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RZv/AIr/AGkr490G+On65aXkXEkMscgI9VYEVz1GethaMo81+uh+oO73qtopxazf9fM3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iTd+J9QMWk6fH5X8H2jczbf7zbfur/31XV+HoJfsb+bcCYtPMWjPyqv7xuidv+BM1EWc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nQqeKXdUW6jd9a1RxHmGTWRrs+Lu1H+xI3/j0e3/2amfZov8App/2zmdf/ZqwNXjWXUpg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p3/ek/iOf9msgsVJ7nzddRf7ka/qXrqbP7orzbT7eH+17v8AfXn31RP37/3R/tV29pay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N/6EpoGjF8Yaxqt/P/wj/hn/AJCEiK97qH8NpGfu47b2+9/u0vhvwUnhi0kisL2S3lny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t/eklk3bj1/hXrXRxW00SMI7gkscsXjX5j6nbtqnd/2pDsWF7S4kc4wYGUD3JMlBaOa8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qMt54miuPkOniyWW5dT95ozGqqv/AAL5W+7XyT8SPBMVt4nig0TSL20spAri2miKMG3Y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71fYg0/VtP8A3XlR3csn+uvJL1mlf6Bk2p/u/dFeN/F2GK08e6Rqt3F+6dbeGaPerNLH5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lySNInIfCHTJ9Qs9StV1JdJsLmdxLbfLExj8sK377+Fm+78vzKryf3q3PiF8JfDnh+xX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+YfZoE0+QmL/eLN83/Al21s/CPwvFb+Dx/ben/wBoRXk0zpHcWXmtbyCaQbc/ex8v/oVc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cnKaZblrKAtPGJ43MSeqr824f+O1POdMTwzV7A6PrN3DmT93Kqf7W7NegDytP0fzYruz8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vJuguUb23fN3PzVR1S9OreJoru90u3Dtexst4r993fGVP/fNS+Nbhtf87V5JWiihxHbR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+78v8K7aVxtFH+0JV8Hf6nH7uTZcfxPHIwjVf+A/NWxOkHhy3GnzQ2c1pJbiKa4k+ZvMY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4BXJ6vqGPD8VoP8AlpOv6Bj/AOzCsm70wzJ+6mjll2fP/t/7v+7/AHW21aaCx2Wlm28F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e2usBbiK6G2Lndsbb90/7y1ylt4jWzv7qznWIwNIkdw45QrGrj7uPm6/L/tVW063i+zn9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f8L/AN1qyNNtvtN2I35LHc31qlK5Ldjdt/FV5p8801jFFHJcfu45HG94l9FX7u5qNY0/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h/pUnz/Z7if5vZsVUFx/YHnf6vzf4Pk3Mnzf/E/jVPzpNZuFunnM87sg8uRjufj/ACtM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n6vcHUNQu/8AliqJZ2aN97puy3yr/e/iqtr9xFf5l/0f7i7Ps7ru/wCBbVX5qm1/Q9O0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UBt858/ukbutWpLXSbbTovJeK51C43P8AvUaKK3UeoRm+b/gX92oaGpGPp81yDIlqf3joU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Gn6xFo9xFNp0VxaeWi75JJtzeZ/slV+X+dZdtp8X/HpquoSaePm/eRp5n8PruX5eFpbj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H5X/AEzRtzfg1JaBKR2Gmaxe6vq0DabDEtrburOjI0Kv/wBdGZv/AEJq9H0yaK/kZr6y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TQ737RJaN/e/dszbf977tYHgazt/DdtBFpt1Et1eBXe5vnkMFx/dwgXb8uf8AnotbGvSa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kNxZz7LK5ZHtHeTvtO5sD8ea0RmpXOK+IFtp/wDa9pd2moebqu9nnuNPTbFdwhcrcAfd3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ynjDxFcXplk3FTcyNMfo3zY/HBrM1jWJb+4M0ssn2rf/AKzf/P8A2quW5s9T1DSLPULo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vzF9x+X/AL5pnQpe5ymz8NvB8WoXEV39kkutP2SPN9oRWjRQOW+fardf71fWf/BOnw/8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4z1fxVp+n29on9l6QmrypBLmTDSuzFtvyrsj/wBrc1eF6vqEOseH4prTT7iXSrd9lrpf+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72/d/n+83T/CbXH1Xxem6B7aCCwk2Qwzu0G7cnUMv3vn/hoVaOH9+RlGjKu/Zx3P1Pj0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cV7bsAVuIHWWMj2Za8yuNQ+z3nlD/lnfXX/o9q8O8PahN4ft/wC0NPmuNPl/jkt3aNvx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XXi3SXv7q4a4nOpXoklbq375/wD61deFzGniW0lYyxeWTwsPaXujwz9o3SodW+MeuWYe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O0jL+ayBYRJtX/v5Xhr6JqWpaPf6zaQiWx010W5fIHl+YcKTzX3f4k+Cmk+L/FWoXMOr3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6vLdJAkpUsqr32+i1wcX7DerWE95LonxDsm8/70d9pbDf/d3bZG/2v8tX2uHxtOFHkZ+Y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zjzRe2v/AADP/ZU0jS9W/Zm+NY1a9Z7SeBYlsAV3GZYyYZV/vFpNiL/tLXmP7Okl3YeN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q51CzWSOSby2i3SL1+X2/wDH/wDZr17/AIZl+KHhXwv4n0TTNX8IXVprE9ve/aGnlSe1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/db7u3/bqX4I/syeNPDXxV0bWtd03T0sYGkaS6stS87YVjkZcgt67f8AdrlVVNyb6nVi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jsz7HvUbSdML3CKszT3FzIA+7Z8zSAbv90LUPw+umktZLhx+8lbf97NUfiXq8WlaDdzXM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4GSu3+VZ3w++KXg2zsIidVSZSowRC5/pXk1Z04K7Z9fTpzqO0Fc9C1i4LRydvlr8vPiZ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N9OtFSHU9c1i7M7JJvnZZLllZpf7q7GKqv3v4vl3V+hXiv4+/DHT4WguvFMNjcP937Ra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P1r8lPjbfabH4taw010kaTULy+uL5H3/AGgvNMImz/dWPbtX3b+9XG5QqO8Xc6lGdKL51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3iq+VQNol6/8AAW/xrSngJd4woJ29/rVbQ41ivLq6YGQtKfuf7q/41pXcYtJRLgxhlP369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9WUtM1E6H5dtdcWczMA//ADxbB5/3a6rRtY/s/WJoZYpJYrh49/ybl/3q5S/ni1j91D/q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5tx+b9VqbR9Va30iRZCftES/ZlPc/3T/n0rdTsZThobZeGTUr6d3xFzEny4+Rc1P4dsksj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P97bx/8AFVz2oXH2a38qL++qf/Wq/p/ijT57jzZYpLSX/npIisv5j5qpMmkuV3Owv7+K3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sauM0/US91blT8rP5S/7h+9Wzrd/CdOu/KljP7n++O6rXO2MOdS09cfKqM5/75/+KqYQ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GSxs+erFJ+Ssfb/wP8Rxa/wDDTw67TxvdW9oIZU3jchU7eR/wGuyuzqT/APHvPZR/79tI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D8LJ4n8J3Utjqtxp2rafO6QyW6LtTOSNx27m7/Lu/gr3HRrjUbjR7WW7u5IruRNk8ckK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8u4H/gNfNV1ao0ehSd6aPPPHetN46W98G67bR6Z4itz5+lXsJIiaTbwuWJwsn3d3uv8A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CXwBp/xBtLuWSKWOBbqCzk/guNzRtx/e3GPd/uV7F8TvAt94y0qK6glthrVnultnigZHn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H/s1eI+H9P8A+E3+L+n6h9kj82RP+JhbyP5SvcRZzu+VvvYj3fL13VyM9eHvwsdFPcXf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Lu7jtNb1iDyYY7hGa52yejbuG2kyN97otfNejXH2jT8f889v8q7T4/eKNc8Wakus3u2L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ZOBFG/8ArP8AgRP3v4v91a830OXy7mdSesCP19P/ANdezhNIHiYjWbRtX/lW9v8AvZfK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Pg38err4e6xsuraaXSZWDSi2k/eKuPvD/a+b+lY3/CHarqHg+78YRaJcTeHrO6jsrrUI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T/e/+xrJkNr5EWxFH3uue1dE/fOeMuQ+m/2kPjDp/iDT9EtPD13p832yy+23WqaVGsDO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si4O5W/ir5ytPGDz3E0Oq3Ess+0BLl+S689f9qodPnigtjDLF/q0Z/v7ff7tan/CLxXB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amtyq2Iq1Ycknoals6z2kRjkVwm77gx826m2Orm0jkuZPuRORU8Fgmlw7E8zHy/wDuK5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yB+RnZpf9n5u9evz3R47hY98+BurWfiyTWPDes3CiGQrcWUxO14JuBtjb/a/u/xbK1vj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emaxIt34g0ZBeQXoH/H9Y7yrv/vx5+Zf+BfxV4Z4G0/T/EGr3en6h/x6XH/LTzmg2N2b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1q6zxBrGrXH9n+GfEurW+rS6e++y1S3fd9rt5MCVJP4mZVyvzfNXzmPpRTUl1PqMunOU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t/wCz/B9prcWoSRarcXsnkxx/d8mPG5v97dIv/AdxrOg1aXVL23vLiZpLmRmkklJ+d33F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Qi/jsQ37pVRkGCMbo1J610PguwFx4u0zSYbSS/lnVIXjjfZs3FWZs/7teLa2h7UqjktT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xbfHVr6DGkxP8iSdJyP4R/s/3mr6SNxwa43QNUa2uv7LbTV09YIB5Co+V2r8nHy1uecc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pPcff2SXkkci3N3aSxfde1uGQH/eX7rfiDXn2seFtW07WDqulXUcUv8Az0s08pm/66R/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3JuDzzWfcXHJrUz5rHC3Ws2HxN0S8aSEWfinQg0j28XBJX5gVP3trf8AfStXN/FUyayt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WonlVRwJI42DD/vkD/v2KseIPFMVxrH9raJp/wDxO9P3bLiN/NW7j6FZB/d2/d7r/wAB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NX8C6tNHafYI7G4dxan7yCeKaEqP92SR/wDgO2kelQ91qZnad4Pu/iP4w0/T5YpP7KjR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HuMez/yHt/4BXtkWoeHfAOo21nJJb6ckNtElrbxqzyvgybsAbmbrXk3gTx6PBXhDUNWE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LK3b7qQxLjew/u8/8Cbd/tVV8P6hreoXE03g7SpPtV5/x9a5qHzSuxaTLD7qxq24/Kv9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Kjkz6YsPEE9xs8jTb+ZH/wCW8/l26L9VkbzB/wB8VyXxQ/srV7f/AJCHh/T/ABB/BJJq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T5v7v8NfPmoeINZv7ibSfE3ivVdPu4/v29xCVtn+vktu2t/eVWrotO1jT/AH9ny6t8NN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1C3dpFlyMhgZPMVv935f+A1PMcpl6v4/8V22i3XhiC4aHRbWBhc6VJEELx5y6HHXb/D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ZceV4Yt/Km/49I/Jvf7rPmHK/wDfW+ui+JPxF0nxjbi80vQW0uexZraOSOONEkt5Qx/e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52ryzX/KuLi7826k/doqQx/e3yFgdv8Auqpb/viq3R6lCqqVNySudh8NtP1D43+N9P0/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P53kknSCC0h3fdhEjKu5v++v4vm2197eDrb4feCLOKx8OPoWnKygDyLmLzZvq2ctXzj+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jFr8NdBvLvcP+J5q6tIv471Zf+Axt/wGun8QaxqHhDWPsvjbw/4X/sqR/nkj8N7liX+/5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2trf7W2lE86pUdRtyZ9M/pRXnVt8LtJt7f7X4f1DVNK8xFmSPQ9T3QS/Lv48xWV93atrw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tQh1v+2tP3sj3FxAsU6MOqzbPlVl/i+VcVRwyjc3dGk36JYN/ehU1brG8PsRoumj/p1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+KbDSb+zsLi5X7bdyrHHAp+YZz8x9BSuZ20NuW6itYmlmlSCFeWllbaqj3NRWmu6fegG3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eVMrZ/WmfaM1Wl0vT7oHzrG1l/wCukKn+YrQSiaOoafp+v6dNp+oxedayfP5buy7WHRlP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v4e8QXfh/wAQf8Ip4mm+1y3Ds+kaxcbdt7GOsMn8PnRr/wB9L8y/xVV1fwhdadbTXPhK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8dtI5e1uP9gxN8qf7y/8AAt1ZY8Q2nxH8P2uk63F/Ymq3D77K4j+9FeRNjdH/AHJo26x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0xifMHxuitfAH7QfiCGwQQ6XqqKlwgUbQZFVpAPT5irfjXFeBNCufEnifT9Os4HuLi4m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fxb1G88TatNqt80Lai1wGma3/wBUTuKuR/s/3a9s/ZX8Nafpdzr/AI61qX7LaaVE1spY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/dX5dv8A00rznqz3YPkouR9JeF/Adl4c0kQK8pvZBmedLh4tzf3flb7q1YgW10+3kabW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5jH/AC0b+8K5PRv+Eg+K+dQu7u48NeGv+XWzt/lu7uP+/I38Kt/dWu08M6JY6VaSm2to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5kbbIy/eb5u1daWh4U5Sm3KW5FNr+naeP9J8XwRf9fc9sn/sq1p2gvbq3Fxb6raXEDfd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ZFFWpZWuEZJGSVG6q/IP1rl20nRfD+oSXNroE9lI3330eFo1l/3lj+Vv+BLVrQzseff2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6k39yRAP+/a//FGmfbPes6zk3RTtn78rk/g23/2WsW7FWGaJ/wAhCb/rof8A0Ku1tvu1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HBfB/lXWaNqQuLGK5P3Wby/x/wA7PzrNSsRY2h0oHFFFWncorXC7mJ+teA/tH2tzBq3h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t8mfmj+b/wBBY17tPd7ZCMZxXn3jfTNI8QajBb3twFlhuTKIy396NVI/8drmq1VFXLhWh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J1x8ONF/2kkf85pT/AOzVo6j1q1pEEWlaHa2MQAS3jCDFZGqagmZEMbO0fXbUqSYvarof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H/FOqS/ZLj7JcS/6LHbuv72STadq/nVfSvhzqF8k51S1kJt4RFCHn/dswPyqP7y13Ftr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bTyvvTeZ/revAbDL8veq1zPqOo3BuIkSKFiDBbyfxqG+8QtPmuXGoed3/gnyHFuzx3Go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N0wWX5dvy/8AxNdLYeF9H8J6VqTDUWlMcMkiW/2crLKu5Btzu27f8GrDv/EGrXF+bTUI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3RY98m7/AOKNX7jxBL/qvslvdy2f3/s7svr1L/e6/wAX/jtK7NoyucTqFvNqGrm0tJfN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xMnpwn4f3qh0/wAMtosf2u5Hzff5G5UX6420Nq/9nasJIIvMt5wY8/3FZh/4992ultj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3u7Xer/6R82//Zx+NaRdj0oUaE43lOzPP7i3i1jWJbqX/RYpE3+X/E64+9/wLFWlt5NI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QeXIU2vEyncrCtP/AIR6L7fL5X72L/npI+5kywxj8q6zXbFDoU7xyiXzQwSP+LpjmrVQ8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LR+6l8zyt6vNJI+1eVG7n/eqtrenQuyQ20bsN5dMDPy+7f8BrvfD2miPTo1bfu/1ox/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RcX17/aEUifZbeNmmkO1d/Xr/wCzVqpXFY8m/e8xTf8ALP50/i/4DW5o1lpvkwPdyyeY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Gf8A2f8AY/3quNpUd9PGYOf3/wAkcpyjrwD/ALXp8v8Adrd8MeFLaznkTV7UXJD8PJNw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C9qSkRY6fTtY1DxBp5iu9Es7v/ppHerFKn1HzMrVd1Dxh/xL5rTULTypd+x44512v9TV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6D9kl2bEks5G+T/aNY2nafFcafLp93FH/aFv+58yNGbevZxt+5/3zTuJI47WLab7eYpf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taPaT/D8v3VqHwdb/wDE4877J/aEuxnSP72xv7x/3a6rxBo+n29vaSxSyRRb2T94+7Zl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Dq98NNAaS2ubq4uLiz8wRwbY3C5UL/e+9/3z/doUhi6bHr1k4tbtL77NhnxaxLNInuF3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Dy4u4NUgt31LUZovs7Okeq2ykuv/AEzmG7d/D8u5qWw0iS1XyPtbNC778yDc+7/e3c/8C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NH1iLUNOu3i+ffNbxiNY5fX5VC/NXPWhzwsaYabjWTR9QeFRaa9oRhDcP1rB+Bm7RbnX/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lJKq/wDTKRQyH9TVD4V62IrhoHbILA/410kiroHxc02f7q6rbvCfQlDkfoTXDl01DEcs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d22PYPFH/Ev0f+0LSa3tJY5oXmuLhHZdvT+Hc27cRWl/wmH+j+bFLo/m3F1ceR5l75W+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2/M0kZX+78n/AAKqs9vqGoA/ZPs/lbPnjuEVlfn0danfSr7UHiku/C+lX7QxeTHLJDGz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X2Ffdo/OWrmlp+sahqN/FDa6THLDHqEcDyW16s+xSw2zER7tisvzf7P/AI9XomlaKulm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8Age9cb4TiTwjJLDYeHBZeeIvMa3WYRJ5a7V/vYX/AHVrrfFHiW28NaXJe3TYRRhQP4j6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4Qc5csTyP9p67vLvwu+k6enmXd5JBEo9FWRXc/8AfKmvKdFT/hHrRI3k5AxWx4m8TT65q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v0XPCD0Fee+LddjZWE86W8EY3O5ODX59j8WsRNqOx+i5bgvqtNX3PFv2kviBA+p2NiD532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Fx/9evnWAJFqUijmOKLHX/aNbHj3Xrbxl4y1K7t23WkKiK2/wBsKw/+KLf8BrnLD/j9v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9ltNwhdnyWa1o1ajUR2neWdXuz2+WtW427m2+Zj/po+78qw9H/4+Zs9cf8AxdbtnNG7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hp6nzco2JdPm2Bv4MjHP+8tWRb5uJZf+WW/f/vN2o8tVEuPLl+Rn/wB2luLea3t4vNi/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bIyf5/8Ajlb2M9xZY4Jm378/OW5p9tEiRyDZkH5uP93FMgiS40+SaIeYF3Dj8afa3sGQ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+AirWhBLfkQ6NOOw7/8AAhUXhsfaWkuD1MQA/A03V5PM0C7x1Ur+rCrWiRfZYkQdBGB+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lO6MeoeKbf1SG4/8AQlr3K68U6ZZMy3N8LZv7k4Ksf93d97/gNfO37M109v8AEDUbbOBc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/wCzV9D3MFld7vtFtBPuXY3mRq2V9Dnt7V89jI8tVnu4VXpod/adt9oSIzBHk3bEfKs23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F1/WIvA/jDxDrdpLH5UkN49r/DL9qkH3Mf7LKW+j13Gsf2f++0+0u/7Qtf8AXPp8U6tc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bl+9t/75/ut5r4y8InxV4y8IWt1OrfbbvUBP5A/dvFH5MiyAdvMjl3fitedI9Om7I+cv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TNmURKzZ/vN/kVk2GrXmkXQlgdRkbXDLnIrr/i7qI1rx7r80aokSXRgiWP7oji/doB7b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9qkuWCPLm1KTkdlpnxM8QWHhrVPDdrcyWmkanIk93YxTOlvM8f3GaHdtJWsnH2gR/wDT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zEgH0rRjnKCM/wBytIq5ztWPUfjF8S7j4wa7HrF7oejaLdfYYLR49HtmgjcxqV3ldx+Y9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anp+YrtP7Qh/gL/LIv40mnzm8HJ5ouY9jmt4o55SN9vFVnrF7LMba6SaRw7ugAVf/AB6u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vG5ydqVLOPK024lHEpGE/wB3vWZpUxGmQj++c1tzWM+W52Hg+byNUTP8Rx+Y/wDrV02v+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taXJOdXtZo4LywuX+ZPm8tGU/wC9t/2a47Q32ahEfcfzr0LxBcRW9v8A2tF5kWoSI1lc2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C3lvn/eUN/wD+FlrgxyvFM9LAS5ZNHnFt4fu/E9xLqGnzW/lR/fj3/vU/urj/druvghr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Gmvqmo6gVs7VQ+x2Ybt/zfdC/u/m3elcSNQ/4Qj+ytb0+WOaXUEuE1DT/u7GD/d/2fl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4beILvTwf7Plkh1W4eREkjhEuxSOW/8Asq8I9iUmfTeoeKtQsoIEv7OxtdYO7yYFuFl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WP/fNRaR8Q7PULkWl7aXNnqfQwOm4H/d/i/4DtrkPhNp/2jTruWHxNHreoXH/AB+29xAy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/vMrL/dFd+vh/THgVDpNlbqDny4Iwio395Sqr83+1WiOew251mzAO43KH/as5h/7LXL6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7yGMA/8ALScR/o1aX9sWk9x9kh1CTUJtnz28e2VkX/aZV+X/AIE1Ub+3+0Zx+6/jQ/xI1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mv6PLb202oeGruPytmye3sphu2/3htryrXL3U3neO5vLq7STr57knb/vGvoTT9Qi1i3m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oZo5E3bGH8WG/hZfmX/fryr4j+H0e6tIbRI4JPt09r8p27lkEcq/8BXzDTTO2lO2hna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uGX/AIl9ukdk9xIm37RIN3+rX+GFV+Vfp/eZq9F0bWItA0+LzruO1ijsrdPMkcKvG6vM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n2l3a+daSJ8+l28zefbrt/1xk+7ub723b0PzfNXQeFvD8t/rE2txahHqGnxw77W8km8p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Mq5+Xp/Fms27mk5XOz11vD3jLTxJqb2srhdttfo6q6ehVvT/AGWrpfh9p93b+H/7PtP7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b3j+bvXdkrlflX5i3y7WrjbbR/FesW839n3dnFab9iSb2iZ1/vRsqbttamleH/Hmgaa0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DbgsZXH+xIyr83+zIzLUmT2PIvi34ZHhbX9Rs4bW60zDLNDBO+4iM/3T/EN25d3+x83z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dp/jXxLqkd/H5zRwRR25x81vLJJu85f9pY45tv8Atba2/FHiD/hZ/h+7h8QRW+n+IPD6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ISuD/wACV/LZl/h2blrmvgZ8R7PwL4nupYre6nuLyE2tubVN21mICt5f8bfe/wC+qs1h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nVtP0fTzpGmvEsWmwrA8UUy7LRQvHnH+H5f8AgX8Vcre/Ee01wvb2F8PFU0e7fF4X0b7Yk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0K/3W+7Xgtz8RH8SalPaQeF7XWbGwumK22u6rDb6Ykm75ndWZftUzMCzMzfx/Kv8Teye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KPXtM0bTrVCEhfRLkTQBfbbuH/j1NHK0dN4O0/xXp9vFFLLp+laVGn7nT5IFnnT5vWPy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8q8eeK7z4DfE6fXDD9n8N+LIpPtUUTb4o7xc/vlHQfMVZv8Aek7LXskPjDSLuDz7eea6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6fmq4ri/jL4b0f4keBb7SWv4be8GbmxkuH8nEyg7eW7Nyv8AwOmNLuebfB39o6bQ/AF/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TToQNOLfxrgLsP+795fb/AHa3vB2sy+fq3iu7l83+z7Ka9eS4+b95twq/99H/AMcr5P8AD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V48I4bqDyOfzr6uj8MzaB+zxrYm/4+762F1MfvbVLLhf++f/AEOuW51unGL5l1Nr4S/t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Ncht4ruUbYLm1DIrt12lfm9/mr23z6/ObwdqMmneN9LngUvLDeQyIg/iZXXA/E1902ev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dhcfegvLeT9DItVSm+pNaMW/dRqeKvEeh6LbI2uXhsoGDMsnnywj5cZy0bKe/rXzd4g8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DonhnUP7b8P+JE85I/n3Wl8ExujMnzb+N25fvb9texeOP7P8f+F9W8PxafeahqEibEjj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NJJtVdrY+XdXxeun6z4B+IEejX1rLa6pb3CERh2R2bO5CjL/AHgFZWWtZy0FSj3L89tNp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39yv+1+8GM19m3l14W1K10vw893b2tpc6rPqmoRL/GqyOyg4/vM0P/AQ1fINx440/wD4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1czTPb3Dvu3H+E7vmT+9/vV11v8AE6z8LAXgWS41E28ccGHJW33AZf8A3to2r/d+9XBCX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uelJH1n/AMLJ1DxRqGo6T4JtI7v7G/kTa5ef8eNvJ/djVfmmZf7vyr/tVd8PeF/+Jef7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Om3ySXTW0H336Rw7V2/726vCvg9b+K/iPbxard+K9U8P+H4/3Flp+j7LaB/7y4/i/wB7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bKwMcd1cEedLzK+8nMjfe3YauynPnVzwKsOV2NUjQdJTDfYtPH+26xf+PGqGna5ps9x5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AKc7i5S7/L5vM/8AHse1O0/UZYSY5fkNWNVvba5t/s+oSQSw/wDPG6Clf/HuK2MrHz6l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+7Jn/wBlrJh8SJbWvkmHHyGR5Af4m3N0q3qHnf2fdyxf8s0b5/7v1rzeTU5bwpukFtl0j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7P9/+GvKxNaULcvUic+U7K01lrewklU24htx8/lzM3QfeHy7fl/3qXwS93a2KLcmZBEqr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Gn+X7v+9/3zXmtzdXGh281rDuvgzyTQ4LKvmMdu75fv/wC7u+Zn/i216V4W0yS7uo5p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k5f/AICM/c6//YrXlyqSk02czldnp2kavDdxy5mHmx/8s03sqf8AAs/NVubU7fn98awrW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1F9niQdNhVk+tU9a8QI7x2MQkFz/Gdh+X+7XpQrJI1ixnjPxLFommpd+cqKz4Kv8AM5/3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u+KE9xBHJb2X2xTteCe7+XZ8xA3KG3evy102t6pHe3UFldIlxLCzF7gtsVPrtryPxF4e1C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oXJeONZSN+0ldy5rjcuabZz1PekdpoHxH1nUpoGuoo7mNAPPjgZg33fvLlv/AB2vTp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5cv8Ac8x2Zfxr5tFxFb/67UPsn8Dx7GVX4+9mvXPhuiXdtGf7VWPTto5iYlP79dPPyoKb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omqT3Jit1ee2WEJGGwdrsc/+PVxF/wCKbuwv/Ol/4+tion91F/75+70r1jxdHafaYTbz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uvr/AHa4nVIGvntrZLEAxjE1xsVWdt3HP8a7f91dxasYYqLdj0eaMEcNrGrzaveRXlzb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fm3/AL1Sy/qWrXttFuLayuNT8iMfbH3n52811+fov3n/APQa6tvDGmtpccEz232/b5sP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Puqu7H/j9aUWi3Flo8+u3d/bWt0QqXEm9mWFeipEq/e+792Nv95qqVe2xKrJHmGr+C5z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pVnuY5iYmRf4dyt9zdUd/p93bnyvKktJo/v+Z/d3fL/47iu8+KFxFb6PpXh6KL97rF7G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Bjt+78x/9CrQFnLq914yhuVczhXFteR7mX7RAwXg/wAO5BVQquSuzeNS8bnk4GL/AIrr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u/7Qmk/dozp8+1n+X7pb+BenzVe06PTLhZrLxNYvomrRpvS4jgPzx/7v97/0Ko9QGlww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HOXcFdn/AI7/AA7f/Hq6IzuLmuZaKqZEY2r6VHrtxNHoCRA/uXGD/t4Gf6Vq3Phu/s7B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QkgNZl/B/wAS+b/cX9K3UtCkY+jaBcwaNc6sEkX7GyzQD+F8YO7/ANlrS1jT4ri2il8r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6jgf/Ff8BruvD2ny/wDCIRWl3p9v5Ujq/wBsuNy7/m+98rVRl0ZdDitbf7V9r2om6TZt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xqXlymbdyrsiSJoo1YBOPm5qtZ2AiuZLkfeaMR8fL8v90/8Aj3/fdXAMse9SDpXXexmjl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bsEGGVll57beK6Dw3pIh06CDGEGW/Hyhj+dQa7altPkH8TBf/QsV0GmoEidR2Zl/75O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imSDLM2PwqKfUYpePMx+FQyT7RtxS28yjqB+VBmaHw/8VMmrzqH3G3naHI/jXPDf59K+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kaypBl025S4Y+i/df/x0mvkDw3pWof8ACwWsdPixDK5D+Z/tYwP++jX0j8MPEj2d1e6F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zQSfL833WVq8asnRre1R9jga6rUfZTep9NeHLkSxwHOdxwfxrp9DvVmmKD1r528MfFrT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uZkubLZ+7vl2zoy9M+v3fvV6jcaxFp9x/aEX/AB6Ru0z/AN7y/mz/AOOn/wAdr66lj6Uo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hN2W57GNQit9O+1zS+V8n8sg/wAq+e/ib42k8S6m+G22EBIhjz1/2jTdQ+Kcvirw+RFI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/NuLFufz3V5J4k8R7HESbpJpDhI06sfavEx2OdV+xpr5nuZbl8aF61XcZrviMabG7ls5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Bz65Y+H9Lkuh5Car5kq2wfbIUVkC59m3/pX1B8P/AIPz6heRa14oUEY3w2Z+77M3/wAT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ZvHvh+DP/Hrp3zr/AAjdISG/8dH/AHzWeHy904upUIxmaKXuUj5uuLTT4rCLy45Eu45N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7T8w/9BrHsfl1G5HrGa0r+3l/1s3+tuE3/c2/xNWfFGUup2PXCivo8MrQPkK8uaZT0lP9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ZWZum3YwtYnhmWOLxE6S8owNdTe6pBDCUtxg16lJLlbOSq7SsWl8q3EsX7v7lSC4/cR8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qzZ+YjFaEzsWkEROA3/LT5a0UrmJpaeI9P1Dp/ot4nz/71RXlrGgm/u5pY5GubVA23916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iXpkZrVK5LdjN1eNG061Vf8AlvKq/lWrZqFlVB/DWdHGlxDZp/zxZpK0rMZjebocVtTM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H4nwRD/l5tZY/wBFb/2Wvouaf5jXy58FY2u/iPa/vWjdYpCGH+4a+jDFcjOdQlP1jj/9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q3yPXwb9wreLPDVp4r0x7S5HlSr89vdIP3lvJ2dD2NeB6d4g1bwv44mi8Q/uZdL0+ZHk3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w3+0vlqrf7te+M2ocgXUDf71uw/9mryfx1Yvf+MdT1XyEnS38PTvIgZgruGkRTjbzt3B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w3PWhKyPmOSRpg7N1JP86zrjgbPVxWoyBYyayr0jdkGvaitDyXobml6Lf/6sw8/wGT7u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7WF1MsW9Xnw+3evVue3y1bt/teoafHLD/q6wr6KRLxA4OdtdSSscbk2zo2trB9Xml0y3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5m2uot/Ccd7dmSUBfkzsFcPoshTJH95a9N0SGz1i1kj+2G1u8MK76UYtanDWn2OR8TaR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N8Un/AfmYf0rz+2k8qC2jHZc16f4pgl07T4BL/zxL/7zb2rylLiFmXzn8nArmrKz0OjD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tjqiJ14Jr0PxQLu30eL91J5uz9xeW+2SVIz1Vv4tv91v+A1wnhyIQXqlMDjr1r0790BF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qPJb/M0TFeGI/lXnY12po9TCaVDxT+z/APiYGKWbyvkk/efe3MFYhf8AgTfL/wADr2r4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pJ4i1iXbc38rQW/l/M7xj7yx/wDAt27/AHVrzzxD4SOneD9P1FDIl0DsuY3VgqN5jqrA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vV3/h7wvFrE9pd63D/aGn6fZRpDZxusUSNI3mbpJHZV7j+L5v91a8JM9qSRNffFSz8TSx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rUBVotQtQDJF7SCMNuX/AGWrf0Cx1j4klrnXPFRS1Rtkul6dE0L5/usPlX/0Kuz0bxHY6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0m2xvDWTQtbj/aJjf5f95l2/7VadxPm4MsP7oSfO/l/dl/2v/sq0vYwuUrHw3o+jp5Nr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4n/gRrlfGFvrWktPquizK8MS75tOALLKvfAZvl/4Dtrq5LknOOPxzWVf6pbQvsl1JLB/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NRcmx5vZeN4dQvbbULNpdPbUZktJfk3KrBcLu/v/AHv9lvu/w1U8WG8uPifo9k88Xlsqs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y5+8wG2rGseDotI1C7m0mX+1dK1h/sV7Z2+z91Mf9S67fl3bv9379cd/bGo6xbSxTRSX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s/exLGzSM25f4qbKjoWddhtfEXjG60yxtbbTJbYv9pu7hti7h1r0DwNb3f2f+z/D/wBn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XkDM1w23/AJZx7l/76asDwp8O2kcTTQ213crc+bcG4c88D5W+Vv4mb/e8uvTtIs47WXUt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FbjCf6uPmpsW5WK91eavJepp+l3cs08ZzcXt2EWCMemFj3M3+yv/AH1Wjp2geKvt8U0v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GCNV/D5mqa11Owlm8qLULeWX+4sis35Vv20xwOc/QUWI5zyv49eHb+DTrfWVhilnjDW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ZcL5kXzbf7u7c27f/D8tcN8LPB8Wq/EO3sP9Im09pVee4s0Zt1v5e4j9391m3Bd38PzV7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+HWuC6jklhu7WSJJI03LFIQfLz/F9/Feb/CVJtN8M3C2+pxwz6yGLwRKUnS3jYR7vM/h7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7HRB3Vj6C0a1+HenyHTV0rRba5th/qrrTlDt7/vF+Y1Y+z/8Ixm78H6feRRffm0eNNtn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7tv8AaX5f7y/xVX07T/DOn2/9leVo/wDDvjj2Kzt/e+X5t3+1VyPQ7rR7pH0m+CwLktZT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/Qv/ZeKqLMpaFHWPEHhm/8AKu7T+0NP1q4TfBJp9q8Vy7Y37fu7ZP8Ad+avH/F3xl8R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6xbT7iM+fDLcxGOOZd3zZj/hVl27o/wCFk3Lt3ba921q2svEumTW2qafutW4MVwuSp9Q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eEfEC3u9P0eXwJ4hm/tXT7zc/h/WLj5pUkj5FvIf7zfdVv9v/AL5oiLuzB8LW/h/xx8V/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8mmRve/OrL9ot+Odv97939773/Aq9q/sf/hY/wDaMMUVvpXh/wCaFLi3RVub1uhYHb8s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18o+FtHtLe31GK11X+ztQjdZtMuPO8rZJu5Ut/Cu01oaF8S/G/iC8stMtdcHhjTY2SO5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+FnPzfxf3V4rn3OtLQvfC7w1LrXxS0218mQ/ZJzPdR/dZfJc5X+Hb8w219GQ+Mm8S+JtR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sdMs/kne0eaeR5O6+Zu8tP+A/99V53cWWm/D7QPEOraVr8mv394LZDqAuQWO4sZmZoz/F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P4TeHrTxvqF39ru5ItKt0+TT451W5lkx9wfxMv+1UxVhSdj38eINP0fRzFpOoaxFF82z7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0T5v96vC/iB44i8QeINK/4TGL/S9PmV7W8jhTzXhL/N50a/7PzLt/iTp81e3Q6ZomtaLL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AILi3j/e26/wf/s1494v8BWWuaJqpmt4YfEmhN9oj1ixjZYdXh25bdH/AAFVX5uwakpG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l4hub7XbmCOW3mskmLQmOBYt65+Vv733a9M+B/wwk+J3iyTzZVn02yiimuWLsoI4+QNt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auS0Wz0i11vV31WBp5JLG4jtAItwjkaBtsh9dp/75zu/hr6t+CF1png3wFYabBbb9dni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G/1YDf8AAl/2fnqORN6nTKclG0Wd7feAfD+qeHbbSLjwzFFbW2DBJYTL50Lf3klYKwP41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+gRafdf2hf8A2eaZEubhEaV13n/WbXbc3+1Tf7Ylt/Ki1XUbfT7uT7lnZp5sv4btzSf7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aTYW9aXzZT88EirzI38LL5dbxSS0OB3W5q/23b/88Lr/AMAZv/ia8r+IfxluNH+K/haw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kZNWknhdI3WXaqtyPur97dXeX93q+j3HmxWya3p/8cduqxXcX+0v/ACzk/wB393/wKvin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xVk8RNbExwzwGOzkO5WVAu5TvX+Js7l/26bKprndj0/xZN9o0145YY7oDO3zEVvKb+8N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tPit7i1+yRRxRRuz/cZl2lcN/DtpfHNvc6LZMJrSS7tNio9xcQtGqfNzt+X5q4G017Nv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z/uo/mRf733vur/u183LEe26WPNlLmLXiC46y6hNJ5WxnSTyUaLdu4WT+L/gVbXgvx5a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5SRHxE/+z838X+9WTcW8PiDRzDLdxxeWkj/Z9irvbYx3g/5+/WFPZap4dvI9Nkjju7RZ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Jto3eX833ufu0kQey6vdzavb2lrpt3HFCztvkjlVW3BeF4/h5+asmbUms7N1J/0hHd3l3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f+O/8ArgfD1xd29x+9l87y0VE+TbvUtnp/wHbWxbXEVxqBi1C78rzJm32/nffUN3O2m7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uoLE8duDazzlzG7MIk3AYb/7KuTu2WFVtZrA3cFpuWK48xovJy25tv8AC3evYNY8m40+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kmxotiluW+98yr/d21ylx8QdJ0e3OnwxSWtpGjbPtCK32tvf723c1aUY8zsRzXOD8Paf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mS2mz/j3kfzJeF7Lu9/vV3Hw81M3GmW8othGsTeXhRsbbnb0U+9eV6r4x1C6LlJltopm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+6FFb1j8TNTihg82ZJ/4cyIdz898tXW4OxDPQfFGoS/2hFFaTfutjb7fyPKXtu//AGt1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f91Nb2ksnzv9nfdsX5v4f4W3bqq6X4iivdGiDxo80rtvkmt4wr+Wo3MfmP8AeVq5+fVx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bX5Cpt5Pf+GuB0pLoXe50Ftb6hb3H9txfZ/Nkh2J5m6VkXcw/vbUbj+L/wBCrYt/9H8r+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/nJZ7GbZn+Ij7q1hL44n1W0+wJCPJ3/6xJwUVv7xP51kf2pIt2spKXZYBP9raPT/ZqbPq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UPEHja28Ti0S4jtpI5IpFDowVOdu1v7vFULTxVfWP2iKO3gUyTu8khz5rk/e/irTuLi7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qXyfnkkfbsUMOo/vdG+Xcv8Au1ROj2+o6fHcxarJNNJKS/2zbu8s/wAWf/Zq6IOysXTk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qbVbqW7jt4gyR3qbWTvwd33ef/saJ/N1Dzv30f3G/j2//Y1MNH0+41C7ih1D7XF8qPJH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1TXdm1rHcQWgfCAj95/rX3fw/3q6Ys7YWaMhrK68hs3DxgjHzhTT703q27OfL8lRjH+zV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71z/AN9VqSaFc3WgPdKibJWWIJu53NJtArb2iirsbkkao1DUPs8X2u7+1/dd45PmZ/qW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kcsbkABkMgwPvf8AxL/lU02nW2kW0wdJLqYBdnlptVPXNU7LS4by/aWSDbF/A4zu+823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4ZVPebRye0V7Edxo9wjkRQtN/B+72v8AN/wGleziSDEhls5o9ySRzRsnzD32/L1/irf0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+kyRSx/O8dw/ypjv83/66u6hqF3rHnf8TCSLy/8AXW8c26Lhcf8AfXy/+OVp7dtWKVQ87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0Sx8si/fDfxCtCzcmEkH+Jj+bPW34t8Mb9MludPshdwuI5Xkt/uoylc4+8zLx/s1x40+K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3YvVNrV2QqXNoT5jXJJ603J9azBbeeD5X2j/gDvtWmatJFonlnz2kLJkuXGPvOv8AStlO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y658UdItIofOE2oW4k/h+VG3Nz9Favafjx4fi0fUI9b0+b/ideYz3sdv8yvH2/4Ev/oP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F/wknxjWIyRx3Vjp11doZHG1vl2KBtX/pru/wCA1758RdFWyivbWLOpajKSJ7iL93Ev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1UPaYdodHEewrJnjekg+KNS0XXL2wWKSzBeG5lGx5lKkBf7zL81dT4s8UXEuk3KWoUSMh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X0/xB4f8QTRXf2iaX76XEkysrw7vX+9Xa+HvGaX1lHutppZiPk2KSr/Ru/8AvV866Uqc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rG6OF+FFl8T9b+Jj6Zo8eqw6LNqP2vUbaPctise7G4qfl+VT8v8AF/DX3r8O/gzpGkQC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eX726q3wi8J3HgfwfoniK2iMlrqEST3QcEqyyfwt/tL/AAt/dr1hNLhuydS0aUIerQf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io80lqfD4rGTnUcE9DznxX4x0Lwvcppet6zp9pNcMqRQyXcQuSW+6Fj3bmz/ALtfE37Y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NE0SGazlluNIh3yXD7YkUPP8zf8AAR932/2q9r/al+Cvjf4ifE+11fwp4RtLtn0uMXGp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pVUbfOXtt6q1eI/t3aJLefE3Qnmi8mWbSmWaX7y/LK3y/wDfT/rWmLVqZx0pWldnzxrd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dtFm1k8rMH+rePsy+zL83/A6xtXH2a6YrjBFRap9p0i5iTcxliRY+DldoXA/8dxSXmqQX9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KVDWkmY1LOTaI9HswgkvWILSZVeOgqyBuJpka+RaxxD+FF/On2xznNdsNjnm9S3GIorW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9vcSXAuOjHbWBJCJ4HEfJatXUdPNhcNN/wAfUUi5fy/7p4/purRELUik019Onle0myP4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HqFr9ml/cyAdH/iX2rPbVAbZzI/nqeFmT73/AAKoYtWtYSr+eeB/B8zV0RZi0LaXgsby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+FadqJZ/LxL9//lnWLqd3Df3LXMLAxyxhMsMOvzfNxXUWkFtd6NBLZOUwNjZXDJ7VpFkT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3/CYXN0zgmC2Y7f7u5go/rXun2nGa8Z+CSeVrd8x++sG1z77l/8Aia9aLgk18pmUv357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4tmvG/Guq3Fh4fvEH/IQu9A8tPxaRm/8AZq9VkuNma8u8f6cjpNeW9zFamG0kj/efwJ83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75kkeknaLR81faf3H+q/8d3LWfbWBup5Mc1bdWFuQZzL7jLU7RppLa3Q+WT5j9xX1dux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8Ly/YbV4JT24qSHTLfUvEMCXVyLS2diJbnymk2L9Bz6fnWN51xGDIFxSaZfvNfSNnlYTn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xwta3OguNMtNPvZ0sbn7bbCdkgu/KaPfGG+Vtrfd3L822uz0ZLZhLO8f71Pk6Y+auHt9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8NazaK91Hd/ujI++H+7XbR0Zx1o+6YXiyW5uryTzPlEZ2IPp3rza7sQdTO45r13xUsE9/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f7XNeY615cGunHTYtTidrm+G7G34cj+zquEwgbjFexzvcwWAlGmx30tuPkEb/vGXoVry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5ihLr+8T5lr2j7P5/mxf6r+/J/drw8yvGkonrYJfvWzza11GXRfD9zLJA0mnXsr3SKx+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2vusny/7FegaNp8Wj6x9rmtLjUJY0Z4I7dNypJ/e/u7tv/s1ef+Po7H+wZre0Xa730j913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Lbfwr1HQTcPp+IJI5BlP3nmpCr/ACgbi21tq7s/Kq7v4vlX73z8ZHrzRr2fi+Ka4SC5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XKbSalhu9PskeCHUrQxDcqQeeu5P9n733axtb8K3Uti0g0rSo5w6zPcQXUhkf1+Ux8/9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JraM3L3Wl3D7E+0DdLaTY4Rv4mVv4d3zf99VqmYl+8vZY1UWkH22VjjYr7Qo9SeaypfD91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0952guN23/vrd8v8A3zT59Gi1Cc+bFHFD/wA89i+Y/wBW2/L/AMB/+tUf9h6ZZLvhmubJ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+7uq2xnE61bz32or4q0OI2l7Yvs1vTpH2hhGwOR2I+X9KwtF1rTPD+oXN5KzJNNcnNuF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3b0LfL/u1u6nqmm3iXi6TfOmqvItlLueTbeLJmP5vM/u7t3+zt+981c/9n/4oCaWX97L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YFCkXGJ6T4OuJrjw/FL+7+1ag806eZ923h3t80n+z1b/AIHVvRtH0+4uLuWW0k8QS+d/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I+hbbH/3zXlQ8UZisdB07UGkhGxprz7KzbAvTp80m3+Ffu/xfxV6r4Pv5L6aTyNbGoSe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X/dqpYKW3dqaFKNzpLPU7C8X+zf3lmf4bK5h8rd/ur0b8M1bgsHsSTasQg62jfd/4B/c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FUd/a3Go2/wBl1Cwilh/6Y3LFkb+8Mr8rf7VJp2oXdvbxRXen3hlt02PcfJtf3HzVdyLG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1KzlG6K7tXUg/K3Iz/FXJ/Bjw7DaeELWaO3eD7TH/pNw7sstwd75jX+7H1+79411DavF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ZaFtvT1U1R8J3VpYeHtOtLidIVggigEcgKL8qkuctWTRSlY3fDnhm30a91vTTp0J0iea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08xcSKF+79+Pd/wOrsem3VjcTS6RfmFH+5YyoGtov9xVVWX/AL621jxa3DBerFFqEM8E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k/L/ACb/AL6rYFwapES1POfGOt6zoOrf2t4nszqekbPIJ0a6kt0ibdndIgbdu6fLu2+9c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o8Wt2mq3HiDwpcPvT7Q7Sz2k38LAt8ysrf8AxLfer2TV7j/iXzRQ6f8A2h5n7l7fja/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8IS/DeO71L7LY/2HqDeTLbThroWjN92RW28Lu+X/AIF/u1bdioaHmN1L/aF5MmnQM3m/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X/2WtOf4d3Ph2zmuLq48vxDDh107y/3bx55+f7pb/Z6N9aXRriLwfrGo6h5372z2unlxr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BN5bbv8Abr0fxPqH/Cf6OYpbT7JrVvt2fP8AcU8jP+yy/wC01YHTFnlt54jbUbRXhjFs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GBPIxX0Rp1h4bs9Ci8PSLe6U1tGJ0ubyHat3IAGLbf4v723722vmMaPNb6hFFLF5Pl/J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/iv8QIdX1BdFtrMNFaOHF4J0Zm542Fd3b8aiV7aEVNj0Xw3rdlp/2m/0TWFggUK90mpB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2VVRt3+1VyfWPD/2fT9Q1DULfSppEktZ7Pz1XfDcBozuG7a21iGVl/hrxXw9catb+d/x+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u8kc7Tt/h21uXGj6TcW/+if2fd/aNyTeYnkMkn8PzL9z5v8A0P8A765Yz5WcUdJXOE8S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+rxMBb3Fo1vNKGzvnTLMv+z+7eNfrur2fw58ZrDxvqcem2+lzCYQmC08sZby44/l+7/F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ryzxKNUT4W6R4ent/sdlZSm5mdVMkjNJI2z5v7u1l/3m/wCA19H/AAe+D+j+CPDdlJdW8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y3Ukf3GP/LNfZa601JXR6LqRik2c74ONnYW813rfw9eK7k+d7zxBB9pldv7xmkt9q/8A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s/8As/8A49LfT/nbZeaX+6XlnP8AdX/d/iFbIuPs4/1sh/38/wA64m20i0+0SajaRvYS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V/1zdvu1cTnclI6LU/F0/hwD7epl09iEOoR/8svTzB/Cv+1/31XxF8YYP7O+IOsWTjCx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Za+m/EHjjUPh/mbVYo9W8PyPsmvLdNtzaKf+e0f3ZE/2l2/7teDftGaHaSa5puo6HL/a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+Z5artEfH3tuwrjd/wCy1oOHkekax4wiuP8Al7j82RP+WkDxs/1+X5v+BVw89vp9xcTS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K8MkcDrE7bf3mQq7fmwq16qNP1sn99q2l/8AgK8C/n92szV/tdvbxXcV3H50c8e/7HuV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4/3u7V4boRj8Jyukcnp2h3N7o0Opaxq1vY6cUW2QyqyyEbvvRRtHiRf4fl+X71Gp3FlD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wMd0Bt7FTvGdpbe0i/xA/wAP3t1cr4kuYX1q+aOPzry3kmRPMLSKn4N93bltv0X5aytP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WX91bwsifPu3t12j+71ZqFQuZcp01t4fl0fytWm+2ReYnnfZ5IN0u08RN/u7sVWn8U3d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o5mTzHi3b2Kj5W2/7PzV1+pMdQ0FJLbV4ZvsyCODMW3iJdv3tzf3N3/A2rEuLeK30/7J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y2+x79zO0i/e/vbdpX73q3zfLQ6YclyHQPF+rl4Xivk8mAYHO1dxWub8RjwzBfahcXdxf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YisMSKw7llb5t38Krj/aar2p+N7Gw0awsdPto3ndFmuhhlEeediru5/iq1b6xFcXBtLu0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s4Ul+b/e2/Pt/wC+f9mtYQ5dTKULHADT4tQ0c3drL5UUd7sf/YXH/wBeqsIs2nVftRfB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LxRbzafNLJLL9yGTf+6RSo7fd215vPp9rb6hFaQ+ZdyxuqTXGz5XkLfdQferpjIzsd7b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T7S3835nnt97NK+fu5P8X+1tX+781YQ1j7Pbn/V+V83+flrX1DUzbQSaadPkj1DDPdST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/d+7XM6dcS6fcTSxRRxfeTzJEXajf8C/iqZBY6rTb99JgltrmJbWWQLv89Pu9x978Kd/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AFv3v+PdNuxQ3bbWjEsfi6W3vQLvWI0QJsEflQbvmbaSv3v+A1m6x5Nv9rtLSL91JtdL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3VyctyiG38STax+5mkk83+P5iy7ecfLXRW2n3esafFp/7uXy33v8AP8yL83Tf/D92vP7j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eX9/5G27u+a6TRri71C/ilmu47TzH2f7PH+7TcLDR1T+G5tFtpZ5boeaHwkcUWWTPO7c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ej+d+9k+55Lx79u1u3/j1TpYGS6vLMxSXsu9keYz7d7D327nVv8Aa/2agGnxW+oRaf8A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5jr8jFe1QUpOI6e40/z4vtcUn8L/AO8xrYj8YW9vC0ZU3Kh1EFuTuWLHKt83y7v92oNC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VkvY1cu5SRY3dlb7vzN9ara54QW3vLWSBUnlnALxQXOI0+Xft3N/FUt82hnz3OlHiCK4u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Tev7yNN0tXbHUtM03S/LgvE1K3k+eO1eARylf7xO32/iauDj1G50W5mdtHhlI3O93KjS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HzzVLSPErafcBhItz5ibX2qwZFx1X+H/wDU1S6d9ST0W28QXVwbpLa1ktoWDOlttTb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f991V/4SmK/z5Vp+9/6aPtX8t3y/8Brj9NudSu1Fu6L+8G94y/3du48f3a3LfStRs7mO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/NlX+n57f+AVPK0Sd7Z6rKugxfvIXEaqHdnIRG4/iU/L/wCPVx91Heavqs1tFbo00n3E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b+7/ALVFtp+LeKK71Dj77ybNyouOnzfeq9darFoV1HeKkoeJGUH7NteXII/w+90/9Cqn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/qGj6to9v5X7uWK4f9x9nfcyYDcEfw9awri4luLjypZv4/n+9/e+781a+ja/BNtt7xXk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Sun4/wAXynbVrVfC0OsT3BW6e71Da0ifZ48q+MfKfmXDf8BrojPl3OpVklqebeKLf+wN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3HtdPLfbsz0ZWVvY1Xi+L3xAgzt8ceIT/v6lO382pPF37h1RlaNguCHHO4VyXnk96+uw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X1NvVPiD4n1pkOo69f6gUDBTdSmTAPb5iavw/FXxVppgew1abTpFTyl+zHbheVrkd3NO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NaqME9io1ZqNrn0f8Df26viV8HW+x392vjbw9gKNK1qR5NnvHL95f935l9q950//AIKi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otr/ANxU/wDxmvz8+0Zp6nIrtpysYyVz7i8U/wDBT7xNqKMuk+G9Gsx2+1LPOR+KSR18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+MOtjVtdmWR4UaOKC1XyI0DPu2rt9/73pXk9t/r67/Q9OJ0S9neKDyEkVDLJ2yf/ALKu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h3aepm6z4ae7t3NshlltE3eWWy23bzXI3dtHFZxzLGzJvCsw7V9B3Hh/+z/D5l/0e7lk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uxXn/wAd/wBndXm0Xw61NtIjWW3fbIMoN/368rA4qEU4yfoaVacpu8Ucl9nAHtTQsWf9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YmMgM00TtGQki/JtbFTLphjPMXl/77/4V7sZ3VzgaIp58QGKP/V1vDWJbjT4v+evkr/w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8+B/uEtWhY6WstrBKJk+yuCPvhWVskVpzXJ5dCEaha3B83yZLW73/P5f3Zaefsz/e0z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GO3Yh5YH90mWte2uIbef9zFHLLv2JHGm7e3/AAKtL2i2ZxjzSscpY2sV7r5C2uyH5UcGT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s77SrwrbSG4t5nUBO5B/uV6ro3wK1O9aSWC9tpLyUCWZHG35vSsfw94X1HQPEF3NdxfZ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3ybuP+A9fm/264v7QouDtI73gMRTadSOh6J8O/CC+ENEZJxm8un8y4Y9VP8ACn/Af610+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zDatOJ7uJCuU3gPup2n65c3mlyTBwZd/yeYMfLXydXEOpJzkehGKirI2by6MbHmvJfiP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GYmhESZ7szn/AAWu8vLy9mGc2+B9a4H4mzmbwnqY8r+CNT/F8vmLSpy5po2asjwGYqtt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tfw75X2eES/7/wD49WZdWypYmQDAz6U60maIsOmFxX2EdDy6qujrJ7HEG5JVYHoM1W8J+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q0eg6ZLqkthYyajdrEV/dW0Z/eSHd/dDf73NZEOpsn8VdB4V16fTrvUZbDU7mza6tDbT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HmRtjqGx92tl72iOZK25n+VOJolkyjO/If5SldDbQMltP82dvSTOahFxaGeL/VnFbI16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FdlJWOSfvFO/shJfMGkkIGB1/wBmuMvQLjXm8qVDINqV2ur3ksrzNDHz/wDY1wVvcRX+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Ob+Mfzb/AOKqK2qsXQXLdnc+ENMg1DX7eymmk+fP7sfLH8te5i1xvPr1ryr4dGG41e1n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kkQLubbt/rXsQUnOBmvn8xvzRXkevgtOY8o+IdiIdYtIBB5qzpGyJ7jcCv8A47XpNp4V0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s7y53b99xAsjbv8AgVZXimxS51OHcM7LO4cH/aAOP/Qq69/vn/erxbWPScl1FhtbeyTbZ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J+7/AO+ao6hBFced5v8AcVH8v5d69v8Avmr3rVG6AZmrRGLd9ip9oHpUlqkM9ynnbQo/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0l/5aSf8Bcp/Kqtzpkvm+ZaNNHKB8mT5i/ju/wD10S2LhucR8QNQ0rR9Xmll0+SbULhN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A38Tbq4n7bBc22rQyx3Mzz2yfZhH9xJAwVWf89v+89dwdMt/FsF3c6xFPbtd3ccqajGv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/7Sr/AKz/AIEV3VF4e0eLR/D/AIa8q187ULy9jvX+T78cYMhU/wAWxcWsn/AmqUdasdn4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iNE+3Tzxo979n2+e8m37v/fSnbWjq/h+bxBbzS/2fHa3cc29JJJv3qNgfKdqsr/99Voa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2fcfvPnSST7Os9w2Pv4Zvl/2V/h2Vd8PXH2jzooru483zm329wiKyfN32r/48tac1iWi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fFN/y0dF/vf+zVdPeqP9nw3+nmK1/wBFlt3Z0/6ZSbs/98/7PpVzPFTz3OV+67FDxNff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pW3fGfXGBVrRpGi0WxXOcQIf/Ha5f4lfL4akXcV8yWNTj03c1u2sq2NlBEDu2Kqf+O0g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mGPl/wDx0f5FYXiCayt5/smn6Vb3WoSfc8tNqov94mtWS4DsG9M1m3Bx53lcTSf8tPvV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4g8P6PNqun6tcebG++azs5niXy++PmqS28Q/8JB4fMOoS3HlXllJ5FxHM0kFxgHKEN911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1Jd65r1ksxe20+eGFSPM3OjP+Hzba86/4Si18P2+raVdxSWlpeI00fl7v9Hm6xt/e9K0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Xwrd3umJL5sExjuOQBtX5vk/4C29f+A1Y0vxHfeF9ftrmSaQTNCi+XcfxxjjZ/7LUfiC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5UkUsjwwfZ/7jcA/7vzZauyuNPi0e4u7TUNRjtJbza6XEaJOsUgbjzB95V/3aluxqjlP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arpZDxXUVvdoB8yq2OVI/DlavfD+/ks9SGqafJANSgGfs93Apidf9kL/ABf7u2sCPR4R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32hmeazRSnmMT8yqv8PVvpXd2fhK70fTVkfVFgsfNVIIYAVa4Y/xPt+b7v8AvVlOVkc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b1iF9Tu7e2vbFY/s04Kyps+bdt+VvvdK6bwzqdjJci9tIBZaR5a/aQGaVUY+uT8vtWBp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ili+yahJa/6ze32bdu7/ADfebj/Zrb0fUJbjT/7P1DzLv7O7QTXEe2eK3Xbx5hX7yfxf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9pdiavqS67o0jRw77iWWIXNnsC75I3bcxP3l+YLt/h/vbq9j8MeKNWtLQxa1K10GVZft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v6NXlfh7/j30r91H9rt9Qk32dvtXeoWQsp/2mYq30SvRba4iubfzZbX97vb93cfe3VvT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M09Y07Rbm1m1GTTNNu5SjP5hgjZnbH+781cdbXOkf2ab1NDlisyZCl/pDlWT95u2lY23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SC4iuP8AXZ+kbsvy/wDAfwr56i8dXnwwu9Tt44ZbpI7hkcfaPLVWU7dwyvtXXGRtyHr9h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q4g1rSJB5BvHws1ujcbbiP8Aij/h3f8AfVcl4g0+18P/ANo+FP8Al02R6npEn3p7Rd+J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D/frzaxu9e+Id3rOr2EUIigG+eONFT5eu3j77bc/5210HhbxRd6h9r82W38qzsmT/SEaW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7+8sa/QLxWm5UNDtb/WJdPVLuXULO7iz/AMs33b/++a5LWfiLPeLqVnDEPIudvk3ETj5F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W40e00/8Ae/2V/Hv/ANR8qd+fvZ7/AHqZqegw6wkW2IrDIMIIYVTZ9dqqvf7u6vEhioPQ4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t4tP0ea7m+0Xd3cPvmuLjb5rr/eC/N975fvN/wB81zGuxST6nGTeIkMCbJnChHlXd025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fNvceVFN/d2fvtvXt/s96i1bw2baO2+zy294fKUvcRndv/4FXQqy3MLnNarqsmpKbdG2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+A11GjeH5fEGn2nm6r/q38ib5HbyVCgKpb7v3R/uqtXLbwk1vcGWW3XytjOke7769VY/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6fbmX7HaebI/mfaN22Pd24+Vf/Han2sWZuocNceH/wDhH9PNpLFb+bI/768uH3S7dx6L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yre383yre7m/gk3ttT67f/Zv79WdW8PQamRGJvLjT5/ISQMPMPVqp6jawW3+jLNLH5SYS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ST2IepXn1D7BqH7mX91I/wAn+x833f8AgP8AeqC2/s+31iKXypJoo3Z38t9rf8BrNv7j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b/DTp9Q+0W9pCOPs8DI/+3l2O7/x7/wAdrRCR02qeIdN1M7mtJbZ0RUDtP5h4aql1rD6q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jEou91H+dtc3p3m3PBrdsNKSVJN1SSkSafcRf8svtH31f7PvZVdueldTox0rmW0u/wDS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ZVl/2f725fvf7X8NZel6FBcWUtzc+Z5Ubr5Mkbqzbh89aujolnJNPZTib5Vb9ym59uPu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VJFmVpkCNcXljdWY8m7BJkjm+VG6jG7dn7v/AI/Wv4b0248MX1rdSSRQ2srhhcf61nzw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zLf2/m/8sv4P9n/ZP/fNUtKkvntZmjIxCvmRyR/wfN823/a/i/4BTnqgvY9O0bT9Pt/N+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shk+bcjbfmXP8NZ/ifw3awDT5rK/+0kuJmlx5jv6qWLfVlrG1DT4tQ+y/wDEwk0+WNGe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33uf4un/AAGsrUfFeo2FvaW01ukUKPIBcRybvtG1ivy/7uWrkUXcnmudpqHjD/RzLFF9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v8ANj5f+BFf4flqC40/T9Y0+18mKOKWN1T7RI+1Xbrux90s2P8AgK1xmsafFp/2CXzb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kdfkXsv+f0qiNQluLia7/wCWUe7Z/dVu3+f/AIquiMDFo7a41D7P4f8A7Pimt5dQkeTf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BbzP73+027d823bXlV1Jc6TdGVJwpzuzGuU7/wAH41NFd3dpp01ojPMbv9/Pv3L5XXy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8Xy1Q063m1/Vz9kik82Tc/l7Gbf8uf8A0Ktkikdf4P8ABereJb9X1XTp7fS0bzPLnVoPO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4FXeW1vNoGnzRafFb+T5Lb9Qkd2lePnpn5R/d+72WuP0vwfq2h7b/ULrybiN1KQCbeUy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rt/vfe2q1dBrvivTdT024SKcxPBlk+7tz91sfeXt91v+A1EootM6G21DT7jw/NLFLJ+7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XkK5Vef8Avn5v79cBqmr3el63HFaRwiX5Z4RHKzsny9/++v0+Vqk8Qf8AEw8LxfZPL/1/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03feVW/8fput2Gjz6fb3V6887RQlfIZtj7RyVbnd/wB9NWSSQyLw9b3fiDV7uXVv9EtL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kY9Fz8rerbm/hpbm/t7S62WmqS3Qjz5Bswob5t//ADzaT2+9t+/WKNQ/12n6hF/osaM8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yFyP4eVX/Zqjp1x/Y+f3UkV3saH7nr6ejf8AAvmoY00R/EW9jvrC2uP7Pmtp4yUmuLiR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/FcFmu68dCe805L6Tyjl1ifDbnfrhzz7NXDDivqsE2qCRdiPJpokOetSVa0XRP7YvzD/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23f7NdsnZXCxVBzVmFvlqkpqdCQK2i7kl2Fyr5HWvTfC3h7UL/RtQurSXjeqPb/N+9zx/d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BNxGOxr2jQNO8VaXb2mmWWpGHTrk7XuLb5libG4rJs6H5VX5v/iq8vNKjjR0CGjLWj+F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t6hHNFJ50KfZ51na3m/hzhv738Pzfxfdq1rWsXVza+CZ9iTC7lmtW/veYGjx/wB9fMtV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Il8v2yKW3dd/wDpX+ubjK8dm5/+xrW0aO21S0urNGZNOlbzGiuZWOH+Uq6tu3A5+bdX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2FxsKDcZLf8A4J49dPNa6/qtvLFgrdujj+5taobuMIx8mbj/AKZptp2s24g12/Qzi6kF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u27+9nmkaQqf9Wa/QcN71GLPCxNRTqykjN1CKb7P/rpvzqmLf7Pcf8DXZ8/36175JPIL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/lWF9o+0X5/31rSWjIi1ON0dEsYttQ/1VdBo9v9o8R6FFLstRJeL+8j+9WJLK0t9GXeKX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kmjjtLq04uLdg6yyJ8oatalKdSk1Dczo1YUqqdTY9b8EfEm68Ma1rMupxy3VtNeyJD/F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6it/JbzWqtEGXbvZcb1O2vnrTLG+u59NhM0strbTl3+mc17Ro1h9nuP9Likih/56Rzea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3F4b6tUUZbn1eIzl4in7OmvdK0ADfaNNblouVz93DfMtQ6leXukTfaU8n7LHt2Y+Vn/8A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tcLcW1mj+aAHKM3mrIPu/wAX3ayrhn1WbZKhHlDGCf4q5HM8b2lzZjv7qXTN6oizH+62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s7mxe4BW4VYCI/Zgf6VsTWEVk+3zZBF5fzyf8stv94r/ABVVnkt4p4DYSs0sTRyOWTHR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VHr4WUG0pFLxN8FPCVpomo2sYuTfx2TTYkl/iAr5twBn3r6K8V69Lp/i/wCIVrdh5jFp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yVyR/wACP/j1fMW5vX9a97A15uD53c6MzpUrpU1Yvm1B9vpV7QNAvtYnvFsYXmNvA1xN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zrD8yQD7x/M0sGqXVr53lXDReYmx/LJ+dfQ16qrtI+edM2oxg/6wj8KtxWpm5+0EfhWB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D+Fadvrt1EPug/hXTTxJj7I3TJcWy+Z9uKe+KxLCzLhnmh88k5zXQaNfLqGrafFPaRyxS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lLjivsT4W+GfDPipPEOkazotjdf2fdND+8jXzdu0d/vVyYzMo4dpcrZ6uByieKi5KSR8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P3OiQyf7f91OnJr6B0ZpbLTLa3uopnkijxI4Vck/nXR6z8MvDngXxHJJodn5AmiwytPJ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owCTjvXl4jFyxMItaFxwrwtSdOTuclr+Li6h8rfzbXCfvEK9Qo/rW+dTsif9elVdfg/4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/wDH4x/Wrf2L/Oa832jNHG4z7VFMSyOGHtVKZ8k4NVr/AEa0/wCfWP8A74WsifR4jkRT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edk/9Bq1WS3JcLGwScmqHiG6ntNCuVtv+PqXFvCO5eT5azDp19aWv7jU7iMb/AOMK/wAv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b6rcX8UMuoR3fl/v08yFdqMOB93bSVZPYUYnVXljDpvhKWAKPLs7Vhv/ALkRjKO3/fLM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hrGixXf2jyo9PV0jt38qd5AsYC/L/eQhvw/2a6HUJNWbQ9VjnNnOj2zow2NHxhv9pu1UL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5qt1ppuY7TT7W0aSGTf96SXe/K/xbV3L/sVcasWbROon8Pym2/5B+l3cv/PvcQtPL/3+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R7eHWNP/ANV/Z+oW80mzy/vRfN90N/Ev3dy1ai1/zY1kFnOVYAgqUb/2aqej6raBi0jT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bZukZv4V/vf+gUvaLoBsC3xfmX/nomx/7rMOjfz/APHaJoyrHp+FV7jWrK3VRLeJFvK/8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3qYdQikbakqOT02kN/KtIyTMbGP4tthd6ROX58qOSTH/bM4/nupDcbIF/3Kn1/wD5BN/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WbKf3K/7laXJI5booCWbPv6VmyaozNst+H/vnpSzkEEMdo9PWs6WXysqo2p61NxljUJL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2Zetvs2q/wD49XE6vp+t6vb3cut2ln/of3PLTbL/ALv+7XZA5FYXiDUP7Ns7jMsk2/dGn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7n+7/AL1NOw0c74Gt/wDXa3qunx6hFI7I9xHu89G24P8A46a6yfwfonifR5v7Pit7SX78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2z/9lWJ8M9StdF0nxjY6nLFiKL7XDGpyZeoYL+afnWto15BqAOoaUsyXMADvEfvPH/d/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eFri78L+ILv7X5nm2+6C9s432749uOv937v/AI7Xo9v4fu9Y8q7u4ryLT7hPOS32Ky7e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rmdW1TRtU+J9nrEKebYm3V70OmOm7duX/dVfr8tdVbW+oaPb6jLp8VxaWsaRpZW/z/JG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/x6s57HNWjeNjL1JZ/E2r2+kSNKoRxHC8ZVW/2VwDtP93/O2trw9rMHhnVZzeXL/ZEg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rYxsaNtrbW/u/hWJ4vt9Q0/UNP1WLy9Qikh3pHGiNE67snp8p+Y/eq3qwuvGMtxrEt9d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0aRtsZ5Xj+7/AJ3V5rlZnlqDRt+FvB93o+saVLLNJFLcIrp9ndW/h+7n/wDar1LUL/7D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81cFp+sRfZovKtf+WMjpZyIq7G3DGP9nmnavp8NxbxRS+XFLGjbLjezSp8zHr/d3M35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UzQutbnvbeb7IUli8po/9Hm2y9un91uP9mvEPs8Wsf2hDqH2i7l3/ACSb1indvmz5h+7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Xuk38UqXkg3ZZLgIy71/4F96sy40/wD4SD+0ZfK/0vZveP8Ahdi/3h/31/45XWnc7ovQ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U0LX9KiuIUk1R4UM8c6yKsYMgPzD+9kLUOsDT9Hv/ALJpOof2ha+SqPcfMvzd1+6v8VZm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Mv7qKSb5LyR2WJPXJ/4Ev+WrSuLeLwx52n6tp8f2veuy43tuddrYwf7v8X3a2TBH1vee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JJT1kt5GwfwYCovtvhqW3cXMF7Af9nkn8q4KTWbOaN7mGZCF9X3j+dZCeLomuMh1IPc5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T7OB6VfWHhrU7eW1F2/lf882i2sn47fmas9vCNj58WJIr6X/AJYxtIFb/wBlrI0bxLDa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jmpPEWvWcuoW0FmPMupNsaH+6x/iNZujDsHs4k19pZjmxPJbNdxblxEdvzE/Mv3vmriv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spwIiEQRhpF+XpXe+FtMhufElokt2IrbyPtEkcn8bbm+7/wAB211N1qunWMuy0v3YvwjE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uilsc0qSvofNNxbzEebd6fcDP/TBtv/oPy1j/AOlwXB8qL/YSO4T5U+tfQ3iDUbvUMxfu8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9lrC1nTiAYhp8c0Ue1Hk+dd7f3qahYXsro8IuNfmg/c/u/ub3uNm5nY9/m6f8Bqhbahme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J/tt/D/8V/wGvWH0TSp4JZbvTlHpsVXqs3hvww/l/vpYJfePYv8A49W6difYnBaFFJEw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d1rpbHUI5g0Pm/ZJpH+d5FUL+O6u20fwdp1zm0tZrcy/weWdzfjW/pHg3VdB+1+RYwX8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Te38XP3v++axm9CXSMLR9Hu/s50//hH49bl2LMlxZorbfmz8x3bVX+H+H/gVctr9v/YH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3+TzNu588bvp/wDZV3fiC3lt7c2mn+ZpXz70jt3aJUkPXf8A/E1xfiAa3r9va2l3Fpcs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qyL/AHDheVrkhFqVzFU2czYamdLaN0a4WZF5QIu1ZOcsF3VueHPidLpT2N/O6zeTMvn7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ufu7f++dtJ4h0q50GVk/tiae9fa8kbBkSJSPu7V/i/4D/d/irz+4uP8ASD+6835Pk/h+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id23jzTb5zO0CyXTzybJCu3fH8y5kx16/wD2VY9l42upFhs5YbeSBJDjzvmZs7j8vPyf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2j/VeT/rdjVa/dW9tFF+883Zv/3G/wDifu0vZ2I5WjrrbytQt5pdQ8vyo4WRPL+XZ8rd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T/7P0+KL99qEjtv+dtqLuH/so+7XOQXotrJwUDSnH863tC1K2E6NMJRNFz+72sqcc8fj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8P2lKy3cs/lGVjDZuPmfAwzY+8zfLtVfl+6vzbdu7WtvBUZsnvJL6Tw/byR8QQQssrZb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Gm21qeH9Y+0f8ff2f7L/B87bnUZx0+Yba7WfWItP+yXdp5l38iwf6Q7ex7f7p/8e/hr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Kx5/oek6VYzxPPq95NKHV/sO4vIufqP97dXPeMoobrUBFpsk0qyKuLiQ4L/M3+yuPmzX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t5vNtI4tQkhV4Lj72+QNg8duqf8Aj1cBcavLcagZfN/dbF3x/dZO3/fXNaQbkZWsdDo2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K38reyfc+b72C33atXGoatqGZbWWSWL7if7Dd1/l/wB8Vk6Rf26XImVCRj+9k/e9K0NM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A86GVPmb7zBj/T5v9+qlFlMcdJun3W00MkTSAzT5/wBll+Uf7O5qht7e7uPOlliuJpfJj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v8O7/a5Fa8OrxT6pYWUAMkaExeexZflba2f/AB16Hvf+KsuWgl82K4UsY/us7R4G0fwn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sJnEePbVotFsSYBGJJBwE2/dH/1zXnWDXq/jxxe2Nw6xqAspO9XDfL82Wry/Ar6nL1eg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Ndp8PbaO3t7+9k8jywixfvM7uf7tceVr0vwj4f1C30GC7itJJbWTd53luvz/AHv4f+A/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nSugbfQ8x1GIQaldRKMKkrKB7ZNJHzW7490QaNriiH/l4iWd1DmTYxzlc/8AxVYVseOt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GsXdFqFyjq3cV9UWHi+wksybAyG1uIk3+Wiqu76/+O7f9ivloL6CvV/CVv8A8Sa28mb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xpPKbr/erzM3inTi2JvlR3Wg/DrRJLu/vmv3LTSGUwRv5GwMMkHbtX+Km69ots9uzyy3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iPJt55Ysqyf+PbV27fmrnbbWIvD9x/012K/mR/ddv7395avy+JI7a3SdrlI7O4V4jHGC8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X/x+vl4IxcjyvX7a107xRf2tpP8AaoUlykuMZ4Bbt/epC8pgL4bPrtqpeyxXPirU3t23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u4P5V0Jt/wDQz6V+kYNWoRXkc8tzlNSuC1oVMlVNQghttQtIoovK8uGNH/2m/vVr6PYf2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8tJ40/Nlqv8AEOwOneMr6IdmXZ8/mbVx61hOdq6gzSGisTRv5ckMkcSkof5101tds7tD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Vx1lcxSvGkiEjK/d7811+tTx6deQXkUKhG25ElerRerRjOKuaVpL9iDyvN5OfuSD5dn+f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S/tppbT7RL9n3JdfaJlVU4I3fe9//wBqvPNQ1iXT7c6fD5cUUm53k+9vzuG0/mWqx4L8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VhILttuAFTe3T5vl3SdflXcor4DNZe0xLZ2UI+4ejWN3PdS6harbvNdXjj92L1Y/tEcm7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x/wH/dqe/wBP0+/uJruLVreK62Ro8lv/AKjj+IEfdrNttYi1DUJoptJt/tf7yZJPm8p24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FZE2dMklaNrdwYN/lwS7gkn/AMT975a8exstC5NJcQTWzm6Ew27XLgj+L0br7VqWk2wX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PJ/0cgNz/D/3ya4UXF1qAWdIVh8pzvkAw34r/tZFdZp/2TULjzbT91Lbv5z28nzb1HAb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nylfxhcQ6h4X1H7XFHdRW9rN5EknzSIuz7ua+Zc19GeNdX0//hF9ejjgWSCa0ZkwdrRS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/s7a+c69nBu8DadaVV3Y6t7wBb283jLTBdRrJbbz5iMOCKwa674b2vnaheyBIpPLgOVl6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fL+td1WXLBsgwvFFmNP8VapCkYhi+0M8aDoEY7k/8dIquJTXQeP7Z5P7L1MwPCtzGybn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4EVy6uSKqlLnpqRMUaumazJY3MFwpIa3mSQfVW3CvrL4e69ZeIJda1PTpWia/ljZpM7d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f8AoFfHQ64FfT1l4f8AD9v4D0i7u5pNP/0CLfcW77fmKjP97/x2uTFrmjY9fB4r6rzP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EjRxm6I28mT3/vVPoutrq0O5l8qZP+WW/c231/3a80Gs6fb3EXlTRzeXtdPLdW+n/jtd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cm5uZjDdwPJIkm/5fLPVP93+LbXkxbSszzvrEqtRzl1NzxF/yEdI/3/8Avr99FV6cEVj6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sMvm4R5Ek/h+/HioLvWka48qeYR/9c33UzrT0NO4XdnNUJbVJNu7+Fs1Da6vDqEpiWR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KnzgnmPyt67/ADPvbTx/hWUnYlzGX9v5A6futnyf3ttUtGt4Fu7ucZ8rHlpn5t+P8/8A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uOYm5Ecb7l7f/XrGGoS21vFd/wDLHYz/AH/mdayTMHUOpuLiL7PdiX+4yPn+LjpVa4uP7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XhNn+0i/5O6ucfWGZXPlNJCpy/P5UouIbjypYf3vl7n++zNt4/8AQef++6SBVTqLbX5r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expseT7zOo/iqzos8UEHlf8ALX5v61zNzd+drEXk5lhwJef7rYLbj8v3eflrX8PvKwhP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39w3f+gmtYs0jUubkgR+NlULywV85HFTidQ33qWe4Xb96umLLOc1S0hi066SKIRbYnCi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t/o8XlSyD5FCfP8Aw1q6kgOn3jhs5Rv5Vk7dsVuOz/NVc62JMnUIL6AZ86Qxf9NFG3/0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AJawf98V0V38oneP/wBD/h71jx2MlzdGIDEuz61SkXGxNp+sXcLhms4rhE5bLlc1T1m8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JCLq2+TY67Ube3/s22ugXQzp6ss3l+bHBvePf827r/wGs/VdAlaH+0YX837OMPxltu4Z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wGnf8S/X5ov3n2SSHZN8m7ZGa7rw3dadZSRSqhtZI0WJ/MXEcsZ9KwPCw/tDWNWm8r91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au40rS0hsJrHbwpZY/wDYXr/6FTvca0OZleyb4p2zRhRaLb7k2/L9oYyeYqn/AIGf+AqF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0LnRJjJFZld89rI0Sbj/ALTbf++qzvEFv/wj/jC0/wBF+12kcK7P4t7Fmxu/3W+X6ba7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mmJZJpkUr+RDdWsWUlbH3D91gzf7W7/eqnsRJJmDo39k6P4ou4buL7Xp+xUvdLuN3m2j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drY3bf9qrOjf6P4gm/sSK8tNP+1fbdM8x9rJ6/wC7/dZW+8r1l22n6V4g0eaW0+0f2hZo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7j/tMrUzw9cXf9sfa5ZfKtPltfM/v4XHB/2q8qpD3mzkaSZ6J4v8R3l5eWzPZW1sLmT5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6f7S1yd9O0jksQflx09zV3XVuLe0hkM8c0NtNC4k2N5rLuGed393/ZrM1C21D7RN+5jl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2WtKMY01ZHRCKM3WdPTWNJe3cA52rH7e9cJprPoniJ4pJfMRGMZeT+BS23n/Z6V6TaiW4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5Vg6kDarsf4vasGz0aG51a6M6PM0toAn7vcu5pG/+Krs5jflsihbeB9P+z63/aEXmy28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USeX1bj+Hp/3xXCDwvqFwPN+yXEv+rRJNnr/AKtf92vVdG8PTXFvNFd6hH5Xned5dx92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yfl9a1fF+oJqEOnW6wyC6E8SP9mZWD4bKsh/4FJ+a1qpE2O5n+FunEho7i+tHB3KsTK2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AtdXtvNtPENrFL/zzvI/KZf8AvmuwwfelEbHjFZ81xcpw8/wL8W6Lbny7iwvf+uF3jP4N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pmoHfo8kof5EkiKunPfcrV6q1ucH/Cofs8pbgn/x6nzDsed6xqGrafq/m/2VqH3FgeTy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7/wKuUvfEswcoHuGZeGEi7cH0r6GXxDqFgPKFhZzRf7cO6sq/wBdkufO+1aRpsvmf9O/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LLxXOxjhjkCvIpXhuauX/wAQNW0+4/dT/wAcieXtDe3/AKCq12Nx4N0e/Ls+gwRF/wCO2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AB2s67+G2mSiUyPfnr925H/sy1XMLlOQXx3dpp7WkqRRwyI3DoVX2/8AHqx9DSTU9Ucz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B9FTdXVXHwnsm/1GpSR/9dE3/wAmFTab8N9Xjs7mCyWK58zlyCwkfIxtH8NFxNDdLtrv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2KSNdkb/d3Hn/AMdwa3dM1oXBiIdofLU/6uTb81c3Pp3inTZ4vt2nXNzbwvhViXeu3/gN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f6JNv/49/u7cUOzFY6bV9XZpFKszktj5myta2k6zb2uY7jT7WY7PkkZNrbsetebya2k8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s5RfWrkfiCZt0pZMMc9f4sVnZByo7K4t7S4uP+PT97I6v/teYa5XUhoaRTedF5kzjb5h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2otG16VtRR3Y4RzMT7pG7r/48q1yWqam9/ICxJz/AI1SI5DbtvBWjfZ/7Q88RS/8sfLK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/wCPVL/wru618GX7Vbn+D7y7uP8AP8NLf+Vb6ha6fF++hs02f78n/LRv++vu/wCyFrWF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eZ91nbd92qJ9mmVv+FIar5Hm/ZWmi/wCecbLH+r1gH4da5p9832aykBKcqjYdWr17SvG4h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Ef8APIy59P8AvqrM/wARNRuOIr0y/e/4+I1agPYo8Qv7PVI12vaytJF1G3J/+ypLf+0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3p8/3O2cf3q9e8T+PPLW2gktbGaMybJ8LhttYx1PTLu7mnt7ExKfk3wvs3LXP7O7uYui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oi86L7JLH/y0kxF/lqpfZ8fupZfO/wCue7+e2u91CDT/ABJ4gS1unlih3Mf3rZXbVZ/D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Mij/AJZzzbWlrZQ5FcyeHl0OJ/dafmWH99FJ9zzP5f8AfW2tq30+W3tjL/x6RR7USORN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3y/zWutj8JnSrYNas0UqL5g+zv+/dvu/6z5fRflVlrCn8Dah9nmll+0TS/feSNGVnbH/L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pLcyp/tdv5V35X73+OPeG3/e+Yf8BqppN/cWl1baldWx+zxXbLLHwrOrCTcuPxP5LU9z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CNBGHX/Rydyvn021c07R/wCz7eab/llGmxLeRPKl3FhHu/75k3bqpWI5GYOraqqYB2sq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J/8AHm/8crj99d14gt/s+jWs0UUcIuN0bpbu2xvL47/WuD+znnrX0+FjakjOKsTQwyXE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uk+n/Zre1itfL/dpsSON9qp0zn868b8OW8lvqdqfM/5aK7n+4vrXu+nS2UTy3btHLdb9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7vlU/nXi5xK1kUzzP4u6BPpc8F1LwZD/Fx15+93WvNrU46nvXvnxFgtdQ8Lah9sUxSK++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yrkdv/i68CUc4FdWVVueja2wlI2VnhhH+sr1HwtBbppNuYHyECp9ok+6ny/Mv868gtxF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W+n6a/kRcb9/7t/ufKN23d/FWuZw5qHP2MpI6HUObfzbSWSWHeqP8jfOvOMZWsvTv9Iu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/vPm3rz8w3VpC4u7j7X+9kiijRnm+2O678+396tJ9KvGn85kZof+feeLETrx03N8tfIR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XPii69ix+5t/irqtQIS1demKqWNgdN8Z38csYXBVxu54PNW/Ed7btbtGgUc9hiv03ByU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/hmRLXxHp9w5wqXKbj7Zru/iX4Fs9f8AB/8AaVp9lhv9Pi82Rxti85P4lb3/AIl+v+1X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lZpI40gSRyZfunj/AOvXolto2n+ILf7Jd6f50v3EuJE/1TbuOjf8C/3a+YzKtyYqMovY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SFPRs16Xrtt5mm23yZ3R4NeWaTIYbuME45zXr2rf8gWyl3cOnBr63B6xIr6SRW8PeDot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p/4940ba7BsBmb7q/KP/AByustvhnpP9nnyheeb9/wC0SMGkT6Rov3v8/wANcKPNuBFL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u9zb2/vH860/+EvuP9Fiu4ZbTy33/aNzd/b8v/Hq+EzCPLipnfTTdPQ35/D/APwj9vp8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+N/zP+Hb/AGl21n6xqF3p9vd2n7vypHbZ5f8ArPx+9U2u3qzW02p3N0Y4v3fkFAyLcMVb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eWuTvvET6l5asT5UZK+ZGnyp22n/AL5rzkrjSZpW+oS/ZzF5sdr5ib0k+9v44XP4/wDj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RRQ/upfmR/n3b1964u21CP8A1Uv/AH82bv4u1bf2ea2uIpbT/U7N6SRv9/5h82G+ateX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Ok39kIv+Xd2fy027NqZ/wDZq8Nr1fU9WlsNGuDc3iTkWzRLGX+/uOP++vm/8fWvKK9L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hVNei/CiORYNRkS2t7nLIClwPl6N/jXnODXtPgLSorHw2ARi6utsgz8yvu+7x/d5Wrxk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8Tblbvw3b2q24jEU4uY3VzsRW3Rsq+3yr/3xXmkHQ17j470G6k8I6lYSJH9vth5rhZNwf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avD7fvVYGfPTGncIeJznpXtOnW+t/wDCP2sWoRf6JsjRI5H2sny/Lj868Wm+U5FfQun3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iybiETOkafKm7aG4/3lNY42UoJWNlG5kW5U6fDiAw4Yjlssm0Bc7vzq4NQluB+6tZIvLf/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uf7y9a1RDa3FibeVRaCN2fzPu/Lld3PzfM2Kpaf4fisAftc0ksUm3ZJ83yLz1/SvG5zL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9x1jl/cyb5I/lXtkbf4aq3upXN5cRLFHJne2z5Gb9W+9WhDptrCwFq8hE0DRv5n8LGqV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s+aP7Xs+STf8Afbd93+7/AL1SqhtF2Road4giuPO83/WyP88ezbKmdtSNr7wzuJinmptdP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WOWuVvmgnhSK9JHmGadV/wDQuq8Vl3322xl8qewzMAGTJBG3Hzbcfe/+zatVHmMJNnV/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5f7zds/hbd25qrPqMVwYvOikilgdkfzH8tdw/wCA1y+nW8WoeV5V3b+b/wBPG5dn3v8A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/P7qPyrhPJ/durLt6DK7qrlMlc0Z/O+zeV/sb0/uv0/4D8uBVzRrYRSeaZx52TKkgcbkU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5W2/tC4zFFFJN5c2x/k+X2/pWwb+6sbvyY/kjxuI3YZPWlYEmbVtOp1G7ntQzWG6WNJ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mrY/ti1t7cwxf6376fP823/9n5a5P5XfyIludSljMhSOM7fu/wATbPp/4/Vnw1HPA8k7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Sfm6fxfw9azaHHQ6y31uOO1iMsKSfOqPJKfuZFSWWrreW3ylsbNn3Nu+uYuLqIw3kUQi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6Lav1/GifUZba4PMY+9+7j+bd/tZrJTaZrFyua18sp02R8HkMCP7v1qvpyTTxjLLHFjq/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FWILMEAZCn7tNy/xLQLf/SIvK8uKL5f3f8O7/wCJrP2rvc3abQs/+j/uvK/tCX+OTf8A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C0S02nzHmkGEjkPze+Nv/fW3+KsO20+7t7iKW0ljtZd/z2+/5n+b/wAep+sfZNQH7ny7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Zdx5P8q2VRk83Khltcf6R5Xm+V/An+31+X/dqefT7vT7gxeVJ9ze/lv8AKse773y1kf2h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Jvhk+b58NWrbaz9vt5rT/l7j2on+2vH+FUpEKoR6Ho9jpty/wBhgAllBZJN/wAqcj5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bTy3E58n/Vf8/FVIEjuZlljkwQ/z/wAOxf8Ae/75qT91ced5V3/AqP8APt346N/tfxf+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szfECy3uu6E3lf60xDzP9kyqy5/h9K9HgQyx+XNhlPUcVxNxcS/2haXfm+VFG/8Aq/mX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977ldJ/bGR5v7v/tn91q6IzugbbOT1bRfsHiB5EcwSXltcP5kZVV2hOUI77vvbvlrNtvD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ReVdyPv8y4g8jZjG1T/CzVr+JoJdcZXtpBKYlkPzv5X+sGGXP+0P4qyR5v2c6fdyxxfY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xx/3192sZu5nM6j+z9Q1DT9W0+WKOKWPd+7k2rLt2543fe/vUSzw3cSNj91LEJP6/wC7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n+V9r+1Xe9dkkny7+u3+Tf98VNPYLbJAqgeU64TCsdn+z81c8Jam1KaSszL07T5be/i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7n/AOzWVcf6RcGWWL/j4e6Ty/4d2/O3+ddHBCuzekiuTx8tFvbRXGnx/wDPWN9/3NvR8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tLoTwvYL/ZgG3O52df8AvtzVjULBNVvdPsJli8qWV5H8yPduVU+7/u7itW9Ph+yRoIpH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15rStbYT6tDP/rI4oJVY/wAWSy/4VakTc7UaaMy8fpR/Yj46CtT7fDcTnjyov4B97b/w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bxsXmurlNzGktBGSGAP0qBoxg7RitaR0GcRbj71DmNm+aHH0osIxHt5Gzmq508seRmut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yMeFAqkhHKLYXW0+TkIKrSaU4JJdix67hXcpYJFlllGT2qG5T7SNrKr7f7oxVWA4yLRw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FQXenGE78EL2PXFdW9u7ZRUOzvu7VB/Za8qHynfFQwOe025l0+fzYv8AyIm5a6T+1pNR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3/pnLCA1VJrBIwVHIFU/sarUWEV59A8OXeftXh+2t89QqYX8lbbVhPh94Bu84iSwlP8A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6pTCq8eZj8KTy1/56UWAxr34N+EnB+y+IVXPTKjbt/8A2a5nUPgpb/2hF/ZPiDT5pd//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/wDHq70gdOtR+QTz5WaAseeH4D+JdNnmmC2epjfvdILsAle/3ttZmofDvxLcXEt3FoFx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+RjdnfXqvkf9MhTjJKsnmStLJ7b221SFY8BuNP1DT8/avMtZo/8AlnInzflRb2+oahbz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7ybGbZ7f7Ne+hluf3WxT/wBfCCXb+atUqofs3lSWFrPCX3yQTIqq7dmIX5W/4F0pc+oz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pBHrmpI9Unt7DywTjzN/H96veL/wnol/FMZdAa08z79xZt/8V8tc9qXwo8L3WZIJdQSX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nw9pseouGkOWkdU/2kXnP9K6HXfCkOh6jELe4EpP+3+8/wA/LWhF8LRB53kalMP7m4Bdt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dv58M8F4z/xSy5b/AMequa4rGfcW8X7qWLzP3dVhfatpkBNrdzfj92t/UPBHibTplu59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JA4H61yV9LqFop3xTwHb0kjxuqbIhxLtr4v1pbeWIwwzxbNh3wg0y28QRTiX7Xp/+3/o7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6vLbzeZ/y1pIPEMi7o28vlldPM+b7oq0iHBFP4k31rcLarZRzQQKrYimfOzntXn9dd4w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252HfgfxbnrlQhxX1GGi1TSPIn8TN/4faPLrPiFbWGWOKWRX2ea67d23/ar08afd/Z5o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57iP96qL/AHsL8qdv4q818MaHPJZ3E44iUhT+NdTPqGogGLzf+eez59uzC4/9BrxsfBVp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7xpD7X9nm+16f9ri+bfJI7fOu7+9937teIunl3sidldh/Ovb9M8X65oNu0aX8k9pIzNJ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1454gma41+7nZURpZPNKx/dBbnH61WWQ5HykVaSjsV1QZOK9M8DXH2DRL/8A1f8ArNi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Mk16L4U/s+40W5iu/Mhl3b0kj+Zf8/7VejmEebDyRzxV3ynVxao1vLNKY5Du25/i2t14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JdQt4v3Xm/JI7/3UUf8A665PTre0uLeb7JqEcUW9n8u4/wBai/723/0GtPTvEsejvPZP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BKJFdImO/oP7vP3a+I+rTZv9XnFXOW17UPI+IJ+1xSeVbgI/mfe2kkr/AMB2kVneILYR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eINW1TUtamuJG864A8szZBZ9pwuav6g8+pWlujH/AEsPsfy/u7a/R8AmsPFM8uatKzLv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G88Xm27ptx/d9f0zXqOi6splma1EqwpKhSS3+RtvCnH/AKFXmWg6TNrdzJEf9dFtdP7u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u7WSPSDdJqGoW9p5Q3/vRlNo9v722vkc2V8Q7HXCHucx4ZZafLf6w8XQ723/AOzXp1vf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n+sjGBXKXeoQ6nqeoXcLGHzp/MQqMb/9o1py+Yg26lYC6T/nrF96vtMFeCuzirLmO1tt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TGN/7v5d6/X8KzwLS4Hm/Zf3UnyJJI+5n9qveHBpktpA1q4SC4VosXT/AC7vl+X+9/6D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ZJZPNkRne3jn+4v8AdG9a+FzKT+uVPU9HDO0bHN6xcGKzMLX0hhj3fut+5UrnvDd6NPkkV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Z5H3Lu5xx/HWvP4fu7e2m8qLzovmheST5mT/AGv/AB2o4tMEAji+y5ihLyfad3711Xd/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djNnt/s/neV5f397x72+TirVtcRW+fOmkii/jjjfdsrS07T5dQuJv3P+l7G/d7Pv4/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evaRPaXaqfLjt9qllVF3c1XtDAzNYuIvs93F5X73yWRP4vlxXmq9a9R1fUYrfR5vJtY/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jf3l/ufd+7XlmTXp4R81zVEwwRX0h4b837FFDN9nhi+zxInz7uigbdy1866XD9pv4Yv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6G8A6Vrmv2DWc376K2liR7i3c+UkZU/L7NwPlqcbD2keUJQctjp9P8OXN5Pa7pbC++2I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nHPP3W/8e/4DXylcWr2OoXVrIMSQyvEw9CCQf5V9rWXhuz0jTpI7qyk1O7DRhJYZzvSE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96vkv4naYNI+IuvQomyN7lp0G5W4f5uo+pqcFF04uJSVjm3j3da97+G9x/wAU5pv72P7v9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f+y14WMGvqT4H+BvD2sfDnTtQ1GW8067jE++SN932j9+Qu1T/sn+Gnjv4aN4ysdprHlX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fzdm/wDd7V3qeT/vbf8Aarx2/ka5k3xgdN/3wi/e9vxr3zRvC9pb6hNaCb/S40aeC32L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23+GvNfiZ8Kruxt5NY0yxuUiYtJfQvGymMbv9Yq/3eWrw4wl1J5rnKxXlwJfKjijl+9vw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ROYppv496R/3PXmsbUPN0a4i87y7vzNzp/tr8w6f72f++KhuLi7t7eL9z++373/3f93+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Oh1OyS+ijnkT7ZyqDzGz8xbjP+7XNXmo3mlqUni+02Of9TJ0Hzdv7v3f4a29EvWt/JnvF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2C1W8R3M15JcfY4tum2Z2OP7nzNyq/8AAl/74rWCZm4mNp8K3VxJePGI4d7YtwSfX1rd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/wCq370+f+L3/wB3Ncxb/wCj+V9r/wCe/wA8kcnyzN/Eu5f+A/NXVfaIvtE0sMUkVpIn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lvuUpsIRRpW1xFb28sUt3J5sj73t7faq7t38Rb/Z+b5d1Q/2RDPcSyxeXafwfxMq4Xrl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F/A3/TL+FulJbXE1x5Xkzfvf+ef8VYczLcUP/s+W3uI7r7XH9/5/4d3rWYfEB/tLAvZP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5vWpNaW4urXyFs5Yv3h3yF/uNx/D/drNvNIisoFmM4jKhRkfddun+LVrFXRko6nSXHm/2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uE2PJv8Am+nzf8Cp9vp8X2i7il/5Zp8kkf8AE1UtOuBf6eLdpv3ivlZN+7BDcbas3M0t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YZL/AH/8rXNKNjeMUXbB3SeFyTJG8jdfr/8AZVINQ+z3H/EwiuLSX5nSONP9avHykf8A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NpDIoKMkn3AM5qVrm4+1zRF9sXyyJslxsb2WubVGqRaa/vpYkkuLdlidMiRI9v8XQD8dt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62fm/c86NUjl+7nP91uv41MsN1c2ku2Uia3fqD9//wBlrn9X1ia3uPNll86IPseOP7yf9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otCG41D/AIR/V5tPu4pJdPjf5JJE3bGx95T9371W/wCz/wCz7iK6hu/Ol+aZ/LfdLt/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af8A2hcTfa4vNijtZHSP5t03y/d2j5vvbar6N4pi1C4ihtP3Pl7kS3uLXayZbHBX7nX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EtzZtriXxBbzeVN5XyK7+W6tK/p/tVFqFx/0y/2H/h2Y/i/2etYQ8U+fnyvscUu/e/lo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R9oEUs3lyxbP9ZH8zJ/n/arNwtqddONy1P8A2hcZ/wCeUb+R5nzM23bx/tbl+b/x2n2w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/sf881Rj1a8WZYYWSXLkoPu84rRtr+U6h5U0sZ+T/V/9NOPlqU2jbksjXFv9n0+b/nlJ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8tUp7i7t7fT5f+WXk7Pv/Nu+b5Sf7vAb/eq0moxvYw25kAljlZUkkddyLzt5/wBn5qg1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mzSebvV0kj+WX3+u7+9SvcwlTJ7e4i+zxSyyx/65XeP/AGv722tO413TwieQ37qY5/dD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rlra40QW/wDx6SfvE+SSSdl2fN2FMn8QWg8qKGKP7JsXZ5e5Wdh/tf8A2NWoNmCVjth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kk+VnXutSW8MA/dhfJl/jj3Meo5rz+bUBJ5UsdwfmXb5cv3k2VfGoS6hbeV+7/v8A7xPm+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tG0EzsrbUP9d++8qKR/kk/hX0/wDialn1n7PqE03fyVRPnVVf5q5mDxYZ7cW0zedaBERP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q2r/AOkQRfvf3uxUSTf99fQitI3Rqfd2oeB/D+oZl/s+3tJf+nZFjVf++flrl5vhBaRg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02kfmKsjUZQeuKkHiCa27eZX0PIap2Oak+HWpxOVjltrnB6u+2smbQtc06Zo2sZVZ/m/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7K48V6jBGz2VtbyTN1ildo1P1YK3/oNa2keIdRuYQt3DFbuRytrOzgfiwX+VR7Mdzyg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t2bMbNuz8KQHHSvaCYbi3MU0XmZ+/l9yv/smsy98NaHeff0m3J/2WMf/AKDUKAlOx5R5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nRyklj8vPpXoU/w70e4XFpPPD83z/OrKv/fS/wDs1U5vhldD/j0uYpf/AB3/AOKpWZpz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Y+1aaLfPm5/dx+tdLc+D9ZtSf8ARmlUd4hv/lWFqH+gMYrvzIZf7kibf0pOLHzIoeTb9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Beo6VaWCK4x5UsdOnt4v+WM3mR/ezs27qysO5mLZmb/WQvj2pJdHt4+VSRX/utV/7RLjy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q1XLyiTJkyaQyotimfmUj3omtHA/cuCKtG5mDcgOPSiS7bH+oC+9AGcIGh53kN61Zgb7R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15pWlHXyw/rk4qaFLS5GGjWI+qigCCGBRI3leScuqLtZWqI3Btyc/6v1/u1oyaTar1uU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dNHEo6t/eb5vlWlYVhlvp+oYPm2kgi2b/P2feWstrWPeZJICf+BfnXRWmmqbYiBQwx2X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wMuyX3phY5u4sbUzkxR4i/8AHqrT6fLn91/qtv8A49XSS+GrlImlwjfJvz91qom2nRSG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pBYoi41CwtoopP8AVdvkDU+DUbrn97xUzXrW1lOCzKZHV8J93b/drMjvA+YpIs5+5J93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aRfR7dS0mG7m7TBASKwdU+CfgvxCWls7ptNc90OF/wC+WrRS189j5ayJ97ndnNcn8XLy8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7WQpcF44kYcEFpAv8g1XTTlKxEloeD+OdHTTvEt3ptlL9rt4ZZI4JsY8xVYjdXPKgHXmq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LHNF5Uv8cdW9AuG07VbSUwxy+XMr/f8Am4b/AGq+wpu0bHjSjqer6X8PvE1to4hi8vyb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7KaqahpOr2iM15YzeYNwLivXLi3u/wCz7WXT5vskuxf7zK7VJo8GoYP9oTRy/er5WdWU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PE4PEU9ukIMCDy/X615Vr779bvX9ZSa+14beL/nmh+gr5Y+Kvgu58G+JLj7TbutpeTO8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d/4DXbgan70xrR0ucXA2BXbaE1rPYXURm8qUBdlcWEhWfCLIfnxvLAivqvT/ANnnQ7XS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3j57j5du72FerjK0Y0uV9TloQ5pHitvEYdPYbt3Dtn6Co9D8PS30U8scsREeMgtjH3v8A4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57a3jtbfUYrkSIyBmUgrn79clqXwo1rw/etb25W6jXa2Yj8n+eteBFnpW0PMoT++vv4P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9upikJDc5zVy9tXtrq5iMWyVZX3j3qC2g89iM4Py19phX+6SPm6r99ncfDjWn0C/ub1T+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r8Vo/E3XrXUNEvHXSoLeafZ/pAdt27zAG/76WuT0/wA2wJP9x/8Ax6m+Irt5dMjt3/5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ztdJ4s9SKUaJxHke9dn4Y1CWeyMMjLKy/Ltl6FfWuY8nqByav6CZYNRh/u5wR7V9LR91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3h638qGZWtl+0bXeKV1wjfT+9x96rusaNNr/AJX2vy/Nj2o9xHu+6fo235s1znii3iuL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/wA/rTRo939ol8rzPN3r/wAe/wA1fF5hT5sRJnt4aC9kmdLc6Za2o+zKZIoCufs8bna+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X/s1Z8HhyewtiNEA+1eaWkjkdWVPmxuUd/8AgNQ6PrGoaf8A89Jpd/yeZ8y/e/8AHq6p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yXEFrcpGzf69cfKxzXmukbuinuZ8XhXUv7NhvptNh+0fMkmFyj9evp8tQvpY1Sa4+0Wew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P67f++f++Xrq/D/xJsJZohcaXJCC7HfDdMg4/wCA7a61dU8KSW5maCdfMdvLkmk3qv8A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mlRk17pEaSR88fEXw1Y2fhHU7y3lFwrGLY4GxdpY/wAP/Aq8UwK+iP2kNFsdE8OW5tr2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S4ZIxE21drM3H3f738NfO9exg04RtInlsdF8P9Kuta8V2NjZQ+fd3DGOKP8AvMQcCvvK7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AsLOLS5/stlAsRu4o2SKWULukbP+9ur5P/ZR1+Pwz8WrHUJLSS92QTxrHDF5jgshUED8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T4N1K/tIbu51PS5kRikz2FxGUz/eBTa1aVVzSuXFdDzuXS9QsiVZiqd9jEq31r5O+OMP2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qrCP/ISV9pT2/iHWdQ/4lOt6dq2nbG/480t/N+994/8AAdu6vgrx3f3mp+NdYur+Pybx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WK4+nFOjuOVK2pm275zmvrL4U3H2j4ZeHvsn7qaNpkn+z/KzruP3vm6fdr5TtPKl74r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HgWE/a5PNt7mZHjj+67blIY/nWeP/hr1M0rM7m3uJvFOoHTpvENnaSxuzp/aO2D5ZG+9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NQ65ofi7w9HqlnYiC/0hw6SXVlcCQTR7vvcsrYatCxsNOnjxHDGZwu7+Y5/76pZtDHkzS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Lmfcm3+9XhupYZ41f6hN9n0+KWH+BX+0SO0u9j95l/4EWbav8Vavhbw/N4gE0sMv+rhVH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1/2a1rzwlY3es/b7RktpSm9tPm+XfN5nv8v3Sfl/2K6jwDpU1vHJBlGmZiJ42f77BSfl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saKSRhXPht7SOSOKcz4UfuzGPM4qO21H+z9PmtBFJdxbFd45IGVuW+8N+3ev/Af7td1q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6Sed9+GSNPNV/9nP3vu1zWsed+6lltJPvsn2ez+b5v72HrSMhOR5h4xSKPVxIsMlvZzsT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vb/dp2n6jNp/7rzf9Xu2Sfe3x9f8K2/FPhafWbWK7aGSywzGCQKQrtkdV3cNTvEXwt1j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dvPahfKnjgm3SozSvhmi+8Pu7f4qJJEwRn6dqNpcf62L/V7tn/16tR3KrDA7yxSSh+yKr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6efPiweZEV/z7frXR2mmQWuJpbnG85/2Wx0rCxtY6W2uPt+YvKkzH9y4+7vbt/8AtVmT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LL5Uv8cezbu+b72av/Z5bfN3/qpY/L/3Xqz4guJdR08+Vp/nS27rv+ddrx45X/0H/wAe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OA0eC6/fXcX+q+b/AIBV+DVt9t5yvHGd+zOz+L/2atG4+yc/uvK8xN/2ff8AxfWuXuLj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Nn2f+FKbhzDUrs7Gz11xZP5zAxPuRMKoZG96lE/+q8n998mz7/3/AFrh4dRvbZzBPj73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niBbmRDFEMu7b8D5Xb2rknTNk9DrBqEunj/pl/zzkcL3/wBmuev9YhhvbprWB7S7gGeCx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+ug063luLfzfK/1aL/rPmZ6wfF+np9neae83Hb9+Ncy7f4VO3/2b/vqqoJKWphN3Q3Sv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1xDPGhHl3Ch1ST2b73zVBrGoRaf4xN3NaebD+5eeT5l2ZUSdv4trKv+1/vVmDT7vR9H839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xH83VRt3f3KwL2S5ubqGJlZ5WRP3ZPy7R8qt+ldkbM5LWN3WNJg+xW97aLMAi+ZNl9r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X5f96k8NahbyyZuJUubT5kz86snq2KrXWqPfxIjB4fscaIkllub7qqvP8P8Ae/77qlb6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WOKXfvf59rbf++vkq3TujaGjPRNQmhU27WbnzH/1cf3X3BfvbfvVStribWPOmlu/Ju9/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x/tN/drmNO1GUfu/Kj/77bdWhbW8s9xiL/Wyf/EvXK6djuSN64uLS3t/+Wl1/fk/haob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AnmQqwcSbNrJt4+b+5/wHcvz1Hb+IJoLfypZf3v8Azz2f/Y/erG1Dxe9hHHHayyQmP+6M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oGc0XhcQ6h9r/ffuY9zp5abvl3e7fJWLLqagMIkkGzp/e/Gm6vqEX9nRahF/y+QeRPHH9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wL5an8MQRXVvfTSpHZbEjRJJJPK6t7tz93+GuqMbI4ZaMis9bCWqk+aDuOyRK2NK1qWN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vLb7rq3yMv8A3zmsnTtH+0XF5Dafvof+mf3X/wBrafmDUado/wBnBiu/Mil+V4fL+ZXX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/wDtHFwYorX/AG0k+b58fxf5/v1bttQ/tATeV+6l+/NH975eu7b/AB/7tZGnaj5+nn91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z+P/AHxVe4uNQt/+Jt+7u4o/n+0WaKuz/ZkG1WRv9r5qx5TQ/QP7LJ60otX7nNM84/3q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WSrBs5K0ouAmflpVv9wxgUobzM8CgBBqnldFNKPEG3+DP1qGROvAqAoM9BUWILp8SMwI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t2/hlH+6arrtHf8ASpVkUfwg0yGbmkXd5dQNi5XaOisOa0gupXE3+lXMM0X9yT5q5m3n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55qkkTqXp/A2majmW70+z/7c18n/ANBb/wBCrGvfhTpYd1tLyaHcMfvAsif+yt/49Wkr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nhTM00kvzf3N1TyIpNo4G/8AhdqsTlbSe1vR9djfl/8AZViX3gzWtLVvN0uZ06F4k8z/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OoNzhCf+AiqxmeRzsVVJ9WrKVPsbqR4f5GJjgfc7PUpn8jPf++n92vbbi1+2w+Vc+Xcx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kc1myeCNKvHKS20WX/55uy/p92snArnPGLmcN/qYf4Pn/wB6oPs/n582XGz7nybd1eo+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h4rycSE/8tEDL/7LWJL4C1AW/m291bTROm/n5fw5qeVlKRxVtbw3H/LR/wB3u3/Ka0bY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f+mcmV/Ko9W0K/t5DBNp0gTOxOc/+g1VtvKtrgiXgdEwn3frRylJpmlP5t/bn75iH/LM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zjzI8fwSPub82q6bkw/6spLF/H/D8tRz3AJzh/7n+FKwXKTS3CTead0x/iySdtH9oXS5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5atgZGKshT5YjEsYZOuwZosMx3k+025BjI9M1mvpm5GdmINbc8vlDj5sdaqT3hePzBHl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PjysmWL6V5v8c9bRfDL6YsEk17cP5mEf7iq6tuP/AKD/AMDr0DXfFB0U+VFdxw3ez5I5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8Q6fbahq17f6vqn26eWUNOWXdI6q+RtIXgcfdrqoxSdzmqT6Hig86fy/+mddb4O0WPV/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LB5o3uY7PLMke7DN7D/ar1EfA7xNrHh//hINJ0mz0/T/APl2t7x18+Vf7wDfL/wJq9b+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oE15qoSPVNUlTz9p+5Gp4T/2Y16DrNLQ51C5PHp0CLNbJEqRogSMSLnH92q88FquT/f+/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zRbyCZk+YnjkVi3Vq0MjCTO77/mHdurxGtTvS0M+4vnsNPuZoT+9ijkdPqFJH618dXOo3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3cXbFlJkuH3Nt3LX2AYD+FfMvi/wlFpni/UIYopPKjuXR/L+ZkUN2rvwr5bnPVRJ490T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FdQe9lKMb1Wkzs6Be397d+lfRPwy1u7bwNpQvLlruV0y8kp+blm+X/gNfMEXh2C51owW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YsHd/u19ZadpUdlbx6dENsdsqRDzPvPt+Xd/vVrjJ3gkRRia9pqhwp3GPr3+Zak8V+Nxo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RW8RkHyffx0XNU7iwW0JwCfrXEfGzQLnxL4URbGXynhnL/ZoJvvrj7u3/PSvOormmom03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qRuVea4YlpHMsh/2i2+phczeefKirnP7PHnH99JW9pMG9gIbhjdxOv7syfN+Vfc0XdWR8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fCnTLDxr4QimW3ilvbKaSG53H7zZ3Ln/AIC61f8Ail8Fkj8MXuqafZS28tk5keKJ2ffH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rG/Z31S60nxHrkDpGsE8Su3m9A6t8uPzava/it8QpYfhV4nfT5vsd2tiwgl+6yMSv8X4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Lvc9ym1OifHNvbwwAymXIpttqEC3ZIyCO9c5ouqwtaQx3sDBI02JcoGP512mm+Hv7Wtv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JP8Aar66ElKPMeLUVpHUax4P8Q+fFdTadJaRbFdPk2q6kfe/lVa2ubq3zF5Uk3mbdn97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20+38L6Paah5c11Z2Vsj/P8AfYIob/x6tseFNK1Ccyz6NY3BPz+ZLFFI3t95a+Dq1JTr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CR8QDwNq1xbnyv8AS5Y03+XbTrL19/8Avn/x6l07T/ENx9rtPJ86aRFR45PmbcG+7z/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/CLTL+eSGWwjihwG3p5ZROPu7f4q4PWP2bbfUPOu9PkSbzH+fzGkbf8AX5qy5jSx8zT2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q/5qSv8A47XT6F4ltYby3tr4/ZIRCu/zPl2NndtK/wCf4a9E1j9nPxVcCa0imtvK+XfJ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8D/pkta//Cum8PSSwaj4atpreMrNJIrndu2qu3c3bj7vy00ybHzb8db+C80HTfJkeRVu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2Y6/8CrxpVwMV9F/tZWGl2mmeERp9ibNbgXMzq0DR7v9X90t25P3a+dK9OjrE5p6M9O/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tNIAYo4JmYFsfw19MW3xTtFnNlBJj5P40V+nX5a+WPg4l0niG6uIbS5uYI7ORbhrVNzR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Sh4X1D7OdVtLuS7+dv3ccD7ocY/1jFdo+996sahVNXPdLTV7HxPDFPPbWV3KiluEVd+R9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JNoLLx94iiACr9umcAcAbmdv617ZbaxL4f1Aw+VJ/wA8PtH8W0Nx+Py/+hV5p8WbGyh8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XECSnZ1XqvP5U6O9graR0PO0OBxX0P8ABLWPs/w/v7T93LN9uP7uSNl+Xy1/5aBvb+7X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P0r134Gz+ULyGX/j0eRd+PvI2xsN/wCO1tiIp09e5zRd2ew6ZLOoJ/sBlyMeZa3qln5/2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udFms/8Aj6s/FNlFJu2SW8cNxE3/AH7k3VBbXllJDcwx3LECBnclGXZgMP8AdP8ADWvo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mRJF+/8AP8u73FeQqEJPVG/Kc1No+gOTdW+tNbSffePVLaS034/hQSKq5/3W+9W94b8E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hv/aNnJN++NownRfl+8rK3+6vy1zmjaxq3/CUatD51x/r5E/2UYfxY/2tq7qseFtW8R6h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btA/ljbc8r824ptbuvy1Dw0Og+S6PQJ7DW9EKNFYXMlvFwV8qRt2P91a5DxBqP2i3iim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0Oqyou0D/wBC/vf3K2YfG+reGYIj9tvBl/8AVm5d1/75k3LWzbfFp7n97qFgmo+X/wA9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rRYVJXuQ0efT3Gn3AMUs1v8A7ccfzKjY9vrVS2uJbf8A5ZR+db/c8z5Ff+7lvT90tdVL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OoaDBbOS5Ro9ry7j/vKv/oVS+H9P8H6hbzQ3KTW9p/HGkXmY6fMP4v8A0L5qwqUZP4TO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XGoTS3dpb+dI+/zJIGXYw+7tUdv8/wANbw0eK48791b3cUn/ACzjTytv/Aq9H1L4SeFN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7psX3PMu7Bo4Nv8A20jVf+BVmP8AADxRo1ybmwubbXrXyyQ1rMASPoq7T+dYeyqRWqOm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8Wj28UvleV5jqnl7Pv8AzD7p2/8AstO07xBaafqB8nT5PKkeTyPkVl3cDnP+6W/2d9dh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v7S0XUHunf5I7VHLbtvp83y157daXf6JqcaazFdxRDdsW8t2gO75v4X27v8AgPzUruO6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j6hqU1tPPCt2/wB/DInk4H3cKu2uC8TeGbaGOyKMyS7Y/OQEK3P3duB/e+X+9Xpn/CJa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63+i/J83/wCqs7xTBBPI0kdsHFwi+fiOT524+dsfL947vu/LSVXWxCR5Hf2/2jzvK/1v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Pw3psEGnwXKW/wBpmAX95/wL/wCJq94l+E91pstvPFcv50GPP+fzVfcVO4Ef5/8AQa6r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vOkvjfHbuImRsdGU9f8AZZaUp6HQo6HS+HtMhiXN3DcRwyQM8b/e+Xd93+9VbxB4NtdS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5CmTyF2vt6r/DWxqGny3FubuG78q02b0+6rfeGc/N/tNVS41iHUPKi0/zLuaP5H8xGXe2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+6yrXC6lmZvQm03wZZustqbf7VOIFSQpNsAX+7tPUf73p8tcpqnwtub3Vpi9vDbeSoaPG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v8Ae27v/Qq7n7P9n/0uGaTzY0/1f8Ttu+797pt3V6t4Xt/CnijUIvteoXE0txArwR2+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l/3tu3/ZbbXqYOn9Y0vqedianslzWPluT4H2M+ks8E011cyP+8jkBba2f734Vx2o/Ci/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emCd4+hr9Drz4ByW8LTeGbmCezifL290UjEsZVmVs/w/Mu35l/4FtWuK1PwGNYe/037A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9u6sLdv7pZa9KWHqUviM8NiY1nZLU+EJ/B19p4+1yxNFF/GSa1NBkF3b3BgtZJZRH/f3N9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bfsyW/i5lv0kMVyvyeYV+VW+v/wC1XC3v7O9/oTsdOtrm48wK2yKMy/N1P+rG4Db/AJ+7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+WUbpnkF/ZXqaOcWUkTR7v377ld/T5d3+1/45XGX9v8A6RF5Uv77ZvuvM+7LJ34r6o8H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SxSXdpv2fZ7h/NZ+nr823af733q6PxL8F9KknZYrCPJz/D/8VWFKqpy5UZVfdPlzRtPt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mSGXz98Hztt8z6n/Zp1xcafp+nmHVtP8AOlkfy3/5ZSwsNwDfq3/fP+1XvF38ILOybckL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u+KwPFnw8j1G1i8q282aCNVSQkF9oP8AC23/AMdrv5Xc4nJNni9uYv7QMtrL/rPn/wBx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R5LuFjcR+eQob958vy/1/wDia9/if4M+OPEWh6Xqng668EajJbut7caMxW2+0MN8b+S6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v8O1fm27q8j+Kfg2D4c+P57Kx1i18Q6RDLHHFeRH91NERn5l3f8AfVVKnZXNktDkrbyt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pFcIqP5fzL7MPm/vVr6dcfZ8zQ3fm2n3J5LdNrIvTbJE/wB9f87qg/sf7Pb6tDN5n2T7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Xaf7u3+Kuf8A7P1aCeL7JNJL8m//AEf+P1/3vlw3/A6wSQkz9IzMn8I2/Wmbi3Vs1Uup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UEgOcNmvXNDTjixzmplO3+I1nLOTx534VKoLf8tqBF4lT/FTCFHQ1XFux/5a5p3kHH36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hz2Bqqlvg8vV23CL1YCgAG4fw09C7HoBV6CZVHy7WqRrgP1VB+FBAy1iQctKFq+kqoML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xGrUGbb1jVaAJ7eS5y73MkAU/dih3MR9X/wWnnnOMVXW+QfwipVvoz0UUFJh5Mp5BOPr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3Xs+1qmSTcM+bj/Y/hp4bHIpWRVystvNtljMhx/t/NWjHPIsSDyhKFXH92q/2zAPFMW6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Bbikhd9sltEpp9/o1nqsflzxQTR/3GAIFZbIjZkzuA/g7mmG7cH/AFWyMdOeax5QuZer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WKxUZXHmRuV2/hXLXXw5RGIt764hAP3LiES/+g7a9GS9yACMCnk2zKSZMGlyFXZ5LN8P9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TpHNjd/38qpf+HJtOZPtFldxn0kiY9PRl+WvU2KCQlTkVeBhm/exYi9qXJcpSZ4VDJbF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IvvHOm+F5o7m/tUNnHt3/wB1/m/i/wBmvd7jSrPU5mWeyjcHq8kYOa57VPhXoWqrPFLp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8m3UnTfQ0UkXND8VeAviTZ22qL4b0bULtxmdobeNpA3v6/WqmveG/B1vFNqNv4P0a18r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9a86n/Zl8NW8zPp8k1kp++pkeEZ+gb5qib4MHTrZUWKLULcNnatx5mD7qzVnZor3WZGq/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kOnpf20fyi7VlAQf3UX0/75q1ffGq5VF+w6O7znrNdOcL/wABXlv++lpLzwm2lSbJLKa2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aXD/AHR+VVqJJGCvxC1+WeV53W7Mm793Im38qdL8Rb5B81pGP91jXQLpMTDG0RZz/wAs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CZOwSg/7e1s1Nizkb34sGByJYPLP9x49wNYWveEbuPUrltc02/haS8luExFuXazf/E/x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Bc213eGSHTxOvn+Wufl7/dr2HTv2s9J8P6fFp9pqNvNFHu3ySfeetacuR3MXG54h8N/A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y0efUEF+hmlkg2xJH/T+9/wCvYbjUPs+nnyorfza6y2/aq0DUP8Al6jtPMRdnlpu2N+H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alq13JaobW0kmZ4PvfIpb5f50VJ84KHKdXLqz3BJQkx1ynjfx1p/hvSWupjGZY1ZI4/+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lWDNqtzbExsxbH8eW5rlPFGjRa3PHLJ+7OP9YnzM/8As5qaULyJnojyoF7/AFSVtPjP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ifc/2VrRGoWlx5cOoRSRS/cS4j+8jV1eo6TDY24ltw0MoK79gVn27cN/47X0x4r+B/hD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sHn8qxjtoJdbY29mmP4/JCrI7fNu2/Ktex9Z9irnmOhz7nlHwa0mazmm1Ga6+1+ZF5Xm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20e61bS4tUtp91lb7Y57dHZdrGT736rXdaN4as/A1odB/tBNWljLTT3BxGFkP8KrngdK5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wgutxRXccXmR7D/u/L+v/wARXBKv7WtzHZGk4UuU8O0/QL64tzLaXkn/AG0kX/4pa3vB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2uL24jmnnX/RwT8/864vT7nUVt90FxcgV7H+zxPqOqeNpYtSk+3W1vZm6Qzv86NuUfu/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88VGnS03POjhpSep7Nb/ANt288csX+tFb/8AwmGoaeIpZfM83+P9591q101qzEEn7yIY3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Gq5vU20+a4jKNLLLt6mvkT3UyafxjdX/wDy+SWvz7+HqqNblt/9Vq15D7xSMtR/YEI8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pHt3OtUrizsxI2zzQueOn3fWlYs6aw8UZTE+rarcHuEuGrs9G8YWlh+9hmuNR+753mI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Rp8sGTDLxTBp93b3HlH9186/wL8v400B8/8A7Tv7QDfHHxDp8K2H9n2eiNcxW0hlDPKs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r+783368h8hR6V9f2/7JJ1281nULW3j/ALG1aPb/AKrzZ4pPMZmaLK8Dhf4v9npXzv8AE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TeJHrenCGCUnyruFi0En+6397/Zr0aMlaxxyi73PqP8AYL8LaVP4T8Wapc2TX109yLPd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3BPGWaTv/dr2i+8CW0cU2bi8trcSHZEGwvPAbj/e/vV4R+w94p/4RDwL4jl86OL7RfL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S19BXXxfYkxCBb/+/wDLmOuOq3zs6IJJGV4k+FWma/b2ksl3L+7+SeS5s1lVfmzw33h/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41a31nxvrt9ZJ5VjcXMjW6eke75f/AB3bX6TeKPHVzqvhDWLS00qG1uprCaKGdX+TzpFZV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5gXVncW99PbTR+VcRMyyx/3Sp+Yfhg104bdk1vhG7ge9e7fs3aPFfm/m8397HPEiRyfd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Dn/vuvC4LEsSSa+1P2KvAdrZ+D9Z1LVJrc2d/NEbNGfDjyzIrt+ZFbYh+4ctON2Mu/AO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291DMoWS8hulbe27/llFlcbmwrfN8q7uayvGGoah4X0/+yf7DuLSKR5Hg1HUH82dI+Md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pyfQPCtvbnypreURv/dWX5v/AEKqd34X8NTD/SrTS77/AK7WoP8A6DXmqR2WPlPQtUng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gZZG/wB7O6p4dck8KX889gxGnT3ZlO/72en9K+k5vgp4M8TQFooIdOk2ZD2cvlEZ7DdX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ZNnrTr6Rttl/lUKWoWOQv/G2leJ9M82SYwhv3nyrgKR94c1o6cNNtLW7iZjM8brgpINv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KOt6bct/Z19ZTwjs7tCdvf+Fl/wCBbqran8GvFug3FrMthA0wdnSTTH83r/DtZl/h+XbVe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tlJLHNtSAeZ88n8L9+P+ArXRRaBpNyplslVoE6EfK3v/ADrz/Vfhj4xS3/tCK6jvpY5ld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McbW3Kv+z/3xUvhK+8VQrci7tDew3A3rE12FRPnaNlI+9j5f/HKamhOKOy0/RVzNNp93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7VPc2F/cT/wCmLDew+lxGZNn/AMTXHah4xl8H3Fp9r+0ahFInmfu08pUYq2V/3VX5v/2a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6hHcW7sRK3/LSRlVf++nrVMlRRpaxca3p/lS6TqN5aSx7Xjt4715Ytq8KqxSMypWT4r+J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eamlxKNv7u+09H2/7WYSv/j26mx/E7TE0kNAoPls0fmBgWfDfe+bbXHaxrNtqOvXN5Nc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D717rwarmSL5ILoXbi51+LUluJdH0acscpm1mgG3+H51kZR/3zXRf8JRcz6ebTU/BVvd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+AgPGv8A6FW3qGoWlvb2v76S7u/JVJ/s/wAyo1Yttc6fcGWXzfO3u2z5GXeuKy5IJ3sP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H0+13+FPEVhLs5jhnWdYfm/h8uRuG/3ap6/omgWCpBcTajDbyHeLW/0u5PzHg/6yP/Z/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XypfKl2f6ve21fxrH17UL95CFu5lMe3lXYq/H/oVROnCXQNVsZWqWtqjR3kF3bXdvGCH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U231iLT/AC5RayffbZ/C3tUunXE1wP3v73+//seq/wC3Wnp+mWQuJv8AiWx+T9x4428t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CWGiyN9zn7jxY9vdWsfl/wDHwfk+0I23duI27+x+X/d/2q6zwbp/jHxRcTf2J/Z/3Pnj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4T6fNW5o2oRafcHztP820/wCum7Z+fzV3YvvClx++/s2S1m/juPs/ms3/AH3RTpOm7ouU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8S9H8I3dsPD8l05SNPKimE42r12N8vG3/AGv4mqDRvh/4g/4SE+Mf7P8A7JmvHZ3vY5ma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bfP/ALsn9ysm28Tro/iiK1tfEl3EXTeI5iwiVf7vltuWt7Up/EmtXGo/YvEVhLab1R/t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V/vbf/Za66tWrUVmzFUIU1eCO+sI/FmiwaxbXeirOUCm6zCyK69dw54/4Cvb71Zh8b6fb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R/J/yzVx2/2lVq5zw5rPi5r29l/se31Ro8W0stneKZD8v+1u/vU698VTTX1xNreg38F9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Wj/u8N/7L/d/3ajl7lxcl0OqiXSNRtlupr5dN8pPn82ZV2KMf+O/71cpfeJvC94Uik8V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iiiZhNHwFbcvB/2tv3d9bcHjDw54i+yxXdo6RSOs8nnMYML9Cyt/3yvzVrar8P8AwDrn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s/59tURW2t/vNu7/AMVL2fWC1B6nJSaNZXcZexlivU/jVPmKf8C3cVjah4MtBeSLKWil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+0texeHfh7o3h23/AOJTNHKZ/nE9vOnn7D/tLnj/AHaPEujXnlqhDtGU+T7WCN//AAKu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WrPQ+UfF3w4n1TxBamwhh81iYhc7ir8fMPm/4F/das/WP2f21jyruWWPzfL2P/pLRM/y/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8u2vdPGHw98VahbzXfh6ygu/s6b5rPevm7em4L/n/AIFXmf8AwkniW4v4tP8A7JvYrv8A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uzIvK8/wtXm1JOFRo9CjQ54c1zztfgcLOBIprpPssU4lXyx8zxfxq3+9/e/4F/e3b2n+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a2DXXyGSOSQIrJt2gfx//E1614g07S71A/m8eWkMcce1ld+fmU/3fm+X/wAe/vV5nrGo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R3f3f49sf+y3+18tc9dNwEqWp7O8W/OajEITJxV1UFIyAV9KcpWRVm/eeTUij0GKrz6f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f9L+59ojdomdffb97/gVaP7r3oGyA5A+9TUk5+9UzRq3SovsvPBoESogcfepTbnGd2aY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egBinbkZZfpTWmC9JGNT7uORmopDj/lnQQLFc3B+7My1L9pmA+aQtVUMO4Io3D3oAma/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6gjqadEg9aBmiNVYfwirVvqx6EfrWMcDoKkixg8UDR08FzC4ySPzqRmjI4rnraMqK07d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HPBX3pCcgjBb3pc8f6wN/s0qk/3wvtipBFSQTAjGcfSmCEvu3t1rQMzKGyAcVE3z7cL1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WYYI9vWphAoH7xxTcdQP0oEyB7N8sRO1Um+0wKwEw/GtJ1aFAdxP1qKSddwB2/iKCTLa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CPzjk4P0q3MVdjiJT9KjQhTjyePaoL2IRbw46vn2rPutC0qckzWccrH+IRlX/Na34tPh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unwAf8tPrU8oanBz+BrVyfJkubf0+bcv61nyeA71gWimt7jHQDKsa9MOn2rDAkkVvUkf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5LhmA9TmlylqckeTXvhy7gU/bNKjeLuSN1c1e+AfCt4WkfRrfzW6sYgp/PrXtt9olw52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hdksUbj/AHMmp5WHOup4vb+AdFtz/oliqeuBUV/4ZJhaKKFQf4eK9guPDmmxZ328y57p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Ld/styI5ewlNLlYuaJ89DxDpOjz/ANneLPCd79/5NQskZvl3e3zf+hV0o8PfC3xLAfst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IP8A0KOvStO8M6tfg+TaJLFE+z94du/j7wz/AA1VuPDupWkpB0ySMv8AxqgdfzWlrEfM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QrYf8I7pUn2t/wDmI3p811X1Xd90/wDARVbUNP8AEE+ftd7cmL+DyXC/oK6nUBqwn8mz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/wBN1ZwtPElvP+9ubHUPvbI9rJ8313Vm5NgtDz+4+HEh8z/S5R+H/wBavLPEHgjUh4nt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nyRyvtXv8rNX1Bpemak0Df2jaJYnez4SXerqc+/y1i+LPh3H4igYxX32e7V/MhkXrGfr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lNv8AC7xbb2/+i6Hef9s4jIv/AI5XRfDX4ceINM1afXZtIudMs7KKb7XdzwvFGi7eF+b72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/P8AFjwq+6y8RaXNt6efBz+ddNdeKvHniDRzB4h1eykjb/W29nb+Uh+p3sz1vKq5KwQj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5z5f8P7v+/UP2yK7jzDexQHp5bp/DWVbW/pF/H8/+1U15atbQHY4Xjc9c1zosWAbrBi8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7lrIeK8tXIjkAP8GRurQt/NggP+rlH/TRG2tWdcRTuQTbxrE/3PJbayf7VMi5FFeaks8U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i3DTrGm4thcn/er6r8HfslWmkW0Wq+NvEkOppsab7Nb3gER/2t3f+L+7Xx/o3ij4ez6h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p/zwvPm8pPy+6f8AeVlr2i3/AGRLLxtpEdz4a+I9ncaUIx5MV6m6JR/wFv8A2Va7aFKE1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j6J/tjw//wAIvNrcWo283hnT90CfY5klV2HGweX8uf4f87q8C+Jep6b8bfAM2l33h6TU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tNdnkhKrtEh2q2NuSvzfK1dJo3wc0T4SeGBY+LfE0WsWtmz3KW8MrJaK7H5mK/ePZdtU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NrbTNM1e5I+UMCttB+Ee5f8A0GtnGEfhM1dnmUfwQuvBXhTSUaxi0+Zo5BPbzMomG3oWx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sJbcfuZvLiq14w+I154rvmeOIxITlUkbeScema5G98QvaA74Xz+FcU7Nm8TrraSe3/ex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Xt24rwqx/ZN1Dx38RNVtV1CCxsZ5zKkvltLLiRjs4+X+Ld/3xXaxfFRNI/e3CJ/F95W/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p0rTfGD63qSrZaJe2kemz+TniZZl2SDP91ZGb/d3UQT+yKb01K1l/wAE4fE2qWWptovi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jBdxSwea3+ycMB/wPbXV+Co/+EU0bTNHSKNjZ2qR742wrvt+c/ixr9FNDNhrngOE/wCj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v8r7l5bd/wCzV8aX9x4f1i41aG00+O7it7poHk8lop0bd827+H/2X+7RLmejJg0ihoMl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s0m5PMH3kbp/erqh9jtv3UsX73Yv+669FauHv/C8WP8ARLv/AEX8G2f5zVTT1fSzIslx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xsj1W2ttOC/IySL/ABheqmte28PaZcDzYpJP4ufurXm1n4v0y2jbzZLeaUq38Mj7K0k+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vFH++jr6Y4qLAegado2nfvY/MAl+u7d/47U/9iWuJYtmP+AfK36V5h/wmOtXA821ufNij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/vmtPSPGbahEI7u+Yn5k5Cmo9ncDqrjSZrDMv2ZpYv8ArnVFPC+lavIzy6VBJKerlPmFQ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AF9zLF9Ub/2WotI8WR6NDcRwPcjzXz5fHb/Zpqm0BlS/Diyt5JP7P1G/t4Tu/wBGjuWk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hrHwV0XxBbzfa7xLua4RUe42fvUUfw9Fr0W/8Y+fb+dFNZy/9M/+WqL7/LVL/hMGv7fm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2Xd9f/satIVjxO6/Zfeytbi007W50WRGhEvky4eM8lXG5v8A4n56429/Zv8AE8GnzfZ2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qqVH/j2f+A19S6ZqkF/Lm4uFJ942PtzitOfTrQwHypreX/rm9AWPjqP4f+PfDcMjyWn2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yt/s9PWs3UPEV/pCwzXeizASI08j7GZ95x8zZ7//ABdfXQsIftHlTb/K+biraadbxgxD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X9VpXYz430LxVf69BcyQ2UplQM+A+1W+YfIDt6/N92q9v4kuAkwvdPfTQen2hGJH6Cvq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I7x2UTfeZHgCoyN9cVw158MpdazdX2Z4Y90KSJGsrJhsMrN97s1LmA8bsfF9rqN9PaqBP5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9utaY8Qafb+X9rlki8uu1/4UZZQRqiCWAlmP7qVW3/PuXqOv8NZPjH4InVy72jNZygrv3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WG2j/ADxUqQrEuieL7LV7Pfb7lUv9yVB7f41uHVLWLRZpRMPJ/jw2NlcTbfA/W/D/AJcM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8pPv/wC196s+48B+Jp7eaL7J533t/lzNFvX3z/7NVqVgSKkuo2mseNL6dGMywwKfNP8Az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XpXgG3luL3UYZpfK+b5PkXbyq7ufvf8A7FeR22i6r4auJft+k3SskbLu8ruP9rpXVeCP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99ZSiNiqJ/BsbB+9/wD/0CmrFWPRba31HT5zFaS/vf7/9+rkXjjxJpVudupzuX+95xLZ9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SuArTwfnt/CtC5g/0cxHnzK0VhWLNl8Q70wYudK0y6HrcWUe4/8AAtu6ny+JND1Jy914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0ZlA/lWdbhPJ8ogcUv2ZMHgVSaQrEo0D4d3dxNNLpjv5n3/tEKP+Xy7v7v8A3xUWn/Bn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8U3PhSXt9jubizYf9+5FX/x2o2tkOeKLK1CAwiLzIqpO4uVG/p3w2+IPh/Mvhnx59q/6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w71Vv/Hq0ddu/iAvh6T+3dBN5qIuNqXVrA9tA8ePmz/rl3fLu+7t/wB371c9p0L6fceb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iHUoP+PXULiKPvHv+9WLgnuaRbjscB438QQ6hmWHSvssMb/P5exWdg33drsv/AH0u5f8A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6lbm2kt5ZhGknD8ujfwr8zNtp3xZ8SateavClxL5iFfnLrn5R/k0eFtQi1DNrd6fbzRR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Tr97/wBBrlnTuaRqHrJkOP8AWikV+eZAaQ2KEcA0z7FtzgGvZPPLkRz/ABCrUYXuM1mJ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ReMUAaPCj7tN83n7lVxdso5xTG1H6CgC4rKeq0EL2FZxvm55FRHUJc8UAafB6jFOwvc1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37Q5zlzQBrMI+e9R4j2n5RVFJnAyTmpUlDcMtADg2WwEBFSCJ2PyqBSQlGPC4q3GiqM5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aspa5XndmpBJCn8XNSC/XGEagAjjSMDd1q1HbwkjL4qu04fHy5NWossAfLHFAFmKzhJP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WyBVYSyBvuACopJJgTlgB7UAXpbYLIxVvlpfljXA+asuS6wrZlPHpVZtVIICMT9aANS6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JPIh+TjFRtNcyjK4qOS2uJOkgDemaAGnUrhScjcKadWZxhoiabJazx8kVH5MvdttADWv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S9ZvvJtpFtip+ZiTT2t1cdTx1oAlTUAvAJ/CpV1DnmQ4qmlupztJp/2RlGT0oAu/bI8Z8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MR7VnIgjJzg1PHaO4JXB9qANJbsbcmeE/wCyzc05ZwPn8tSPY1mpCEPzqoP0zUscqqTlg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RyoWDDH9xTzVNLWGTJVcH0zTzOsjYRV+uMUoVM43DNKwFU2dxC2YZ1A9mqZDdMuGDSH1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ZUPrtzRuuYMmN43H/AloshlaQxy/Jc2ySdtz8mmN4H0+7jMrQPAp/jjf+lXIIlY5uI2d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DMG/P8AdZsVLhFjvYw5vhnL9nJs9SjXPeaLNczfeDdXsZmMdnDeM3GY5Mj8FavQvsEs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Czn55GP96o9mug1I8pnt5bby4tQ0+4sP+mlxHtX86gFtDc/8tcZ/4DsXtXsgs724zDsE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Qm8N+H7tXhm01Uu+m+FvKX/vlanksaKZ45deFlRvOgfzudv7sg1GNGb+KJsD1O2vV/8A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6e0987ves6XwDq9nKqwTwanbN97zDsdfp/eqeU1U0efnRTMFK8IOxerE/hosDx9045Su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JbtEmcbwjMv/AI7WatxKeIZfMH8Xz/eqGrE3Rw2vfDnStcUi/wBMhmbGPMQYaquhfCrT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UsT/AM87fUJFj/75VsV6ZK0Rg8ryj5xqYWyleRJ5uP8Alp92mpSjsPQ4y6s5NQni8+4u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+33G6su/0eKykwE83H35Cn8Vd8bTbJuIXI9KWGKObzImAi3DcaTm2CSPN47ZEaVgPJ3+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n0w3WQXH8Neli3hmBh2xzYf5P4fl+tVb3R7VHYKjCP2bNUgSseJ+IPAgu4yGjUjn+L/K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xFqWuaLeXn9lXyrHc2Ylx5bDcVb+i/jX0s+kxSRlCBt965rxN8ONM8SW6x3AltpojmG7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tac3Td0TJXVjd+Ffwr+LWk6Ha6fZ+PJdM04fu0aLVrmGGMDvt+6P+A16FqfwGh+Dvw01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nr9zd24mitn35TcyN8zcsWeQNu/2K+Zrj4DzRN5sHi7VV/3ny3511HhPwVP4agXzdVvr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xr9B93dXZLE89Npow9nys2J9REhYW6zgA9xUtpczEssiFlAzlmxXS6V9mgjCuu8sM8ir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CEnH+rrzjpWxz+n3+Jv+Wf4ruq7b3MNzn/V/f/gj+Wknt/t/leT5cUu/+5t3tVhNDurYY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9pHy0rAPhubUgx/ZY/N/BqlhuljhMf2eJuc8AijT47dnlMkHm4dcR/d+b/e3UC5iB8oW3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way3lFcxywvtRPM+8i0+a9sbmD94BDL/AB7Tu3VRGoaebbaYYy/qysKBc2XkYitjF8mz9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vP8AZ5v3Up8r/Gta1up/M/0SePO1T99VZP8A0GsSW5h8oFQ4P909B+FRR30I+aT92w6M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5mILyN5i/wAW3Ip8GqXsEgkilaMjuvFUItYiW38yWUlOxAwaWDWUaTMLMg9TgmpA0I9W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PT11ud5D5k7k+prPWRE5HzGmzXMbHCSqX/uVNgNc665gMQLf7X+1RZ3KiXKqQD9/5NtZ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2Go3FhbSh4o/sv3zSsBvXa2UixlbuSHZ9z5PvfSsi4uHkjzFcLMD1Rh96rdtcafceb50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asScxC4/dZz/AB+X91KiwGnYXlvb3Ee6ONZt2Ef7uyronz52Ioz/AH+jVidWHlS+cQfu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bxxXUXlS7/nk3/L9aLFxIJ7cXGf3X8HyR4+Vf9qseXwZptwD51vDJ/tgbWX/AL5rrJ/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bDJ8n7t/lp1rp1lLnyRgbP8AlmcNtplaHn9x8MdAv5zL5Ri/65v/ACNVLn4Xva25ittS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753rt/vY/3fmr0C60GFIdyeaR7nNZLRi0Zv3Rli9zQI4E/DnV4f3VvNd/P875CT71/wBn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ybXwvrp1CaW0mnm+dUT5WRXx7fNXruj6faXGZfOe1/8AHq34NHtLbMv9qxxfPsQpLt3t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ttfs7eUxWJcD/ngFkb9BUnh7xRdTIxlsZomwMrJGymvdF8JG8d5Yrvzoww3FTgj8aSXw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4Mbt3/s3rT5rBY8b/wCE0t4BKDAxO9o+n3GHrXP3HxbjguIofIPmyPsf7QNv+e1e4T+B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Ii/j+6q/8C/+yrK1H4U+HrkeTcaApid/M/0aVQu7+8VVvvVSncLHzvf3Q8RXWs6hMwlM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d95q7H4d29uZLn7TjEgDwY/iUM3y/XbtrrLr9njw1JbN9ibV7OKRGR7iKXzcf3flbd/49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e1isJruaUQBWFzbWy28rtjbu2qqrupN3BRudybSQ/wANRi0mH8BNWN8w6uaclzIvG6vSO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aBak/wABq59q9WGaUXDHOGFAFE6cGByDUD6Up9RWtl2H3hUTRyf3qAMsaSo7mnrpSH1r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xdyaAKSaN3BzSnSVI6VoI7Ie1DTsAelAGcNLUDnNOWzQHBBq6LouMEU3zFJwaAIorOLJ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BP60xTGCepoEiDOAfxoAlOnR44IqRNOjB4YVTa6K8A1JFddyy0AWZbLb8yNk0kUUwX5j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IHPtTGuN4BO4UAXck43Y/OmMoZjk8VS83c2cNgetIs/mllBxQBMyRtuwuahNuSVCLgeuK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KZ2AA3gigDVigjWAcgtis27VA5wGz6io/NLk7WJNAuTHkNGWNAC290vKsST70SSpu45P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FTWyFsgqMetACJOEQlwKiEqu3yrirZgjJ29W9aBbpjbmgBIoYlG7AJpxu1Xgxgr6VAbZ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9uignzDn2oAWee2nOFi2N61LbWpK58zbVOILn5uferijIwmTQANZ9dtwN3ptzTTYMwwV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xEn3oyD6qak/tBIhuI2j1zzQBWj01mBBRvyxThpZTgIwPvUi6vuOQcL6k0smoGXo3y+o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SuRU9quGC7ckd6gleVmQxvweoqRQ7KwjfkdaANDyIIiN2eam3WygYIH4VWxKFj3YbiqV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59qANU3EWDmPj1qpPPF24P9z+9+FRxW9wOSC6f+O0x9Odp1ciT5v7j/LQBVmNwz4jLxD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kw+6XHdq1UsFVd4lKn0NToEiTe0TTn/ZpARLceYrApswKlS4WHdlN3y96jklS4cFh5Z6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QATtzU2Ar24NzcGX5PK2LsQfe/2s1ZfTNOm83zLWCbP/AD0jB/OpJb2OEYVc49aqnUU+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I1PwLoN7ume02S/89IGw1c/qPgNAxFtqE8I/6bFZK7MXrMPlWID0/iqpM6sxJhTNDiap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/NEYiuIou+QGZqpSafqERInsTs/vxrvX/wAdrt7b/SPK/c/vZP8Ab/zha1xZwYJ+1D/0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yFZ7UnjrUoII46V6RqXhPTdZg8m8ihuYwMKdpV1Hs6/d/GuSuvhPZxRltP1O9dY03/vZ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7/wAeoSsaKVzm57fzenFVTAYzjNdIPA+qW/m/6RF/sR7GXd+tZ0thqlspM1iDGP41Kkfn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llbaRio0kjj3ApkVLPHKjMotmDe9Z88tzHGQI8H3qhFlP9I+7x1p8MW0DiOX/wAeqvbX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r1vNGsv7ts/7H8NBRF3P7qT939F+atQXEVxx5T/c2eX93dVb/X5odZVlY+i5+5toAL/P2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vmdPtG5V/wDHP/QtrU+e3iuM/uo/3nzv8/zN/n/dpUvCwA/oKlU7uazsTcqRafb3Vx++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n/AacdFjl+dLwrt7O+2rJ+XfGIs4BfzP7tKo87/lp+82U7FFeRPs3zlw0mz5/wB4H/H7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Tr8mx/L/AIV9quzWx6Sx8n5v7tOEHkW//PTP3Pn+VaAM0eaeJeT/ANNPvUot5YB5v2XI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giI6ufu/P/F0q2Ovljfjb15oArC4j/emXOdn3I/730pi6d9oEe+X+L+P7tX7K1SeVi8s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dGjz2mTFMjx79+OopWAx1tGs52zIuP8AZp3ndcSn/gHzVZePy35iU4/5Zj5ahvkExzC8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WV//AB2iwFm2u2h+YtuB96sjUUmh3hWUhiCrCsmO2lQGXzjx8ycY+apNPPy+bL/wOLZ9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/abdgQbbP8XSrOnmJuTN5X+x/F7Vn4lGcCPjp8331p81xxFv5/2B/DRYpG2Dfwfuorrj7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DovL83fv8zf9+qP26WEBvOkAcbkyv3hUlleGULDLmXAx+8+83/xVFhI0pdZupBwVz3w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PlH02/w1MYrNbeLY6CUp84C4+aqwhimEmZeBU2GLZQSQSAqqNDj+9j5qdNqTg4ltkik9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2upTI+3/AFsQGfuUn2//AFoitf8Aa+5uosNFrTdTdZkH2qOziPXB27v1rUN20ce/7V9o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wKuZguba4/d+Vzt7zbVquySI4RCFH3hh8/rSsUdJb+LrVSN53DuJDzW1p+qaZqOcy+WT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HuHUnd5m7urFs1HDp8kT4a1kfHUDqamxDPSv7IiExPm/7n3f1rI1W2jtre4m861M21d6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lLhHgHW6/Mqy1X+13C7s3EjeYQPnUOq/hTKiybzeu7FKrxHqQKplG7tTCnvXpnCXy1oO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qz9o7rmnJHF3WgC+L22IwpphlVvumoV8gDhKXcg6AUASKjv90077LOf4qYsnowFKZXHS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l6iNu6ty9H2l8cvmmGbzD1oAsxgnI44pSVAIY1UAbJ2tSEvgjIJoAnaRAOGNREhv4zUe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rQA1okJI380kdk33lYfnSNtJJxzUaFwDjOPrQBoC1uAm7cAKdH5pHLniqJd0iBZyB9ad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BNM0gU8nAqK1lYvwpxUbyO5bMmRT7S4cKwVRQBeT94SM7aASqkKQ1UmvG3HK4HtUqXK4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gr0QA+1Kbz58Hdk+gqFLoAHMeDUtvqMIc7gM/SgCaNTGCduVp6zRy8DcCKhXUVyQeBSv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qAJlkIOCxUVOjxdPM5NZzXplUjjNMjaRSSQCKANK4t7eRfvnPqKrpCsYI3bl96iF6pH3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Ik2igC9bpHyc/pTzc4yCOKqLI0X8akUpuCR0DUAOkiE7ckqPZjVmLQ4HXJkY/VjVZJDn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MyLxIuPY0AOutMXoIyyf7JNT2tiBEV8sqnX5iaqLqMzp1wP9k1PbX8oBzlh7mgCaGFI5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PT6VYjijtVLqGYucc1UTUlW6w0ZY9tvarkt+rScjcO2KALNtNGUk86KSLA4c/L+VSwW8X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+7kP8NY91qoZcSRHG6o31TMW2HgYwv+zQB0wkVY1TAIPpQ0ACZ5/OudtppTGS87Mw9TUy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tAG7HbxyLsJbfU4syI9mCPeuft9YYH1PrVo6tgFhIS3pQBeewVW9TVCCCWcGTPX50z/Ct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MMcVqU82R9j5O35e9TwSSCPcTtCrt2g9R3oAsBTIxBZW/GmGPGcYojmhVeFC5/j/AIqi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T5aAIJLdh++BXjjinRpIesmSe2KtxX8FwdjYVT6CrIitIkJLHPbigDL8yWN/lwSeKsxa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1rUsntJBt2qzDuavCWNlwgXb6A0rIDGS1uox8pU/Q1FLaTyn5yv4jNa1xbkjMaKPcmqX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sozRZFlM+a7G2k+ZB/47VZ7NZ9yKh8sdePvfWpYTLPMEX5lH5j/erThd4pw0iD5emOjf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pltqOYpoUP8Af8yH+VZ8vg+2jgniiQeVIi/vN3zf+g/LXXxvv1K2IUSBD8+P7pq1KY2L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qpaNEzy69+H84Ev2Rgf7nmD7341hJ4N1O3yk+m3MDY3b1j3/AJba9vitotoDNtI/5Z1E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pWI57Hh8GnyWpK3AnH93K7TVszxGYg+YfkV+U2/LXp1/rMtuCZv3v8D+Wm5a5nVtJ0vW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nyS20aqEPupocTRTOe2xHy5f3f8AwA/NUckAuMxqGHpsp82ieJIJwBfWl3C6fIZco/HqR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PzZRb3Vx3jtnYn/x5anlKUkZM9lKIiBvOPWoVaWPrwcYqz9v8gmIiSL5/LfzY2j+b/gV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6K+93Eptx5syJ8kRdV3tU9tHdXVrFLdWJtG3cxGRW/H5f8/LSraxDtUwnl2+V167Kh6D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TLIydGrIEk0fLA08aqsYwwrNsDTCq6ZMeec4Pek8oeUQFP49BVWC5MkIKyY92qzFcMFx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GCyDkij7QQCKl3MfvKAPak3xrnIGfpVAQx3L5bPI9Gp9rciMMEHlk/3aguJkfG3k+9Sr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/hoAtg8nzTk7N6b03VHARP/q8Z/izmrMEBg/5bfwfMJE3fLSiyC58k0FIqAY/56D+/s+63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j/e/x+9W40kTirLRPJvkxHIdu3mgZSgTJMsc5T1z900j3SuF82b90W5wm2ieylFx/wAA6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4lH/AMTupWAmt7qSSUi3by4cYzndVyB45Q2W8uZBjzEG7fUkehRyIA5QfxcZpf8AhHYM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wGY8DSICoUf7WKgleVW2k9O+K1H0Ro1xHcs3+zij7KbVh5mX9sVNiSja391ZSKyseDuF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XjaSbP3/ADPmVf8AvqgW+f8AVxf99/NTRp8Z83HmZ/ijk+X8qVii2NVW9tTFNEDKvKue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nlv4NrUq2TPsDqVB4QIavWFntMuQc7u7/wAVFiWZmySlSN+9WGZcHAqEyqOtd5yDgrAd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3SDsab9qQ9jQA/lfSoyacJlPajKdlNAEZUkVEyuO5NWd5A+7UZuGT/lnQAyJCwOc1ZjV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PygVGLo8gA0AWtuCdtNaM/3gDVUXLHsaWQg87iKAJuehYZp2/aPWqBJYkI/NGLgIctQBZ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HnIqmrOPvNT1JJGCTQArA/xOcVJEwAyGGPpStKp9APekQh2wCoWgBxkTfzlh7U8NGThM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H6UPHtJOzj2oAhYhCcNmnpIqpkHmoZNxB2AfjTntsxDLYPtQBKb9UX7hPvT49QhJ+4A3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SSafb2LNk7hn3oAtCRWPJFD3Mi8cMKglsyRlWpsNuSCGkwaALCksu7jPpTleRVJZsD0q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015Zc4X5/UGgCx5wJIByKZh92VOR6UwBiucBWpAsq8lePWgCffJ64xUqPIFyGGajiiZl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Q3FAFkTueppxlypBqosme9PDZFAFqKWEIRll+qmrUBXZ8rlqxQ1wgyYYj/wP/wCxq9Z3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NAFsS7ZCcc0G6IPSoPtCEnI/KmGZMng0AWBdebkMBS+aqjjFVC6PkBTTQgAPBNAFxLw7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3IqiLeQYz0pwTG72oAuw3Y5GDVq3KMSaxjIV6VJDPKKALUS/bZmvIv+WRK7N9W57kgVhW9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HEib/APgVPN1I/LUAaguGK7s80x45bolj03ZqjHdZ47Cra64kWI9vNAGrbTCIYYD5e4FW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vcVlR6nC3zMcVMbq3YeYGAPTmgC8lwpfKlATwRU8k1uvykYA6kNWRG0YywZGJpJIsgkD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yGXieTH1+aoS8sP+rcH+5uT5Vqjbrs8zMnTtsqQF/M35J/uf7NBRdtr7UMHfFbnZxJHE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xKVbyZS6dVB4qH90BzNJTo7lYLYlXZPn6mgDQFxJCDLD/renl/d3Va+0fac/9M/lf/Cs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Eni3/P8APtZPeqep3TabPHKJpPKfg+X83zUCZtXN7Hbylz+6+TZzVMapG3O7Mfr2qudY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LdWffaq9yCBGMfSgiwuoRwvO8qyg+Yc8VSnmwYx6PuP+1TN5ZeRioT96qKLMjbqtWco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FRRYg0riwh84j7N+7/jSR/6VHNo8yiI2UVr5Uj/vo7gf+g/LVIXBBq7Bqb4AK9DUtDTM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Knkf3Ng+Wsg6VfDlIw0P8EiyfN+KtXaf2mrDBzmoPMV2znip5TVSOcGi6jjIiMsX8eBu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zmGWHyv7/mJtr0BbnAzHLg/3Nny1z2vrf6xcPbMLb9x++TA3I/8AsndWcoGiZzvlJjGO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4rqpNFtrm0+0bEjXbnhqrnwtERlnkeP+4yrU+zYudGIOB1pjR7s8ZrRk8M37MRA0dyPd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7TLKvmEddj7qOUpSuZ6xhgAV6VaSSJGGR0qRrSWJjuWqxjLq2R0qbMq5oC7AHzYkHtSfa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C6dDTgzLncMmiwF1HDjg5qbyfJ/66f79UYbnA+7VS4lu/OjNr9nI3/vEkLL8vtQWbexz9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Btx3qnmT1NGJPekRzHRW9shjz52xgPmQ8GpIIwzMI5EC9gW5rnTNMMNDL5bfxMfmNXrW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B0bZg0AbQt1QtvBPrt/pUf2WIqQoZfQPUEetpgKyGYDpjjFWE1lZDuWApjv1oGBtHjiDgB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+0KR5RA/L5qnHiGMZ/diT/fWnW4tb+cyyjmRNnlfw/WgaGNAzBPLXgLVRYniZ8IzHOa14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OODUr6UI/vOVGcZrIZxjMSDg1FtBPPNKenBqEo2epr0DiJDtXtUTSKc8UohY9WoKIAee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kLs2cdKasQarEVjI6nZigCDzmToKXzyw+YUS20sR5Gab937woAA4bPBqxBiMZ8sNT4VG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IIHtQApcsp/cqo9aja2WQHedopfOXlcmmbzn71AEMdiFkJiJJp+yVshjipPtEkY/dkH8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QaAJP7NCrubmoTEyMVj6U437YO5TinwahwQEGfegCudJMoJL4NPjsHhHMgIokvWDcgY9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RQA7zPLON1P+2oRgPVWWKNgfLc1XS3lYkKRQBe3qxzuBp+7jmqYtXgBMnP0pv2qOPgq1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Kf57Y+UVUjYyjKNtHvUqNgEbgTQBLH5jk0hyjHNAlZQcU3JOc0AXInUocioWZOcDmod5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N09KjbcR9408knilSMmgCJZpIzwxpzSvKeaspCoByOaYwCHpQBFGh5NPCkCpgoZemKYw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op7zgDhaYp9BQMq3IoAaH3E8YoGalxuBwKi2EUASxLx96pSNvRs1CqEjrT1Qg8mgCRr7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EZWyf0pjg+oNIrHnIAFAEksQcEqMGolZ8EHgfSp1lUjH6ihdqknOc9qAKDp5qvtZkcDh1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lH8GP+BVfWfyTnan48VDbrL++EsI8rfvj/i+X3oApR3Jb+7+FWYzuHt9acljCCceX/31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6UAV9oZsAgVYKpGnUGnLp8cnKsakTT0UHc/SgCGMckirUchUdelQ+Xtz6UobGcDNAItA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9Kktb6O+BNu4YJwy/8A16ofaD08skVZXUiyiPbtoKRcCuG2yHj1oKdQW3LUKyHZtY5H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k0AKFCKfLqOK4ITywuFXoKZPcY/1VRpcHByOaAG3H+jQZi/1X8cf936VQtNRtL+Vltp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idccism4Gnz3H/PK6+XYY32s/wD8VQBaztJz0FJ9qiHBHNdt8NPhTe/EzW2trWX7NZW6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0AsOF4/1mMkA+hzXp118GfhBBqLWdx41nS6BwyNqVuFQ/3SfLwv04qwPnrzUf7vFKBurv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dXMUokbUtHuD+5vIxnI/hU4/ix/31VX4X/CbUfiPq/k25msLKD/j5vpIzhVyPlX+Eyc/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0ogkHSvor/hTPwp+0/ZP+Ezl+0/c2f2hbZ3dNv+r+9n+HrXl/xQ+GWqfDfUzHKputLlP+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P7t+PlkwKAscJsZetLuOMV6H8J/hNd/Eu5mmldrPRLf/AF14Vzu9UXPfH/fNd/F8GfhJ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U3Uh4xf2/wAzf73l4P0zQFjwG2Yh2PtUscv71m7kYzXVfEf4b6l8NNajtbqRLiyuleS3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Hj733dw/2lrZ+FHwiPjeG71rVNQi0rw5Y7vtE+QrNtXcxDsNqKo5Zm6ZFQ0WjgY38iTZ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4jmHl98V7VafBj4Y6pqBsrDxfcyagW2xqbqFlZ/Rf3Y3/RWrzXxv4HvPA3iGTTrtEkwq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O7B9vummiWjBFvCvofxpRpkH+thmeL++mdy0/wCzefxH/rfSvQ/iD4C0zwZ4e0FUkvJf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yTLtiXb8/G3d9/7v+61OwrHAC2ggz5saf8DG6oJtDsJ1OYFAPZMqP0NeieDfg1qfjBYL2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5klzcIQ7rjO9N3HT+I/LTvi14AsPBGrW1jp89xIr2yyk3DKzZLOvZR/dFKyGjyV/CKu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NUbrwrewA7Asz+2fu13/hzwxeeI9VtdO0+JnnmcJuC5Ea+reiivXP+FPeCtA8iPXvErW+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KLz/ALJTdj3as+U0TPlIaPqI+9ZTL/wHP8s1CtfSXxA+Ecmi6aNX8PXp1fRGTgMfMZfv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qvO7bQYznzUh+5/y0G7Y3fFRylJnmw5FPr3PwZ8EtF8RaRrWraiLu0tNPhZ/9AkVGeRV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fzWvNPD3wm8TeJ/E8OnaSbOWKT78lxIyeTH3Y4DbqVhHKAY6U6vpP/hnn4eaasdrq3i+5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yCNBJ3+VlO3/AIEa4H4t/Ap/AFoNc0i7XVPDdw6gP96SMMrFd2OGX/aH9/pRYOY88sRb7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FAD6c133wj+H/gTxb4dubzxH4hfR9RjuWjSKO8hhzFtXa22RW/iZh+Fd4Pg78Jx/zO8/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OKuDlY8D8yJwen5VNbOABtljAH9/5Wr2v4j/AAV8G+EPANzrtnq+oXEsqotj5s8JSZ25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W69ATXghBHWiSsEZ3Ogt5NnIcH6NUk182MZzzXP29wwq4J/lyawLMWMJg8Ux1OTtFMgL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d3FdpyjI7Z5O1SCwUZLdamjjMY+/k0hYk8tQBA9vtHA4q1YyCPhs4pVGV5NPjYDjANAF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eoZrKEDIAprMV6CkZ2Yc8UAVpIcZKjaKg38EZ5q4MuSAc00WwZ+R+NAFTJfg4oKxqeRm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TUc1pEW+4RQBnhlTOIxigeW2d+R9KtTwRouBnNRKHxgID9aADyrZ04FV5LSCTOMg+1Tm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ZAeQaAKIsETOSWprWORkGrvJOCBSbSvcEUAUvsxjHUYppXH3eDV1oRJnNRi0Q5wxFAFc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tgkYqeSAg8HNOTaB8w5oAqvpp6q+BTooPKPqasYPJHShUz60ANLErxTQCe9OcbOM0wOB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YpGVsbRSMmBu5pVJPSgCfco5IpFYFiQcCkCs4OafCMZBFACsRt60iMrjBGakG0ZGKEOw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KEUEGpUmABzimE5zgigBNoAp+QwxxTCnHJpgg3t1NACOxjbjGKVXDDkVItqnO45pywxx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9qOJM54qclMdKYzoOAKAI1iXHDbqQAgnGSafAq5IU4zVlrVVGd4B+tAFYSOeCAKGiGM4G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60bcnAb8MUARrGX6k/Wl8t14AB96sbGYcEfSgIVzkZ9qAGbX2/Pg1HsY/d4qbcw6CkG4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sAx5Qx/f/iqaC4tp8xSy4l+9TTyKje286AjGPL+dHH3t1AFvHkEx/wCspbcZHI/i/u7a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Cf7vNSxrMs/lnb125LbqAJf9U5Zo8+1QlwxY7cN6VZDyCTbIBuWnHy3kLAYYUFIo+fII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TdIkk/8AHa1QtqW83H7zbsoFsGm+Ufl8q0AZkTMRyu32BzTqvNAIfN/dMfoaijsTIGI4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OpM0XlS/9M5N22kl0tR5bxJuK4wpG6tIWbjNJ9nI4PFAHofw5+LcHgb4deIfDsdvdT6j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Qixb4Qi89crsZq80xxST/wCjzxeV/wAtPv8A/wAV/s17J8KvhjaaXp3/AAnnjMiy0Szx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ywGVfDfeVv4V/ib2+9YHTfF8XGm/s++Cra9H+l77RXTGPL/0eTjH+zkLVbwTrE3hj9l/x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SBf+BtFb15h8V/idd/EvxC12+630633RWltu27Y9zMrsu5h5jDG7b/dX+7Xo2lH/AIxI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T72P9Kj/AKfNQB4AL+M/6yKvozxrdr4u/ZX0TVJmLtZyQYZupaOV7bJ/Ovm9IWm6oK+i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eID70nT/ALf2agDitE+L9jofwcu/CllaTJqV6ZBcXakKh8x8N7/6sBa4C2DTzRwxqZJp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6AVkLbYUivfPhP8ADjT/AABoQ8eeNG8nyx5lhZzBVdpOqsFPWRsfKv8AwL/dANz9oG5N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35b+2MW7yCT73yW7LJn33MteZ3fxEvdT+HMHg9Iba20ny1jm+zqySTr/GHO7B3c7uOaxf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4kuNUvlKRk+Vb2ucrBEDkL/vfN83vXOfaJYIP3cf7ukM6n4feH/E1z4g0+00k3GrRfa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sfmG15JR2X/vr/er079o/XLa98WadbWs0TtbWzR3DxlXIk3P+7PoRtP/AH1WVo37Xuuy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EloGHnx2SPHOY+7IzSMufvfLx/vLUfxc+H0HhUWWv6HNNd6Tqxa4R7qTzWV5N0m3eR90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69xaDMv4QaFP4o+ImlxL/qLeVbucsoI2RurYP1IC/wDAq1/iz47TW/iTdDPlwadN9hUf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mLf+O1tfBBrbw74F8W+OXEcNzBHJZwGX7u8KjY990jRr9VryASrPI87ymd3JcmU7mJJ+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tfFbWPGmsWySy/ZLDz4/9Ctnby9u7+L1P+dtdH+0jx4tscdfsKf+jJa8h0lgdcsOfv3E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LzeX4z04f9OKf+jZaCS5+zVbFvE2qTnrHZ7P++nU/wDsteXavrL+J9YvL6RcNczvKfxJr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65r/ALW8X/obV43D+4i8sffAO725qCz3n4JyDVPA/ifQXfcioQuewljZf/Za8bEOf4q9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igmPy8LB/KSvL/BGkHxB4r0qwKPLFLMolRDyY93z/wDju6psSz1DXW/4Q/4P6VZxTBLr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5lYb2/L92pqT4NMmneG/Fmvbf9It4XCE+ioz/APxP5Vyvxw8SQ6l41Nnas32bToFtdv8A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qn3Wug+E1ys/wr8bqOqQTf8AolqRKPMby5bUbiWeZzLLK5d3buTXsXg2I6z8FPEVtfyG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ESrErLj02t81eFfacHivcPhlIX+Cnitic/Je/wDpOtAz54uPBixXiXEc7SO6/OxO3f8A7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r4WL4o1qxsBJcbHkBnMfaMH5mz24qaGWKcKPN5Ar1/4YWY8JeDNW8U3cQS5EbpbLKcLI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v4ULQpq5xvx5vJdcvbLwtoU8K6LokSxTQR8bZlG3bnttjKr/AMCYV5DqOjXGnRFpreR8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h7WP7Ru9Vvrg/vLu+mnc+rO24/zrcBDHg8U2iVoeap5Gf3LMnz7085dn/oVW18oW/wDz1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tz5kUU3syg1zt74N0zUmMkUcllIe9u2B/wB81nylqVjgoXWM/MtWftKMMDioPLx940qR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0ZduGqaK2A5bJpY4Sp45qyHMQyQDQAqpGyYwRUYMaMQCanS489Su0CoWjCNggGgBC6qc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qb5EZ5YZp8YjXgDFAETwoDlX201Z0i4LbqdKiknHAqmzKhI25oAux6im7bkAU+SeN+RK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IHNQ+SrtwcUAaM98FGCN3vSwSK4ySRVEISSDyBTwcL1oA1gI2T5eapz/ACnGcVVWUp0Y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AHtaNjO8Go/JK53A01WCfdY0NJI38fFADN3lt1OKk+07hhV5ppkRlwzDNRo6I3r9KAHG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yc0+RUlGR1qsVkDYHIoAkkkIGFYCoftTKCKlEKnlgaVYIXzzjHrQBDHIZs4BqaGMsTx0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UVES4Y4oAuquVwcUxVjU4yKgUsqEtmmxuuSaALTSBOlCqxGRURkVhQJG7NxQBaRRn5hU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KM4zmpDJGByeaAJXjifO0VGsYWlikU5xnFTIyNmgCu6Z9cU+EBPWrYVQtGBQBXYBs4zS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9qcj5BoApmBqXyiOatgCneSCKAKsY68CnOhx2qdYAp708RAigCnGSPSpNpI4xVgWq9cG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sbEnnDVIluzfxfNUvloo65amecqH/aoAR7VwWyQT2ANMlt9gUlm3+wyKsB94+6BnqxNA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d70AV40I5yOatRwnG3K81GjxE7cjirMckRUtkcUAENn9jjIHQ/cx/DTN0uSdkefWpY5x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ZpkUZWEjYOH7fxUAVLawlHIm/dfxxyfeT6N/FUiW67yN7Yq4IyT93FPS05JoKRXA6xR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z7lOxKPulm/4DUVxb4uDLH+5l/wCe9v8ALv8AqKsRXUg/hFABFczxtnZuPutWrbyvP/ey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X3aqXMzoMpyT/cqEKSPNH+tP3qAL5gBB6fe/v7aSSEZOBn5fTNV7cy4OeB1R/erEM0kP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6p8EvhBb+MpF1rVYY5dNsp9kcOOZZl2t84IwUrrvip8JvHXxHvFit9S0qw8PW4AtLAyT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97+H/ZX/AIFu8Lsb+7tiRHcPBG3LBXI/lVg6lcn/AJiFz/39ancDp/En7Pfijwr4fvdV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UMy280hbGcfxRqO9dF8APEGk3/hTW/AmrS/Zv7RMvlSSSKoYyKkflpu/jz8wH+FeV3SS3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ZZ2ZX+oNU7gS24I8pJR/z0/xpoD1dP2T9dW/aP8AtbTjZCXAl/eeb5e772zGM4/h3f8A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o9h4X0nwJpUpu309o2llicFB5ayRmNyP+Wm4BmWvL7fx1rBhNh/wleoTR7dn2UX0gXb6b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+zx5HH7sf+O0wPYfgF8HYtZWHxRrkA+xKQ1jaN8wkI/5aN/sf3V/y2x8UPg345+JOuNP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uwtbVbmZVEe5trMvlsPMweWrwiL7bbptivJ409EmKj8gaTzr/P8AyELr/wACG/xoA6fxx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GdVv73T2tzMsWLeSRm3NnB5jX0r0Lw5oHh/4y/Cyy0eJrXR/EOmqNnlCPdcNHHtV2xy0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Xx2W6nuYfKlnllj/23Zh+tQxFoJUkikaKWNtyOpwQaAO/0/8AZF8QR69ZXl1qmmRwJIon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37VaLaWwOM1e+OHi/StRs9H8IaBdR3tjpEUYllik8zDKvlrHkcHao+b/AHq8s8VeO/Et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Urm2kUiWB7yRkcejDNYfhCyuLSG7klJiL3Ilh5LLtZV9+PmpFnvXxjsoPDfwk8M+DUR7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aHaM7G3B/wC9mRhj/c9q8V0q3lNsRIMGMVpTXU9zMTJIzkfLln3cVJFIqI68c0wHaLCR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f/oVerftP/8AI5ad/wBeCf8AoyWvIx0x2p9xPJd/6+Rpv+ujFv50Enb/AAO8WweEfGfm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oxX7sZMikO3sMEf8CrtfFfwC1LWNdutU8N6hpsmnajIbpDPIy7d3O1dkbKU9K8QVRmtr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YdP1W+sYiclLa6kjUn1wrCgo9svTp3wZ+Gd9pF1drca9qKOhjtyvmBpEZVb+E7Bt+9/e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PEHiue33Wmm2ciKMcswUO20/7q/+PCvI53uryZ5ppnmlblpJGLMfqTyakguruGFoQ8ixN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ClYRZ1LVl1jUb28uE8u4nleeQxr8u9mLN/Ou8+BXjGz8Oa5dWV9cAaVqKGM+d0SRfu7s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vNqdSsFj2LV/2d9Qn1CaXSbyyGnyPvhErurKp7cK1a3imWw+FvwyufDVtdpcazqCbZxv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dl2rtXPoK8cs/FWuafbrb2utalbQL92KG8kRR9AGxVE3M0sjSO7SOxyzuclj6k96LCsb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ddsNOjXMtw4jOPm2J/E3/AR81ek/HXUI4LDTPB1lP5ENnHG5mHzMpCsqq3/AcN+K15XY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n7Mp5pdTkS4LTSXJLH7ztyTRYoxfB1vizvDKfMH2uTr1+9XUi4ih+5Hn61w/gHUJLiz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EP77V1AmOelIg0rgpLCGA2n2qvbxStKHQ5HvVddSw5jxt+tWBdKkR+bP0oA8rMoYdKiB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CvBqJbcknFBI0PIvRjStK23LMae0Dp94cUj4CHigBkVyjZCsQalE2Dyc1VhaPeQF5q+i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JQFznNIs2c4o8mNe+RUsMHmfdXNADPPDqQRiqzsmTzWmbJFQ7uDWfPHEp60AQiLgsG4p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djKfIeKZGAMkigBHR04Ug1Gu4nBGal2ZzgHFRqCjEUAP8vI6VEUKZLg4qRrnAwOoqu8s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zE6KDTlBOQBkVVMcqcgg1JG8iAlhQBI1mSS238qVIwQRs/SmpqO1sZq9FLvXJAxQBRZ9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k5zVyT7Ox5GDUZWNQQlAEDzSMDtXiqzs47CrTzFcg1WdN7ZJoAfEDnNSebtPShF2JnNO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uOvFNEYx1qUJtGMU0R7m4oAPs42ZzUYibBxVhYDkg0FfLJyaAIIhtJyDTiQ7dKeWGKVZ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2jrTw2OlJFIjZ6UjOBmgCcTHFOikYseOKgDArnOKekq9AaALBk7YpjShFJxTM89aXyd4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rIkNVYoPLOasbg1AD95p6MarvhR96mRygk/MKALxlIGKZuJqHIP8QoVsdGoAmBYfwikM8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KjTLnDEirUcHy5VS1ACRQJJFuA2j0akdgV2ovP8As0srMiEYwfQ0sU5ijJdQB6rQBGLb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Q2EnPz7Y/RPvU6IyIfmLnPqtWoJii8f3v4/loAo2Vosd7MvmkxeUsiZ/vGr4tyFPzAn6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3+/8ke/dv4H/AOzVkc8ZoARVkweMtQiTnO07W96kggMakiTc1SxSqpIYfNQBnhW5JHX+9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0q+VV8gDp/epvkFssO392gpFAQBM0m30FXTAZulOWMW4O4UAUlGO2KkX9ak+z+fk+b/2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P9XJ6UANDH1qRHyD3qHyJe/I/wC+Wpk/7geYn7v60ATpKoBKphfWp4r5uicD1quEGdzE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Dn7oCf7q9aAFlsIZx/qkH0GKgGlLEThD/wByDU6XEq54I/3aSR2k/ibPs2KsCvFbIxK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NOk0u3ALQ+Zu9I2pZD5i7JGJP940sNg2d6MAB3zQBHHZSJwLlx9TTxYux+aXdUiQiR8M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2O0mkBlpokEcm4ZyKvy2R8oFWOakcOr7sDFSxyswJyMVmSZsC7RLn+8tTGJAc5xViCIT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uPKHXn/aq0WgCgDilCg04AAUHAFUSPUIgqQEOOFqp5yscLyact1LEOEBFA+hYUunSnBp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7njyyD606eLbyCRQIcI896csPvVeNufvVYTp1oGSJFUyx1AsmDUiy8UEllYvMIqnq9sf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EbLyKS9uRNG3IoKPPvBlxLBFMf8AVyfaJP8A0KvTbXeYOcVxfge0jvdKV5RmITuySf38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FPAqAIrmAyuSUGaqvAUBwuat+b5rEB6CQmct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78c0d7-ff84-40a2-a24e-4a3ed40d13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GcA1Ts2whFWFbBNdZkOJ607Py1EWpQ3FAF4X+bDyZOfn3of4lrPoJz3ooQDZfuVWl5WrU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1ogJrAlHJFeheDWAnieTpXnMTFYyV616D4RObOJ35rKpsNbnt/gtBDfDyh85XdXrvhi8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Zga8n8JZjuYpgOCmDXqtpdxR2O6H/WKQ3415bR1xO+uluIPG86RR+dbTRgucH8q8R+Ol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0JLW82gQtjhvavaNH1bVj4kiXUoIIjNDlTGxPFeZ/tI6hZ2N5bXD6U+qJjGUjB8s+v3a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/G9uTLdvng2Tj9K8Ujt9oHzV7r49jA0+6fofsjj9K8Ek4x83avTpnEWTx3pN1Vlb3p4N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egG8bazoD+8PpWppOHutprM0RLIJIEyBWdd3DSjBrqpYVdNuKx7ywA5ApDMNF5P0rQjX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p0Vicng1ejsx9jX3bFAGKlr/AJxVhbZcdK1104AGvVvht8OE+0Q3uoQiWVyDaWrD5D/0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0XA9V+BtxN4f+G1raTf6JLvZ3kk/5ZRn+Kuc8QeIz438QRaTaSzQ6fv6xruZ2/vGneNvE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mdshZZk+9K//AMTXV+EPC9r4A0cXMqJcak4y7MensKyk7gjzL4k+HwnmweZ5klvEpD/z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AO3qLbsvFet+KdX0nxFZzXrW4tJlby3t9+9nU+lee+EvDyW2t3EEcbLGw3jIoitSpao2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9ZWQtoHnI4Vd1aNpoyq6jAqfxBGtloM+BgldtehT6HnPc8m1hvPv/wDgFZ91BaLP5toP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3vaia4/0+XJ9hSSWz3itHEcSP0NejHYRXOoSz3EUssvmiPb1f761HqVtZLrF3d2DOIbja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GE32Y/av9bvbNW84ziuimjKZZ+0xTaeYzH+9D9f9mq3QVIF8u1D93bFR1300crREepoA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GA+JQpzT5HyMUxHB4pSvNdMGYtD4lq1CcGoYwAtTwgE10GEka1o4C1NuFU4chasRjjNB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8fNUrbrWnbEVDQi/Z2wcfvJFFaNtEsefLlU1nQxhl5xVm2TYeMVNgNWCUqTk5qdfmNZ65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GxZXKx28qNEshYAAt/DTYJ9pPpVSGXcGFPyOcUgNeC9GetaFveAYNc3bnmtOIkIaLBGR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1rWlyA26uN0y6ZWKk1r2t2WkK1lKJ0RkdNZ3AMze9dPpjbo8VxdgT5grsNFOWx7VzNWO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+t7X1i/4QTVsusP7kYMjYGayNn7+tjUNKHiDwtqunsM+dblQPfFeTileDOyg7TR5P4Vt5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UcsUaMn7v+8Gz/Su/wBNGfC0VcTovhvU/A/w9t7S/t54ZNxTEfzfebvXeWS7PDduPWvP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9S85XLTjfz/QpRJ5cYFZ3i/jRkHqwrY8vgVi+MnH2O2j9XFfRYt+6fL4SPvNnQ6Whj8OW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IfSnlBDo1mn+yKjLDaB7Vjh1ZHVN++Yvio/8U3Kvqa3fC8Xl+G7Qf7Nc34yfbpCKP4nA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aJ/sipbvVNtqbJpzhcVxXj75rWzUdd9djctjFcV4ufzr2yh6/Nmtp7HNR+NHoeikxadp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MGK5+ziAubKPsAK6K74AWuK+p3RjY8s+Jf77WNJiHUOP510uqrm+09f7iCuY8VqbvxzY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LP8AbO3+4oqWzfZDLkZuF+tcp4hP2rxhpyDqpFdUn7y4ya5VP9L+ICDqI645rQ1pnol9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eTVm9bNx9KozPtLHsK6KUbQOecryOb8MjzviFcuOiivRGkxNK3tivPfh6PtHiLULk9Om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ZS1Z1QdomTqLYD+yk1ifClD/AGlqM3bJFaWsy+XaXD+iGofhbBs0S6uD1djTSGmdqJML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kbe7tiuukfbbV5/8RZ/MksLYdWkHH41FVWRdOV2dPoERg8M6fCepINb0x3SIPSs9YhA9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Q7ro+1c8VobNnJeIP+Jh4x0+H/nmn9a7y4/4+K4XSV+3/EOZuqxKBXc3B/fk9qZLlY/E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YqlbnElWSea8o9UeWoDUwnNIOKAJcijIptJQBagdZlMbfhVG6Ugsp7d6XcUORwasygXM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iP7sivS/h5EbzT8dSprzTG04r1r4JRC4huUPODUz2BHrvhq6FtsQqWyMdK77SrG0bfNN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4oWhtEkiYBx6ivIda+OXiHRdavLMC3kRGwNydq4LXOhH2/qN6IP+Ecuhz+52E1wXx71D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4Zdrf8fDhVf/AGeao+MPiBLpHwO8P+K4ovOljSN/L+7Xzr8RfjjL8R/DcthcaaY3QrKr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mXJ3RZ8TCW40O+Moj837K3Rwy9K8EwCOea9pE3meCLkdzat/KvDxMRXoUzjJCCBwNqn1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rRiEWrITIfKl/vL1P4VnS20tlIVcZT+8OlbkjkbFaGky7bxPestm4qzYybLyM0FndW8e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HitG1j+Q1DNH8xrICh5AJ7VZW2HlAYpdmK6fRdGhA/tDUP8AkHx/J5f8Uzf3RSAs+D9B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i86PP+j2xG77QfX/drq/EvjmKw0s2thKZ9RvFDXd0Bjb6Rr7CoNR1OTQLIzuI/wC2bhNsU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/wC1XB20RadzLkqeeKxbA9l+CllBJDfajOgkuVOAzDp71veNNU3oIlPTrXK/Ca88jT9S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N/xMJiT61pFEN2Miw04uxOO9bGkaeU1YyY6ritiw0xVj6c1oWNiFkLY5rVKxDLUNqAR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nSkj7sW/z+tdlBHha8s+Mdxt8Q6JD/0xlf8ASuukrs5mzy4y77+T23U83LxkMjFWHpV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6n+dTk5zXqwWghWkaaR5HOWY5JqE1InOaae9bxRDVwH3cdqKheQg11fwt8PjxV420qwkA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1raU1TjzMy5Ttfhl+zL40+Jlj9s0rTH+zHGJpnEake2a5n4h/CTXvhxqsun6zYz2twhwV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EeJLbSbe1063UR28KgYFZ/wC1j4Ss/HfwYm1lo1+36avmJKwy5X+7Xg083k63K42Xr/wD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LG1qmUg96JkG7iomYKK+0pnisuBRt61LbdetUI7gY61YhlBNdSOeRsxsuKlRwO9ZsUlW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NS0wavxd6zrL7tW4ZgpoaIuX4XIHWta0OVFY0LhulejfCXwwvijxDZ2jgMkkoXBrkxFaO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Km6slFDvDvgzV9dwLLTprgH+JY8ipdX8KajocrRXdrJA44IZcV+nXwt8K6T4H0SCys7a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Zqk+Kfws0T4neH7m3kt4xqCxt5FwgAZGr5hZ03O7Wh7by2PLZPU/KVd6OeDU8TYJzW74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7YTxmOWCRkII9Ca5c3BJIr6inNVIqUep4VSLhJxZoI+3mrtvceaMelZMcu4Yq7bMIjnN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HpV+F2EmapwXsW3gVKLoE8UjZHTadOYmUnoa7PQLgTXKqeBXnun3onwnTbXX+G5i9wAO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7/S9Dn1nVTBakthckCtuwWTSJJreeLMsZ6OOtb3wAtVl8WklQ5OCQfSu9+O3hWG2+y6v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UdTXytbE3qSonu0aVoqR4N46+Mnh62UaLNE6arcxMiADd82KrSJ5WjaanrEp/wDHa4P4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tUeEF0ldHl/DivQ75NiWcP8AcjA/SjJKbjKVzjzqs6iSkVHXpXM+MAWnsU9XH866t8DFc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gnow/nXu4laHiYVK51+pJstrOP8A2BVVl6/Sr2q/66BewQVSLcsKqivcMqjtUZzXixt0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hURWdunoorivEg8zUdOj/wBsH9a7i4XYI19FFYRV6p0zdqRTuxlwBXG68nmeJbKLriux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146hQc7RXVWXKjmw3vSPVtMtvNv4mH8Na16MSAe9VvD6YmYntVi+5uD6V5KPWPLpP9J+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dv5uu3XsMViaAoufiHeyHny8mtaJxJqd2/XLU+43sOhbEze1c14TT7X41u5TztNdF/qzM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hfO1fUJ/9o81i9TWGkbnX3xxcP7VmahLstZ2zjC5q9dSbrqYelY3iCXydKum9Vrtty0z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PbYXlyerN1rrZjm3NYHgODyPCbt3Zq2pXxbL7iuCOrPRvaJzviqXytEuG7kYrY8BW/2f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742kxpCx93cCux0GL7NolnF0+UGtuoL4SxN93bXnXiTN94zsbcchWBxXoE0mJHrgtLX+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qKz0FS3O/kO7VRjoiAVLE+1pX9BVeI7r24b8KivLjydNvJM4wKyivdNVLUyPh2v2nWtT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8z4Vj3rmPhbEU0m5nbq7Hmugu2wo96IRuXM/FGEYarGagi71KvNeIeyOoo6UZoAKUGkoo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4NRMajLlM4qwJrxApLL0r1b9nhvPv72I/wB3Iryq1P2mNlbrXpH7PU3leNGts8SRms6j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8gj0FfKnxVtvsXjnUeMb23V9bzw7IZSP4a+XPjzb+T43J6b4g1ctH3pG6Poa2P8AwkX7I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PptNfJujHfM6/wB6Ij8q+lvgrdX2s/s9a3YRlGghEgw30zXzV4eX/iaOv+y60QWrKex6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6kZ2W7g/lXjJAWTGODXs3hsofD2pR/8ATJ/6147dMqBWx93FdUDlEXzEdXj4OccV0F0I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48gyQaZ4fitdVIGfKaPnFQ+JbW6FxvI/cjhSK3Az57PapeJS4x07io7VcOjN1zS2t+0Ll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ISTY+AP8AbHSgDvLTlTim3CDJp2jfNHFmr9v4flvrqV5JPKsohull9BWQB4f0Vbnfd3Mv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3/2F963f7Yi/5C11D5UUfyafZ/wp/tGsWfUIdRcRhfI0myfdHB/FIf7ze5qhJdy6zOXf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ZNhYll1aTUp5ZbiQedJuL7/mpY7vGcFz8nYUw2SxxscDOxq1YNPTHb/UbqgDqPhtM7fb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HsRnJHWuI+Hdsq6jIoH3olNeq2dj5YQ+tbQ6mchYLMIpGKuQWwQZxU4iwasIny1oSRRp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/O8V28Xlf8e8QkeTf0XB4xXs4TFeZfEfwvNeS6hqDKCSdqf7q12UXZmDR4TbjfdzH3q4x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aP5Bkb3qlNAfOIr1o6ozuhlvwpzTJH5NOxsU1VL/Ma6UMU8mux+D+uroPxC0mZujSbR9a4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cjMjKcqynBB9RSqQc4OJmmr6n6PeHNZimnBllKNjJwetX/jh8R4dO+DOp2csv7yePZGp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Glp9JsY7e9tDLPGMB89awPHvxb1Px6dtwWjgH3Y88Yr5jD5fX9uueOh2VMR+70OPeUM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IG96qTSncQDX6BBHzzLKlfSp4iBWckjZ61ZjlOOtdSMJGtDIMVahlBNZluxK9auW1NGL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H4JqlZsfWr20mhsnlLtpyoA61678E9VTQfFujPL0acE15Fp/MmDxW1PNPEiSRTbZrZkk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xpurh5RidmCkoVk5H6seE9XF7bQ4bJUDnP5fpXbaVfSQyFi2RXwb8E/2odMniitdbuTp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t9K9H8ZftbaNb6RJFo1w17cyceYDgCvzv6vUcuVI+rnJJcyPD/2jLi2ufiTrksH+r+0Pj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4rd1nWm1G8uLiYrM0rmUyH7241gXMuDxX6HgYSp0YxkfHYuanVbQ+JsVbjfNZ8TE1aja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jiQoAcY61dtZ03OrcY6GqFknl8kZ3jirkenNLbySq33O1I0Newm8vlTXbeEJWeYMDXnl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D4YA3uuxWz/dNYVF7rOil8R7R8HPEH9k+OtPJbCSSEGvob43/APIhS/8AXRf618ea7DP4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ltMs0a/3ipr2rxV8UT438P6XbW4aHzSplEhr4TEUn9ackfV0Zp00jznxLo81t8M3mu5v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xzUeqn/SYv8Acq14/wBai+waNoZWTzDcIx4+RsGs/U2/03H91a9fKI2cv67njZ00+WxV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3yGfxPaJ6MK3YmDS496yrVfN8ZxjrtIr18SrI8fCu7Oo1d9t6q+iiqSnLHNXtVUPqDn0F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S0gRV+JmDqq+Z4o0+P0INdrfDbcAdgBXHunneNbQf3QK7PUh/pB9hUQX725tU/hIzc7p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QHPXaK6RVIZzXP8AgiLz/GV5Kf4arESumicJG12evaLgvJim37YklPoKXQF/ds/Y1Brc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U15yVj0L3PO/BpMniPWbj+6DzWhpeT5znqzVmfD9ybPWro9yRn8609PbFvx35ptWQ9w1C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NUfhfHssbqY/xP1qTxBJ5WhXJ9VxU/w9h8rwwHPViTXNHVm97QNGZ/3szetYHjCbZobf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H3rmfG8mbS0hHVnrtqaUzzqSvNnWeHI/I8K26dN1WLo/uFHpTbcfZ9IsIvaklbeCPeua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Pxm2+ewg/vOK9AjXybeBPRBXn+sJ9s8W6dD1AINei3K4cj+6AKlK7N07RM29fYJG9q4/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hcnkJkZrp9bmEVhM/TCGsD4Xx7dP1O7P8TEA1lU1dhwVk2dZA2Fnf1JrK8SXPkeG7g55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P96ud8cylNIt4B1c1q1aJlF3kdJ4Mg+yeEIlxhnYGrt8+Me1JYx/Z9LsIR0MYJqC+k+/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zZ+Tf/Cr8fdvF/75pP8AhWM4+7dL/wB81yEfiDUAf+PyX/vqrUXiPUscXcv/AH1Xzmp9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cXCH8KiPw01AZxNGay4/FWrJ0u5PxNSjxnrKji7P5UagWm+HOpr0KH8ahbwDqy/wKfxp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5z/wEVIvxA1hf+Wqn6pQBXbwNqwz+5X/AL6qBvBWrjP7gH/gVXz8RNWGcmI/8Bph+I+q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GafC+qQN81oxH+zzXZ/Ce2udJ8dWEzwyRJypYrjPtXNN8RdRc/MsR/4DWv4T8U3cmv2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uFTJXRUT608weWxbqw6V86/tHaf5us2dwqnBj25Ar6LtPL1CzjnSMqrKDXmnxm0iKcaP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K5aTtM1LP7JOkW2seAPFNtPHvlBJQb8djXzxpiC08XT257SSL+pr61/Z70KXwlrGt2Dv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2k/hXifiFIdN8c6sv+hjyrmQffVW6mrj8UhLYw/BJ8yPUoT/ABK4xXHX/h2KdbgWDgy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6V6/pPinw5P5pFgfN/jKoBuqfTtc8CW99Kf7OAm/jyK2vymVjw/Th/ZGkTf89pKgsddu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uRX0nbeJvAH/AED7Qf8AburVqL4m8G4/0WWK0/3YI/8AChVAsfMU+gSanGZ7KJpnbnai5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c5029J9EhfH6V9QjWdLuhi18WtY5/u2kJ/8AZarTabLd5MHxGlX/ALd1H/oJFV7Vdgse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2jnvLWaytl+/LPEyhR+VTanfDUittbgxWER/GQ+prtNT8FXN3beZc+M4tSWNt3kyqRn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diOb7FAMD+PFTzpgkQPL/ajrDGP3CMK0YI4oVGO2ayrGGaGFUiHBcZNW/s9wjAN905pF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/wDLJqngvYl25P8Ay7FazYLSQkbicbDV+009Dtz18ukSdz8MrkT+JFh9bf8AlXs8Me1V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8vxZCf8Apkwr3VExVxM2AXNTQ20k8qoikse1KFwK5Xx7qviHQP7Nv9C1H+zzFJ88j/d9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y+FfAk01zGt2m64kP7q2A+b8a6v4mfs/S2Phhb6MiS4lHzwRjG2vM/gz+2jZ6TdxxeMb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rWsfmRv/ALydV/CvozV/i1bfESxim0i4tzZAA/a4G3If8P8AgVd8F2OWWx8GeJvh81nP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mpaBJb3JQR/jX3h4p8D2l3HLJcRgN6gCvFvE3w6t52cxYXnrivXpbHntu58v3GmEEgrW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tmp/D6aJmwm4fSsG48GumQUIP0rrSTI9tKJ5Oto6k5okhGDkV3t74QkjJOz9Ky5vDEmD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cU0I3dKl2ZWuoTwqxydtSQ+FnZsbf0raNMyeIOSSNj2pGtDnpXav4YaMj5cUxvDzn+Gu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tCR0qWKzbPQ121r4YZk+7VhPDDA/dFdBk5nIwWjBelXbaxYnoa6yHwy390Vp2vhk4+6K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ehrVhsSw6V1lp4WbZnbitGz8MnJyBUNodzi4tOkH3VrRtdJmk4212cHh0D7yVtWOjRxj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zT/hH5TcA7ea2LfRp0AGzj6V6Hb6Cksu/wAscVfFgjt5YjGenSsOpp7x5t/Y8jdjU8Hh6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PDmf4avW3hwY6CncjkuebW3hmR2IEe4/Sr1v4SmViWgP5V6Xpvhpln3DGK2x4feTgYFP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K0iSGJovIDh++OlWh4dYAgREA9a9KtvDgi/hX8q0LbwyZ8nAqHUNVBI8wtfDSsNpwM+1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ae3mRMK7dPClvtH7v5hViLSltFxjgVjKrze6WlY5DUTNeXTNMcsOM1veFY5X8lXHCYxVi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EVtadapbbSAMCuKpTOqlUsY3iXSXN2BPc/u45VkjT+IVj6u2L9/oK9K8X6M2saTa3tnE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IUd68x1fP26T61jl0PZtpnDmsnJKxBbH97mqnh9ftPjCRh/DV22XJNV/AqbvFN2T2Brs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mzbuGL30w9Dio0T96M+tPB/0+4J6bqliUNLWqVoiesrGBp6+b42z/drsbxN8rmuU0GIv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r0UySSgjvXJTnuzuqw91IoTQhLWZsdFNcz8PVzqeozeh612erQ+Tplyf9iuT+HQxa6jJ71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hyU7nqOjqY9JVu9Y3iifyfD98x7qa3rL5dLjFcp49l2aLcKDwVrBvUqmtDmPBoEPgy7f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L/RAf9msjSwbbwdAo4DvXTaTb7rBj6LVz+EpbnN+Lzs0Jh/eOK1PDa/ZfDVqnQkVj+PG2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b0a+Tp1ig/uiueirsqq7RC5HzLXJeKcy6zp8HXnOK62/O0rjtXKXuLrxtZR9QADXbWXu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vyfZo/7oqsHyfxqbUTm+x2UVWHtSjH3CpP3jF0lPtvjtWPIjFd5cOGM5rh/BA8zxPfyH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CU+pqKcb3NpSsjmvF955Oizc8kYpfA8X2XwYT0MrZrG8fTFNLKjua6TSE8nwzpkY6MAT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7lzRdttvCtc14tH2rVrC2HOO1dA5yyj0IrDmX7T44tk6gCrqaLQyo6tnbOoiZEHRI1UV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wFa7nfK3tXO+I5fJ0m7cHkoalGx+Nz96sWZzUDDrU1pwa+csfRFx6F6UNyKRelFgG9jTc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P1qFxUz9ajYetMD0vwl4Y8Pf8IvLf3ckd1eOMLbBv3n4Cue8L2E1vqg861uIovOGzKM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Pmuh0bxVrGnyRpDqlz5Sn/V+YdtSxo+4tFv7Ww022dPm3IGrzr48M2qaBZzwQEtbXAlf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/DtjL6xBvwrH+KCzP4VmlhfCow8z/drjh/ENFsdf8PNR2+K7Zx0uLNT+VfKHx7sv7P8A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OX/PmvpT4UXedX8Kz5zvi8s/5/CuH/aI0/Sh8T70XqR5mRXBc4P5VUXaTLtoeJ6drE9n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1a0bxLHqNw6vaRK+3/WN1/Ouhm8P2U2mERXght2OBG7llb8KrRaFDY25WOC3bH/LRFw1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VLR2PlW0TSf9dVP862N8F2pifTZZo/8AZA/+Krgbjw/jMvlSf9s/m21VstRl0a4YwXslu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VTYLHfS6LpKEk2VxD/uK1QDTtCWXeLu9Qj+HEm38ttYS6nqU2ZdN1N54v443ZSyf99da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pihZJ2k+f94P8Kdgsb9uNEVd/wDaKsP+msu2tKKy0aSLzormEn1EwP8AOsCO5udaiMN9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rVa5urXQYzEAsn+yj5xQI6eLT7Nt5SVWIO4YbP8hWlFp9mw/e/wCsHQx/NXA6frdi6EvA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WzrcYeHSxz/EyBaaA6RLPT2h2NM24r1waVbKyj4juCCq9ShrmLiz1ATFIrIKo77mpYdI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/wC9TEeifD5oY/Fdli6j5OK94SMDJr5o8B6MbbxZpMk32iUi5X/ZWvpgjrVxMmFNngiv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TjBVqdSHitkzO5x8fgS20qW5NhaWssUy7DHcDdt+hrmtN0LxH4A1E6j4TvrnSrjOWtic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owD710QqcphNXRlab+13rNkq2fjfw5lehvLP5M+5Xoa6nw18aPAXiUh112GwkP8ABqEB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wW13EYrm2imj/uugNfPXx08MQaOy32k2UVguW3eUuN3Pp3rrp4pXsYexuj68Hh/Tdcdp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n9xdJx+FZN/8OPNyTbMa/Pi38U3Vvnk/gK3LL4sazZoEj1O/iUfwxzsB+jV0xx1NOzM3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eDYoeBFke1Y9/wCC4nBKrtNfLVn8a9cM6r/a+obe6m4fmupPxMv7i3B+3ahG57/af/rV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pVOx7LN4GU54z9Rmqcfg2e1lLIojH97GK8K/4XBfafPMJtQ1D/Y/ffz+WqX/AAu7WQSf7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1d9PHYdr4jlqYOpHofQbeGRk+YC1Oj8MRnO2P868Bg+N+vSjEerO31Aqf/heXiK2+/qP5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ADnK8HVfQ+grfwxCp+ZAPoBWnB4XtCvOR+Ar5wj+OmvSrn+0vyRaf/wvPX4z/wAhFh/w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J+o1ex9Jx+Frf0q1D4agFfMiftB62g/5Csv/AH6X/Cl/4aJ1oD/kKy/9+1/wo+uUP5w+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LHGMAA1Kukpj7v6V8lzftI6xGf8AkMz/AIRr/hQv7TWqAf8AIXuj/wABFZ/WqH84vq1X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92tKHSYvQCvjGP8Aad1Efe1a6NSr+0/e99Tuj+NT9aofzmscLV7H2pHpEa9Dj8avxWca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/aZuH/5e71j/ANdWqD/hpS+A4ubzHvKf8aX1qh/MarD1V0PvmG0UnkJWhDYwEchK/PL/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866/7+n/GgftQagP+W11/39b/ABrGWLofzD+r1Ox+jVvZwqONg/GrAgjH8S/99V+bMv7Tl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+szf41pWf7Vd7CDixkf6yn/GsfrdD+Yaw9TsfpKLeP7P95enrU9nFsXiRPzr85YP2yvEV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6fNWc/7X/jgXAmtrh7dh90ocEfrWDxsL6G0cJUP030+9jlm2LLbv9ZFpNVgijaaGaZbW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B/2mte8TeLLS21kywxXD7PtFsBuRifT+IV6p8SfB3xN0+4m1DT75dQ0/evk3HnMsiVzv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No+k7vWNL0+U+fforD1qK1+JGkQzkG783H90Zrwvwb4P8S6xofn+JFma+kDeTIjZWux8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aOVoobuTcicHdE31rGeb0tkjWGW1Hq2ey+HPjbZWVyywI0kX8W4UnjC3tNQMOoafF5Rk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tcP8Nfh9J4PnNjeyR302xn83b/Ca60HjjpXo4Wsqi9pE8jGQ5X7ORk2FhLJI3HGaXwVY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cK6HT2AjdsVm+EN2+6mA6u1Y4is5TSDDUlGnJjTA7ysSuMnOau2VuqlmbqBU0DCSNc9a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VrOvJImhRU3dnPeE0xrl7LjPJ5rsYbUKC/rXL+EE3S3cnqG/9CrrUb5MVyQnY7JxOa8Y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L8xhGD7034baLu04wyJhpJAHIo8ZI0WmzyhfmIC5/Guz+G2neRowmfDPJ8w/Kuf2vJOR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oI7Wz2KOBXkfj7WFntGtGjMZaXYv+181eta4+LNvWvIPiEvm3dondpR/KtoS5lzGThy6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FsB97Mlb9uPs1jhe4WsvUViWfTrfHMUdWJ7knCdhitOe6sZ8tmcl41fz9U0qILnDM1dT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q1yutg3Xi6ziU/dUfrXWalBI9y7AZCgVrh9zKv8AAUrpzKWKjOa5jwwPtfjKaRlzh8Z+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njYK5/4eQmfV725JyFLNXRWlpYwoK0eY6R5/OvJT704t5Qdj0AqsQY52PvUWpXBSxuG9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vmmJ8Pf9XqFwepYjNbstxiI+9ZHgqHyfDzt3dvzrQmT5QDUUepc371jhvGl2LyWwhT/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CLcW9rawKOEjBrzvVLcXni+whX7qHfj8a9Oe4R5pkxzH8v6Vwzk1M9KEfcKSjL1j+Gv8AS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EfQ1rF9okb+6pNZPw9Be71G4PdsCne9iKelzqXlKxyv61xvju88jSDGDgyEL/AI10swlf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C0e5jiOq3RLxHIRD1qsRVp4ZXmz0suy7GZlU5KFO5+OZFSWxwxpmOKdAfmr5256Re7Ui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RcBjd6bTn602i4DT1NMk6VJjmmS/dNAFUYzUqtx1qsThjUitQNH2l8JL5b3wDp0ud37s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Dqfg27tjcfY0aPLTbc45rlf2drv7X8PUTOTFMwr0HxHZJdeG71HAKNE6EfhXDJWZojkv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cktbxL2GK42CdBgHmub/AG0tK/s/4i6fdYx51mOfXBql8IbnZ4RRc/8AHpe4+nzf/Wrsv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EU1ID/W27IT+Rpx3LPmCG+aIDnpzV1fEcwTG4n8TWEHzxT88da2sI6K38VGPmWEEeop8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GPL9K5YTbcqwyKja5UZXJ200jNiXFhLYX5l0+X91/AZHVa6PyItQ+yy/a7fT9Q8n54/+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icPIcHpXSnyrnTdKlHPyMj/726tLEo6ezsb+0tpPL/0g+sGXWs23t7651Mi43JD6tHik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1peXEcY3S5P/AH1SsUaOnWKYcAk/UV0NnEsKR8dKz9NuflBKA59q1FuVI/1XSpAuxndU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Eb+BxVyMLjrIP8/71AGl4bITxBYMennL/Ovb35BxXhWjsU1Sxbv56fzr3LOQfpVxMp6B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2bGKlYZjp3MRrDiiMdaieWiObrSuTyXLFcH8Y7OK88B6kWVC0Y3AtXTa14j0/QLVrjUL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T9B1NeTfFDxe/ibQYLbTbWf7NLJ5kkrrgFR/+upc7G8IHzrfw+VIy46VQAzXReILUo+7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yTudFrFrSoQ04HYkV0XiG7ewaEqP3e2snRoNxbnniup1SyTUNI2EZcKOaxkd9FaHL6jH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uSawdQt2jbIGBXW6fEG0xFPVG21ma/brBYlh134ohKzsXOjdXObtJTbzA9q6yzVbmEHv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6PdeSNhNdVzh9mX/wCwHRf9EkH/AFzemT2p/eiWJ45Pl/2q3rfpn2qQjGTipcxcpzy6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o3fh90BKtkV1gUTcBcGrVvoyMMysSPSuf27iHJc8sutHmBJ25/GqP2SSMkFf1r2f+x7R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+hWHP7j/AMdreGKT0JdNdjx1o2EhU0YI7V1Gq2lsmoyKiYA7YqqLOI5+Wu1O5jaxixyA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7uK23tYEGSlQCySU/InHtTM2ZUVoZGGc81ei03an7xcevtW7DpaQIgYAxy8q/wDdNRXCc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Cv94VAzCaIIxUDipbOBmk2xrzVp7XzTuUYFdJpGnxQ2+/HzGgDCbRrhVJBz+NTWGmXBYg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tzRGFDHAoGb+haCVntrqz/dTwFJI5f8AaWvqbw7+0jpPiDS4dM1C3ltdXdFgaMxgxM+c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3lk06cqM/Mf512Pw68JLc+P2uXQFII9/P3c15teV3Y76MLq59veDrSytfhoL+8YGGB8L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aHjvRdM0+LNnJBayNsBEPBJrB0s63H8P57MJAIlUXMJfGGwQMUa1rOqPp8Vre6LHcOqJ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yGtmiWC6a4v5prSZZbSNPKePy/n21Zt3VlOAQPcVi+Dy0uj6lPs8kvNt25rWXIg/76r7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fIYi06jbRQvtVvdPjlltyjxL1Vqh0661aw0GOfT1t7jzpNvlz5XrTNcOzR7jscVo2ibf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tJzKXLGGiOPn8aeLrAuqaJYzBeAfNNZN18ZPFOkoVufDVocsFyJz36dq77HauT8a2iPa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8q6JRlbUmDinoQ6N458X6dbk/wDCPWssVxz/AK013mheL9QuIQb2wit2x0V81UmTy9M0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K6aWFclzNnNXxMU+VIf4z8WiSIWCwhhcEBWJ6Y611Vl45l8O6ZFaJaoxZV2tu6V5Tr2Z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/Wu21xUFxBGozsjFUsJTlUdzN4iUaehuXnjVruHYyYc+leca5r93qnia3tmiH7qTP5i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Z0+H7R43Zs5wRTnQjCNokUq0pPU3NX1jULjV/NGn/wDHumzG/wC/TIvFmoSsd2kvkf7S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+mjUQoFaY/7FeY043PSi1IxNDuJdb8aSSmIoIj0+leirDJcI4xtrj/h4gudb1KZuCCa9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/j9KzjVnF6G06UZKxx+oMYbO8zz+7Y5rnPBdxLpOjXd0sXmF/lrodeYwabqP+yhGfxqpoC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LNnBpyrTluNUYxjYxx43tYM+faXgP/XOq9/43sLuxntkiuhI64UyR4UfjW7dW6S/eArn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FGN77uK0liJtWOWGGgnc7jQoTb6NaQHjHNWdTcx3GR0AqVk2zRxqOAtUtWl8pJieoTPN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Llc4jQ7pdR8ZXNzIrFID2FdrBqsFxNczIxAZ+4rE+E4SZ9Su5EV1c45FdVHBBGkmIV2l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UNRv400q7OcNs2g1S8HlLHw/PI0mxnyQxqz4tWK20Esq4Mjha5P4heM4PDXh6x02IKtwI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dFub2R62V5bLMsRGhT6kPjv4mjRbc21m/wC/fgnNcBY61f6reeXHuuJn5LDnFcRbXF/4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ifmPoK9r8KaFa+GLQMWBnx8zHtXxeIqTxE+eZ/TeDwdDJ8LGhRifloOaVODTAcU6vpD+a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dtytTMMUARMOtMxUhFMNACU1xkVIo4ptAGY33z9acOlJKNsjfWlXpVAfTX7Kl35+g6pb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97bz9OnX6186/smXmzUdYts8GJXxX0dYTbo5k9Sa4p7mqPnz4bN5Vp4ptOhhumbH/Aq9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/AAk8F6mOQpUZ+qV5l4Yi+xePfGdkBhXdmCj3zXrn7QEH9r/sr6RP1No0fP0bbU9iz4n+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ei1XTT5LjO3FQT6fNbZ3V2ox6l/zxNnaKb5BZDxUOgyf6WySdK2Z0BJCjFVYDnHsZULE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rpAhYdJy3/jtUXDEfQ1es5fs9hI57ODQZ3NyKPfKq9hWgbu3s1DTSCNfU1zWia095ezK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0pptNaV03IelBaNJfHOkWYwLhpMeiYqCb4r2ceRHbSP75xXnlzaCIHBJ+tUDwxqeQo9G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WcXtvZjUa/GnV14Ftaf98N/8VXnm7/OKWjkA9G0X4u6/Jq9mglhijadd2E/2q+4O34V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bZx1Ei/zr9G4H8y3jf8AvID+lO1iGRueTT5JMRnn+HNVpH+Ye+agmnPl9e2KzuZ2HeZu7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xT4z1LVrLRoU02KwuDC0xHmtkdfavSopDisD4BaRHPqnj1to41ZiPoRUlwjcs+H/AIdm+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cP8AxSc1t6l4IjuLOWJYwq+VsAAr1HStGiitA+0DbmqjwLJHsUfePWuZvU64xPgbxdYN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lT9Qa5E2pDNXs/xl0H+zPGutQBcKJd6j2PNeZTWoVScVSdjb2aaIdJg2kmuutCHtsGue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7gxxkVjJnTTjZECWPkwzY/v5rF16DfZyehIragvhPLNF361W1OHfYn3NZxlaR2qN4nFJb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Lb847VLLDsUiktjsUqa6eY8+cTpNLuftMWO4q+wAQg1zVhefY5fY10SuJ4wwPWs2znlE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uuQOmatXsywLnb+Fa+j2P/EtRgOMc1heKbaW2kWT+A9q5b3epulaJVbVWP3VArN1TxKb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V+0HPWuY8T6jLFdLHkGButdVKKbMZ7EdxOLu5eYfxHNL0U0y2A29Ku6fpFxrt6tpbjDH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WxRS2a8lReViJwzDsa6O18Pm23QIAL6EeYoH/LQV0Oi6DbaRYQXvlfaLFj5F9GR80LH+K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2ZfE0X7ywve0in+E1DqC5TkDZAW7uqk2sp+dD1jNZVxbtPcrFD80n3Wbttro/EWrW1v5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WEdAawNJ1RBiBhtM3y+Z3WhNmZYWwUzJGi5C9fetkQR2UBlmwiDoDWnYaUksnmRDIHJr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+baM7Y4+DiuhEm4NZt7jiMjmlEu2THrXB6MzRXKDORmu5lQEIfamB6T8O9aj09zFKf3c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ehmd9YvAM+dIIxXzn4GtIL/VbSGZXaD7xCda+k9Q8eaN8PPBdjd2odpmugCsvG6vncXi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6+Hg/ZuTOvi+JuvaTBBpBiSWCJFixz93Ndl8LfFl54y8d61ZXXlIbCyhhkAz65/rXGfDn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l05Ibw7n2Im5eP8AartfB2kxeG/E+ua5ZxSXF1eqBMgxtP3f8K0SG7HVR6fHp0Wqxrja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u+fargH2/SJZv8AUmWbe6f+y1WK4Tb7V9jh5fukfH4iP7xmD4k/5Bjr/eZR+tb0qeXo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TxLF/o8CH+JxXR6tGI7XT417RZopvmqCmuWmYzcMM+lcr4vUT3unov8AeJrrni5bPauV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iHOMfzrtqbHHT3Os1eJQtkg7RCqMkYRc5q1rCv8Aa41z91cVUnUmNa9GjpSPKr61DAE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RXX6n82qTD0GK5fQIzP43jz0QZro7py+rXR98VnB3kzqmvcKy/60+1YPg5PM8S3s3UAs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3oprH8AjcupTn0NZVXZDoRudBbkHzW9STUcjeVBM5/u0WjfuXNQazJ5OjTv3xXlyPWgtS1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XGOWfGa7SxmVhsY8muX8CxhfD0gI5Lirt9cNFcptOMVydTre5m+OBJb6Vd+kki/jzQsY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PJFVPGN8b6w06Jzn/SGNXr8bZLdP7kYpjexSnOWNZYTz/Fmnr1K4NaTnlvrVPw8v2rxo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ZQOyVx9vPscVg+N7jZaag3byyK1kf/SXf/azXKfES52aY4zzLIFrRIVzS+GNp5HhaQ4w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8epqv4ZiFp4YtwOGYc1eBD7PY13U4pq7PLrykm7GF47uEt7C0RyAqHzG/Cvlfxd4jm8W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vtAHoK92+PutnStGmVW/eyJsQfWvD/A+mxaZG+oXWDJ0UH9a+VzWrZ8iP2jgjBuFJ4qa1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Cs/COmm7usG4YfN7VX1rxxPOzLCdg6Y9a5XWPErSBlVuPaueGoSSE8mvm3M/X6EOaXPU1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Tj92vqj+YS7Z8irLjiqtic1cdeDQBBUb8Gp1XrUMi80ACj5aavJNPx8hpidTQBRulw5q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qi96oD2L9ma+Fr432E482IivqzTIxJcOAcV8Y/Ay+Fj8Q9NZjgOStfZtrE73D+TwcZrj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xF/Z/wActThIwtxDu+vFes+J4P7b/ZU1uH7zWu8j22turyTxrKbT426fMTgTQqv1r2bw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cad1KCQgfVT/AIVHYs+DrG5WD7zVoJqtt3fFYhXkj3xTDa55/pXajBmyq2L3W+3YKama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2tn84DkZrRbT2j53ZqkQOlkXbxnrSxvmyul5xkNVOS3wp/eNUkMOIbseY3+qzTAl8Nn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vXNJtTNoMh9BivHvDj7dXT3r2nw3Ju0SZfRqzm7Fo891zRkjdwgxgZrhbn5ZXHoa9b1q2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38fl3Uw96cHcZApzTt1RqKfWyMh3p9a/RTTJy+iWcmeWgjP6V+dQNfQF9+0bd3Xh+HTd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ie4kb5kZVx8orOQz3zXfFOm6BAs2o3sVom778jcH/d9a8c8dfHdpMW/h0lW34+2Sp/D7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/jSY6hdSvdM55luXLH9a7bxJ8K49M06ORFUN0yBWVwscbJ4u8V69E4fVLyVc9EcqPyFfR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h66Zf9Z9pRz/AMCDV5/8DPCK6kmrLJEONv8AWvd/hLpkeg3mswxqEVxGwC9/vVzymaw0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hB7YpdPs44baH2OaqNb+aZJM9s1JDdA28Q7k4xWNzpifJvx6mW4+JWsKv3f3a/8AjvP6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IxXd/FG8+3ePdYlzn9+y5/wB3iuNkTdSvc7YK6M5ItiHirNlH5u4U/wArtilgb7Oc1k2b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h8RSIejCtTULY/ZSMd6csSvq0Ev8AerbmsvNjkGOlY3O2C0PPtStigGOtV4oNwGetb+oQ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RJKwHQVumcc46jGtQcE0sOoSW8uzJ2irflbs47VBLbKck9atanPKJ6v4C1SHV9JeFfvw/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8NJquC4yB2rxrQdfu/Dd+t7ZuQVPzxdpF/umvXdC+Jui63ADNMbGc/wDLOXp+dc1Sm73R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34AuAJzGoGZMr/u1yniPwgtqJnuVBjVNyZ/vV6zrHivS7OAuL+En2bNebz303jC9QSMtl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M1pSutTGUrnJaLo02pM8hif7NEMz7BuKL616Xp3h630uWLShLHHLdItzpmp9ct/capfD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9uBqOm7o720PzJdQf3vrWjcQ2MFksUr7vDd83n2d8vLWM39w+1d6m2jAYLn/XatDafvo/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+v99RXH+IPEMNt/xL9Pmjv7P/AF0Mv8UP+zT/ABH4znmud8DGLUog1vNeW5+Wda44ccji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axdPc3bs5J3Nk1Lo8Hn3sYPRTmoLxd2W9DT7C7+x3KN611paGB6v4dGY37/Ka8vv/Dt3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N/OvU/B8gaRgeciuuuRYNYtJPpXmlf8Alp61YHz/AGHh2W1uQ0wCjsK3zGAevyrWv4jd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UYArV+FngmXx74ptrRR/o6/62gD0j4C+A9Q1C4OqyW+LbZhCRXqHxU8JW3ibwXeWqLtG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NejeH9KttCs0s7QCK2jXy+BjmtG2h0i/16PTAgkS/kQP/vMNteDUpQ9t7bqeqq/7nkPE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m1DSJv3FtH/pdu8ZR2X1X3r6O8MaRFZWcGvafLc3FtdcTxSHcyHof5VqeE/hZpXhBriK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TKXJXtjPereiTHTo7/RYZoxDaEpuI+dmbk/zrRGPQktZBeaLbuOhbNMltt8wYdMVb0iz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M1E528e1etTxDjGyPJqUlKTZzniBPMvLGI/3s/rW3rx/0qBF/giUfrWTejzfENkhHTH8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AdFUCvQwcuacmcmLjywijLZvncH1rlo0M3jK3A6IF/nXSyn/AEgg9Kx9GhEvjFyP4cfy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n1NfVZC1/L7HFVA+4YParl6Q2oXH++apPhN9d8HaCR5/LeRQ8HKJPFdxL2VTWvuDXE7+r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uoy/3Q1XUH7sn1NZ0Hds3qaRKmpP5Vpct/smqXgpPI8PXkh6scVPr77NKuD7YpdEQweF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p2ReHWpdgG2H61S8St/xKCnduK0CuI1x6msvxAdyQp2LAV405aHqU1qdf4Ztfs3h+HjB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b1BFbVlCItNsIh/dFYWr/wDH5OnowrJM6HuYGsjzdS0iH1BfH/AjWzfvuvZfReKzWi8/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R+PWrkzZmmb1Y1tFmFS7WhU3dfrUfgld2r6ndegIBpXOAx9Kk8EqRo11N3eTbn8al7kw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61xXjp/tFzpttn70oYiu1lOAtcPrf+keMbGLqETdXTFaEtnojRfZtOsIl9MNVu3twz7uiL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cpGeQoFZXjXWf+Ec8J6te5x5cJUH3Iroc+SDZjTpSrVo0l1Z87/GfxWniHxZLGr5toG2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18ND5SthU4rmdU8QSXdxLKzEkkkn8axzqLPu+b3r8/wAVVdWo5H9O5Xho4PDU6K6I6U6s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HWuaF41SJdk964T6FVOx84YzSt92kVs0hfg19fY/mIuWBw1acnK1jWcmHrV35Ws3uAbe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YphYGkgGFeKYq9al3DGKbmmgKd4MrmqA61pXa/uzWaDzWgHQ+Ab46d4t0u4BxsnUfrX3d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G5Aa/PzR5TDqVs68ESqf1r7t0O522VhcKfleJT+lctU1ieTfGWL7B4/8O3fT+En6Gvb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G+nnnzLYOB9Qf8a8V/aHPlnRbsfwXGCfxzXrvwIud/ivUYc8XelBvqRWT6Fnwnf2/wBl1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2X8mNWxAuOlbXiDSvs/xJ1O1/u3j/wDoRqhcQG3nkjP8JxXXF6GFilDDiYGr0o3riokX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2KVxCBmqytt8weq4q3cPnIqpsySaoRHpYMGrxMOma9t8FOHtpUPY5rxaMCOWJ/8Abr2H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zWFQqJHr0WLhyBwa8W1tdur3IP8Aer3PXItrRk9zXifitPL124A9c0UwZlUUUV1IgfXT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Sd42GK5jsa9L+C9t9v8A7ct/+ncN+tTJaDR9G/B3QYH8FadOYgS6nJx712viTSLe6sCp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woga28BaXEw+Yg4/Ou1PhyeaIMejHAH4157Zskcf8GdHjstR1mBUC5A7V6XZ262F5K2M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DdHOmeIdQOMBlre1PKqGHXpWJpY0bOXbFMMVVt5y94m1c7T0qjJfmygAZ+X4qTS7xYb5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nyD4w/5GbU/+viX+dYRXNdb8UdMOleNtXhxhfPLL9DzXJgdqUdj04rQicYIqrJ0cVovE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M1Kdrdql1Du/hIru8JJbuw/iXrXn8MAuL+MDuwr0C72afpTseqrXPI6qWzPNdXuilxIo7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3rUdzuurhnrR02L5cV17ROV6yY6OP71Vb1RGAa0xHjNVbq2Eq1MXqRKOhg3R9KqOCRWj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jbXSmjzmtSkqFBlPm+tbWk6wkUU0UwcQzDEwT/0Ie9ZRGCRSD0FVYho7seMYBZ21xHcH+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fLNH/dauf1rxPPqEt7DZF7Cyuxue2D/Ju9qyobZ5DwOK2rLRlYZbmpvyjUGzngJ4kxvN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rJdDUx5Aqh/ZflscGqVaxf1ds52ZHdWBHNU/LeNwWFdWdOAyTVefTVn4UVtGrcxlRsae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sc4HeulfxdcvaNEXO09s1zem6FezRqsUJcDivRNM+Dd1qC4a/WF/UxnFbe1hFe8zBUpP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1znca+pf2X/Bo0Hwtc6zOm2a5O2PI5rlfhf8As9KNVN9rdxHdWsLfJCgxuPqa+iIraG0s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fCovAFY1KqekRxhbca9xuJyc1atdBN7rmnJb3f2S5mMTxyjDYYN8tUNtL4fgvpPEkX2e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a42jRI90t/tQuJov9aZO7/TtXMf2fa/b9R87/RJZPnTzP9ZuwKpeOdR8QW+sRWmnzfv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/u1Hb2uo3OhQ6nrky+bK6osYQK27pSNDuRbbdKtUx0iWsy4h2n8a6qe3CwW6+kS1iX0Q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zRyog+0eJ4Mfw7RV/VgPt9x67iKfp1t5niBXXsRUF7Nuv7rP/PQ19BgFZtni453SRklG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wnE03ia5cDjJrXc7XYnpVLwS267vplHTca9KoveR5tN+6x7fNPI3qaq3XCSN7VYB6mq1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azdkZU43kO8DJ5On6lJ/eBFSDhDT/DMfleGrmT++wFRnhB71WH7kV1rYyPExxppH95gK0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PpmTd+lZXig/6NbL/eetu6Xy7bT4h2i3frWeJdzXDxsOf7iD3rM1UeZe2qf9NRWo331H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so+27NeNI9WCsei20ZkuIolHCCuXvVMmoyhv43212NugjuZJF7Vy5i/4m5Djo5eq0sBh6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KOiZGfpSmTMRb1ao/DLb7fUrk9XZv1NNYkJt9DUxYp7Fa7lAs7lumUIrW8LReV4YgGPv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Mk/2iBXWabF9n0PT4+5XdWkVdmb0gOuOQFrkNKiN38QSw52ACuukb979K534eR/a/Fd/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VmZbwuehr+/vXY9BXk/7S+q/2f8ADtkBw1xdBfwCtXq9n/rpfxrw79rD/kTNNP8A08t/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0MmtPMKSfc+Q7q65PNUDdcnmmX0xywqrD84JNfA2P6O9oaK3Hy9aatzyaroQFPNNR1DV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iUa5BpSvBpsbU4twa+vP5zHWo+etlEylYls37yt6AkpzWcgIjEaaYTVukOM1KAqeQaTy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+6T9y1YufnIrorxP3DVzrDDtVgSRsUYEdQa+3PAl19t8JaVJuyfLAr4hr7D+DMpvPAGm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2LizL+P9oX8KCXr5M6H+dd58ArjPi/QZCf8Aj5sWi+vFZfxT0A+IfD9xYQJiWXayF2wM8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QNb8Kw3oCzwSeS5U5GSP/rVgzU5jxlNDY/EHWYJeP3xqS2sNI1a2dLu2t5UP/PRRSfGi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wHbdUdhaxqgq4smx598RvhNa2VnJqehXDRqv+sgY5GfavK/s11/z2r6N8Wh30qUL0YYr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IMOSKdesufwqIibn95+lalzASflI/GqTwuA3T860ICMboo89mr13wJIFmTn7yV5Mqf6O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rgpdW4P9wVnMInT65DvCD0avD/HkPk+IZ8d1r37UYvNZfzrw74lQ+XrpPqKKYM5EdKKK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9m0rJ4wvbZ8ETWbjB9RzXkten/s3SkfE2zTs8bqfyqJbAj7H8OWNxJoll5CZWIgHFejS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ork/B1ybeIWyqCCa6+6jUBM9WFeW9zpWxnW6AaqHHdamvSFkBPQVBHKBqCgdhUuogtCT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6pErx/w0+w0hFiJuDk1Bp85tHEIikklk3bMfd/GruT60GiPBf2idEC6rZ6rEuEuo9rEf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LfF/SJdQ8KSui5azmDj2U181AYasnoejRd0Pz8tRnvUmflqM9TUHSGjrHbavC74UFgM46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aEf3a5W4HBx1pE1S8lRYnlJjUYAqGjaDtoY5i8mRhirdqNi8VLPCJGLYqa3gBSqvoTbU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T3q3bw54q2LM8cVHNYXLc5q70v5iQKgXTDg8fpXZLYrJ1px0tV7U/aWJ9gjgJNJ8uRiR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FdpcaUsgxiqcuhl2CdqtVzF4ezMjSrAztnb8nrXTW+nrEPlFLaWiwjykGMVqwoNuwD5q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SKEtmBA3HNZL2OUPy126acJYcEVat/DKywE7ay9tbc6/Y32PMJLJmyoBqXTNLaOTJBr0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ea19O8GEvnyBWixCsYSwzuQeCdE8x1jdgce1e0aLokcdgSBkAdawvDPh4QrnyQpr0nRr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5ee8jpWH0Kfhy3WC2Kjjmthk/d9KrWsC27FQaus4AxXsx2PkpO7uV/Lqz4Xkj0HxBHcP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6UiJu7V0ul6NaahrlpmDD7k89/8AZ21YkdJqc+i+LNZ0++0xDJJK6p56JtZFGc5qXxnB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kYtd30vmpk7v3cZ54+pFdJJFaWV5sceVb28O/wAyT5fmrGtvC93b+KfDP9oeXqE0j3E8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r9OR+VQWjtdWtzE8me2B0rmbhdzuD613Go2gmlm4XG7tXOXOnBJG471UNJEzVzE0+wMF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bqz3Eh65Jrt5bIxWsbDrk5rnG08/ZZ3PU5r3cLU5UeNiYczOXugVR27bTVfwftt9PvpB1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WUmeoWqmkQCLRbxh/FxXqOd6iPMjDlpyKROFqlqr7dNl9+KuT8D2rO1psWWOxYCt6vwn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eR4SiHd3qrIMItX5V8vw5p6+pJqlL938q2o6U7mNWV6tjn/EB826s4vRs10Go/8AH5bp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vh5mv2ydhg/rW/fjOrzDsrqv/jtcdZ3O6iNLZYH3/rUWgw/avFkfcIuaVPuN7E1c8Cx+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KvMkejFHV3OqC3JQdzVLVFiks7y+U/MkDN+lZ+osUuZs/wALcVn3M8kGh6ixbKsix/ma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T4fY/3mpk5+QVYgX7PoVsvTcaqTHO4VvAifxFPVo/MtoYx/E4rsZE8qGzi/55xgVyEh8y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9a7G+OLuReygCtqSvIwqaQKN5IIhI/ouaz/hhb+X/AGhcn+J25o1658vT7o56IateAh5f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S17xlDWB1Nu58l+xLda8Y/a3h/4trYP0ZLo5P4V6891Dp+nvPcPhF5rxb4i6jJ8Upo9J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I1y42qoUXF9T6Ph7BYivilVjHSJ8YXOGY85psemXM/MUUjD/AGRX6GeB/wBm/wAPeGtJ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4/5aCpNP8C2uoTn+z9Dt4bT/AK5ivjGj9spNHwBaeHNQkGPs0gPutXofAetXAzHAR9Vr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cb5ryBISOTgYFcr4vsfh74PQpPfxREHBy1YHtU/YVPchJ3PyQcbTSkZWpLlcNSxrlK+n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D6101qN8Q+lcs3yyiun0x8xCokBaSIKvzdahaI7iRVvaZjxxR5fBFZAU9po21MyY7U0r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uhYVzUw2ykV1DrlCK5y9TZM1aoCEdK+qf2adRN54OkgPJhfFfKlfU/7HTxXel6zA4/1c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feO4Jp/DOo4+8ImxXBfBfWHh0jR52bc9rqCll74zXt3iDRLZtG1GOJzK5hbIbtwa+e/g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SPIvgQ3cc1zmx2Xx9TyvifI543xqc1V0sieOtX9oWKUa5oNxJ+832qDPrxWHoJ/d9acQ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qOymvA5vllkX0Yj9a+hdTj8yB1/2K+eL07b67X0kP863ic92QSjg1Ql6mtCT7tZ8o5Nag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3Pg6cJcWx/CuKsBu80H0rpfDcxjMJ9GqbAeoXMuYS+eRxXkXxZthHqUL/wB5c16gyO9tI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xdhYpYyeoxSgDPOaKXFJXQiR9d98A5vI+KeiH1lZf0NcDXU/Ce5Np8R9CcHB+0qPz4qZ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SMGQDBDgVvXdw0u1lPI4rmNGl8uJwByswJro5bmOKaPC5VhmvLe50rYp2SMl/GzHhiRW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3PSqqx/6UGJ+XORU98sbRhT1zUjItLV5ZkJxxS35eF8LRYusMvB6UXUqyTfezQWPfTEu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MCDmvjbX9OOmatc2zLtaORlI9ME19mISFGCa+dfj34c/s3xR9ujTbDeqJeBxu6N/n3qJ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SfIDUO/3p9yTiqobOayO4fId2aiUYNPplJlxZKACKsRptjqtGcqatp/qqxZsie2Hy1sW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rd09dy1jJm0ETQ2wz0qz9kyOlSwIM1eiiGK53I2UUzIaxy2McUS2AQZUZNb8durqQOtR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WbmaKCOcjtDGzNt6+1SImyQDHNbz2iOcYpg01XLH0qlO5HsybTzG8aiSuv0WxSSMf3aw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UECu10nEWAIwVrCTN4LQvWOhq/AXNbMHhvj0rT0y3QkYxXR2+noyVClY3jExtM0cQqK6T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C0VBT3IizitFqXYoz24huto6GpzEDgVWNx9olL+lW7clnz1r6Ck/cR8Ji1++kWEhCryK7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vvLPUHRGkiURqw+/j0rljDmMnpyK7T4ceDtP8TEtdRf6QsrNBKPl2N/drc5Eeja/oGna9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Z02rVOw02W68beG1ll82K3tp1/3uUH9K1/D3gPSPP8+ygeR4nOTI5bmumg0SO28Q6c4j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stTY2WxPNpMaw7hHjJ9Kwdfs0jRRjpXf3EAMSrj3rh/FTYgmYfw8U0By98v+igjpWHcg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450dXPUisOcH7LXdSZwVEcbrR2Qy+hGKrxJ5Xh+TtuZRVjxHxAMd3UUXabNGjTHWSvWw7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0MCcZj/Gs/Vxm3hX1etOVfkxWfqa7ri3j/2h/OvSm76HlUlqzc1Jdttp6f3YapNz+FaG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MCs3PLe1dUVaBhN/vDPs0EvieM/3QtX3+e7mf1lY/pVTQBv8QTueQuf0FXIuQW9WJrzK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M8SD0b+langceXLqcw/iAXNZQ+Uy/nW74QhKaNPJ3eTFee3qegtivq7Zkc1laqT/AGDJ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T1UfM/1ArP1df3FjF/fkLVbSsZqTuP1L5bSyjHZAazpBlxWjqx/0tI/7kais48yH2q4b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v8RW7D+BM1u3Um6aZvU1l+GE36xKT/DEauyHMLH3NaQ3Insc54ukVdKfqWkYKB+NdFaX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6YRqTiuV8Ts0lzp9uozvk3EV1uveH7fX/D9rYXBKcK3Fae/aUobl4eFFziq3w9TzTUtY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slmpwIxxkV6t8Ofh5Z+G4o728CzTIMrCOua5PR/hJNp//HprksX/AAEbqh8PeBL2/wDE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JGSeH2185Uw1erJuR+uUM6yrDUFRovlS8j2jWPHGjwwedrdxBbwR/cikcf8AoNeQeP8A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ntdFIv5xwPLG1RXZ2Xwe8N28hluLZr2c9Zbhi5P518QftD/B7/hWk8V7FOdlxcv5cTD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4OdOPM2YUOI8FOo4Qi2XPH/7VnibxVNJDFemwgPASI44rxnVvFEupXDNeXjTOTks7Zrmr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tS2eifaJd5yD/tdK8zkSkdVfNcTXjyw92P4nBHR7q5bCbc/71WY/DeolG2qrY/2qgsb3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FdRZSIt1LGGPzDPWvduz83OXbw5qA5MIP0Nd94B+Ger+JrD7RaCLbux+8bFcL4mLx3g2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sak1wdTsC3QLIAfxqtwK3/CjPEYzhbX/AL/VUb4MeKcHFlH/AN/1/wAa+lICjkjzG/Kp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Vv7pYA0WA+WZPgv4wBJXTkce0yf/ABVV3+EPi2PO/SwP+20f/wAVX1sFwOJHrmvEdvde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0l/j/KiwHzQfhZ4lwR9gGf8ArtH/APFVxHinwnqOkXYiurVonK5Izn+RNfVt5Z3rjfG0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14r+0Pp8wm065lEfzBh+7pgeQDTJv+ebfka90/ZNuprXxPqNgr4E8W4D3FeADAPGa9r/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h2DDjzYjmolsXE+sb+NLa0u5m8xpBCwHpmvm/wCEk0ker+JLc7QDJ5uD1+9X0RrepxyS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O1eHfDPw5NrvxqvdCs1DSXcnlYX3aueGrND0H4925ufC/hTVAesflE+4ri/DMU9xCMRNx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b4Y+O7fw9431aytLPTNOR4odQJcSSn+IA12MH7RH7N2hjFrrej8f88LKQ/8AslaqJHMf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ksLl/wDdiY14Rqnwd8aXurX3l+FtVMfmsPNjtZMHB+lfrdH+1v8AAdUAg1pX/wBmHTp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9qn4O6xqdvp9pd3LXE7iOMDTnGSfqK0j7u5ndH49N8D/AB4f+Za1sn1NrJ/8TVG6+E/j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xkdjav8A4V++fl6N5XmmznRPV1jX+b15t4n/AGgPhn4R1abTNRa6F3EcOsUCuB+Iar51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wlrmnTN9q0+7QjgiaFgf5Vq6PBLHOiyRtH+8xgoRX6/T/tIfBjUM/aZH5/566azf0rH1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1/wAfX9mc/wDPbTHX/wBp0k7kKZ+cBg8hY+e1ec/FXm2tf+ulfol8U/DH7Omu6dNN4e8Q6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/2NZWieVe+1W718kftDfAPUfDp0mfT7uHUdB1MfabDUmOEaP+63+0tCVht3Pl4QZ6N+lO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Rrb4SqvNxq0X0iFaVv8ADXSIP9ZcXMx9AMCquI8p8gAc1ueA3jh8YaJKB8wvEH616VD4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f75rY03TNOsbyB4dOij2OGH51MpaAj6isQxFwqcEsDV3SbhpmlMz/KgwM1j6feKt4wVs7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5s8RcM+CcV5z3OlbFyzvZJJnLDKBsCrGoXGeRwQRVG3UwFIiehqS9lwzDr3pDIVuHV3A6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bfkDFVbS4/0hiR0ralZXTegwdtBZLbTjyP8AvquC+LeljxH4SlKJuuLB2lGByVH3hXSx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tCKyS8iIx+6kVlf3zQbQfK7nxjeQ4LD0qhjBNegfEXwo/hzXbm3K4TcWQ+qmvP7nMbHA4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FHY1Ekh71IDmkNBH0P1q3E2VxVVeDipoD81Ys6Ey5bg7sVv6Z0NYduPnrc0wjdiueZ0w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ZFUDhBxV6wfcOa4pHQi/bx4BOKe0ee1T20Qa3Y+9WjajK+9ZGqMd4ODgUyCMqxrae0AU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LLGngK9dVpp+Uc1ylpbz3MwjgjZ3PYV3WkaLZWEgk1O9jWb/AJ5xvub8a0hBzdiZVYUl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7iBXbaNp13eHEUbyj2TiqOgX+i26q1vbI/Tlzk16Zp2qxtYh48RDHbgVt9XZw1M0h9hG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dkf+8cVYsfAkM15G2ozK9spy8SEgt7Z7VvW+oBz97JNVr7UvIbA6muqFFtaI4amYTa0Zz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ymuXtryUQF/lVjkgflXOyXmm292LSLUFEu7bh+tdTLot3rAd7q6a2hJ48s1NoXw58Madc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0bcXmbrXuUcNJxPnMRibybZkz/LAea7f4Ca4IZUitymqRXEmfLf5Whb+9W/pui+HdZzay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q/DvQ7jwZ47v7O3jCaWGzHcBvuN2U/nWlSi6auzGnVU9j2bw54euNGEgWX90xJNaVm4n8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D7Nn+qmpLi4+z+V5sv8ArHUVgeBtWOqeK/FcJOU06aO0X8UDn/0OuZanZE6vUJtihj2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oF1cMvzcgVv3F59rhbb2Nct4muJP+Edk2r8u8ikUcS16J9HbOcIVSqmoYFoEUmp3jaDS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morujfaRwCa78OrnnVXqcNrCbhGv+1n+dLqwAtrNfZz/ACqbUU3zxCoNbODZr6RE/wDj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xHwGHKuDVJ4/O1i3Qeq/zrRmXkGq2np5niCLuNwrvluebRW5oar8+pyD+7gVmuNu81oX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VC5/1b49K9BL3Dhl/EZX8PLsmvZj2VjmrMAzbp+FM0pdum3r/wDTPrUln/qgPavDrfEe3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cfUV1fh6LydAjH95i1cpcDMBNdnYDy9Hth0/dE1w/aO/7Jg6gdzSf7wqlqCeZqFjF/cQ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I9W/rTNu/wASbT0SPH5Ctm+hko9SrqJ36nOw5AIFUlXLt9atFvMllfrlqiiXkn61rtEw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37dcHqF2g1LN8sWPUZqXR4/K0iU/32xUd6NsafTFdmG5XFtnJWk4uxzFwv2rxXp6DnZG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41/uqBXB6FH9q8bv3EaqBXcynN9If7pApbXBdC1bNs81/wC6Kz/AMf2nWNQujzzjNWHc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4ax/8S+6lxyzda5Tt6HYnoa+IP24dbhvvEmjaXFLvmgjZ5E/u7icfnivt0EZ5r83fjhJ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3F02VS8aNSf7q8CubGSUKN31PVyenzYm/Y8qezWL73GBTIYz56BDlW4rY1HThdxO8bjha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buWiNfL6n3d1sea+dokUm8sz45HFaNpfaW06Sl3XeMZxXBxFzgAE84rfizJp9pJsIKyb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ahqGiTE+b5nFeifs/a9pdj4ukjtA+6WMKd344rxjVbf99P1pNC1q90S8iuLWVopoyCrK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slyea4X4uLaS21vPd+Z8g+Ty/vbq8H1b4r+MI4I3i1mUFvRV/wAKyX+K3jOUfNqk7/VF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/CnxBJd+FYMJxGzR/NuU1qa7MZbuEZ4Wvl7Qfix40w2NRMf/AGxjX/2Wppfi14vnbMmo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ANkrNAfSkxj215N+0BHbHw/ZTSByUkK/LXBr8T/E5PN8P+/Kf/E1U8SeJtV8Q2wtr+53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9KtMDjRLYD/nrXa/DTVTZeOPD80Odvm+WM+mK5YeHUB/1j11vg7QVlukuI94ks2EilT0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oD94x77f616F+wb8H4NT+N2ueJ54QIbJAICP+eh6tXy/p3xYv5NStrW8eD7Lu8v7u1vz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QmhfC7V9YKbHMDz7z1+7kVFGPK3cic7Kx8TftF38XxH/AGgvGF/JB9phsp/s0XdRt+XF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D5Wmvp8X/XHb+tffPwR8AeHrex1HVbzSIDql7cvM8sg3ElqpftTeEI9R8O2WpwW8awWcn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bpHDKbPibStNvorqJLuaQrIM8NXvSeC/hZ4Q0mLULg6jqupbQzRxz7VEn+zXnmsaFFPZ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H/tf7NczJc3MgxF8x9KpozUmen/Ev493XifwqdEi0jyodi+XcSXEksqV4tpWoTJdCK5d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0lz4b1S5ty32dgcVxt1az2zFXzgeoqeU0uzT8X6k+lWSSW80kTsTyrkVycHxB1BJhm/Zv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vGOonUBboDwi8/WodP0azlt1aSMM3+9U2DUZ4p8y8kinZwz464Ar6R/Zb1u0+NHw61/4N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b3Qbo9Y5P4lr5x1YLjaBgCqXgfxlqHw88ZaR4n0qVobrT7hZwUPUBulM0jNk3i+9t/Bf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suoWUphmiIyVYda524+JmkW2RGJJiPQYFfTX/BQP4WaT440jw38ZvDyiLT9etU+2eSOF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+BLmF7adoX+8Oh9RWVjdM9On+LMPPlW5/Gsy4+KN4/McarzXBY496TcQOtO2hSZ+g3ha9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bNH/APQf8a7T7TFCOTXl/gS7P/CJ+HrtjvL2KDavXotdZ/annA+VbzyY/wBmuF7nStjS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YHrQ2oB4syE5x1rn73UJHhnVIXWQKD93pW0E3W0R9lpFGjY2xkycVNHO1oTC/JPQ1r6W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bnOKkutOgleOYAZoKRz88UwKtszzWva3JjRVCYGOa1IbJcEyEY7U02KNlVPNBR5b8ZPD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JvmgGGwP4a+ctQtMNIUGEr7E1SImKSEDerZRgfSvmP4jeHJvCfiCa2mXEE37yL6Gs5Lq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lwGiBxVZLlucmtC+aMggGsSaUITiosb3NBZuM5yasQT556Gse3m5yTxVtJhnINS4mkZm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W5p0pwCTzXMWs+OnWtixn2kMzYrnnE7KcjqoZNy8mtGwkrCt5gVyDWnYydea8+SO2Mjr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PrW1axG7mEUaF3PQKK57SI7q9wkMZkf27CvSvDdrDodv5j4aYj5pD2pU6DqCr4uFOFlu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XTMupTmJTyI4xgn8ai8W+EfC2k2bztqc9s0f3nkbIxRq3iFLZGk349Gz2rxHxfDrnxG1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DzyRvNejDDRhqzyPrVRrm5rGR4l/aCtrKN7DwsjHPyvdTDDH6Vy/hvxpreqan5Nust1L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/wAMfst6LGEk1ssyjnyIW4/E17f4S8JeHPCNmsemabBbsowHABf869zD4RJc1jxsRiVd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nxNd2aS3SNbxuBxKcbq9g065k062Fu+DuHY5+asA60ijywox7mlGvxdMLn8a6vqkDzXi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UA8e1UZtUK3aqxO2qkPiO18vY65Iq3HqWnXsYYqAy12UqMIHJUrTb3OoXUN1mEiORIMG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hAcovFcrD4gtrPgcqDxWzpPxDs422KvOcGuqxz3Om8Ox3mnXxkZHwRuU5q/daj4kj1y4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SZOcGs3TPHdleTmKR0UkYUH0p/jGG/8A+EWv59FnlivYRvjeKuXE0fa03Y3wlblm1I9c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Mdp4ma1kuBjhflasb4MaqNU1v4nOCpMOvNACox8qwoo/ka+Ffhz8VvHPi7xxZWo1a92R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I9PavrL9kzWvNtPGls+XvGv1nkY/xFlPP/jtfOr3T6FO57hZykZXHBJBrI8Zfu/DIRF+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ZaS5SPGNxY1neN90VlGpHDSqKYHI63ZtHp1hFIMFTuNYFzNiSRR6f0ruvGKfPCuM7YxX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wQterh7KJ5Na6kYNzB/pMCnngmqeuoJr4IgwUiUfrVl3eK/UPztjFOvNrajOx9FWvQw/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hy2xWNQe1U9Gtz/bcTdQGb+VaNyT5rpjgECm6FGDeSsf4QzZrrk9UcdJfEUZQftNw3Yt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DWhOoy+O4zVJkJiK+uK9KUrU2eYo3mJFGLbQ5h/ecLSwgbIx7Ut6NmnQx/3pSaFjK14tR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OEXmSAds10+pDyNOt0H90Cuesv3lwi+rAV0uux/u0X+5xXEtz0EtDmhl7tFP94VJbuPt1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cfbd3YGoreQLp11L3YH+dHUlbFCFcQk+tPRf3UmPSlGPKI9KE5if8K3exgtzatF8vRbY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gY9DWnInl2dhH6Dcax9Wk2rO3ZVJrrovlicldc0zN8Cpv168n7YPNdYnLO3rzXPeAYNu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oYf9SPpVy2EkR6tObfQZx/fNdF4HjEWgocYzXLeI5R/Z8cX95hXW6Kht9Ntol4G0GuPq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5r5n+Kfwr07xjpfinV1jWO9t4mlJQbc7TX0Rqt35Mch9FJ/nXmVzp91qHwu8VG0i867u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mnNRnG0kb0JypzvFn50mY20kkVu2Ij2q7owNq+/gA9aTU9Li0yeRL5jbyjtVFJ4FGIrgu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sqbaPIP+Egu/+e3/AKDWvp+u3T6dNIW3eUwPaug/4VLN/wA/i/8AfAq1YfD19Mhnja6J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+dsVLMXupMkkdoxWVMriP/69alp4V1W8h8yQw2i/3ZlYt+SrXZ+BGOiaM1vKxPzHbx2r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SVzuu4y5UjWMLnlM3hfUIjgaiCP7sVjIf/ZaRNFnQfvJ9Sf/AK56b/jXq/8AbMWD+6lq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aXt5l+yPMrWzkhmOLfWZPpaqlQTW9ymdmh6vJ+OP/ZK9UGsxf88pKin1n/plJU+1YeyP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G70f78j1Gt1qx/5l+RP98Mf5mvUZ9Z/6dpKz7jWOv+iyVcajJdOxwQvtR6HRkH/bNv8A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Rx5sUX2XL7H+TbvWusnvTKxPlsvsaxtXtDqUJTYMZzXQpXI5T2rw/wDCPT/FX9myK1wZ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X6gfCrwl9m+CVxoFrIba+ubUwhvfG2vhn9nrxP4fTwLYLqKhdQtkH+kP93y9v96vsD4c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ww2+s6XO4UY867CrVJmMonS+EvhPrGg6asEk9sxGOd5rp28F3F1ZyWt5Ha3NvIMPE5JV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Q1DXdLvL3QRpetrbrv8AKsZfOP04rk5fj14qsLtF1Tw9Do9q5x9quYcIP/HqamY+zRne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an9ptHbSUdcPBBypPrj3qvpn7E3h2CGSF55pd/X9/hq9S0DXvFHiuxS90y4sbi2YZ3RQ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ZeO5D/rrVB7QKP61opMn2aPMrD9jPwtp4H+gC4x/z2lLV5t4y/4J+PrWoTXena7FaRux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oK+mp7fxzb20kpu7f5BnHlrWVceJPEZ06OWLVbcyyQ+cke6Pdt/3etLmDksfHmp/8E0d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R2+lqR/7NTl/4Jt63aRBI/FdkPrbn/4qvsuxt/Guq2NrcRahbKZo93zItZur/wDCfaUP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Apo5i1T8z4/n/wCCbfiC4H/I12P/AIDH/wCKrMn/AOCYOuH/AJmuxP8A2xP+NfT2rfFf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9i/67We2ksfiZ4t1O4g/s6JNRtZWA+0xxLtX6jNS52GqZxXhX9l258P/ALOXiD4beJtY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8iRFRbNgn+dfj345+Her+CPFWpaLqcLR3VlK0ZDDqMmv268YfGJvBepW0fiLV9IsWliZ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gD9ua98K+NtRtvFPhvUbO71NSIr2G0fKvH2b/gNZqpFuxvGjK1z4q/sqUjpUZ0qTnitl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EZLj/nnW11Ym1j6w+EWpD/hHPDKv2sfL/IV3SeILi3l2AfI5AryP4YaxEvhvw1H0kEci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pbxMw6Ov/oVec92dK2Onv7aW3uPt3/LL/nn/AI0/B+wjHXatP1fUcafN+78wVmTao02n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pGbGlWF1OXMsvHGK6HS5Gu3Cxnp8mz+7isrRNS+2abBHn94gWtTQo8edN0y5NBRNaiZp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R3F68F9lfuFaS+vJEvFz/qitOljD6dI5+8w+Wgojsb2OWRs8l3rG8ceA7TxtpNxazKBI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fSoMXWnzxyVR8c+Nb3wh4fuZEG7UpsJaxH+KRvu0mVFanyj468MXng/Up7G9QpOCdue49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ieva9e0+/wBc1Jr3VZnubo9fMFcpqujxRqw8sDn0rFSVzpWxwsd+CMdKtRXJTlTmotU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ViSyT2wJjPHpW6imZubjudhY3u9sHg1twThR8xyK890/VjI+HOGrsdLuVljwTmsKkLHX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q8Q5rd0iJ767jtrf5nauNt7jYgC13HghHt5kuZD++k+4n91a4/YubsjrnW5I3PdNJgsP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Jj55O+6ue1TVDcEwQfKW/v8A3TWfd6m4hSMMd2ct71HFKzsD3r1KOFdrI+dq4m8m2XF01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ww/gXhRW5p+pQxW6wxRi3AHQJt+aqNjZFx5jfrWtHaCLlwD9a9alRUFZbnnzrue4jX9xO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F3cmcxSfeTkZrTa3S3gA2KXPNUNT1GPC3EcWHXg4712JW0OW5vRRhgCSOakuLGFhlWx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b0+9u6/w1Xbxxp1hAXmulP1rVRMHUSOsM0aAjABpYJ/PyBxXlOsfGKJZ40sbWS4B67T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hLq3tPLtJPuMeq/Wt1EV7nqEOr2lvfC0mdd+e5pmp+LdF0u13m4hVVfjB5Vq86n+G1/r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kRtzwBuvtXeeHfAPhspDPPZNeRXZ2vvOQGq9EZGS/wAUmkvx9hsbm6ONoaJGKZ960NJ+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RfDN1uC5iibBEw9s16BothZ6EtxuWOxt8YKkYBHrWdq/xv8ACGlxtbRn+1r2Efu44F3f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mip38jkNZ1k6dcWvivStATRdVuspd2J/1cu7/AJaivTf2LfFM2pfEXxPa3SrC9xZiYIvd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48Uat4406KXUNO+yRb98cez5k+prY/Zam/s79oKyhJ2i6hmix65Gf6V8niUlUdkfRUX7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NHLjYQpNZ3jq2VYbFfvbplrZlnR0RRx8pFYnjPc8+jIOcuDWaNzP1NUuLqQMoIUBea4v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8bsjivQZLQXVxcheDvAzXP3WhS/aFQ8jLV1xqWRzSpKZ5s9tnUZN4zgKKpzRCW5ncdPMx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9cukz0cCqVwAtvwOWdjmvRw0zysTDl0MK6Cm4cD++ai0sbPtfqISf1q6+ngsxzk9aWCz8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Zrum9UccFZMyWjJj+q02OAEbe9XjFiBR321HBH87eyk11VJWps5KMLzM++i+a0Q9tzUN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IQO0f9aV1+X3Bry5PQ9KMdSfRrbfeW3/AF0H863tWbc1yT0DcVneHIv9NQn+HLVd1dsw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2Ne6c6vyCR/RSagB8vQz6swH61du4gmmzODzt/rVa8i8vTIU9WH8qrqZbIpBsr9RUkMe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LhTVyziD3MP1rcwW5tXvEyr2SPFcz4hk8vTrpvUAV0V63724b0O2uV8VvjTCP7zAVrey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0P2bwt7uRWhG2EC+9QWC+VoNmnTcAaePlkQe+a2fwGVveKGvAzXtlCP74r0K3URQgf3UF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1TqF5rurhvKjkPQAYriudqWhzfiu7EekXTZ524qLwQPsnhZW6FzWV4wuSdMeMHl3AH51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1pCBjIzWlPUWx8X/ALWvw1v7zx9PrLWixaVJGiJ5Y+Xpzn3zXiUOjxWhHyjiv0U+KGkQ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oGcwFl4/iGcV8By2UiXkkcnVTivLxtNQmmtmfSZdWVSm49Ud5/wgu3ONpqJvByLw0efp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wTc3McYrM/4THQpSQupR5rlOaxjf8IhGP4P1pB4VRf8AlmT+Nbg8SaGeuqxilHifw+Ou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WmkWEvG2RfqKuDwvYtzljWkvirwyM7tWiP0U1G3izwvnjVE/74NTYLlP/hF7ED/VMfxp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/jWnH4v8MKOdTjP/AABqmTxr4YHTUIv++GosHMYr+FdPbrbMf+BVVl8K2KH/AI8Cw92N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/wCQhF+IYVKPE3hthn+0rY/UmmkHMcovhXTHQ505B9Waq3/CJ6aGIXTofxLf41183ifw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l5rP/wCE98NQsRl291j/APrVaFcveAdLkgttQsIxtt5YimB9K8y+F3wmHjjT9cu/7QvL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nbeb8u77x+ZcV7F4S17T9Tlke0kYMWXquK2R+wL4x8Q6PN4m8EeIY5or3c76fI7Qb/8A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TOMpqyPXyvEUqFVqpK1zpv2adbuv2atatNUv576fwxq2yK68+28tYueHB3HO3+KvvPx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SYTqFvDqlnIvmwTKcghv4lYV+R3iTwd8UfBhfR9b03XLaCMsrRSxvJFn/ZbpX1R+w/8A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D4uaVIdoXTriYMNn+waKbknZnp5rlzUHivaKXod/8T/2ddW8EXn9seBdY1OHTZmU3FlD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7Ljttz1rT8bfD/wAReDPC0WrW3jnxJN5jqnli4C4z+Fe7XevXVvq8VtHpUs9m/W+RxtX6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D934t8DXltp0AnvFeNo4i+3dtNehBpux8RV5lB8m58b6xq3ir93DL4p8S/6R+7T/S0Z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fR/FVvpE2nxaxr4tI/3Lx/2lHt5B4/1dexT/AAM8V6hbxedoixSxuzp+/XvWra/Cvxra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a2+4Ulvvd8e9e97HAwV1LX1/Q+apYnMZVHGpH3emn/BPCNNtvFmj/uYtd19PLRfIjGox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2WvYfhd4D8Q+KLG9u7nxr4isp422Ziu1kXb/vbRV2b4MeLyM/2XBF/D/r/fPpXoPws8K63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bWOASFSgjk3A9f8ACuXFLCqnem9TuwtfGSq8tWNkeH+Cfhn4u8a/EHXLfxtqepal4a0+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65Ofu5x92ve9I0PSPCNk0Wm2kNhbxjLOoGQPUsau3FxEM4mr5+/a1+IOt6X4FfQfC9re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ksoWk8mP+Lp614TmfQUYe1qxp9zwf4+aN/wvrxNq/ihp7gaRp6i1sjDNGE8sMcud395s1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Y/D6PRDp15K8uowkTRyyxS7FPH8Fa3h74C/FrxJcCGz8J6/LE3/PWKSOJfz+WvYrP9gn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8UeJ9R8u8tIRKtjDyqt/dZj1riUKjk3JWPuak6GFouLq36JHy2mgWKg/6VF/35NRTaTYL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NegQ6TE33lT/vlalOh2Tfejj/7911Js+KOO8L7LDU9NihmVlDkfcx3r2k2QmtZP3g+U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it9J8VaaIcLECWOB713ll4qguHaNJOo5FToCOwurlxp8qbty4FRRBv7ORR91l/rXIzeL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+QqMZrsNJkDeFrKR2Bcx9ayZVjQ8NXBgyxfaq/LiuyiuV/s5mifB68V57pc0f9nhif3jH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hwy5GelIZ1un3aXulmaT5pFJU1JpeoQ3MTxSj7jcCquhXMVxFIqLtDc4NNu9JaGYTwHH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aH97LJ0SvlrxJ42HxU+Mdv8AY5pDoulq7xD+Fyo4b869J+Oniyfw18Pr8JJ5V1O4iTB5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9X1Vz/Dbgf8AfTf/AFqJPli2UpWlY9Gv7YyAuRXD6/b7S3HFepz2YMTDFcB4rt9kbGvM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lGr/ACs/pmuW1WQRpgHrXSeIGKq5964zUpjIyivYgcU3qVs98113hTUfOjbceQcGuO7V0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u+IVitvlt0+aaX0FVJXQ6cuV3PUfC+mPqkhml+W2TGD/AHq9E0uRIFbZH0P3/wDCqBig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gDOBVrT5MBoj9RW1CitzDEYhz0TOhggEsXnbmOfWt3R3AXb61g6EXmVoieBV6O4NpcY7A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ndQGAGNgyhAORUuoD9z8jgEng1xN54ga14DDDDIqo/xCD2Pl5G8HFbqBjz9Du0n8iB5H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H3rlPFviYwWrrZHe4XIWPqarlb+SaAi686ymXLH+77Vqy6Pb6XdQu9uLhJhgSp/DWqsiN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EWlo7Yjikf5XPysV9jXTeFvhNb2WoQJqG+8MnO265GfX/arptBm8qzurHUIFigLE28gH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eo/F/wAMeF9OfT7jUW1O8iY7Esj5jk+gb+GnzjhRvujsLfwrpui3txpx0+KSKVMo6LhV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Ftp9xZX8IhVXbEkny71+vqteSH4yeM/E+9NG0VLWNP3fmzp5jn3xTIPhh408dNu1rUrp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j/gNJ88/Irlit3Y7K8+LfhnwXqUtu+o/apZTxbQr5mazp/j5qrRvF4e8OuxfkTXbcL74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VhJFJLEJXAByRXr/AIV+Fel2diqyRJlewFPkW0ncXtFD4UfOMn/CT+PL3y/EusXCq3/L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vW/hz8JrPw/cRXUUKohH+rb5nb6ntXpE/hLTrfiK0XP+wBWjYaW4VAowBXSlFKyOGVSc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J3EYQbIx/q3G6ukX4ZabdeJtA8R6Vaw2OqafcrJKYhjzY/usprI0Ffs+SMbsV2+g3rxr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XpxcdTpw9RwkeoW1mJk3elZfiKHfqFgP7hqLS9dKptJ71cuP9LnV+u2vAqUmnoe/TrqR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jhpGOamkTZLMVGWI/pU9nAotxIO5Y0TEK7sBnOP5VmdCZ4/rGnbL27us8rOaNU0YWlpa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9DWtc2gn0q5kPXzmYH6s1WNQU/2TCj/fSLG2vSw8rI87EK8jgBCRcse2RSXq+XbTt6kC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qeqr/oAP9567YS5qkThcbU5GLI2Gx9aIFDQzN3K0t1FtZTSWuRan3bbXbX2OOgrSM68X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9KFjLvj+8aSNd+oXrE9JCPyrQsYRLdwgdjXlTPSgaOkRi2M/HPlkUzUgBp3PqKtoNnnE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LDAHQZrKJq9jlJGIiQesgpupSZWBfQZq1e2+wwLjknP6VVvkBmUeiD+VbU/jMKnwFRT84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ftzWZGMsK3dFj/05/aPNaX1Jp/AF4fkmPq1cl4l/ex20fq4rq7z/AFDfWuW1FTPrFlD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GaOrnXbZWUf91RT2XdcLjsKddJ/pCJ/dUUlr8zSMf4a2b9wxXxEPhtfP8RyuOdldbq52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XfcXs59cZrotXkzAFrzep3R2OB8XfMLKMdWcV1NyuyG2XuqCuY14ef4l0y2HqCa6q9O6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viMpGVcD5WPavB9Q/Zpj8e3V9daXfJp5Mmele86mu3Tbgnrtqv4AtjF4fllPBkcmta0I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pX5HY+Lrnxn8PNSOZ90vsWkb+tUZtb+F7jC6a8h9QklekaH8L9H0s5WZXPtAprq7bw3Z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Uf0rwT2jyzQ7DwFqEQaDRHZT38lzXRQeFPB0/wBzRIj9YTXcrokK9Fb8DipRpMQH3Cfq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4YH+r0S2/GEVZPgvQh93RbMf9sBXRJpy8jO36Gmvp5B4dj+NMlswV8IaQo+XR7M/9u4p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FtP/AAGWuhi08sPmkdB9asR6PE3JvZB7ZoIucv8A8I3oQ/5glmP+2C1ImjaLD00i0H/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mwopxJvHu9N8q2jU/uA59xmmhXOfXTtEc86Zag/9cF/wpz6Ho7DjTLb/AL8rV6YIXJS3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FcFABTGmZWoWFrbW+IYI4lHZEAr6V/Zr8bXWl6QLaO5IUL/qn+5XzhrEu6xY4rtvgh4h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BIFUgaPuey8afawd9vBKPY1M2r2cn39Mt2+oH+FeU6Jqi28MhDffatVdeGep/OlczsdrP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/wDZf+mclVxpmqwA/ZNZsovq7LXLDXxj7x/OqkuoRyXizuxyPejmGdc9p4rwf+J/p+P+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Xs/FnP8AxP8AT/8Av83/AMTWK+tgj73+fzqq+tcn5v8AP51DmBuNp3ipid/iPT0/7bSf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O/xNZSdOvmH1/wBqsB9a4PNUbzWEuLdoanmA6+PRbSMkXPiKAJ/0xgO7+dW4PEOnaEpi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JySfpXmv9orb28cWRUf9sqO9LmA9HufHt5g7TEv4CvH/AIweJZfEXhu8E12JxsbaK0Lj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ImpJb6JOi/3WpXGkfBXinVLqDVrtFlfb5h/iNc3PfXMrEGV8Y/vGut1tkm1K7zknzD2r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+lM0Rzcrzy3ttJy4XjJNbdneiznduSduODRLaNc3cduv7pgpPSq1pYSW+tRwStvDVk5F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OZiVkBr0Pw/4ltp9GtbVZMMinIJrlr6zt59AHloFdJMViWsnkZAJQgY4prUtanb6b4mNt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ZPpXaXGuW6+QElVtzAGvGHuAULBiW9akh1edFTLEhT60hn0EmvQWkjNDMBgDoa6qw1j7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181R61OgU7jtzkmvQ/DHi8xvDbySfuj81CA5f9rO8jh0bS4Sf3s87Nj2UY/rXlXwO1pd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2Dav1XkVt/tReIv7Z8UaVbRPmC2tcjB4yWwf/Qa8k0TWH0vU7O+jO2S1mV8juM8/pWnJ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PsS7i2oWrgPF1oHR8V2em61DrWlRXMTApIoPHrXOa3CJldT+FeCm4yPVSujwPxPGY0fI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r1Px7Z+SjYHFeXMm+Zq9yg+ZHmVtGS6Vpc+sXsdrbjMjnAr6L8KaHb+DNBS2jAMzDMj4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UGkQ/wBpXSf6RIPkDfwiut1DUGlcqOg/Wu2MLnJKdkaH23eS3etHTEMnlzdq56wi84Ey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1ksCn73cfw12042OGTudNFqiIWaKUK2P4RWbqOtz71ypbd/EtcNfeJH0u8CIDMJOOO1d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byd0tZeSfSu+Nkc4/U4bjXgPL82LyhjmumsNLjufDwkt5vtrwth4fQ1NOqadqH+jTrJZ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/ez3rHbXLhrqSz8J6TJfX85ZZLhzttF9HH8Wabdw5Ts21W0vfCgTVXGniPnc52iuVuPi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5p8msMvy+cyYjH+Nb3h79n/VfEFyl94t1E30hORBGcIP+A17T4a+GVrosKxQWUUEQHG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mq2Pn/T/AIYeMvHuG1+/kgtm5+ywHCYr1TwX+zV4d0qJWa1R5epGM161ZaHFbsAoGR27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9h/SjnsS7nOaR4E0zSogkVukQHoOa3rbTYYxhFAHrWlBAH4defepm06PHLH6CtPaGVig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SfZpLcHjitqztUWMsD0qtIfNdlA4Fac9yeUpRtDaqJsc5qS71aNFGF5YVVvUIgkO35Vo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MUXM+Uv6Henz0znFd1pV75TE/lXB2ChJCQMYrrIH8uGNvWsp6jirHV2upZbfn2YV0dpq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GvPtPuCbkyDpjBFb2kzmORgTlM5U1yzgmdtOVkdtaziS22j+E064+S3lcfwjNZVrdBiW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RrzTZ1jPzsMVwzp9j0KdQ4VVeXRIoscNMvP1zVzVrTFsRj5iRirkNp5ENnbkcrLz+Aqe+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U4xSpNrQJ2kef6la+Tt/36w9VUi1gX6muv8AEEYEgAHRq57V7cZiHoldtCXvnFWjaDOd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Q7bVPeTNPuFz52OcMBUh4tYP91mr0Kz0RyUla7Ob08mR7iT+9Ix/Wt3Qo83TMf4RWPok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rptJtPLt5pO+2vPmdUCaEg2spPUuBTTqqwEqR0pYoiYgueslZGsRtBdH/eFZJGo/WZBeX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6mueu8i7l9vlrdb78cZ7BRWLON88x/2zW9MyqbENtHmXHqRW7pg2teSf3FxmsyzQGbPp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sun/wCej4o+2Z/YKF4/yAetYNkn2nxVCOoSuivYv3ig1leGYRJ4muG6hBW1zJG/Od15K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0uHqVhlZW77qg1H91o859a2b90yXxFvwZCYNJlk7yNV+/kLybfak0CIJoNrj+IZps43X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5bHLQJ9t8eRnqsKV0jgtIzHu1Yfg1PtHiXVJjzsyAa6N48HFXT+Iymc/4sm+z6NMehIxW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u1THLLmuf8bv/okcR/ifFWfiL42sPhb4BfV9UfZbwQqvH95hxW7JieLW0M0URMliUPr5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uc5Z4x6CVT/7NWnLpTMv3Y/wizU0FmkUHMKE+u0rXgHumbbSLKfLDvn3FXPsUkYwG496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g/CmyWssxyG/KgwKYtmGcmlERzVj7Oy9TSbKCgRgByKVohLnip47bcOv50Mvk9DQBEul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qNLYKDzkVZJcjgjFPbBixjmgDPkgAzWXeRAnpW40eVNUJ7fJp3CxxuuTyLp136KprC+H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y1fzA54DdDXS+IruKC2vFmZUG1u1fKfgb9orxF8Gdb1KGwS1urM3LOI5UBOdxppl7H2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76XOlyeGYLX+7LPIrf+PLW5pHjX4sWZ/06y8O3Ef96HU0Vj/31Xz7p3/BT/VYI/8ASPBu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av8A8FM7u+Q+X8P9HLerR07Fc8f5UfbnhvWZNas1l1bUbTRrkjlDdJIPzVq2VXTh/wAz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/GvzW1H/AIKAatf8J4R0u0/65bh/7PWf/wANvaiQSdJjEv8AsH5f/QqVjnP05a409B83i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77SV+94sth9Ntfl9N+234llzs022H1LVRm/bL8VyZ22VkPruqfe7AfqLLe6I2SfFcZ/3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c+KGP0Wvy+H7Zfi1cj7NZj6Zo/4bI8WOD/o9r+Ro5JvoB+nR1Dw2c/8AFSTf9+x/8TXF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4e1qHH8U15G7bf8AgIFfnuP2vvFhP3LaI/7u7+lNH7Y3xFgH+iarFD/27R/4UvZz7DPs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zjxtcnP/AD6aWT+WcVW1HwT470vQ71r++v8AWonT5fPthGV/CvkNv21Pi43XxQ4+iAfyr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l+IrZoL7xTdGI8EIxFHs59irntsPhgXtoH8sqfUYrKm8Dzkl4nB56HipfhP4usk8H2D31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fOa9Nggg1SDzbOaKRH6bazsUeMf8I/NBqG6c5I44/xrVn0CG4n68bNzyeYF5+ldxqHh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LvWa2j7HaRrR5dg3Hy3rNopHO22nWn/Hr5/61xniBUs9Wu4w+I0PFej39pb43+UbePb0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H+zeV88svvtap2LR5x9uCRqo6t82T6U1bqQuzK25fQVf17QJIQ8lu6TDqNvpXOQyGAlH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oM6u11FpEEZq4L14G+Q5rkbe/dZSAa6TTw0luZm5FUmB598Rp3n175+qxKtcj03D1r0z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D3cDj7Wgxz/AB15ncQSQSPG6lJFOCprvoyWxzVEz2f4F+K8pPos78rzGSe1eg602125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l9E1uyv0bGHCP9K+jvEOPs4fPBHWvHxdDlqXWzPSoVeaGp5l44i863lI+5nmvPfCGhi71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D7lz3r0fXITel4U+43BqhBpa20628eBHEuXPrXbho2Ry1tWdM155gwpxikhUzZZu1Zvn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qS7Cic17FNHlTL4n28CudutVaG6kjkkIyeKj1G8lBOxiPpUuj2w1+2muv+XqPaiR/wB9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H9Oht7kxah/qrhFdP9lq9D0HQdV8Q6abeKPz4o2yFxjH41c8A/C7V9cs7K7vdgbO1WYb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7wWulxFFCj/dqrk2PN/DPwixsfU2S7m/55r/AKpPoK9S0bwnY6XEoitIYyBj5FxW5Z6P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2IbEKOQB7VLYFWz02Awq4CqR2xVvy2mXCDaB3qxDZbzyeKvW0QVth/OsijOt7ZZQQOCvW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/RsVYNkIcuF5PTHer2mYnRo5Bhf5UgKa20pQSsMjuBVy2VLlWDDB7e1WY1KsUXkDp71L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U00FjM+xTRKw7HirEOlZQDv3rWjtxcfLngd6lgg654ArW5nYzW0lRFx071AmlGMEKMg1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dKiAMKjjEinoaFIVijDooaPdt+oq+tqGjEXftT/PMREin5X4IqYOUQnGXHIq1qJkNpZF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rHJbHBOfQ1Wtr5HG7GM8NVnz4mUkygAdKloE7GzYXQB2joa1rDUFgnwx4PSuZsv3g3xu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cxlSfm65rmaOmLOnngi1FTKhHmJzWZI+wlj948YNJpN55ZAz04NWtQgSZTIgwR2rG1jZM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VHVif51lajZtJdSr2VVx/Wr+vuJtftYx03D+daF/YFmkcDq+39a3oSipGVb4TgJrIweY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UYRWt1x/qrc/ma6STTjNexgjjd/U1zmsR5tdRz/Ftj/M13TackckPhZj6OhgtCrAA7gK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r3QYFY00IRbUq2A67jV3S4fLtbqTfkNU1YK1wpzd7Giv/HvFiqviK38q5QnncoPNXoYMJ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3C6lNFGf+WQUVxJHS2Y6Lv1GVeoT/CscruDHuf8AGtm1Bzqcx/gBxWUi8OPpW1MxmPs7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sbbboNsO7uxNZsA22Vy3soFdD5W2zs07Km7+dQvjKt7hz2ocSufSqHg1fMuNQn9zzV7V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LwRFt0G5lPV2Nay3MWjQX5o2+tVde+XSwndjVqMYix61V1hfNvLK2HO5hWkvhCKudHZx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yFRVN8IbiQ/wqTWteKI3YDoOKwtYk8rSb2QcYjNcp0Izfh7HmDUJyOXbrXQSn5gKy/A0P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WtGc4c/Sqp/ERI5XX7ZrrxLp8CnJ8zdj1rwH9u3x1Zax4Wl8G2Dia8idJZthyBjtX0DA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3kQRQtul/ue9fn3+0Jr2m6b401G10DUzqoaYia7fk5yeK7ILmepCPqpPippV5E0iBOOi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U57hzHbiCFB0KHJryy3vtUijIGjSD/bZGNVGvLgSFprMIfXYwr4/3z6PQ9YsvG97cKBLe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Mdr0jw/MNR09Wa5QnswkDH9Fr5/8P8Aiy4sZ4o4tOtJmJADSIwI/Gvc9LttW1bS0eRL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c1vC9tTCW5rSQhSRtkb3rO1XXbPw7aPdX9tepEP4xDuFYw8K6t58p/0cj/cf5f8Ax6sb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Go65dWwH/LOyB3f98sa1IKeoftF+GrKUrHp1/Mn9/Cr+m6s7/hpvQj/zBbv/AL+rXkHi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t9dSZ/1s0SAH/gK1hS2l+w8yW1li9/KxUcxpyn0f/wANDeGfs4b7JfxuRyvlK2Px31ly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nXTj32j/ANmrweHTLu5ICwyPnt0ruddgGg6RFbyeDp7Kdh/x8ThjmjmBI6aT483N2x+y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/wBlpU+L2ruPm0Jm9/ty15IJpw3y2Tyf9sq0rL7dIONLC/7zbai7LtoXvGfxH1HVop1l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mvmPxNITqk5bDMzE8/Wvp26+Ht5q0RkMtvauxwEmnVP51534r+B+p/wBqmMpb3Nw4yognV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8OBpM8V6JP8AB/V45TCLNkb/AKauorc039m7xNfw+alqWj9UUv8Ayro5kjCx47uNJ+Br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iyslxZXalTzmBl/nWSPCW04e3uM/7pFPmTA5NWAHAIpNu7OSPzru1+GeoTOBDYXfPpHu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UzJZS/8AbRNtPmQjz0jJwAPzp0ZK8YFek2fwtnvfljeFQf42+7Vw/AjxJIM2unm6j/56w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sZHNJgjoR+Jr1AfAfxYMgaHdOf8AZGax9V+GGq6OSNQ0+e2/3kp8wHDvKcYwKIhv7V0p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U0GgBf8Almfyocho1/Dd2WsI4hERt/iFdlp/iO80uNTDeyREdqo+E7aGzaPzF3IcZWvY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pFJYN5+OSB3rndi0ecn4keISmY724kB9GqnP4z12aTDXtzGT6kivdNO8AaPZ7SFilZeQ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1ptI0W4Ki9t7CNF4BeZQa52bI+czr+pBNtwfNX13VoWOr6hNEUhYonpmveZPB/gec5E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vw60sW4e3htPJ7MDUjPALP7ZG7RrESAKu/2C+tqPMhYFe+cV62/hODSJHn2xMntzVi01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b/rnWbRaR4ZN4Cv7XP2eTzwOwG1v/sq1NOMtnoM9pN/rd6163e6fe/avPhSIB/8Alm42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mC6YedbDkj5EG7aKFoPlPMLO3toku8/vPkXZ/vV5t480lYrwXiAbZPvY9a9u1/wACRSwT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4+8ted/ETwVqUHh+WYxF4I/nM68ACtabaZlKOh5K0IdZBE2SOcele6eBNZfxP4Fj82Ifa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2zXz/DdOj8IVcHrXQ6B4uvdF8wQOyxyf6yIHhq7KtP21PTcypS5JHoOrXi2aMPMBcjAx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sxBkFYluV1q5hkhclSM81s3UxACZACccVrh6XKtTGtUuyRm4xnNSLKka5JrKN4wB5rc8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2qx2Oj2UsuWHm3BX91Cv94mu9aHFuVbR5NS1G3soIpJUlfD+UuWFfTfwp/ZxCXcWsakRu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XoHwr+B1l4AsE2+Tcz4BlunjzIx/2a9PiRliWJc4HqKXMOxn6L4dstKgWGIB3U/fb5v1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B+BqTT7MAHI/OtWK3C9qQrFKCwAbORtq8tiCM7cj1zVkWbDnKlPajymXPUx+1MkqtDhu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5yOfX/wCtT4lDAgDI9TToogHPk8t3B/pSAu4RocKM49eoqFrUlTInDjt61NbQgHc5xntU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/WkAzT2V0ZW+9/KrsbqreXNwOx9arPHG6NLb/fXqPWiItdLiQc+vpQBLFMtpc/N/q36V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artaGcBOrLyDWlalDEUcfMBjmi5VhUxJ8ufcGieNXCufvjg02NQjKc85p2oRiOQOpyrD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MRkoOQ3I9qVJ3aA4OXTg1DJMVIpbf52YqcA9a6ImTEIfySV4BqEp5ygZIPeruBuxnhe1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r02iCrardwkiKQ47Vs22oXRUZbJHBqHyVZFeEn5etWYEjhTeTlW61g0bxZfspJPM3Bvl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QGzwO1cobuO3iLBvlrT0i8juUIU1i0bRZz+pW+7xVscbQURkPvmte3IuLeXP99q19RtI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huQ/0rAtDi2PasoqxT1RRv4zBdIxIPyZH/fNcR4gRpodqHHm3Az+Fdbq92irKynJSPA/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T1bjc7sa6VNmfIrGUNKKQDJ8zAx9KtC2FnpDjO4u1bl3ZoITt/d4/Xisu7gMwtoRxuK1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0mpNssXLbZNicBY1H6Vjb8Suc87K2Lji5uv++KwLyE+XcnPRcVCRuyW2tgukT477RWYL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hHd5P5LWdj/V1SM2iSdcW8Yj/wBXJW/e/KSo6Im3+dYtsnmajZ2/8LPjFa2pSYknxWa0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Wc7eqmr3h+D7N4ZhXGN5zWV4nfy9NkIPcfzrpYYfK0WyXGPlBq5T1ISuiuVwyCoYYPtXi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aC7pVqXw/GJNSvJT/wAs0Jq5z90imtS7eTZB+tc94rk2eHrhe7nArVklJAz61h+N222V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XJzHRY3dDg+y6BZx+oyabO2ZG5q55fk2UEeMbUFc9qbbJHmz92tqbvIzmj5e/a78e6z4b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W31BplnkQ8naFwP/AB418WXUkl7dxNKSQWLMT3Jr75/aN8DnxX8CdU1ZU3TaVdpdqQP4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5/Cvgifi2JrviYo/RrTPhvDCuzKLGf40nJNW4/htp1vIWMskuffNV7fxXYlykd6Iz7kYr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z9nikEjj+MHivnD3B9p4G0cfvHjhjK/xSKKnLabbHYlzHgcYCnH6VpSWyMuZwkinoMVA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Rp/sjmgCtcX0EgjjhuGYH72MqtQtpn2TM32MTf8AXuQWrS+y2RsSPszS57/xVz39gaas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AJ5PKzL+W6gBlr4rg1KWSCG3uI2i6+agFc34y097uzeG71u2tYJTkJcWwbH4k1ufZ7a1+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8sxalv6mub8TeLtE0+AtLZzah/v2pX/0JamwJnKeFvD1lot2U0O70PW73qEmtl3D/gVO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cf6XbpZ2wG0G1g3IPxzS2HxIiR/M0zwdIsP/AD1t1P8A6FW1p/j+61qJrWTw/eJHnJlm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rDueaC48Q6pvC6i06nkr53lY/DNaOmeFNVugGe3lSM9Z5DlfzrvNYj8JRRCa/vhHKRjZG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XB6rqVkS0enCee1/v4ZR+tSM29O+G17qHH9r6fF7ecGrXHwxuCPss11aTD1jlhirzi3t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dJNv9K2oNDv/ABRqEUNzqGn2Uv8ABcY3r+JWhAemaL4b0PwwDZixW4uW4WRbjeCfcrTd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Zzw2KNyF+2SYH4NWEnhubw0rOnjLTWkUcxxqFZvpgVmz6xDOrS3/AIgu4dvYRqw/9GCq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MbE3Ci/NzgfMu+OVcf8AAq8r1XS7j7Q0s6CNs8/IE/lXo7+J9Wvb9o7HVZzCR/rWjKZX9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mL6hcLdv3MzUBY88Gn39wD3i/wCef8NbGj28dosiy6RYbX+8TbiUn8WbNdIlvaLGVixT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WOL/AMeoFY2PCnhnSL397ZXNzYy/88FGxf8A0I11SeG7ay63E8+zqGlJrgF0/E8XnXRl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JZsMW5uk/wB+43/zWgLHaCXy4JJI2SKJPus5Bz+dYev+C7TxdZE3aveSyf3JmVf/AIms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Ne/vIIt/Mdum7ctej6Vr2ivKLeKC7c46zDaadwseV3H7NulXEfmGZbOT/nmZ1rm739n2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7lZBzX0OvgnSr5/Mk0/94x/iX7v/AI9Sa34Ij0aw32NzbWRb1jHz/T5qLsaR8vap8LNS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2WGLPGNpH860YLQmFU8vygR94AZrtPFmu61LAYbl3uIFP/PIVx6a/OTtOmz4XvsqDVDW8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Oe/IqpqSQWiC1t8sh7iQ1JHrl5qEhi/su4hT+864p0lpdv8ALHGm71daQznriPVZLhhF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u4mkinu4EbEjBR2xxV3UtA10XS/ZrjbCOr79oP/AAGqZ0a7a9Aub1Yl74PJ/CoYFW31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8qul0vxncWDkwTnJ+55n92tK30zSLGCOWe3kcp/GshLflWTey2EckptNNmlWMbhJKG3M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yS+uYRdyBJz/AM802ov411+nWw1CeXypY4vUvXkthcWzYSWKQmta3LC24SMD1TKt/wDX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WG4gezhuF2t/y77/lrBn0C0vdOvbCSJTHcRNFIpHtzXnltrkmkedd+d9ki2bPPkYKzf7I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+JYNRuYYZj9nR/kaGTqv+8vNb0qbk9DnlOxw/ifwHrNhqV8EsJXtreRk3KvZe9c1AJPN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Ffhf43+MGsRat539n+Hv47m4/j+n8Rb/AGq+zfCXwW8EeGbe3EukR6zeRf8AL1exhmz6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j81/AngHxDqNncXdrpN5OZRhBHCxDe9at78PPFVgD9p0TUIPrA1frfpVwbaBYrOwht4Q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t0nVPNiEV1ZWtynTbJApq07GDdz8oPgt+z9qPxAu0u9T32GjK3zSuMF/YV9reFPhtpPh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0+2gAAS1+VXP95q+mn8J+HdVt/JOmxW38eIo8Lurn9U+FhEZks3EvtIP60XIR5xb6ZAI9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p8Wl4yd4P41o3WjXdi0sU9pJE698VDb/ACjmlctFaG2KE1ZRlj+9zVjKN92k8gEEkZpC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NTxI0gIPySf3fWlt49kZIGKiM0ysQF3D+/3FUSWYYwpKgY9RTzb91FOs5luQdvyyr1B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B/KgCOKNi57qDzVjYOYnPyt91vSnHhB5f316+9TmNbiEuB9V9KQEBjEKMqdv1p0I2HzU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xlZNrnKN91vSrUMYiLq3Ht/eoAjEqNL8nUdadKjNlk4NCxCK46feqWN1YOg+8tSWI0bL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V4ir8gdKswyCSFh6VRlieF89VJqombQ64jUpHNjjpiqRf7PcFAeDzmrNxclYyMcdhVOI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pizFo0ljVozKOTjtUlrKsls6Py+eKpW83k3BjzujbpVp4fJjZk5J/SruZ2FhnMTcnC9M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6LG7ncPpSQXAnEmfmYfLxRqaLJAJo+JAm1hWbNFoJaXDXJlUnO8ZArX8M3XlOF7McZrl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bgIfkat7T2WG+kjHOfmFZuJaZ3ti6yRPE4ywP6VjajAkZkCfL82OKnsrpxfKznh1FS61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CGrC2pvfQ881k5ScerqKpPhb/TVP8MbE/nVjUySw/wBqWql4dusxJ/diFUZ3NSd/NTaa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Oic/kKcWOKbpnGryP/zzRm/8dqLGsdRfs/n3E4z/ABVhX1v5D3cXmeldNaWzEStnvVHx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2zebMx/ek9q05rIOUz7yAR6ZYoT1Bas99uwY7Vpax9+yi/uwisp02HrW1PVHPUepd0RT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tCf0qfUJdsc2epNV/B8/mapqMnURRAA0/VWDDHrWC+I0toc3rqeetqnXMymu2v4/Kggi6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brlhB2Jz+tdnrM//ABNZYh0QAfpWVR2ZrTjdFG0O+d/9kZqTw/GWs9SmH8WRTLYeXDcy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l0E+ruad9CLWHpZhniX+8RWN41tw/iXS7Yc7eavy6iYZ1OPuGsi3vDrfjqJm58scVAzs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a4PxDP5enXMn+ziu0urjeXHtiuF8Wjbp4j/vvit6ZEy1L4dj1P4O6lpsnzJfwTKynp8y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yade3dnJ9+B2jP8AwHI/pX6/eJLxfDnw6uJidnk2Ej599pNfkT8QX3X890Dkzu0hI7tk5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hlI+i/wDhKJ4pMiOOUe+6rNv48vbZ8QIISf7pNdHP8PJYIhJPawRL/vD/ABpNP8K6RJer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OT/AOvXgHsGbp/xK8RtP5UNyfxLMv8AKur05viXq6b4YvLT+9vUD9WrqbfwkloIYp9On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HX8jXT6b4d0k8/2ba/kKAOIt/CvxJmwJr6zC/wC3MGxVm68E+PIArS+IdKto/evSTo1q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Iqx9kifar2SGP3GaAPE9Wk8TWJU/29pbhuCUjYfzWtC20HxPeWYaHX9KkDjOGg3Y/wDH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21BkaC1SH/ptGv+NEF1pKxEx/ZlA/54rj+VAHkX9h+KUtGh/4TOztpOyxRkA1i3ngfxLc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Af8AloQ2G/KvWNa1tBDK9jpl3f3A+7mVkT8q4HX9b8XXFhun8O29tDn7x3yH+dSBwU3w5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8bufrmOJsH/vpqhk020jDwJcyOT0yv8A9etm21i9066EtxpxiVuPMym38m5roxJpF5ZG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MtJH3fp0qCkeYT239mybzJJt6bsYFaVt80PMnWuj/4R9bcm6i+x+b/sBf5Vs2Fu+s2n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FoQuf91qQHKyeH7FLZZI76Pc3J8pXc/qKq2s9naF1umlcdN8iYx+Fes6D4Xt5LdltDcW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n861Dot0E+z32rtLG3Vblwj49qYHkcDQXA/0WGWSH/noIWx/8TRealCYTCdNjuT08wxE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Tv8AT/stk9jLYh9rwXJMqv7+1SJ8ILY25FwIFk/6YIRTQHhYsG5xEyD0YYrdEVq9pGL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teo2fwatLa483Cz/APTPcV/OoNV+El47s9lZmAe0ilf/AEKmB53o89pBBKLuwkm/ueW4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fdam8hH91wrfrXT6l8PdX0y3aW5WOOFerlulZtvowuIDi/tvx3UALo19JpKONiHDfxRr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GJrON/8AcGz+VZ9/oQ0m282W6il6fu491VMRNAf3YzQBbX4lajOjJEwtFHRFFYeqarc6q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4Gpw0e6njxC2AO5HNOfwu88f71j74FA0c3fXsVpCZCwYD0rldX8ezQAi2ggb/rpMtanj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5I2968t+zxgYqLlHW2Hj+4uLy1t3tUiM7bcq2a6E3Bmz615nolmqa9aSdxMMV6ktoROc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OVkHA6Vi614ejv8AUvOkH3eldQqBVwfvCnRWa3D7mPFZuTLsc3cSO0nHFR/a54Tw5FbN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H/ZbSnIiyKz1BGRFqLqPOvBuO/8A5Zr6U+LV5dV1ARQlfK/gT7rbq0P7JEmVZe/Sm6do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4hnAZQZBuqoyG9EYPxGGlT6ZNa3SyXUNk3lJGh+/J3b/2WoP2cv2e0+Iuptretxvb+F7K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+Ffak0Pwdr3i/wAdWmkz22/fKWkukH7vaDycV9iadY2miabb6XYQrb2VuoWONRj8T719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HtK7uzotJWG2gisNOt47KxT5ViiXCiuc8X/tB+G/h9qqaNao3iDxK3C6dYncyH/bYfdq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dB/Z+nXB0SxkG2fUSPn29xGPX3pmifDLwn8JkZdL0xdQ1Sbme8nO+eT3ZjUNlpFmH446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vJBkwA52f7NbGh/tBaxbz7buygfsUcYarNrbx3EksktkEnzwHTHy+/vXPXvg9HeWXaM+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h8Z9E1rak0jadcnjbJ90n616ZY3/AJsYdJA6MOCDkGvjvREn068YEDYMDp2r1zwp4ou9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f6snikpdCWke33Fra6jbtHOgbPeuH8RfD2SNWls/nT+6K2NE8UW2pEI7iKf+4T1roob5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STxOSykgXbsyx6E9KdaoRlc7iPvA9BXrPiHwlba2kk9mAkxGWA+6fpXl93ZXGl3hguUK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9W0RWGyJgZPQdxUBPGQcg1YgmHmeXnJP8PrU8tisWWTofvL6UzMqxW4n+Yny5F+6471at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cFf71QSOIvlXkelPmtV8rzIziX+/6UAW4V8ty7dulWBxiRDgnt61RtLgyLtY5devvVmIg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QAPOCNoHJ7VLvEkSsT86dKryL5bBv+Wg/UUzeWzInTuKARIdRDBgynPY0+ykw29u/WqT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xIWCjPJqTQtmXyrkgHCNT7hDNCVzgjpVf7MSvLZIq5C4eEr3HemiGV7OMXFqdxy6dqqX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U9iRFeuuflbrUU9sYJ3T72eRXREyZXjuhHkFfmXpV2C7NypwefSs6ZSxOfvCmafK0F4rH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fa3a2OozW8g2hmypNWpEkuLaZc4wTzVnXdDSWaK6hO8MKQZFrMpXacDNAHPaRMdksTKW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mlglH7uRh5eTXLLfrpviFUU5iuhyfQ10tlcKJzC4385VqB3OpmucGL2+T/gVXzcsIMsS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4uuehVvxrQXUzDZyZP7z7n/AayaNUzjfEI+zXkER4yzOnuuaoXHzeI5vRFC/+O1sy2o8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2a1lI/wCA7vmWsC/8xdZuyP79ZpjsXAesUnXipfDY+1XOpP1ATbn6nFZeJcGT61o+Bpv+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0ij+Zokx07ply1vVsI2V/uxHJPvXI6netqV+khPMkvP0ra1X5o2iz8zP81c9YJu8R2Vu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7cpy96xua1GP7UcA/cQKKxLwhADnoK2dVgdtVu8HPJFcvqqSJbztn7qE1tS+E5Z/EbfgR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56MFB/GpdUX51+tHgSPb4LgkPWSU5pdTQl8jsK5eZJs7VG8TA0YfafHdtCRlVAro7Y/2h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zxWR8OLf7b41vbgjKwof8BV3SJFGo3Mu/Azn9TXNVqK+hvTg0i9c20w0q5IiPf8A75p2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JA8IC9D/ABe9aQv4LewlM11FF97q4qrp3jTw3q9hFFa69ZTXdv8AI8fnDdtrP2l0UqfU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A4I9Kxfh2/n6/qVwR/q4jiuo1zW9La2wt7A30kBrlPh3eadb6Zrd4buLJdVzv9TWqncy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GuO8Vf6Tqul2y/dlcZFdJHrenzQ5W8jb6NmuPTxBpl94+sIDexEQtnr6AmtY1EiZU2Yv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wq1WBG2y3kYs0A9Cp3/pmvy8vr77fHLk5G3vX2R/wUZ8XfbItDsra4/dOspZR/fLD/2X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vTpNKNzmlE+/fEGo/b7+T61ztxBMMyxQyRY/5aV3ur/D7+x7fytPtbjUP+unzN/6FWDa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tru2j7qy7P514J6pe0bx0y2UVo4Vuzkw7f13V2Musxosa2tzAkLJlpQu51+g71iW8eks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u5zWJqulQLl4ZhwO1AHeaZfXUjhl1WaWB+rSRbDW7DNpwY/8TMs6cndPgV45ZahqUtq8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e1GneBpdQZpDJfXk8n38oVSgD2KW48P3DF7i9s3k6ZaYMah/tfwpprbpdRsQfVZlBrzS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kX2lymYcl2YkD9atldBsoDHp2j2NzJ6yjOKAOyuvit4S05iY9TiuF9IWDk1han+0DDI3k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7ssiqE/EVzulxRTalCZYbQDP3Y1QBfyrtd2npceWVeX/AK4lcfrSA4zTPD3i3x/q4vtV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2pKfQ4OK9U0nwtqFmi/aodPjVBhUtoOv15rn5vEGs6TMtnZRma3HSBYtx/8AHa2f7c8Sz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cdZvvfjUgaMXhBRO06w2e5uSVgAb+dSDw88EhdHgjPqtuM/zrHGs6yikyarYsg+8EArM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l9I6j7zW0YoBG5qXhi41FSY/EdxYSj/nl5YH5Yrkb7wFqV7cbP8AhL3uZB2ltY3P50Ft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yp/z1IBH4mnNf6p4WiLyW9rNKf4k5b8qCkaOneHPGegx7rbVdNu42+ULcW23+Vapbxw0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JBSafrOsXtipnkRDJz+7AXH51z3iefWbacxRX91PD/1zBX9KAKOp6z46kklQxadEqjG9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+PxZpzSXEPiTTbVpTlkW6yfyNZs8E1wdpu5I89fnY5/Wq8Og3sspVLnf6YSgDa1TxXra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sy7CYj8yj/0E1b8M63odv937TpVxu3ukiMY2b/erLuPC1/Asf/HzNF/H5aDav41H/wAI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8RQB1PiDUIdfgItdQ/dR5d7f5ZGf3ztrk7TT1vsi180j0IUtT73QotNjeeCQzCPqQ3P5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fMQ/+PUAb9tEdLszM1qXG7GfMGf++ao33i60gz5lvMn/AAGqs+u3VvmS0jjjP0rNuNQu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8X7z+99aQ0YPj69ttdspUtMvIyfcYEYry9PDF73h/OvZoRbQyI09sqn0Fdr4e1DQf9VMs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5Vz+NZ2KPmSxtXt723kMQ2pICT+NenW0sRn6CvWfGGiLbiK78P8Ahm31GHYu+SNlkX8v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P9VF4Kt7WX/r3ZqXKBylykLOStQ+WEfAPFeoJpmt+KNDlmj8FW0LKmEl2lWPuFrzy50a4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oZB1R+orNxKTKq26zzgHpirCsbbai8jNSR2+CqjripFQKqhhkg1FhmexDXXllavIsSkn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/nBRmqj28jSkAdalLUb2PQPhfof2C1utSmHzSHZHn09a9V8OeHjJi6uwSvVU7msbw1plp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/AEeCMKP96uiTx5H5pitEEadN1epSi4q5wStc09Z1n/hH9OMsp9ktx95/aue07UJdQz9r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Lcbnb+7/AMBrN1rVbhZ2vmSC4ilPk+XvDf8AAv8AerS09owkZgTeD8/Ta1dkYmTdjYsV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1ZEsDoUK4JquZFe0ZhlW9KIrhVZPMTj1pNGaKl3psZ3SKMMKdpd3Irjc20LU11dAsQBh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ManatZ2LR6Lp+ppdhULYl/hk7V2fh7xibc/Y9SJcdEnPVa8n0nNtGEY7kboo6rXTGTFui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O3sa2JPZ7W7ddrwyAqeVIPytU1/o1j4phYOojvFGFfuDXmHhHxg2nSmyuzmE8DPb3Fejw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bk7OOo+tMDy/xB4eufDOoMsikAH93IOlO0+/F6jK2BMv3l9a9gns7TxVpzWl4o80D5X9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rwzqXQiPPySL0NNENEQtCs5IGQeeO1RXM/zll4hHBrQspBcjL/K4HIHeq2rQiVQUAUDq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TBosmN/v1JLLKy7xnyiflqkrlJHQOxDjH0p+n3yOzWzv0OFqQNZ5y9rHN/EeDTZvMtys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SW4NriM5VeT9azvtkkymHGChyR6igC7FKDCMHIP3qrx3e2Z424Y/cqG0k8uZkb7j0upx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rQBsWx+0xEKf3o+8Kks5cO0J79axPDuphLiWRzyT0rWmjKyLMv8AEcn6UICvf5iudyfw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7QSN5GKzdfhdLeO5T7jcMaq6RdmSN4g/8OVreJzlq/08hQwPzE5rJu7eVHRY87i2TW/Z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0OCKZqKia1d4QPNVcitUBNpWpG40qa1YfvkGQ1U3uNtsC5+dlxj1NY/hTXFl1krJ9xwQ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KrnBQnFMDgPENw4uolC4RTjd3rctNZaKezcjIOFJqTxXpHmXEJjXasqn8TWBLdeToURI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egD1GO8hR7e5kGImXYfepriWO8glmhjHlQDG31rkF1WS9WCFgMMNwUdq6PSlCadfYO75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zwFrFzrOuXlsk5s/JcyCHbywJqnf61fDU7qI28ZkDkE5PP6VlW802meLINRhztkOxwPX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t9Re6PBmiMma5Knuq51Uo8zsc/rXivXbLT5xDpsVxLtwnzEf0pvhfxr4gl8NRQy6Zb285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0qrpfjC0urcCUl5enzcVU13x1Y6YvkxFEkPJrglUn0Ov2SN+TUdcaPePIUE9cZxXMxal4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nNbr0YpzTLDx1JqC4Vl2AY2jvST+LGL7SmxV67TzUe0qi9mjduL7xAzPJLfwx7ic7UFc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pk407VkklA+6UFUb7X4biG5V5ZQqHqpqtpPiu0tBJCQ6Iw/1jU3WqLqNUYdUdf4e1DW7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GtiqN/qsKrVYGqPP/wAxW4Nclckakonjl3wetRT61DaywxhiIx95hWKky1BG1pPhy80b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0jufvQh8Zrmdf8Fx/aP3OuXsJk5/4+GraGoQ3TOkdwSPU1hrfWi6lNDK+6XzNn/AaLmy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F15X2rVLq4iRFY7pmOc1qWPwx8P6EfNt7UK/941U03VmnutSUf6lHyn+6Kiudeaa9iG4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6Ky0izhe1hXcspwSfSuG1PS/7M1h7exX/R3OGxVq71xmuZHXYiIuFwe9Z+l68lzdnzGI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oenRRaVpUcMRAaZcNWHFHaxh70upuYW2Diuf1nxYLW4/dXJYKMY9Kyf+EiEsMx+0FSfbv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P7Ysr674n0G2BG2KBpmHb+If0r5tnYsTivpP9oq/025W0uVcm+a22FiMYEZ+b82dfyr5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G/e/+73r6Siv3aPNmtT638PeMfGPh+38m68zVf8AppJdfL+Veg6DqN94qthFd6attIf4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nltJJIm4f8syG/nius0fxPqugHdbxoPom5q8I7rHUDwBBp9v5swm83+CPzf51Wu9DRID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Z3/zrM/4TfVtXzLM4tP+u8fzVJBrd3ISW1QPF3jVyD/KgLGQ9lpenatHcnTbkXJP+r3q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Ka8UGaFbe3xwiksf0rKXR4biETw3UasOdrlnP8q9B8MaW99p6AqEx1fayg/mKYGSngrT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VvvIsZz+tJYfCiwtpS9nLJKe/mtt/lXoEOkJaoCsQAHV91JJeQxtxIBjqVNAGAnhNbKH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zACsPU/C1ijM7q1og52JJha2PFniZ7aFUtrdbhn43suQK4G+8TxX7fZblFmlbjbEVAH6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QNPtismtXlkB/DFOWzXLy69pRnM2nR6nqEnTzRG3P412+i+CdN8RRl7eyjJX/npA22tK8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a2e0Ea/8sipRR+O2kB5tcf8ACQWEBu7W1jtYj/yzeDc31Oak0vxHq8WJbvxDeWSr95Yr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vI9WlnMNsNLm97a5Zv8A0JqxjpWuajmLMX/fXy00wR0mq+O9E1O4h8/XkjfOFkKt19s4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uLWSSW+l1a2lGUeWTdj6cnFeLTeFNMt4NmrSo0//AD02rg/98tVBrTS9MhMuj6zeabdr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E0yj6N0f4dx2TyvORcQvyI85x+FZF54a8K6zqT2W0RXILfunXDN+NeP6F8afFFpKYZdcF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Ue6tzS/ixb/aZL/WpZGuT/qTEIxt/BloAveLPBdpAGFjp4tBAeZJJPvVzbC606AlZrdt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rfxCvdbncNfPPC54jO1f5Cs5CZPNlWMiVR1xnFIZKuu3DE/aJWBXqud2KLi+R0DxqCX7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9+eeZ5wemE2Bf8anS2tYm+UqMdjwTWYidGSW3AYHd356U2OCI7lOBnoaeDDIC9sAZh/y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yFdiQ5HzLj7tTcZmvZhy6hhgdu9VpLddgy23HpR9tsftErJKuTx5imqi303n7IVe4B/i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+YEW5Li5t4iIJYgOv+1WDc2txeyEz3zR9/3a10Fw5iPzfZk7dfmqu94wHyhH7fIKaKRg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ULlpfVeMV0/h7xXdaLfQvNeXl4kf/LN34p8UTCDzZIMADOdtLY3RvLqOCKGE7+PnFUgOg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aebW0lvbTLbHk8z5tv4LXnk1w8js0hZ2JyXkOSa9h0H4c+LNa06X7NBAtl/ckYDd9KNP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EvlfcfzJFXb70mNHm/hbw1c+JLjEDHB7qlXtW8D6po0LS3UBCD+ICvTrj4b614HsPtct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HOy7F98LXP6t4tvDpzWcds6wk/6x3aV9vtnisJOxR5vkgVq+GtPW7ut1yMQIyuW9faqq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j3GK9S+HPhKPUpBMwDW0B+QH/lo3vVU4c8rEVJckbkt5Bd640aZMUHTYflq5d6Pa6fpv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PMRsbF7sP92u7aPT7CLzBErXQ9vlryrVvGtpca7f2t3YSvsOyGdk8yJG9f8AdbivXaPM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jp2p3P2e9e9jI4Zl6112mum/GTFt6YrFjuFsrGBUjh8xhyY021paTEJzI7qBj3rqSXKZ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zgc+tQRXEjQ4kXPPFVJ3myxUZQU+K9yyoBkd6hopD7pi2QD+FZkibZU/hY961J0DgyIe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jYyvasrGiNywEjWq87ZV53/3620vBLEoC4jP+tB/h+lc7p1w0URkAMtufvDvHWrDKsdu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71WSTTRvBcrI2ZIT/q29K6rwx4qk0m4z5vmxN/rICeo9q5YXRfT2B4j/AIl7pXN3t7JA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ZfUUAfTWnahHc28d1ay5jblWH8J9DW2Y7TxXpslndKFnA/Ee4r5p8K/FKXw/frI/z2shCz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ctO1KPULWHUbCYPCwDRyqfu/7LUAcnrOhXHh68Mbj7p+Rh0cUtxbC4twy8bhz6qa9Okt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qFuFHUdQfWuHn0qbS55LW5XnPyN/eFUjNqxxQtY4nLkEk8nNczqai01YSISO6121yNl4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4x055ArwcPHz+FSI2NG1Eyv5Wcxv1PvVmbTGEpkT744wO4rnNFaRbUEH5h1PvXQaZqpZ9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rQBQmlEcqq3GeRV/VIjf6R5ifexis3xXbGOFZk42ndx6VN4T1MajDLAeQRkUAc+101vP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f2d3Hd2IZTneNg9q4jxTaC0s5ZFGNh3UzwzrbIkeWyj8rQgO8YPdWE1iw5zwa5bQlZdW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rXT2V0TFJMfvAZrm9bhZL6K7tvlbcC3vW8TnL76ydJ1Ka2f7rGrVhdrdTlUbOeK5/wAb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/jQHiqWh6g9sqsD+8rVAV7dH0nxM6vkRrNvX6E1209xELeaaX/lm//jprM8WRweRDqOBy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WoedbIPsn7n93HJ/G1JuxSVx+q6/LcaRcWsbGWK3PmNIfvbfauZt/wDSRqMM3Terpd/38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i7/cyyx7DHH8y1UksZItRtxfyKtlLHsURjt71L1LijqfDlrLdacsMR3+WPLeXH8Ndbpx/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kXctZ/g6cQO0PGGXZWpJB5Gsx9/3VIaPG9Q1q2GuzWxJV4pSrL6YrK+LKLfaDptzC8nD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otvN4lvri3mME4OZAO9Y2t6nP/wrx1lyy2s3zyf7NY1o+4aUajUzib3xALEIkcfmTn7z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ngElzYb51HX1rzufxNdR6lj7IjWZPDg81ek8YQzTqPskmxeu0da8g9g6fVPFNuj+XbQo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iu8ljRI3O0jtXN6prCTXJeHTJlhPqaifV52kTyNPdgo6E0EM1pPEt9NGULN5p/WmDxBO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5Zgcisu71bU7oW4j00RmL+LuaiXU743EksemgXJ43GkM69/EupW/lwqxxjoKyT4vvCxz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LXv9X9mhqJ9T1OczF7WFXl2/OE27GHcUrAdF/wAJfc/ZzHErZ9azjr10qu0xZdqk5esY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+d/Bs8v+Gln0TW7q35Z5P060WA6bwp4lu49NvbiJzPBOxjwexqlK19FfOzh8EcnmsvTf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0Ty26q2/5F4JrWbTfEbzBi1xK68D93waLASNePHaRRKkhZRklm60tvHfCdZYov9ZzjdSS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8E6Hp8sWKS1+HPiIyAlL0sPu4GKuwEL2GpF7hprfBdsg5psGm3hnCb1VepzWofhj4scF9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63+EXim5IbyZ1XqSXosB4Z+0Or2Yso3VS5RzkejOD/7JXiHm/ZdLkfo8xwPZRXsn7SPh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hqZkWQ28bLvOf4nrxPW38sJCvRFAr6Ck7U4+h59Tc+67e5uLNvNjlwx9q2vtlzcsHmcS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fNYBTV6BIo3K+YCnbmvnjvsPUoW+b5I6o3N3Ef3cTk49qju75fMaNcMPrVOGT5jiLa3r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vXNmxZIVbHcmu2034majbwqjWSuns+2vOLO6V9yv19VarMZiUkscgf3mzVEno198SXWP5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uP5Vx+qfE+3Tcqpds+eqA1ivLa3Mh8tVDjvtoitbi5YjYQvqooAin8fxTuFnnuII27z4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itZPNspo3l65bDUyPTYmzujZj+Rqzp3go6/ceTFDEZf4PMalYDeHxS8S2n/HvNEP9yJV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reYptRcxH+EcL+lZl5oFzpF2bSdQrKcHYBip4bXyxg/ypWAiS3uGi3s6lvYVFKDIMZwR7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BsDHSovKEhOxVcd8mnYaMryC+VwceuKryWJIKAEj2WugVLdflCHefTpUjRqnGzZ9KLFH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FSdp27xrj+dWJdAZUzLDO3rv2tXTxSSQvvUDHoRwamuHmvk/dBLfHeM9fzpWA46OCKQm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HV7TIy4aLzGMnYvnBFbEkuyMLJIjOOhJGTVm01K3ICTspI/hRgGNOwFKKzkWPBcLUN5a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65Arom1PSTGYktCTn/WvJhqrX4sZox5MM0Y7+YQwNQ0BzSWJScyW1zGHA5Vic/pWnbzzOu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sORUkQghB2ov/AeKqXkMl+rxx/uZD92QncBUWA0J9HgEQnNxDJcH72yQnP50+10uGSJm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Y5sppIgsku49M7an06M6eHw7AnsoxTAbqfhz7fIVMAzt2+ZvrBt9Ih064MV3LJFIPufI2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OpfL82fxrB1bxrp9t5sUkZdAfmNNAbXhe2tbi3Mk2qx2p6fZ5493H1rqPA8/h3wxcGb+1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5IGdV+vy8V5hp2t6Lftv2Rq/8IauiE9tgySZjGKoD3HTPjZBp8Uiztb3C7v+WYIFc14w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0+P7Db+qpuavIFv3IIB4zVtbouoBNZN3BG5f/ETWr8GK71Gf94mz7/y81W+2hkw3zYHX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T1KEHGcVjZll3SNPl1y+jtIH8tXPMv8AcT+KvVl1a30TS1sbGFURBgkVxHhbTpIdM89h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j7pq7faja6f5v2q75/269TDw5Y3fU8+vPmlZDPFGu3Ol2F3dNO0pRPuRDIDN93JrD07x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psFpHBzJJB/7MKp23imHULiaW0ij1Dy0Z/LL7WVen3e/Stfw34ktr2yuIPsiWF0esRTy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2NS4vo7lxcCRULLgY+6DWxpLmLTU3Ebictnq30rj573yykURWRAcuuf5V1umXEd5aF1b9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iX0lN0j+QfmH3071l3Ez2sysOh+8vpSS3ZSUSQHZIp7fx/WnXWoQ6jCy4Czj7wqmaJmn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lWHLdxWVcF7aFpYTlSeh61W0y/SyleNm3J/e9K1JrU3SB1ICN9zHf61DRakXPCuqSRsR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bdwjaRPlebSXlf8AYrj7Hz4b7ynO0k8N6Cu8XZJpQgl+fdwWNIkwZb2SC4fHzQtyw9RT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K0M/NO1jSZYYgFOdv3W9V9Kr6DbSXyzRv2OFXutAGNNpxuIJbdztuA29T/s+tbvw2+JF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902lzN+9jPOB6ip5tJMcwZx+/jXav+0tYeq6XuxIq737A/xe1BR9WadqiSQW+oWEokgk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+ldBcwW/inTiRhZ1HB7g18h/Cn4pz/D3WjpWryNJoF2/DOcm2f+9/u19PafqH2OSO7tnE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R600Byev6RLFdt5gKEdD61zl+vnwvG42n19a9q1zS7fxNpRuIcCRRnAryLW7ZgzBlKyR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hoRdL24ifIA+7W7NYgFJYjWbabZbssvDVs2ZMDOsnKt92kSKyR3lg8Un3guwCuI8NXn/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l9kbNs4rvrPEoIRAysOvvXH+IvDiX1158RKTIcnPrVAdk/2TV4buxcAZXchPevJ7+0uPD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Qcpiu28P300yRyTr88TeWxFUfGekvNci+gUuO4NAG34E1+LW7VQWBfZgr71W1O8lhl/e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h/BOpQ6VrDpGxA3fMD2Fen6xpcN/BKwOYpV6+hq4sya1GW0S6vpNu02GhXhj7dq5a8vL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/anjkX95/dU96rv4gk0vRJbS3JmWIM3+8vdayBbzW9/NN53m6dcQ/wDLT73/AO1W6KSs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vLGW4/0pPmiAFWrK3Op2Nop/e3kPy7lHIrA8P3qXGrfYY38tQNvnEfOa7nwLANIvr2y8z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2akDOsLRIppC3+tBxzUl7pj32hXYxkwtuWp5bJ4NUvd2QS25f607wjrK3U99YSjJQ8mgz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3KsjHBB6V2txc+fq0ajhtoFcJpdr/AGRrO1DiLf0rqtRuPsuu20o4U4qTVbHj/wAVm+we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qH4bw2HjS9fw7qG+GC9yjvHyfY1Y+PEWzxD5w7gVq/ss+G/7b+Ia3TD5baMtUVGlFpkU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Y/8Ah/NbFUN6H9apD9jXwQp+/fV9OxwIg4UU/aPSvL5Ee6mfLtx+yL4S8wGOSfaP4W6G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1vEqtosM5HV27170bC3bI8pSKSPTYYcmNdp+tHIjNyPK7b9nHwEACfDlv9N5qK/+BPw1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sVzXrn2cng/yqM6ZG3Xn8KORC5jwy8+A3gMAtaaHau/beOayJPgjphY+RodsoHQBBX0D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DPqOKauk/ZBmBvwfmjkQcx4EPg6sfTRbYD2jFPHwr2ZxpcI+kYr3cm5HDKhHtUZK87o+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dH8LmbgafEv/AAAVYj+Ec7dIY0/4CK9jeZEB+XFV3v06dKORBzHk5+EF0c4eNfwFRH4Q3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9ZaeMj7+ahaaPngmnyIXMeVj4VXqdZ4z+Apw+Gd0P+W0X6V6a0kJ6hjUZa2/54u1PlSD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2gx6X8VfDdogAZ9NSRz6kOwr4ov5TNOzH1r7J/4KO+JYdV/aOu4ImydL0uO3YehIZv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zk17FP8Ahx9Dhe5+gbqZgUd+T3xUUzpboY9ysfU1AmnC1fBnlkPuagv7R2BA+8e5NfPn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wyvpUb6irnAR8j0FVIbCeCfhlJPvWsmm7F8ySUIPaiwFvTbeR13+cUB7BMU6W2lWUtFd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lje32Rgg+gVialttOuJNxjsruRu2yE1RBHay3LPtkhVfcYrXt9RFmdru5z2AAqraeEvE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TsHASti0+GXiRwCbARA9nkU0AUzqUDOWTNR/2jcAkQv5e/8A2a6uz+CniJwTcLbx/wC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a/BnWEdXcW2xT/df/wCKp2A86nkvWcEzgkdCUqddQhlt/wB75guh/wA83DR16NffBvVb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/ALMdZ/8Awz5rVxn/AImkI/7ZGiwHCDUn3EAKR70gv1BPMf54r0u2/ZgvpYwZ/EG09wEq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a0xHchaQ0eT/ANqjHDxADrhuarnWI95KE59zXtcX7MejRqSuqzSY+8AKjl+BPh+1Hyy3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dmnOy3jLt3ctjFXYWOwPJKHf13dK9vsPhjpVmn721R0P8Tncalk+H2juzC1sYG9d8Y5o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tvnMOmMDFV108SuZHidZB0y3A/KvoPSfAliwYS6fHbIDyNmc/lVu8+Fun3JWWO7MMeP9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O8JwkYaTPy7TjP51cfTdb37XtHyR0Ug17Bc+AfDekSpJql1cTsD8mVqSO68MaSXNsk7K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P7LnidjPHOHz/qmcYqTyL2FWMdtNIMcKozXu+neOvCELuZLdBJ0zLCGrqNE8S+F7grPE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osB8tm9vLd9k0fzD+EjFWbaWaY+Z9nk49BmvqXUNJ8MXM4urvTrKZT/s4p954e8Gy2gNt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yoA+UmvFnYqynH+7VO6sbC5ys1tuz3219M/8IF4azxp8Q/E026+G/h28j2JZxKfXmhA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PJtijDuCRWlHJLz5yK0fQfNXuQ+Bum3Eruuos4btioI/gtp0bMkkhlCnuTVAeNDyiD+6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mKK1ltRvPWvfP+FIaRd5FvPLbn2O6qs/7Pfk8/2s3lf9cvmpWBHictqzSo/mv8ox81a2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VrsWC0Xl52OMivTb/wDZ9822H2K8uJJe67QN1cXfWM/ge3uLZdHu72VTmSRp0iAYdPrV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yo6a21m0zdxf62Ky2/u5H2rtxxwK4Dxb8TH0u8sp9P0mNoJT87pGpZPmxt5rlvDHjrWf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VsopY3WH/Spyd7fUfLWP8VvFnijSdW0vSbPTtKhv5D5ym3JYJgda71GyPPumzudOn8K6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bvzAFuYm8qSJf613Nj4eha7n1BZZNR02DEcNz92Rf97H3q+fl+L1nql1b2Pj7w8NOu3Oz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7NxXt2gx3HhPSrCO3u/tujyt5iXZbKsP/iq2plS2JNV0iGzh821cSI7Fh5fXNZWnX13pt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Pu7DgMtbttepqrXj2UIS6+bZaSfKrrWNPARP5UsXkzf88/4q1sYWN6y1hZo8Hg9M96lY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1P8AOuftx5eJE5m7DtitbSXGWeQ5UnJB7UhGgmmyuhkHLDkAd6t6ZeS2w2THZzyD2quf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cMelUb67k1U/J8tweCg70rAdHqN9DAFkE6kHt3rpvDmrLqVsYkBGB8rN3rz+x0dBGJJ5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n4gOnXAiK+VEeh9qzLOye8G94LtTxwhHTNY9zHdWOoJPAuW/iVe4rpNOih1yy8plzKPm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S6OxS5GVPRx1xQBra3CZ7WG8hYFyOcetZska3tqhZMHpIv8AdPrTTrUdjGA53W4OG9ve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3DK/7a0FHIeI/D8OoxujqC+OG/vCtj4FfGKTwtqyeCvE0pWymbbp19IeIm7Rn2NSXkIu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f3TXlnxT0JdR0VsnZPEciQdUIpoD7q0TUpdEu9jHdby8Y7Cn+OfCo1fTjf6eAXxkgV81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WHpA8I+IJtvibTUCxO5/wCPqMdDn+8K+m/DusmylNtPzC/BB7UlIDxBI/sF5KXGHJ5Q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zfKD90+tdj8VfArRSDW9OXMDD94qiuBRWvdIUDhkbKmnuZyNTRZGjmkicck5U1g+I3ls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CrtrqMkdvBdMu3AwRTvFlubiytr9F3I3EmKYjmzfiHVfLWTak43ADpmuut8z2BhlAYEY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LEXER2SWx3fUVd0zxdPe2DfZU/eIuSTQOxheI9NTRvEenXMYxFOzRtj/AMdruk1RtRt4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In+2w/hNcB4jjl1Gximt+ZWAuB/e3L1Wup0vUm1DS4Xk23MqESJGnzbGqkXYzbbTv7Pu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P+7t/wCJM+1Tadp01zqEct3s8n5USOP7u2tnVNOaZ0u3j2tt54qdMDTUlx+9GMVqjCTO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IJyNu1xzXZm9SLWLSVD/AK1RgiuN+J0geRJV43DdWvp84l0/QrgnJb5TTIO01lA+pbwP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0XxJv6JN8prv7uMPbWr9Sp25rkvGGmk2yXCjDxvnNAy35H/Ew8qt/VR5zWmeu01zttcf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CT6iuj1b7sJHWJv0oL6M8s+PQ8s282M7oQfyr079jHTYpdO1TVSuJdwhBrh/jXp32rS9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2T9kfRhp3w4eUjBnuC1YVdhUfiPc6KKK4UesJjFLRRQAUUUUARujHODVKdZAfvVoFgBy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zQBAzuOpqs8h59KQ3i4PeoWuuDjrQTYV5BIMFDVdrSM89/eprd5pSQV4qSa13Dk4NAjO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wqu0sWSCCv4Vq/YyudpY/Wo3tychkyPpQBnpHHJ92VR9alSyY/dlB+gok0+Fs/Iyn1FR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lRQB+Ln7ZltPb/tG/EJbr/XG7J/DI2/pivns2oyeK+yf+CkGjW+nfHu5kiXE97ZwT3Bx1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yI0QM5x0r24r93E43ufrPB8JvC+0lLZ5f+ujmqs/wn8MtOS1nGMf3pWFdktovVJGT2xU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+9fPHectYeDNDtBiw0yykI4+e0aU/wDfTVnr8KLK3u2ubfTmeVjkvIwjA+grvorHVLeX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YBh88XNFho5fT/DNgN3mQAfUlqkfRdJR8S2sRx0JSuq8iEr5Y3I31xVOWzijyWhMmO55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aqUhXC9ljWpY7iJFx5bof9tK1I7q0fC+Vtb/AHSKfsDFiYmKj0NAjPa+LR4juAn+yVqL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f7zYBrRN1aebjyQzjsatRXyZybF1A/izxSugMyHTby9O7ckL/wC0d2a0ha3UMPluf+BgY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QXTcT0CNzTjrlvcrsGUJ7Hk0XQFYxzBNol+X0zUEiGL5RHtJ/jHerwmBOPLIHqaRrhAd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mBnxQXMDExTMgPUEZp76dlDK7NM57Ioq1JbNIDsYjPXAohszaqSsgQnqQMk0DRh3+nQyx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1jQx7JmjiBj/ANotkVuS289zcSId+1j98tsqBNIttMkLKguJj/02bNSaHP6xod2bWWS+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spIrjdF8Na8k0jWd39ht3bCl23MFr19/CtzqVs1x9qVFI3rbNCu4f+PVUtdMutNV1huD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WgDlrL4bWsnz3clxcyH7zM2P0rQi+Fuj4zDp+SerNKQT+Vbst5P5PlrPIZscu6j9KrWkl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I7v8ApqvFQWUF+DmkXFvL5unr5X/Xdmb9WqoPgTo7/wCqE1v/ALtx/wDrrqL+9vo4juu4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tUhtOUBk/wCemw0rAYc3wmt0CxyNczRgYDLctx+tSW/gOxsWCNFMwAx80pz/ADqG+8b3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B5Kqdv8AKsyx+JV/rF6Io7ONoQ2N7bgR+lSB1Nl4Ps4WMkXmxk8bfNOau23hi2siZZWc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e4udVvIMW0lujDsWx/7LWdHo14paW4uJJG7xiX5f/QaAOutbTRRIGmubqNx1WPBWqs8Xg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uD2kWstdRXynXyXjn6CP5ea47XfC2qaxKHihjtWPfzME/lQB6Wo0q3/dw31qnsAq1btt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t5f8AgdeKQfDDXzn/AEq1/wC+zuq1pOi6t4ZYzXdtLckH5yk+4L6HaKAO4+IvjeHwJoUg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YHt61816lqt14kllWVyxmOTzWn8RfFE/iHWxDPPuFuu0CsG0vksY2byuR3r0qEFFXZw1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vBWiLax4VsbixrwvWdZk1fxzJeytuWPhK77xtqst/CQW2g8celeW/YzNrKqjfKByfeuu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l8U6xaWt1L5w3/P/ALtd/wCHh4j8K+Kdai8PS293pCxxv/YUv3X9fL9GrA8H2v2W8ubk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4TJ4gN4D80oVKhKxfMadx9kuNPiu9Dikh1aP55NPuPmnhYj72KjHiDT7jTjaajL/AMTb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5lcn8QtE1FPihp+uaLfy6XqAHlSkrlZAB/Gv8S1DbaxD4x1ie0u4o9J8WW7/PZyOWW7b+8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3OlhmudDEv2o/aooto8z+LmrseqiSTK5UH1rC8PajLbXH9k3cUksUjt9q8z726pdX/wCJ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1/g+z/wfWgo7fT0iu1GauX6LpJ80DzJo/uHpuWsPTZlv4hFDKkF3j5P7rtVv+0Df25i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y7fpQI1dOuvtNzkKSH6jFReJZEttRj3LujK/lSeGdRWK4WGQfMPlJx1qXx3D9igDffVxu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uozqvBOsPbqjCTenTOegrtNUs7fXLGWKVAzbco/ofWvAvB/iN45Xty3yvxj0Ney+GdXb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GOfvCoA5XXbR9HtWtpyWVuA3t6VP4M1j7bbfYZGzJDzG+eg/u10vjGwS8sGufL3KOg9B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6s7I2IHbd7igDvry4KNIFXDry4PcVyPiYrPZvLj5T1B/nXT6wzTW1vqcZ+RsLIo/irmPF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Zc8dCPSgD51m1S6+HvxHtNZspmWIyjaVPRs9/av0Z+GXxBt/iZ4aiuEZY9VhjHnxA8uPVa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J9mk8v76HeBXqf7NXxMu9OjsLuJ2+02rAEZ4YehpFH6O+GNXS5jawu1EkDjaQ1cD468G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S+mXByMfwGr2ha/ba3ZxalYMNrY82MHmNq7vT7+112wawv1EkbjAJ7UlITR4XcWwPmxf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ahFp+j+TL+9ik7f1rf8AGWjTeEL0xmEzxA7Ij2ZT6159++nEQh/eyxzMk0f3ti1TkRGJ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R6eSTdPbs1tcR/d/3Wqjb28un+VqEt3+9t02SRfxOv0q9fmHTwdOtIvtd3G++G8/uVS0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RPnXhfn+7UK5rYu3/nXGnSxafD9khPz+ZJ/rFzWv8N/K0vRwI8uZG/eGkmmaG6ljkHyv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T7eVVPDmtoszbudte2pn0yWRWztOR9K54TN8iMMKa39In8+0ubQHMgTcKxgg2wq/Xdit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jhV8ZAjyKf4M2ah4ZhYNua1kDAelbXxBsxdeGnkx8ycZ9q4j4V3uwala56jcBUknq9xM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cVV1lRqvhwtH94Ac+9WCwkSKI/Kk0O761B4clWeC8sW/gfcBQBg+E7kPCbVuEzu57Guwv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Cq1y2nQR22ryxDpW7qfmwaov+6v8qsvoznviw3/Erso/9vbX0V8EtG/sX4e6ZARgsN/51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rewX/p4UfrX1L4UT7L4c0yMDAW2Xj8KwrPSxVBXZrv53O3FRoZ884qSO4DDmnNIoFcB6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3SA44pRMpp2+OgBcyAdBUTSyDPyilN0q9Bn8aj+1k9EBqkA1nLZyoqBkRjyBVnztw5QVG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mtYjnpTfskYPGKnKqegpCFAPFAEQhVQeaYUHPzU5mQZpmU96AHr0prHOaTIHSonbFCAU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MO9OWQE1ohH49ft/eL5fFn7RXiZJUCppYTT4vdY1bn82NfK0HzHmvb/2rNdh1/49/EO+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p9l+X+leK6VB57Nnsa9hfw4nI9z9rFsB/wAtGU/7oqzDYqB8iZHuKS2llB4jVfrWpDKS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507zMmjhg5O/PoDVa7u2uItlq5Rx6itqeD7QCwKKPaqsemorFslvoKAKls7yA/aER5R/c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dRGnuMVJPbx2hcrH830Ip9rMMKXj4P8AearIEji+cOgRseuTT7u3ae3didp9EOK0BDG/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beKRyJI32ertigDmE0yeMtJHtZv9p6aItVuA0eJFX2PFdbJY2+zbb7Gb1yKpXunXUcRw7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lQGNYaZIXInRiV7kgVYls4fM3ho947FuaIbCRMtJtPqWOaQx2QJYyHd6AgUcqAfslkbm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zWhcNuLuvdehp1s8M0Q8uMuR13sOatST+WmY7LP1PAoARbpjIRGvHoBQ0kKsVmdQT2Xk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pViQ+naprbTreNC006u5PUCgB0mmrIOsR+nJqObS4o4vmtw3u3NaX2RGT90QP+udWBZb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zi9UdotpEgRl4VF9KYs6yKPlXcfvMo5rsvsKzKzFIiRwCUzWbc6RYMrfaGXcT0hODUMD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2askJH8Zj60rWkMLGO4LBR32cGrV7olrdKEtyYgO/8VQT+HrSSILJLdhx/Gc4qSiO20q3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X/yz2fLVlxcT52Wc0fssZC1etLmLRrP7PbTIABubhlP5rUlvrqSS+d5ckMuPvA7qCkYt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oNiA5K7xzVCOK38lngG18/6shdtdla2sF1FJJJM87Fc7ONoqnb2mkWjP8vnSMOVHAFQM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KNxP3UXIFbcMSRf8fUgZvQpgVVuYPsjebbuREeSuOKgaaebEi48sdsb6ACV7U3LEBT9K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KrR6gxY7bVPqExVkTSyLypT6UAL+9t81n6/eJpfh7Ub5x5ZjgYlvzrXjIaACTlveuE+Nt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8/Egi/r/SqjuTLZnzfa41C/uLydiWkJpdRuRuxnCLUdlLstF2sCRWXq123zK7Dn2r2Y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v7hrq8uQxyijisLT7VC7y4+ctwa0tUm8hW29X4qLSId8intVkHTabAlpYnJwG+bNdV4D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Q7s159quoNDHhTyDtC16L8I7f7SXkJ+Y8baCTQ+JCNFfQ3sC5lQgcd/8ivJNa8MJ4l8X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yNM7xfKfavfPE9ggtm3OOteUaZbxm71CV+kjNGuf7tA0ZVl43g1LVl0DV7uO01iFQLPV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v9r+db/hiceHJL23vIZby4vX2mGTny/RlPpXkHibwpbXHjKysJAxO8lWJ5DfwtXr/hX+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CVttSJK6fqrD5bhR/AT/AHv5/wAw0NPXbD+wJUWS6jaRACskB3bf94+tbOn3h8VIjQyK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aPp61ieHltLK1utMvWll1S7f94LpOQ3972rGvtNu/DerCe1uyZIT86RtuGP7woJO+0e9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EZw5I6V12oXEOv6QbYkeZGOFPVjXK+G9ag8XRC7TbHfR4E0Y/wCWg9aqeILq40HVobuN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2pFp3OZkibTdcV0cgBsFf6V7N4J1H7btUPiUDgE9q828RWdpd+Rq0JJilYCQD+F66Xw1p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7j5znqKxasUevxXMUkMtnO4Pn9T2Vu1eVeLdFlsr9mGcKfmHr711MLyRbY7k5+0YXdnn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LTeUD3duNrn++lIDlfDusLOiWk5/dtwAf4TVfxMkiJsC5SE5z7VWsNPfzpivBQ/kK1NR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MGgDwb4jacJLaSYElwePda4j4R6ydH8QSWpkIV3yB7V6p4ygL28y5B2/L+FeJeW+jeM4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oKPvH4a+O7nQJkMf72B8CRD0ZfWvoHTdVglhjvrKbzLSbDJLniNv7pr4x8CeL59Y0eJr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/wBK9k+EnjdLGC4syhmV59s8X8W3s31WpsOx9KSx23jnRZdPuFCXR4DDqD6j2rwXxP4c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g/Ocmf1+hr1i0uZbWRHtpPncZjmHdf7v1rd17QrT4iaGF2iO/iHysOqn3pCPlWFFsLou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lkT5kucoeeK0vGGhy6Mbu3uxteI1n6ZdJcWccXLbhWiRIviR7iOwt79BnYuGxVrwxffb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JG1xpVzZyjICnGaw/Ak3k2t7bMf9UxxTA9F0aVbXUrOUn5Zf3bVBrlqLC7eLP+rk3r9D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gPzLICK0/Fa/ao7e8XnegDfWtVsZMoeKbgT+HJlHG5c4rzH4cARa22DxKGSvRdUT7R4e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XhO9ez1GRiceXPwfbNSQe5pcbdHt2I/eRsYs+grO0zfp/ifrmOUhTV+4ZZdEaSMYBZWH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FOeScED3oAggRjrVzHj94pNW7vUjFqtvatyG6GpVCr4pW4A+SVefrWZrQB1SN+jRy/pVlH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702Jh0uYT/49X0tA8UNvDH/dRV/SvEvC+nxazrFjKWyg+c8dGFewR8LgNnpXHWfQ6aC6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0OUwfmWs071zxmlEjd1rlOouB0HdaQsjfxCqLPjkoKVLpUHKCgC15Sn+MUqwZ6SD86qte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fI3RqpAaX2Ukf6wVE1kc/fFVA86/xCj7bOvUimBbWB1/ip3lccmqJvn7kVH9vbPWgC5I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ovtO/rTSQTQBZXa1RzIMHFQmUp0pBKWBzQBA8J55/KqeoXTabpN3ct1hgaQ/UKa0Dkms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8QH0sZv/QGq15Cex+DfjnVX1jxN4ivpG3Pc388mfUbjWDpBEdnI57tirWrHN7dJ6zSf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x3evabvtscDep+3kdkTzu5+tXYrQeWdzj8arbuc9B70yZpU5jYn6DNfMHql3zIIAQV3n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jIb3NRQzyPF9zc3+0KmiEyDd5Q+lAGS8N3vaWWRISe0RzUDuHIjEjZ7s4rbu4fMhJgEa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P80q5f8ASqJKtnZSxB5YWdmH90da0INbbhLq1eNv74pIp7gRPFHKIiP1qM3dw0O1grSL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yK29EDsPWnfaGmbDRAH/AGRWZBJuwGXyWPUAGrMMyq5DuFHY0AST6Ul5kSMFU/w4rFvd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Av8AE/Oa3f8AXZAfcnqKSOzjt33wxGRj181sigDCgBicMq7ifStYTXDRGM2pwejN2qZp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3gMCpZ9SntwEkVJSehzWi2FYzoY3EbxOyAeppdOsLRpmDyyu3bP3azr/AEu51CYyOQYu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mEfMzxxdgxOask2JbiPTIyBFx2K81XTWY5lOQxPpiohFHpgwztInq3NOGtWsq4tow79+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ElUSVI+5q5Bptrb5IDMP9oVlf2pcH5UjKDuVq5DNc3MWTL5ajsw60AXWs7V8sYy59cVC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piqyzNASPPXJ7E1Koif5riVUHruoLIpba2kJItRu/ECqFzpO7lUQN6BjXRmwBh+VmVfU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8yrGP77GkUYklnKwMXkkSA8lRxUllYXMNwxESEHux6VpW+mGUs4un29yDUc1uyQMQwdQ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rAlSS21GLAU8PFzSGW1hZY7RXAcckjrTAkkgIXy8vxtUZIrSi0a/EKgSoRjrjBFIDI2W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xgVNBpEl1Fu/1SqerGi/VrOIhNhfGcmsu1ur17UtMnnK5xhTQWXJtOSFiDKG9wa8Z/aX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EuN7M+K9dWS3biUywe1fMfx81/8Atjxw9sjborNAgHbNb0I80zGtLlgzgbYmGNdyfdHW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Lpuj7VPfzyshCS4UHFVZnMcJ2PyBkmvXPKMPViftm09Owq3oitCjNJwoPWsjUZmupwVP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4THv3NigCtPMstwmOVL4xXsPwttPJtjL74ArxNZFj1NR1VTmvfPh2qrYwt/C/NAFj4g3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7twK8ricxRoB1A3Yr1Xx9bNf2f2cDIY9a8suLdre7YDlVG3NAHnnj2SWHxDZ3aEiVJFy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2fxD+Hp0u+aSOLEciSR/K6MP4lr578dsXntyVx+8HP417N8G9Y+0aRFD/sigsv8Aiiyk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cXBQizvGbm4RfvRn/pov61naIllrektp6M0Yj589/vySfT1rV+LfhqXUPCNnNbXT2kq3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weoqle6Xe6bLDqEsC/2tborSLFxHcL2mUf8AoVAGJo3nafqEfleZFNbvs/u7/au28bul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iQf3DXKj/icW813F+9u7d2d7j+B1/ur/AHq09Qn+06bFLFLx/wAthSAz/COtYuJ9IuRt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df4YuJdPvzaSqVkjbAJ7r615XrsjaZdw3KEkIQxx6V6HYah/wk1taavaP+9gASVB3HrW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+lyvDLtki/eJ9aj8MeK5dYsVl6ajaDbLAf4hUWha2XhifaGZuCjVy3iDUP8AhHvGFpdw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/dRqBm/ezxrqK6ja/cuPvR+g9KZc3jeaFjXdDL8pX0rNa5ihuNkLghh19GrJ1nV20loU8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3o1AHK+Jr3feXOmRrunkU+S56xn/a9a+cvFd/INXiFwDcBWMUu77uc17r8RtMv0lSWxcy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vAe/rXjfjW/guIrpI4Fu/tCB/MiHCPQWj2r4AeI766sJLSbYkEePnY+n8NfQ/hQ3Goag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crcum38PevjH9njWJptelW4lLj5f3edq19yeHdQe6topk4xjoaCm0j0zwdqS6Mh0y8lM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+ZGPcV6Jp1/Np10JEYFxycdJF9RXkNsCZxnvXR+GfEpj1EaRdNgpzbTn+H/Zb2oFc7T4j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JLqzCpfxruXHX/dr5w0mwudMuJbS5jMc0T7XBHK+1fSunao2jXImBwP+WkXYD1rD+KPg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FQG4C/vo1/jH+NUSeT2MbSXBjk4E3yiucjs10jWb1DwrfLW1qF80bROnBjNZ1yy6ley/3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1Iu9AuTnLhQ1aazrd+H1XOREoY1zuhSMLeaAHJZCDWz4atzPYtETxIpU1YEc0Qk0qaPq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wa3dRHjLZFe8GNrWAxSdXGOfWvFPHennT9Ta9UfKDg0EHsOg3X23wJHLnLLwaz479mlh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P4ZSm78L6nbHkJ8wqC+UwPKR/dUigDtdOdXDOpBxWDqiNNrqnPFbOklI9KLjkkVirMJt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fC1zDq0q9eK9VS6ZRgjvXjnw5utniiSMDtXrE08wYlY+BXDV3Oujsy+L3y8l+KifVk3g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3EijNRrPC6MHTmuc6DXe9SRSfNFVjdgj5iCKzo7USMCucVfWAJHhlyKAI21IK+1CNv0q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u6q8dmjxHbGCarT2DrghcVYGmsxUElgRUf28Svt2iqot5Cg2jmmG3lDZO0UAbkdrHKme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Vl/bntkO4mlttdEuVINAF5LbOcmmNGoJGajXUUXPBpu9Lkk5IoAmWIN0al8oL1amQxiL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4yKAJRGnXdmq2r20dxpF9C4BSWF0OemCpFV4bdlJzKa+MP8AgoZ+0PrngSztfBHhm/8A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yxn5kU9BXRQpupKyIk7I/NHxhYjTvEmowxHzRDeTLvH3eprFSwlktYkTkBmPNb11bjYiO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Vu9UVuPs8/lj/V16yg4o4Gfs1b6gsykONp9xViKdEJC5bPpSeUQcvHt+lTW6hTu8sEe5r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uw+dpdgPZqnd3tQX81XX0AqnPC0oLMdijsppttcxSZjLMQPWgCKSdnm3Adfwq/CwuIjF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jt5lJ3LIPUVEGggmb5JFz3WqJLUcNosDLI/I7d6qFxvCRBgnqBmjzbdgyhtp9XFCXscY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i8u4aQ7ZSfQHrUptpMDezK3rJ0qI6gHbftG4fxZqeIPfZMsskg7A9KAJI7zyRsf5/wDa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yF1PRT2qqtmPNKqAo/2RmpJE2cZc4/urQBpnVAwaJxGh9cVQiTz5284q4/h21SlbZIrM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AOpgjXZ6+lNOwGxbIsMZ+UKPaoDLJJIVEJKdi3SiDVBv8toTOD1KjkVeFwIEJMbBT0Di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oilHJV/Q81mBRAWWOHKN/EBitx5TPISLZWPqarsqx7/PDAdgtMkypFFtEV8uQMf4qLVp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2WFaEc/7llKkn+EtQbJry3wSkbigCrKyzfIQ/1SoFsYLJvMGVPqx5rSjsJLcE74s/7Rqj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g9QeKCzUsLuzLhTJ5ry8Fv7gqzqENrHa5Ku8ZO3d7VyQgnBLJEU8w4CDrmte4t5ZrZBd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FpEmjFFDLJIsLoiEfw9KiXSYoFZpbjzFP8I7VDvitmRFd8Y6hadFbOqtJLJ+7f7ue9Zm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mFWd3PUVdYx3MTl5ZInH8IPWorGziZxgB5RyFBq6dPcIWMYO48nPIpAc1fwPNMoyztjH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oyuFJznBkrb/ALHa2iHlW6mPPUnLVUukSJ3SSAFcZwF+agswtc2QW91eSIEhhiZ+DnoK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Zvr+Q7jcTPJz9a+pv2ivEo8NeAhHCdk14wRccHb3r5St2G089a7cMrXZxYh3sjO1Ex+T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btSB5aZQjmtjUCF3ox3Bq5++ZY5kiVgvHSvQOEybrynfERKNnmtOHCIxBKkL96qO5ZGM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ybrWwK43s1MDL05jJqDlv4j0/Gvo/wACRBNIt8dscV86aKVn1IHHCqK+iPBU22xgAxgg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2s5nGDtGK8c1gvbytnoxzXrWqxHy2hB4duTXnXiWyDyNj7iHGaAPI/HRO+I9gN1b3wp8Q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EKv1rE8Zx+cTGOv3RWT8Or5rTXbaJvuiTefwoJPrPXY3vPC08TnKLGFx+NN1C4ST4cy3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tNH/ALa/xR/8CFO0WdtR8OttkV/PbI288CrRQW2hTwyQYheJkJ9RjFBojxW+vbf7JZX8V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tUHBc/8APP6Vr6RqM0NmuoTps0u9O7yV5aFvauN0xD4L1KfRbl0bw/qUuba4kG5rSbso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k2l6lNHp+m2R3z7ON47MKBlTXbS5je4eBm/s4c4P8Jre+DurPpWqFmYG1m4dD3Fc4t6T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mGYJT/y3q14ZK2F/LIFPkk4TNQSe16xp8iqt3pjbo93K1ieO9B/tzw5NvPl3EahgB61p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PmWsy5ZR2/vGmeJrxIru4XdthMebbP8Ay0bsKgo8/wDC3il9W0lXZB9pX5Mf7Y4P8qt6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tJLr/iYrLteT+H2rz20vdQ8P+Mo7qxtNum3u6UR8YWTuK7S31GzuNOP2SLyZZHZ57j+9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bqe2jiiMlpLbp5E8n3t61414409LHzRbTERZ+4VxXtWr38fkDyW/dtXi3xIm2zSgHgmg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07xWsZ6THFffHwvvVmsJImOdo4r87PATBfEtvLnHzCvvb4RzebAjA9QM0EnuVon7pWP3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uUl7se1WNPlk3Tlj8uOlRmVHgSVhkK1BZ2fg3xWNYjWyu3H21R5cch/5bJ/db/artNH1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1c4Knt7V8820z2F0JEbDeZvBHrXrPhrxVH4nikgZh/aNuuJo/wDnoP74oKK/xW+HqFX1n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LGvb3rx+1iYXqSry0ZZWHqK+l9D1JU3Wd188EgxzXlnjb4eDwlq899aKW0y5OUx0jb+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74mkGeckVt+G5WSdIg2PnIrmbMi3vJucAS4rb0h1ivInDf8ALTtVknRapB9s025C/wDH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QfEuIXHhxrhR++Q8ivY9Vf7Jq8d2n+ouUwRXl3j20DaPq0SDJClgKCB3wR1cSQyWpPEk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4MZH3lK15l8H7v7JfWxJ6SAH+Veta3B5Wrxehmx+BoAk0u6a2sUicdayLe+3+J0jC96t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zwTWZpys/ipGA71YHf8AgO4eDxxIuO3evbI5pnikyBXgfha4eL4iKh4DYr6D8kBSN2Mg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MzJz5k6/IeKgvJG3bUiOa1/swZSVkGaW3tNrBnIJrnOgyIZp7YAuuB9Ktw6okmfMYAVry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is+70u3RMheKAI/7eSIEQJuNSQtd3rhy4VfSqcXl2pYRoGNMtdRuUmbfGAvtVgb/APql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lkyelVzq67CNgB9abHqDTRlY5AGoAL8fPtcAVVksp1GYVFWltp7lt0xzjvVwRmNQAeBQ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5aPNaOlX6SgiWPaavFlZMMuTVKSZYCT5YoA0ZJYwvFVP7QRJNuKrC9DLVVp0+1cigDVzF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VPxLT4g/HPxjqMMhezS7+z2/OcRxnYP5V+t3xB1dNF8AeKtRR9gtNPuJlb0IRs/1r8LL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fcSe/JNetgo2TmctZ2JJblDkd6oXCAHdmqj3fJOelVJ9UzxmutzOZH7UkyWSkGXzPpV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fNSRrEAGKbqteTDKAwVlx6V8wemVpri4jYDYMYpbMk7iVXd6VN5akkkHHvRBC0ZZ1249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HmrCh7K2DVu6jgs0/eThPcnJNZ1xJvVhKYwOxXrVCPS4JH83fI2PU8UwL0kIn+aN0ZT1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VJGH1PFR/Y4zzuJH+10q3EjSr5S7WUdloArJDFGdsjq3+yrVpWy+Wo8vO3HQ1WOkWcbF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YgvFCbAinH8QNTYpMlW4VGPzbW9MVH5kgZmLYz3q3b26TLvJUD1NVrloTIQwDoPQ0hkMu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ItwGYoiD7mnC8iI2qNn1qe0cncdqsB61YCCeeAA+SC3samXULmVMuoVR6mqsrtIWI+Q+1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VmZT3xSAuSXAVSwlbd6VBJeySLliSKj2CQE9QPSlzHCvzdKkC0t0HRQTgLVqG9sy+0yc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CEYc8c0q221hlFYjuKEBorI75TK/WhdNZfnaTd7CqizJGdvlsPerK3IgXK8+xqkBZihu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9aq61Yz3EPlqwZD97BU/zotNWnjkPmurxnphdv6VJNq1qG2yKvPUmgDEh0y/sjIFvGlD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cgQS5MXXmtuyvbRIy0bK8mOBiqsOpXMjy9FYHgCpKCHRi5j2ysPL/uy1NfTJFPEpdkl6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ljc/Pu+n/fNXPs2c/vev/LPf81AFxWSHyy8hO6q8t/BIGj8vMZPUpUdn4faV9wmbZ/dP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hDw9qOqyyyCK0gZu3zN2FBZ8fftLeJ/+Ej8fy2EL5tdP2xIB0z3ry7eQCM1Jqeryatqd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GlJPXk1SLEg816NNcsbHmzfNJsqatObZVH3mY1i3BEt+XI6LV+8t5JpgzH7grEvbny13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YWWMzRn3xT9YlYW8kX8AGags4mNqJguQGpmvy4STccAqKBE3hmITGZ+6nFe2+DLgi1SN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yQyPKM8Eg17Z4dXFumOCwANWB1OpXGPJb74kTcT6VxmqRefG+05XrXRag5jikUHlF2AV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sfHX1oA8n8SWeJicdK89sC1j4kzyBur2PxVpu20mkxyDivI9WiMGpmQemaAPevhV4nma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rt7OH8PzydYvLNfMXwdvIzcywhj88+8fzr6Lu4Ps/hO/8s8bB/6EKBo8sv8ARodY07Ud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+7kH3g1Y40abUNOOkajFJdatZQq6SfxXdv2/75rutOuIbm4jtZuuaZ4p8PTaxrEV3p/7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9v/Afo1BKONt428WNb6NtS2s7cbw5/wDQc1j6hczaNcH/AJe/4P3f3VYV1Gsf8S/ytWtI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yP8A6qTuuKwfHPk+H9Gilil+13d5/r4x91P9oem2kUlc7LwnqUt5pKJbz7z5v3/7i/3a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Bp93btHcaVA5QSfe+Vv9YpH+y1cN8M7uwn0Q6LO3lXdwv+s3H5/RhXWeDdO1DT7a7hmu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P+JG/yaxepqtDzT4wW32Szhl0qU/Y0mFwpH8DN94ZrCm1C5g0uCWKVmh69a9U8a6bGLeS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H+7XjVy72WnT2TvjB4qoohu5ch8UkW8rEn8TXC+M9WOpIrbuhqeSVljeLPWuZ1UbY2BPe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q8DdhIK+7vg1Nvt4MdOK+FPBkPm3COO0o5r7l+DK+XbR57AVAj3pcQ20kmeelMtDmymT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B7EZplrMIirdm4xQUcrqVz9nlg+tT3N/d6NcRalZyGK4iKlWHf2NTa7pcdxExOOOhrMl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/fSoNp/Cgs9x8LeJrfxdpCX1vhJlwJou6N/hXX6feQataPp1+gkjcbfmr5i+Hniifw7q6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If76/wCNfQAnhuIIru0lzFJ9w/8Asv1oE1c8i8c+ELrwR4m8iYGSznk3RyeqVX0siGd4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1LSbP4ieHpNLvMLeRjMEx6q3avELvQLvw5rkmnXilZ4xlHPRhVhY6LUc3OnWrdonx+Zrh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b9RNAa7nTZ/tGiXUZ6xyD+dcjrsSrqdrP1LqVoMTxnw3qj6Lq6wuMFZM/rXvutuNV02x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9a8B8b250rXFucYRm7V7T8Otag1TQhasdzIu5RQIl8UljfWHPOPmqlYI9lqqXLHKBuan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qOKpW0ztDIr8k9KsDrdJu1fxZbXMY5Y9RXudvqEq9f3gr5l8Jao/mWswPzJOyf8BNfQCv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uSoup003bQ6Ce9dwCgIHrU9pLJkM0mfauch1WV4Si/Nj0pLPU3EjLtdWHc1ynSjtIbpX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fzGK44rk18QKXZSDuHcVastcDZDNj0BpDNZ7YQqXbGPaq8cf2hiU6elRm4M3O7j61Ytbl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R/YQmSTg+lMggggcuUBetBJop9xVlJ9Kzmt3tZjI43gntQBfS+JHlomPrVW5v7q3OFTc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3hth9KGhkPKtuoAzhrMmcNw7cKPeq1xqE85MbLtC9T61ck0yN3IkO0/eVvenuIIo9jfPI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uRJ/MDOQR61f8pA+XOaj+zWreXhdp74qx9noA5T4teGP7b+FXi7TYOZbzSrlE/3mRq/C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HIr9sv2lvi1afB74U6lqszq19cI1tZ27H/WSFTz+FfiLrmpma/lhEW394fmHfmvUw07Q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420txWadzk5rq10RTkTNgmg+HrS1y8sny11xpykjj9oon7YCFwdr7VUelJLdRxtsX5vp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NIjxQx5CFjXzZ6w9pndSFQmorcXE+U8vA9c1LZX0ckpBQ1cJTymKgigCvHYRtwcZHfrS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g82dHC2lsjL3YvV+GzeT55iiZ7daAMie4aHO1o2XsCM0W8cxBYAqD3AxWrc28A/gZ8dw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vjsuOlAGVaLM7HzWkKejDFXPISL7gK59TT1Cr8zHf9TUE83zYC9fSgC0fJSP/XHd6Cq3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QUsBXad0ZPvikRgSVWEL/tGlYpMn+0W4GH2qfpSC4iZflfj2pk8MDx8nDD2pbKxiCNI7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6t06BmPsKWW9VkKokmT6UWNlG8hEZ4/2jUs2mMrk+ZHn2agChFbuigICAfWoLm4ZNwZC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G3rjvVW6iR2wHyT2qQKsN7tj4jGamGpuvJATNK0SQQ52c+tVprTzFDl8DrikBaTUhJJsQ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6nqs9kQ0sbBW/uHdTFtY5GDBZAemc8VZlWO2jxIrPjsOtUgJ4rtby0DKGEW3O4rhqrSS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ndK1TtdxfJHG6ByMYapo4Tchk3ZcDGFHFMEZS3dzdt8qSeV/ER8qrW1p7R2yzGWaP+4P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Ypf+Wn/PNGpIAthnzZZv+/B+b8aCjattUFoE3IpA+bKptrQ/tiG8i3lRz/f4rnbfW5BP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Z71peRCBiU/x/wBzbSA1Z70QLF5TR49N1fPf7W/xHXTPCMOhRbhPePucA/w17b9o022gm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u/tXwf8AF/xq3jTx7fXYfdbwMYohnjAq4LmlYmT5Ys4yORJZhHnHyY/WrBjW3iYdeKpw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4OKluLtDCxi5wcV6CPOM6+KKoMbfMRyK5S4mJuHST7tbl5HLJIZ4+U9KqGGKSJhImJG6G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0eVSMk8iuW1gSSCRZHxj1rr9LKx6dICfu1xPiMkXB3fdNAjb8CP5w3L0IzivcPCUgMbP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X4MkCSt5fUL0r2fwmzSxwx/xyDpVgdHDas5dj8+WzWZrkJtrx5D8oK1uwXI8xYgNtVfF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UAcZqcUl3bjeM7kx+NeO+N9Ik010YD/WcGvaXudkCrIOScCuH+Jlg13YJLGOhxQByPwi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hr6okc3ngq6bruIr5I+GtyI/ErIeN9fWujzB/CM0fpigDyL7T/ZfjCIg5LLg16tC/22K0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4b4ynew8WRtCclq9j8IahJeaZbggBgm7NBmcj8ULmz8Not3cHy9PvD9lvZI/vJJ/DMv8A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Xwpqf2HUzHqM11H59vIRkTJ6iul+Kdlba9pcWlebHbX8u+SGOX7txz92vINO1G7g8PTa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SK9lJ/fhLfdP/Aahq50U2lubYt4bfxBN9rm+x/Z38+yj/wCesJb7td1o+rNb+JWvlJFp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zgvPG62t3crHLfQuGTy/lVFX3rY1jWJbWwjliP8Aq33/AONKKNJSueleLnVpHYHIrw/x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8Br1b7aNT0aGctuLqAf6V5d41jZVdCK2SOU4ee4USMWwBXN69dIc4Iq34guypO3864+8u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O+8B2M15YO0Izlwa+z/grIU062jfhggFfH3wqklhgjjA4Y19gfDEBLaAjhqyA+grFpFi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hWJeXkgs0Krlk44+tX7WQvcowbg7Tj61l3dy1rPOhXcv3v1oJLl0FuYogpwpBY/WslVF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CD9aliv0MSBzhidwHtUdvqEPmoJQNjvgGg0OX004vGXOOTXrfgDxNc6Lqf2W6zLY3Cq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XkMkRhvXKnHJr0fRIMyDnnyFoGpHsrK1nKlxbvuQ/Mrr/EKveI9AtfiBpHmIAmrWy7kb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fiBHp1+ulXzE2szbY3b/AJZt/hXo9heSaZdrNGeOvHQirKPL9P8ANgv9Y0+UeUfLDgfS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YN5Mm8H/AGa9s8T+FLfXJ117T0CXkabbmEfxrXkv2G18+aHNBDR4z8WbQy6MlwnWOQD8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F8QxyGQCpfiTobtoVzGnI6iuS+E2oSLqGHPKjZQSeo61M7XhiTq5IDVT05HsdOunlfe0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obe7iHyCVgTVW9EkWj3kpOUkAqzIteDLmOe6tSoCRM27B9a+jLXbeWyIW2IB8x718xeB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RvjNe9X8d3BZWuo2jmQLxNCPSuWvpY6aGtzpobJLct5U3XvUCWrq7brjOfaqRmSKYsbg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OUN5Em8+1cZ2FmWxkjbKOGNJuBbaQFYUllJK8LmR+e1QSwzBWkbn0IoAtJOAxDSMMVSa+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M+tWdOtWugWYHAqSaO2ikK7Np9TVoCS3upbSEtGwbPXmkXxJePmJo/k/vVYjsLb7OzBj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xuUscUAXINTcqS0b+22tSx1hAnzOyN6NXO71D4VnJXpikninkbzFjldvQ0AdX9ui/jwT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GH0rnRHNGOY2x6mmiW4iP7skexoA6tYlIzwKXyj/AM9DXLfaJhljISfTNT3GpXv2CfyZ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01oJ7H59ft+ePx4x+I0WhWt559nokXlMyngu33q+TptAs7bN0yFjUvjPxTfJ411c37yN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t3mGssa6105UliPQ19JQhTdO1jzKnM2VLpTMHwMY6VFYeXqETwT8Ecc1rSqtyg8vr3rE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BA9q6loczR+zYfz5CZYzGB0Y9amigdRmJWcHuRVVwrHaMnHXNX0uYkZEMxtD2JGQa+LP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3bR2XOKhW1vJGLhuO+G21anjjvAI0u/KY9Spxup1rYNbhlkSDYOhJJY0AQfYvs7ZBzVj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+aoL2QIuBQBF5M1yheIA47E1ANNuXyz4XHYc02EzR3HzBzH/ALJx/Op5btRJhA49nOa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XYegxzSv5cVu8qTtI/ZQOBQI1F4twYxu/uOODT5luZi8yRosZ4KKKAKAu7sqNxCqfSpt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ovWrlsUby4mnTPdMcipr0LZb+NoYcOpoArQyF4gzI6/7JXmkEySzqu3Z7GqsVxO7jypC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1LcDzYsSDqe1AGw+nq0efLRPcCktrSJpNvnlT6AUQEygRM4STsCetI1hKWxkoe5HegDV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P1rLlspN/wAigAdzWhaWLBctMw+tTTLhMKpkPtQUjHlspHCgkbQfWrMtvE20hhuA9ank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eKoybyNyqfl9qVhmTJp95cTSr9qLAHjIqtb6U8zOvmkFOveugjmnlkDi2kG3glh8tXNN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hi3nI8o5agDkRZQ2jyTSnMsXz1o22Lix+1SyxxQyL/fKtUWsanL5ssME6GAjZs2fM31q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pf3UUab/ADP6UAWU1EwTPHBIY/KHUgFqmu7tb6WATzk7k4y7fyrHn837f5XlY/8AZ/xq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Pm+X2/iWgo24YoY8eTMmF5JIJGfrVwo0kZDDeAMgqeKzNPu4zC5aDy8Nyw6/lWpFumeTy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lWYHlH7QXj1fAXgCaCF9t9qAMSAHkDu1fGWltPdySSOCxZckk16t+1Z4m/tb4gW2mS3H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wjNy39K890gQiGQxHIAWt4HPUfQZpmmzAsJozKOuah1SBYQyqu3viujtbkSRF0bZx0qh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Uda60znOWW/X+y5WDDd2FVLeT7YkZNS3NnE+oGCM/IRRp9uV82IDAU8V0IyLwRba2ePG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PDlRytdbqT+Qi8545rlNXjD2EslAFbQL17S5Zoz1QV794DvYL1Yp0cCSJQNvvXz5pJVV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LHUrjwzcC+jY/Z9w3LVge9QnfcyuqkFe5FXb1TLaHdGGbHWuZ0HxCNQ0yCVpBtnGciun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8ZoMjz3xGv2ZBAyYYncDXOeJ4TLo5dWw0ab8V3niS1E9yp2ZKjaK43xKVttJuY3X5mTY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o8Uq4XG16+t/C0yT+GbkbfevkXwkqw69Oc8Buv419a+CkU+GpzuzmPNAHiPxRtRb+IY5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B8BXofS0EjEnGMVyHxfgWUq6y7SrA5FbHw2njeCLMoIGKuxkdF4r0bQNavo7W81Dy2tnD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159458H3egeLNNvtNCq4Vn2D/lsuOUzXoGnf2hcT3l3p/wDZ+oRb23/aE2s6+1M8cajc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nvS3gDuF+b5ttTYo8suLiG28qXToZLqLUE3wx79saf7JrH1oSaWs9vfiFprlN++EYRP9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D7X9ki/c3CNewR/d2Tf8tE/9mrz3x1qP9oW1jdiP7OYvkMe7P41djRbHc+DNcaXR3gds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xRqDSrMznOOKo+DNYZpigJww5pnitstKgq7aGS3PM9cuGMz4+6a55t08oVed3Fbespy6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2oRp1wa5nudPQ9w+GViEtrclfnQCvqv4YQt8pkGARxXzb8OoGiQZXrjFfUXge0MVhFMx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9tdCYR4XgryRVdbpZpJFbg9FNLoEZmCEMNrDgGs+8WSO6fA2qjUCLciRhMyDc4BBNRza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kgjNLbzy3xeMR8Y4NPsL1oIngAxKG5FAzFl0plm3SHAJrsdJmaHUY4VO7dEorB1APKVD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m8nUraZecKBQUYXi7eGjHQmX+teq+AfGIuY4NE1GTFyExbXDH/WL6GvIPGtwf7QtcdPO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LWaL91ja6H+JGoEmfSmjai9jcbH6dCD3FcT8SPBjadeDW9PXdaucyovbPek+HXjBPGGk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AE6f89B6iu80/UEeJredRJA4wVag1vc+bPEspklmjJ3o44U15l4OnjsfF0tvjYQ/fpXtfx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US5QF7KUcN6V400UUPi+OYfcYgk0GbPRdIiL6LeRyfP5c2cCo/Ec6afpWxvuzYwtS+G2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3HOK5z4p6g0KxbfvR/w1Zzmt4FvIIHaED5V5FfROhRifSYXxnK5r5i8Dg3MU0ijkDNfS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0YDjZg1z4laJnXh3qy4NBtJJmkk3ZPbPFPSwgsY38kAA9asSyI0oQOPrSyII1+Zgy964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BEhNMvZG3KixFQOp7UsclvGD5fDe1L9pzxIeO1ABHqTKAiKExTiUmO6UbzUVxItvh/Ly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j4Q7iOlWgHPH8mYxgU6AQbvmYBqp/a3iLIYm56Glgtw2WkyvvQBbubqWIqsRE0R+9xyKn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nsW71k3mqz2gEdpGpz/FIOtC3OpsgmZ4TjsvOKAN5p2kUI0RPrUM8tuCuQS47GqP26b7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hRwaxZtSe4l2lio78dKAOoD2jdY/yNTwaVbS/NC+D6Vx9pqCi4lhkJ8wfJ6VuWwltxEf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1V/wT6j+I2oz+KfBEsdhrkrb7uzc4jnPOWX0Nfmr4g8Oan4X1G5tbtClxbytDIB0ypIP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PU+HPgPX/Et6z+Rptm8wz3bHA/OvxX1rxHL4otNRvr0lrhpnlOfUsT/WvUozfLc5ZRRw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YfjWhF4kM6BJArr71gXIDPHHJ/f3/wDAaZ9hP/LImtY15o53BH7lrGLWQqz729SKngS0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degPC1n2ObmciUtI7fwIMkU66nv7eTy4raMRL1aXO6vBPSLnl27yhvs4iZDwcmrskjBS4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LYG6lM91cGWIc+QoKj860oPsDW4lW1aAp0QuzZoAkadmzmXa/aqUtm9wTGtzP5v/AD0z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1tFBJ/fnBqG1uttxLFdH96O8f3aAAT3lqogG+4Yf8tWxiq851nP7ma3HtJH/AFrZtlgnz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+0Z8nzAP9sbaALlvDDFEJZd09yOzfdqT+0JUYIsIUN6LUcFnfPAGjcsF7k00Wl9cuGml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+wtJI5m2JnoUXmqp0K6mY/ummjHTLVuxaetuvmFnmdh3qtNqbWZ2GBnUdeTmgDIXw/MG2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HkVp21j9kTDyfIP7/AN41T1LVbm53eRAfdgMEVnWs0sj4uS87D7qg0Ab8KmWchcGP17ir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3ljuOtZVndmGZg6ZU9RjkVYfUJoVZkJkXsoHNAF2zhi8qP8AfNL8332f+L0qybiSAkeX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E3nOYTgBNn9aVXiA/en95/fT5t1BSJGu5WcFlURj72afujeJ92AG5+Wqkk8T7wgJU8Hc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GCu0enpSGVze2iKVicM3s1SWmxm3byG/3qtQ2dsuSioX9gKd9nSXIIKn1FQBna15GxpZ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c8RKYJvL/AHse3fs+9W/e6SHuiPtBxt9K17Cay0m28oSb2PUmqTBHDaNHqTSCOeGOOL7+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gtJ7m4FrDNGdqPIE+XH1/vV1Xk6dc582MSl657W9E02NJN15JAso2+Uj/LVFGZ58M9uZ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GdSWGMuCRHFFu4pRdaJaKIpg7so2rIp4Y1wvx/1vStB+F+oTaVLKt5cFIUwf7x+apsB8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jTV9Wupzslndhz/CP/1Vj79PsQZYbqTCff8A7u2sC7065MrNM7M3qaztO1CW3/tbypfK3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zWsdjBxu2dNb/EbRrfzY/tQJ3baJvFEOpriOTK9qgv5k1C3827srO7l/56SQhm/MfNXP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7vW9Pi8r7Pcqk1vHuZdp/iH8Q21vDUzcbG9HDKLjzGGGFWLPLzSKTjJ61jabr39oWqS5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kZy0p611LY5ihe27Pd7WfK4rH1qBRZvFGCTWhqTuNcRUJ8ui6hZluWRMsopiOI0S5P7x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F7pNRs5IZf4lwc15HHN9n1KQjhGOa7bwVfG4u5UU44qgPUPC9jHp1+tmk2bOcfIn9xq7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Ef8AU/wVwfhyIpcwtnzUU/NXbXmo/bLhPNBkw+9s/wB2mTYjvrj7Su6EhpcfNXFeJWDQ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vJpSfZ5ZYH2y4+7XDeKJnf8AdOgTYvzNQI8X8O4/tm5jP/PbGa+sfAi7NGjiPUoy/mK+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3I7rLvr6u+G92LuKJs/KoU/pQgPNfifCXhkUDJDAZql4Yvzo2lGZHVSB3Fdp8QdE87JG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8XC70LRUjtmSUue9aoyOhs9SsptIeeezvVlbIR4pPl3e1eu/Zv7Q0/wAmb97FHBCj/wB5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P1e40q0l0+40/VfPjTzJEZYvvV7joHjeD+0b4XYEfnS7Nj/3R6UFHl+v6TN4Vlu4HXAh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2sPxU145r+qiOxu4iseBJn5PmavpT4txC98O3moWY3JGjAkdx2NfLmr3fmvqC4TruoEhf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oXYD3IrU1XVo3heTfuLV5ld2smPMV9h9jWZJq2oQEoJ9w9DUuRoo3NnXNQDGXnmjwbam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mzctdt+8PzGvQfCFmVij2jlqxNeh7l4At5Sto235cc19MeFmFxpZTO3ArwH4fWczWaEA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MQItjHtOCy80GZ2PhlWQQK5/eRr19afqTRSzTyvIC6clBVPRbr/R9zHaFbGazpnP9v3QH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8SrZ3Sup2x46U8avHPci4RMM2OfWudu7VkZ2kTdGmcn0pmn6gAsIB3R7vyoA753jaEyN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GjJ2qvHbx3enArJziovD7kTSwsc7aCjG8UqJtRgGOjitHXo/NsrdM4IxzWJ4wuDbapEQ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4lsYJCM0ELco/DrXpdK8QXbxtslQYBHpX0Vo+rRaxZLdQ43j/AFiDsfWvlfw7dRx+KLoe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iafQpTPGhaJTiVOzrQaxPZ73T7Txdodxpl8odHGEc/wmvlXxv4EuPC3ieOynQiRJd0Mu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3p2oxzwRXto2+2lGcensaf428H23xC0DYVVL6EboZe4NA3sfIvhe6ubT4kS7nJhMw4rR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2ygMA3SotOsZtO8eXkc6YlSbpWL4zvM+IrmNnwzt0qzmN74XNuhvRnPy19KeBpv+KWtj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hWixX11DvyNvrX1B8MR53hooR91sVlXV4G9B2kTXTnzchSBTZ55TDtTv610b2SOuMBqz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+f2rzj0CjZWjmE+YdpqRoRgsJN23tUzo2Dg8VWSJYyxZsZoAH1N5Y8bMlansZg6lnUKf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sAtQJIEnwrknuKtAbb3KmP7uR61EJ4yh/eD6Gq11DOlsZFbC4rHkDTxH59poAmv9Sl09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1kGdtR6ZqsE0gVJgAeqngmtCxl+zWzK6o4I4BGRVZ7KK7+dYESQHh0GKANlIlBD+bkDp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G3lVd29B1rIigZ5V+1NuUdkrStrkW4aKI53fc39qALNpptvHIf3IXd1Aq0L2Iy7Iyzbf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osqAu9f4qltdQnkJjEaNIefMxRYD5e/4KOfEd/D3wds9BtZds+s3aiQA8+Uo3YPsTivzJ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N5vST5MV9c/8ABQTxjeav8W4NEvYlih060Xbt6OW5zXxxr4wibema9unDlpHDOabsZ15a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f9mo1I/hIp1vIXtJ17xjrXOXNySTkn6CsuSwI/eqwhltrfOwecexolupSPLZItx9aatw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aLnTPtRLq6hjXiHcTL+/AikiHtWW+mNcvMqLIMfe8t9v/s1aH2fzvLiM1XU0qObIZycd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uLT9zdSsd/3IyuT+e6qraI9zcsPJjyf+Wmz7v/j1dNHYpbw71KoBx8wzUM1x5A4IoAp6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R/E6nlq0ku7aEcoZT2zzVJ7h1bDxgKerueBUgiiwXVArdtpzuoA0ftQI9qp/2hFz5v2jy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tUI3e9VrjTjPzg0Abf2eb7PF5UyQxffeORNrvWf8A2ficy2sXP8cn8VQG/mAjhPMvRP8A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BjNAFW80yWTL5I9gay205raZQiuzOeqckV1S5jGZEClvU8VEZkRi6+UMd1bmi5ZknTjZ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g02LV5raQxxW0bg/xMuRWiZmvZwN6EH+8M1akt/k2owIHoMUXAwn+03c+d6In8ZdMBvw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okgEicMN2K2JdNE3MWJTVBPBSSXC3kzRwlD/AMs/lqogUZtQa0QMkM0wPA8vmpbV8yrJ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Y8iuiSW0t7fdahZHH3cd6xby+uJ5TIllk/xux4FAFi3uJbfIEXnSVPcah9gBM0scR/jj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AcrLHJ5fr835VBb21pcTnjjpUNAJaavIWmYKH8x/3Zd9vy1LAfsxMxm82X/n32bl/wC+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9ulsOznLU1rgTXH+j27y/wDTVU+WlYC7Pc/2gMfZfKFVrq2hkIhMPm4X/gP41F9vmjuP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pbbWLya4li/d8f7Jqh3EtrNbBiqxxHdzu3bQK8Q/at16KPTtH0sFI5WfzmHsK93VZZ7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eIV1z4l6iVYvZwuYIfTA6mgZ5540he3mglgc8gZXNcfp2oQ/aJYbuL91529/4e1dP4ju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rF0u2F3GWilGXLGSPf8Aw9OlVYlW1Lp03S5FzotxIHkf/VyXGY62vC1x9ntzCf77b43/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Dn2Q+dC3lf8AXMV0tzpth4j2TWupHS9QRlXZ/C7e4reEWjJtGX4l0DRrIRKLEwB/vvaz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1X0bNvbzWlp/xMD/BHcJtlT/2U/8AfVHjSC+sLmJLtjdkf8tYh8tYGYv7HP8ArIZfm/2W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mzQtdUW/v5Fb5ZIuqsNtdKsAn0/zRiuD1Kz1HXdDt9Z09Gm1G0TyL2BD88sfZx6+9atj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gsyghh61fLYxcjhtfT7HqEuRgK/H0qzoF6Y9cheBuDjNWvEMCX1w79VzisDQ2a31RkXO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3wZdK8WY5lD+jjjNdXcTxyzqpcNICudnSuP+HTRT2drDNB+8HzFweTXV3GhSXEhaK6jA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W6MTUsdOkt0/wBaVWNOhrk/FqRPay5J3MM5rfmna2tpHuLhMs2zg1yXim53xhI2BHTN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eTKOUkXFfTPwmuo2SNQ+5lTla+X/ABhFLDrK3oOwCTGfxr374S3gWyWUHDFR89Mg9J8f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6+efGUUYvoIJocRZ+e4t/mZPqBX1VqNml/pdw4HzpCG/Gvm7xF5f9tXTyPd6YUGC0cLN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jD8H3ML+LXC6jc38Gn28k2biM717cbq9L07T/I0iKWWXzfLj8z8/WvOdCuP9A1jVBObi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Zhj/ABncvbiu8/tf+yLa1/c8SVNim7nUaDBaazpU9nKY57SZpI3Rv8/Wvk34reG28CeK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zYJz0ki/hr6Z8Fahbi3lCnGWLV5p+1f4d/tHwxY67aLmSzPlTED/AJZt/wDX/nSsOJ8y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kStlyaDJkdKjP0rM61sWLS086VO24jpXqfhm12sqouQO9cL4esxLcKRwFWvV/BtiDEAfv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X4dOYtMjbnIODXt+g7o405wpwRXi/gO1K2zRMwyxr1vR5HCGLODGBRYyudfpzk2RTjHm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biVePwpkMkaWwSNcHO6rqos8M02AG24NSUYGo3b/ANn3SgfMVrB0aQrabDk7nrR1yVrf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4dG23lWTkqcigD0/w5Gt1p24H50UDFR226HW5N3AOBWX4U1FkuDCp++ua6CQoYopcfvG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dptvienziul02x/tfT4vJmTzdi/JmsrxjCt1Oxxk5WsrTZrjT7l2RivlxjH0pgZ08Vz4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RHLNlpMcCu603Ut63SpJvjYDaaxrHV01iTZdbb2Nm5U9RXQR2NnaW9y0MZQgfLHSKOt8D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GLWM5wwP8B9RXrunXzWciujbomAII6EV84aPLd3Gi/vYfM8v5f8Aar0r4eeNg98+hXcn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F1mkaI1PjB8PI72NPFOlR/vox/pCIPvD1r5X8b2fn3K34H7w4DEV90abfBMwygPbSfKy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gfBZ8Da7vRSdMvcvCwHAPcVqjNo5X4aW0aalPICTla+svh+wg8MQKqjk18ufD23jaKd1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Gy3N7oaBZioU96mt/DKo/Ed75YuYj5bbD71Sm07yxvdQT6irqzwQw8de5XmpkEdzDkOX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KMOSF5IvkGDms6WK4ZSgTJB611c1r8qqmBxVKOEeY6Fvm60AZVtbQyAB3Jcfw099MQEsk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lmIG71FOC+SAXBZT2FWgMiTT5WTdvPlj+GoYtLV1bYuG966ZXt3jOwkY/hIqlNErzAow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c4EgwB6VaSyRNwVjT7a9FwrjGMe9NCvvACnmgCCUsG2xIrkdc1UvEuzIskUIwOvzVsN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acbASrtdWUexoQGRp93a3UkiNEfPU4rQtoHguXjlTCMM0220pLC8kuHHMh4q0JyZpJbh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md/wUJt1T46yAcD7HFj8jXyN4jURRxjPPJr64/4KHOD8eCyHKGxhwfwNfHXjiRopbces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ekjzH8TKNu2zSryX8HP5YqHw9pbpIL2ZeP+WYNbvh/SRd+HlklOI3mBf6L/8AqrWhtoXR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uOU+U/aa7jiskXzAH/3eKoSz29qTO3lGWT5VXvWnqaWrmIS5rMn0+U3B/wBE86L+CSPaq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Nf8AsCbYFaSZv4yoq1b3t1cx8bjI391KpT6bHA5LFll7IjKv86LVZd5jS5uYpD0H3v5U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d/X71MW1N4c+c37v7+xPlamfZ/IuI/OiuP8AYk37ler3r5UscX++jLQA66uIoVSN2BYj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C3mFgfT+GqrrG12823zNi43dhVeaBhbCVJVjLnhT3oA1xexD5gTj3qKS6LHzBJiKueBm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JaP92r2n/ZBsllu5DIP+WYcbf8A0GgC3dxfaNpCkr/eoF3FDIsO1t/96lS8luN8ZdY4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3Xessh6E0AWopxLIA/zRj+8auC2so1O8Im7oQM1lS7xCOFDHsKns5XC5ktWlC9waz1LL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CRu3as618SFHeOS3O7tzV6e4+0sqowhB7MM4rJutPtmmPnOZMd0OKALZ1G7mlzLJ5BC/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lxmKR0kkA5yM1ELB2ZgpaWADChjzVy3VbNnVleHC5OBmtAMx7G6VCzWzOvbDcCpdIuik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eVm4FaiasZsrChKn7rMODRJaRupW7njXPJj28VQFBbhzfSxJLI0Oz5zIfu/Sq8/+j/6r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cvHDG+zyuRhIx956iuNY/s8ReVFbxeZ9+3RPMagCKRYZ1EVwwkl2llVOop2kR3mnNtTy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eekW8s9MlFxKkkl3INyeXyye1Ur/AEfULi4lu5v3v8aeZuWgB7a6DczuJcE/fk8vdv8A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h8iWXJfnG2nWmkLMiiUW8WTk/PtroLHSIZ5BGbiLB7K4NAHlvx8+KM/gX4eztbvtvLpT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lXw7aa1Nqd489zIXd2JJNfSP7bYlTVdE08H/AERLUyIP4d26vli3g2d8U0rkzdjZ8Vww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KQBwewptpowhZMH5IxgrjgkfNWJZwebrKpK5MaNvxnjA5rvrKzjaBZif3hHm7QeOv+Fa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pkHzRjPKmntbRLcI8amGbHLIa29QtVuYSzARsP7xrL0+x3SMRh3HfNdlNHNNswvEsF8U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szLWNq2qtLpkVnNH/pUeESTZuX/arrdctpHgity4AllUmuM8TQeRJsiP8eRWjQosueHd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EO0qxwMfiK7TV9X0LU1NtqOnCNZdrve2R8uVG/wBr+9XI2T21/BCl3L9lmwAkv3djVJfW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i5WNFxcQPtZv95aZMo3K3iDw5E6FtG1SPU9h3+U58ubaP9n+KuQtJxF4mI9Uq7dX0+ma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XARcdx/3zXO+HZ/7Q8XS+dL/AKx3+f8A2t1S1qCVke1eD9dnFysavjjbxXommXDT3Egu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Hs73TruJwuYiMhq9F0JDcok0kmd7YxXQtjA3r7T0ktiiKu1BkEf7XWuE8WzvZ2JjthmS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cTyG3kCqMZK8fpXA37RNrIhk3HaMsB3o5TPmZwXia1/ta3RY03uvzN7mu2+FuoyRaWke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FYfiK2fSdaTyhhWXLL6Vs+GRAuoJNb/I7D519aEM+l/D2oefpTrKMgwMh/vV89eKVt7b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PlkuG+5918f3q9j8NX/n6FeOef3JP4Hg15TqVzd3mm6skdzbHc5k/wCJjZfNtb3FbIix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PpXm+X5txPJdPJ/E/YN/Oul1u0e2CQzHIWH5M1nax4flt/wCz7SKb99bwRo8cb7l3Y5/n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bj96RFjP4UBexT8CH95MPet/xzo66v4Q1WwkGTPaOvPY4yv64qt4ItbaO3BRI1l+bf8A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0WE3rsqLBzan50SxMtwU9Dir1rbhjyuatarpjWniXVrcjAhupFA9txx+mKs2kSqORWJ2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cybV4YcmvUPBkcYmDEkBe1cT4ZMW9oWXc23g16B4VtnMyqF78ikI9l8EWgkumxwNm4V3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4OAa4XwpcPa3S4TrHjNd0redaOwAzgUGR2GCLBJEHzHmnWd1J9mmPPPaq9kHW3igYn5V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cygckYrM0Rz3ii5do7cgfNvwfpS6RFIEnJI4ANRXd22puYlUblBxR4cM0kjRTMA2DmkM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ph/rFODXVrDgSJXEafYSQwnEveuxtZ2EEIYZl8vD/wC8KaIMHWADMuRwxwTWRIpiuZN/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atY+ZbiXjZjNc7fReVFFOh3D7rVaGcL4ku28P6lbz2XChhn869h067SbSY7qUgmdQc14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exGK9I0OZrzwHZNGcsAOaRRrxTS213OOVieIutTxS+VcQXiNtzHncPWql1d/8SeOdsBx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83QJC/VVbaai1ybnu/gLxjF4p0kS5H2iPCyr6+jVueOPB9v8RfB1zo10B5m3fBMeqSfw1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/gfxRZXjEizdNk6DoR619d+Hdbg1K0gubeQS28yh1YHqP/rVCTRS1PlPQtJu/DkN5aXK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PGQDXuXwY1T7XFdQA4UJkfWo/j14PVLdvEdnH8rrtuQo6Hsa474D679nuHRznzFJFayX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+hW2iB2Iyc1M02dxVieKz7XVIrkgbGPHpVwCBlzuZM15B6qJBNJNGDwuKRVIcnG44prTR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Ptarhun0qkAnmud4eMqO1Zl5rsUMywTBoT2c9K3YZEljZgc1TvLO0v4jFcAYPfHNUmIy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zrIR/dqVRLcIH2ZUdcVzOtad/wAIvK0lscRk9+9T6d8QbWdUhkjMEgH3h0NMRtC3iWbzD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erUgzMOetcbZ3t3rTymKc5TpJJ91qp38viGxuD5G+XHP7lsrQB6GSYTzSfahjnpXn1t4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dj/0zdNy122jTyatZb5rQ2TluVbmgC6L1ZVx2qsLV5iPKcZ3VaWwVR14qKO0+YeW5B3V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RuP+L8SxellD+eDXy5rejf27e23H7tUw1fS/7ccn9rftH69G3It4o1H/AHya8OFiIowRX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PJqO0mYSwMqrawIREpPSnS6LK5BQ4xWu95DZpgJye+KqzaiJBsjPzGumNJGDdz9ibvWoY0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mmRaza2sayKQzH+F3NVNVkuby3HkCKGLHLYNM+x2qWUHmyCV+5UGvjLHvFG91STWLnFsi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WquoTW9v9l8ryZf+em9WaktLqOY5t5Noj/55pt3fWmi3/fzSm78qL7/7xN1FgGX99PqA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+/8Auzu3VKLeX7Oftc3my/wVet/Kt7eab9Y33Vj3ms3S/vYbtPJ9D+8aiwGtp8H+jnzr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lWpNW1e0ht3Plhti5HlisWK5+3QRLOJWz324rL1YTmF4IHIkP7ulYDI0qWbWpp5ZYZRC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9qt6/8A2hp4/wBEi8r7uyON91WbXTb6BI4baZzKfv1s2tvJAZJhMZmHdHWkBxujzeIJ5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Tfve4kb/AMexWzZajeTXcs1o1zLHGjIn3VV2+tZt94jvPElq6x6cohL+X5lyflb1rU0K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N05ijH34XGP07UAWNJs9Tv7mSe5imRt3+rlKsv6NXZ6fE1pGUMjiU/Nx839azNO1y2RCD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NTzeIBMM5X/Z8tt1Fiy/Luhx5j53ck7eahe4t2jZQIww7ycZrGudflCkFDM7dCy4xUsd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Dr1wM1IGlYyK9uyOUXnqrVKiC2ndlz8w4Iesf5UB8tdmRn5hTxceXLHnbk9yKANOVrmY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qIWjQAs7hfcVVg3Fyx3OfUVdEwcbfIIP95ulQBlzRxSzDE+XXogqzb6Ut2ysUVyOx7VTS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Jj+MVK0sgjDI+1z1xQBvQo+i2krhFIPQelYOraneX/yeeFiPVR1oe7m8nDyMSD/F0qGW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OdlAFebSUlniBaRvLT5/M3K26run3Eunn93HUNh5v2iaWbf/AHEB/hWtWLTnuQWjuXRW4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Hzx+19pBuPCWma2ZPNmtLnyv91WNfId9LH5ERBNfot8Vfh/L4p+HPiDTI4MymAywPu+Y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njd2o+zxAjkda1iZ1Cx4ctYbaVnf70rCNvo3zf0rtLjT4dMgMMY4f/brzTV9X88RQxS/6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BrUt/F800bRyDd5Y6k1qkYSRo6xeT2uF3bo89Kj06aWWWQxttVh0qrv/ALXtGMbZkx0N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Sc4cnpXdCNkcrdzZHmSakCesUXTtlq4vxVD5Goop64/Cu3tptsrSHo8mcdsCuW8YMkkw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On2EWpW8lrKP3Tp2/vVhXNpruiXJ+yXhmhB/1Vw+B/8AWrodDilEbtGOhpt7P585WQ/N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Fze3mr3UFtdackM8Y815HOd6hf4a5nQ7bfrcnrtb/wBCrsr+ZbaHUZZJP4NifxbctXO+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sFFJou+h694Z1KDUoo7S4XbMBtz/eFdvpuk/2bEq5P2cn5SP4a8/0HTpP7RVS3zrgKRXp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W6j3Wu3G73po5y5cXW4SiJV2gdRXkrX8jeKZS7YUHFel6vf2NlZS+UjbiPWvGNQuSdVc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G/s6LWBNNj/V/In41kW1t/Y+sRY/1nyp/s81q+E7pjpabjklhV7UY/tbZ/559/vfRalo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N8M6nMWXasLKPwzXEDzdQ8qGLVrOWKR4UfT/APlon/s1buqXEf8Awjf2bMjSykDyh1OS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ReK7WNdIns3jR5ftMn33wvy/NVIa0Rd1Cxjm1eaWI4i3tVbxDpKXOnfu5dr4rQvlgMST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ezVS11GKfzYpY/3X/PT+5TMNyhpFq1nAsgb/AFYXfH/frv0HmWav6k1h2+nw3AP7397v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eW6h07TpZZH/AHcaE5zQTY+NfijaQ2XxO8QxRDGZN7fitc3EBtqLXddfWvFmram7ErdX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6CrUXllcg9fauU71sbnhuKQtI0fLLzXqfhWfZdwFxgvxXmXhScpeSoB95a9b8O2iXUED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6l4cT90jjqK7WCZAiljliOlcx4WsTPbMzcAelbMlm8M0TKSVxQSdJFqMzKq9iOtVyH+z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tp90GfbnKqMGqmt6g1uJUU/KUqQKvh2d3vpXBzzmt+G1lj1ITrxGzZNcrol0tqrS9C3F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T0J60gNawuVjgkjUgEEcV0uhT+YTuGSwNcklqY7pnYffYnAq1b3ktrdBFfAHagDropxt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+9c5qtt9ks5PmHlk5rT1csRuHG8KSawteuRLp0loxwxbg5pgcD4qj3RySnleTiux+Fs8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8ytvxXFeILS6gtE3ZZXBArW+FN+0F3c6e/DSJwDSY0dDrmptDZi1X72dxHtWtpNwkeiSF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yCXU7iUHhAI8e9X9Oum/4RO9c8lCRWsDGRj6vaR3QSJlBDDjivWf2fPHL2lw/hi8kwij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/z6V4VbawroqmYkr0zV4+IJdOhjv4ZfJmjdX8z6UpRuODtufept4Na0yfTroBoLmIxMD2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0I/D34ktpMuQgnzCx6GMmvSvhR47j8Z+F7PUY3BkZNkwB+669apfGfT4/N0fXrZczQTKk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aNHYoLc9JVFfnGeM0jIuMbc1XtLnMKNjgxg08XYNeY92d62K2oaajxhozseoooJIl/en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aikk25J+7UjJLQhlKg4FWVtonJXcM1RhnhALKaa13ECWU80JgM8TeHf7ZsvKBDY7jtXC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qYi7dpAK9GtrtQhw+AetR/ahG5LnI7VomBx1olxZRNCqk46lhzV3T7u7hVpIIBK47P0rd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W78U6KDcwPyqntVILC6V4jimhb7TE1rKvHsa0BcxEZzgetYWotaW6ys7gha57UPG2l29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/ADwoCx20s/l5Vpdyk5HFYOtTXejJPqNs/nxohfyuewrzT/hb0RnNvDpt7OYmO1kOcis7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4av9T/s3+ztMghcyS3PGRiiG4nsfnb8YfHt18RfH2t69dKqT3Nw3yoOAoOB/KuENzLjB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6zctj/XzNJ+ZNMe3W7BWMfvK+0gklZHgTd2yuLmzniAdRmqz21jBJ5oIFZ1xBMJGWVfK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ATIa1IP2RuLqS5tyBYPCCMbkbise2s7tZdikYPc0W06XExSPUFlI7xt8tRJNdRX5KuDt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QGtZhrENmISzH/lmP46ibWYrjdF9k5/8AHaX7deDy5PtUEX4f1q59o4PleXLF99/LTd81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eAxXdoP4f3e/atEf2eZydOsjayH77t8386m/dcyxqsX+/H/8AY1U0jxdYrPNawx3U03+z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hqUTTTG6kuJicjzW+WtC2vbP7OUZBeXcZO5EJFcxP4j1Bb6V7q7ltIEy0ZRhhs/3qo29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XyQUIDxnAbP96gDoDqZ0m4laW3mQTD5ETO3/AL621hw+IHglPlRBEJwwhX5h/wACrNm0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4SWg4VFO7b+NdR4esF0jT9jLH5rcjLbi1AGVJdXl1bhbOJ/I3Zfcm6dPXB+7XPpNpGmw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rFs2T+cpkdG7nG6vRDb3c9g0vk4rkrjR/+EnE1p5UcVo//LSP5m/T5aAOQ8K63Y6rdSmx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TDP/ALR5rU02/wBb0/Vz9vlN75j7IY45FXf/ALXy10ei/DrTNKYxRkiLbtMbxq25a6TT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IJAOgAFBZYimjaAPNASx6DFOvL429oFNuVY9MVPDp3n3K7sxovT92RU7xJLO6yOGC8DI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qHzBIiL9zy4vl/M1obo7fiaP+D13Vbu40tThB/vPs+X8KhDW9xnzGBl/55xptoGWtO8u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rc8sKjAZ5DVaR3gtlZYzEPeqUbzG6DZLqR0FSBfzu3mKTGOq0iyiJMLGoY9c1FbPbXXm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0cE67m3rIB69qgCS7mSW32xxjIHNY9sk0NwJYmRwf4D1FaX2hFkIB+cjn0pkdig/eDG8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ahPNmEhJ6qlaMAtbCL7UrhT/AHZDWONRiUlV8xG9Kzr23nMpllkMiHopNTcDRn8STTTt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418AftMeD5fh747vLiyj26TqbG5hI6K7feX8/wCdfbrgGYrIsgh9q8x/ag8EJ4m+Fd0k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MO/GWX+LFbwdiZq6Pzwm1xbe/SVvu5+Yf3q34r6O4QyQt+7cdB1WuK1uNQ7N0KdvSpNG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fxLXWjE7rSdYezl2K/3mwK682yXUzXbnlEHNeZ21tczsmxSGzkV6Rp92i+GfJl/4+JDj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8RBZj7OPNE/8ArP3n3Pl27qytVXzb47vmi3Z5rrdRso7XTA3cLiuP1G4AEQ962RlJ30NnR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3sQflrD1vTrhWS5YbMDoK3LVmt7RNo2lh1FUrqaaSCVX6AcE1VtDNbnFapKZ7REZSgmu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tVPB0RFzqMud3IUEd6s61KVgt1bgJFJNntlm4/lS+CQYrRHyCJWLH9aiG5rLY9R8EXDXk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8u85OdnzpvriPBA8mT90M+YG2b/l211V6y3N0I0IJcbnIPyrVnO0YOu6n5dmyk/u91cB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9a7XW4bc3D25LEZ7f5+WuZ/4R9pCVWTA5fritELY7Dw2Yr/SUi/5axgf6v5a6HQrb7XO0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8w/w1yvhyY6VD5Mkf73H8a7t1dXZG2j0yWYK6zbcJhSNlMakO8T3dnJeWdtNdXFpscu8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5VB4dlgupteuo7+5mwY4t077nRmOeM9uKxbvVLb+13e4juY4oIRB9ntH3M+6t7wZAI/Ch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u5JE+0bWdVXj5sUAyl4juDYTyw+YjQun3D/E1YR1GMSuN+M9f7v41c8Wzp80rgt8nGBiu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2/Kgmx6bpuoicdeRXGfH74gRaD4Mj0+B8XV9uhAB5A/iajR7k3OeteC/GvW/7d8b3EMb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46ccsaiTsioxuzk9IsfNklI+4vSt6zh3rj0rO8LnLyL2NdVHZB5dqDbxXOdRc8J2BN55h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EtooCEfPXl3h5PIvhEx6mvWPD1m924EbcJQZ3PYPD8gjt40Q43Dmt2OF5IJWJAx0JrlfC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gGuxlVTYTRgkbe4oEY9vex28LznkN0rI8R6gt3bqUBU8DNXLmFFgaMnau3Irjf7UY3cl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ijoLe0dAoZzjiu50S5e1t1XZuX1rmF8y4ghaOHI2jJrpLOGRLKWbftCJnFAHTWD+dcCT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Hl6hHKpO7eAR7VHowaKCKY5GeCKq6pqsMd45kyq8c0AdndXqTWcSkclev0rkPEqJe26b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xmB9OhkicviNv5V5/wCItUijgt0yQ2CTQBqWyyXljFFPhmVjg0/w7pElr4ijulGNp/Su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YoZDlSSK9B0aTzIbyboEQkGkykc34hZgGZW5eYsTXTeG7Q3PhKdG6ykk1xms3Kvoy4b5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3hm326FCo+60JP41rAxmeBTiS2vGiVzhWwTWjqDTRaS+WJ8zAQVTmmhk1i6TPAkwa9C8C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2kMYzaW4DPjpVvQwSbdkeq/st6df6d4avftORFI4dM/3hXo3xH1Pb4d2Sn/WyxbPzq3p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SYhtoF+Y9M14Lr3xNb4j/FOw0bTHLabZXCA4PDH0rzuWUm2j1IPlSTPqaDethAM9EAp8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0iQKD2FRQ6qqBt1eW9z00tDaVtoNJuDDk5FclqvxD0TRc/bdQhjP90nmvP/Ef7R2mWyvH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vymqQWPbYxCmcqcdqr311bQIAQrOeiB8Gvlif45+MNTkkiju4YQOQQKxLzxPrep3S3l1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ApgfWP8AwkNmzyQ3H+iBRwzNise6+IPhzS7kx3GrxbcdmzzXzwmh+JvHSmCK7mKqoO4s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LYTKk6i4GN2d2TQB7dqHxz0Owu5UtbvzwwyAo4Jrib79obVJ1lgt5hCshIRkXlDXDQfC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NSCQwXvWvpnwvuygM6yQyk7SNvU0FpC6jrniDWYkEF2Ztx5XdzXp/wAN/h/aalo6z65G8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mND+Gdza3KM9z5ag5yK9S0aG7sokVbgSRJ2IpodjU0/w5puiOTZWccHuFya+Wv29PiwL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pcTXf+lX209EXop+pxX0d4x8bQ+F/DmqaxdMscdnbtKQTwcdq/MXx146ufGviLUNYv5C9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CLnhR9BXr4Cjzy5pbI8vF1eRcsdzynWtXdbhGQ4daY/im7skicInPeptd09ZZZp8deap6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eh+6TX0F7HlI0rfxtaXxEV3GMnvWguj6ZqK74J1Vj2Jri9R0YW9weMCq8cNxDIDDIy/jS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s+ofaP3tpFH/AHP9TsrQsbY/Z91wqL/sA80W/k3H73/yH8yrTpTBECNohl/gwc7q+QPc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UvnplmxT0ltdOiaWGXNw3AdmyFqpHFAZHkkmZ2HGxh8gqH7LFhilwlqRztwp3UATLf3M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c7twK/ktZeoaZqc5ZrCS3w4x50czR1V81rS+YXxLWwHDzNg/kvFXZIoPEFuloXigswci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AKvhrw7PALh7xw2opwkm/wAxdv41d+0Sm4NpNqGLrZ/y0dttRroWoyaxPc22qs0Pl4yb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1jw9p+oW/lf2hcRTfxyXEzM34UAdNp9vLp9ufK8u7+Tekn9/8K0bW+02eAmWH/S2G5vnX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6HQ/PnnZpZWO2MmTcyr61s/aPIn/AHMUfmnu/wAzUAS+ILPTdY0p5Lua+RY+MQTFR+Q6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fY7OzSUwY/1k5CmrFxc6jqszIFWCOM83DFTu/wBmqlxHP9qg3Rg2qo2+Mfx/lQB19zcz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T/HJI/8ADUGnTy3Fwf8AS/K8v56wYpbi0t5kSON1kG5B8y7Pqv3q2/Cd5ZzWrFruG/nR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+yc0FGwutS3blbeIyAdWY4FWI7qVcskaL67jmoHc3lvIivhh1UHBqu0/lRJHFEWfu+aD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B4A6HOBVS4jluZHzKRIOhU5rTtLQvtNxcBYj2C5NXGuLCxDJEArH+NlxQUYH722/5ZZ+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FzF9niBOfM+5J93bUz3MMzmOKRWPq43Vl3FxLPcGT/j6lj/5Z7Nq7aViy5NYRA+X5v7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5t5JYdgOPv4aq95LPqsSs0QTHZ5Au5qpjT5oB5UUXlfP8/lvuaosBpwX0N2zeeUhPtVyC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74Vn2EVpa3MUM0U3nfM/mN938a341aSRYDE671yjqvyx/WiwGatnJNG87xiMjtTo3ijR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UNrIsc12ZC/amvdWV2727tsWPvWYGd54uJpv3XHan3NrFrFtNp92oaOaIxEL6MtULrzr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eN/l21Jp+q5IVZNvluN/y/My0XsVY/Mn9ov4S3nwl8eX2lzxl7GdjNbzY4dCTXn3hS5y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v0f/AGo/hnB8YfANxFbRg6vp2ZrRgOWHeP8AGvzV0q2l0nxTHbTgr83lyKeMHP8A9aum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yujvrW4W0gRyMsy8Yqva6q4miaQ/KWqre3XkziJeUQYrJurwGAeUfmQ5rtjocp7kpGqa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D3rzrW7Z4JUZhjb0rc+GPidbpf7PkOW961fGelRzwJ5Q5LY4rsWxyvc5caxcR2KjyycNW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2uIWjZhtVwehrSu7eFLWNSJPNjP+r/vVz8Qt7u9sDExc+ap3n7y/NVgjI8X4S5u/KKER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gf8AxWa2vDtkIljjX+GNFFcrfSf2jLEv8V1ceYR9WrsLhRpuuWyqcI0a5qEi+h6X4Wi2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oIH8R61q6whUfKD+8Aj5PX1qt4NgKWzyOSGZg20joab4nvwcqQCImOGBrSxztnH6xc+U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pPDccs9wqk/IiM3FZt+GMUDBtqF2JWt7wraTFmdRtUR4LH3pCN2ySX7WI+u/7/8At1uz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GdPM+7WFE5mLSQ9W3VNrt1cR6HdJHF529VjQf8tPwqxoo23i3+yLG5W6imVpgzrE9r5k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0ZDZeF9PtIobeR0tI9wj+X535NebRK+qXumaaupX8E0xjj8q6gVY/wD69evWbxzz3koA/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/KgZ5p4zgkkjS5RHHl/8sx/FXGTz5B82H95XtniK1SWRgVB+WvJdc054ncAcg0E3KN3q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6lIREkcZ2e7HgfrXzbfXLTme5fl5nZiT716l8a9WNrp2i6MjfNKWncD0X7teVzJldp9aw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DQV8hw4HGBXcWcYmVHHWub0KIOhQjtXSWJNrIqnlag12NKygK3YWQYcnKV6V4JnRJobf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PmtvtMSt3HrXb+Cotl5FPLzvAPD/ADblpEM9a8NE4lAP72KTP/ATXY+eWQL2ZOa4bRbj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tdnp9zELZJZf7lNEmHrrmFXOe22vKdSubiy1ff1VWrvvGGsxJCZEOVLZGK5S8e3u7lH6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feEdZTUrELnDIec16NoaJ5UiAbiydK808N6O8sl0LVQCqBiBXe6M7WWoozvtAQbgagDU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kprOubVL+Kbb94cVpvOI9Nu26Zl4rGjW4t0kbaQsmCKRRrJbfZ9NRCc8ba8+8U2whmye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WCxjz3Oc1xfiG6SVFB5bdmgEc7p+ktNK0g+YE9BXeaXdSWXh66iclccc1zXhucxGWVV3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9F06cOdu/mo3Lbsjmru+Nzq9raKMjO416x4X1xZ5RaqeEXGBXjFnciK+l1B1/dxrgE10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z3Qb52GQK6qasczkchr+hXa+Pri2twVlnmEYA56mvtH4a+D4vBfh+2sokDSOqvM/fdXz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HxIvfEF8gWxtlG1WHV6+hfif44j+H/w+1PWWYecIysK+rHpWdT4rFwXU8k/ai+N0enZ8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/pUin7o9K8j+E97c6DqbanZ8zQDILeteOT+JbrVdYuNQ1Alrm6kMjyMeRntXv3wj0G68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MSg3Be1OaVOlc0py5qtjtNW+MvjbULZneZLFV6/Z361mnxBruqRx3A1m5CP/AKxXlxmus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KgkZLaP+IEZrpIPhBbR27Qy3HmzL0AXivnLH0J5zY+E5dXuF8y8lfzDwN2a7VvgLLPZo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a7PQPBt3p3lxR+X7Hy+ldjHYzW5EVyHZh0ccUWFoeP2XwfmLFJ5Ps7DowGQavr8MY9Pd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eleuAyxwMRCFkjXPzHINYRcTSNDc2y4YbhjiqHoYukWMdlFIsMvkFgE+U9q1ZLdb8RJ5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VF/YSzzB4CylT0ByMUtrpk8Ny6wynIb5g44xQGhs+XPaxRr5hYDunIqO6tGkVXMrxEHO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AlZg6H1TlTVp7dZrYtF09OtAGJcTxzwGHv603SXbT4ipuGkBPc1eSxCscrg/SvJf2hvi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2rqur337uJD1jX+/WlOnKo7RM51FTV2eR/te/GoXOfC+nT5jjObllPVv7tfGL6q0gLFu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qN1PLLKXlZizMT945rkpjifnivrqNNUoKKPnZydSTkzZg1FZoyk/IrIvSY2L2/BFX44E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zriJ/MPOAK2HY6LTprLxDpRhYCO6QYz3JrNk0CayQrOMKejisaATafeK/KoTnI716PoD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CDHPeoFfkP1CeaK5sNnmGFh/Eaz4kkxtaTz4x/Ep5rXttEsTN5plxF/cLVekt7VR5dou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hzxlVQQ8JH1qza6d9v8A3sX73H/LPeFVKvXosrSPzbyTaF4xVGa80q4uI/s9+0GU/gfd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Lp7gwySuOrNJvA/4DUWt6NE1hFCji0h+/wCWD5W9qbFrb2qyDNzhjtWd0b+dTLFDc/66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Yt5bC4mtJZY/3no5ZfzrkD4A1V3N1danHbeXNsSMkv8AKfevUYLaGFNkUW1P73c1Zk0u2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QcN9/wBKAOZlge2SJbuZxEFwhFQaho02oeX5X+qKf6zey1uXXhyCGHbFvbB43OWAp0Vv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CQDEY3/K34UAcBqGoa3oGnxebp9vLEj7PMjm3NuqHxD4l1DQBpkUM6XeoOC32ORNzJn1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oW586K4upf7m9mVG9fvVmWngC/HiKC8s7vfbKMTeaPn20AM0u98QWQur3UrBmaUfIFl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do+n3Gof8vlp8nnPHHNu3t716ZbW0fkYh8uOb+OTZ8z/AI0tym0H5d0u3rmgso6faTSr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mO7/ANBq7FvyRGhYj0qqlteiYSxR1oT211P+9i8yH1oJsVf7Qm+zeZLF0dv4/vVUt7y5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/IBnNWT5Rm8nyutV7jT8k2g6bP3lAWL3hthZQ4dIyXHzyRp8q1oaTdOsTxhAcsw8zZtX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hsoPLhtHdU+/uZ/etfULiGwnP73jZ5afP99qCh1uLQahLLND/q/n8zfu/wDHamfV1u3j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AGzFQi31C3gM0UsY+XslZqaqVkdbstIsi7SxIXaaBF6LzL7XDK0hAXkANXRWzwzQzNPc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aUEiMYWRiScFyK2POlsbgrAN4buVoAssIiwMSOBGOBIPv1mbnuJis5URg/IEHP41elW4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9wBSNtcxqF09k7bIGjDfelOayYzrbqz06KzMhik+7j7jNXlurXN5a+KLexiMy2kiFgQP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4t1J7Y21qizD/noT92uX0/8AtW48URSy/wClyxo2+3/uf/ZVm0Ud3YaOIEWSKXzZW6xx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2Pw54kt/GejW/wDxLrqZftaoOIpfT6H/ABr7pbS7e9tlMYubdE7I/wDSsbxb8Nrbxt4e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yLy3Urz9c06b5Xcia5lY/MO40+Lk1kTRwglQnOetd18R/AWqfDzxdd+HLtD5tqcb2H30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NYzpIgJz96vZSutDzRLe6/sq9S5tiRtIJAr0yx8Tx65ZLIMblGGX3ry20jQzlWPB45qe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zJiJ5FbwutzOUUz024/s+5t/+eUvypXB6xYRafOZYZf3vkzP+mBW2twup2by2hYt/EorB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uJYzIUt/9n1b+Qq3qZWOU0/994s0uDHEagn8s16D4j0/zrizuRxIxA/4CK4bwTD9r8bS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r1vuewI/1YJWpRfQ7TwUS2nuznO5QVrE8XTCKIdtz8+9a/hWYQFLY8ZjOPwrnfiQD/Yk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GRi3FuW+y967vTdLls9FVlHzz4ArgdCvn1SO2jZv3ofe2ffivYbWATWVrGj7XVQn507C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AyTruH+wKralAdWms9PxLDKD5/wBojf5kWuv1QRKChPT/ANBrgNO/4mGsXctpdyWku/Ykn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oiOh0WkLLBrzSTajPfnT7Z5wt8i/JI3C4qzfeMY9CtY7MOn2o4HX5Xxk7qyvDDSaZo2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T3AjWXd821T9388Vw9zrEuq6jJIR0qkrmh6jN4jae3jd2ByO1cd4u8Qw6f591IOLZdzL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NNjG39396vOfi7rxghhsFb55j5kvPb+GiSsjKOrPPta1HUPGGtSXt4xZ2B2ofuov92su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q7bXzQ7yD1FEN6tzJ8y5xXGdsVZG7oZJK8YPHNdpp9uYzGX5w4Ncfpk67lAGBkc127OI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TIvy2biUY+5XZeEYRDAD1+9XJabdGciJ+Sehr0TwtZKLYIwyfmpGNzpvDETS6jvPQoDm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k9sZrN8PZtrLnsmN1QSXC23BPA5zQWY+roXaSAjdtTpWMU823tpApSRflNT3mrRw6uW3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lvp+rWhCAb1PNUQa3w/mmS5muEl3blClK66G9a+1F2MeFB2muY8P2i6SyvApJzk1asNZ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r1rMDsNTuTFYbMctLmtAS/abCL5fujFcvq+plb2G3xkbQ1dFaz/8Sqdl6oaRZDqML3Nr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/H5pnB+8jV2puJ5mthnAINcNqU7W+o3aN025oA1vDdl5VkzYx5jdKzPF90jXP2dGGyMZ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HW5nG0YzXgXxM+JLTa1cWOnsN78Ow9KunC7Jm9DV1fxXFNciwt/9Rn5mz1rchw8CmHlN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qNLktn5jXu3w10eK+a2hcBkfpmvQVNJHnSk7nvXwS0IaR4Qtdqfvrn943Y5rj/2l9Q/4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+TbjfInZjXsPh23jsYkY4SKGPeQOg4rxLWbafVvEV+bqPdcM5khPXK5rjglOVzslPljY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l8nDNgD0NfSv7K3hG/8ACum6tdF9+87QKwW8ORzKIygDO2Mehr3v4eeHbzw/pCWohEcb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HHO1Ox14OF5cxuwaxOso80+UG9BVyW9FqfN+zpcg/3Dg0S6LdMGnZUWPsuax57bUbZz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eEloe0alv4kZrpYo7Jo/dj0rTudesyRHOoLnqRniuT03U9Psp3ubiO5WcffD/dFa0OuW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pOpHUU7AaAgiuyywT7mU5ZSe1SGwtkkjLIefvMegrMtoBFLsaXcMf69ehFbH2dRGjiV5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wE1jb2ljdNsADYyGPQilu9OjupxNbfK4HzjHBrnNVvrixBeMCWPO0K3ao4fEWoR3dqZ2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faiwrnRxKjRus0eJAeMd6QxSiVvITAxypptvdGzjeRz5yk/I1DagjGSKWTyVYfNL/dq7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t4b0e71fUJAlpaIXkJOMn+7X5v8Axv8AiNd/ETxVf6pPITDgxxITwsfavW/2ovjXJquo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mzPO6Hcs0nT8hXyrrOps5b5gQfSvocFhvZrnZ5OIq+0lZbGfeXIYnnvWDcNuc1alud2e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7Zy1MIrQ3LCJv7OPk/MR1xWZc6iElw0ZyOuK0vBtx51zJGxwhFTTWAfVJLaKMSsx71a1I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or9kMWf+mn92ursrnT9JtTY26GUfw/7dYbRW+lQSWdoNzH5pJMck1HbW5M8R5p2M5O5+s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tSJwO8fFQva3txMggn8lZBw3UCufFne3KM8FsY3H3lYYq5aWd8mzzrxIFP8AyyJ5r44+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LeUXkMlxK3RkOAtQW2jW1s3mbcKnQvLmo9RtLtYkSFpY4l5ZlOA1UNzyxNHGB78bjQBv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5Kr02VnvPIrNKLhp2XgbxUNlJboRGU49q2DqVrZR4+zq3HcUARf2tcQeV9rj835Pkjjdd3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VGlga1Ut95HwTWxb6vZiFWjhgYsmG2oTg1jTwrNxdAWgz/rA2z/x2gDVtrfyLfzYopD/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SYit5/N/0iWb/nmm5ti1n3+oaV9m/s/ypPtcjr/pEj/M9asOnSmAlSRGjY2IdzbaAEhs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z+6MGqmn293/AGhNFaagP9uPZub8a17ElX2rKYia1BaNg+VOsPl/O8mPv0AUrfzYB5J/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1nXcE2870+zx/wB/O5mrYaZi26OTcO5f71Rz29qRzF5s330+enYor2l2FUCRjGPWUbN/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v5MjR/XZtXFZg/wBIuPKll/e/x+Z91Pxq3Po8xHlxH8aQFXVtHt2QzrK3P937tc+fN0nO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WrN6ZbW8jW5/wCPWL79xv8Avt/dp1vqVjf6kTFH8sf+o5zvoARESfy3mtRJKuCrpnK0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X72Lf/q5E+59Kff3k9gCUtzJEerDtVrRjLdoJghRPegDSLzGNAYfOkxyJGxWHf2MmoXJ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W6Zra3uQzLM0/q/SrVjYLes8hD7s5xnAoMznJYmBjtLO3WNgPmkJ61eZL20hHnJGAONz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cylZcKT2XpTZNKCyx+bdGdc8hu1ADbjVrpLNltbaU7hxcSJt2VkXGmS6lpcSz3ck3yfP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7RbubeDofuB/4KgsLAWdqIZf3vnNhcfeWk0Wip4b0G2tRJNPGCfuZO0r+XrW7b6ctukl0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ViWNbFI1wRznmuc8UWV1fwr9hle2Ytzk9fpUuKLRe1S9ubKCLyWVvtH95cb/wDx7itm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aIA9+a8/Or31jMYWzPD0I65raOsyOIV27RH2jG6osM+VP28tCaz1/QPEyr5aXKG1mZR1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7QJJYosj7lfdv7S/gWX4k/CbV4BCiX9qDdwZHLFelfBHh3UPI8qGbqfv/wCy1ejQnaNm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77To7xiM/vPSqU2kyqQoPPoa6LUbQQ35urf5o6dDMJZ/PlQBRXejiORtNTn0fUdkmYcHg1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1tpWfcC80v/staPiuxtb+A3AA83PWuZvXFrHIvz4itUj/ALv3uWpN2Glck+FjebquoXcn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4mNv5p58ubf/AHeteZ/Bi0+0Wl82M7nWvU7TSXW2vEfdsZQRv6d6IkSIrq88iaAgEjOO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Fru1NsDhSOhqxtCkR7VYqe1YOsMt3dyITtKjtWqJLHgi4iDeTMpZl2/Ov1r2TSryNpbVE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0SxeFXMZ5I6rXc+F9Vnhifz12rGmQ7VpYzOi8UmWws2uv9XL5dedfZ9JuNHu7u6muIbu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41oeMPFTawLezKW5hkf5PvbkWufubO31fWNPt4dPFrLNcoEuN+75V9qVgR195p0uj/Dv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zpvctXFTNLD/AMsglezatapc6IrEArFLjH+z0WvM9RsUeSV3fainFawiZOdyhbeV9nP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4x8SPrvii7uAxMKvsUew4r0P4q+L/wCwSdJ0t/8ASJ490rqfuBv4a8hmg+z8iuarLWyO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4VXB6GrtnalYVkTkVmwfvbdi1b+hSh7Ty/auVas6Xoi7olwCzA9QRXokJ36eCvJxXl8cD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rvPD2oefAsWfmx0ram+hhNdTq/D9qsrIOjgZr1nwjE0s0kOMNszzXmnhsRiYFuJMYFen+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DHyYzW5zF+7l+y2iKPu5zxVC/MX2NCWGc5zT7u6RYpY3yV3bVNYNxcGWCWAn5wcKazaN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MgfwtXVeCpzDs9xXIWHnvLNFcJiZf4RXZeDoxceX/wAsuP8Ax6kM9Y8PSQ4DPHnjFYWo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m2InrXQeGXWJlglOd3Q1Dr9uzsyo+NjcGoAqai4e/tiOSDXW2K+bpF4p4wK44xFpLSVu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aFcsOCx20FmLaP50BOfu5xXM6/Zbmt7oDhxh62rIqLCXnmvN/jV8SIPB/hz7Ov8AyFbl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YCh8cPimvhnw/Bomjus9/MMOVOdgr520m5lWY+bh5nOXf3qjbSXl9I0907yyuOZGOTW54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spK55966qSMp7Hrvw88LvrMbSzIYoh824rjgV678Ktb0u58YyWNoWP8AZseZcrw2a5DX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sNMtQUubvCuR2XvXWfDzTH0kTPHa7Lm4A3Sgcuvat53scsErnvHi/xvaeFfB097dSrH55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aP4ggVoJ43lj+beh5BrxH9s3xHDLpvhnw5cXkkJKNcO0X97+HdXl/wAJfjVP8MpQs2n2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VlkX8a4FL2aO6NB1dj9Bfh14Ij8SXRvriPy4Im3jjrXrLaRsdUQ/KowK+O/AP7X/AIUu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GdsBo35iP4ivfdB8YXGsaZHdWGpmeNwCshIdH/HtXmVpyqO7PTpU1TVj0Ge5EMToWZkHU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yB40H3QOp+tcRL44a2Jh1a3kgkQ8TJ9161LXxtpt0SwlbAH+rbqa5TrR0EghvVZAVk3L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tP062ISBQXPzbRiqd74oggEYik2yP90GjRtVOpQAXWyZQ+PkfBpAR6jpD3Dxy25UEnaV3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zu7YrEkzO69IwMq9PvIYNOHnId8cnAYDP4VUvdSkEIlhlMYxtKg7Sp9aAM7UZ722uG84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u6sW1zD/AMel3FHFLIm9/wCKPd/SkOsXN/HClxF9rhB+aQp8yVLcW8NvbG68rzYpKAJL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qRQj78bPuWvMPj746n8BfDq/vVuXW6u2NtG4fco3fxflXo2n3Gk3Plwyyx/9tK+N/wBu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PClhzbaZF5soU8F2/wAB/Ou/C01Uqa7I5cRNwhp1Pn7WNTa986V33NIcqc/nXI3cjOxB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YwAP61VnXLE19PF6aHjmVLo72wLA53VmTxyQsQxzntW0dbRCYTyOmTVe5to5AZlOTjpWE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uxbXyM0gjXPJY8V6RqGlW1t4Yk1JYle6uX6qd21e39a8rt7fLGbrFGfnj/v+1ep+Adet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BJM2dp6fhTpPWzMprqjl7KdQi+Y3OcH5a0Y3jijZY28x2PHtWjrPgaWxkZ4DvjZuKp2G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tXcqZz+0P1T/AOEf9fL83+Py/urV238P2wHUf7fybt1Nh1T7DPOl9Lvz02IOP1rFufEkV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76+EPpzofEGoRW+n+VLLiLZsrlrfUbCwtyPskc3/AE02bWqqiSeIZt08si2QP9/c1WVs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3Mf3PM+agCuivI+5VkETpvfYn8NWJQt1CBDu/4EKk+wRY80+Z5u7s/wDSrUVjCimT7Uee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oF2yxZkOA2/7+2rP9nRcgxedL/z0uH3bfpXQT2H2fT/Oimj86T/n4+6n4LSacJcHzf8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QBUtNBjitGu3k3rGR/qhkrVm31OawVne581X+5kAYpbeBYoT/wATRmhJy6lQDVLV4LPU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wDCo8PymgDXN/CYDJ5vJ+++z71Z0/iAwRyCFpcBcfJ8tc3bzzyJ5mC+BsVQMBjVyKzn1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d9NCNjTLie8i2h/LaToTVxDMGNst/OXj++m7ai1BBBptu5b7RI8kf3fkKqtXoDDd/uxdI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rSIuTWOpSxW01vFa/vh9y4kRdr/hVa513ULC3lby0jK98bqmnH9nZGfOl/8AQfwrnZvE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VtGW3ybcb6LDKltPaXFx9ql/4+9+/wAu4T7/AOdWP+PnWIopbuOIbPkjj+VUb61HqH+k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+xJJP6U7+yLjzRZNfRJH995Z3/e7qLCR0lz4M01YQ895JJIn3kSVmX86ht01xAI7eK3F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p3h/T5beebn7VFsVM7ArPXXR2LpHEJR+6/lUvQtHF3UuqRpJHOI0bHRBk0+2M+mwpIGZ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VSQwGU7ISOcb81m3s8Nux3R+ZnjrUkkenateTqVQjB/2anbTnkDh2CuRnCjmkstYtEIj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lV7zVpGmkaElj0yxwKAIxHNb3ODNLgJ3eot4uJ+boeWPV81mXN5KEmn3OqgY2Oev+61UL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vN8ofL/o/wDWnYs34rj7QRhcgf8ALTPy1F/aN2t7jyIvKH/LQv8ALSpbeTo0twPLluf4J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Mt9P/wCJeZSZPO+Z0/u/lSKuiC1gutT1uMx/utPjTfJ8n3mrpINHZ4jLCBXOaNeRaajB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z/wuw7VoWWvXE9/5EatGp7ZpCczaTSbhvvMB61+aX7RXgRvhr8T9WtIVRLd5TcwbO6Py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XjCRXcog/i281+eH7U2ty6t8ZfEUdw5drdYo0B7LsP8AWtqWkjnqvmicRoeoC7sXVuq1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e78KwvC8hSO9DEYU9q3odSZbd1Qnp2r1VseYcmNYIJtbuI/f+SsvxLOqJqhxwzAJ/wCg1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wsj8iRd+z261xviCQDRIy3Mszb8+1JmsTsPgW2La7T/bH869iuoYobG5XMmEGK8d+BgE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6vqscy2Nyc/eG7+7/F71cFcxmYFowWUyPtwp3HA4NcdqQkttXnZVyJG3kg8gV0F3q32e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ANVblEvlUqsZdVwxz8xFbEmppcxitxHkHhV+Vf4etX7m6C2rqCeY8dKbpNuHYORt/drs5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0hJ8+38zZG3+1TJaucdc/N4wt4IZf9XHn94+35tvYitHwZcXUHiG+vZ5ZJ/sMTRR/P5qP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WFp12rPdalFfQWEg+ZTcoxyMY4rqPCdjNL4XheP/AI+NTvWnY7/ldY/THTk0FctkewW9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Rd/+2wbrXj/ii4XTbi+d2xbxguxr1rS7iSG0WNhjAxjOa+afjtrbRsbK3fKvIzSEfyra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jyW6vpdb1ue6lJO5uM+lQ6su35R1qxo0QMoOKXVo83PtXmM9mKsipbN+6ZT6Vs6M21CP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IPNbtiu1Pl64rNbg9jY0aRWeRJOcnvXQabF9k1KMxng9q5WwbyixbqTXS6bMVv4WPIxW0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Xa8hx97b+leh6Wj2Vu8u4D5MCuP8PQE21uxGN5P866/UljitI49+CWxXQchlyNLNE0Z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5mtoIz0m3/PXQXMl8s8phmjvhsX/AFn365DUtUGsSzxmIW0/eIfLsoKRq2d61wzTncGQ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sArhoAMSnzMn1rzvQpUV4fNziTCEeteneG5zawGNwOpCE+lZFnY6PJLDIpcjI6e1dBLa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PmrkLidbae2Ic4dfmrqtLmEm0E5JHy0AVrG2CrLayf6tTxT9buvIs/IjO0YpJX/0rKH5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xW80kkx2xxjmgoyPEXjKx8F6DPfXjqhVSUUnljXx14j8R3vxA8VTapdsTuYiFP7orU+M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t4IHZdMtW2xoDw1U9BsVGHxyv6Vqo3M27F7T7HkArxXq/ws8MRXmrwF4wVB7iuT0Gxj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hjoqWp8wgDauc12QhZHNOfREes6DYajq0xkByi4BrqvByGzhiETcRjAqnPaQy3EpIw27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aaQZ+TNOxmmcF+1Xoular4Tt9YuHEOqwt5cYH/LX2r5Xhnkjj24zX0Z+0zJbtq+jxSXf7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bua8AjijvdR8q0yRIeM15lZpNns4dvlO5+CvgSTx74niV0As7dg8r44r7a8EahLo9hd2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e5BXl3ww8JL8OPBC/ulN5crycc16f4C0nU4dJF5bhpkmfdKnpXn+ynySrdDsTOyX7XcW8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/k2SY+So7f7eJocG1v4vv5X5WVfwov8AR2uLuVmtpFiY8iN9qv8AUf3qZBoPnuW0+Y2Z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1rlvc1TsW/EmqLI4t47ctbuRmRRkg0h063j003fnyW88LAgbiu4VDe+GNStipFzHLKFB2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e32lz209sIpxjcrAjigsuWPja6twixSIgiP+rJzvrR1PxdFeeUzWflTSbUm/u8/xVx0e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Nt/4CrVq6dPFAssMs3nfPjyP760FHS/b4tPtvNml/j2fu33ba0NP1G0nzFDL5w/55/7V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/kBXO2T/ABqvDNPYmK6f9wZGyh/vtQQkbXjfxHa+AvDOs65f20UNtZwmQRH7zN/CB9TX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34y8Talq13KXuLyVpXJPQE8Cvp/8AbT+Jc11pltoSXcm+VfMuQx7fwivj1Dg9cV7mEp8kO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mnbsQ3FxJaXgRm+UsMfSulsoIL6EqMFycCuV1u33kSqxygzVLTPElzpkwcDcF55rujPk+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o73wPNO0kkfY1lWui6qLkmA5jX/x1a6XSPiWISkkyoUxyGFdp/wkGlW+nxS/2fH51xum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9l/76z/47XQkpbGHM46M8xvVut6qLc4RdvSshYr6G7EkUbjZ/dFeiXHi/SyHP9lSgk1St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/s58E9xS9nZ7i9p5Evg/xxdJcxW10G2cD5hXselWmnTulwLZHYjOTXicd9HLcm4jsSADn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JiKxtwuK7Kc+VanJOPNsfpBu/tf97KfKx/zz+Wo/stqOPK+1Sx/P9zdW1qlrJYxb3tTJ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pLEYmsjDl/vmvg7H1pR0y/kkZhJFsBHyM7Y/IVNdPMI/9GgaeTuoOK2bXTngeQgffpdO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xj+N/wC89FgMWzsb5ni823dTJ1BG3ZSS6I/2yeRpJJLWP7nP32qxqfiZNRvIGimSUxP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e5lvTdRzC08w5fD7Wf8AOkAuo3DNHGs19HZxg5VXYbmq3o0mpXzvK3knTFO3Abk1iajp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tzdKhw9y4+Va3LWxi0SOK2nvnuYt+WjgyDQBofYFndhN/qU+58+7fWLceFpTcTSRcw/f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dMi2iW1EgD/89t26n2mgJplwLluv/TDK00Bm6b4emW3Mjvtjz8gcU+C2ktrnzV2rjG4g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ZQlogyT1dvlFWbbTjctEZpgJAOQo+U1aMjnJbKfbM7IHWQ5yag0Syl/tMtaw+WWGC4Fd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yFxjHFZOm3MkULRQw+Xhs7zTAq3Ng9nEZLu9kJ/hj+7uqjcW8UGnG7itJCN+z/fzVzUr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xnYTVqMQT2wijm/cj/ln/DQUUdC0ywupuQpuo03+Ur7ti1V1i3MFyzbcRH7kkn3Vq8PK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/4Dto1RRe26bkaSNu0fzfypgT2N48TQxwytN5aK7lU2q6+ldHd6g8kS/Nt39vSuUtoI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n3/Lk+9+NMuvEb3V60MRzEtNxEpG2mptGkse8yE9CpziqJUNG3nOZGJyCOCKpwtctJgA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3eG3tYfnuQn05NZ2GUrm4l8kxWnlmb3fbWRPcTef5MvT+P5/4quyalDYw+dbgvL2OKrW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91Lv3v5ftV8oE9zri3DRWtrE4VDjzWbcar+IHknlgUSuzSkb8Hb0o0U2kd1cGRHaZmyu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FfbxHYGSGI7WmJ6U7JGZmmRgfs0zMRs/1ZX+Kqc2oTQT+TIfN/ueZ/DTp/JuNQM3m/6J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/49qp6lrGky3ZOmxtcv8vELeYz1FkON0adtb/ZzFNN5cP8Ac/22PWti2P2a/wCf4331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NXQ3WWPPkeeFXb/nFVLm08V6kP7QMdra3P8ABIZmKt+ArPmLO0n1yK6naL931Nfnp+1X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+84iBx/uCvtcfa57CWKb9zd7Nn+j4Vf97+9XwP8AF6R5viHr5kZpHFw4LMck81vS1kRP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jeP1faSP4q0Zrn7APMlP7qRPl/2fashZZEwEid0TklRmpJ7i7uY8JBMIf4/NTatd0ZpH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QmU4EdtsT/ekYD+tct4qyogRucDdXSm0ItZIfMWXzZo8xh921VLd/wDeC1y3iSUtqTKR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3KSsdz8FHKXQB4y2K9t1aIzQEYAGK8B+H9ytjcwMW2kua93tZzd2W5m42VvS6nPUPNNXt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HSq1lbMuoGNWI5xzWh9l+06jJJ02sTmpdJtBPfNITnBzWpmX4VmhXdzv6cmsTxhqDJpz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NdVq7/Z40ZVwyjnIrzTxfeNLe2aAvtBLsFFAR1ZCLj7Po8Vpa6hJ9ruH/wCPeSH7+f8A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03xNb2Vt8q2UCwSR+jbQzfqK4nRmh1nxVZqPOlsICJ3jlTa6KvO6ux8KXP26eZyPnnkDv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M3fHXit/DVoRkCeeI7EJ6D1rwvUNGOv6fdx+YZZZPuH+LdXY/EFm1fxDMXJO0+UMdlHF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B0roUbo41ozx/TrV7csjja6HawpmpRbskdRXaeNtGNjei9iXEc3D4HRq5OcDnPevNqR5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0UzCjGxsdTWjp9ywlC44qtLHtmIqaN/Jw2KxRTNeFvLuDnoa3dL3NdJt5ORXORy+aA/et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jYZXIrSL1MpLRn0x4ZxNY6bnliDkVe8QyrFfvCvzbRmrOn6dFZ2dtLG4zt4ArF1jUFfX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YcRnGX935zpgEYFctcLFd3Mzh/LkPFdVqVz5FlsC5CmuTgWKW6YNwdpbFAFzTpntUtlu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6V7Podvb3kNuscyc5zk815lp0UbZjYjZsDYavTPCOm2M9v9oKOGHGQeKyZojRv4GEkILq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3UcMTGQgrHhgM1zl/BDLclY3dVU8nNVdUke2a2gSUt5g+amo3E5WNjRtWuLi7lmlwsK88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X5sE1hbsNrHHBrtvEOsPZWbwRZVdvzMK+YvGN5/auuT8komefer5dBRd2Z+kaTNLIvk4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l6LcDYuzK9WxXFeAZZW1N0AJ7CvffB+nRtMFnj4Yc5ropr3SKz00M/w5oklpNHKUBVjg5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7BvLcxZXqPpXJL4aEdzhCSp5Arr/AA1KIrJ7eQFTyM1uvhOIgmubqBY47oJKT/y0ArV08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+0XVtc/89Yq1L/WNP0fTpdQu4vKEab3/AId9Z7GiPFf2nPhf4m0fxJpuvaxpxttC1JBFa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+16VS+BPwokuvE0t/qcMYt7T5YnQ5Rj/eBr1H41/FD/hoH/hHtGsrS4h0G0jWGO0R/lL9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vCfh210W0AW4RQH2Gvn/AH68+Tqz6BJUqY3X9WSW+RNwW3gOxFXjca+ivhrbw2fhK085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TUkfU/HFlp6sHii+aTH97NfaOl+Hriw0Sw8gKyGJT83Y162OiqVBUI9NTHD885Sk9kTi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+IjrWfqg8t0EmmtHbt1kUciujtL37IU87cAflI7VswzpMWhmQOh5UMOlfMnqI81n8LxW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M+5UculTo7mOffMR/e+7XfavpEMds0sdgLh87GETbW2+tYVnrKaXdTWa2EgEf3Hcbt9J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ORY2tkuUP3g4y3PpWZd2C2k7Twwt50XztBn+ldX4stdRj15L62Q+VcjYVLbUUj+6ayZNV1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BkPzNImS4+taEGBpuoJqkx2Ns2fdf+H6Vr22lfaT5qXC3J/jt2bctP0XwnZ2khlhULnn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zebFJD5G7ZJb/ef60FnwP+1VrP8Aafxf1+Ff9VbsI1GfQGvFDMyjJNeg/Hy4J+MHiUeV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7151fnbbkivoaf8ADR48vjZqxRi7hSN/ulax9T0f7PMwX7pFWtJvNs0W8/Liuo1HR/tk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1KKnEyvys4CztpYZsBBJHncwPYV1XhvxV/Zs7xgYgY4x/c54psFrI2kNgRy5bHmR/e2j/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CZAD+NKEHBkysz2DRLPR9c+ZyqSkdqnuvCcESuRCrKOjKMivH7PUL3TnEkTsK9L+HvjO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rcENXoQkpaNHHKDWqZag0K41GRo4UCrtAzjrUPimSLwRpDR25D6pc/KGH8Fdfrdzc2/h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lYyO1cF4is5Z/AsWp3Z33UNwBI3rW1RJR0MKbbep+s140SQs6AGNfukEc151qerzHUtq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rqU8RQK+30jjq9b2RUxFYGkkb7xkXpXwlj683LLXEGmy3BjeF4VwGmfrXNLpN94ql86a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8zfSusutFtJvJkmLSFBnysfK9ZdzJAwItEktJc4OV4X6VVjIrw2MelwH+zrJEl9bn735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tWmR7658104WKLtXVzwRQaeZpvMl2fc/vPWTPJJeRxNBbrBN/wBNalotDrO1uoZreKO7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+PNaMttbWMJH2nZLv6l9zO1Y39oS/wBoeVdeXF5fyPJHtVd341No9vFqGrzS2sskssf3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SaejteGV/tjpHEH/AOWCD5/++q2obyzjBEayD3l5Nc19v1bz5oZYrOL5eJN4VqWyi1W6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bKvRYOc0b+SK/nPmzfwfJHGjLv+tQ2drAz+f9ulszFx5aueaTTtM18XDsEtoIj/AV3Ma3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yRf9s0K/NTC5HL4gjs48S+dJEPVd7L/7NT5Nf0mSyWYzgeZ93e22svURNJqjedsSVP8Al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tP0+4vzN/rv4Et9ir+NAmyt4suWvrSePTr5LeTPVRnf/APE1znh5tZ0Z/IliaS3fa7uf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FrbweVLFHF/c8uuc8QSXcdgYrYyRiT/lpGm7Z70DTuSeIb6SaWFQojuZONitwKfcX+oa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0o/ib5KoeEtINpp5W7uPtt12lm+9U+sM9nGpnlhtIO7SN1pjJrG4/tOOJ7y4C32McJu+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vpdrNI8nn+Y3zmQY34rip/GH9nzxCKK4ltJHVPtEcO1fzrrPs/2i3N3LN/omz+VWmiHo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K2V1f++/9K5nU9Y07w/dRxXlwY2++c/O2K524+NOn6ffz2ejaXca3dxvsSZIWWJG9zS6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bUNR06O7hk+5bx7VZfes27DUWas/xJ8P6xqB/wBImhij/wCmTfO2elVNQ1zXltGvPDVl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BH2/jWtLdrdXEP8AaegtZ2pdU8x2Vtje+K24LO00yeb7IxKyfejUfLU89ilocPoWq+K72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yyNkt5yzf/E1pCy8b6v/AKJFdaZp8X8cm1v85/3a6dbdSflTaPateCTbEAOuKhyuJI43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q+pXF2W6rC+0H860nvn8FXcFpo+jtLZjbvkhXe//AAL+KtS5uzbo+85f1qO01aBI1fJJ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9o3N5alrjCeYhXDKU9e1ZYENufM83MucVFqfiee5LCKHEXTzZP4u3Aqjb22oXP/PPyfvv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FjI+JPiO28K+EtV1bdHI8MZEcSd2PABr86NX16S58Q3F1OxeaRy7se+TX23+09r1p4f+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00iRf3mLfer4FvXaeaVj95zx9K1pmUtjfubaK6w6NJGZOvluVqqdKQThZGklC9PMctUW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kjoTk1pI++5DhuK6UchYu7eCKyLMNgjQ4rzSSRLmVpT8x3Gu58U6j5en+Uo3F+K4iOH5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EdDo37oQv7g17j4UvRdeGZJOpUYrwrTmzbIfwr2P4eZbQ5YOu6uul1OWoYUW9JpOf9Ye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8R+V/rT/AHq5t59t55fplP8Ax2ul0dxmPB5raxyk/iWKSKNCwBJ44ryPWrvd4p8z/SJY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r1LxLdTRxNu+barNzXkUN/cwwXt55lvulwvkXHy7/oaRrT6m34Xn/wBA1i9/eBncWsUs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/AHa77wHBJaiSTHT5n/3V4/nXntlPHb2GgWWPmmV7qRx/GS3y7vwr2jwdpRn0i4cjarRsu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Umq7I89t7f7beSNswXbK57c1pW+jSwbwR904Oe9dJLoP2O5LAABmwPanOFmuFj6bTk+9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PiTokv8AYckvkk+W6lv9mvHrkjBNfQfxT8VJo9gbYjInVvM/3a+cHkL59K8nENc2h6WH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ZuoFWoisqbSKdZBVLKeaWSMIx21ynWK48pBt6V0vw704Xero+Oc1zGSRg16r8KdFCqs5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jObtFnt+nXCzWFuqg4Ve9cprF1KniCVwMgEHpXWWU42Ku0KRxgVy/iKX7JqklwFyhFdZw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ELx0rAsLd5dZ3OMBlwKsQamkjTEr8uOPaorOdZLt8P8A6sZoA6HSwwTafmb7u6vTfCcx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zctcDodoZ44pAu8O3UV1+j3GNTjtklCkrtK1n1NFsa2lwMAzSPv3nJzUU8MdzqXmA5wN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jZFQZ3YzVCQeWrEjy3j+YmtYoybOF+Ik5hspivGODXzdfXCteycEbmxX0V8UHJs3dCBH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UNVCxABQfTvW7j7o6b0Og8F6Y0OqRSKpwWAr6X0jRkhs4Z2XBODXBfDnwQ97YROFG9QD0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ipFIBvXFOOiMZu7I7+1DJbTRkx5XEgrQ0G6WO7Kug8t12bW6/Wua0/xIv2swzvmN/lXN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2EbkJyrf0qkYCX1pLHqTlZnMYP3c141+1X48NhoFno9rcYuro7nCnlVHQV9BaxbKtz9rA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MnidvFXxC1KfduhiYww/7q1liJctM7cNT55lr4b/ABX8Q+DL1riwuw5xtEch3LX2b4J8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a5fx77y6hV22j5ePvV8D6LBvl+XjkdK/QHwqY9M+H+n2kMQa58lYlXHQsK4MLL2UZ1bX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+F0Lan4+adxlZ7lR8vsa++p3t49OW03De0W1CfpXxx8N/DB0jxXpNjOPLud7O+386+pN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vK+b5zWGM15P8NysNpzGhHawp8sxebC/6uT/ABqC418QCbzYJ4ZR9zzPut9Kv39xEbb9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xqwpNVjlgitdTOdj7Gjk+Vm/2q8rmudqGaRqd/bKzTmQZbm3lPzbf7wrZn8SRQ8bEz/Dk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ms3oa1llkETYQxyfw1vW1nb2yrFNJnHTzH+akUW9SvjfRFZQOecCue1XXFt2SGCWNpf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e/trPUDaz6jc6V5e10l2bo3+hqt4btLS5tZdRjujfD7m8jGasDRh1i/hnaRSJYnOGRx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QsqPIej1Utm+zOweTdGx+ZCORWP9rt7HUnM0zEM/7s+lAHwx+19p8mn/ABd1AkOPOjjk5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PbbSecYr6O/bVv7XU/HemrbsWkhtVWRj3+YkV8zz5tunevfpP92jyqsbTZBcM9pMnB4H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hNOeBCsjN/AxrnrRY75AsrDdj5TVG4tpdMusSK0aHpItdEJNO6MWrqzPVrjUJYNPMsOn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/wC0ed3/AHziuXn8T6dcORLb+TJ/eXir/hbxAbe/lil/fQ/c/wB9QMD+Va2reFrO9jim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2K0jlfunOjVNPnGNw4qGC9toL7fGRj2qe98Fi2JxGQMVY0XwdHMrMwORWkYk8y2PYhrOh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gVP0+9XEeN9ZtIfA2rWlqMxeWHTj+LeKhsvDyW7hpOgrk/ihr8MrjSLJv9HTmQjufStp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5PQ/VbTJ4riz/wBEljPlvsrTXVDp/wDreTXOeHtGi0i1kli8wy4/1kn+FUU1e406Kb7R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jds/Ovhz6g6HTvFt3qOrGFbby7aP/XMa3cRW+br/AGN/++tcT4O1G4t7eVpbffE+7Mjhd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Wri+1qwtXuI4LST/AJZRuF2L71Znc1Nb1Oy1KNhCs0t2OEjAxUHhDS7zSLs3d3HFFK38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vNK0qHbGYUu16bl+Yms231S4uNxu2Bz90qozQMrX1poRknZpfOLO2fM3NzWdbXH2a4N1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2+2prqK51K7On2dgkcWc+bI3zV03hrQ4tGsZWvliEkj/APLR93yigDiJfEEWnaj9pttH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3AmvQbC/v5bRL7UlawYgbYovmX8a5rX/ABj4W8NzsGYLdj5xufe1Zdt8abGef/VXmoRf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1BNj0wajaW8/nTS5l/gk37Vf6Cq19qkcvMT+Xz9zOW/KvNdb8Qat4ovrafTtKktgvSe/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fTNavuLnWobeX/p2hz/Nqz5h2O61PxPDHbSwXF1uZhxuGDiuWm1bSUhKQ3SiU9O5zU0H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nkvZBx8zYNdBZaJpGnri0t7ZHT5vnXJqedjscjb6rbxyBWtLy8kP8ccR2/rWjA2qXKSf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8L+VdWbsM3KBfoaZFeCRJFeFgn9/NZuTCxyc3hPVng8661QwA/dS2T+tWNKtdGtTtns5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Tcfz7V0FxewrGFGWx2rO+0cnEWf8ApnSTAoa/4bh8T6XLaurCCYbd8R2/ka5HTvhjq0tp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TbbiC3UeXI69lZq9Env5cReaP3mz5/7u6qU80nllvOPb92Pmp3KRPpOh2Wk2Qht7ZLSK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iTUVjBEYA+lZ4klnDbwRnu9NmgIHWgZeW/M+9ZsbW45FQW0gi8wFUVGbjC9qpzSReUqu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N1awbQ0qqCvUt3pAa9vOADgcVnz2X2nUPOlP+5H/AHayItXFuJS9wJvTFcl4h+Klp4Yt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v+/8qKfWgDodROoPqbWl3/qpPuXEe7ai+mK0o7m2SJVR3nx/dWvIrf46LYW/my6fPqF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cvrvxf8AHHiS4K6Lp8WiwHo9yu+THfj1/Clc0sev+O/Gk/hzSEUCE7eFiLYdgf7q15pq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xaDYWmn26jaxkG6T61iwaVf31+0+q3Ml9fv80k0w4U+3oK7LRPBl5cLgxCFR8xkc7Qw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PkPCPivqd5OE/ta9a5udrTHeO+3/AOvXgEVwHZ89q9L+L/iaPUdZ1iaFshGa2i5/hWvK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6NJO12ck3rY6L7LtiBxzUllIUlwTVkYNsD7VTj4mrcwsZvii6zcxx9lGKzJSEgYd2FTa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sVVfMnl+ma0QjatUKWkQx6V6L4Q1d7JF2DtivPIJQ6CPOMV1/g1fOLqX6V20ziqGrrsa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VrR5PLUbiQ38OO9Lr8SSTxP15+bHer1taRq0cy/KoHGe1bnPYwfHuo3NpotxhAzkhAc8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5pLKCz3yeZKUjWJ41AJP+1XVfETVfPktYGhR8lyQh5I6Cuf0WGzn1uJ1R1t7SNriVZTnl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NaDtTvt3iEhTlbULbq3sq/8AxWa97+Heph9E8gnO1fM596+crQmZvNb782Wz6lmr174e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jbtX8K6KT1Iqq8T1KWKGSZZAcKRhh61zesahZ6TZ3E0rBIlyxJ9atvrVubVpHfZtXv2r5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EU0lvauVsYm5wfv1tUqqKsckIOT0OU8f+L5vFGqyTljszgc1z0C71wahaQMSKlt5d+QO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etCCgrE6RBSTmhuSadFkoxqGNsyEGpNC1YWjXU6xgZJIr37wpposNOiG3BCCvJPB1gZd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cYJFjgVFGTtHSuqirJs5Kz6Gtp0zSK3GNn61zHjTU9hBAKdjmuhsXYxMw+Vg3Irk/iNt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AroOUq6ZaCdJFJA3LuDVBaL5V+yvwrfKWFO0WCZIP7+OlbFlaJczhpFOAeVFAHZ6UEsL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rV8Awm7nuL6deY87c/WuZ1aVpZoYLfPGzOK9H8O6etjoxboWHNTYq5bkmE0kaqfurgrX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5EGTEc7a3LS2dHaXPDnhqzPEkwsYJZn5UDlqtGR5j8V9T/wCJaHTC7lztryzwVoUmraxC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u+Jb99dvyg3OuQMdq9G+GnhCIXEDoMOOa3Kub/iDXpfhppllFbgPLMACPQVLoXjIeJGk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2eM1zXxcvEvfFiWrH93DEFxXJaDB9gvN9tcErkg4PNAaHdafcfZ78xTfupd+9M/3q73T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hxhyP4W/vV59dFdbRZFY/aI/vn+//wDXrU0y5fSpbaYhpCX2PGfuutF7amTR1/xR+IsH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E4jMac9Sa/P2Z2mkMx5ckn9a+mv2q9V2aPpdurcysXYe1fMuK8nEV1J8qPVwkOWN+50v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wAHdJcLkfjX374X0uR72BymyOCNQG7V8TfB7TV1Lxlo8e3LLIGJFfflnZSWOjSRufmk+6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Pk/mZ1zf7zm3sbnw5la/8c308p3LCuARXtUU11LbsFXIXla8b+BGjtjUb1m8xWm2EmvV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bZJOFFZZgr4jl/lOmL9qufY5U+J9XTX7tQ0kNsw8oKw6H1FSzR66F86SP+1AvyrOfvoP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uoZ5oRuDZyw4x61p3l0tm8rBht+8rR9AK8s3Rz8/inSPB9tF/aEUnm3Cb/MiT+L3rn9S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y6bZTzSHpJnaa1vEGoxNp8x8qOYx/P5ciferx7xPqEP9o/a/D00lp8m/yvu7W/iFUBrX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L+1SOkJyqTL0PpzWj8P7a70S9njdTDZ79s6jk5rgP+Eu8XWkrXEepR7iAGEkQyR6Zq5p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dX9gt3ETh3hGCo/3e9FwPYtaX7PY3N5FH9qiUZCxferD1iT7VZQanHYMkznLhhWN4f8A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LndA0fyBm2bv9llrqPFfji0t/BWoah+7/wBDtpH/APHasD8+Pjdq7eKfiBrtyG3JC4Uf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m6NSOwrqdNvTq0Oq3khy07uST9a5wTeeZVPOK+o9mlojxJyvJmJb3H2dq7Lw6767cQWzw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9N1cxe2gXtj6VZ8LT/ZtQMvmvDLHAz8euMf1oiiJamrqGnS29xNd6f/qZHZ0j/uLnitHR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wsMdSOh/Cm30EiWkM1jIWh8vDxn+Gsy1nYnLda64o53qer6TeWWsSZcBcjv0q9JpFlBD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PFea29xcDa8ZK/StKz1W+LMoJUdzXUpnLyl/xRrLaT4dllJAnkZo4vrXis7ypIWblj1r0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+FNMspT/pZuWlT+95ePvfrXmEg3E8k/WuDFT5lyo7sPHS5+zl/JN5LpaRYzwfn2rXO6lp9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7YbK/wC7RrHjnStPXyftcc0v/TNNzVyOqeLtZdle10i5i04HP7s7Wf8A2v71fLHunVYi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H+rj3SVZ8IeHvMv1vrxWhIH8S4rn4PGfmLE9jo2oveHsFMcbf8Cqncar4s125zej+x1P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Hd+K5dbtWLWlrGfLOxM/e2/981SFzp9uPteoajbxeWnz/vlX5vSvOvEHgya/uYo7nWL+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OtTf8KV07TtPl1G9tp5PL/gEij9dtAWDxx8Ypbq5SHwxbPd5+XzDFlQfYVU8OaX4m8bTN/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hLVSEyfwpLbWobiVLOG1tbCzj+YrG2Mn3P8AFWimmFleexd93UImdjH+lYCN62+H/h+z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H1lkl3Nu/OtS9uRDEIxNFEidREvH6VzthJJZmY3qDzCmVU1KP9JyfJ+y+X/yzk+7TTA3b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/6r/gVTi0jaTcDg+pqhbXF3cWi+VGIvL/ALnR/wAKv2IW5k/0mQj5uYt2FoGjQgfYVTcH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Ygx/eRnvtx+tYO+0ildIn8tE4ZT96qHiDxpbeG9OZpr9I7KP5mEvWsDRI6v+04xx/H0q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rw+7/aU8H2+dt1PIR/z7xMaz7b9pHw/fz+bFFefu/WM7qdw5T3e41WGEFggOPRazJdSa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eWXHx/8AD8ieWUYlufmbFX4Pjz4cFnnyT8wwMDdRcOVnpc15ti2urY/6acVXN/FFyEP4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aDcu8UkssRH94ZNcj4i/aCsomeGy0+6vm9c7RRcOU9s1PxAbYs0f7wnoh5rgvEPi2VQBN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oFeM3XxA8S39vOtpPJpsTfPkD5/purl7LRdV1SZpru9kgumOZG3NIX+rNScrByntV38X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upMHbIUMx+ntWTd/G8MCtnYxwrJx5swG8fga4C28Nxwk+fdSOc5z/wDqrUj0hGKxY/d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+0K5RNS8f6jd3hEKT3UWfvx7lFXLbR/7QuIpfsv2v597+Z/dwa09O0BrQfMi/QVrW8AH7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886lzuOKMeLQv9I8tVW2Hs9btrYRWxHlMDMPu81Z0+ztopdz7o4z3ZtxWtu4gGjgzRXM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822pNbEmitZW6Fr7IdstgHqRVrxv4yaz8M63NZOrH+z5NnHIOyq2iWtzqSQwHTFnYtva4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h7oF7DIL1WjEsbps3YB+U1cVqZM/M7xDcvNGVLEu7ZJ9SaseH9LKIoI5J61Z8baK/h7x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0vWiP4Ma1dMkVbaaUjomF+tetHY4HuVZZNp2iq8kBA3VO8e5t1OJ3ACmI5rVE3XErHqTm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FaGsRfv89iKqWY3PJjtQmQaEQBZq6PwQ8kdxKf4a5u2I2v611Xgq3e5il2dc1205aHLN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XluGYqOdtGnavHfxZO5VU8bqTxFpMcVtLdyFmfviqGnPbW2hzTyZX+7mui+hz2OW1m7i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5aJ8sfX+Yqtpty1to1/ced5kt5IttGZH3Ps+8frxVZ7fyrWScy/vSc1p3kH2S2tFkGFgi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/AOtXM9WdMVZEujWMlxcCVeI0AAXHvXZWrTWkMhUlPXtXH/DnXFvNXMMo/dvgqK6b4ta2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F3ccJW8HZHPU7HO+LviGTZSaNYSYnD+Xcyr7/eC15les/mGJi4/3jVW280ea3T7rsf8A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2LvY/vEWuecnJm1OKiiBYMHrmpLeDDHHeoIZWPWrkD4NZnQX1MSR+WR8wpU06GeQcEO1R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iujsLDfD54A3JWyRmdP4B0pjPPhfljTqa73R7lYZAJDgEYrndBv7O00+Zi/ltJxWhp0l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urpgclTc6iSMpHKIRhSc764bx1cgWkLM3mfPj6V0o1iW0t5Y2U7RwM1x/jEq1guME5zi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WDMa7gpGTXUWzjTGeSVeZORWL8OUgnsmVs7sgkV1+qW0bqxOPu/KKaATwhCdX1+MgZQc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C3Ear8o4OK43wDawWe6V12t0Brs7+J4bdmj+cNyM1oiCrY3UQtwnL/NjYa5Tx5p9ze28i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dJATHOu9BxzxWyIIL22bdh1bgjuKsyPl+006a31Qq0JUqRk44r2HwFJBDdOWbASAtx2Nb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SS3YbWbniqC+FJfB8N1OX3RXERRc9qCrnnGt2cXiPV7i48whw2A3rzUH9gNoV2yTIVH3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Z3c9vONiTDMcnvmujRG1GxEd4QZIjtV/UUBcztEZNQMkNuCJfQ/xfSrF/wDEDwx4e1C1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/ublX6+lc94o1q18Aaa98zAzMcQr3LV81a5rdx4h1e61C6cvLK2ck1x4ioorl6ndRouq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TWXiHxFYCwuI7m1SAkMkm4V49jNLtqW3j3nB6141j1YQ5VY94/ZY0uOfx5DPOA0VugL5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LmcLst1X92PWvk79l3Tgbm/uScbmCE19M+LYHNpa20T/ACMoP1r36NFOlSffU5KsrOS2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fg+IMPJM8pkLetdna2OWZpTlOWV65/Qtkfh2wt3GFSIcirtk0xsJh5pIVtqV8/WqOdedz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5vW146z+XHmSLac+1ZwuxcXUgwHkQfKKoRDUbd1dHG3+Ie1WJrORZFliQgyDO4VzNGlzB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xQsl0BhSvQ15jc7tU1I3H2cJdRAiQL/HXX/ElLsWKPFLMhL7WePoPrU3gfwutzAk9yC57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ZF4d8P6fqel+ZMsU2H/4Ejf3TWuul6Zn/j2jjEfyeX71qQaJa6fNM0FvHEWOWIHWpLm1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e9Z2ZRyWs+DtJ1MyOtqIZx3Tj+Veb/tD6ND4Q+CGsXVpNKr3JS1YF+DubBr2Uw+TkE4N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b4Y8OaBHPtW6uDcSoO6r/wDXNd2Fjz1VExrS5YM+XbGJ4dOkTd9y3z1rl7dHXzD7iup3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y65yBWLOvXmvqjyCxbSQyvHFMO9RCCONL5kH77AjT+7tz/8AWpJWEEqsBkiuitp4v7Pt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7yf3+wqVqS3YxPDuutaSiCZiyE4Oa7O18MJqEgmt23IeSMdK4G601oJyw3bj2xXX+DPEc2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N6100+zOefdG1Abe31AW7xHCjb93vXb+DdBstUvIIRCHmmk2hcdaybZbG8ZpiMsRkn0N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LXvHVm7BngtR5zmtKk1GLZz04uUrHxn8W7G50r4j67Y3pxcW9wY1TGNqDoK5CvoX9uvw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6ri21OFLqJscHqp/UV8/7CPavGlJy1PXUeVWP150fT9NtIilnYxwOPmZguKdf6xpzL5E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imi3ubdDM/zKOMotc1fajDLdGSaPYg+XO2vGPSNG88S3Oo3yLGiWVsPvkty9WpvDtjq8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8KKOv/jtZ1n4cg1Ro72TEYi5XceD9asXOq+XI0zmORk4UJjAqkYl3TtGGnMyW0olK8iS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qeNg7pfMT8sTH5RVK11eadiHkLQ/xrjmrP2aJVa4Z0t4G6F2oC5peFPh1BrmpO89tbx3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/HtXbR2XhHwqWR5bX7Yq/wCpjw7H8e1eJ+KvG0Phyz8mGeC4mnXaLWKZt592x0rlvDkc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O9nDMN0ZVwFPszGsG0bRWh6h4v+JGjalcs1qtxdDp5dvBuriTrGqQXDNpGlXF7p8u3fFd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j8RfCXh22ZZJolx86G2fcz/7Xy15/wCKf2lNB0jfHp0Ul9Lwwkj+WOpTDlOt8b/EHxH4W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gh3bctLHI35KGrjtD+N8drIZ7+2nlmkbOc/cX021hj4sX3jqA2i6JLDAZPM3yKy/NSvo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zf4/L21nKZrGJ3Q+MDxq10kMTwzcps6/jXBeJ/Hmoa/cSiCHEK/8tI03L/unNaVtoWkw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cVpjTYmh+ZiBWLlc0Wh5tZaPCpMt0oljk/5ZhNu2otW8NW+5PsMot3bkFT81ejPolq8x8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adoFpk/ZY2urr/pmoZqVxo8bk8A6lMwkNy0xPcrzWnbeFNctYwjO/lf3AcA16rdmO1lC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K5srm2i8y5iMLNyqnvSuO55vF4D+1SE3NvAGH3dj81rWnh/7FakBYoSPfd+td14J1jRJ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G7c/JeSBmgb/AOyrJ16G1TWmSz3fY88bxnfVCRz1tpp/5ayiX/gf/wATVsabBG08skvm+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0rau9OitYInRAufbFaNt4Wl1jTpZbT97JGN7/wB36UDaRzEsMAAdcQY+7J3Nb+kaNJc2i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3Xx1p2keBr7U7hFni8qBTne3QivU7O1tYbJLBYozCgx8w6mpJPKwGebaoyKu2+nG4uI4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+zXXz+BIJXkwAIz6Vt6V4Zt9KIeJvm2bSxbk0AcjbeCtQmn/AHipHD/eLVtJ4IXvKvlD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GumCbRgnilT9wrhP9XVJAVNNs3063XZJJJjne/wA35V0+nXCzQRyyxgS/w/7NYizEw/xb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qrCPh39r/wAHHw58S7q/jUrDqkf2hTjHzr8rH8cZ/GvGvDWoSXWnPGzEtFKVJ/3ulfWX7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YaPpco/0qINMT/EmR92vj/wANfuru7RR9+NZP++TXp03eKOCekmdO/wC7LDOdq4pFZYpI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BY/xVFPIpuNv/PNasgo61JulYiqdgmUdu9OvpN+41Jpq/uDmpJCOQRzYxnPau38BuFuj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HzNy9Qa6Dw/e/ZtRhaThcjpXVSfQxkjvvF9sJLZU6gzxp/d/irhvHkcNpawWUPBcjPz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wF/ZaZL/AM9LyP8A9Cry7xnLHqPia+wcpa/u1MnyrnvXU3ocyV2YelWH9o67aWP8JYSt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D9KXx3q6SSTxQcAsRn1/yK1vDAi0+21TVrkr5e028BB/OuKWG51++YKMgtmsDc3PhXbb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O+J+sHW/FUzo2bW3/dRD371Y17xBB4S0iTT7CVZdUlXa7p/yyHp9a4LTb8xDyZeRVc1l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LbiC4il/zg1ED52ccVPPyPrVVvk9qyN2h0dodpakTcWIFWbZ8oRU0dpty/rQBDYkpdx5y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272UKooErON3vXl+nIsl5zzjGK7vw3eZu0jkO0hvlNdNM55noGt+HIVtbd4I/mx8wHeu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KEryM16Fp9zHeWgjlI3AcMKpX9nHD91juz1rqRyso7HSzRbgGTnJPpXLeJPLYrADkmTi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KnaFKnua5TXLUJdbnUqwcYoJiX/Btz9i1ZYiMDHzLXqBWC62iQABxhfauA0a1S5mguVQ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heGLBtU1S2QgNGrhiPagUjsdP0A6fpUMCkEAVJp9vLBPNF/yyk+dPn3bG/8Aia6oWqlF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rBLd5mX0q7EHP7cyukhHzfdqtaT3Gk3TLIu6E1sXWjo22dZCD1xUYgjkmG+TOOxqiCo2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fJ2/8tPvL7Vx3inV5dSLspzGT/3y1aHirXoUme2sz8w++/8ASqmm2CXlq6dUc7mPpQOz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zhyvs46iqmqeILfwfpL3N9KWjUcEnqaua7PB4Hs55dUl8mKMZUk/fNfNHxA+Id3431EjJ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/EPWuarVVNWW51YfDuoyp4w8Y3ni3UZJpnPlZ+Vc8AVgKOw6UYA4HSnIhc+1eJKTk7s9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LCrViuboelVU71e01cyg00adD6y/ZstRaeFlupI8rLMckDkivd9J0+/1S4Mluv2lYD91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8M3EHw1s7lUCxJw3uW6V674c16Lwvci0vT9naUffr6mtUjQwcbbpaHk0ISqV5OWx0U3j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CyqFHlCr2leLtH1bG2WS0uZNvfC1ylvbRax4o86HUP7Qi2fv7c/Kzr6j1qrf+db6gfJ07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u2vjtz2ErHsFnI0wMC3Cy5wcDGatnQ5Ynd4HbkdGbIrxOK+a6k+022oG3cfKw3YrsvD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6Z4z1Lc0DNvWrQ3Ec9qu5VcfMj9CapeELa401XhhfzlU/NF02mn32sxWmHupyAOqjkg1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WME6JOepbjdWRZo38kFqNuX3y81EiO6grlh6GrP25J3Z5EjcxcZFJFFHMjTS3QgQc4FR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M0k8nk46v/DXwF8dvHQ8e/EC9u4WzY2am2tx2b/ar67/AGodft/Bfw6naKXbf3x8mFQe3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Xbbz1Zsn8zXu5fRsnUfyPOxM1flRDKW+z+X+NZtguG3nohOauiTcCfSq1qM21wR3r1jj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k8oSOPmIyOav3s00N18pDxx4UNGODiq+jtIb95WfyooI921xkE0/T7qW4+0JksCS+3HB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kMVqK2b/AEkMVJxToJpH4KcVuaVBG7fMgz9K2iZSOg0dvPthgEcCvv39m/wRceG/AEeq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m6hM/LXyD8F/BI8deLdN0lD5aSvueTHRFPzV+ilhp0FnaQW1qAIreMQgdtq5rzswrKMO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6zPnj9uv4Oy/Ef4cQ67p8Pn6zoILtGoy8kDf6wL9OD+Br8zZwAD2r9ttQuPs8BilhSaHZ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/arsND0b4xa7a6NCtrb5DvEv3Ukyc4rz6M3Janc4H6kW3haW4gIl1D/v38rVyl/Y6V4c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HrKctXkmuftHXlmWa0ilVn+68koX/wAdH/xVeZX3xe1e/u2uG0u7vGPdCy153Odlj6N/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HSBj95o+VWq2pta2scbW11/aA/jWMbF/E183SeOPFMf7qDQUTzOkkkm3Z9eaW1t9a1di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xtSwWq50TynsGo+P9I0i6uVuJ3LKgIitzn8zXD+Jfip/bNvJZ20c5WR+6hVVfasnT9B0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Zv+mh+b9a0Ut44hhVCj2FYym2CicjeaRfKxvrC8ktLrqDGetWPsvinV7MNqWoySoOAwb5q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xh6rK/mT7XUonoDWdzdbHNWvgm1BkWcyXDf3ZDhf++Rit3R7aKwtjF5NvENx/wBWm2ta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etNttMlhuYjc20ogB3Mc9RSHZBaWP2i2mkQIsI+VmLbcGt2y8DXVxYSSSh1CJlFzy1c7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QEKTnHzV2VvrOs6/bwi02Q+WuHuJJ9v/AAGkM5jH2Y5xkj7+flVK0dGtpdX82TzfKhCb/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tfAN5qkcsl5cxxB+vl/Pmt/RvDMFgrQJO4UjG8D5qLAcze6NbuS0cvlr/wA8MYatbwzo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EUg+ePZtdK6G08P6faSO5RriRjndKc0/UJ/sxiEX+tc/3Cy0WAwJtK0+YlkDFyf4h0qx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MyKTANqtipbu4kaRlwRufHA6UR6ZNLblTMBGW5LDmkByb2sag+TJ5ko5Ko56VkOpVkEc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mvRobfTtGjZvkafH3pO9VzZ3lzcLOIbVImX5gqE4HrSAr6ATc2giu4181By/FdPbQtBb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qNin2cgTKNrdAFYbv0rYM8cEWxIlde4P8NBJIsJZBuI+7TPsyxYIx0p3mebDlQBx2pku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NCpZSM8VIltJbjzZP3kXXj0q1a3Vi1pLibMuzY/l/L8tWbTUIk0XzD+7lRSHyv8ADVcp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hmOPYKgWfE8cnlYk+4vyfeqG3/0jON/3/wDln834U24+1W/l+VFne/8AA+5loSC5dF/58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Euz9aq21ncTQyOV2fx5b7xNc7q+o3ugaBrOoXoDLDDI8ajqDj5a0Ubuxm3ZM+MP2oPGL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+YYJfKHPGBxXjNhMbbV1df8AVyhlX/dJ4rqfiXPJLu3MW81i7nv1P/1/yrhbG2kthH82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I89O7bOyik8kBZOMyZomIJlMfdqqyP8AaTGTxxmiCXYCBzzSEZupt5Qk2/wgCp7a6FtZ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VPMQbesjioLhSXZG/h4qbFmtCyS5ZD82Oasw3ARBj7wNYVhfJCHyeRT7vWUOBF96rRB6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vQrPdxBKbib/AGFUVw8+oTYupfNkiluHab77LvzXV+B9E/srwvrt5PxeXUTRD/dPBNZ+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Fraf62Lfvf8Ai/dit4vQytqY/iW2ubbT9L0OM+VFDF5k0g+6Xb/7Gqjajb6Jpclrp5P2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6VPreqPq2qXJKmOMyMVQ/wANY09uMnnPNIaRzN5Z7gaoLZgE5rpprTcDVCSzwTWJqkZH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/KopJyeVOVPerdxbZBzWY8TwsxXkelQUbtnCQm5vu1ckm2wnyzxWLY6tiEwSDnpmr4bF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NixpkjxbpW5Wux0wtI8Mqlee1cjpo82FlAwMDrXW6AEW8hjPPFdVI55noOm6kbeBW3Bl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l6gkX/R+ORXK3QjigLwyDAHK0+C9VgsiMygAZWutHIzqJprdtQmZQQAu7jsawPEl3E8lt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1SbVGSzaQkiQuQfcVnX94L0JMoKyRkZFMmKPS/D4jzHIAPlIVk9a9N8Faetu0t0mFDtj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JfJkTP3tw3Zr3nSfENkdAt1OEZ1JJFJNBJHfyo0K71Ubm4b2FUJpAkBcSDDHa2ayG8dW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etcxqfja28t1jRiG4GPWt7oix1N9qkGnwLPv3BTzz0rh/F3jOa3gEkUZbzD94VWnuZb5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9asf2bbz27CWTO7gqf4ax5iuUwbPbqcC3IPzMfm9q0ptZh8OW0kzHtwn96sy4urXw/FN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hqt9PdyGSY7lPb+7VG1OKPMvjTqmreKb2CQOfsaLlIj/AAV5qvWvbvENql3abSuRis7R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AGUd68+pS53c9GnJRVkeTDpTx7V9BeEv2Ubr4j6fqGoaXqKWZt5ikcdwNyuv1Fcd40/Z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xpUlxbDpPafvFI9cdq82Xuto6I+8eWgYzWlosBnnjRerMFFUri2ltJDHNG0bjghhiuv+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0q2jTfvuFyPalE0aPvX4e2f2fRNO0oXKW6iJWw4wrMB0NXGku49RnFxb2828HCyAkkeq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6fHJvlYR7VkUJnHFRw2RQRT2yyHewQJK+5h/uiuvGYn6xPyM8PT9mYtvbZg+12nmRTR/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Nzo0UX2vypY32f8ATR1/rUdzYeJ9N1iK7tlt5Ytnz7Y/ldfcetVL/wA3WJ7z7JFHaXd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f9K89Kx1Fee4/10Mtp5sv8cg+XfWpY6yb3TJLa2lNjMvcVzdjJfxXTiLUkWUfdU45b0qxp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xvHcSf8APIbV/EUwsdLotvqGoX5+13dv5v8Az02Dc61Y1Cw0oXHlSxSWkv8A0z+7urJBt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HpXVITrUcUZttkwXPmyJuqbEXOcmtZluP9BvpBLJ/BIdu+uk0K/uGb7DeKUmHGT0rI1C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X/0zubdPlT/ZIrnfHXjrS/BuntqFzqDDy+FtY+sh9KdOnKpKyHex85/t1+JtUPjvSY/MP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Py+Z3r58s/EgvogCelexfHf4iW/xgEDppzWssAJ8x3G96+ZruCfTZyyEjnp2NfQwTw9JK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uJb5Qj4PWrGlsptJFZsFjXH6dqayYV66OCSFosg4rWFRTV0LlsbR0q4g0S9vHkDRvhFx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z4ZvlFdX5Yb4fLj5g0hNcFp8xhukDLzuzxWz0aMYu6Z05t3huPl+4O9a+kmV5iydqZHb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U10Wj2iogVY8muk5z6M/ZH0CaW/v9SAKqg8uM+/evqeBr23z8zfnXyDb/Ea9+Avwus/E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3AjeMPjap+6fzp2l/wDBRvw2wH9oeHb+39djA/8As1fLYpOdVtnrYfSCPpj4i/FWHwF4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t/8A0Kvyr+LPiOD4geL9b8QW8ciRXdwZCsvVa9W8f/tW3fxRsdQ069hEFgjK0DRndvXd9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JrWnJaMuq2C+bA3+thHRhXVhaLUZSfkXOZ9eLoVljMVtEF/2RVyOzht1J3Eex4rVsdCv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xxVbUrGeAmKaMgqecc185c9LlRmvCHkkK4wfU0+3kW3VgGAb3pZyIsHAA+lU3mEzHYo4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bpM+Uzv9BTxbsODw3oa2PCerxaS5kax+0se7Dil1PxCJ9QaeO3jRj/ARwKESZ8NnIoxK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gL+0LP7V9qjjXsG71m6dby6gJZbuQ+Un/PPatdFp9hF9gP2W1z/00uPmb8AKpIZNaaLY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io+VQNxY1NbC3vo3N1dxNGvAgkwP0rFmhSxS5eZJfMYfIDj5aybCwniuEuYbUTsTyX+b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CmmRf6XLOhEn3NuPlrZ0Ozsrld8JeTy+AQm3bVS1t/tP+q0qTzdm9/k3dK3LDSzpEE17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u/zf7tKw0SRW6xqQ8xx2jT71T2kLzMSIX9Pl61zI8QTXExaFk8rd/c+aoI4rnUdX8sTy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Ubj5js/sBgBllz/cTy/vVk2Q8+4N3DKZcfI8bptVG/wDZq0bXTvI0/wAmL+//AKzf81aM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J/hQqtVyWJcygstvAfKMQe5bngdRTruM3UiAwlAP4ByBVu20h45jLdtsC9FI61bk1KC1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8mhIi5hTaNb3BIljLOBgKTVDUbyTTGjt4YEAVV4NaGk3J1l1UkJKW+8DWLqN2V1hoHVp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2YGnHPNc2u9yEO9VQAfezWkUU74iIzKqbz8/3ar2SLPqmDIIo4zhU/iqHVZHj09vMRkw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Sr2Io9UTaQY3j+bC81opC180SzExQ7vn/wBqsK686C0fME3zFX+ZP4TVrS9SnMb/AGuG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FpcpfNdGvfRWuk2hWI+Wtath/wAgV/N4/dB03v8Aw+uK5K5mOv6zDND5lrYwkKPMTarE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hcS/vf3WzYkn95a05TG5X0bbHCyQsxZzkbju/lVk/LCZZf7v+s/vGs6+sP7I/c5/dfwf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x2+TxEmxPk+VvrU2GWhc3Fvb+ZDMkW/5n/3a5T4v6uyfDPUkNykhnlSDaOp5z/Suktf3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m1a8x+PGoQx+HLSG1MeZLhnxH93gf/XrakveRlOXLFnyF4mtRNcsrDPGP51y+o6SIoCV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twzcVzetaT9nhZSAa95pWPIjU1OAN0Y7dHJ5Xg1MZwsXB981W1JRbyyA/cYdPes6G6b7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uN7nWtUXPtJu7+MKcRxDcwqXyJJ53KDIJqPwxa/b47ibsZNrH2FdTpdkiuTgRxR/fP8A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Nt4YTyy8vG/mug0GytS4W1i4HDZ7mquoXH2u5WCA/L0BrZjWDw5Zfa5G2yYwq+pq1FIz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JFZHS4TtZ2RpUCNtC+nH+eal8Luuk6Ld6vt2+aG8v2jX/AOvXIWlvJr18mZzmZy80n92P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n4NkjtjiMqlsmP7venYaObt5BM0lwTw1K1t8o285rJ0a7N1pUQU85rodN+eYK3OKxLSM6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vYgseQOa6i8tgSwFZBtBM5XqBQUYEtl+6yRWXcw7UPFdhNagoVxWfNpayIe9QByUkIK/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YxP09a120r7OWzzmsO4s8TsF4btQB1miwtJC3YDgn2ruPCenx3N/GxO1Rwc15/4Q1uNp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1T6mu+09JreRSPl4wMV0U2YSR0uo6IbdJGTlDXOzWTviTGCld7ZN9o8Oys/LJ3rKjtEks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RzHJT292RyD5X8H+1VG1W5e5ZC+P9iu3gt2MrIqB1TGM9s1i6vp5ttSEgGATWcmNJGpp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712Ol6LO6BfOkMY/75qDQJxPNHF04rrbBhDJtA+X/wBmqLshor2mg/Od53E1orootVKM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BrVSxjwRTr3xVYw2Rmu32YXtV3Y7EKTLp+DMhaMZ2kLytc/rPiaNpjFa5cE/My8YqrN4k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7OxjBBuHH+sNZX9kXOmQEXbbXyDn+8KKUqabi3qzV0W43RXvZS7sScljVHUDlM9x2qVG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KfaJh6HtXbMVMy7uylnZFTpgFvaus8O6G12YbeJcyHgYHWorPTy0pAHDDFe4/BTwAt3c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B61zVJqEbm0HeVj1L4a+EF8M+GrKzgh2yBRNIcbeWrocxcxdq0bhgM+VN5XtUAt4vI87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PTjZI8+8W/Azwd460+5GqaLG1033Z4lEbD8R/WuZ8B/ALwv8NJri40yFry9IyHmOSvsK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+mMifP/eRqpWNgFuzNLGTCXb94j/xfSkWczbeINRsIDLCPNi+5NHJ8y7fer9vc6db/wDE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5/g/3at6xbw3NxNDD5cuU+/H97d71EujQwiATDqMUwsQxa1czSebdBhERhBH83503UIL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L/H/AL1atrFBp1v5co++/wAnstWBFHg+ZJHJ6D/ZoJOSuNAt9TWWVN8d23t8tVW0DWBGk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uHy10c07RSSRxERqegNPj1ia3s2hl2uvfmgdzirS1KT775GhkB+6nVq6K012OwtzFa3T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tGbypxDJ8kyOASGHzLTZtAs7sySW8f7w4GT1oEZUuq3ss+y5sEmjk/5aKP6185ftW61M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VEiuxr6etvDep/67dL/Ejx7vl9mxXyv+1/qMQ17TbSU+Zdxx73/3a7cGrTOXEyahdHjd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vxzXOeNPDiQyyMF+Qc8V1dtr1nrfkNGNhjYdK6q98PW+pabKSA5ZeK+q5FOLSPEU3F3Z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sTxWpDM64Vj8hrV8T+GZdPmZlUkZrIhBMRU9R2rw3B05OLPSTurnsGh2v9oeDhawt5kg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Njkj1x7aVcODjLVZ8DeJZtFvRLvPkg7WU969A1Twha+LNup6U4juepQeteiv3yjb7Jyf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C1yUXKYVu4rtNG8K/ZyGOSAK82tNV8U+HpljkTzkT1rptE+LF5DfiG8tQqNXZ0OM4b4o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vTbrULgafbsf9GP3dteWXUMTXRVc7fevU/iXJb69e3dzbvtkZtj4/u15nPcReQYh2718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r92jLUw2FxLz1rt/C18DbSRyHzLdx09K4G6tg7sc9a1PCOuDTdRSGb5oj61vhqvs5k1I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/wBUtgz29wbpvTkGsHV/CviGzXzJIJVLHgKM5r2C58QTzRSnThlf+eiLxVaDU727iVZ5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7M7+c8Kv/D+srGZbmzkjjH8Tiq9l4bvdUOy2tpGPrEtfRenwwTRTLdQGf2k6VfjjsrG1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GADR7MOY8N0P4b6vc2LLcb4YwciMdzViz+FeqW7tcR7ZHU8qX5Ar2J3dE3jOCOw6Vi6pr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VYjMhdc5oVOwuY80EN3phmsUso/N3ZzId2Gq9Hb6xIitJKUAOMQritrQnivtYmvbh/Na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at4gtpbh1thFbwxfKSwzlq0SIuZtvoc95siSEEH/AJ6Tfd/9mq4mmQaWPs8TtkfO9w5P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AE0SOx87Y5A2rt9q2L+3+0afLLLsli+/TaQ2VrbyrnMMN1JaxbPnkt3+Z2781Fq2mwT2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ULnLLUYsZNJniIIML/eq9Zx/abuWSZ/KhVcBqjkKRiPo6aVAjl2Yu2dobjGK0vDmmST3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Q2OKry2ct9fRKyq6dQyt2rsLZgsfkWqEuQqqAOM1SViBLTQbm1iKt5Zb1LjFJNeXtmDH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1MdJmgXfdlQnor/NVyOWG2hBihUD+9LyaZkYp/tSceZJGx/6aN0rP1oiG1USJvLnnmup8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JR9k3r0x8lcDfIbhvNEhYZ+fzPupU2NEy0LaG2tZpf8AVf3I9+1qzbVIry4mEW7z9qnk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/ad/+6dUlj+5Avyr+Arbt9VtND1ZLkxFlAUMX6Ywd1WizobpJYn09vJ/dyOqOm7/AMeJ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yWyvVeW3OxA7gb2/uitHxBqkiq89tFHdCRQY7MK0lckPKt7iWXyfsk330+0fwMOBkVLi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fPitLuZ4YvlR4Mfw/X71dDb2/wDZ+n/6JL5Xyec/mTbmf/CqOjBtZupo9QjW6Y/cljIA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6zcsoXzfl2/fWmkQ0a+j/AGraYpYv73/16h/tDrLDF5crp/wHHrWxotneWiyCZ955+SQ7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WG48wkQfLtcbvvVViLkGnTjUoB9oUG6jVU+vvUeoD7P+68pPvMj/AO1U9vHbZQw3Ef8A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RgTRyyb9j/OPlaosUmc2BF+9i/5ZbN79fyry/wDaI+y6fpOi3X7uGLeUf+7uIr2U+YJ/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+D4m/D7VNIUiS8aHfDn+GVfuf4VUNJIzqq8Wj5N/wCEj0vaf+Jha7vXzFrE1u/sbq3Z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Xn3/CtzPPNDLFJFNH98bNu2qt/8MpIISyySZ7c17id0eNyWepneJ/8ARriXzOMGuW0WR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bCCtLVtE1JbZree4LRA9/vV0Xhrw41pHBGUHnY4X0Hqa5nE7oSVjZ0PSxp9k0bcIg3Mf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T7NCfKtlzub+JjSarprSoqkuYkf5EH8bUukBri9lszEpMe35zVRVjKU7sn8P2lvDcvd3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rWrSaxcNNJxBH92PtXX6/bf6PMB/c2L/AL1c5aaWygwOP3Unzvn+6KoFqVjqH2DTSVGL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v++qi+KjRWOkabpYm82UN5sg/wBpq1Lm0hF013c4+VTKI/4U2/dWvLdUa+1HULi6uZfMd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Fx1JPD189hcrCT+7/rXoWlRAs8oPCDLGvJ5EuIJi+fl7V3/hDV/tGmNGx/eSfK1YG0zW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5sVYs7UQ22WXJdc1cOkoFtYQc+ac1q39n5EMQC8AYoMuY5PUdsYhVFy7DBqpe6ebeyaR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t0E6mQbmOdtS3dibu6iRMeWrDeKCjlbewZrSaeYcxgRAH2rn9RsE+yyzAYYHgV6QdML6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q5rVNOSS/htY/ugBjSsNM8//ALNuFUOuVl+9uFeleFNd/tG3jjlOJowBIP61DdaMIcjZ2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0m/WaM44ywH8VCbQNXPfPDUDXek38QwV2ZrI0HY8MkTE7Y2ORVj4U6ilzDJFz86c5rMiv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AR5AJ4NdildHE1qbFugELyLxKsgGfas7xRbB9xU8qN2a3IEQzB1IwRkpWPrVtLLfK6/6o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eQiSAjPmIBvrp7l2sDlmJ5zXPaW66Ztlunjh448x9u+s3XvECaxkNcJFDJu/dxvub/x2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1XxtZaaxjiJvJfveUv8Ae92rlb61v/EU0d08e3O7ZFn5UpLS5tbcHybV5Tx844q+b2e8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1ajN9DeEYr4jeitNN0WwtoZ7rEkbeY4ifbvY1Hq+qpdEorEhxuyzZaqMEMLjmI59zVa4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p88h1aqlHliPiz9mcgY9M0mnRKJMrxIfWo5LlVh2ngp1q54YtWv7kyvxHXXJ3ZhH3Udh4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DjOAor6c8AWqaboFv5UfkmSP94a+evCyT6vr8Gm2wVgzDBAr6t8N6NFa6eYroNIQQuF7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jpox6kiaY01youYcRMoO/wBaz/EMM9uFhtHKlmxt9q6K6YOeJCEABC+lUtWkgntQ6OBNk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7Dno9T8pPJnJ8/oqf36zJ9Tu/tEsW+SKL/nn97bWhqFpvuEEr7iE+cj+961TUSzzmHH73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WdHEUTeagyQMU6W1aaSSRWwwOcVGh+xT+XMPLDc1B5jo8rxMXVuMUFmreJiCKNo/Nz8z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E1BSxkaOWLmOTPSmwX8kjgbAkg+UgnrQm2VpAXUZ4KZoAq2urx/aTa6kr+f8A8/A6Vae1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Ttt/irBuZfty+RIjeYvQr3qpHcfZX2eazOvYfw0COk8hLabCg4x3q2Nf03QLaS41G+gsI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Rhnj1awmign2zmPCseoavh34q/DPxLJ4gvLnxZ4sgFqJS8Kee0k7r/dEYqlG4XR9oXX7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xTYzzBPkjjk3b2/u8V8afGzxGvxN1mTxFb4XY3lOgz9yvG9XttOtrgnTobiID7/2gfM7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52AUEEDkFs11Yb3ZnDVXMjm7+e50q882B2EeeQK6vw38SJ+IZpTs9zUOuxWrSZgXch4Y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JVE1gSc9R6V66qTg7wZx2i1qesyHTvFFmTGy+YRwK8+17wlNYSO6wtj2HWuc03U9R0G8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a9X8PeObbxFbLbzxqZsYINdSnCvpLRmVpU9VsedxaXJFYGXyJBzWj4Q8WXfhy+Vg5MJP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FbS4rWK5s4pNn+rjevO73TtONu6uwkk/h2LmoVN09UQ53Vmew6Lr9nrNgZSI3JH8fGK4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TRwSJJeHsh4FW/hvob6aBPdIEtv+moyCK9In8H+D/FsWJbCASf3ovkJrmxeYewhycu50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j5gudQnhhBm/i9K5WeD/S5T/yykr6V1f9nrTDI7WOpSWwPSOX5lrhNe+CF9Z7hBNFLg9Q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YVKUdGir8NfgHfeL2s5PKcQS/OxcdVql8ePhbpnw71u2t7EP86byG6k1798D/ia3hfQF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bnZDdoMgj3NdD8UPA3hv4yWMMv8AaMMF5EmIrhPvH61n9YlcfIrH0S9w0GroBCV3DBt4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LWaSQjDk7uTwtZkenHw3YNPKcyHgEjJqXQ/ERmieG9fCE8beK6bmZYt7a/e8dL26jlj6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LS5V95RVHQnmr8UccLCW3kQKRkYGTVdpllZ5pIi0oP3n5FFwMw+ImgtppPs6TxRjd9/b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13KwKRqTvOPlr0S4/wBOE0MUPk+Z/wAtK4bUvCg0pri9uJJGtYzupAVbW8j0e1u7QXAm8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7+x9PBtZrQ3fmIrp8n3P/sa5eHXYbg+XbxLEvbKbpfxNbkElq0UMcxJ+f98S2P5UARj7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7mN9iR/wovtXaQxxQaesk0R2lcJWBZa7ZWV+YLWFyXfCFB8qr/erW8XSWK6SsEerpHIP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LMe8u42cl5PMh/550eIdaj0vTYre3H+lSrkt/dFYejafnztQupk+yW6fJJ/fb+tWfD2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00X7mP53/ANpu1UNHVeHdL/sjTkuryV4vN+Zv93sPart7qa3EwnsGaP8Ah61n6wJtQBH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3a1fDuhCNRJjhRt/2aLEXIPtVxfjF0jSKBtJzg5pb/S57fT4prl2MKnChzkYq3q089m/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BU8ZrC8WeLpHsZIBEqxxDzEOetSQVvE9x9ov7e0tDttkG7KnjdUFxf2FjoN6Z1WWeQYVc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1CTVb60s4spK/yE7abdyiDxGLe4RJY7d9rgDrWRoibR9KeeCSdYt0uNm//arW0Tw/d3dz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gf5t1W/EHij+z9PiGnwx/apN3EaVyvhTUNbniuba0Eonk+R5CPlRfatEMvahqM32j7Ja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ParI/wCJj5UM0vlXdvu3/wATP71qQeD9F0O2+1Xckl1eXD7TIz5Mea5vXFg1W6hQD/TZ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LO90DSJLbRYsNBHyx5C+Z/vVan1CHTx5X2XzZpPueWm3e396ueSW206wVAyRSxRqHMh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21m0t54rXzvNl/56UAU59e1C4hL25jtCXwVB37voaUWc2o6lElxdFv8Alo4kXaqf7NVN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28qHOf8AdatbT9VS4YxmbJSPe8n93tigysPv7S2MstujNNKNuJGX5Fqjp9v9gJlH72W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83A/dRc1E3/Esg8ybq/ykUDsQNq8kz7Z5I3J/wBjbtWtSe38jTz5M3lXfy7P9uuV1LyL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4eM/3vapraSUo3mu8EK4QSN/A1ZpAzwj9obwRHpF4niuxXy7a8YpdfJt/ff3v+BV4M2tm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heHW8Z+FtU0JJA8QKyhpflTI9a+V/FXhHXfAjNFd6GYFHSeMb0P/AAKvUoVLKzPOqU9d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mchnH3QRVizIsRJLKw+0yDHA6CpdOgN0kkjxyzzgbyAO1UmQ2I33ySxM7bhuH8Nb3TMLN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c5iVmx0JFZ3hmxnu9QvTs2SoOGzVO78d2el2zQ26zTu3RSKteF9TeSF7i4T7O0/ADGrsi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DI0jmUNl8j86jv8Ag/uYvNhk2/6z73+eahk8RtdWsw2Zi2Mmf7y9zXl2m6xr2katNJa3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ujnHPZu3Speh0QVzrPH6pa6QzKm1pHCV5m0ZIOa6vxtrZ1/VzsP7iJFEfoTXOEcHNZvU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r0NLY3M2lTebb9fSrE6bsZ5FQMrRt8vIrM0O/wDDHjq1u2C3Z+zOG6HpXSXF6t07mKYP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ohkjdmG0hqtQandWIUwzMnHc0WIcUewQJE0KkgFhWXbwywedLn/Vo1cZZeO76DHmKsoH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jrT9lx9silh80L/qzu280rCWh29/bxgRekaLv/2qwdH0wXepSzsOCcL9K0LXxlp+qSSv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4rR0mC0tVi2TJg+jZp8oyleaaj7lBBIrjPFOiuLK6lXAZRheK9WW0iGoNkqQ0e6uc8aW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rU8o7kPw6luLX7HdxgFJQAwWrOo2seqahdAQsreYfmHernw8kstM8FWs93KsZwdoPWsG8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yBbL/eremmYnX23l6Sg+0sFIX1rJ1nxezyhLGHJAxurmWv2vpGmnlZ5B/BmnWt7FKrED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QSx2zT/Pclnf+85q7p0KxeZtAHpiollN15UZHNacVqGBccbK3SSGizblmiOVwvqKuaXA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qC2kLYBOR6V0Gn2oiTcowTTKAlgu0oPN6ACuJ8WeJxo9z9mh+e5bqR2rq9Zvm0m2lmJ3T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b24luZ/mkkOcntTFoT6RqU9/OA5Jya9H0q7NtEkaJk47VxmnWK2e3amCa7vQrJiRK3TF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JR+V4qjuNufLGa+gotXdJfKyYv8Abz8rV4/+z8Ixrk3nR7l8hq9USyV5nhx931rxcZrU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ol0rphVCdW9afaQpJC7ll2D7orLit0tI0MzqEXge9aMlwqRKIVUjqRXAdA2YwIzIsWGI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tEV2YeXOP9W9ZVzdm+i3NL5TenrVGbUJS6qp3ovWgss6mpaUNJ8wA61BAFQpyNhNR3Gp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zL+5bKGFvloLNDVMWwLr1zmsZdUIYkDk9as2Uz388cLnOa4j4g+OYfD+oRaTp/8A20vN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WNdt9Et2u53HAzgtivLNZ+PH2R5ZYNG+1op+8H4rhPHfjC61C+SHe00ffca5z7Wm1o5I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KBgdL4s+L+vanYzXNpGsUbjhIzivEtT8VXUs0d3GJYbtT87E7q9J02GOe2liWUSKPu7h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dXUSsBE/ULxWqViDmrmWe+mluZpGmeRssTVECW1mWWJ9rLyprZm05bO+8mKU/Z5jwWpJ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5iSSdUJqloU1oWrHWLHU08u9IguRwG7NUthdvpF2Y5/3cDng79wrHi065vLjY3lfuuOKZ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nBtp+4eldEKqhqzndPm0OrvNFvh/pNvFHf20nJG3kVjS2dnuP+iz6bcD+Nc4Nbng/wAX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821J+6a9YtbTwx43sx5t3HprgfKcc16cOWoro4pqUNGefeEBBoGjzxoq6hdS8q5TkD1z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+Is7CIxRczXMn+rT6e9b48Pab4YDwXN+s1k33pANpP8AsrXqnwm+F5+I7wz/AGJtC8DW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B9M96VevGjHmkKjSdRnW/CvwXZPo39oXNku6XiN3HGK1/EHgCxu1Pl26LL6qK7e4tvs9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NiR/3QOlNkjyxJGDXzdWbqvmZ7cIKCsjwnxB8M7lAzQ3ssJ9CeK8/wBc8Aa8qYiv2IJ9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byUgjcMdKo3vg2K4twFhwfVa5XTT6GqlJdT4vvNF8RWkx+SRlXs3NFp4wk0ibZcxPbOP4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8B4YswIA7EVzOs/DSxvICZbNHPqRT9mP2h9a+IoI57KSMjL5+UA151rnh7Vi6mGAgf7B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oI3kde69BU+02bmSefZG3dh0ra5znLaRcaxp9nDBcQxNEPvEH5hXSabJZvbyFkd1P941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khl3Hu3Y1TvzHbRGOJTkdQB1ouBItnHdTlhxD2QVR1nw++swNaytiHslT6dJNaW++Yde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+WwT3qLgZNp4TstHVkhK+cfm6Vwniqz1HRbhpTaxm0kPYFlVq9PuYkL7ySTjrUQTzQfN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hoWs2kEzpeASF1/1cTYp1wsOoyrFZIQD9/J+X8a6bV/B9nqbmeFPKmiO7p8tc9orSomo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5tVKtO5ZFrepyXhis7UZgh2gxr91mr1HQfDkGleHovN2vOfncqfyrA8EaJFM8NxK8Zht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/AL2a6TXNV+xwrDZyxyzs+Tv+6i1bdhovwNaM6xRmOVHXO9Ryalkea3Cw+USJBgFf4PrV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QNGs6pguo4B9qqHU5ILV2Mk0kq/fwOMe1IRNr2mG9WCOTMcWcnY/36858WX8V9eGGEfu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jWIrfTrvULq18qWP5Ej/AInavO4ZBdyzPMhX7Q3muC42otBDRWjEug6at3aQu99cAq1w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71s+HtAuDp41GItPcNJkk8msTUrw3+oWFhbReTBsVYd/y7/7zVvz/AOgW/wDZNpqvlfJv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pWKRqeFNCu7m+mutSQRqJN+xhyfQV2Op3i6Pp8koS2tI2PzSvjGe2azfB8U2naTK2pK7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isXxHfSeJrubS7VBJZKMzF+grMZnXGoW+oMyPLbz6gU2bh9x/wDdxXG6f/o1wftf9zYk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/wDpEfkxebLG+xLiP/0HFei6Xo8MWnWq7XivNi7/AN3/AFrRFHG2V/sntoPN/dSOoeR/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XCyRXsUT9YvmX8a64aSluH8pliwSfMwvzVk2WhT6errBfxSLIVMg/vr6UwM+11CO9JS6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V6s6fbSz3H+qeISfOkcf680DR7/7R5X+ql+Z/Lj+61W47PUI7j9/dBP4Eyv8JoGamr/8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fJ/F2rB/s/+0LY+dd+bdx/8s9/y1dv7i70/yojFHNa79n7v5mrA8YHGrzfZP3X3Um/z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a3Pm+Z/fe42fKjHpx+FTW8/9oA+V+9i3rvrnbC/uLF5GNwG83G9x91VGataUqWcccryO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AF+/1mK3Jih/ezfx/wATNT59YtPP8mXT/wBy8PzxyfNuas4zLql/NJDE5/vyL99PwFWJ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1vXnmDj92wxtbrya0vYy5URW+l6Lb3EX2XQYrT7zv+7G7b3NcR49+F2leP7eSG42hYzi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/w16VqrXkaGOfEsWwLsc/yrM/tia2m/dQ5i/557Nu2lztEuCPj/x/+y54l8IataLEy39v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r7iuY1C3h/tibT5pbeKK3fy3j37WZq+4dW1KPxgdOsrmSeHUQ/wAnl/NHXwZ+0H4dm8Mf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yUSf99VtSrNvlZzzprdEviLUBbwrbxHEh+Vsdk/+yrnrW3z5vvWbp02LLjn51HrWzFL1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Z13aOrl8fdxWSyFyQe9dPdSmUFf71c5e28kLlgelTYpFWT5Til2ZGcVBI531o28W+PNQ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dHp32RHAz2q79iaMkeozUW9EU57jFKwEC2iDPFPW1XHSpF6D0qVOaEgI49OSMj161K0E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7ZKvnHfyOlaCwh8mMcDitkhFSG6v4Y8Q3MgP1rRTVNSvrXyLieRgKr7GRxyR9K0FUiLc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SGUBZufkBJenCxnxsGd1Xh03hTu9aMSH5wp31dkiSODTpSmH+9U1ppxJOeta+l6LeXX+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v2XhKGEA312E9jxRzCsYNrB5Yyf9YPu10uneHtQ1AH91x8v+zWp/amk6ZalbaLzpI2xu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4vUZMlwbSLjjO35apO4WOhi0ew0IZu5RLL2iTmsTxJ8T7aCE2djCMjhinUVzWteMrd7R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Mz0rk7foamIWNu91qTU7nzGLlccbqiiuHwzbMnPemQSA2wGQSKt6ZEt1cBdpIFdKMWb2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6V6DpsO2BV9q57S7dLVAAK37S62DJ4Fa9DI9U+DVjdNLqEtvhmiUEAda9ssJGZZ7i4Co2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8AQ1pBql6pVUTCtu713V7rI1JLmBAsTY3b6+fxf8RnqUvhJ7fydRHkxReVLv3vHJ/wCh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mOUVz66fdieKaWXzR/v/ADLW1qWtmR40XmOX5Of4WrzrHQZpH24u2zjsQOKS9gjtII0U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ZYGWKFZJiOuwcVjXP2pZpHnEsQ7b+lUWUNVtSVkdXbys/dPRarteQ2sAhcecWXhxwKv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RwPJn06NXNTJdO7StBsiQchugoLLdnq32XUIGHrXmH7SumXPh3VrDxHaEvpV8o8zH8Br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XGfauw8M6joHjXwvd6BraLc2Nwvlsp+/Gem4Hsa5pycNRqPNofK0sMGv2YkjI83GQw71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Tiu28b/CnWPg7qZZi2peGJW/0bUYRkRjsrehqjb6ot2u5GjuEP8Ac+9XdSnGpG6OeUHF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JjBKZ4INVfE+nHWbNHGPPxwFXNdRrkYkuS8ke5M/dkGMVJY+Hnv4/wBz09VPStTM80sr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YocKJBg1f1uO2tMNNYjcBwYzWh4w8Japp/8ApIglKI2d685qhBqf9rw+SVcyqMEMtBZw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jgtX19+xB+x6fi5LceJfFcU8eixviGIjaZq+Y9T8OvaTRzFMcg9K/UD9m39qrwFD4A0n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xBPsywszM34Vz1XccUfNn7bvwFudD13SrLwl4VMOnQIVAsod5Y/7WK8k8Bfsw/FHxHsh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nzrnMMWPxr9Wl+IE3iCNJtL0eXym/wCW1+vlL9QM5rG13RrnxTE0Gs+IrmG1PDWmljyQ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baRZqqbPhzw/8A/A/wAKr2J/GutjxN4iJBh8PaWfOZ2/usa+h9O0/VoNHi1DxNaR6HaH5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5S/3mHrXd2fhj4d/Chv7U07QraC+/huZh5kzN6lmrx3x547uPHXiUyTFzEn+rFQm5O7N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v3MfeGRTP7PWUjLZc9653Q7m4kvI0k37AMkt6V2NnNGm0QMrCU4y3atkYjYtLVACqZ4x0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eta1ixZHQjkUs1tLgHHFWhnJ6npsdzblQnz1zX9gswZGjP5V6xBpUe4uy8e9Qz2Nt5xI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Cxt3eZAiKeuOtZj30mp3RWWFZLZuB6Cmyailxue7bO4/LGvSn22jrdXCvJuSD+7uxQQa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IolaZl6RoOKpWt60jObmMxGQcZPSr7WFvJJ5MTlto4UHmsue0XTppXZGupW6JnpWYDNU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kJ7VDHM81w7Tw7Cv3c1dkjEjR3AiEY/jH92qF1qiXV9lUJWPgY/ipDJ55JjEUVcRjufv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sNvOGPJq2LeWW5LyqBgfLheMVj+Jdat9HgMkmMj7uB1oEJc6qulRXEjHII27Aa4eWGeO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2zgtwB61LrPiD+1I8IiKhAMg74qTQdFOo2p8l0a4bgLIegqyza1CD+yUZbaVZVi5Cr/FU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1dIRFMcEMucVq/8ACISxzQzPceaYwNyAda1rjT4r2A2+whiRgHtVgFsY3Kyo4W3Rc5I4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mkkwg24Rl71iW+lyaPqKwTndbIv7pmPykVpyeUpEmcpj5Av3c1AHLeJ777RdW9os371n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tSQ+H4rW3+2XiGNvJ2IN+55fc/wB2sK90vUbm++zT2cURL7mO/bu/Gug1HTZ729iaxD3M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+zTYGdp3hmxuLZLm5BkmjO5j5n/jtXdEsbe5upLhLbyNo8uCOTnc3dq1F0MQ6SLcOBdKW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2NF0eCwjt4rjmZVz0q0BB4mMUHh+483/W4V3+fb8ted6Xey3thK1rGbTz22eZ5ufl79a0t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N9FF51nCNv7zvt68VQ8Va+mslYLa3FjBHngABmY1NgE8FQyReJfLC4iHzEnvXoup6kJ1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xccVz3g+C00zw+l5lpLxlyXcDpVqRJrhFkuCCW+Yg8fLTJILnUrqWU29rb5tx1mbge/1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nkYgBj5YHCj8K3Y9Vt7KxkEkPyhcoH7+tZF1qv2uJ3U7IFA+Zv4aAE/0q3t45ftch+T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Tr/xE8ejieeyZsOEeREH3s1iT3N3qbmQDZDGdqfKdr/WrN3B9m8OOltd+crS75wU+62e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26+0fuUa0ikRXTzEDbmqnPP9oBtfN8ofK73Fx952pB5WoW8vnTebNvVE/wB32/2qjn06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eH+bq9BRNa6VDEZR5rSjb9/tVoW/9n28U00X7n/x7/4mnLE8161nb/6mX5kj/u9Ovp/9e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WEM0qfZd/wA8e/8AhzQBOLeG3/49YvK+f5/7rr2qmP7P0/Pk/vDJnf8AJtqbxLqpaeOG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fmX/AGao2nhx0g8+6eTyk3KqJ97bVgMTVZZ7kEAiLef9Z8y1DDezQxPbTTf2fl9huJPm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t/JtZRdRb9/8AtVNe/ZNVha0uW8maQ7MH5d1Z2EcxYfYtO1uZ11Yhom8yK98rcsq91x2P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02eTxHpOsywxL9utxkwj5WK96+mdG0b/hIPEH9nxCOIfc8z+7jP8APFeT/tqaHPY+HtLS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h/dYH/Crov3zKcdD5T0yDbaEYx+8U/8Aj1dILOLmubtv9RMK65bj7T5Jhi42fPXsWOR6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zdUtwUbit6eMhj8uKydSHyn2qWiUcTdEpLtx3rW0xywCVn6lhXL46Vf0ZwcMOazLLt5m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SlOn8nUBkf63+P5Pm/L+L8Oak1YebaMfQ5rIy0TJLEcMpzmk42KRbuNO+zwR4z5X8En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/wDqrQttYint8TDyZf45I/ut9RXYjR/PEWNPtLqLYv7wTBW9/wCKuepVVL4jejh5Vr8p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vcywg+ldvb6LbjroV5iTb/q5d3rV608M6abjF1pV5Ha/xyPKo2rSjjYI1eAqx1Zw0Eyy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7oReZ9KqXb2FpqE0IA8reyJ1+7WnZ+I7aK2EaGTG7544/l3fj+dehCrdHDy2N/SdAj4F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mQ/4VtNDY6XCYZMQS/8APvb/ADS/8Ck/hri7fxI8asIXFuh+/hvmP/Aq0tNtZbk+bz9a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r95JPKtogt0PGR8zH6tUUMM00u5nd2xzityDRomGXP7w1pWei+WP3Q3GtlEwczE0/TWuD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3xfqn2/Xp41P7mL5FFe/wxw2ekTSSKNqox3Y5r55uLMy3ckpUZZmJoaHFjrG4UQ7SMc1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0a9gAK1LcbFGSKSRVzct/KaM8Vq6I4iYkCsaziLx8VtacPJBzWyMWdppx3q3fitJ2/0d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pPtWgGy4WtehkfRXwS0iKPwS9xKf9axwM16hd+H45bJJreGOLYFZPM/vV5n8GNWt5vDZ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mxMnUivXtJDXNq0Umdg6Zr5vExaqO561HWJmWGmLrJjjliEU+/8A1f8ADxTLjT/s5P73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fscFuDL/AMtao3a+ZFKFHzNXLY6bCWVmY1YBfmxlveqd9LFcI0U8O6NuM+lWtNmkQFJW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5WZGUAMvU5pDOD1fR7nTLSdrV90DngDtWJrKH7FEjDEhXkmvRdTtJJISFjLKv8IrAn0VN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UAfP3jCxniikMRKMpzkd68703x9f+FdSku4G3YOGRu9fSmu+CWSKVpB5kOOpr578ceCH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c9VFKwH0N8H/AIv6N4xsDBNJFJ5i7ZbGfaVb1yrVc8W/sqeBPGLPdaDdXHg/Un+YJEvm2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KH0HULK5+0afLJbzIch4zg16B4L/AGnPG/gaRLe+VdXtVOD53yyf99VxOlUhJypP5Gym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/ZD+IFrp1wlhBZ+JIB92axmyzf8AAW5rwXVfAfj7wnfSQX/hy8tmQ4Jkt2FfRvhb9t3T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nSf31+dR+I5r1rRP2tPDmpRiNdft5FbgxXJ6/UNVxxVWOkog6dOWzPg+K416Hd5+mTD/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/D/xh441AxaT4eubrzO6RHbX3bqP7Q/g8j72mXf+5Ckn/stYUv7R9/cwtbaBpqwoOA0K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2URKlTW7POfCX7D+otapd+PNdt9Gsx8zWkB3zEenoK9U8Py/Cf4M24h8PWlut0owb2RP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Uvx4i8Wlp9U1CRoH/hjJX9O9XdC8CWUEew24y3PmSDk/j2qHTnN3myuaMdIo29S/aHZ5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7GUeWprNb4keMPEr7Yki0iM+28ituHwrbpyI24qaHSWWTbGQn4VcaUY7InmbOKfRr57q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eSR8r+FSWumrYzjy7XzJn6yscCu5u/DiLIzxbmLr90chaz4LW7SFIiDMoP3ymNta2C5H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Nu5T7+lX7OWJt3mD5wevoajXTmjR0Y5z8wNVtxywx1PJoJOi0ybfMSCCM9a34SH8vLA/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+wplgAdtX2l/dIQgX3qwLl5Z3EjGSJgYu4FUY7N5ZDtHPcVq6fcDyCVfPqKduUEvCP3vp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FiW4tJhK4PyqGra03U7Y2S2upMq3ZxtAHNcZqesf2fNB9lKeUDgRsfmp8nhubVVe7e58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K0MT0ZI4LBfMjUByOrCsK9uCrSFB50jdMDGKy/CevXOpXEtlcKDBbjAnLferbuomaJ9uQ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zHFvu5tzE7kiT0q5bWXlW/nCGOOMtkuV+YVlQXxkdiEZ2UbQHOBW7a5NsY3nSRym7Y7c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YB43ZkjGXCdTXlWva7e65dt5UQtba3b5Cyct+Ndzrtnq17dQaXpoCW8n+vulOQR9a4Dx/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T0kkW3P7+ZpOCaLEmVolvLrl1JCjlU3Zml7ADtXdaJZiC9gXTY8IpxJK3eqXhfQJI9Mg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QByy5rtJo4oYGaGMJCmMBe9WkBzHiO7ubOdrn7QSrDG1SdorV0zxdHE8LTytIjKMnHRv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WlFqFMVsrANtPX1ro/DPhmG6aOaW3aaMMAg7bfU1QGpqVhd+INKtoEeRpTPnzMbdq1Nf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KS28pF/dxlfnrcnv4tPt/wDnnXIz+IYrq8lbZJcSxje+z5VWgC//AGhpVvb+bN5Z+f8A1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K00aXNpbkgoP4PlVql+0TauLWK0+zxRfff8Ai/DNWdQE1xo8XmwwQ/e3yRvuX9aAOea/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xwmM7fs4G7f/ALVdHr9xdafp/wC68yUyff8A7y1zPge0h1TUZrzz2UWZ4VP4x3FJ4o8U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wlkk2OG+8nzcc00BShutNGjteXLsssbBYrOJduD71n2lrPreoMVmlFwQSQ5yET0q94nX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qkrFrg5yqsPStH4dWEzPd6hMjMrKEiYDg1mB1Melw2kUUEAUW7Lhg5xg0y6ZYsxAh5Sv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3SmJnY/Nnch6U64eLT7WKSOMyQr8jSHrVgYd2sgmAMAl2Hec1cuJ5IrQRIgh3j52HUVa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lG+RcetRanpBSMzu5Bxh27AUAYskH2Sy22j7gFy/mf8AoWKv2wtLe2i+1zRzRSfO8f3ap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YpPkST+L3otbZNNg8iGHzsOzby+7atUNDX0tJrmQwwAQAZG9fmar32i0t7aIed5Uu/5x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xf8AX7UT9z5PLf8ASsG4WCSKScSHB+Tyyfm3d/rQUXBceRc+bFN/ueX8v51ANOm1C/8A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5m/5kX+7UUeiyLaw38mfv702tu3Uv2iW2zLL/AKnf/q9m7c1TcDS8RWFtptvp6QpuMQx5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e5ubSC0bYI9/GPvdaut4ki1q3b/R9so6fNmqVlo9zqt3E80u0Kfnx/yzXsaaAUXOOnl2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323VXt9HvdV11ENp9pKlpMv8Ax/7Rq7cT6VHbsij7bc4252bVXn0rLFxNYawZoZruK7jR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mIZPrH9j6vNNL5mlfPsePYV346fzrzX9pnUZdY+HN+sy+a6yR3CynOQu44/9CrsdQa/v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yFSSxyu3/AParH+LGl2us/D7WFgtZ7S4+wszCb5lcKu5WX2+WlTlaRMtUfFlsCI5R7Vv6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RisVRgcVc0qUrZwDP8bf8Br2ou5xM6eRd8Q9a57U4sCQV01uN8KmsfVouJCK35FYwTOB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mQA4NT6nBlX4rM0eXyZyPeuTqbHZXMKzCaMDjy/1rnvsreSuDjbnJ/Guq0MreSSHGcpt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3R2DfnVzCLMdYJI23L8y+ldDoWuKmEcmNR8uD2qnHaMV/ukc1XmszI24/Ljn61K3sPW1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0chbPoarXFlKgyGc/jXJ6Tr02nsFJzGK7PTfEkF+AoYbq6VTgYucjGvPDzzMH2qzHnmse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GX+VekC2FxN5naop9Kjm6jNHs0iFNnm8cdxCWzk11Gl+LmtbdIGiJK1sv4fiDqCoAPeoZ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XAxWkYNbBzMkHjsiHy/INbei+IXuyCMiudNnC67Io/MI7irmoajF4It4ppYs3exXSP8A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XNzx9rw0zQFtC3lPdtj/AIDXnlrYB7FyRlz0NcR4i8T6rf622p3L+Zu/5Z/wov8AdFdV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FJCnHSsea5okQNo0ikkA1D5bxygHPFd1pKpeI3ANVb7w+XlLKKuOxDMvT5AqgVs27ZrJ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p2TO5xtrREM7TRXESAeorXsIxLd4bpWJpsZjgV2rodMi+0zDbxW1jE9G8Caw+h6raXYP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r6lskJjjkTlGUFT6qa+RbRxBHGrdF4avpP4S+KhrvheNHOZ7E+W/qV7V5WY07KMkd2Gn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7SRmO456DtVaGGKMDJ5I79qiku5oL4kHcsg6HtVyTT/3UZY4DnOa8I9IrtYMf3irkGkV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huJbceXtyoqrJKsp3qMEdaoBFXy4zGcEN/EayZrIrM27CgdMd61ZW81CoGQemao31m8R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ArXelx31r5cg3I3UCuO174fadLayLGAMdmGa7iC6S3cx5yfVqde2Eki+ZFH5iHrigD53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5W34bviqF18GYL7DtEoP0r6Lk02BoELxgMaifQ4wcjAFAHztbfAu1clfKXP0rQs/ghZI+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3UafEiM6/w9aabWO4tzKn3h1xUAeSWfwsttJkDLbhh64rqtP0mKFBEkQT8K721jSa3wyg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8zmS3XGKCzPtbC5LLAqqiDnditiOVbVdnmKzKcEEVfsYc3ZhON4ArSfQVeQERrndyaAKcc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dpHDG25+SanubZI2CKgzT7JNl0oeMFfcUxDFYMXAHApkMQRHGOtbaxxN5+EAqpNAOMDr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TGBvIqO2sIYWk4G8GtZbQRr5ncCqwhUyM/c0IZXuArsFUZwOajjVpEKqOfStBrRREWX7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DIOV61QyGG1dJA2duK3bS03KHRstWVBbtcHzJG2rWvHAbeHfA+T6VLA8V065n8Ua+ZVi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auqlv7GJ5IccKOiYqroujDw1ZedcXSTSuMGGJeKxbWwF/NdSQxKJVbJjUnNamJ3emaTb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7f1y1Q69qCabZO7cbVwPrUz35g0u2jgOJG2o1YviaLS/kt73UJJpY0+e2j+aR2rF6gebX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XkMMJb92Yv4a0LWzTVvD17PNLNNIx2AR/eNZuoQWOjxG08swlm3D1Wup8CXkN3YyxK3l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1SLF8NXOr2tg8sgkFpENied8pT1rj9RubTV9YmuIlJhx5jhjnIroPFkCQlNmpzvdXB/1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q30jRYQoEm3mbg/epxQEul6zYmVYpmWBcfu971oXt3LpUZFuLZoC/wAnlLvbbXLf2dD9n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/u49n3q0df8A+JfDb4/dGQfNHH8q02BY0ezGsaozxxh4FO04XvXon2lLWJYo1SLA6niu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piZY2GBnjPqa3Z3ikZ/KQGNfulucnvUgZeu3wmYwhg0mfm/2aL6O00DQ7ucS4Nyvlr5j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Xhzbvczb9/mAbtlaXiC4tBb/AL60eW0jRf3n+16UwOL8Grd31wtswKW0cjZRG6f71b9x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H0hBceSzBpXH7tz/AHaztBijktnuYbiWK1mJIZEwT7GtbSHlksJWsrJ4rmOUhQBhf96g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H/tkt15cMv/AC3t4/vI3t61y2mWssl/c3sXMdtOGe4kfbzn9aTxC942pIL0h5A2Cqdf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o0+K0i8i18v/AJZ/xO3vTRojLmkN3dh51DNcsSkYXdvavQY9StrLbaWZ3fZ0XzhtwqVy2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NKI/s/MYX734109vcC4B/pRYYyedJrhiActj/VijWrsQxESM52gcNVaG6ure7y77EHpW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U3AZO4pAZmkau0AYXMx81ztSONPlRf4aW++2JasS5by5PnQt9/8A2TWjbaEbe1kaJQCM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/vopf3sse13/AN6gCprGoWlvbxfuvK+T/V7Nu38a5i812N9Pa1gZLW7Mqh/MOV2/WtjV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XNwwSM/e+tcgLe41TVWMqeTCiF0fZ91f8/xVKGhS11e7PLYx7dyPcfdWrFt/pFvFLFv+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IuP+JcYvK8799vh8v8Agb+9Vu0vFtJBdIEiMQ3PGn8VaFD9Y1j/AEiKG1i/0SNF3/3t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lpBJDJL87bZs/dRRVvXNVk1Kzjk2FZZU2PGifL5dUHvZbWydETZ5i7WTH3hSsBLHYrBO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/wAX51oLq9xN5lrE1vFGY2Y4G7e1ZOm3X2maaI7Igfuj+7TR9pikuGlh8qIKQ5/iWmtA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+6k/d1XlgurdftAglltJMeTIc/Mv1rY1fUdPgtophFHNd/Kn3P4fesXSvFmo6bHFFaOw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2elSzNI14tTbS7IQtbr5kwG0SJ83XPBrK16JdUsZzJ9njZ1EBiR/mwy+n41oaj4yfUbJ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/wAvy9rKueoNZdvanVvEEVu1r9lic5P+yKhaFnwnrGnvpWp3dpLw8MrRn8CRVHTnKRzY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s+EcOivb+KNKl+0Qz5F6g+bY2eGr5ohkMYfB6nNexSlzI45Rtc9G0Z1ubVQfSqmr2pj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2OUGI9RW1fWpYkgZFd62OQ4DU7fYDx1FcnKDDdEjiu/1W1yXX05FcZrFuI8sOtcs1Zms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RrRxjmtnxPo/2j/Sov9bJ/wA864/SJ9oHPNejaW6XeltGTl1GVq4K4N2OJsdVZmnguoww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bQXtszQsJEPBDdRXPa7bPaXReNCMHBat7wVJFeRXFu+d+Mgg4NZ8nvGin7ojaUkcJiK/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LaPZPlcqQeorU1U6loc5AIurdP4XG75asaPc2moXH+q8mX5d/wA+5Wp6xYXTRZ0vWJra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7XxEsjucnpVaTS490ogWbEe7fhh+BqXStG2mb90YsuroT831FdEZM5ml0JptYu513xRB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V7u5yzO7dyPu1rvoG9VWZyz9lTpW3YaU0WyMxKF9q6FsQM0vTY43DlRjiuO+L12iavYQ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siRxqgHINeIfF2+F34vEQ/5YoP1qJBDUzjo8c8BZAGB/hNc7d6ZPYzF7YsjD+GtrSNSa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8F/DkgbiOtc3Lcu7izG8GeMjbTtBdHaW9a9Ztr+zvbWOQFSOleL6t4WbzBKhKlehFVbL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7FN3FdEJcujJlHm1R76NBS8dNqjb1q5beFYoJy471yfhjx5HJHCXkHK4rtotdgaASb8m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ImvtLW3ths7YrU8P2AWEznqTisEak99LtU5ViBXaaTALa1CtyAc1tYQmOTXefCDxOPD/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14PJfJ4z2NcTM6FzjioA37792axq01Ui4suE+V3Ps6SKKdWKf61R+FVbe7eTdkkhO1Y/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AVjch83SjypW75FbpjWyUBh8x6n1r4+cHCTTPdhJSimSmWS9xtXC1SET28z7hla2LKeK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kjQBsgF/So6FlK0RJV3NkAVS1CVQ5wCRXQ26K8TZRRiq0lqsvEagmpAw0tortcKuH9TV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2R14rSbTljTIAV/aq0sEkbgsd3tQBRu4muJt2OB1FNt7eUyYkQCM9CauKi7xJJlV7iq9/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bGnSgBLrS49rqhAyOa5ptOmsoZWRjsPVa6f5FQF3O7+dUTbXFxOZEU+X0xQBn2AhMSsj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JCXkbbWwQMfWsxdNRYwuzBPUitzTrRLa2LEbMdM96AM37MyX5IiIRTy2Ota91cbrbbCu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KmAg2HuKhg065nuxKzbFQ/KPWgDNcXVtL5soyvcU5NTWZyqrjvW/rdiyRBNuWNQWOhxN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Ap2twr+YS3SpXKFFKnpU02iRrC4RsPSQ2RjiCvyR3oAry3smWwM47UyAm4O7btNKI/35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HhWwfagCgJ2STy24pZnbBHO096UWr+aWc8djV7TUe4jljdBtB4NAGbEXAAzwKnhkkiLc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wHalhijdVJPWgs8v1K7E1+5lm8mzhChpN4VjTrLxto+ltcIZVaJv+WhXK/n3NeeX51Dx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/z+X91P8AaNOv7Czi1SePIvIAuzj+FqsxLk2rarfS3H2e/Mas52qvdc1V0yK90nVPtEg3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LcSyXFvDaxF3DciP0rtLy1t9Vs915eJatFHxH3NOyA43Vb83900jDmremPOIXtFmjs9wZ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uTzJrtm2eRaplcp8tZlnjxXrxcXUNp82HkcY2LTLOhh0a8vpLae4eRPJgWOMl929q29W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t5SYUVvMy/y/U1o6lNaaY1jAoa6hhQICvfbVeHxCNREwSBIAgwmaAMm+1qO2jS2Yw3m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507xRp13rGr6fLF5ctps+Ty/m2Vl3ejXEt1stJB/t/P+laOjXE1vbSxRS/vY93yfX0oA7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LtKIu0kCor0RW1s4D7CnDAGobO/S1gt7aSFkLR7yxbOTQzxzeY8ibiTyCM8VgBVbX7fS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/z0IVqo23/FQaPNLdSp5vnMk3ybl+grN8VagftCaekezn7+MbvYU/TJjo9q8ctysgPz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tAWJ/smoW50m0u5LSKNN6XGzar/7PatCy8SQaVoywOTJMV+STeGV6524/wCJxbXcUXmG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+XpVHy1stPisi63M/yiSNE3MiiqFYmu9NnS+i1Fik8ZHm/u3+bhqXUWMrEH/V7s5/idvS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/wC9l/eybf3cfzbP88VV0O2ebVBE07Nj59inOymgWhtaaggtlcx7WkGSrc1PPcm3PlRH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fhmren3EUFwYpefvJSW9v9o87zf9V/HJ93ZTGWDc215bCUxOcckDjFXjDcQJbvBHyRuH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EFvL5kTHLsx7Uqao0V6c+Y46IiHtQBZvtfudPvY/NCCNlJeNOW+tYserT6K1yIozdG4w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qN7m61K3mVnheaNmfzEfc6L/AHaTSA9w7GMpMSuHkl/joAw59P8A383nS+ZLWpDpsdw6s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faodPtoftE39oTfud/8ArP7v0qtBZPeapLHp15+6jXzE+2Pt/KlYaNlLOOytpUg6DaP7v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0sLeUy+Z5sn+38rVgT6jO/7lyFbfyTwP/r1sTwS6hp8X7qSXy/vv/eXdTKGX2ty3FsIX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uKSe2+z28WoG683+5b/AMSN71l6nM0N3NIIikMa/PEfvLSg3eoW8UMP+r++goAP3U/n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9/wBn/iofXWF0ZCfKiZObfZuX/P8AFTY0a3aZbqKPds/75qPTjaW9xi7P7nZvd/6UARah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ny6teJNOi06wsru1iMUzTbJMuW3/AC1Dp2oxefdiH/a2eZ8vy5/nWlP4glnt5otQhjm+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qWgOXuYGmvImnHmnbjy422tt5q9/aM8WoQzjOyNVGx/lbbVEeb9ohmm58z7/+xW1pwiuJ/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eif31pWAhv8AR4rgzWd3F51rcbkxJ911r4y+MXwxuvhl4qmtGBfT5z5lrNjgqe31FfcX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pLSSN4VhVGb/AGq4v4g/Du3+KOjXOmbxJqLFpbeRh9xgP8rW9Op7NmUo3R8e+CBi7f2F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pBo934V8SXem36Na3tvIY3U8fMprsYFiuQRzXuU2mrnny91nK6jB5m47ea43WrMsG+Wv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muP1i3wjc8ilUjdCi7M4u3YwMPyruvDNzmA5NcTeR+WWre8MXeJEjJrKm9S5LQ1td075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7p9I1QSAkLnBr0a8t1uYAvfFcNq2nnzH45BrWStqRF7o7m2EeswAcHcK52/8KzWUz3EG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4e8QzaVKFkyQDgfSvUdPvLfV7dSpGWHNaRSmTseeW+uXenMRcAuD611Oi+IItS2ASCNu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WaBm25IOK55fAczTzeQxQIMjFUoyiwvGSPRbO8tbabcpEmExljV611eC5vIreJUSRx1z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AVpJHJ75rR0nw9cW+pQyu2yNWxuJroRB2Nurz3DLnjOK+f8Ax7o9/p/j3VYdRi8mXz//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StvtevWcOM75cfrTv2xvhlNcabpvjG3gEYQC3uto6/3Sf5fnXnV6vLNQNaUbnyrqGnvb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QvESJiOU4I45rQ03y9QtCjjp3rG1nw9gF4BtYelaIto7q2+z31uSACTXO+IvDKypuVOK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uVY5idoNd9a6lb6rbgBxux0rVWkjBpxZ53bRXNjcgKSFBr2Twzcx3WlorDkjqa4C90zdd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aFbtb6eNoOFFXSVmRN3R2vh60VzuJ4XpXXi5EFuG6gVy3h+NRYiRieaff6w9wGtrbkiv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okko8kbm7gVo2cJdRLtwveue0rTTbv5lzJsJ9a07zXYraP7NA28GrsjI+hv2a9RaddX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A16jqEQBMcshVvWvn79mHU/7M8azxythby3b8xX0RrFk88zOvNfI42KVZntYZ+4ZNwv2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FPDetXtJefUEzLlJs8g96ba6RNuVpBlCfyq+2FmXnbsPBHeuA7EO2y27sGBK0sMixZZQ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xcHNZ5YJIcHrWZRN525SzZzSvaPNGJFYU6FQPnkwVqJJmeRtpIQdqQEf9nPLE3myAAdq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Ch4FaNwrvFIyAtgdKrWkMphBYYUmgCSy0M3BeOUjI5U1qwW8LWrxDKvHx0qksrK4Cvta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nufWgDKs9O8l3MrlkPTNO1KQzhYkGAvT3ranjTYpGMZqrNbfPlVBPrQBmiZ7fbHjIAGau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MJ2qyLeKTazRgkcNVw+UsO4RDYvagCjKbi9mYDlF71YwYo89SBTnuUQB4hgN2o+2x7tp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LLLJtA2hj1qU20ts4RmDKRV9LZZWZsjA5qC4R2bzE+bHagDMvilvC3IDE061kSeAc5NT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kBDKfu1E0DROohTCUAPaHdHjBJq9prCGI7l4FJGxVASPmpqZywz17UARhkkeRpMEnpVa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FaQ0zz0DA7KrOjQSMjDcKCz5W1CWay0WC0H7qWV/3n96rNrZLpmlQy3F8qRSfJsh+/8A7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ed50Mk0qf89Pu/nXReBvA/8AbE8t3q0X93y7NPl2/UVZiWVsLfTPCQvrYfYpZPuFvv1w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d1cGUyP1Ndt431FU1GKw8sCOJlGHyq5P8Natr4Ji8LaD9ttbVdR1Y/eaZuIvovem3YDi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ml2U2xEOJQvc0mgILHRlO1zLIM7Nv8NLo/gfUNX1A3Z/5Zv5j/7bf3a6658J3Q/0q7g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826i5ZraReSahpCKs6rKF5CDFZMvh65a2LQz5k3coaytOu7ixnKI6kA4DScV0kniK6tIk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A5O+H9nn/S5sS/8AjtW4tSj2TiFCHcfKQal1K1t/EMBmuJY7CaP/AJZ/eV6guPC/9nWt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fycBP+A0AbXhe6uJoJ7eRnZ48OjOd2F713MURu4owro0cabm+X5jXC6Vox0TRpWkZ57q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tdM0thYw7fOEjqPvHAx9awAwdVsopdSW4EIMylcSY+asTWdNvoboSxCSUTSfv8vtX2rs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37653xEkrNbRReWIo/nT+Jt1WgKun29zpzXggl82aVxskf5VSmW2jx3GpPIGhLwBXJZf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a3V3LMd33EjIx8vqaxp5rjQbi6kEfm3kyB/LD7lVfc1QFy+14i8nlmgWTy0/jb7n0rZ0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hVCzShTvAxXFW2j3esfvf3flb/Om8v5vwz/u12lvqMtxbTZi8oDtTQEtvZzadH9sij8/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o6vp/wDaH7kS+VFInb+NutZFrcswjhQ5/uR/w1a06ea3mmlunMkUfyIFT7jfWkpAOtrO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wP8AWf3q5y2ni1ia4uIv9EjVsD59u+t2+kLW1x514kcI9f4s+1cdJYvpbzPbXDzwpy8b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cWlvmL/ltv2fu/up9fWqFtqH/EwNr0/gSP8Av1lS6wsR80Y5fnKdavW50rUJybqb99Jt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BZv/ABBpl3pK2ckMsVwsu/LLwxziqGoWCaVNbXYZJFZSygnIrag17TrtTDJaKzITHvbn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7uGnC3sEEW8q/AXdWYGVo9wLi5iP+t8v+CRNy1pF542Kw3DNx0AxWxZeIdJs185bfyln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171y2ovJrWpzXkQIG/0x8o6VaLC4v7ue4jEsP7n+N/79aP8AY1/G9vKuyEBl/wBX/dqe6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bUJPMdN7/wAX4VJPPDp0VzDBcSmVxvTzRu/4DTAbrkU+pSia3jSa7ROf9ta564jS4CvJ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7iaDT/Ohl/ffcmj/ALi1lorsTkd80AZVvBF/aE//ACywmxNn3U966nRtHl+zXeq6h/qd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FaadDPH+7mu7gfc/u8Vtab4gvLfRYLW9thHaqwyXGcgVLQHKXd1HFdRbR5kPzb463VvL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E8xPK8uRPuMfeof7Os9Q1CKWL97DLM2z5Ks3FjC2fOPlfZ3VE/280rAZX2fyB5n7utSw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QJ3x5JH93Pzc1U1KNLRLizkjzLn5JP7vFRRwMNAjWRt21sCpA+fP2mtIkh8RaX4j3f8A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y1yuiT+fXtf7QGgy6l8J72cLmezInX1YBtp/8dNeAeBrxZkUMclcD8O1ezhJ80LPoefX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lLYrm9Ss8ozY7V6BqFvHLG4AHrXKajFkMgFeja6OVM8y1izKwlsdDVTR5tl2vPIrp9ct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G21DHSuS3KzdO6PUtImM8IB5NU9R0sv5jEdTUPhiRZJh8+R9a6Sey8xG5zXWlzIwbszzS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OKteH9fm06cKWwtbOr2QcEEdK5u4slVxwQaytZmqs0eseH/E8V3Gwcjaa62wuLSGVpWKn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fyyY+1dzYJLNGpywBAArWEmzKUUjsv7TtljJyFY9KY2qB4VTfll5rGGjSthmyQtX4kCO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Zkeu/ADRpdR8TC8K7ktl3fia948U+DrPxnoGraBfSBlu7ZkVD90Nj738v1rzv4C6L5Xg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Ow/KwAr1PzzYAyxbPOr5jET5qrZ6VCHu3PzGvNIufBviu+0W+Qxz2kxidWGK2pbVbhSy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/wAEG21vT/GdumBeL9nvCo/5aL0Y/UV4h4Y10ONjn25r18PVVSKZjUi0yjrOhh92UwfX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kxSMV9K9ZuLQXMRdAGrltU8OrfblHyNXS49UZKXRmPpPil5mAuBnB6mvZvCHk6xpo2EF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m8ceNhOP4hW54eh1LRYzJa3RjX0NVTbT1Imk1oe1LZPHECZlhiHUE1Sl1+0smaGwQzXG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earrjosk52HhsV1mnWaWiCG1XdIR8zmu6MrnK0xsk819MGuJN82eg7Vq2GnGRwxbbVjT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vD3NNvLlLVvLj+eQ9hWqZnY6/wCGetvp/j+yKnEUTbN3rX2ilwJrfK/3c4r4d8Lw/wBjz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ZW9hmvs/QrkajplrfQHdBJGuT6V87mcOWSmj1MK90atrI6REydKVrdJxvFSFSybT0oYC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egNuLfEYVehqpJbfZ13E72H8IqzJcgId7bXXotUY7oyOcj94aZRWb7XNeblyIh1FXo5W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5ZXWGMbwbSvWlvfIniZl+Vh0pAV4EZI3JY7SOTSWcf21GgEnOeDVNdQLQSQAhgehq74f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096kCaPT4VbM0hHl96sRXsBVkikyRSXUCtBJuOPWsS3TazGJ8MeBQB0MU4ljwDz6VZit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c1m6UqxFlmmAmPODWnHMjZBbBHp3oAbFG0UxBO4d6sRXASQ71Oz0oTaG8zBIoubmMxN8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eZsIPwrONoHuyWBG2ptNZHlyD09a0ZrY3ExZemO1AFRQyMxTlCME1Paw8ALVV0kt5XTP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owc9aAJ5oFhdwTnd6VnrJs3FzhRWhO2zkjcxFVJ7aTyvmj4JoAcJM7GjIYGkDFZ8Fcbq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fkCjpWl9mgnHTkd6AKFpuZz6CnPaedIQOtSPZyW8mE+7THLxMWXrQWeHQWU+paLGL65j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eXt+lQzatbeDo5rgOsxk4RP4v+BViT2tnoxtbi0nuJYQmzyzJzn6VhS2H267MrbrqWQt+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ZiWtCnu/FOvtchNxLfdC1ueJH1BIltnZkDDaEQ84qj4F1GTwjftNd2zMjnaCFwM138sLe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giXk5oAz/DGmXFlp6xsCSvL57VR1nVvt8jRvK7MOAgrT/t1jLLZafC80jdZGqodF/s+b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20FnPusV8yokKxsh6sakjtmaZZjOq+W3QGtW9NrZo3lbi6t8xdaiuvD9tqmjTah9ta3j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1NjbTeagVUV9xWsZ2l1O7M8kkrTu+IlQ4xWpI76gHSJJH29WAq9oPhyLULkQkOsq87yc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6jb6bcbruURbnkJ+7+FdP+6t7eaKX91L/wBM33NVHwx4dHhwzSbvOnRdqHO7atS3BaaZ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BnXAhtrAzXUeYq52/wD9I8qW0/exbG/g/wCWlbk+ow3BMXnf6van7v5t31rm/GH2u4EU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nluV+WhaAclrVxfX7m0iYqd6pJH5eNzetdNq1rYwCFSB54iXz0R/QfxVUttQ/wCEf/dW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3k3/xf3qxRaQ6rcS3LySQxhm/h3M/NMDqbfULTT9PjhtJo7of8840/mafJDcXdrP9lTbl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LWEeniKSMrND8qcritDTtR+y3rXMgeGEnCf7NNARrZww2heDzMo648z5aueYzfZTPF+6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/wCzVVmktk1Wd1LPaEqiIj/K7f3qx/E0kheFbR94kmDeXmiwBqjySahOs6mGEHfHs/jq7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UXlXWzY8ezdtU9K5+4vl1a/Iu2LRxozl7dd2yq3h7R7uC4zLNJ5Un3zG+386YFkaf9o1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ZH/eXdUvjafTUVY7G12S7A7+X8uz6V1lz4dlvpkvTyY4jHH+dY1tod4LjyprT/cuJPm2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AiM1pJF/c8z731rrNZ1iXT7aLTza+V5if6yutg8OxTgG5nec+g4WuZ8SXllaanNbX4aS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HNKwBo/iiG3t44ruHMQ/8eWqd3rdjd3s6Wtr9mgKrgViaaodbnylbbEGYbvvbat29hFc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AM9Ka0LKkiPJfxv50ko3fPn5uK7K4tNNmgCxyZIrBis4rq4j8xdnOcj6VsaZttLeUQfv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jQBgfZLe0uiJJvLifrvfb8v0qhLdEkxWrhpN+wF1+V4/euo1S1s9WgcpDmaM7nkLn/vk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eLzZvsku/Y8cafL/AJ4oEZ+heH4NQkhjfd5jc+bv+WtDxBrBudRTS0jci2QDgctVPSNK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IIVzkcAVm3l6zXDTxj5kGPNDfMayGTA/Z7iKWKI4/wDZq0J9P1HUL+Ly4uf4P7r1Dp9x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ixTeYxeQrubmnX2oXVv5XlTfvI0+4P4KsDOeSY3ZikQFh/e4rfsNOu9Yt4/K/wBVGm/y/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58+IgHLH5Sf5VeuNRlX/VTSeVGipSA57x1bf2z4I1qzm6zW0kcY+9typ/wr4u8Gao1jqJ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r7jW4iuLg+TF+9+UfP8Ax/SvhzxvpT+GvHOrWjjY0F1IhX0XccV3YSVpWOWurxPW7Aie1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+0Xcx7VU8H6x9ttPL3ZIGDzW/c2RktyR1r20zzVoeea7Z7skCvP9btTDOZQK9d1OxJjb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0Uo6EVjUj1NYdir4b1FVZSMg8V6VZE3cQIPavFLG4eyuvvYXNet+E9RFxEvzA8VVN9BVF1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z0rmbm3SWVlBPHevQtUsVNsXXkmuLkxDcumBmrkiYMyRE9lMHDHZnvXZeF/EHmzBJWAV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7MJgBqrtpx08fIpJJ604oUmer2WqQzh8EMDxVgWkJHmup49K850nUpIdqtkGvRfDjPqo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jLc+svAUVlp/hDSEjAWUW6Fz6s1a1wVkyQcjpms/TNMCW8cMX+qVQCfStRrAW9jNFnP7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27ts9umrRON+KHw/t/H3g7WtDZA32iEmBpB8yyD7rV+aM0V14Y1i6tLoGOe0naKVSOhBI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8iKBJ94f89K+O/22/g9JoHiKDxxYQf6Bf/ub9UHEUn97/gVdNGVnYicep5v4Q1+31O08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ocnv614jpl7Po10s8DEw5zgGvWPD3jCLVYETILjrXu0pp6M82cGtUay6eghJPWo4LNp3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tGAp4q5DEViVl613I5h8cK2SCKLG4jrW5oERxlh8w71XtdOGBJN0xVwTeWojtBuc9TWi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RUhIaQ8YFO0fSwmLi5OZ25we1Gm6THbv50pMkp7HtW1b2wb5jz6VaZNgHtXvn7PvimSaC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eZFk9u9eDtHg4ArtvhbqcekeLbCR5iiMfLZj2zXNi6SrUmjelPlkfV9rGXJXOAO5qK5U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wqH+0o1i3H58dcVc0yUyK0koDhvuK3OK+MPcRlyQedeKQThRuzU48iOMsUzITnNaC2bv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WqGTRZIGmE5xs6e9UMyJbuSXUoZWUlmOGb2rc8uHzSSNqHisi2ulnklt3UJxhX961tNV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ZoAo2+ixNfu0MnyLyFNXbySSxgDBgJD6VWdxb3jOnCn0q1dra6hGCrsWUfNSAox6m14/2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tmt1DbV3LzVS3treCVxk7z901fR2cgn5ivrSAa9mlw6TF9rkVf0/TzGrNLKG9OajlMflF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ahE4IIOaANKSdbZV+YMtI2HU9CW6VUM1pI21g3vVy3ghlVgGIZfu0AV1ZoWxtCHNXoNV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rPvIJC4352k9algMizhViyg/ioA17hBOoZgA5qolgsgbnDCpZHkC5AzRjbsJ4z1oAdFm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Gi6PmW5HQ1NFexxBoywOaR4sZycigCjG3lR7sVftztjDFuGqvPEUgLDlTT9OQLA24knt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AcmqhibczDnNOUAq57imxyszBRQWfNXiZtEkso3tdR86VQqjy8/IvfNXvCnhaz/saTxC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z93+tS/Z7S31CLT/ALJH9l2f6yt3S9cOhaM0bxRglyEG9d3l1Zicx4X0m+8TXbPPbyW9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gruI9La2t44VhHk/980W0l6bRZLnKySHPX7i05tSaNfK37t/y0AV9aaHTYVmVkjKdPKP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rHKXDhRkHqRWnPpsUjTSXe1jEMLGehNc1CUsZHjulCrI3CRc4FBJlxXbTXH7+UZkOGye9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ZrEwOwNtYp900t94JtXiNzDuVeuxjzWHq+oxeRBY2bhXhbdMq/1qiiC80yazuW+zR8SP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281vcExf635d8m/79XI3vry2WKwtc7xjn722tKDRoG/1l6YGj+/GcNQWdFp80w01t037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rr1x9m0towcu3B/vMtR6p4kg0sxW8EZMhRXb/rnXNz6fq0t3LqXl/wCiSfwF/wCH0oAu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RYIidvyZaq3iWWXFwlndJ5sbhQNuNv1qpPrGrXGr2kVpaRjy/kT59zbam8cfZbbzpZcy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5Ub3NAHJ6DqEVub4+zI/+3+FWcRX9xFdxS+TD/BH/AH8Vz1/qH2+4j8qLyot+yt+C18mG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crO4G9ZstylyzDKRlSAao3OsPFNtk8vyc/wCrkqgut3NjEzi2TyXfn/dzVrRtG/tmc3d3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wfhQwG6vbS3A/wBE/wBV52zy/wC431rD/s/+z9PMss372N2/dyOPTtXTeR/wkE8dpp/m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4n8f0ra0fwholpcyP5f2y5+biQ7lX8KhAec6N5VxmL/np/wAtNx2/Q12WkaVJqQMAM0US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9muvkvLfSk2lIkkf7iooFU7e5l5lm8v/AK6fwqtWwJrSSOZRHAf3MXyD8KqarqEGnQn7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P5mauVuLQzX0/wBiuQQhzGg+5WTLpUscM0s8p3egfd81AHcReIIpbeOUIfv7NmdvzV59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LJbyoem7PT/9VSadbzT3Ew/eeVGm9JP4VarOi3ljJxMkbRq58wv9585+arQFSPTlUmFJ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VzVLdNNgNvHMhldP9Zsrdm0+10e3mmidQkm1Bj7tc1rV44TORN/Hs/u0yxLTXlFsNzxM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r6NcXtvZyD5JIWH+s/utWPY6THNPp80c8dvFLud3k+6jY+6av2V9HDDPbKftAST5yifI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d5OskvQ8/wD1q57UpIXZzCjEZ2c1rXheaae4tIiIz9yqMOk3GowkpJHCYyxmjkfa271q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akPCFzIJfJhmDZj/AIttYc2lyWeyzj/dzf8ATV9rdK6nSPEb2NpFpO8Ty7sPvbK7TWVr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eS5QPjP+FTY0Kenf6RqEXm9Nmx/m/hqrd2yQzN5Uvy5ZOufl3UyGH7JHNGxlMsgUZT+K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iaMj+BQ331pgSW721hHyN4I+UD1qrPcl5oo5lMMLHlquxpHBblSgZwPlNSaZpj6zPGso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Ms5LZbpmt08vDjH8VfIf7SelGw+KWrtuD+cEm3L0O4dR+VfbOreHV04xzxSRiAbU/wBq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vxNpU+3/AF1oFT3VWP8A8VXVSMpnj3gjUls7vZI+AT6165bXCXEQCHORXgrKbGQSg8Zr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sEYz8w9a9ujLozzakeqNu/tyhfI4rz7X7bz0lA4r1jVoVeDcPSuC1a1AWTaOa6ZK5nBnk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FdN4L1JrS5ELthc8VHqenhXaUDpWE9w8E4dMjBrmXus6PiVj3m2kW4gx1BFcj4g0lop2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a/FqESxSN+86c12GqaH9qhJxnIrrXvrQ5PgZw2nyxw26EjaxNaEsTNMigiRWFVrvSJ7G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AAm7cQ4oSsDlcvWulRmJW4ySK9P+GWhtca/p1vHyxfJx6VxOm2ZnhiHrtr3D9nvS47jx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cGorS5KUpeQ6avJI9ohnuLO7ktpQY1bDN5XSte3uyXYKBITyAetJqlobfai4IbhnFWLK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flD96+RPYIo7dJrjzSuDUHi3whp/jzwRq3hzUUDwXMZUEj5gdvWtoW5lJij5I7iq9vce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6P/x6rHY/J7x54Ivfhz4v1Hw9qKFTC5EbkcOnYj8KwI45bWTzLeRkYf3TX1x+3T4MmnuN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g+xzsB/F95c18fGaWym65FejSkc8onYaZ44ntERJwSPU16p4b8eaLc2iB5VhfHO4V4vpd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Ve3NdGPC0MkPmQyDawyMV7VObscc4o9Xn8YaQ2EN9Ht9qZD460mzkYJMsnHavJotAJ+Rl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9GIiy53iuuMjnaSPRB8STJL5drb59DWzoviK8vS3nHZ6CuH0OyMIQnGRXa6NAk1yAwO3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pjs+Xkb860LV/OmOGxiqrSLIv7uPFWLY+THkJ81UZn1L8J9eh8Q+Fommw0yDy3z2Irt7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+Ny8g14T8BdUS1u7nT5Gwtwu5M/3hXti23mBJienBr47F0fY1XHoe9Qn7SCY6a8e8mQL9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EqeYcEYxVfS7YPaSzcA78Yq7cxrbybbdgwIGfauM3KDeHvLDMWyexqGznms2mjYb2A4NW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I/P559qotqavcZuImizwSBQBHFEQpZwSCavxWaQKGAZkl+X6UlxqlsJERfn29SBWlZKL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8wzVIDJk0Ry5MeSB3PanLpk8TA+ZnFaP2/wAmBgx3A9cVJpUUVwzeZKVjIzzQBXigVYCj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5YGPlkHmugVoNrop+c9M1kt99yr5cHBWpAd/Zt2yl4lDZGaLG9knkKKpWSPhq3rFvs4Q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0EVlNJMCPOmPQUICWFt6bbofL1DVbglVOFUFW6GsNra6lXLvlV7Vo2CN5LRseR0qwNKF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tVbtkQmNWy3pSLdOriGTp2qaXSQzecWxxzQBRij387dzZzWkNjxZxyeCPSqCILWVm3Ha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JPzDk0AQyxME3QjJ6c06B8EK65YCn3DtJF5cbBGHI96iSRxHhuJO5oAk2q78jiq163kv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BWGMkd6rXFy2wsFBpFnyozPoFu1y0v2i7uOA5+8fxqvpMsviO+E18xW1t+iseBWdJcy6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Rrj7o+ldhP4cnsNC80xxnP33B/eZ/wB2mYnVv4tgFksJR8AYEj/xfSpba8tJRcNBM3yr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2dw+lW3n4SINtUKMsa0Ljw/cyLIsObWGYYkk3fw+lFgLNnrdrqjTmW5CbP7/APHTb/Vb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gyttP3vyrNXwymmhhCu6X+EyfxVo2FhPp1oWkVQ0mBvHzNQBoNqyXul+cLeW38v78Zb7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NPilltfKikff5f3WeuRa6S6ea0juFSKNNjxouG216PpF5Bd+HIXsy0caDhm61QGT4n8Q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xfvf4KztN1ZtbheR7TzZ2T/WSfLvpnibQtQ1W5gZ7iN7VTszs2smakt7f/T5YbTn5Pnk+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Y+z2F19rikiP/LP5Plf8a2NM1ifUtAknuJPMi37E3r/F0GKraloiapZQwuI5n/gcufl+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5un/AGOIRvsSOR/mdh/FQBVtribwvqF2Zf8AS5dmz/cX2qTX9Qin0+K/Er+b9/y6XXPE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9oL7JMJ8u6qlto39s35ii/5Z/Ike/bv77vp/s1LQHN2+n/b7jzpbr99I/CV3Fn4MeS1m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/d/GpbXwLZWiWkt5PEJ4pFd8f3f7tR+I7qfxHqB0jTZ5LSxT/j4usd/7orNaAYutRWkc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xnDrDy5+pq9p/hvWtbSNLmQ6dYJ8rQIcOw966ix0PTfB+j7oISztwZ25kY/Wo7nU5ZLA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5pgaFlZw6fp620QENtECEVTVTTntLN5IbZVRD80jE8mq+nJPfqtuRtUA75Aaq6npUMCS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52PBoANZls2UTtK8XkfI0n9/5ulZmtX8kcMaq7TBhveNF+VV/u0z7Ri3m87/AEv5Pn/up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W/wD3sY/dfwfP92rAylHnn9yJPKP34/7tWo9KlmlIW5jSH/pp1WtXTVtQZBOfKmR+f7rr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NDb7sSej/wBKAM281W6t7aaOCHzIGHlmcVlwFrfTzdn91FJhP+BYrsNFnt7gywTQvKJG2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T2tnLpNxbXdvEbcPuj427D/SmgOZttHmv/D80s0vkxRpvht/77etc+mnzztHu7sorUto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2eJsAPLt3ey10Nw+lWotJdskk2V3/MTsWmUJ4tsLbS/D8dnahTHFh8uctuqLRNZkv9Fn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IV61rLp8F5eyyODJZFdoWQc7qg1aG2WOG0UmAq287TgmgzGz3FvpeniNR+9+ZH/pXI67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mj7j+X/B/smui1GeHmWb91L5PyR/32qhpUtmliVl4D/Mg/h8zn5jQUUn0mHS/Dn22WOSO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7vvS22j/2/bf2jNd+bLI+z7m3/gVWLbytQuD52oeVLImz94+5fpTtX0Ke1tovP1OAWm/f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drPhe4gaCXz/ADpVdd/yffp/2iK38qbzpIv4HOzdsqjb+I7iHVbOLzVvfKkH7tz9/wCl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7LJI32mXLxfwoorOwFiG/t44pyAX/wCWaJtw23+9U0FzPo/lzW80YllX54/vbVotvC8V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div+nSscf6+iwFmBZbNIoVfz4pCT+8+ZUrxP9q9xd22gTxweVFErRof9n/Ir3nT7e1uf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qNDlj8A2k+3KQ3QKyegb3rajpNGU9j5FvoQYyh5zV/wnqf8AZ15GmcAmomh+0Iz+lZjK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rrR3OJ66Hv1jcJfQDLZyK5rWbbyXlwMr2qn4I11JogjtlhXUajEl3aMyLnHevQT5kcnw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U4GQetchqdp5THA4Neqz6UGjZnHFcbrGklWbAytYygaxkczpGpS6RcrLGxABr3zwN4qt9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gDmvCriw2oRirnhvVrjw9ciXJ2g9KVOTgxzipI+jdU8Ordx7lUEEdRXK/wDCJTxO5QZG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UraON3BYjua7OxMUsTsCDmuxOMtjjtKO5zel6U1tEkhHRlr2D4CTY8WX4j6/Zv8A2auA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wAfy/Gdy396A/wA65sUv3Mjei/fR78zNLbzK0X73Z8gqSzDWlgocYlC5xSXOpZt5ZZf3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gWd48tv5ssjNNIO9fKnrHUxXgWDepEbsOcVV00E3c9xDGryldo3cVjQyPBGzOST0ANae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YMrckd6Czkvjj4Ak+KXwx1/SPKH26WEy24A6SIMjH1GRX5aTxSb5redClxbuY5FI5BBx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yvzk/bU+E/8AwgnxObXNOh8vSNczKCowqy/xD+v410UnrYzkj53aFCuMYIrpfCXiGSxc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M9q5yJxHKRL0rSjszKN8XIr2KT0OKaPSLXUbO5J2yDNXLe4hGQhDE15vBFc2uXOQDWnZ/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9ehBnI0em6RYtK+9pFVPTNdnaX9jaIqiVd4HY147o9ncSykNePz2zXZaZpgt3V3Yv9a6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ut4f9GyQOpIrUW5yN4BIHBIrntLkUII4QNjcEgV0dnBNarsRgYW6k1ZJ2fgLUjpmv6fd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oWw+zxTRf6qQK/518T2x+Xg8e1fUfwj8bSeIfBMULYNzaH7PJv5O3s1eJmdNuMai6aHd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stskxilIVjnaaI7oW/GNzHqav3MSp5bhRIjLnio57O3Ply5KMw4FfOnqIgs7kMSqMVLH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jSTPcim24V2SIIAR/FUssRiRm2FyvpQMrCyt3Vm2BXPYVLDF5LboznI2kVJCvnRLKmAOv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F7mkBny2BuQyKdg9RQmnXNvEgjO9ehNXHfyHDqQFz371dkf93vX7pGcClqBnQ6TIxR5C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SO7kZWbkVcDlo8joabEqldpIz/eqgIk0+GTb87bqk/s48tncF9alVWEZ2DOD1oSZw2GH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wVPP3akFvKsasn3jyake8EYG4BmHSprXe0okzlW7VYFX7K9y5lPEq9qlX7S6M7ZIHarT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7etWInFzbB4/lXuKAKUcSzJ5u3PGNvpT3ja2QNGNwbqKLwC2iDA+WSeRWVJqMofyicKf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w6uuQ2OlU4btr1mVj5YXgn1psE7b2WQbmBxmpZLRYHcNySNwxSAktI3WIgnNPd/lKlSa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lV23ffJjbmsyz5X0DTZrq6kuVVbYPzFvGMCutE8GmrIzwtdzEYErH5QarXc8Mm2IN5ZV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jLHaqYwzhefmHU11HObuhobu2d7tlQL8w3jgUy5m+3MsNruIZ/mIOENYNreS3VtNatuW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y+1bTbNFsSNcMDwWpWAqeL9Xht7iKH5/Nj+/5dZsWrTwwrPdufnde/y7fpVDVpBaay3y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qXV1Frsgf7YY4Rjfn722ixRoyaPKb0yIsaKx2t5bcNWrY+I2tIhaLH5LQjBUDrXPaKkP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0IjYvBvb5mqHwrp1zqlw91GzEyLys44NSB1PizVjAIJPOkjkI+5GN1L4fj1Caze4YSo0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9Vv7PRru2Zib116QxDcGp2ofETRZLFsRTabeR9SVPy0Fm7rHh3UG8kJMIhGm4rH2+lY+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F1dQvHu8zy5jnBo1Xxydetre30a0u5pFjwcDg+5NZtj8IdT1Qedf6lLBvG5okOTj0zWYE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Fprm7jMu/PkQYZn/AAql4e1nW7j/AFWnyRWv8Ekf8q7LRPhNoHh65FwUe8uh1e6O47vp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uwOxqgOTtrXUNVz5llDDHxm4ufmf8q04dLt9GshFkzZbzCWOGdqs6jqaWtv5nLEfgK5d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Eqsfp/EaANOUm+uZDcxmNIjhVz0NY17J9lSQWoLsM7/M/pVK61K7vnKQxsFfkgHvUdtc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nGDQQS2GpXF/aeX5PlxxAmRumalglWXR5IlLDJzj2pDLJJPGWC+Rg7iOM1YiSExx7WC7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kB1sVUMzys/PkL0b61Ys7h03zeUyA/wj+Coru8tIJ2aNWbZwWFPk1BZY49gZs8hFHJ+t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N1bNEI0Z49v8bVj2/lfZrvzof+Jh99JI/wCH3P8As1enuIbeeWKYSS/PvSPf8yUv9nza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7j+fy0+VXj/umgsi0jVLSRx/aN8LYxrnYPlZ/pU93qelX16Y457iRIzsCOM7161yYt5dQ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754/7nsa7fSNHhuLvy7S3CxSQ75pB835ZpoBulrYX1zF5OI13/wCqYbtig5q3JpGn+bPK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g2K1Yk+n/AGa4MI/5Z/8AfVJdTedB/wATCZvN+4kavuXjtimWdNbazZzSRQwEddvlg/LW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eUrCWNf9YKg0+4WEXJuZCMHKSYA3Mf4aoPqWn3UxWOHymIx5e/79BNiG6vHENujEzTB2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be3/ANbH5P3/AN2+7ZUk80vnn9z5Usb7ET+7TPMcq4cYiRsH/e9alSCxkXHlXGseV5Uk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7T+xpre2iN35f2SP50j37lRT/D/wGuWuJ/swlmMn/Hvt2f3nrpvDuofadHuzdS+bFv8A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yOoXQudVa8tkWO3j+4BVjRo9S1W5kEKvsZSGIHFUvEaRi4aS2HlWm/CgDFaGk67eaNGI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kBurfL4c0qFJrVsybvJ+bbuX3rBuHnnaJJUCzbMp8235auw6mftBursyT+QB/rP4K2tQ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EeLQIjb9/wB1+lWBmW1z9jC+RDiVf+enzbq4j9obUvt/wbvoZeZUuEk/4Dur06eyt7GE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93zb6+ev2nfEWdPstIjbyklLXDgen8NaUleaM57HztpxJzGehqDUbLarBau6WBIvuKnu4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6PPvqZ3hzVH069Vexr2Dw5qMeoWMkRIya8PnbybnIHSux8E68YbkBmwK0pys7ETjdXO81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avtNLeYuMEjvXeI6XtsZcAmsTU7OQlXC4Wu9xuc6djzLVNNe0xuXj1rIuE4Py5zXo2va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riGIhkKsuawcLGilcr2iz2JSWCTa3XFeg+H/AIgalBbeVIrOBXHxzwR7Mrk1v6PdRNOF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T17S9Zk1GwR3TaSK9P8AgkoTxWSBj9w/86810u5tzpw2+WAgrtvhRrMNn4ngbzAfOVoh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ajK3Ymm+WaPfL2V7izkXd/FVS1sZ/tCFTkAVfS03xDAyCa0YGFtFKTHkgda+TPWKl9Ys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68Vt6Jb/2bbhSvztyaqaTcC4ch0G4dKs3V6I3K7tr1mUZXiQ3dxbmW1i86a3mWZI/u7/9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GHxV8GZZzBtktpFlCv8AeRg21v6V9A7xjOa4nxh4Wh8SaLrNhdKBb3MLFBjuynP5NWkHZ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cWoIY9xVZZpbAhlZh7Z4rZ1exk03Vb2xnG2SCeSJgexXIqkVVlKvyOxr1oSOWSNbR/Es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67HTbnT7qNViZQfc15qNN3qXDgCrlpG0CgiQg+or06b0OaSPW9Nt44ptyKrGulis5bhN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f3qH91csPqa7rw/qU8tsRcTliPeuyDuYNHqOkG1soBuAbA+U/wC1W1a6gbxdsYwOleba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x8pTmu80eJYbPIOTWxlc6S1i8hdmetepfA/XxpXihbA/vYr4bGXPRu1eTaduuADk/jW/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V3G21oXQ8exrKrTVSnKD6jhLlkmfaL2sMFkyH/WMMVQkxhQQPlp1repqNnazkjbIiuDn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/LXxjVnY96LurkSxiPbIac4dm3pnFMdmTCOK0LOeMsEAqSis8YVCwbk9qcsQx8wJz6VP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0qzaxKwYhgWXtUAULm2aFY+NyN+lMimMchSZtqDpWjNtmBhfhsZWsgWzTzhCeVPQ0AWH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qaGHZCFb5iKaLbyeehqbzTFHxzkUFIdZ3WYpE2YFR337tImUdDUCzOSAvBJqzcny0AlY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cymPhTyat2yvFGSX47CqkcoKkJ99jgVZEJtSsjv8y9VNWSaKXEZgQbAznqTVMXM1ozBF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61AXEhSM7ORipmL2rqzEldvIoAS9m+17jKT8npWbJODAwT5gentWnIhZUkXBjfrWXqA+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SgCJNR+y8PxkcmtVLn+0LWOWI+1Z9ppcepxfPkEHg10WmaEunW7xk/KeR7UAUbfRrkzJ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/ZrssvzM9Sw3TafBJuPmKPu1nTXjX2GlOxieKixSZ8/aHa+bcz3NxEflbaqdjV6S/msX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PIqezulskke6VUKHIUHNY+o3p8Q3QS2RpCOioOTXQYFGz8VvBObuSFZJd+CEHzEV3iXE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Afu+y/WvPdZ8PXOlWK3UiLEW/jz84/Ct7w1410nT9GEVwrBkXLkDO80Ac58Q5F81Y4JE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7yf7VZGmaPqBgEttYSzLjBcDINWNQ1ga3r32u2tE8qNy4tyPvL6mqnj34izeKha6FpcE8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AICKxbuUXr7xHoF0s8c0YSa3G3yo3XKH/apvhaw8Q+KLjytJi/s+02bH1CRP4f7oFafw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xfwxqx5MRXL/APAjXtlnZx2MIiiRURegUUmBz3h/4daboUY8xnv7o/elm559q17rR7GC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WzmJYDJvOfesq7CXaklxgetQWUl8uKEJCgU9MIMAU6JZGbyhIuT3btTDdBIRIq+Ug65r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Eitz5feQVQGulzEs0/z7/LP+spt5elnjHUMOWNYFrfkxHeQqyHdt9at3Ms15E7MmyAja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6kjmZJEJiIIUt0rmtTtJdPZHVt0UnZegrT1TUI5BHArfvwQoyap3E/lMytmZIz82/oKAJ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iOOM4Yg8ms2ZFvZpMyEoDlexrQjVRbbgFAdsptPGKr3RjZ1O4EDqV4xQQNvCpSHa5ZAM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FLcky4+8T8oqK6xAUmZS6MMIE71JDJJAUtYNieZzz1zQBDPafYoyqMJ3Z8txyaarTqrt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8iq8FxcXd0kMknlzM5UNjgCr0mmxzRRRRS/IMgy5+8aALdrYm7urWRFj3t95q6AaZaI5d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iaTJa3B3kvCI8qymrkS4n2MJG2LvwtBSOb8Uae3hnVxq1pJJ5TkLMoTduX3qaz8RrdPK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7XFbFx/p+nSyS9PmSuK0YQ/aZo5ZfKjj++azQzWulhvw1xG0hlPyfI/p3pPEGix6VZWcz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5kqjPcfb7Yy2lpJ5O/y/+BV0seof2zaLDffu8RgPJWqKOOtLy1luZEkVnAjIChed1ZFnm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z8u9eQTWtYstvqskq7cFwF56k1LqsPlTXEqwGKFc+ZM7cAimZkGJcn+f8VVtQuosLB8g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qha6iyXiQZYNK+FLHNb8+nJZ+IAt2B5bwA+Z/wCzUrFo5TUwJ1eEDzP4P+BVoeGHOnpL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ZI/9qqANzp+pm8lH/LTfWjp+jz+Ir57qOb7LFEjSeX/E3fimUUJUe60/aTGZXlbf+Qxk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acs08S8ffRvvbqtDw3qm8qy5mdPO2P8Af2+tE3+n6fL2+z/f/wBqlYCP7RKbY/8APKT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MHkyxRQSSSxjY/8AdRqzLS+fT0GIPMhkH+rrpdAsfM0+W4WP7Nvbdh/vPUXAtajMq6GI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H8NfHH7St3LJ48jhlP8AqbSNHH+1zX15cX935/lRV8dftIEyfEWRj/y0t42/9CrqofGZ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I9a1pLVpYww6EVgxzfOyeldPp8m+wUHqOK9iOqPOlozlb20zK4xyKp2kz203ykjmt28U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Ly8sO5qbWKWp6n4K8Q+dCIpWzmuuvmSa3wuDXhOgarJYTgE8Zr0/Q/EsEsQRjljXbSqXV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b23aQCMdDXLa34eEYaTHI5rvZIEZklqC804XkLk9K7OW6MFKx5ra6dbXQVXGCKnu/Dky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6ZJb3B4xit3T7kRQHcM1haxsQaPZX6WcdszkQgYNd94Sul0fVNMYSfLBIpJrnVnZbfKr8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0cywuwPzOv86P+XYo7n2LcXEtxb/6L+6zt2VqBJoFMUnJPelsdP8A+JdZ+b/yzhVE/wBl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/wDlrXx7R6kNie18mGKUg+VLWUZkmncmbeR3pmo+Z9nMqdawoWmXeIfMlu2ff935VWs7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RA6KcUy9jZ7JxCCZas6VMsyuqjoea0YYEgDvjPrTA/Mv9pbwTP4I+MGrQygiDUAbyH/gR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3evuX9uLwfa+LPAFl4ssI911o0vlzlRyYW/+yr4dBwPN9Oa9GhrEyaGxsQCpOK0LJ9y7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b+ZtwelMexkjUNGSoNevT2OeaNmxU79qpXS6JaSFzuJ+lcdBNd2DK/3h710Wj+IpmcDy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oOiTm1lZHXCmux0uYPGVWUKnXrXm/wBvvJ2VliwprfsYpF2vLIUQiukxPVdPvYDEDGRV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Q0SbIVIySK6qJZPLCp170AfV/wAJ9attZ8BRFnzNbfIwzzjtXYW+rqYT5owBwGrwr9nr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sLND5ig/xEV7kbZLgou0eUfSvlMVT5K0kevQleBagMdyOvPrVmC3iSXk8+tV4bf7OuB9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B+761xHSLNEkgbDY29CaZp4IEnGcdTUgZVLqw3Lmmi7t2V44DtJGDWYFKST7Rd7lYhhw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f9YnWnwxxwH724+tW44wP3qrui/iNIBrR+bCSRljURiOUDcUt7O0JV4eVNEOoR3EXzjD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Okm7K5qLVClzJGckKKlu5TJGqjkVlatePFAiIvzZ60ASQXSeYRGQzx84qtLqU91M2VJJ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H2qGQpv4KVuW9s8eHlOwDofWrILUdsrbGZf3hqeYyMAkmD2z7VTW5khLSOP3Y70rs7A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NWJImiaFTyoyKpTWkl2Vbb8o4Jo0+KUThycg8MK0nP2NnjZvkfpQAlnYNbAlQGBGRU/9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4IqtHqXlOIzxGP4qbcpFFKyK2Gcbg1AE7P5gYEcelVDEJ28njI+dKLaf9/jOam1DSSR5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